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3"/>
      <w:bookmarkStart w:id="1" w:name="bookmark0"/>
      <w:bookmarkStart w:id="2" w:name="bookmark1"/>
      <w:bookmarkStart w:id="3" w:name="bookmark2"/>
      <w:r>
        <w:rPr>
          <w:sz w:val="72"/>
        </w:rPr>
        <w:t>Jules Verne</w:t>
      </w:r>
    </w:p>
    <w:p>
      <w:pPr>
        <w:pStyle w:val="Heading1"/>
        <w:ind w:hanging="0"/>
        <w:rPr>
          <w:i/>
          <w:i/>
          <w:sz w:val="40"/>
        </w:rPr>
      </w:pPr>
      <w:r>
        <w:rPr>
          <w:i/>
          <w:sz w:val="40"/>
        </w:rPr>
        <w:t>Robur Cuceritorul – Stăpânul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4" w:name="bookmark0"/>
      <w:bookmarkStart w:id="5" w:name="bookmark1"/>
      <w:bookmarkStart w:id="6" w:name="bookmark2"/>
      <w:r>
        <w:rPr>
          <w:rFonts w:cs="Bookman Old Style;Times New Roman" w:ascii="Bookman Old Style;Times New Roman" w:hAnsi="Bookman Old Style;Times New Roman"/>
          <w:sz w:val="24"/>
        </w:rPr>
        <w:tab/>
      </w:r>
      <w:bookmarkEnd w:id="4"/>
      <w:bookmarkEnd w:id="5"/>
      <w:bookmarkEnd w:id="6"/>
      <w:r>
        <w:rPr>
          <w:rFonts w:cs="Bookman Old Style;Times New Roman" w:ascii="Bookman Old Style;Times New Roman" w:hAnsi="Bookman Old Style;Times New Roman"/>
          <w:sz w:val="24"/>
        </w:rPr>
        <w:t>ROBUR CUCERITORUL</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EDE CUM OAMENII TOBĂ DE CARTE POT Fl LA FEL DE BINE PUŞI ÎN ÎNCURCĂTURĂ CA ŞI CE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focuri de revolver porniră aproape în aceeaşi clipă. Unul din gloanţe nimeri o văcuţa care păştea ceva mai încolo, la vreo cincizeci de paşi, pătrunzându-i în şira spinării. Bietul dobitoc n-avea totuşi nici un amestec în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dintre adversari nu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ei doi gentlemeni? Nu se ştie, deşi am fi avut acum prilejul să transmitem posterităţii numele lor. Tot ce putem spune este că cel mai vârstnic dintre ei era englez, iar celălalt american. În schimb, putem foarte uşor arăta unde anume, în ce loc, tihnitul rumegător păscuse ultimul smoc de iarbă: pe malul drept al cascadei Niagara, în preajma podului suspendat care uneşte ţărmul american cu cel canadian, trei mile mai la vale de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apropie atunci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părerea mea că era Rule Britann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Yankee Doodle, îi întoarse vorb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ta ar fi izbucnit iarăşi, dacă unul dintre martori – probabil ca să cruţe bietele vite – n-ar fi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ra Rule Doodle şi Yankee Britannia, spuse el. Şi acum haid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mulţumirea tuturor, căzură la învoiala, acceptând un compromis între cele două imnuri naţionale ale Americii şi Marii Britanii. Luând-o în sus pe malul stâng al Niagarei, se îndreptară cu toţii, americani şi englezi laolaltă, spre restaurantul hotelului din Goat-Island – teritoriu neutru între cele două căderi de apă – unde se aşezară la o masă. Şi cum se aflau în faţa unei gustări alcătuite din ouă fierte şi şunca tradiţională, din friptură rece cu pickles iute ca focul, toate stropite cu puhoaie de ceaiuri, în stare să stârnească invidia vestitei cascade, mai bine să-i lăsăm în pace. De altfel, nici nu cred să mai vină vorba despre ei mai încolo, în curs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dreptate – englezul sau americanul? Ar fi greu de spus. În orice caz, duelul acesta ne arată cât de înfierbântate erau spiritele – şi nu numai în Lumea Nouă, dar şi pe vechiul continent – din pricina unui fenomen inexplicabil care înflăcărase toate cu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sublime dedit coelumque tueri1 a spus Ovidiu spre cea mai mare cinste a fiinţei omeneşti. Într-adevăr, niciodată cerul nu fusese privit cu atâta interes de când apăruse omul pe faţa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din ajun, de undeva, din văzduh, o trompetă slobozise în spaţiu sunetele-i metalice, deasupra Canadei, în partea cuprinsă între lacul Ontario şi lacul Erie. Unora li se păruse că aud Yankee Doodle, altora Rule Britannia. De aici şi sfada dintre anglo-saxoni, sfadă ce se încheiase cu o masă la Goat-Island. În definitiv, poate că nu fusese niciunul dintre cele două imnuri naţionale. Ceea ce nimeni însă nu punea la îndoială era faptul că aceste sunete ciudate păreau să coboar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mva o trompetă cerească din care sufla vreun înger sau vreun arhanghel?… Ori, poate, mai degrabă nişte veseli aeronauţi care buciumau din acest instrument răsunător, folosit din plin de gloria ce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pomeneală de balon, nici de aeronauţi. Era vorba de un fenomen neobişnuit ce se producea undeva în straturile superioare ale văzduhului, fenomen a cărui natură şi obârşie nimeni nu le putea stabili. Azi îşi făcea apariţia deasupra Americii, patruzeci şi opt de ore mai târziu deasupra Europei, iar după opt zile, în Asia, deasupra Imperiului Ceresc. Hotărât lucru, dacă trompeta care călătorea cu alai prin văzduh nu anunţa judecata din urmă, atunci 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provocase în toate ţările lumii, regate sau republici, oarecare nelinişte care trebuia potolită. Dacă vi s-ar întâmpla să auziţi în casă nişte zgomote ciudate, inexplicabile, vă întreb, n-aţi căuta să aflaţi cât mai degrabă de unde vin ele, şi în cazul când investigaţiile ar rămâne fără nici un rezultat, nu-i aşa că aţi părăsi casa şi v-aţi muta într-altă parte? Cu siguranţă că da! În împrejurările de faţă însă, casa era chiar globul pământesc. Dar cum, în ce fel să-l părăseşti şi să te muţi în Lună, sau pe Marte, Venus, Jupiter sau, în sfârşit, pe vreo altă planetă din sistemul solar? Trebuia deci de aflat ce se petrecea, nu în vidul infinit, ci în păturile atmosferice. Într-adevăr, acolo unde nu există aer, nu există nici sunete, iar cum în cazul de faţă era vorba de sunete – iarăşi faimoasa trompetă – înseamnă că fenomenul se producea în pătura de aer din jurul sferoidului nostru, pătură a cărei grosime nu trece de două leghe şi a cărei densitate descreşte cu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ziare, cum era şi firesc, atacară această problemă comentând-o în fel şi chip, căutară s-o lămurească sau o făcură să pară şi mai încâlcită, menţionând diferite fapte adevărate sau false, îi puseră pe foc pe cititori sau se străduiră să-i liniştească – desigur ca să sporească tirajul – făcură vâlvă mare în rândurile omenirii care şi aşa îşi cam pierduse cumpătul. De o bucată de vreme nimeni nu se mai ocupa de politică, ceea ce nu înseamnă că treburile lumii mergeau mai prost ca înainte. Dar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ervatoarele de pe glob fură întrebate. Dacă nu puteau să dea un răspuns, ce rost mai aveau atunci observatoarele? Dacă astronomii, care sunt în stare să vadă stelele duble sau triple la sute de mii de miliarde de leghe distanţă, nu erau capabili să descopere originea unui fenomen cosmic pe o rază de numai câţiva kilometri, ce rost mai aveau atunci astr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ine ar fi putut să spună câte telescoape, lunete, ocheane, lornete, binocluri, monocluri erau îndreptate spre cer, în acele frumoase nopţi de vară, câte priviri stăteau aţintite prin ocularele instrumentelor de toate dimensiunile. Vor fi fost poate cel puţin câteva sute de mii. De zece sau chiar de douăzeci de ori mai multe decât stelele care pot fi numărate cu ochiul liber pe firmament. Nu! Niciodată până atunci vreo eclipsă, observată în acelaşi timp din toate punctele de pe glob, nu fusese primită cu atâta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e care le dădură observatoarele se dovediră nesatisfăcătoare. Fiecare era de altă părere. De aici, război în lege în lumea savanţilor, spre sfârşitul lui aprilie şi începutul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in Paris se arătă foarte rezervat. Niciuna din secţii nu-şi exprimă vreo părere. Serviciul Astronomiei Matematice nu catadicsise să facă observaţii, cel al operaţiunilor Meridiane nu descoperise nimic, Laboratorul de Fizică nu avea nimic de spus, cel de Geodezie, de asemenea, la Meteorologie, nici un indiciu, în sfârşit, la Secţia Calculatorilor nu se aflase nimic. Cel puţin era un răspuns franc. Aceeaşi sinceritate din partea observatorului din Montsouris ca şi din partea staţiunii de cercetări magnetice din parcul Saint-Maur. Şi acelaşi respect faţă de adevăr din partea Biroului de Longitudini. Hotărât lucru, francez înseamnă a fi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rimite din provincie erau ceva mai pozitive. Se pare că în noaptea de 6 sau 7 mai s-ar fi semnalat un fenomen luminos de natură electrică, ce stăruise pe cer maximum douăzeci de secunde. La Pic-du-Midi, fenomenul acesta se manifestase între orele nouă şi zece seara. La observatorul meteorologic din Puy-de-Dâme fusese detectat între unu şi două dimineaţa, la Mont Ventoux, în Provence, între două şi trei, la Nisa, între orele trei şi patru, în sfârşit, la Scmnoz-Alpes, între lacurile Annecy, Bourget şi Leman, în momentul când zorii zilei începuseră să m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observaţii nu puteau fi pur şi simplu tăgăduite. Nu mai încăpea nici o îndoială că fenomenul fusese semnalat în diferite puncte – succesiv – în răstimp de câteva ore. Aşa că sau existau mai multe focare luminoase, din loc în loc, în atmosfera terestră, sau în cazul când nu exista decât un singur focar, acesta se deplasa cu o vite/ă de aproximativ două sute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acă în timpul zilei se observase ceva neobişnui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 se putea afirma că sunetele trompetei veneau din păturile superioare al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glasul trompetei nu răsunase niciodată între răsăritul şi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toată lumea era uluită. Părerile emise de observatoare se băteau cap în cap. Greenwich nu reuşea să se pună de acord cu Oxford, deşi amândouă susţineau acelaşi lucru: că erau „simple năz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optică,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auditivă, afirm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spute interminabile. În orice caz, er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torul din Berlin şi la cel din Viena discuţia iscată era cât pe ce să dea naştere la complicaţii pe plan internaţional. Rusia însă, în persoana directorului de la observatorul din Pulkovo, le dovedi că aveau şi unul şi altul dreptate, asta depindea numai de punctul de vedere pe care-l adoptau, atunci când încercau să stabilească natura fenomenului, imposibil în teorie şi posibil totuş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la observatorul din Saentis, în cantonul Appenzel, la Richi, la Gabris, la staţiunile din Saint-Golhard, Saint-Bernard, Julier, Simplon, Zurich, Somblick, în Tirol, fenomenul acesta, pe care nimeni nu avusese vreodată prilejul să-l constate, era privit cu cea mai mare neîncredere – aşa cum se şi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însă, la staţiunile meteorologice de pe Vezuviu, la cea de pe Etna, instalată în fosta Casa Inglese, la Monte Cavo, observatorii nu pregetară să admită că era vorba totuşi de un fenomen concret, care se manifestase o dată, în timpul zilei, sub forma unei pâcle dispuse în spirală, iar altă dată, noaptea, sub forma unei stele căzătoare. Dar ce era în realitate,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amenii de ştiinţă începuseră să se plictisească de acest mister care, pe de altă parte, continua să facă vâlvă, ba chiar să-i înspăimânte pe oamenii simpli şi fără carte care au alcătuit şi alcătuiesc marea majoritate în lumea asta. Astronomii şi meteorologii nici nu s-ar mai fi ocupat de el, dacă în noaptea de 26 spre 27, la observatorul din Kantokeino, Finmark, Norvegia, şi în noaptea de 28 spre 29 la cel din Isfjord, Spitzberg, norvegienii pe de o parte şi suedezii pe de alta n-ar fi căzut de acord asupra unui fapt, şi anume că în mijlocul aurorei boreale s-ar fi ivit în văzduh un fel de pasăre uriaşă, un adevărat monstru. Deşi nu s-a putut determina structura lui, un lucru era sigur: că monstrul emitea un fel de corpusculi care detunau ca nişt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nimeni nu se gândi să pună la îndoială observaţiile făcute de staţiunile din Finmark şi Spitzberg. Dar ceea ce părea extraordinar, în cazul de faţă, era faptul că suedezii şi norvegienii reuşiseră să cadă de acord într-o privinţ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toate observatoarele din America de Sud, din Brazilia, Peru ca şi din La Plata, în cele din Australia, în Sidney, Adelaide şi Melbourne se făcu mare haz pe socoteala acestei pretinse descoperiri. Şi să nu uităm că australienii au un râs foarte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ingurul care luă în serios chestiunea aceasta, în pofida comentariilor usturătoare pe care le putea prilejui supoziţia lui, fu un chinez, directorul observatorului din Zi-Ka-Wey, situat în mijlocul unei câmpii vaste, la aproape zece leghe de mare, cu zări necuprinse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spuse el, ca obiectul în cauză să fie pur şi simplu un aparat aviatic, o maşin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cuţiile fură atât de înverşunate în Lumea Veche, închipuiţi-vă cum vor fi fost în Lumea Nouă, unde Statele Unite ocupă teritoriul cel ma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yankeul nu umblă cu ocolişuri, ci merge totdeauna drept la ţintă. De aceea observatoarele federaţiei americane nu pregetară să-şi spună pe şleau părerea. Şi dacă nu şi-au dat cu telescoapele în cap, n-au făcut-o numai pentru că ar fi trebuit să caute altele în loc tocmai când aveau mai m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care iscase atâtea controverse prilejui o dispută în care observatoarele din Washington, districtul Columbia, şi cel din Cambridge, statul Duna, pe de o parte, se ciocniră cu cel de la Darmouth-College din Connecticut şi cel din Aun-Arbor, statul Michigan, pe de altă parte. Disputa se învârtea, nu aşa cum s-ar fi crezut, în jurul naturii corpului observat, ci al momentului exact când fusese făcută observaţia, deoarece toţi susţineau că l-ar fi zărit în aceeaşi noapte, la aceeaşi oră, în acelaşi minut şi secundă, deşi acel corp misterios se deplasa la o înălţime destul de mică deasupra orizontului. Or, între Connecticut şi Michigan, între Duna şi Columbia sunt nişte distanţe mult prea mari pentru ca el să fi putut fi observat din punctele respective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din Albany, statul New York, şi „West-Point”, Academia militară, îşi combătură colegii printr-o notă în care precizau cu cifre înălţimea şi viteza de deplasare a numit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se constată că aceşti observatori se înşelaseră asupra corpului şi că, de fapt, ei vorbeau despre un bolid care trecuse prin păturile mijlocii ale atmosferei. Aşadar, acest bolid nu putea fi corpul cu pricina. De altfel, cine a mai pomenit bolid să cânte din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ompetă, în zadar au căutat unii să categorisească glasul ei buciumător drept o simplă iluzie auditivă. Nici ochii şi cu atât mai puţin urechile nu se înşelau în împrejurarea de faţă. Nu mai încăpea nici o îndoială, oamenii văzuseră cu ochii lor şi auziseră cu urechile lor. În noaptea de 12 spre 13 mai – o noapte neagră ca smoala observatorii de la Yale-College şi de la Academia de ştiinţe din Sheffield reuşiseră chiar să înregistreze câteva măsuri dintr-o frază muzicală în re major, în patru timpi, ce se dovedi a fi, notă cu notă şi tact cu tact, refrenul vestitului Chant du depar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făcură mucaliţii. O orchestră franceză care n-a găsit alt loc mai bun unde să cânte decâ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sta însă nu putea fi un răspuns, după cum remarcă observatorul din Boston – întemeiat de Atlantic Iron Works Society3 – ale cărui păreri în domeniul astronomiei şi meteorologiei aveau deplină autoritate în rândul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spuse cuvântul şi observatorul din Cincinnati, construit în 1870 pe muntele Lookout, prin mărinimia domnului Kilgoor – cunoscut prin măsurătorile micrometrice făcute asupra stelelor duble. Directorul acestui observator declară cu cele mai bune intenţii că, fără îndoială, trebuie să fie ceva la mijloc, de vreme ce se observase apariţia unui corp la intervale apropiate, în diverse puncte ale atmosferei, dar că nu se putea stabili nimic în legătură cu natura acestui corp, dimensiunile, viteza de deplasare şi traiec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ziar cu o foarte mare răspândire, New York Herald, primi din partea unui abonat următoarea anonimă: „E încă proaspăta în amintirea noastră rivalitatea ce a dezlănţuit acum câţiva ani o încăierare în lege intre cei doi moştenitori ai domeniului Begum dtn Ragginahra, medicul francez Sarrasin din Franceville şi inginerul german Herr Schultze din Sthalstadt, localităţi aflate în sudul Oregonulu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de asemenea că Herr Schultze, vrând să distrugă Franceville, a lansat o ghiulea formidabilă care urma să cadă asupra oraşului francez şi să-l radă într-o clip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am fi putut uita faptul că. proiectat în spaţiu de un tun gigantic, obuzul, a cărui viteză iniţială fusese greşii calculată, şi-a luat zborul cu o iuţeală de şaisprezece ori mai mare decât aceea a proiectilelor obişnuite, adică aproximativ o sută cincizeci de leghe pe oră. Aşa că n-a mai căzut pe pământ, ci, transformându-se într-un bolid, a început să se învârtească şi se va învârti veşnic în jurul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în definitiv, corpul în cauză, a cărui existenţă nu poate fi contesta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genioasă explicaţia dată de abonatul ziarului New York Herald. Dar cum rămânea cu trompeta?… Nu cumva ghiuleaua lui Herr Schultz era prevăzută cu o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aceste ipoteze nu spuneau nimic, după cum toate observaţiile erau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ea în picioare decât supoziţia făcută de directorul observatorului din Zi-Ka-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umva că populaţia vechiului, ca şi a noului continent, va fi ajuns în cele din urmă să se plictisească de toată tevatura asta. Dimpotrivă! Discuţiile se înteţiră mai vârtos, fără să se poată cădea la o înţelegere. Nu se potoliră decât vremelnic, timp de câteva zile, în care corpul cu pricina, fie el bolid sau altceva, nu mai fusese semnalat nicăieri şi în care nu se mai auzise în văzduh nici un sunet de trompetă. Nu cumva căzuse într-un punct de pe glob unde cu greu s-ar fi putut da de urmă – în mare, de pildă? Cine ştie dacă nu zăcea undeva, în adâncurile Atlanticului, ale Pacificului sau ale Oceanului Indian? Nimeni nu putea spune. Tocmai atunci însă avură loc o serie de întâmplări neaşteptate, care nu puteau fi explicate numai prin existenţa unui fenomen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e opt zile, cetăţenii din Hamburg, din vârful Turnului Sfântului Mihai, turcii de pe cel mai înalt minaret al Sfintei Sofia, locuitorii din Rouen, de sus, din capătul săgeţii de metal a catedralei, cei din Strasbourg, de pe culmei Munsterului, americanii de pe Statuia Libertăţii ce străjuieşte Golful Hudson şi din vârful monumentului închinat lui Washington, la Boston, chinezii, de pe acoperişul templului celor Cinci sute de Spirite de la Canton, indienii de la cel de-al şaisprezecelea cat al templului Tanjur, populaţia Romei, de pe crucea basilicei Sfântul Petru, englezii, de pe crucea Sfântului Paul din Londra, egiptenii, din vârful marei piramide din Gizeh, parizienii, de pe paratrăsnetul turnului de fier ridicat cu prilejul expoziţiei din 1889, înalt de trei sute de metri, zăriră fluturând un drapel de pe fiecare din aceste culmi unde cu mare greutate ar fi putut să se ur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apel negru presărat cu stele şi cu un soare de au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EMBRII INSTITUTULUI WELDON POARTĂ O DISCUŢIE APRINSĂ, FĂRĂ A REUŞI SĂ CAD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îndrăzni să spună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totuşi se va găsi cine,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meninţă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Bat F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elicea nu poate să fie decât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i noi!… se auziră cincizeci de glasur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fie în faţă! strig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se minunară alte cincizeci de glasuri, răspunzându-i cu o vehemenţă Ia fel d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ne înţele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re să ne mai ciorov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iorovăială! E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enea să-ţi crezi urechilor, ascultând schimburile de cuvinte, bruftuluielile, hărmălaia care făceau să răsune de o bucată de vreme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încăpătoare sală a Institutului Weldon, faimosul club din Walnut-Street, Philadelphia, statul Pennsylvania,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tocmai în ajun, cu ocazia alegerii unui lampagiu, să fi avut loc o serie de manifestaţii de stradă şi de întruniri gălăgioase, însoţite de încăierări. Şi cum fierberea ce domnea în oraş nu se potolise încă, se explică poate şi agitaţia care se manifesta printre membrii Institutului Weldon. Şi când te gândeşti că era vorba doar de o simplă reuniune a „baloniştilor” la care se discuta încă problema la ordinea zilei – chiar şi atunci – referitoare la dirijarea ba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eau într-un oraş din Statele Unite, care ajunsese mult mai rapid decât New York, Chicago, Cincinnati, San Francisco la o stare cât se poate de prosperă, un oraş care totuşi nu este nici port, nici centru minier pentru exploatarea huilei sau a petrolului, nici cetate industrială, nici nod de cale ferată, un oraş mai mare decât Berlin, Manchester, Edinburgh, Liverpool, Viena, Petersburg, Dublin, oraş înzestrat cu un parc mai întins decât toate cele şapte parcuri ale capitalei Angliei laolaltă, în sfârşit, un oraş care în momentul de faţă are o populaţie de aproape un milion două sute de mii de oameni şi care e socotit al patrulea din lume, după Londra, Paris ş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s-ar putea spune că este o adevărată cetate de marmură cu clădirile ei impunătoare şi instituţiile ei publice fără de seamăn. Cel mai vestit colegiu din lumea nouă este colegiul „Girard” care se află la Philadelphia. Cel mai larg pod de fier de pe glob este podul construit peste râul Schuylkill, pod care se află tot la Philadelphia. Cel mai frumos templu al francmasoneriei este templul masonic din Philadelphia. În sfârşit, cel mai mare club al adepţilor navigaţiei aeriene se află de asemenea la Philadelphia. Şi dacă e cineva amator să-l viziteze astă-seară, 12 iunie, s-ar putea să culeagă impresii destul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se agitau, dădeau din mâini, se frământau, vorbeau, discutau, se ciondăneau – toţi cu pălăriile pe cap – o sută de aşa-numiţi „balonişti” sub înalta priveghere a unui preşedinte, asistat de un secretar şi un trezorier. Să nu credeţi că erau cumva ingineri de meserie. Nu. Doar nişte simpli amatori în problemele de aerostatică, însă nişte amatori înfocaţi şi mai ales aprigi adversari ai celor care voiau să înlocuiască aerostatele cu nişte aparate „mai grele decât aerul”, un fel de maşini zburătoare, nave aeriene sau mai ştiu cu ce. Că aceşti oameni cumsecade vor izbuti să descopere vreodată modul de conducere a baloanelor – tot ce se poate. În orice caz, preşedintele lor trebuia să-şi bată niţel capul cu ei, ca să-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 pricina, un om cunoscut de toată lumea în Philadelphia, era faimosul Uncle Prudent – Prudent fiind numele de familie. Cât despre calificativul Uncle, trebuie să ştiţi că e ceva destul de obişnuit în America, unde poţi foarte bine să fii unchi fără să ai cumva nepoţi sau nepoate. Acolo multora li se spune Uncle, aşa cum aiurea li se spune „tăticule” unor oameni care nu s-au învrednicit niciodată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era o persoană cu vază, adeseori citat, în pofida numelui său, pentru cutezanţa lui. Putred de bogat, ceea ce nu-i strică niciodată unui om, nici chiar în Statele Unite. Şi cum să nu fi fost bogat când deţinea o mare parte din acţiunile Societăţii Niagara-Falls? Era o societate întemeiată de nişte ingineri la Buffalo, pentru exploatarea căderilor de apă. Minunată afacere! Cei şapte mii cinci sute de metri, debitul pe secundă al Niagarei, produc o forţă de şapte milioane cai-putere. Iar forţa aceasta uriaşă, repartizată tuturor uzinelor aflate pe o rază de cinci sute kilometri, reprezenta o economie anuală de un miliard cinci sute de milioane franci aur, din care o bună parte intrau în casa de bani a societăţii şi mai cu seamă în buzunarul lui Uncle Prudent. Altminteri, fiind burlac, ducea o viaţă modestă, tot personalul său de serviciu reducându-se la un singur valet, Frycollin, care nu merita câtuşi de puţin să fie în slujba unui stăpân atât de viteaz. Dar uneori se mai întâmplă ş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ogat, se înţelege de la sine că Uncle Prudent avea destui prieteni; dar ca preşedinte al clubului avea şi destui duşmani şi, printre alţii, toţi cei care râvneau la această situaţie. Şi, printre cei mai înverşunaţi, se cuvine să-1 pomenim şi pe secretaru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a Phil Evans şi era tot atât de bogat, deoarece conducea Walton Watch Company, o mare fabrică de ceasuri, care scotea cinci sute de mecanisme zilnic şi ale cărei produse aflate în comerţ se puteau compara cu cele mai bune produse elveţiene. Phil Evans ar fi putut deci să treacă drept unul dintre cei mai fericiţi oameni de pe faţa pământului şi chiar din Statele Unite, dacă n-ar fi fost situaţia lui Uncle Prudent. Şi unul şi altul aveau aceeaşi vârstă, patruzeci şi cinci de ani, erau sănătoşi tun, îndrăzneţi fără doar şi poate şi nici unuia dintre ei nu i-ar fi trecut prin gând să schimbe foloasele neîndoielnice ale burlăciei cu cele mai puţin sigure ale căsniciei. Erau doi oameni făcuţi parcă să se înţeleagă, dar care totuşi nu se înţelegeau; amândoi iuţi din fire, amarnic de iuţi, unul, Uncle Prudent – la cald, celălalt, Phil Evans –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însă că Phil Evans nu ajunsese să fie ales preşedinte al clubului? Voturile fuseseră egal împărţite între Uncle Prudent şi el. De douăzeci de ori în şir se repetase scrutinul şi tot de atâtea ori niciunul din ei nu reuşise să obţină majoritatea. Situaţia era destul de încurcată şi ar fi putut dăinui aşa până la capătul vieţii celor do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membri, anume Jem Cip, casierul Institutului Weldon, propuse un mijloc menit să încline într-o parte sau alta balanţa scrutinului. Jem Cip era un vegetarian convins sau un aşa-numit legumist, adică unul dintre acei adversari neîmpăcaţi ai tuturor alimentelor de origine animală şi ai tuturor băuturilor alcoolice, jumătate brahman, jumătate musulman, rivalul unora ca Niewman, Pitman, Ward, Davic şi altor iluştri reprezentanţi ai acestei secte de oameni într-o ureche, dar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respectivă, Jem Cip fu sprijinit de un alt membru al clubului, William T. Forbes, directorul unei mari uzine pentru fabricarea glucozei din cârpe prin tratarea lor cu acid sulfuric – o modalitate de a prepara zahărul din tot felul de bulendre. Era un om cu greutate William T. Forbes, tatăl a două încântătoare fete bătrâne, miss Dorothy, sau pe numele ei de alint Doll, şi miss Martha sau Mat, care dădea tonul în înalta societate a Philadel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punerii lui Jem Cip, susţinută de William T. Forbes şi de alţi câţiva, se hotărî ca preşedintele clubului să fie desemnat prin „trager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istemul acesta electoral ar putea fi foarte bine întrebuinţat ori de câte ori se pune chestiunea alegerii celui mai vrednic dintre toţi, şi o seamă de americani cu scaun la cap se şi gândeau chiar să-l folosească pentru numirea preşedinte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şadar, două tăbliţe albe, fără nici un semn pe ele, traseră câte o linie neagră pe fiecare. Cele două linii aveau o lungime egală, matematic calculată, cu aceeaşi exactitate cu care s-ar fi determinat triunghiul de bază într-o operaţie de triangulaţie. Pe urmă cele două tăbliţe fură aşezate în aceeaşi zi în mijlocul sălii de şedinţe, şi cei doi concurenţi, înarmat fiecare cu câte o andrea foarte fină, o porniră în acelaşi timp spre tăbliţa ce le era destinată. Cel care avea să împlânte andreaua mai aproape de mijlocul liniei urma să fie proclamat preşedintele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şcarea trebuia executată dintr-o dată, fără nici un fel de repere sau dibuiri, doar din ochi. Cum s-ar zice, trebuia să ai o privire ca un co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înfipse andreaua odată cu Phil Evans, chiar în aceeaşi clipă. Se făcu apoi măsurătoarea pentru a se stabili care din cei doi concurenţi nimerise mai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minunăţie însă! Atât de mare fusese precizia cu care procedaseră concurenţii, încât la măsurătoare nu ieşi decât o diferenţă neînsemnată. Şi chiar dacă nu atinseseră exact punctul calculat matematic, cele două andrele se abătuseră prea puţin, aproape imperceptibil, de la ţintă şi pare-se în egală măsură şi una şi cealaltă, întreaga adunare se afla deci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unul dintre membri, Truk Milnor, stărui să se facă din nou măsurătoarea, de astă dată însă cu o riglă gradată după sistemul aparatului micrometric al d-lui Perreaux, cu ajutorul căruia milimetrul poate fi divizat în o mie cinci sute de părţi. Se procedă, aşadar, la o nouă măsurătoare, folosindu-se această riglă cu gradaţii de a mia cinci suta parte dintr-un milimetru însemnate cu o aşchie de diamant şi, citindu-se diviziunile la microscop, se obţinură următoarele rezultate: Uncle Prudent nimerise lângă ţintă cu o diferenţă de aproximativ şase diviziuni, iar Phil Evans cu o diferenţă de aproximativ nouă 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entru ce Phil Evans ajunsese doar secretar al Institutului Weldon, în timp ce Uncle Prudent era proclamat preşedintele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diferenţă de trei diviziuni de o mie cinci sutimi de milimetru, nici mai mult, nici mai puţin, fusese de ajuns pentru ca Phil Evans să-i poarte lui Uncle Prudent o ură care, deşi mocnită, nu era mai puţin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n urma experienţelor întreprinse în ultimul pătrar al celui de-al nouăsprezecelea veac, se făcuseră oarecare progrese în chestiunea dirija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ele prevăzute cu elice propulsoare, încercate mai întâi în 1852 de Henry Giffard la aerostatul său cu formă alungită, apoi în 1872 de Dupuy de Lome, în 1883 de fraţii Tissandier, iar în 1884 de căpitanii Krebs şi Renard, dăduseră unele rezultate ce meritau a fi luate în seamă. Dar dacă aceste aparate, cufundate într-un mediu mai dens şi puse în mişcare de o elice, în aşa fel încât să poată înainta pieziş faţă de direcţia curenţilor de aer, ba chiar să ia în piept câte un vânt potrivnic, pentru a se întoarce la punctul lor de plecare, ajunseseră cu adevărat să „se dirijeze”, nu reuşiseră s-o facă decât numai datorită unor împrejurări cât se poate de prielnice. De pildă, în interiorul unor imense hale acoperite – perfect, într-o atmosferă liniştită – foarte bine! Sau pe un vânt uşor cu o viteză de cinci până la şase metri pe secundă – mai treacă meargă! Dar, în definitiv, nu se făcuse mare scofală. Pe un vânticel numai bun să învârtească aripile unei mori – opt metri pe secundă – aparatele acestea aproape că ar fi rămas locului; pe un vânt ceva mai aspru – zece metri pe secundă – ar fi mers de-a-ndărătelea; pe timp de furtună – douăzeci şi cinci până la treizeci de metri pe secundă – ar fi fost învârtejite în văzduh ca un fulg; iar în toiul unui uragan – patruzeci şi cinci de metri pe secundă – n-ar fi lipsit mult, poate, să fie făcute bucăţi; în fine, să fi bântuit un ciclon de peste o sută de metri pe secundă, praful s-ar fi ale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upă faimoasele experienţe ale căpitanului Krebs şi Renard, chiar dacă dirijabilele îşi sporiseră un pic viteza, cu toate astea abia dacă puteau înfrunta o briză uşoară. Aşa se explică de ce până atunci mijlocul acesta de locomoţie nu putuse fi încă întrebuinţat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lături de problema dirijării aerostatelor, adică a mijloacelor necesare pentru a le da o viteză proprie, în privinţa motoarelor, progresele realizate fuseseră mult mai rapide. Maşina cu aburi a lui Henry Giffard, apoi sistemul lui Dupuy de Lome, bazat pe utilizarea forţei musculare, fuseseră încetul cu încetul înlocuite cu motoare electrice. Cu ajutorul bateriilor cu bicromat de potasiu, alcătuind elemente cu potenţial sporit, se obţinuse o viteză de patru metri pe secundă. Maşinile dinamo-electrice ale căpitanilor Krebs şi Renard, dând naştere unei forţe de doisprezece cai-putere, făceau să se deplaseze aparatele cu o viteză mijlocie de şase metri şi jumătate pe secundă. Şi atunci, urmând acest drum spre perfecţionarea motorului, inginerii şi electricienii căutaseră să se apropie încetul cu încetul de acel deziderat care preconiza „un cal putere între capacele unui ceasornic”. Aşa că rezultatele dobândite cu ajutorul pilei electrice inventate de ei, asupra căreia căpitanii Krebs şi Renard păstraseră secretul, fură treptattreptat depăşite şi mai târziu aeronauţii avură prilejul să folosească motoare pe cât de puternice, pe atât d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ficiente motive pentru ca adepţii dirijabilelor, convinşi de utilitatea acestora, să prindă curaj. Şi totuşi câţi oameni cu scaun la cap nu voiau cu nici un chip să recunoască atare utilitate. Într-adevăr, de vreme ce aerostatul plutea datorită aerului ce-l susţinea, înseamnă că el aparţinea mediului în care se afla cu totul cufundat. În asemenea condiţii cum ar fi putut oare, fiind la cheremul curenţilor de aer, să ţină piept, cu masa lui, unor vânturi de intensitate mijlocie, oricât de puternic ar fi fost propulsorul său? Aici era buba; nădăjduiau să ajungă însă la o soluţie, folosindu-se aparate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a, în strădania inventatorilor de a descoperi un motor uşor şi totodată puternic, americanii să se fi apropiat cel mai mult de realizarea faimosului deziderat. Un aparat dinamo-electric, având la bază o nouă pilă, a cărei compoziţie rămăsese învăluită în mister, fusese tocmai achiziţionat de la inventatorul lui, un chimist din Boston, necunoscut până atunci. Calculele făcute extrem de meticulos, diagramele întocmite cu cea mai mare exactitate dovedeau că, datorită aparatului în cauză, care punea în mişcare o elice de dimensiuni potrivite, se putea atinge o viteză de deplasare de optsprezece până la douăzeci de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fos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ostă mult! adăugase Uncle Prudent, înmânând inventatorului, cu chitanţă în regulă, ultimul teanc de o sută de mii de dolari-hârtie din suma cu care îi plătise inv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Weldon se apucă îndată de treabă. Când este vorba de o experienţă de pe urma căreia s-ar putea trage unele foloase practice, banul iese cu uşurinţă din buzunarele americanilor. Fondurile curgeau din belşug, fără a mai fi nevoie să se înfiinţeze o societate pe acţiuni. Chiar de la primul apel, în casa de bani a clubului se şi strânsese o sumă de trei sute de mii de dolari – adică de un milion cinci sute de mii de franci. Lucrările începură imediat sub conducerea celui mai vestit aeronaut din Statele Unite, Harry W. Tinder, al cărui nume va rămâne cu siguranţă nemuritor prin trei din cele o mie de ascensiuni făcute: una, în care se înălţase la o altitudine de douăsprezece mii de metri, mai sus, adică, decât Gay-Lussac, Coxwell, Sivei, Croce-Spinelli, Tissandier, Glaisher; a doua, în care zburase pe deasupra Americii, de la New York până la San Francisco, depăşind cu câteva sute de leghe distanţele parcurse de Nadar, Godard şi alţii, fără a-l mai pune la socoteală pe John Wise, care străbătuse în zbor o mie cinci sute de mile, de la Saint-Louis până în comitatul Jefferson; şi, în sfârşit, cea de-a treia, care se încheiase cu o prăbuşire de la înălţimea de o mie cinci sute de picioare, fără ca aeronautul să se fi ales decât cu mâna dreaptă scrântită, în timp ce Pilâtre de Rozier, mai puţin norocos, deşi se prăbuşise de la o altitudine mai mică de şapte sute de picioare, muri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cepe această istorisire, am putea spune că Institutul Weldon dusese lucrurile la bun sfârşit. Pe şantierele Turner stătea înfoiat un aerostat uriaş de formă alungită, a cărui rezistenţă urma să fie încercată cu aer comprimat la mare presiune. Mai mult decât oricare altul, balonul putea fi numit pe bună dreptat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vedem care era capacitatea balonului Gigant al lui Nadar? Şase mii de metri cubi. Dar a celui construit de John Wise? Douăzeci de mii de metri cubi. Dar al lui Giffard, de la expoziţia din 1878? Douăzeci şi cinci de mii de metri cubi cu o rază de optsprezece metri. Comparaţi aceste trei aerostate cu aparatul aeronautic al Institutului Weldon, al cărui volum ajungea la patruzeci mii de metri cubi, şi vă veţi da seama atunci că Uncle Prudent şi colegii săi erau întrucâtva îndreptăţiţi să se umfl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în chestiune, nefiind sortit să exploreze cele mai înalte pături ale atmosferei, nu purta, aşa cum s-ar putea crede, numele de Excelsior, deşi acest nume se află în mare cinste, chiar prea mare, printre cetăţenii americani. Nu! Se chema pur şi simplu Go ahead adică – „înainte” – şi tot ce-i rămânea de făcut era să nu-şi dea numele de ruşine şi să răspundă la toate comenzile căpit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şina dinamo-electrică era aproape în întregime construită după sistemul brevetat pe care-l cumpărase Institutul Weldon. Se putea presupune că până în şase săptămâni Go ahead avea să-şi ia zbor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să, nu toate dificultăţile tehnice fuseseră rezolvate. Se ţinuseră o mulţime de şedinţe în care nu se discutase nici forma elicei şi nici dimensiunile ei, ci dacă propulsorul trebuie să fie aşezat la spatele aparatului, aşa cum procedaseră fraţii Tissandier, sau în faţă, aşa cum făcuseră căpitanii Krebs şi Renard. Nu mai e nevoie, cred, să adaug că, în focul discuţiei, partizanii celor două sisteme ajunseseră chiar să se ia la bătaie. Grupul „avantiştilor” era egal ca număr cu acela al „arieriştilor”. Uncle Prudent, al cărui cuvânt ar fi putut să atârne greu în balanţă în cazul când era paritate de voturi, Uncle Prudent, cum spuneam, care avea probabil şcoala profesorului Buridan, nu reuşise încă să-şi formeze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ra chip să se ajungă la o înţelegere şi nici să se stabilească locul elicei. Şi situaţia asta putea să mai dureze încă cine ştie cât timp, fireşte numai dacă guvernul nu se gândea cumva să intervină. Dar în Statele Unite, guvernului, precum se ştie, nu-i prea place să se amestece în treburile particulare, nici să-şi bage nasul unde nu-i fierbe oala. Ş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iar faimoasa şedinţă din 13 iunie părea să nu se mai sfârşească niciodată sau să se sfârşească printr-un tămbălău nemaipomenit – de la schimburi de înjurături ajungându-se la ghionturi, la bastoane, iar de la bastoane la focuri de revolver – când iată că la orele opt şi treizeci şi şapte avu loc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Institutului Weldon se apropie tacticos, calm, ca un police-man în toiul unui miting furtunos, de biroul preşedintelui şi-i întinse o carte de vizită. Apoi aşteptă dispoziţiile pe care Uncle Prudent avea să socotească de cuviinţă a i 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făcu să răsune o trompetă cu aburi pe care, în calitatea sa de preşedinte, o folosea în chip de clopoţel, deoarece în cazul de faţă nici clopotele Kremlinului nu i-ar fi ajutat la nimic!… Hărmălaia însă parcă se înteţi şi mai mult. Atunci preşedintele „se descoperi” şi datorită acestui gest suprem reuşi să potolească pe jumătate tără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care! rosti Uncle Prudent după ce luă o priză generoasă de tabac din tabachera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se auziră nouăzeci şi nouă de glasuri care, din întâmplare, căzură de acord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legi, un străin cere să fie primit în sala noastră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ar vrea să ne arate, urmă Uncle Prudent, că nu există o utopie mai absurdă decât credinţa că baloanele pot fi dir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întâmpină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năzdrăvanul ăsta? întrebă secretarul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r,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r!… Robur!… Robur! începu a urla întreag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aţi că reuşiseră atât de repede să fie de acord în privinţa acestui nume curios: minunea se datora faptului că Institutul Weldon spera să-şi descarce asupra celui care-l purta tot focul mâniei sale. Furtuna se astâmpărase deocamdată, cel puţin aşa se părea. Între noi fie vorba însă, cum ar fi posibil să se potolească furtunile în sânul unui popor care de două, trei ori pe lună le expediază pe adresa Europei în chip de ur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U ESTE NEVOIE SĂ VĂ PREZENTĂM NOUL PERSONAJ, DEOARECE ARE GRIJĂ S-0 FA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etăţeni ai Statelor Unite ale Americii, numele meu este Robur şi vă declar că sunt vrednic de el. Am patruzeci de ani bătuţi pe muchie, deşi nu par nici de treizeci, şi o constituţie de fier. Sunt sănătos tun, am muşchi de oţel şi un stomac pe care şi-un struţ l-ar socoti minunat. Asta în legătură cu fiz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scultau. Da, da! La început zurbagiii rămaseră cu gura căscată auzind acest discurs pro fâcie sua5. Aveau cumva în faţă vreun smintit ori vreun şarlatan? Oricum, era un om care ştia să impună şi să se impună. Nimeni nu mai sufla în sânul acestei adunări unde, până mai adineauri, bântuise un adevărat ciclon. Ca valurile când se liniştesc dup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Robur părea, într-adevăr, să fie aşa cum se zugrăvea. De statură mijlocie, spătos, aproape geometric croit, în chip de trapez regulat, cea mai mare dintre laturile paralele constituind-o linia umerilor. Deasupra ei, legat printr-un grumaz vânjos, capul cât o baniţă de formă sferică. Cu capul cărui animal putea fi, oare, asemuit dacă ar fi să dăm crezare teoriilor Analogiei afective? Cu al unui taur poate, dar un taur cu mutră inteligentă. Nişte ochi pe care cea mai mică nemulţumire, probabil, îi făcea să verse foc şi pară, iar deasupra lor sprâncenele, pururea încruntate, vădeau o nemăsurată energie. Părul scurt, puţin creţ, cu reflexe metalice, ca o perucă din sârmă. Pieptul lat se umfla şi se dezumfla ca nişte foaie. Braţele, mâinile, picioarele, toate pe măsur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stăţi, nici favoriţi, aşa încât i se vedeau încheieturile fălcilor cu muşchii maxilari în care sălăşluia, pare-se, o putere uriaşă. Măsurându-se – căci ce nu se măsoară astăzi? – presiunea fălcilor unui crocodil oarecare, s-a constatat că ea ajunge până la patru sute de atmosfere, în timp ce la un câine mare de vânătoare nu depăşeşte o sută de atmosfere. Lucrul acesta a fost formulat într-un chip destul de curios: dacă un kilogram de câine produce opt kilograme de forţă maxilară, un kilogram de crocodil ar produce douăsprezece. Ei bine, în cazul acesta un kilogram din mai sus-numitul Robur ar fi trebuit să dea naştere la o forţă de cel puţin zece kilograme. În această privinţă deci putea fi situat între câine şi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in care ţară venea acest ins remarcabil? Greu de spus. În orice caz, vorbea curgător englezeşte, fără acel accent puţin tărăgănat prin care se deosebesc yankeii din Noua-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 el, onorabili cetăţeni, să vă spun câte ceva şi despre trăsăturile mele morale. Aveţi în faţa dumneavoastră un inginer al cărui moral nu este câtuşi de puţin mai prejos decât fizicul său. Nu mi-e teamă de nimeni şi de nimic. Am o tărie de caracter pe care nici un om n-a reuşit s-o încovoaie. Când îmi pun eu ceva în gând, America toată sau chiar lumea întreagă zadarnic ar încerca, unindu-şi forţele, să mă oprească în loc. Când am o idee personală, înţeleg s-o împărtăşească toată lumea, nu pot suferi de fel să fiu contrazis. Şi dacă stărui asupra acestor amănunte, onoraţi cetăţeni, o fac anume fiindcă vreau să mă cunoaşteţi mai temeinic. Poate vi se pare că vorbesc prea mult numai despre mine? N-are a face! Şi acum, vă rog să vă gândiţi bine înainte de a mă întrerupe, căci lucrurile pe care am venit să vi le spun mă tem că nu vor avea darul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ca de valuri ce se sparg de ţărm trecu printre primele rânduri de bănci din sală, semn că nu mai era mult până ce marea va începe să se zbuci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onorate domn, se mulţumi să răspundă Uncle Prudent, care abia mai pute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ur continuă a vorbi pe acelaşi ton, fără să se prea sinchisească d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upă un secol de experienţe neizbutite, de încercări fără nici un rezultat, mai sunt unii oameni cam într-o ureche, care se încăpăţânează să creadă că baloanele pot fi dirijate. Oamenii ăştia îşi închipuie că e posibil să montezi un motor oarecare, electric sau mai ştiu eu cum, la nişte biete băşici de bou, altminteri destul de pretenţioase, aflate la cheremul tuturor curenţilor atmosferici. Pesemne se şi văd conducând un aerostat, aşa cum ar conduce o corabie pe mare. Deci, pentru că doi, trei inventatori au reuşit pe o vreme liniştită, sau aproape, să meargă în curmezişul vântului sau chiar să înfrunte pieptiş o briză uşoară, înseamnă că dirijarea unor aparate de zbor mai uşoare decât aerul ar fi devenit practic posibilă? Haida-de! sunteţi aici o sută de persoane care cred cu tărie că li se vor împlini visurile, aruncând, nu pe gârlă, ci în vânt, mii şi mii de dolari. Cum văd eu, vă place să vă luaţi la trântă cu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eclaraţii, lucru destul de ciudat, membrii Institutului Weldon nici nu crâcniră. Să fi surzit aşa, deodată, sau poate îşi încercau răbdarea? Ori aşteptau, poate, să vadă până unde va merge cu îndrăzneala cel ce se încumeta, astfel, să-i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balon… continuă Robur, când pentru a scădea cu un kilogram greutatea unui corp în atmosferă ai nevoie de un metru cub de cutare sau cutare gaz?! Un balon ce are pretenţia să ţină piept vântului cu ajutorul motorului său, când, umflând pânzele unei corăbii, vântul exercită o presiune egală cu forţa unui motor de patru sute de cai putere şi când cu ocazia catastrofei ce a distrus podul de la Tay s-a constatat că presiunea exercitată de uragan era de patru sute patruzeci de kilograme pe metru pătrat! Un balon! Când se ştie că natura n-a plăsmuit niciodată după sistemul ăsta vreo fiinţă zburătoare, înzestrată fie cu aripi ca păsările, fie cu membrane ca unii peşti ori unele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fere?… se miră în gura mare unul din membri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ildă, liliacul, care, dacă nu mă înşel, zboară! Ori poate cel ce m-a întrerupt habar n-o fi având că această zburătoare este un mamifer? Te pomeneşti c-o fi văzut pe cineva făcând omletă din ouă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rul îşi înghiţi vorba, renunţând să mai spună ceva de aci încolo, aşa că Robur continuă cu aceeaşi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are, că omul trebuie să renunţe la ideea de a cuceri văzduhul şi de a transforma moravurile civice şi politice din lumea veche, folosind acest admirabil mijloc de locomoţie? Fireşte că nu! Şi, aşa cum a izbutit să ajungă stăpânul mărilor datorită navelor cu vâsle sau cu pânze, cu roată sau cu elice, tot astfel va ajunge şi stăpânul văzduhului cu ajutorul unor aparate mai grele decât aerul, pentru că numai aşa fiind, adică mai greu decât el, îl poţi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dunarea luă foc. O adevărată salvă de ţipete izbucni din gurile celor de faţă îndreptate toate împotriva lui Robur, ca tot atâtea oţele de flintă sau g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nu erau, oare, un răspuns, dat declaraţiei de război azvârlite în tabăra baloniştilor? Nu cumva, oare, avea să înceapă iar lupta dintre „mai uşor” şi „mai greu”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nici nu se sinchisi. Aşteptă cu braţele încrucişate, vitejeşte,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cu un gest, porunci încet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ar Robur. Viitorul este al aparatelor zburătoare. Aerul poate fi un punct de sprijin temeinic. E destul, de pildă, să imprimi unei coloane din acest fluid o mişcare de ascensiune de patruzeci şi cinci de metri pe secundă, pentru ca un om să se poată menţine deasupra ei, în cazul când tălpile pantofilor lui au o suprafaţă de cel puţin o optime dintr-un metru pătrat. Iar dacă viteza coloanei atinge nouăzeci de metri pe secundă, el ar putea să meargă pe ea cu picioarele goale. Acelaşi rezultat s-ar obţine şi atunci când am face să treacă pe sub braţele unei elice o masă de aer cu o iuţeală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bur spunea aceleaşi lucruri pe care le spuseseră înaintea lui toţi adepţii aviaţiei, oameni ale căror strădanii trebuiau să ducă, încet, dar sigur, la rezolvarea problemei. Cinste celor care au răspândit aceste idei atât de simple: d-lor de Ponton d'Amecourt, de La Landelle, Nadar, de Luzy, de Louvrie, Liais, Beleguic, Moreau, fraţilor Richard, lui Babinet, Jobert, du Temple, Salives, Penaud, de Villeneuve, Gauchot şi Tatin, Michel Loup, Edison, Planavergne şi, în sfârşit, multor altora. Părăsite şi reluate rând pe rând de mai multe ori, nu se putea ca ideile astea să nu triumfe într-o bună zi. Nu se grăbiseră ei, oare, să dea răspunsul cuvenit adversarilor aviaţiei care spuneau, chipurile, că pasărea pluteşte în văzduh numai datorită faptului că încălzeşte aerul pe care îl absoarbe? Nu arătaseră ei, oare, că un vultur, cântărind cinci kilograme, ar fi trebuit, ca să se poată menţine în spaţiu, să absoarbă cincizeci de metri cubi din acest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ea ce căuta şi Robur să demonstreze în mijlocul hărmălaiei ce umplea sala. Şi, încheind, le spuse de la obraz bal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nici o scofală, ascultaţi-mă pe mine, cu certurile dumneavoastră, n-o să ajungeţi la nici un rezultat, n-o să vă încumetaţi a întreprinde nimic! Cel mai inimos dintre aeronauţii dumneavoastră, John Wise, a reuşit, ce-i drept, să facă un zbor de două sute de mile pe deasupra continentului american, dar până la urmă s-a văzut silit să renunţe la proiectul său de a traversa Atlanticul! De-atunci însă, după câte ştiu, n-aţi mai înaintat nici măcar un pas, unul singur,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atunci preşedintele care se silea în zadar să-şi păstreze cumpătul, pe cât se pare, dumneavoastră aţi uitat cuvintele nemuritorului nostru Franklin, cu prilejul apariţiei celei dintâi mont-golficre, pe vremea când balonul era abia în faşă: „E încă un prunc, dar o să crească mare!” Şi într-adevăr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nu! N-a crescut!… S-a umflat doar… ceea ce nu-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tac direct îndreptat împotriva proiectelor Institutului Weldon care pusese la cale, sprijinise, finanţase, construise un aerostat uriaş. Aşa că numaidecât începură a zbura prin sală tot felul de propuneri, care mai de care mai puţin liniştitoare, sunând ca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nepof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brânci să plece d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că-i mai greu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e mulţumeau s-o spună, nu s-o şi facă. Fără să se sinchisească, Robur mai apucă, aşadar,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u este nicidecum al aerostatelor, cetăţeni balonişti, ci al aparatelor de zbor. Pasărea zboară fără să fie totuşi un balon, ci pur şi simplu un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boară! sări cu gura gălăgiosul Bat T. Fyn. Aşa e, dar zboară în ciuda tuturor legilor 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osti Robur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ceput a se studia mişcarea zburătoarelor mari şi mici, întotdeauna a precumpănit această idee foarte simplă şi anume că nu ne rămâne altceva de făcut decât să imităm natura, pentru că ea nu se înşeală niciodată. Între albatrosul care bate din aripi numai de zece ori pe minut, între pelicanul care bate de şapte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una! răsări un gla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ina care dă din aripi de o sută nouăzeci şi două de o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trei!… strigă cinev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sca obişnuită care face aceeaşi mişcare de trei sut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treize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ânţarul la care numărul bătăilor din aripi este de câtev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ur, deşi întrerupt la tot pasul, nu-şi curmă firul demonst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ceste moduri diferit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şi mai şi! îi întoarse vorb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de a găsi o soluţie practică. În ziua când domnul de Lucy a constatat că răgacea, o insectă care cântăreşte abia două grame, poate să ridice o sarcină de patru sute de grame, problema aviaţiei a fost rezolvată. Pe de altă parte, se ştie că suprafaţa aripilor se micşorează cu cât cresc dimensiunile şi greutatea animalului. De atunci, oamenii au ajuns a plăsmui sau construi peste şaizeci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ciodată n-au reuşit să zboare! exclamă secretarul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zburat sau care vor zbura, răspunse Robur, fără să-şi piardă cumpătul. Şi fie că le numim stereofore, elicoptere, ortoptere sau, după exemplul cuvântului „navă” ce-şi are obârşia în navis, le vom spune „ave”, ca o derivaţie de la avis, ajungem la aparatul a cărui creaţie îi va da putinţă omului să stăpâneasc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icea! spuse prompt Phil Evans. Bine, dar păsările n-au elice…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Robur. Precum a arătat domnul Penaud, pasarea însăşi se transformă într-o elice şi zborul ei este de fapt elicopter. De aceea, cum spuneam, elicea este aparat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stfel de price, Sfântă Elice cruţă-ne pe no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ă cineva dintre cei de faţă, care-şi amintise întâmplător de acest motiv din Zampa lui Herold. Şi toţi începură a cânta după el în cor refrenul de mai sus, în asemenea hal, încât să fi auzit, compozitorul francez s-ar fi cutremura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ultimele note se pierdură într-o tevatură cumplită, profitând de un moment de linişte, Uncle Prudent socoti cu cal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spuse el, v-am lăsat până acum să vorbiţi în voie, fără să vă întreru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pentru preşedintele Institutului Weldon toate aceste cuvinte azvârlite din zbor, toate aceste ţipete şi aiureli nu erau nicidecum nişte întreruperi, ci doar un schimb d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ţin să vă amintesc faptul că principiile aviaţiei au fost de la început înfierate şi respinse de majoritatea inginerilor americani sau străini. Este un sistem la pasivul căruia se află înscrisă moartea Musulmanului zburător, la Constantinopol, aceea a călugărului Voador, la Lisabona, a lui Letur în 1852, a lui Groof în 1864, fără a mai pune la socoteală atâtea alte victime, care acum îmi scapă, chiar de-ar fi să-l amintesc numai pe Icar din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i răspunse Robur, pentru ce sistemul acesta ar fi mai păcătos decât un altul din pricina căruia au fost atâţia mucenici ca, de pildă: Pilâtre de Rozier la Calais, d-na Blanchard la Paris, Donaldson şi Grimwood, care au căzut în lacul Michigan, Sivei şi Croce-Spinelli, Eloy şi mulţi alţii pe care vom avea grijă să nu-i dăm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la ţanc”, ca la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ontinuă Robur, cu baloanele dumneavoastră, oricât de perfecţionate ar fi ele, n-o să atingeţi niciodată ceea ce, practic vorbind, se poate numi viteză. Zece ani v-ar trebui ca să faceţi ocolul lumii, lucru pe care un aparat de zbor l-ar îndeplini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stârni un val de proteste şi contestaţii care ţinură mai bine de trei minute, până când Phil Evans putu să ia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iator, rosti el, dumneavoastră care aţi venit aici să ne lăudaţi foloasele aviaţiei, spuneţi-ne, vă rugăm, dacă aţi „avi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ucerit într-adevăr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Robur Cuceritorul! se auzi un gla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obur Cuceritorul, accept numele acesta şi chiar am să mi-l însuşesc, fiindcă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să avem oarecare îndoieli! strigă Jem 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obur, încruntându-se, de vreme ce am venit aci să discut cu toată seriozitatea un lucru serios, nu admit să fiu luat în răspăr şi aş fi încântat să cunosc numele persoanei care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m Cip… şi sunt Iegu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Jem Cip, îi răspunse Robur, ştiam până acum că legumiştii au în general intestinele mai lungi decât ceilalţi oameni – cu vreo două palme, cel puţin. Şi asta încă-i mult… aşa că nu mă siliţi, rogu-vă, să vă mai lungesc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aţi-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plicăm legea Ly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m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iştii erau furioşi la culme. Se sculaseră toţi de pe scaune şi împresuraseră tribuna. Robur nu se mai vedea din lanul de braţe ce tălăzuia ca-n toiul unei furtuni. Zadarnic trompeta cu aburi bombarda adunarea cu un potop de sunete buciumătoare! Probabil că, în seara aceea, Philadelphia îşi va fi închipuit că cine ştie ce cartier al oraşului era cuprins de flăcări şi că toată apa râului Schuylkill nu va ajunge să stingă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acestei harababuri, se desluşi o mişcare de retragere. Scoţându-şi mâinile din buzunare, Robur le întinse către primele rânduri din gloata înverşunaţilor. Ţinea în fiecare mână câte un box american, în acelaşi timp şi revolver cu repetiţie – un fel de mitraliere de buzunar – pe care ar fi fost de-ajuns să apese cu degetele ca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obur, folosindu-se nu numai de faptul că asediatorii dăduseră înapoi, dar şi de tăcerea ce se făcuse odată cu această mişcare de retrag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Amerigo Vespucci a fost cel ce a descoperit Lumea Nouă, ci Sebastian Cabot! Dumneavoastră, cetăţeni balonişti, nu sunteţi americani! sunteţi doar nişte cabo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tunară patru sau cinci focuri de revolver, trase în aer. Nimeni nu fu rănit. Inginerul se făcu nevăzut într-un nor de fum şi, când norul se risipi, ia-l de unde nu-i. Robur Cuceritorul se topise de parcă s-ar fi înălţat în văzduh cu vreun apar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ORBIND DESPRE VALETUL FRYCOLLIN, AUTORUL ÎNCEARCĂ SĂ REABILITEZ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 prima dată când, ieşind de la vreuna din şedinţele clubului, în urma unor discuţii furtunoase, membrii Institutului Weldon făcuseră să clocotească de gălăgia lor Walnut-Street şi străzile învecinate. Adeseori, locuitorii cartierului se plânseseră, şi pe bună dreptate, de aceste zgomotoase finaluri de discuţii, care le tulburau tihna căminului. În sfârşit, policemenii se văzuseră adeseori nevoiţi să intervină pentru ca să poată circula nestingheriţi trecătorii, dintre care cei mai mulţi se sinchiseau prea puţin de problema navigaţiei aeriene. Niciodată însă până în seara aceea zarva nu fusese atât de straşnică, nici plângerile atât de întemeiate şi nici intervenţia policeme-nilor atât de necesară. Totuşi membrii Institutului Weldon puteau fi scuzaţi într-o oarecare măsură. Închipuiţi-vă îndrăzneala: să fie atacaţi chiar în bârlogul lor! Înfocaţilor adepţi ai principiului „mai uşor decât aerul”, un nu mai puţin înfocat apărător al devizei „mai greu decât aerul” le trântise în faţă o seamă de lucruri destul de neplăcute. Şi, tocmai când se pregăteau să-i dea lecţia cuvenită, spălase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va strigător la cer! Un om care ar fi lăsat asemenea ocară nepedepsită cu siguranţă că nu avea sânge american în vine! Urmaşii lui Amerigo să fie luaţi drept urmaşi ai lui Cabot! Nu era, oare, o insultă pentru care nu putea să încapă iertare, mai ales că se întâmpla să pice tocmai la ţanc – din punct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o porniră, grupuri, grupuri, val-vârtej, care încotro pe Walnut-Street, pe urmă pe străzile învecinate, pe urmă prin tot cartierul, trezindu-i din somn pe locuitori. Ba chiar îi siliră să-i lase a cotrobăi prin casele lor, chit că mai apoi aveau să-i despăgubească pentru supărările aduse vieţii lor private, ştiut fiind că bunul acesta era respectat cu sfinţenie de popoarele de origine anglo-saxonă. Degeaba însă toate sâcâielile astea şi toate scotocelile. Robur nu era de găsit nicăieri. Dispăruse fără urmă… S-ar fi zis că plecase cu Go ahead, balonul Institutului Weldon. După un ceas întreg de percheziţii, se văzură nevoiţi să renunţe şi colegii se despărţiră, nu fără a fi făcut mai întâi legământ de a-şi desfăşura cercetările mai departe, pe tot teritoriul celor două Americi care alcătuiesc No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unsprezece, liniştea aproape se statornicise din nou în cartier. Philadelphia putea să se cufunde iarăşi într-un somn adânc, privilegiu vrednic de jinduit, hărăzit oraşelor ce au fericirea să nu fie industriale. Membrii clubului abia aşteptau să ajungă mai repede acasă. Şi, ca să-i pomenim doar pe cei mai cu vază, vom spune că William T. Forbes se îndreptă spre marea sa rafinărie de zahăr, unde miss Doll şi miss Mat îi pregătiseră, ca în fiecare seară, ceaiul îndulcit cu glucoza produsă de propria-i întreprindere; Truk Milnor luă drumul fabricii lui, a cărei pompă cu aburi gâfâia zi şi noapte, în cea mai îndepărtată mahala. Casierul Jem Cip, care fusese acuzat în faţa tuturor că ar fi avut intestinele mai lungi cu două palme decât cereau funcţiunile maşinii omeneşti, purcese spre sufrageria lui, unde-l aştepta cina alcătuită exclusiv 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mai de frunte balonişti – numai doi – nu păreau însă deloc grăbiţi să se ducă spre casă. Dimpotrivă, nu scăpară prilejul de a avea un schimb de vorbe ceva mai aprig ca de obicei. Aceştia erau cei doi duşmani neîmpăcaţi, Uncle Prudent şi Phil Evans, adică preşedintele şi secretaru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lubului, valetul Frycollin îşi aştepta stăpânul, p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luă după ei, fără să-şi bată prea mult capul pentru a afla pricina ce-i făcea pe cei doi colegi să se ia la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termenul „schimb de cuvinte” nu este decât un eufemism folosit pentru a desemna îndeletnicirea la care se dedaseră de comun acord preşedintele şi secretarul clubului. La drept vorbind, se ciorovăiau amândoi cu o înfocare ce-şi avea obârşia în vechea lor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tăruia Phil Evans. Să fi avut eu cinstea de a fi în capul Institutului Weldon, niciodată, zic, niciodată nu s-ar fi întâmplat un scandal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i făcut, mă rog, dacă aveai această cinste? îl iscodi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tăiat vorba neobrăzatului care ne-a insultat în public. Nici nu l-aş fi lăsat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entru a tăia vorba cuiva, trebuie mai întâi să-l laş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 America, domnule, nu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zvârlindu-şi aşa unul altuia cuvinte mai degrabă acre decât dulci, cei doi o apucară pe nişte străzi care-i îndepărtau din ce în ce de casă; umblau acum prin nişte cartiere în aşa fel situate, încât, ca să se întoarcă înapoi, ar fi trebuit să facă un oco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collin se ţinea pas cu pas după ei; nu se simţea însă deloc în apele lui, văzând cum se afundă stăpânu-său în inima unor asemenea pustietăţi. Nu prea îi plăceau lui Frycollin locurile astea, mai ales acum, spre miezul nopţii. Într-adevăr, era întuneric beznă şi secera lunii abia îşi începuse „stagiul de douăzeci şi opt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ycollin se uita când la dreapta, când la stânga, să vadă de nu-i pândesc cumva niscai umbre suspecte. Şi chiar i se păru că zăreşte vreo cinci sau şase măgădăi, care nu-i slăb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rycollin se dădu mai aproape de stăpânul său; pentru nimic în lume însă n-ar fi îndrăznit să-l întrerupă din toiul unei discuţii, ştiind că ar fi tras imediat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tâmplarea făcuse ca preşedintele şi secretarul Institutului Weldon să-şi fi îndreptat paşii, fără să-şi dea seama, spre Fairmont-Park. Ajungând acolo, tocmai când disputa era mai aprinsă, trecură vestitul pod de fier de peste râul Schuylkill; abia dacă întâlniră ici, colo câţiva întârziaţi. În sfârşit se pomeniră în mijlocul unor întinderi vaste, dintre care unele se desfăşurau cât vedeai cu ochii în chip de pajişti, iar altele erau adumbrite de copaci falnici, podoaba acestui parc un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letul Frycollin simţi cum spaima începe a-l încolţi mai vârtos, cu atât mai mult, cu cât băgase de seamă că cele cinci sau şase mogâldeţe se furişaseră pe urmele lor, trecând şi ele podul peste Schu-ylkill. De teamă, pupilele ochilor i se lărgiseră atât de mult, încât aproape că atingeau circumferinţa irisului. În acelaşi timp însă corpul i se micşora cu încetul, i se chircea, de parcă ar fi avut acea proprietate de a se contracta cu care sunt înzestrate moluştele şi unele animale”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e să vă spunem că Frycollin era un fricos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get-beget din Carolina de Sud, cu un cap nătâng pe un trup sfrijit, Frycollin să tot fi avut douăzeci şi unu de ani, ceea ce înseamnă că nu fusese sclav nici măcar la naşterea sa. Cu toate astea, mare lucru nu era de capul lui. Mofturos, lacom, leneş şi mai ales fricos nevoie mare. De trei ani se afla în serviciul lui Uncle Prudent şi în acest răstimp de vreo sută de ori nu lipsise mult să fie dat afară; stăpânul său îl ţinuse numai de teamă să nu dea peste altă poamă şi mai rea. Şi cu toate astea, viaţa lui fiind împletită cu a unui stăpân gata oricând să se avânte în cele mai cutezătoare aventuri, Frycollin avea să se afle adeseori în impasuri, în care inima lui fricoasă avea să fie supusă la grele încercări. În schimb, era despăgubit într-alt fel. Nu prea i se făceau zile fripte nici pentru că era mâncăcios şi cu atât mai puţin fiindcă-i plăcea să trândăvească. Ah, Frycollin, de-ai putea cit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nu va fi rămas Frycollin în serviciul unei familii din Boston, anume Sneffel, care se pregătea tocmai să plece în Elveţia şi care totuşi renunţase la acest proiect de teama avalanşelor? Nu era oare mai bine să fi stat acolo, decât la Uncle Prudent în casa căruia sălăşluia pururea cutez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 era situaţia şi stăpânu-său ajunsese chiar să se împace cu defectele lui. Frycollin, de altminteri, avea şi o calitate. Deşi negru din născare, nu vorbea totuşi aşa cum vorbesc de obicei negrii, ceea ce este vrednic de luat în seamă, căci nu cred să existe ceva mai neplăcut decât acel supărător jargon în care pronumele posesiv şi infinitivele sunt folosi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stabilit că valetul Frycollin era fricos, ba chiar, cum se zice, „fricos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e cazul, cred, să protestăm împotriva acestei comparaţii jignitoare pentru blonda Febe, pentru gingaşa Selene, neprihănita soră a strălucitorului Apolo. Cu ce drept să i se scoată, oare, ponosul că-i fricos unui astru care, de când e lumea, a privit Pământul drept în faţă, fără să-i fi întors vreoda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la ora aceea – cam pe miezul nopţii – cornul „palidei calomniate” scăpăta spre apus, după coamele înalte ale copacilor. Strecurându-se printre crengi, razele ei aşterneau câteva pete de lumină pe pământ. Adâncul pădurii părea astfel mai puţin întunecos. Asta îi îngăduia lui Frycollin să arunce în urmă o privire ma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se scutură el. Tot aici sunt, puşlamalele! Fără doar şi poate,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l mai răbda inima, se apropie de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Uncle! î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nea de obicei şi aşa ţinea şi preşedintele Institutului Weldon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fada celor doi adversari ajunsese la punctul culminant. Şi cum se trimiteau unul pe altul la plimbare, Frycollin fu şi el poftit cu brutalitate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timp ce discutau amândoi, ochi în ochi, Uncle Prudent pătrunse şi mai mult în inima pustietăţilor din Fairmont-Park, îndepărtându-se de Schuylkill-river şi de podul peste care trebuiau să treacă din nou ca să se întoar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câteşitrei în mijlocul unui bunget înalt, în coama căruia se întreţeseau ultimele sclipiri ale lunii. în marginea bungetului se deschidea un larg luminiş, o pajişte întinsă, de formă ovală, parcă anume făcută pentru întreceri pe hipodrom. Nici un accident de teren n-ar fi stânjenit galopul cailor, nici un pâlc de arbori n-ar fi împiedicat spectatorii să cuprindă cu privirea pista ovoidală, ce se desfăşura pe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Uncle Prudent şi Phil Evans n-ar fi fost atât de cufundaţi în discuţia lor, dacă s-ar fi uitat în jur mai cu atenţie, şi-ar fi dat seama că luminişul nu avea înfăţişarea lui obişnuită. Să se fi clădit cumva peste noapte o întreagă morărie? Într-adevăr, aşa s-ar fi spus, judecind după mulţimea morilor de vânt, ale căror aripi, nemişcate în momentul acela, păreau că rânjesc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şedintele şi nici secretarul Institutului Weldon nu băgară însă de seamă ciudata schimbare suferită de priveliştea parcului Fair-mont. Frycollin nu observă nici el nimic. I se părea că haimanalele se apropiau, strângându-se laolaltă, ca şi cum ar fi pus la cale vreo lovitură. Îl apucase o spaimă convulsivă, mâinile şi picioarele-i erau ca paralizate şi tot părul din cap i se zburlise, în sfârşit, era cum nu se poate ma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imţind cum i se înmoaie genunchii, mai avu puterea să strig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Uncle…!Maşter 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odată ce vrei! îşi ieşi din sărit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omentul acela nici Phil Evans, nici el n-ar fi pregetat să-şi verse focul asupra nefericitului valet, luându-l la bătaie. Numai că nu avură vreme s-o facă, după cum nici Frycollin nu avu răgaz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ţignal în pădure. Şi îndată, un fel de stea electrică se aprinse în mijloc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ra un semn; pesemne venise momentul să se înfăptuiască cine ştie ce samavo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pe care nici gândul n-ar putea-o atinge, şase oameni se năpustiră din bunget, doi asupra lui Uncle Prudent, doi asupra lui Phil Evans şi doi asupra valetului Frycollin, cu toate că aceştia doi din urmă n-aveau, în chip vădit, nici un rost, căci negrul nu mai era în st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aţi pe nepusă masă, preşedintele şi secretarul Institutului Weldon încercară să se împotrivească, dar nu avură nici timp şi nici destulă putere. Cât ai clipi, muţi din pricina căluşului din gură, cu o cârpă înfăşurată peste ochi, legaţi fedeleş, fără să poată face o mişcare, fură luaţi pe sus şi duşi la repezeală, prin luminiş. Ce puteau oare să creadă decât că aveau de-a face cu acel soi de indivizi fără nimic sfânt pe lume, care nu şovăie să despoaie bieţii oameni rătăciţi prin pădure? Totuşi nu păţiră nimic niciunul dintre ei. Nici măcar nu fură buzunăriţi, deşi Uncle Prudent avea întotdeauna asupra lui, potrivit unei vechi deprinderi, câteva mii de dolar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un minut după această agresiune, fără ca făptuitorii să fi schimbat o singură vorbă între ei, Uncle Prudent, Phil Evans şi Frycollin simţiră că erau lăsaţi binişor jos, dar nu pe iarbă, în poiană, ci pe un fel de podea, care scârţâi sub greutatea lor, şi rezemaţi de ceva, unul lângă altul. Pe urmă o uşă fu închisă pe dinafară şi scrâşnetul unui zăvor le dădu de ştire că erau fer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stârni un foşnet neîntrerupt, ceva ca un freamăt, un „sfârrr”, al cărui „rr” se prelungea fără sfârşit, fiind singurul zgomot ce izbea urechea în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lvă, a doua zi, în Philadelphia! Dis-de-dimineaţă toată lumea ştia tot ce se întâmplase în ajun, la şedinţa Institutului Weldon: apariţia unui personaj misterios, un oarecare inginer, anume Robur Cuceritorul, lupta pe care pare-se voia s-o dea împotriva baloniştilor, apoi dispariţia lui atât 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vatură însă când se răspândi în tot oraşul zvonul că preşedintele şi secretarul clubului dispăruseră şi ei în noaptea de 12 spre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au mai căutat de la un cap la altul al oraşului şi prin împrejurimi! Degeaba însă. Gazetele din Philadelphia, apoi ziarele din Pennsylvania şi, în sfârşit, din tot cuprinsul Americii nu mai vorbeau decât despre această întâmplare, dând fel de fel de explicaţii, dintre care niciuna nu putea fi cea adevărată. Anunţuri şi afişe făgăduiau sume impresionante de bani, nu numai celor care aveau să-i găsească pe onorabilii dispăruţi, dar şi oricui ar fi putut să dea vreun indiciu care să ducă pe urmele lor. Nimic nu folosi. Parcă s-ar fi deschis pământul să-i înghită, aşa pieriseră amândoi de pe faţa globului, şi preşedintele, şi secretarul Institutului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ziarele guvernamentale cerură să se sporească într-o măsură considerabilă personalul poliţienesc, dat fiind că cei mai de ispravă cetăţeni ai Statelor Unite puteau fi ţinta unor astfel de atentate – şi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rândul lor, ziarele opoziţiei cerură ca personalul mai sus-pomenit să fie scos din serviciu ca inutil, de vreme ce puteau avea loc asemenea atentate, fără ca vinovaţii să poată fi descoperiţi – şi poate că nu gr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oliţia rămăsese aşa cum era şi cum va fi întotdeauna în cea mai bună dintre lumi, care nu este perfectă şi nici n-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REŞEDINTELE ŞI SECRETARUL INSTITUTULUI WELDON CAD LA ÎNVOIALĂ SĂ ÎNTRERUPĂ PENTRU UN TIMP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pă peste ochi, un căluş în gură, mâinile şi picioarele legate cu frânghii, nici chip deci să vadă, să vorbească sau să se mişte din loc. Nimic din toate astea nu era făcut să uşureze situaţia în care se aflau Uncle Prudent, Phil Evans şi valetul Frycollin. Pe de altă parte, să nu ştii cine sunt făptuitorii unei asemenea răpiri, unde anume ai fost azvârlit, ca un simplu colet într-un vagon de bagaje, să n-ai habar unde eşti şi ce te aşteaptă, iată tot atâtea pricini apte să scoată din răbdări şi pe cei mai răbdători reprezentanţi ai speţei ovine, or este îndeobşte cunoscut faptul că membrii Institutului Weldon erau departe de a fi oi în privinţa răbdării. Ştiind cât era de iute din fire, ne putem prea bine închipui starea în care putea să fi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i el şi Phil Evans se gândeau, probabil, c-o să le vină tare greu să se înfiinţeze a doua zi în biroul clubului. Cât despre Frycollin, care şedea cu ochii închişi şi gura încleştată, nu putea să se gândească la nimic. Era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nu se produse nici o schimbare în situaţia prizonierilor. Nimeni nu veni să-i vadă, nici să le redea libertatea de a se mişca în voie şi de a cuvânta, libertate a cărei lipsă o simţeau atât de mult. Trebuiau să se mulţumească doar a suspina înăbuşit, a pufni prin căluşuri şi a se zvârcoli ca nişte crapi care, scoşi din iazul lor de baştină, se dau de ceasul morţii. Vă daţi seama, cred, câtă mânie mută şi furie sugrumată, sau mai bine-zis legată cobză, vădeau toate astea. Într-un târziu, după o mulţime de sforţări zadarnice, rămaseră o bucată de vreme nemişcaţi. Şi, lipsiţi fiind de simţul văzului, căutară a se folosi de auz, încercând să descopere vreun indiciu asupra acestei neliniştitoare stări de lucruri. Degeaba însă se străduiră a desluşi vreun alt zgomot afară de sfârâitul acela ciudat şi neîntrerupt, ce părea să-i învăluie într-o atmosferă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însă ce se întâmplă atunci: migălind cu răbdare, Phil Evans reuşi să slăbească legătura ce-i încătuşa mâinile. Apoi, încetul cu încetul, nodul se desfăcu, degetele-i lunecară unele peste altele şi putu iarăşi să-şi mişte slobo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le apoi energic, restabili circulaţia sângelui, stingherită un timp din pricina legăturilor. O clipă mai târziu, Phil Evans îşi luase cârpa de pe ochi, îşi smulsese căluşul din gură şi tăiase frânghiile cu limba ascuţită a unui „bowie-knife”. Căci un american care n-ar avea în fiece moment un „bowie-knife” în buzunar n-ar mai f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ingurul câştig cu care se alese Phil Evans fu acela de a se putea mişca şi vorbi în voie, atâta tot. De ochi nu se putea încă folosi, practic vorbind, cel puţin deocamdată. Încăperea era cufundată într-o întunecime oarbă. O rază de lumină totuşi se strecura printr-o bortă îngustă, sfredelită în perete, la o înălţime de vreo şase sau şap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red, că,oricare ar fi fost sentimentele lui, Phil Evans nu şovăi o clipă să-şi elibereze adversarul. Harşt, harşt, reteză din câteva lovituri nodurile ce-i sugrumau braţele şi picioarele. Îndată Uncle Prudent, aproape spumegând de mânie, sări în picioare, îşi smulse legătura de la ochi şi căluşul, apoi rosti cu un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e ce, î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poate fi vorba nici de preşedintele, nici de secretarul Institutului Weldon, nu mai există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răspunse Phil Evans. Nu mai există decât doi oameni care trebuie să se răzbune pe un al treilea, fiindcă atentatul ăsta nu se poate să nu fie aspru pedepsit. Iar aces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un lucru asupra căruia cei doi foşti concurenţi erau întru totul de acord. În privinţa asta nu mai încăpea nici o gâlc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aletul dumitale ce facem? îi atrase atenţia Phil Evans, arătând spre Frycollin, care pufăia ca o focă. Nu-l dez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spuse Uncle Prudent. O să ne împuie urechile cu văicărelile lui şi acum avem altă treabă decât să blest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Uncl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ac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hil Evans, chiar da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ar fi îndoit o clipă că istoria asta cu răpirea lor ar putea fi pusă pe socoteala altcuiva decât a lui Robur; preşedintele şi colegul lui nici măcar nu s-ar fi putut gândi la aşa ceva. Într-adevăr, nişte tâlhari cinstiţi, de rând, le-ar fi luat ceasurile, inelele, portofelele şi portmoneele şi i-ar fi aruncat în Schuylkill-river, după ce le-ar fi băgat cuţitul în piept,în loc să-i ferece în fundul unui… Unde anume? Grea întrebare, ce-i drept, o întrebare căreia trebuiau să-i afle răspunsul, înainte de a începe să se pregătească pentru o evadare cu oarecare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vans, grăi din nou Uncle Prudent, în loc să ne fi spus atunci, după şedinţă, atâtea drăgălăşenii, asupra cărora nu e cazul să mai discutăm, mai bine am fi fost mai puţin distraţi. Dacă ne-am fi plimbat numai pe străzile Philadelphiei, n-am fi păţit asemenea bucluc. Sigur că Robur ăsta bănuia ce o să se întâmple la club; prevăzuse furtuna pe care avea s-o dezlănţuie cu atitudinea lui provocatoare şi lăsase de pază la uşă, să-i dea o mână de ajutor, câţiva bandiţi de-ai lui. Când ne-au văzut depărtându-ne de Walnut-Street, puşlamalele ne-au pândit, s-au luat după noi şi pe urmă, când am apucat-o ca nişte nesăbuiţi pe aleile parcului, atât le-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Phil Evans. Da, rău am făcut, foarte rău, că nu ne-am dus numai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faci rău când greşeşti!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ftând adânc cineva din colţul cel mai întunecos a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treb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rycollin o fi vis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le Prude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când ne-au înşfăcat la marginea luminişului – mai erau câţiva paşi până acolo – şi până când ne-au azvârlit în chichineaţa asta, n-au trecut mai mult de două minute. Nu încape, aşadar, nici o îndoială că indivizii ăştia nu ne-au scos din Fairmont-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făcut-o, am fi simţit probabil o mişcare de tran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Uncle Prudent. Deci e mai mult ca sigur că ne aflăm zăvorâţi într-un vehicul închis, probabil vreo hărăbaie de acelea ce cutreieră preriile sau vreun vagon de comed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ar fi fost cumva vreun vas ancorat la ţărmul fluviului Schuylkill, ne-am fi dat seama imediat după tangajul lui din pricin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de astă dată ai dreptate! repetă Uncle Prudent. Părerea mea este că, de vreme ce ne aflăm încă în poiană, acum ar fi momentul cel mai potrivit ca să fugim, chit c-o să umblăm mai târziu să-l găsim pe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silim să plătească scump încălcarea libertăţii a doi cetăţeni ai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fie omul ăsta?… De unde vine? Ce o fi oare – englez, germa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şi atâta tot, răspunse Uncle Prudent. Şi acum,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 mâinile întinse şi degetele răşchirate, începură a pipăi pereţii încăperii, căutând vreo încheietură sau vreo crăpătură. Nimic. La uşă, tot aşa. Era închisă ermetic şi nici vorbă nu putea fi să forţeze broasca. Nu aveau altă posibilitate decât să facă o gaură în perete şi s-o şteargă pe acolo. Rămânea de văzut numai dacă bowie-knifes-urile puteau să răzbată prin perete şi dacă tăişurile lor nu se vor toci ori nu se vor rupe în timp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cu foşnetul ăsta ce nu mai încetează odată? întrebă Phil Evans, arătându-se foarte mirat de sfârâitul neîntrerupt ce se auz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probabil,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ânt?… până la miezul nopţii, după câte ştiu, a fost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Phil Evans. Dacă nu-i vântul, atunci ce vre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cea mai ascuţită limbă a briceagului, Phil Evans încercă s-o împlânte în perete, lângă uşă. Se gândea că poate ar fi de ajuns să facă o gaură ca s-o poată deschide apoi pe dinafară, dacă era închisă doar cu un zăvor, ori dacă uitaseră cumva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aznă, nu reuşi să facă altă scofală decât să ştirbească toate limbile briceagului, să le rupă vârful şi să le preschimbe în pânze de ferăst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fi cumva într-o cuşc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Uncle Prudent? Ia bate în perete, să vezi că nu scoate un su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tunci lem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lemn, nici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în orice caz un material în care nu poate pătrunde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năprasnică, Uncle Prudent începu să suduie şi să lovească cu piciorul podeaua sunătoare, în timp ce bâjbâia cu mâinile prin aer, căutând să strângă de gât un nevăzut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Uncle Prudent, îi spuse Phil Evans, linişteşte-te! încearcă şi dumneat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încercă şi el, dar briceagul nu fu în stare să răzbeasă peretele, pe care cea mai ascuţită limbă a lui nu izbuti nici măcar să-l zgârie, de parc-ar fi fost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imposibil să-şi pună planul în aplicare, admiţând că ar fi putut face o asemenea tentativă în cazul când ar fi reuşit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u să se resemneze, ceea ce nu stă deloc în firea yankeului, şi să se lase în voia întâmplării, lucru cu care, de asemenea, nu se poate împăca un spirit eminamente practic. În orice caz, nu fără bruftuluieli, cuvinte grele şi ocări aprige aruncate numitului Robur care, de bună seamă, nu s-ar fi sinchisit câtuşi de puţin de toate astea, dacă se dovedea cumva a fi în viaţa lui particulară aşa cum se arătase la Institutul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ycollin începuse a da unele semne din care se vedea că se simte rău. Fie că avea crampe la stomac, fie că i se puseseră cârcei în mădulare, se zbuciuma într-un hal fără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socoti de cuviinţă să pună capăt odată acestei gimnastici, tăind frânghiile cu care era legat negrul. În clipa următoare se căia poate c-o făcuse. Să fi auzit atunci văicăreli, în care chinurile spaimei se îngemănau cu suferinţele pricinuite de foame. Creierul bietului Frycollin îndura aceleaşi canoane ca şi stomacul său. Era greu de spus căruia dintre aceste două organe îi era mai îndatorat pentru ceea ce simţ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ycollin! strigă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Uncle!… Maşter Uncle!… răspunse negrul între două orăcăieli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condamnaţi a muri de foame în închisoarea asta. Dar să ştii că noi suntem hotărâţi să nu ne dăm duhul până nu vom fi isprăvit toate mijloacele de hrană în stare să ne prelung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mâncaţi! tresări Fry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de obicei cu negrii în astfel de împrejurări!… Aşa că, vezi, Frycollin, taci chitic să nu ne mai aducem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facem Fry-gă-ne-le! adăug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ycollin se temu cu tot dinadinsul să nu fie cumva folosit la prelungirea acestor două vieţi mai preţioase, de bună seamă, decât a lui. Aşa că se mulţumi să se vaite în p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să, timpul trecea şi orice încercare de a sparge uşa sau peretele se dovedise zadarnică. Nu puteau deloc să-şi dea seama din ce erau făcuţi pereţii încăperii. Nu erau nici din metal, nici din lemn, nici din piatră. Podeaua, de asemenea, părea şi ea făcută din acelaşi material. Iar când o loveau cu piciorul, scotea un sunet aparte, pe care lui Uncle Prudent i-ar fi venit destul de greu să-l categorisească în rândul sunetelor cunoscute. Încă ceva: podeaua suna a gol, ca şi cum n-ar fi fost aşezată de-a dreptul pe pământ, în poiană. Da, chiar aşa! Şi fâşâitul acela ciudat părea că se prelinge pe sub ea. Nu aveau deci nici un motiv să se simt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le Prudent! spuse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vans?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cuşca noastră s-a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început, când ne-au băgat aici, am simţit desluşit o boare proaspătă de iarbă şi mirosul de răşină al copacilor din parc. Acum, degeaba adulmec aerul: am impresia că toate miresmele astea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explicaţie-i bună, Phil Evans, în afară de ipoteza că închisoarea noastră ar fi fost mutată din loc. Îţi spun încă o dată, dacă am fi într-un vagon în mers sau pe un vas purtat de valuri, fără îndoială că ne-am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collin slobozi atunci un suspin adânc, de ai fi crezut că stă să-şi dea sufletul, dacă acest suspin n-ar fi fost urmat de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Robur ăsta o să ne ofere în curând prilejul să-l vedem la faţă, rosti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exclamă Uncle Prudent, şi atunci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purtat la început ca un neobrăzat, ca să sfârşească prin a fi o puş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hil Evans băgă de seamă că începeau să mijească zorii zilei. O lumină, încă slabă, se strecura prin borta îngustă ce sfredelea, sus de tot, peretele din faţa uşii. Trebuie să fi fost aproape ceasurile patru dimineaţa fiindcă, după câte ştia, cam la ora aceea, în luna iunie, la paralela unde se aflau, zarea Philadelphiei începe să albească de primele luciri ale revărsatului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Uncle Prudent puse să sune ceasul său cu repetiţie – o adevărată capodoperă ieşită chiar din uzina colegului său – soneria le dădu de ştire că erau orele trei fără un sfert, deşi ceasornicul nu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e miră Phil Evans. La trei fără un sfert ar trebui să fie încă noa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o fi rămas în urmă ceasul… îşi dădu cu părerea Uncl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de la Walton Watch Company! protest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fapt era că se lumina de ziuă. Încetul cu încetul, borta din perete începu să se contureze în alb în miezul întunecimii oarbe din celulă. Totuşi dacă zorile mijeau mai curând decât s-ar fi cuvenit la paralela patruzeci, pe care se afla Philadelphia, ele nu se revărsau chiar atât de repede cum ar fi trebuit la o latitudin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pe care Uncle Prudent îl observă cu acest prilej, încă un fenomen care-i dă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căţărăm până sus, la ochiul acela de lumină, spuse Phil Evans, să încercăm, poate om vedea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Uncl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Fry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y, scoal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zimă-te cu spatele de perete, urmă Uncle Prudent, iar dumneata, Phil Evans, fii bun şi urcă-te pe umerii băiatului ăstuia, în timp ce eu am să-l proptesc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răspuns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rcat pe umerii lui Frycollin, ajunsese cu faţa în dreptul ochi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cela nu era astupat cu o sticlă bombată în chip de lentilă cum sunt hublourile vapoarelor, ci cu un geam obişnuit, care, fără a fi prea gros, îl împiedica pe Phil Evans să vadă afară, scurtându-i peste măsură raz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geamul, îl îndemnă Uncle Prudent, poate că aşa ai să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izbi vârtos cu plăselele briceagului său geamul care scoase un sunet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şi mai vârtoasă.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 Phil Evans. Geam inca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amul era, probabil, făcut din sticlă călită după procedeul inventatorului. Siemens, deoarece, oricât îl lovi, rămase la fel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fară se luminase destul acum, pentru ca privirea să poată răzbate în voie, cel puţin în limitele câmpului vizual pe care-l ţărmureau marginile ferestr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Uncl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u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oam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suntem în mijloc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luminiş, nic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arem niscaiva acoperişuri de case sau creştetul vreunui monument? stărui Uncle Prudent, a cărui dezamăgire, împerecheată cu o aprigă mânie, nu încet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perişuri, nici mon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vreo prăjină de drapel sau vreo clopotniţă de biserică, sau chiar vreun horn d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celulei se deschise şi cineva se ară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balonişti, le spuse el grav, sunteţi liberi să umblaţ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exclamă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cuprinsul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se grăbiră să iasă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 văz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mie două sute sau trei sute de metri sub ei, întinsurile unui ţinut pe care se străduiau în van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E INGINERII, MECANICII ŞI ALŢI OAMENI PRICEPUŢI ÎN ACESTE LUCRURI AR FACE, POATE, MAI BIN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înceta, oare, omul să se mai târască prin văgăuni, pentru a trăi în seninătatea şi tihna cerului?” La această întrebare a lui Camille Flammarion este destul de uşor de răspuns: atunci când progresele realizate în domeniul mecanicii vor permite să se rezolve în sfârşit problema aviaţiei. Şi, de câţiva ani, se presupunea că, prin folosirea cât mai practică a electricităţii, avea să se ajungă la dezlegare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cu mult înainte ca fraţii Montgolfier să fi construit cea dintâi montgolfieră, iar Fizicianul Charles, cel dintâi balon al său, câţiva inşi în care sălăşluia dorul de aventură năzuiseră să cucerească văzduhul cu ajutorul unor aparate mecanice. Primii inventatori nu se gândiseră deci la nişte aparate mai uşoare decât aerul, lucru pe care stadiul în care se afla fizica pe vremea aceea nu le-ar fi îngăduit să şi-l închipuie cumva. Ei voiau să realizeze locomoţia aeriană folosind nişte aparate mai grele decât aerul, adică nişte maşini zburătoare alcătuite după chipul şi asemănare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ea ce încercase să facă şi zănaticul de Icar, feciorul lui Dedal, ale cărui aripi, lipite cu ceară, se desprinseseră la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ne întoarcem atât de departe în trecut, până în vremurile mitologice, trecând peste Arkitas din Tarent, vom spune că întâlnim chiar în lucrările Iui Dante din Perugia, ale lui Leonardo da Vinci, ale lui Guidotti, ideea unor maşini menite să se deplaseze în atmosferă. Două secole şi jumătate mai târziu, numărul inventatorilor începe să crească. În 1742, marchizul de Bacqueville construieşte un sistem de aripi pe care îl încearcă într-un zbor peste Sena şi, căzând, îşi rupe un braţ. În 1768, Paucton plănuieşte construirea unui aparat cu două elice, una de suspensie şi alta de propulsie. În 1781, Meerwein, arhitectul prinţului de Baden, imaginează un aparat cu o mişcare ortopteră, ridicându-se împotriva dirijării aerostatelor, care abia fuseseră inventate. În 1784, Launoy şi Bienvcnu pun în mişcare un elicopter acţionat cu ajutorul unor resorturi. În 1808, încercările de zbor ale austriacului Jacob Degen. În 1810, broşura lui Deniau din Nantes, în care se află formulat principiul „mai greu decât aerul”. Pe urmă, din 1811 şi până în 1840, studiile şi invenţiile lui Berblinger, Vigual, Sarti, Dubochet, Cagniard de Latour. În 1842 întâlnim pe englezul Henson cu sistemul său de planuri înclinate şi elice puse în mişcare prin forţa aburilor; în 1845, pe Cossus cu aparatul său cu elice de ascensiune; în 1847, pe Camille Vert cu elicopterul său cu aripi de pene; în 1852, pe Letur cu aparatul său în chip de paraşută dirijabilă, pe care îl încearcă cu preţul vieţii; în acelaşi an, pe Michel Loup cu proiectul unui aparat de zbor prevăzut cu patru aripi turnante; în 1853, pe Beleguic cu aeroplanul său acţionat de nişte elice de propulsie, pe Voussin-Chardannes cu zmeul său dirijabil, pe George Cauley cu proiectele lui de maşini zburătoare, prevăzute cu motoare cu explozie. Între 1854 şi 1863 apar Joseph Pline cu brevetele mai multor maşini aeriene, Breant, Carlingfort, Le Bris, Du Temple, Bright, la care elicele de ascensiune se învârtesc în sens invers, Smythies, Panafieu, Crosnier etc. În sfârşit, în 1863, prin străduinţele lui Nadar, ia fiinţă la Paris o societate a partizanilor principiului mai greu decât aerul. În cadrul ei inventatorii au putinţă să-şi experimenteze aparatele, dintre care unele au şi fost brevetate: Ponton d'Amecourt şi elicopterul său cu aburi, La Landelle şi sistemul său de elice combinate cu planuri înclinate şi paraşute, Louvrie şi aeroscaful său, Esterno cu pasărea sa mecanică, Groof cu aparatul său cu aripi acţionate prin pârghii. Şi acum că şi-au luat avânt, inventatorii inventează şi calculatorii fac toate calculele necesare pentru ca locomoţia aeriană să poată fi pusă în practică. Bourcart, Le Bris, Kaufmann, Smyth, Stringfellow, Prigent, Danjard, Pomes şi de la Pauze, Moy Pcnaud, Jobcrt, Hureau de Villeneuve, Achenbach, Garapon, Duchesne, Danduran, Parisel, Dieuaide, Melkisff, Forlanini, Brearey, Tatin, Dandrieux, Edison, unii cu ajutorul aripilor sau elicelor, alţii cu ajutorul unor planuri înclinate, născocesc, creează, construiesc, perfecţionează maşinile lor zburătoare, ce aşteaptă ziua când vor fi înzestrate de vreun inventator cu un motor de o forţă considerabilă şi extrem de uşor, pentru a intr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iertat acest pomelnic puţin cam lung. Nu eram însă dator să menţionez toate treptele urcate de locomoţia aeriană ca să ajung în vârful scării, unde se află Robur Cuceritorul? De n-ar fi fost dibuirile şi experienţele înaintaşilor săi, inginerul nostru ar fi putut oare născoci un aparat atât de perfect? Nu, fără doar şi poate! Şi dacă el se uita cu dispreţ la cei ce se încăpăţânau încă să caute mijloacele de dirijare a baloanelor, în schimb avea o înaltă stimă pentru toţi adepţii principiului „mai greu decât aerul”, fie ei englezi, americani, italieni, austrieci, francezi – mai ales francezii, ale căror lucrări, perfecţionate de el, îl ajutaseră să creeze, apoi să construiască maşina iui zburătoare.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zboară, cine zboară? exclamase unul dintre cei mai stăruitori adepţi ai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şi prin văzduh cum păşim pe pământ! răspunsese unul dintre cei mai aprigi partiz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locomotivă, o aeromotivă! rostise cel mai gălăgios dintre toţi, care suna trompeta publicităţii ca să trezească şi Lumea Veche şi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un lucru bine stabilit, şi prin experienţă şi prin calcule, că aerul oferă un punct de sprijin foarte rezistent. O paraşută cu diametrul de un metru poate nu numai să micşoreze viteza unei coborâri prin aer, ba chiar s-o facă isocronă. Se ştia asta; şi se mai ştia de asemenea că atunci când viteza unei mişcări de translaţie este mare, acţiunea greutăţii variază invers proporţional cu pătratul acestei viteze, devenind aproap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pe urmă că, pe măsură ce greutatea unui animal zburător creşte, suprafaţa aripilor necesară pentru a-l susţine în aer creşte şi ea, dar din ce în ce mai puţin, cu toate că mişcările pe care trebuie să le facă aripile sunt mai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de aviaţie se cuvine deci a fi construit în aşa fel, încât să folosească aceste legi ale naturii, adică să imite zborul păsării, „un admirabil tip de locomoţie aeriană”, după spusele doctorului Marey de la Academ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paratele în stare să ofere o soluţie acestei probleme sunt de trei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copterele sau spiraliferele, care nu sunt altceva decât nişte elice cu axă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topterele, mecanisme ce încearcă să reproducă zbor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eroplanele, care, de fapt, nu sunt decât nişte planuri înclinate, ca zmeul, însă remorcate sau împinse de elice cu axă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sisteme avusese şi avea încă adepţii lui, hotărâţi să nu dea înapoi nici un pas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diferite motive, Robur respinsese primele două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topterul, pasărea mecanică, prezintă anumite avantaje, nu mai încape nici o îndoială. Lucrările şi experienţele domnului Renaud, făcute în 1884, stau mărturie. Dar, după cum i s-a obiectat, natura nu trebuie imitată în chip slugarnic. Locomotivele n-au fost copiate după alcătuirea iepurilor, nici vapoarele după aceea a peştilor. Primele au fost înzestrate cu nişte roţi care n-au nici un fel de asemănare cu picioarele, iar ultimele cu elice care, de asemenea, n-au nici în clin, nici în mânecă cu înotătoarele peştilor. Şi, cum vedeţi, asta nu le împiedică totuşi să meargă. Dimpotrivă! De altminteri, cine poate să cunoască mişcările mecanice cuprinse în zborul păsărilor, care e atât de complex? Doctorul Marey n-a presupus, oare, că în timp ce aripa se ridică, penele se răsfiră lăsând să treacă aerul printre ele, mişcare destul de greu de reprodus în chip artificial, cu ajutorul unui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tot atât de neîndoielnic că aeroplanele dăduseră unele rezultate favorabile. Elicele, opunând un plan oblic stratului de aer, constituiau un mijloc potrivit pentru a produce o mişcare de ascensiune, iar aparatele de dimensiuni mici, cu care se făcuseră experienţe, dovedeau că greutatea disponibilă, adică aceea care rămânea la dispoziţia aeronauţilor, lăsând la o parte greutatea aparatului, creştea proporţional cu pătratul vitezei. Iată tot atâtea mari avantaje, mai mari chiar decât avantajele pe care le ofereau aerostatele supuse unei mişcări de tran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se gândise totuşi că lucrul cel mai bun de făcut era şi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icele – „sfânta elice” pe care i-o azvârliseră în cap membrii Institutului Weldon – îndestulaseră toate nevoile aparatului său de zbor. Unele erau folosite ca să-l ţină suspendat în văzduh, iar altele ca să-l remorcheze în cele mai bune condiţii, din punctul de vedere al vitezei şi siguranţei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oretic vorbind, cu ajutorul unei elice cu un pas destul de mic, dar cu o suprafaţă considerabilă, potrivit celor arătate de d. Victor Tatin, s-ar putea, „mergând până la extrema limită, ridica o greutate infinită cu o forţă c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topterul – care se mişcă prin bătăi de aripi ca păsările – se înalţă în văzduh, aflând în chip firesc un punct de sprijin în aer, elicopterul se ridică în sus, lovind pieziş aerul cu braţele elicei, ca şi cum s-ar urca pe un plan înclinat. De fapt, în acest caz e vorba de nişte aripi în formă de elice în locul unor aripi în formă de căuş. Elicea înaintează neapărat în direcţia axei sale. Este cumva verticală axa? Atunci se deplasează şi ea vertical. Este orizontală? Se deplasează şi ea tot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burătoare a inginerului Robur se limita în definitiv la aceste două modur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descrierea ei în amănunţime, maşina fiind alcătuită din trei părţi esenţiale: o platformă, aparatele de suspensie şi de propulsie şi maşinăr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era o construcţie ce măsura treizeci de metri în lungime şi patru în lăţime, o adevărată punte de corabie cu prova ca un pinten. Dedesubt se rotunjea coca, cu întărituri solide, în care se aflau aparatele sortite să producă forţa mecanică, magazia cu muniţii, echipamentul, ustensilele, depozitul general cu felurite provizii, printre care rezervoarele cu apă pentru bord. Jur împrejurul acestei construcţii, o serie de bare subţiri, legate între ele printr-o împletitură de sârmă, susţineau balustrada de care se sprijineau pasagerii. La suprafaţă, trei construcţii în chip de ruf împărţite în compartimente, dintre care o parte erau rezervate personalului, iar restul maşinăriilor. În ruful din mijloc se afla maşina ce punea în mişcare mecanismele de suspensie, în cel de dinainte, maşina propulsorului din faţă, iar în cel de dinapoi, maşina propulsorului din spate – fiecare din aceste trei maşini fiind pusă în funcţiune separat de celelalte două. În partea dinspre prova, în primul ruf se aflau oficiul, bucătăria şi postul echipajului. În partea dinspre pupa, în ultimul ruf, mai multe cabine, printre care şi cabina inginerului, o sufragerie, iar deasupra o încăpere cu geamuri pentru timonier, care conducea aparatul cu ajutorul unei cârm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le fiecărui ruf primeau lumina zilei de la hublourile cu geamuri făcute din sticlă călită, care e de zece ori mai rezistentă decât sticla obişnuită. Sub coca era fixat un sistem de resorturi flexibile, ca să amortizeze loviturile, deşi aparatul putea să aterizeze uşurel de tot, atât era de stăpân inginerul pe miş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de suspensie şi de propulsie. Deasupra platformei se ridicau vertical treizeci şi şapte de axe, dintre care, pe margini, câte cincisprezece, de o parte şi de alta, iar şapte, mai înalte, la mijloc. Ai fi crezut că era o corabie cu treizeci şi şapte de catarge. Numai că aceste catarge, în loc de vele, purtau fiecare câte două elice orizontale cu un pas şi un diametru destul de mic, care însă se puteau învârti cu o iuţeală uluitoare. Fiecare din axele astea se mişcau independent de celelalte, fiecare învârtindu-se, pe de altă parte, din două în două, în sens invers – dispoziţie necesară pentru ca la un moment dat aparatul să nu sufere o mişcare de rotaţie. În felul acesta, elicele, continuând a se înălţa de-a lungul unei coloane de aer verticale, se cumpăneau între ele pentru a înfrunta rezistenţa orizontală. Aşadar, aparatul era prevăzut cu şaptezeci şi patru de elice de suspensie, ale căror braţe, în număr de trei, erau prinse în cadrul unui cerc de metal îndeplinind funcţiunea de volant, ceea ce ducea la o economie de forţă motrice. Înainte şi înapoi, montate pe axe orizontale, două elice propulsoare, cu câte patru braţe şi cu un pas invers foarte mare, învârtindu-se în sensuri diferite, imprimau aparatului o mişcare de propulsie. Aceste elice cu un diametru mai mare decât acela al elicelor de suspensie puteau, de asemenea, să se învârtească cu o viteză extraordinară. Într-un cuvânt aparatul acesta era construit după sistemele preconizate de domnii Cossus, de La Landelle şi de Ponton, d'Amecourt şi perfecţionate de inginerul Robur. Dreptul de a fi socotit inventator se datora însă îndeosebi felului în care îşi alesese mijloacele şi în care folosise forţa mo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Ca să obţină forţa necesară pentru a menţine în aer şi pune în mişcare aparatul său, Robur nu se gândise să recurgă nici la vaporii de apă sau de alte lichide, nici la aerul comprimat sau la alte gaze elastice, nici la diferite amestecuri explozive capabile să producă o acţiune mecanică. Mijlocul pe care-l utilizase el era electricitatea, acest agent care va deveni cândva sufletul lumii industriale. Cu toate astea nu se afla nici o maşină electromotrice pe bord. Nimic altceva decât pile electrice şi acumulatori. Care erau însă elementele ce intrau în compoziţia acestor pile, cu ce fel de acizi funcţionau? Ăsta era secretul lui Robur. Acelaşi lucru şi cu acumulatorii. Din ce erau făcute discurile pozitive şi negative? Nu se ştia. Inginerul se ferise – şi pe bună dreptate – să-şi scoată un brevet pentru invenţia lui. Ca să nu mai lungim vorba, rezultatele obţinute erau neîndoielnice: pile electrice cu un randament excepţional, acizi înzestraţi cu o rezistenţă aproape absolută la evaporare şi congelare, acumulatori ce depăşeau cu mult acumulatorii Faure-Sellon-Wolckmar, în sfârşit, curenţi electrici a căror intensitate întrunea un număr de amperi încă necunoscut până atunci. Ca urmare, o forţă electromotrice, calculată în cai-putere, infinită, ca să zicem aşa, punea în mişcare elicele de suspensie şi cele propulsoare, forţă superioară tuturor necesităţilor aparatului,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mai spunem încă o dată, invenţia aceasta se afla numai şi numai în mâna lui Robur. Şi inginerul păstra taina cea mai desăvârş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şedintele şi secretarul Institutului Weldon n-aveau să reuşească a-l descoperi, de bună seamă, secretul avea să rămână pururea îngropat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paratul avea suficientă stabilitate, dată fiind poziţia centrului său de gravitate. Nu exista nici o primejdie să se aplece cumva pe o coastă, formând un unghi îngrijorător de mare cu orizontala, nici o temere că s-ar putea răsturn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care era materialul folosit de inginerul Robur pentru construcţia aeronavei sale, aşa cum prea bine poate fi numit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ie acest material atât de rezistent pe care Phil Evans nu izbutise să-l străpungă cu bowie-knife-ul său şi asupra căruia Uncle Prudent nu apucase încă să se dumirească? Hârti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câţiva ani de când acest fabricat luase o dezvoltare considerabilă. Foi de hârtie fără clei, impregnate cu dextrină şi amidon şi puse apoi la presa hidraulică, dădeau în cele din urmă un preparat tare ca oţelul. Din materialul acesta se făceau scripeţi, şine de tren, roţi de vagoane, mai durabile decât cele de metal şi totodată mai uşoare. De aceea, tocmai pentru că era atât de durabil şi de uşor, Robur se gândise a-l folosi la construirea locomotivei sa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ca, platforma, construcţiile în formă de ruf, cabinele, era din hârtia care, supusă la o presiune puternică, se transformase într-un material tot atât de rezistent ca şi metalul; mai mult chiar decât atât, devenise neinflamabilă, însuşire ce nu era deloc de lepădat, fiind vorba de un aparat menit să zboare la mari înălţimi. Cât despre organele diverselor mecanisme de suspensie şi de propulsie, axele ori paletele elicelor, fuseseră fabricate dintr-o substanţă rezistentă şi flexibilă totodată: fibre muiate în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aceasta care putea fi uşor modelată, luând orice formă, insolubilă în majoritatea gazelor şi lichidelor, fie acizi, fie esenţe, fără a mai pomeni de proprietăţile ei izolante, se dovedise a fi de mare folos în construcţia maşinăriilor electrice de pe bordul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obur, contramaistrul său, Tom Turner, un mecanic cu două ajutoare, doi timonieri şi un bucătar – în total opt oameni – alcătuiau echipajul aeronavei, suficient de numeros pentru a executa manevrele cerute de locomoţia aeriană. Cât priveşte echipamentul şi proviziile de pe bord, acestea erau constituite din: arme de vânătoare şi de luptă, unelte de pescuit, faruri electrice, instrumente de observaţie, busole şi sextante pentru a stabili ruta, un termometru pentru cercetarea temperaturii, diferite barometre, unele pentru a determina înălţimea atinsă, altele ca să indice variaţiile presiunii atmosferice, un storm-glass care să anunţe furtunile, o mică bibliotecă, o imprimerie portativă, o piesă de artilerie montată de un pivot în mijlocul platformei, ce se încărca de la chiulasă cu proiectile de şase centimetri în diametru, o provizie de praf de puşcă, gloanţe, cartuşe cu dinamită, o bucătărie încălzită cu ajutorul, curentului electric furnizat de acumulatori, o provizie de conserve de carne şi legume rânduite într-un depozit ad-hoc împreună cu câteva butoiaşe de brandy, whisky şi gin, în sfârşit, tot ce trebuia, lăsând deoparte faimoasa trompetă, pentru a călători luni de zile fără a fi nevoie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de mai sus, se mai afla pe bord şi o barcă uşoară de cauciuc, care putea să poarte opt oameni pe apele unui fluviu, ale unui lac sau ale unei măr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însă instalase cumva şi nişte paraşute în eventualitatea unui accident? Nu. Pentru că nu credea în asemenea accidente. Axele elicelor se mişcau independent unele de altele. Dacă s-ar fi întâmplat să se oprească o parte din ele, mersul celorlalte n-ar fi fost în nici un fel stingherit. Şi era destul să rămână în funcţiune jumătate din întregul sistem, pentru ca Albatrosul să se poată menţine în ele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el, le explică Robur Cuceritorul, folosind cel dintâi prilej, oaspeţilor săi – oaspeţi fără voia lor – prin el mă pot socoti stăpânul celei de-a şaptea părţi a lumii, mai întinsă decât Australia, Oceania, Asia, America şi Europa, un adevărat continent aerian, Icaria, pe care mii şi mii de icarieni îl vor popul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CLE PRUDENT ŞI PHIL EVANS NU VOR ÎNCĂ SĂ SE LASE 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stitutului Weldon rămăsese trăsnit, iar însoţitorul său era ca năuc. Şi unul şi celălalt însă se feriră să dea în vileag uimirea lor atât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letul Frycollin nici măcar nu încerca să-şi ascundă frica pe care o simţea, văzându-se călător prin văzduh pe bordul unei asemenea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icele de suspensie se învârteau cu repeziciune deasupra capetelor lor. Oricât de mare era în clipa aceea viteza lor de rotaţie, ea putea fi triplată în cazul când Albatrosul ar fi vrut să se înalţe într-o zon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 două elice propulsoare, puse în mişcare cu o viteză destul de moderată, ele făceau să se deplaseze aparatul cu numai două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parapetul platformei, călătorii de pe Albatros zăriră o lungă şi întortocheată panglică lichidă ce şerpuia ca o gârlă oarecare, de-a curmezişul unui ţinut văluros, printre ochiuri de apă, în care razele soarelui băteau pieziş. Gârla era de fapt un fluviu, şi încă unul din cele mai de seamă de pe aceste meleaguri. Pe malul stâng se contura un lanţ de munţi, ce se pierdeau depart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ne spui unde suntem? întrebă Uncle Prudent cu un tremur de mâ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 răspunse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atunci bun să ne spui unde mergem? adăug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ţi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i pus în gând să faci ocolul lumii?… întrebă ironic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răspunse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arde de asemenea călătorie?… se răţoi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aveţ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ăsa să se întrezărească felul relaţiilor ce aveau să se statornicească între stăpânul Albatrosului şi oaspeţii – ca să nu spunem prizonierii săi. Până una, alta, însă se vedea că voia să le lase răgaz să se dezmeticească, să admire aparatul miraculos care-i purta prin văzduh şi, de bună seamă, să-i aducă laude inventatorului. Aşadar, îşi făcu de lucru, preumblându-se de la un capăt la altul al platformei. Puteau deci să cerceteze în voie întregul dispozitiv şi modul cum era amenajată aeronava, sau să-şi dăruiască toată atenţia priveliştii ce-şi desfăşura relieful dedesub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le Prudent, spuse la un moment dat Phil Evans, mi se pare, dacă nu mă înşel, că zburăm deasupra părţii mijlocii a teritoriului canadian. Fluviul ăsta ce curge spre nord-vest trebuie să fie Saint-Laurent. Iar oraşul care a rămas acum în urmă,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bătrâna cetate întemeiată de Champlain, ale cărei acoperişuri de tablă străluceau în bătaia soarelui ca nişte reflectoare. Albatrosul ajunsese deci până la patruzeci şi şase de grade latitudine nordică; aşa se explica faptul că se luminase de ziuă mai devreme ca de obicei şi că revărsatul zorilor se prelungise nefiresc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hil Evans, uite oraşul în amfiteatru, uite şi măgura pe care se înalţă zidurile cetăţii, Gibraltarul Americii de Nord! Uite şi catedrala anglicană şi cea franceză! Şi vama cu turla pe care flutură drapel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Phil Evans să termine ce avea de spus şi capitala Canadei şi începuse să se topească în zare. Aeronava pătrunse într-o îngrămădire de norişori care, încetul cu încetul, perdeluiră privelişt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eşedintele şi secretarul Institutului Weldon îşi îndreptau atenţia asupra instalaţiilor exterioare ale Albatrosului, Robur se apropie de ei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eţi acum, domnii mei, credeţi, ori nu că se poate călători prin văzduh cu ajutorul unor aparate mai grele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nu te dai bătut în faţa unor mărturii atât de vădite. Cu toate astea, Uncle Prudent şi Phil Evans nu spuseră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un cuvânt? urmă inginerul. Se vede că v-a pierit glasul din pricina foamei!… Trebuie să ştiţi însă că, dacă mi-am luat asupra mea îndatorirea să vă port, aşa, pe căile aerului, n-am nicidecum de gând să vă astâmpăr foamea cu acest fluid prea puţin hrănitor. Vă aşteaptă prânzul – primul prânz pe care-l luaţi aic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nici un rost să facă nazuri, mai ales că şi Uncle Prudent şi Phil Evans simţeau cum le dă ghes foamea. O masă nu te obligă la nimic şi, după ce Robur îi va fi coborât din nou pe pământ, se bizuiau amândoi că-şi vor redobândi faţă de el întreaga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 ruf, unde se afla un mic dining-room, cu o masă întinsă cu tot dichisul, la care urmau să mănânce, separat de ceilalţi, tot timpul călătoriei. Ca feluri de mâncare, diferite conserve, printre care un fel de pâine făcută dintr-un amestec în părţi egale de făină şi praf de carne şi dres cu un pic de slănină, amestec care, pus în apă clocotită, dădea o supă grozav de gustoasă, pe urmă felii de şuncă friptă şi, ca băutur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collin nu fusese nici el uitat. Avusese şi el parte de o supă minunată, pe care o mâncase în faţă, la prova. Trebuie să fi fost, într-adevăr, lihnit de foame ca să mănânce, fiindcă-i clănţăneau dinţii de frică şi nu ştiu, zău, dacă s-ar fi putut folos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upe!… Dacă se rupe! îndruga mereu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ătea tot timpul cu inima pierită. Gândiţi-vă numai! Să cazi de la o mie cinci sute de metri şi să te faci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Uncle Prudent şi Phil Evans ieşiră iar pe platformă. Robur însă nu mai era acolo. În partea dinapoi, omul de la cârmă, în cuşca lui cu geamuri, cu ochii pe busolă, urma cu sânge rece, fără nici o clipă de şovăială, ruta indicată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ceilalţi, erau, pesemne, toţi la masă, în camera echipajului. Doar unul din ajutoarele mecanicului, lăsat să supravegheze maşinile, se plimba pe platformă de la un ruf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egi nu puteau să-şi dea prea bine seama cât de mare era viteza aparatului, cu toate că Albatrosul ieşise tocmai din nori şi Pământul se vedea iar la o mie cinci sute de metri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ţi vine a crede! spuse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credem!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mândoi în faţă şi-şi aţintiră privirile în zare,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încă un oraş! exclam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mi-se că-i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al?… Bine, dar acum două ore abia am trecut de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paratul merge cu o viteză de cel puţin douăzeci şi cinci de legh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iteza aparatului, şi dacă pasagerii nu se simţeau câtuşi de puţin stingheriţi, asta se datora numai faptului că zburau în direcţia în care bătea vântul. Să fi fost o vreme liniştită, ar fi avut destul de suferit din pricina iuţelii cu care se deplasa aeronava, iuţeală care era aproape la fel de mare ca şi a unui expres. Dacă ar fi mers cu vântul în faţă, n-ar fi putut s-o înfrunt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nu se înşelase. Jos, pe pământ, sub Albatros, se zărea Montrealul, uşor de recunoscut după Victoria-Bridge, podul ca un tub construit peste Saint-Laurent, aidoma viaductului ce trece peste laguna Veneţiei. Se desluşeau apoi străzile largi, magazinele uriaşe, băncile ca nişte palate, catedrala în chip de bazilică, recent ridicată după modelul bisericii Sfântul Petru din Roma, în sfârşit Mont-Royal, care domină tot oraşul şi care fusese transformat într-un parc măreţ. Norocul lui Phil Evans că apucase să vadă oraşele mai mari din Canada. Putu să recunoască, astfel, câteva din ele fără să-I mai întrebe pe Robur. După Montreal, pe la unu jumătate după-amiază, trecură pe deasupra râului Ottawa, a cărui cascadă, văzută de sus, semăna cu o imensă căldare cu apă în clocot, ce se revărsa în şuvoaie spumegătoare de cel mai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alatul Parlamentului, spus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un fel de jucărie de Nurenberg înfiptă într-o colină. Jucăria aceea, cu arhitectura ei policromă, semăna cu Parlament-House din Londra, după cum catedrala din Montreal semăna cu biserica Sfântul Petru din Roma. Dar n-avea a face, nu mai încăpea nici o îndoială că era Ott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 aşezarea aceasta începu a se micşora în depărtare, zărindu-se doar ca o pată luminoasă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rele două după-amiază când Robur se arătă iar. Tom Turner, contramaistrul său, se ţinea după el. Inginerul îi spuse numai trei cuvinte, pe care Tom le transmise celor două ajutoare ce stăteau de pază în faţă şi înapoi, lângă ruf. La un semn, timonierul schimbă direcţia Albatrosului cu două grade spre sud-vest. În acelaşi timp, Uncle Prudent şi Phil Evans putură să-şi dea seama că se mărise viteza propulsoarelor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viteza lor putea fi dublată, depăşind rezultatele obţinute până în momentul acela cu cele mai rapide mijloace de locomoţi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torpiloarele pot atinge o viteză de douăzeci şi două de noduri, adică de patruzeci de kilometri pe oră; trenurile de pe căile ferate engleze şi franceze, o viteză de o sută de kilometri; săniile cu pânze de pe râurile îngheţate ale Statelor Unite, o sută cincisprezece kilometri; o locomotivă construită în atelierele Patterson, cu un sistem de angrenaj, a parcurs o sută treizeci de kilometri pe oră pe linia lacului Erie, iar o alta, pe linia Trenton-Jersey, o sută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însă Albatrosul, atunci când propulsoarele lui erau în funcţie cu maximum de intensitate, putea atinge o viteză de două sute de kilometri pe oră, adică aproape cincizeci de 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era tocmai viteza unui uragan, care smulge copacii din rădăcini, sau a curentului de aer care, în toiul uraganului din 21 septembrie 1881, de la Cahors, a ajuns să străbată o sută nouăzeci de kilometri pe oră. Este viteza medie a unui porumbel călător, depăşită numai de zborul rândunelei obişnuite (67 metri pe secundă) şi de acela al lăstunului (89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lbatrosul, aşa cum spusese Robur, punându-şi elicele în mişcare cu maximum de intensitate, ar fi putut să facă ocolul lumii în două sute de ore, adică în mai puţin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oare, aparatului nostru de zbor că, la vremea aceea, globul terestru era înzestrat cu patru sute cincizeci de mii de kilometri de cale ferată – adică o cale ferată care ar face de unsprezece ori înconjurul Pământului în dreptul Ecuatorului? Într-adevăr, de ce i-ar fi păsat,când găsea un punct de sprijin pretutindeni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o spunem? Fenomenul a cărui apariţie dăduse atâta de gândit omenirii din cele două lumi era unul şi acelaşi lucru cu aeronava inginerului. Trompeta ce-şi trâmbiţa clocotitoarea-i chemare peste înălţimile văzduhului era trompeta contramaistrului Tom Turner. Iar drapelul înfipt în vârful celor mai de seamă monumente din Europa, Asia şi America era pavilionul lui Robur Cuceritorul şi al maşinii lui zburătoare: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ână atunci inginerul luase oarecare măsuri să nu fie recunoscut, călătorind mai ales noaptea şi luminându-şi calea cu farurile electrice, dacă în timpul zilei se făcea nevăzut, zburând pe deasupra stratului de nori, se pare că de aci înainte nu mai avea de gând să tăinuiască lumii izbânda sa. Şi dacă venise la Philadelphia şi pătrunsese în sala de şedinţe a Institutului Weldon, n-o făcuse oare ca să împărtăşească tuturor uimitoarea sa descoperire şi să-i convingă ipso facto6 pe cei mai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fusese primit şi vom vedea mai departe în ce fel socotea el să le-o plătească preşedintelui şi secretarului acelui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bur se apropiase de cei doi confraţi. Aceştia căutau cu tot dinadinsul să nu manifeste nici umbră de mirare în faţa celor ce vedeau şi a celor ce, fără voie, trebuiau să le încerce pe pielea lor. Fără doar şi poate, în capetele lor de anglo-saxoni era temeinic împlântată o încăpăţânare pe care cu chiu cu vai ar fi putut s-o smulgă cineva din rădăcini. Dinspre partea lui, Robur se făcu a nu fi băgat de seamă nimic şi, ca şi cum ar fi legat din nou firul unei conversaţii, care fusese totuşi întreruptă mai înainte cu vreo două ore şi mai b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întrebaţi, desigur, dacă aparatul de faţă, atât de admirabil înzestrat cu mijloace de locomoţie aeriană, e în stare să suporte o viteză mai mare? N-ar fi vrednic însă, vă rog să mă credeţi, să cucerească spaţiul, dacă ar fi incapabil să-l mistuie. Am căutat să aflu un punct de sprijin temeinic în aerul atmosferic şi l-am aflat. Am înţeles că pentru a înfrunta vântul e destul să fii, pur şi simplu, mai tare decât el, şi sunt mai tare. N-am nevoie de pânze să mă tragă, nici de lopeţi sau de roţi să mă împingă, nici de şine ca să lunec mai repede. Aerul mi-ajunge. Aerul ce mă înconjoară, aşa cum apa înconjoară un vas submarin, şi pe care propulsoarele mele îl sfredelesc, aşa cum elicele unui steamer vântură apa. Iată cum am dezlegat eu problema navigaţiei aeriene. Şi nici balonul, nici vreun alt aparat mai uşor decât aerul nu va ajunge vre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enie desăvârşită din partea celor doi colegi – ceea ce nu-l făcu nicidecum pe inginer să-şi piardă cumpătul. Mulţumindu-se să schiţeze un zâmbet, acesta continuă pe un ton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cumva, de asemenea, dacă, aşa cum poate să se deplaseze pe orizontală, Albatrosul e în stare să se deplaseze tot atât de lesne pe verticală, într-un cuvânt, dacă se poate măsura cu un aerostat chiar atunci când e vorba să dea o raită prin păturile înalte ale atmosferei? Ei bine, eu nu v-aş sfătui să puneţi la cale o întrecere între Go ahea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fraţi dădură din umeri, nici mai mult, nici mai puţin. Probabil că abia aşteptau să le pună între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făcu un semn. Elicele propulsoare se opriră deodată. Albatrosul merse ce mai merse, preţ de o milă, apoi încremen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doilea semn al lui Robur, elicele de suspensie se puseră în mişcare cu o iuţeală ce nu se putea asemui decât cu a sirenelor în experienţele acustice. Sfârâitul lor urcă aproape cu o octavă în scara sunetelor, micşorându-şi totuşi intensitatea din cauza rarefierii aerului, şi aparatul îşi făcu vânt, ridicându-se vertical, întocmai ca o ciocârlie ce săgetează văzduhul cu ţipătul e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îndruga întruna Frycollin. Numai de nu s-ar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preţuitor fu singurul răspuns al lui Robur. În câteva minute, Albatrosul se şi ridicase la o înălţime de două mii şapte sute de metri, ceea ce sporea raza vizuală până la şaptezeci de mile împrejur – apoi la patru mii de metri, după cum arăta barometrul care scăzuse la 480 milimetri. Acum că făcuse dovada, Albatrosul începu să coboare. Scăderea presiunii în straturile înalte ale atmosferei aduce cu sine micşorarea procentului de oxigen din aer, şi, ca urmare, şi din sânge, ceea ce dă loc la accidente grave, aşa cum li s-a întâmplat unora dintre aeronauţi. Robur socotea de prisos să l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coborî, aşadar, din nou la înălţimea la care zbura, pe cât se pare de obicei, şi propulsoarele, puse iar în mişcare, îl purtară mai departe cu o viteză sporită,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dacă aceasta era întrebarea pe care v-aţi pus-o, spuse inginerul, vă las să răspund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spre balustradă, se adânci în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uţin mai târziu capul, preşedintele şi secretarul Institutului Weldon se afla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Robur, rosti Uncle Prudent, care căuta în zadar să se stăpânească, ţinem să ştii că nu ne-am întrebat nimic din ceea ce crezi, pare-se, dumneata. În schimb vom pune o întrebare la care socotim că vei binevoi să ne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i tăbărât asupra noastră la Philadelphia, în Fairmont-Park? Cu ce drept ne-ai închis în cuşca asta? Cu ce drept ne cari acum cu dumneata, trecând peste voinţa noastră, pe bordul acestei maşin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ilor balonişti, le întoarse vorba Robur, cu ce drept m-aţi insultat, huiduit, ameninţat atunci, la club, încât mă şi mir cum de-am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zi cu o întrebare? urmă Phil Evans. Repet: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dreptul ce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rogu-te, cetăţene inginer, îl luă din scurt Uncle Prudent, răbufnind în cele din urmă, cât timp ţi-ai pus în gând să te foloseşti d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mnilor, răspunse ironic Robur, cum se poate să-mi puneţi asemenea întrebare, când e destul să vă plecaţi ochii în jos ca să vă bucuraţi de o privelişte fără seamă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tocmai se oglindea pe faţa neţărmuritelor ape ale lacului Ontario; trecuse în zbor cu puţin înainte peste ţinutul cântat cu atâta poezie de Cooper. Plutind apoi de-a lungul malului dinspre miazăzi al acestei uriaşe căldări, se îndreptă spre vestitul râu prin care se scurg apele lacului Erie, spărgându-se în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un ropot măreţ, un vuiet ca de furtună, răzbi până la el. Şi, ca şi cum o burniţă deasă ar fi împroşcat de jos văzduhul, aerul se răcori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uhoaie de apă se prăvăleau, alcătuind un fel de potcoavă. Ai fi zis că era un uriaş torent de cristal împresurat de mii de curcubee datorită unui fenomen de refracţie, ce descompunea razele solare. Era într-adevăr o privelişt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taractelor, o punte uşoară, întinsă ca un fir, lega cele două ţărmuri. Ceva mai jos, la vreo trei mile distanţă, se afla un pod suspendat, pe care tocmai se târa un tren trecând de pe malul canadian, dincolo, pe ma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Niagara! exclam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i scăpase fără voie, în timp ce Uncle Prudent se străduia din răsputeri să nu admire nimic din toate aceste minunăţii. Un minut mai târziu, Albatrosul trecuse şi peste râul ce desparte Statele Unite de colonia canadiană şi se avânta în zbor pe deasupra vastelor întinderi ale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A VEDEA CĂ ROBUR SE HOTĂRĂŞTE SĂ RĂSPUNDĂ LA ÎNTREBAREA CAPITALĂ CE I S-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binele instalate la pupa în ruf, Uncle Prudent şi Phil Evans aflaseră două minunate culcuşuri, rufărie şi haine de schimb cât să le ajungă pe drum, mantale şi pleduri de călătorie. Să fi fost pe un transatlantic şi tot n-ar fi avut mai mult confort. Iar dacă nu dormiră duşi, pricina e că le abătuse lor să nu doarmă sau, mai bine zis, că griji cât se poate de serioase îi împiedicară să închidă ochii. În ce fel de aventură intraseră? La ce soi de experienţe fuseseră invitaţi – inviţi, dacă ni-e îngăduit a face o legătură cu termenul latinesc – să ia parte? Cum avea să se isprăvească toată dandanaua asta şi ce voia, la urma urmei, inginerul Robur? Aveau, aşadar, destule motive să-şi frămân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letul Frycollin, acesta era găzduit în partea din faţă, într-o cabină alăturată de a bucătarului de pe Albatros. O vecinătate care, fireşte, nu se putea să nu-i fie pe plac. Frycollin se simţea de minune în societatea oamenilor de seamă din lume. Dar dacă în cele din urmă el reuşi să adoarmă, somnul său fu bântuit de coşmaruri care mai de care mai cumplite: visă numai prăbuşiri ce se ţineau lanţ şi saltu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cred să fi fost cândva o călătorie mai tihnită în sânul unei atmosfere în care curenţii de aer se domoliseră odată cu căderea serii. În afară de foşnetul stârnit de braţele elicelor nu se auzea nici un zgomot în zona prin care treceau. În răstimpuri, doar un şuierat slobozit de vreo locomotivă terestră ce luneca pe drumul de fier sau zbieretul vreunui animal domestic. Ce curios instinct! Aceste vieţuitoare pământeşti simţeau trecând peste capetele lor maşina zburătoare şi o întâmpinau cu răcne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4 iunie, la orele cinci dimineaţa, Uncle Prudent şi Phil Evans se plimbau pe platformă sau mai bine zis pe puntea aeronavei. Nu se schimbase nimic din ajun: un om de veghe în faţă, cârmaciul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omul acela pus de veghe? Se putea ciocni cumva Albatrosul cu vreun alt aparat identic? Nici pomeneală. Nu se găsise încă cine să-l imite pe Robur. Iar ca să întâlnească vreun aerostat plutind în văzduh erau atât de puţine probabilităţi, încât putea nici să nu le ia în seamă. În orice caz, păgubaşul tot aerostatul ar fi fost – ce se potriveşte oala de lut cu ceaunul de tuci? Albatrosul n-ar fi avut pentru ce să se teamă de o asemenea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sfârşit, era cu putinţă oare să se întâmple aşa ceva? Da! N-ar fi fost imposibil ca aeronava să se izbească de ceva întocmai ca o corabie ce se sfărâmă de ţărm, dacă i-ar fi ieşit cumva în cale vreun pisc peste care n-ar fi putut să treacă, nici să-l ocolească. Erau şi-n văzduh stânci ca şi în mijlocul mării şi trebuia să se ferească de ele, cum se feresc navigatorii pe mare. Inginerul, ce-i drept, indicase direcţia întocmai ca un căpitan de vas, socotind altitudinea necesară pentru a depăşi vârfurile cele mai înalte de pe aceste meleaguri. Dat fiind însă că aparatul avea să plutească în curând pe deasupra unui ţinut muntos, era mai prudent să stea cineva de veghe, în cazul când s-ar fi abătut puţin de la ru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din ochi întinderile ce se desfăşurau sub ei, Uncle Prudent şi Phil Evans zăriră un lac imens. Albatrosul era pe cale să ajungă în dreptul capătului său de jos, din sud, ceea ce însemna că, în timpul nopţii, zburaseră de-a lungul lacului Erie, depăşindu-l. Aşadar, fiindcă mergea aproape în linie dreaptă spre vest, în clipa aceea aeronava se afla probabil în drum spre extremitatea lacului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spuse Phil Evans. Acoperişurile acelea din zare ce pot să fie – nu-i aşa? – decât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Era, într-adevăr, oraşul spre care se îndreaptă şaptesprezece linii ferate, regina Vestului, depozitul uriaş în care se adună produsele din India, Ohio, Wisconsin, Missouri, din toate provinciile ce alcătuiesc partea occidentală a Statelor Unite. Înarmat cu un minunat ochean marinăresc pe care îl găsise în compartimentul său din ruf, Uncle Prudent recunoscu fără nici o dificultate clădirile mai importante ale oraşului. La rândul lui, Phil Evans îi arăta bisericile, edificiile publice, numeroasele „elevatoare” sau macarale mecanice, monumentalul hotel „Sherman”, semănând, de acolo, de sus, cu un zar mare, cu sute de punctuleţe – adică ferestrele – pe fieca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hicago, spuse Uncle Prudent, înseamnă că ne-am abătut spre vest mai mult decât s-ar fi cuvenit ca să ne putem întoarce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batrosul se îndepărta în linie dreaptă de capitala Pennsy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chiar dacă ar fi vrut să-l someze pe Robur să-i întoarcă înapoi, spre est, Uncle Prudent n-ar fi avut cum s-o facă. În dimineaţa aceea, inginerul nu părea deloc grăbit să iasă din cabină, fie că avea ceva de lucru, fie că dormea încă. Cei doi confraţi se aşezară deci la masă, fără să fi dat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aparatului nu se modificase din ajun. Dată fiind direcţia vântului, care bătea dinspre est, iuţeala cu care zburau nu-i incomoda câtuşi de puţin, iar cum termometrul scade doar cu un grad la fiece o sută şaptezeci de metri altitudine, temperatura era destul de convenabilă. Aşadar, chibzuind în sinea lor sau vorbind între ei, în aşteptarea inginerului, Uncle Prudent şi Phil Evans se plimbau de colo până colo sub ceea ce am putea foarte bine numi rămurişul elicelor care, în momentul acela, se aflau prinse într-o mişcare giratorie atât de puternică încât, învârtindu-se,braţele lor se topeau parcă, alcătuind un disc aproape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peste statul Illinois, de-a lungul frontierei de la miazănoapte, în mai puţin de două ore şi jumătate. Pe urmă pe deasupra fluviului Mississipi, patriarhul apelor, pe undele căruia steam-boats cu câte două caturi se vedeau mici ca nişte bărcuţe. Apoi Albatrosul se avântă spre statul Iowa, după ce, pe la unsprezece dimineaţa, Iowa-City se întrezări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lanţuri deluroase, aşa-numitele bluffs, şerpuiau de-a curmezişul acestui ţinut, de la sud spre nord-vest. Dat fiind înălţimea lor destul de mică, aeronava nu fu nevoită să se ridice mai sus. Dealtminteri, curând spinările acestor dealuri începură să scadă, pentru a face loc vastelor câmpii ale statului Iowa ce, cuprinzând toată partea dinspre apus, se întind până în Nebraska – nesfârşite prerii desfăşurate până la poalele Munţilor Stâncoşi. Pe alocuri, numeroase rios, afluenţi ori subafluenţi ai lui Missouri. Pe malurile lor, oraşe şi sate din ce în ce mai răzleţe cu cât Albatrosul zbura mai iute peste Far-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nimic deosebit toată ziua. Uncle Prudent şi Phil Evans rămaseră singuri cu gândurile lor. Abia dacă-l luară în seamă pe Frycollin care, tolănit pe punte, în faţă, ţinea ochii închişi ca să nu vadă nimic. Şi totuşi nu avea ameţeli cum s-ar putea crede. Cum nu existau nici un fel de repere, nu-l putea cuprinde ameţeala aşa cum i s-ar fi întâmplat, de bună seamă, în vârful unui edificiu înalt. Abisul nu te soarbe, când îl priveşti de sus, din nacela unui balon sau de pe platforma unei aeronave, mai bine-zis nu poate fi vorba de un abis ce se cască sub picioarele aeronautului, ci de orizontul care se înalţă şi-l împresoa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Albatrosul trecea pe deasupra oraşului Omaha, la hotarele statului Nebraska – Omaha-City, un adevărat nod de cale ferată pe linia Pacificului, o lungă dâră de fier de o mie cinci sute de leghe, între New York şi San Francisco. Câteva clipe se văzură apele lutoase ale fluviului Missouri, pe urmă oraşul cu case de bârne şi de cărămidă, aşezat în mijlocul acestui ţinut bogat, ca o pafta la cingătoarea de fier ce strânge talia Americii de Nord. Nu încape nici o îndoială că, în timp ce călătorii de pe aeronavă desluşeau toate aceste amănunte, locuitorii oraşului, la rândul lor, zăriseră şi ei pe cer aparatul năzdrăvan. Uimirea lor, văzându-l cum plutea în văzduh, nu cred să fi fost însă mai mare decât a celor doi pasageri, preşedintele şi secretarul Institutului Weldon, de a se afla pe bor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ice caz, un eveniment pe care ziarele din Statele Unite aveau să-l comenteze în fel şi chip. Aşa ieşea în vileag şi explicaţia ciudatului fenomen despre care vorbea şi cu care îşi frământa mintea toată lumea, de la o vrem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lbatrosul lăsase în urmă şi Omaha. Era învederat acum că se îndrepta din nou spre est, îndepărtându-se de Platte-River pe valea căruia merge şi drumul de fier al Pacificului, de-a curmezişul preriei. Fireşte că lucrul ăsta nu era deloc pe placul lui Uncle Prudent şi al lui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serios, va să zică, proiectul acela fantezist? Vrea cu tot dinadinsul să meargă cu noi la antipod?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ră să ne întrebe? se miră celălalt. Ah! Să ia seama acest domn Robur! Nu mă las eu aşa cu una, cu două,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Phil Evans. Dar, zău, Uncle Prudent, ai face mai bine să te po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înăbuşi mânia pân-o veni clipa să-i dai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upă ce trecuse peste culmile Munţilor Negri, acoperite de brazi şi de cedri, Albatrosul zbura pe deasupra ţinutului numit pe drept cuvânt Pământurile Sterpe din Nebraska – o adevărată harababură de măguri galbene-lutoase, crâmpeie de munţi pe care de le-ai fi lăsat să cadă de undeva din văzduh, pe pământ, s-ar fi făcut fărâme. De departe, mogâldeţele astea luau cele mai năstruşnice forme. Pe alocuri, în mijlocul acestui uriaş joc de arşice, se întrezăreau parcă ruinele unor cetăţi medievale, cu întărituri, donjonuri, turnuri de metereze şi foişoare. De fapt, Pământurile Sterpe nu erau decât un uriaş depozit de oseminte unde albeau mii şi mii de rămăşiţe de pahidermi, chelonieni şi chiar, zice-se, de oameni, adunate aici în urma cine ştie cărui cataclism din vremuri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trecuseră dincolo de bazinul lui Platte-River. Cât vedeau cu ochii, şesul se întindea sub ei până în fundul zărilor largi, dat fiind înălţimea la care zbura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nici şuierăturile ascuţite de locomotive, nici glasul gros al vreunei sirene de steam-boat nu mai tulburară liniştea cerului înstelat. Când şi când doar răzbăteau până la aeronavă, ce zbura acum mai aproape de pământ, mugete prelungi. Erau cirezi de bizoni ce băteau preria căutând izvoare ori păşuni. Iar în răstimpurile în care amuţeau, iarba călcată de picioarele lor foşnea înăbuşit, făcând un zgomot asemănător cu vuietul apelor când se revarsă, zgomot cu totul deosebit de sfârâitul neîntrerupt al el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vreme în vreme, un urlet de lup, de vulpe sau un ţipăt de pisică sălbatică, un ţăhnit de coyot, acest caniş latrans, al cărui nume este pe deplin îndreptăţit de larma ce o stârneşte cu hămăitul lui. Apoi o seamă de mirosuri pătrunzătoare – de mentă, de salvie, de pelin – amestecate cu aroma îmbătătoare a coniferelor, îmbălsămând aerul cura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pomenim toate zvonurile ce adiau de jos, de pe pământ, un fel de chelălăit lugubru care de astă dată nu mai părea să fie al vreunui coyot; era un ţipăt scos de o Piele Roşie, pe care nici un pionier nu l-ar fi putut asemui cu un ţipăt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5 iunie, către orele cinci dimineaţa, Phil Evans ieşi din cabină. Poate – cine ştie? – va avea parte cumva, în ziua aceea, să dea ochi cu inginerul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rând să ştie pentru ce în ajun acesta nu se arătase la faţă, încercă să-l iscodească pe contramaistrul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rner, de origine engleză, era un om de vreo patruzeci şi cinci de ani, lat în piept, cu mâini şi picioare scurte, cu o cherestea ca de fier, cu un cap cât o baniţă şi o mutră caracteristică, gen Hogarth, aşa cum sunt cele pe care le-a înfăţişat pictorul tuturor sluţeniilor saxone. Priviţi cu atenţie stampa numărul patru din Harlots Progress şi veţi descoperi căpăţâna lui Tom Turner pe umerii paznicului închisorii; cred că veţi recunoaşte atunci şi dumneavoastră că mutra lui nu era câtuşi de puţin făcută să te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să-l vedem azi pe inginerul Robur? întreb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acă a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ând o fi terminat cu aler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Tom Turner intră la el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ulţumească deci cu acest răspuns, cu atât mai puţin liniştitor cu cât, cercetând busola, constată că Albatrosul îşi continua drumul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între pustietatea Pământurilor Sterpe, pe care o părăsiseră odată cu noaptea, şi priveliştea ce se desfăşură în acele clipe jos,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care străbătuse o distanţă de o mie de kilometri de la Omaha, se afla în momentul acela deasupra unor meleaguri pe care Phil Evans nu le putea recunoaşte, pentru simplul motiv că nu fusese niciodată pe acolo. Câteva forturi menite să-i îngrădească pe indieni încununau aşa-numitele bluff cu formele lor geografice, aducând mai degrabă cu nişte zăplazuri, decât cu nişte redute de zid. Satele erau destul de rare, ca şi locuitorii de pe aceste tărâmuri atât de diferite de terenurile aurifere din Colorado, situate la câteva grade ma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cepeau să mijească, încă nedesluşit, un şir de creste, pe care soarele, răsărind, le tivea cu o gean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n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n dimineaţa aceea, Uncle Prudent şi Phil Evans simţiră că-i răzbeşte un frig năprasnic. Scăderea temperaturii nu se putea datora vremii schimbătoare, deoarece soarele scânteia în toată măreţia lu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lbatrosul s-o fi urcat mai sus, în atmosferă, spus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ometrul ce se afla fixat afară, pe uşa rufului din mijloc, scăzuse la cinci sute patruzeci de milimetri, ceea ce însemna că aparatul se ridicase la trei mii de metri altitudine. Aeronava zbura, aşadar, la o înălţime destul de mare, cerută de ridicăturile scoarţe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u vreun ceas mai înainte, atinsese, probabil, o altitudine de peste patru mii de metri, deoarece în urma lor se profilau creştetele unor munţi acoperiţi cu zăpez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cle Prudent, nici tovarăşul său nu reuşeau să găsească printre amintirile lor ceva care să le arate ce meleaguri puteau fi acelea. Pesemne că, peste noapte, Albatrosul se abătuse de la ruta lui spre nord sau spre sud, cu o viteză extraordinară, şi de aceea se aflau acum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 ce luară în discuţii diverse ipoteze mai mult sau mai puţin plauzibile, rămaseră în cele din urmă la una dintre ele, şi anume: întinderea aceea încercuită de munţi era probabil teritoriul care, printr-o hotărâre a Congresului, în martie 1872, fusese declarat Parc Naţional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ţinutul acela atât de curios, căruia i se spunea pe drept cuvânt parc: un parc cu munţi în loc de dâmburi, cu lacuri în loc de heleşteie, cu râuri în loc de pârâiaşe, cu circuri glaciare în loc de labirinturi şi gheizeri ţâşnind cu o forţă nemaipomenită în chip de hav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lbatrosul alunecă pe deasupra lui Yellowstone-River, lăsând pe dreapta muntele Stevenson, şi ajunse deasupra lacului ce poartă acelaşi nume ca şi râul. Câtă diversitate în conturul ţărmurilor acestei întinderi de apă, ale cărei plaje, presărate cu fărâme de obsidiană şi cristale mărunte, sclipesc la soare în mii şi mii de faţete! Cât de capricioasă-i aşezarea insulelor ce ies la iveală din undele ei! Ce lumină azurie se revarsă din această uriaşă oglindă! Iar împrejurul lacului situat, ca puţine altele de pe faţa pământului, la o mare înălţime, puzderie de zburătoare, pelicani, lebede, raţe, pescăruşi, gâşte sălbatice şi cufundări! Pe alocuri malurile ce coboară în prăvălişuri drepte sunt îmbrăcate în verdeaţa copacilor, pini şi zade, în timp ce, de jos, de la poalele râpelor se ridică numeroase fumerole albe. Sunt aburii ce ies din pământ ca dintr-un recipient uriaş în care, datorită focului din miezul planetei, apa fierbe tot timpul în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cătar, ar fi avut acum prilejul nebănuit de a strânge o provizie serioasă de păstrăvi, singurul peşte căruia apele lacului Yellowstone îi îngăduiau a se prăsi cu miile. Albatrosul rămase însă tot timpul la o asemenea înălţime, încât nu se ivi nicicum ocazia de a pescui, deşi pescuitul – fără doar şi poate – ar fi fost într-adevăr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neţi că în trei sferturi de oră şi apucaseră să zboare pe deasupra lacului, ba chiar, ceva mai încolo, şi peste regiunea gheizerilor, care se întrec în frumuseţe cu cei mai minunaţi gheizeri din Islanda. Aplecaţi peste balustradă, Uncle Prudent şi Phil Evans priveau columnele de apă ce se avântau spre cer ca şi cum ar fi vrut să ofere aeronavei un detaliu nou. Văzură astfel „Evantaiul”, ale cărui şipote erau orânduite în chip de raze ca lamele unui evantai, „Cetăţuia” care părea să se apere cu ajutorul unor adevărate trombe marine, „Bătrânul credincios” cu volbura-i încununată de curcubee, „Uriaşul” a cărui zvâcnire lăuntrică varsă un puhoi vertical cu o circumferinţă de douăzeci de picioare şi o înălţime de peste două sute de picioare. Probabil că Robur cunoştea pe de rost toate minunăţiile înfăţişate de această neasemuită privelişte, am putea spune chiar unică în lume, deoarece nu se arăta deloc pe platformă. Nu cumva îşi mânase aeronava deasupra acestui domeniu naţional anume pentru plăcerea oaspeţilor săi? Oricum ar fi fost, nu se învrednici să iasă afară pentru a primi mulţumirile lor. Nu catadicsi să se urnească nici chiar în timpul îndrăzneţului zbor peste Munţii Stâncoşi, spre care Albatrosul se avântă pe la orele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cest dispozitiv orografic se întinde, ca o uriaşă şiră a spinării, din dreptul şalelor şi până la grumazul Americii septentrionale, în prelungirea Anzilor mexicani. E un lanţ lung de trei mii cinci sute de kilometri, dominat de piscul James, al cărui vârf atinge înălţimea de aproape douăsprezece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u-şi numărul bătăilor de aripi, ca o pasăre ce zboară în înaltul cerului, Albatrosul ar fi putut, desigur, să treacă pe deasupra celor mai înalte creste ale acestui lanţ muntos, pentru a coborî apoi dintr-un salt în ţinutul Oregon sau în Utah. Manevra aceasta însă nu se dovedi necesară. Existau pasuri pe unde stavila putea fi trecută fără a mai fi nevoie să urci creasta. Erau câteva defileuri dintr-astea, aşa-numitele canon, mai mult sau mai puţin înguste, prin care te puteai strecura; aşa, de pildă, pasul Bridger, prin care drumul de fier al Pacificului pătrunde pe teritoriul mormonilor, sau altele ce se deschid mai la nord sau 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o apucă şi el pe unul din aceste canon, după ce mai întâi îşi micşorase viteza, ca nu cumva să se izbească de pereţii trecătoarei. Cu o mână sigură, ce punea şi mai mult în valoare sensibilitatea extraordinară a cârmei, timonierul conduse aparatul ca pe o ambarcaţie de primul rang la o regată a Royal Thames Clubului. Un spectacol într-adevăr rar. Şi, cu tot necazul ce-l simţeau, cei doi adversari neîmpăcaţi ai principiului „mai greu decât aerul” nu se putură stăpâni să nu se minuneze în faţa perfecţiunii pe care o atinsese acest aparat de locomoţi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ore şi jumătate, Albatrosul trecuse peste coamele uriaşului lanţ de munţi, reluându-şi viteza de la început de două sute de kilometri pe oră. Se îndrepta spre sud-vest acum, zburând în diagonală peste teritoriul statului Utah în timp ce se apropia de pământ. Coborâse chiar până la o înălţime de câteva sute de metri, când nişte şuierături atraseră atenţia lui Uncle Prudent şi a lui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en de pe Pacific-railway ce gonea spre oraşul de pe ţărmul Marelui Lac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punându-se unui ordin dat în secret, Albatrosul coborî şi mai jos, în aşa fel încât să poată urmări convoiul ce mergea cu toată viteza. Nu trebui mult ca să fie observat. Îndată se iviră câteva capete la geamurile vagoanelor. Pe urmă călătorii ieşiră buluc pe platformele ce leagă între ele vagoanele de tren – cars – americane. Ba încă unii dintre ei nu pregetară să se caţăre pe imperiale, ca să poată vedea mai bine maşina zburătoare. Strigăte de „hip, hip, ura!” săgetară văzduhul; cu toate astea, nici ele măcar nu reuşiră să-l facă pe Robur a ieşi di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coborî şi mai mult, micşorând viteza elicelor de suspensie, şi-şi încetini mersul ca să nu se depărteze de convoiul pe care altminteri în câteva clipe l-ar fi lăsat mult în urmă. Zburda pe deasupra ca un uriaş scarabeu, deşi semăna mai degrabă cu o pasăre de pradă cât toate zilele de mare. Se sucea când spre dreapta, când spre stânga, o lua înainte, se întorcea îndărăt, purtându-şi semeţ pavilionul negru cu un soare auriu la mijloc, pe care şeful trenului îl salută fâlfâind drapelul cu treizeci şi şapte de stel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ră cei doi prizonieri să se folosească de prilej ca să dea de ştire lumii despre soarta lor. Zadarnic răcni preşedintele Institutului Weldon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cle Prudent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hil Evans, coleg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or fură acoperite de miile de urale cu care călătorii îi întâmpina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eo trei, patru oameni din echipajul aeronavei ieşiră pe platformă. Unul dintre ei chiar aruncă peste bord un capăt de frânghie ca şi cum s-ar fi oferit, în zeflemea, să remorcheze trenul – aşa cum fac marinarii când o iau înaintea unui vas mai puţin sprinten decâ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porni îndată mai departe cu viteza lui obişnuită şi, o jumătate de oră mai târziu, expresul rămăsese hăt în urmă şi ultima-i dâră de aburi se mistui curând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după-amiază se ivi în zare o tipsie vastă în care se răsfrângeau razele soarelui, luminând ca un reflecto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pitala mormonilor, Salt-Lake-City! îşi dădu cu părerea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tatea de pe ţărmul Marelui Lac Sărat, iar tipsia aceea nu putea fi decât cupola Tabernacolului în care puteau încăpea zece mii de sfinţi şi încă mai rămânea loc. Aidoma unei oglinzi convexe, cupola împrăştia razele soarelu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oalele munţilor Wahsatch, înveşmântaţi în păduri de cedri şi brazi, până la jumătate, pe malul râului Iordan, prin care apele ţinutului Utah se varsă în Great-Salt-Lake, se întindea marele oraş. Sub aeronavă se desfăşura o imensă tablă cu pătrăţele, ca la jocul de dame – aşa cum arată mai toate oraşele americane – joc în care s-ar putea spune că „sunt mai multe piese decât pătrăţele”, dat fiind că poligamia este la mare preţ printre mormoni. Jur împrejur, pământuri bine rostuite şi temeinic lucrate, cu bogate culturi de textile şi mii de turme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lcătuire se topi însă ca o umbră şi Albatrosul se îndreptă spre sud-est cu o viteză sporită, pe care călătorii o simţiră, fiind mai mare decât aceea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eronava zbura pe deasupra statului Nevada şi a pământurilor argintifere despărţite numai prin Sierra de terenurile aurifere ale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puse Phil Evans, n-ar fi de mirare să vedem şi San Francisco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şase seara, când străbătură Sierra Nevada, trecând chiar prin defileul Truckie, prin care pătrunde şi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i de făcut decât trei sute de kilometri ca să ajungă, dacă nu la San Francisco, măcar la Sacramento, capitala statului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viteza pe care i-o imprimaseră Albatrosului, încât, înainte de ceasurile opt, domul Capitoliului şi începuse a miji în zare, spre vest, pentru ca puţin mai târziu să dispară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atadicsi şi Robur să iasă pe platformă. Cei doi colegi se duseră înti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e, îl luă în primire Uncle Prudent, cum văd, am ajuns la hotarele Americii! Sper că gluma asta o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niciodată, îi tăie vorba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Albatrosul începu a se lăsa, cu iuţeală, în jos; în acelaşi timp însă îşi înteţi atât de mult mersul, încât trebuiră să se adăpostească în 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se închidă uşa cabinei în urma lor şi Uncle Pruden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să-l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cumva s-o ştergem de aici! răspun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un freamăt prelung le ven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uietul talazurilor ce se spărgeau de stâncile ţărmului. Se aflau deasupra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LBATROSUL STRĂBATE APROAPE ZECE MII DE KILOMETRI PENTRU A FACE, ÎN CELE DIN URMĂ, UN SALT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erau cu tot dinadinsul hotărâţi să fugă. Dacă n-ar fi avut de-a face cu opt oameni deosebit de puternici, care alcătuiau echipajul aeronavei, poate că ar fi încercat să dea lupta. Printr-o lovitură îndrăzneaţă ar fi putut ajunge cumva să pună mâna pe aparat şi să coboare, astfel, undeva, pe teritoriul Statelor Unite. Fiind însă numai ei doi, deoarece pe Frycollin nu puneau cine ştie ce temei, nici gând nu putea fi de aşa ceva. Aşadar, cum nu era chip să recurgă la forţă, ar fi fost mai nimerit să folosească viclenia, în clipa când Albatrosul ar fi coborât pe pământ. Asta căuta Phil Evans să-i bage în cap arţăgosului său coleg, temându-se mereu să nu facă vreo năzbâtie tocmai când nu trebuia, ceea ce ar fi înrăutăţit,de bună seam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ra încă momentul pentru aşa ceva. Aeronava zbura cu toată viteza deasupra părţii nordice a Pacificului. A doua zi dimineaţa, adică la 16 iunie, nu se mai zărea nici urmă de ţărm. Cum însă litoralul se arcuieşte începând din dreptul insulei Vancouver şi până la grupul de insule Aleutine, al căror teritoriu a fost cedat de Rusia în 1867 Statelor Unite, Albatrosul, pe cât se părea, avea să-l întâlnească din nou în cale, la capătul de sus al curburii, dacă nu cumva, între timp, îşi va fi schimba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i li se păreau nopţile celor doi confraţi! De-abia aşteptau să iasă afară din cabină. În dimineaţa aceea, când păşiră pe punte, zorile înălbiseră de câteva ore cerul, la răsărit, în zare. De altminteri, se apropia solstiţiul de vară când este cea mai lungă zi de peste an în emisfera boreală, iar la paralela şaizeci abia dacă se lasă, pentru un scurt răstimp,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ginerul Robur, fie că aşa-i era obiceiul, fie că o făcea anume, nu părea deloc grăbit să iasă din ruf. În ziua aceea, când se îndură în sfârşit să-l părăsească, întâlnindu-şi oaspeţii pe puntea aeronavei, la pupa, se mulţumi doar să-i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ochii roşii de nesomn şi privirea năucă, Frycollin, căruia îi tremurau picioarele, îşi luase inima în dinţi şi ieşise din cabină. Mergea ca un om care se temea că-i fuge pământul de sub picioare. Prima aruncătură de ochi fu hărăzită mecanismului de suspensie care funcţiona regulat, fără prea mare grabă, ceea ce nu putea decât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aletul se îndreptă, împleticindu-se, spre parmaclâc, apucându-se de el cu amândouă mâinle ca să-şi poată ţine mai bine echilibrul. Precum se vedea, voia să ia cunoştinţă de priveliştea pe care Albatrosul o domina de la vreo două sute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collin, pesemne, îşi dăduse ghes multă vreme până să se încumete a face asemenea încercare. Trebuia curaj, nu glumă, ca să-ţi pui astfel piele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ycollin stătu aplecat pe spate în faţa balustradei; apoi începu să o zgâlţâie ca să vadă dacă-i destul de solidă; după aceea îşi îndreptă trupul; pe urmă se aplecă înainte şi, în sfârşit, scoase capul afară. Nu mai e nevoie să spun că, în timp ce executa toate aceste mişcări, ţinea ochii închişi, într-un târziu, abia,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păt dădu! Şi ce repede se trase înapoi! Şi cum îşi vârî de adânc capul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tot, în hăul ce se căsca dedesubt, zărise nesfârşitele întinsuri ale oceanului. I s-ar fi făcut părul măciucă, fără îndoială, de n-ar fi fost atât de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re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ar fi căzut lat pe platformă, dacă bucătarul n-ar fi întins braţele să-l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era francez de felul lui, ba poate chiar gascon, deşi se numea Francois Tapage. Iar dacă nu era gascon, în orice caz adulmecase probabil în copilărie boarea Garonnei. Cum se făcea însă că Francois Tapage se afla în slujba inginerului? Prin ce înlănţuire de întâmplări nimerise în rândurile echipajului de pe Albatros? Cine ştie? Tot ce pot spune este că pehlivanul vorbea engleza ca un yank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hopa! îi strigă el lui Frycollin, făcându-l să se ridice cu un ghiont zdravăn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Tapage!… îngână sărmanul valet, aruncând priviri desperate spr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y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ea nu s-au rup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dată şi odată tot au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se rupe, totul trece, totul se strică, aşa cum spune o zical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căde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căzut, mai bine-i să caz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eci, dar nu te faci ciu-la-mă! răspunse Francois Tapage apăsând pe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apoi, Frycollin se şi strecurase ca un şarpe până în fundul cabi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zilei de 16 iunie, aeronava merse cu o viteză scăzută. Părea că se şterge de faţa apelor, liniştite ca niciodată şi împânzite de razele soarelui, deasupra cărora aparatul zbura la o înălţime de numai o sut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Uncle Prudent şi colegul său rămăseseră la ei în cabină, ca să nu dea ochi cu Robur care se plimba, fumând, pe afară, când de unul singur, când împreună cu contramaistrul Tom Turner. Numai jumătate din elice se aflau în funcţiune, adică tocmai cât trebuia pentru ca aparatul să se menţină în păturile inferioare al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oamenii de pe bordul Albatrosului ar fi putut foarte bine să se dedea plăcerii pescuitului şi, în acelaşi timp, să mai varieze un pic felurile de bucate pe care le mâncau în chip obişnuit, dacă prin acele părţi în apele Pacificului s-ar fi aflat peşti. La suprafaţă nu ieşea decât, ici, colo, câte o balenă din speţa celor cu pântecele gălbui, măsurând în lungime până la douăzeci şi cinci de metri. Sunt cele mai cumplite cetacee din mările boreale. Pescarii de meserie se feresc să le atace din pricina puterii lor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lor se putea face totuşi fără nici o primejdie, vânându-le fie cu o cange obişnuită, fie cu ajutorul rachetei Flechter, fie cu lancea-proiectil, arme din care aveau un sortiment întreg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u, ce rost ar fi avut un asemenea măcel? Cu toate astea, probabil ca să le arate celor doi membri ai Institutului Weldon ce isprăvi putea pune la cale cu aeronava lui, Robur ţinu să vâneze una din aceste matahale. Cum auziră strigându-se „balena! balena!”, Uncle Prudent şi Phil Evans ieşiră din cabină. Te pomeneşti că s-ar fi ivit la orizont vreo balenieră… Ar fi fost gata şi unul şi celălalt să se arunce în apă, numai ca să scape din închisoarea lor zburătoare, gândindu-se că poate vor avea norocul să fie pescuiţi de vre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lbatrosului se şi aliniase pe platform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şi pe asta, maşter Robur? întrebă contramaistrul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rufuri, în care erau instalate maşinile, mecanicul şi cele două ajutoare se aflau la posturile lor, gata să execute comenzile ce aveau să li se transmită prin gesturi. Albatrosul începu să coboare fără zăbavă şi se opri când ajunse la vreo cincizeci de picioare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vas în largul mării – după cum putură să-şi dea seama cei doi colegi – nici un petic de pământ spre care s-o pornească înot, admiţând că Robur nu şi-ar fi dat osteneala să pună iarăşi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loane de aburi şi de apă, slobozite prin răsuflători, dădură în curând de ştire că în preajmă se aflau nişte balene care ieşiseră la suprafaţ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rner, împreună cu un camarad de-al său pe care-l avea ca ajutor, se aşeză în faţă, având la îndemână una din acele lănci-proiectile, de fabricaţie californiană, ce sunt lansate cu o archebuză. Era un fel de cilindru având la capăt un proiectil tot aşa, de formă cilindrică, prevăzut cu o vergea cu nişte ţepi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banca de cart de la prova, Robur comanda prin semne – cu mâna dreaptă mecanicilor, iar cu stânga timonierului – manevrele pe care trebuiau să le execute. În felul ăsta era stăpân pe aeronavă în orice direcţie, orizontală ca şi verticală. Nimeni nu şi-ar putea închipui, cred, cât de prompt, de precis reacţiona aparatul, dând urmare tuturor comenzilor Iui. Ai fi zis că era un organism viu al cărui suflet părea să fie inginerul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Balena! strigă din nou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 distanţă de patru ancabluri de Albatros, se vedea ieşind din apă spinarea unui cet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porni întins într-acolo şi, când nu mai rămăseseră decât vreo şaizeci de picioare până la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rner pusese la umăr archebuza ce se sprijinea într-o crăcană înţepenită în parmaclâc. Slobozi o împuşcătură şi proiectilul, târând după el o frânghie lungă, legată la capăt de platformă, nimeri drept la ţintă, lovind balena… Şi, cum era încărcat cu o substanţă fulminantă, făcu explozie pe loc, sărind în ţăndări şi azvârlind în aceeaşi clipă un fel de cange mai mică, cu două braţe, care se împlântă în carn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răcni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oane rele, Uncle Prudent şi Phil Evans se simţiră atraşi de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grav rănită, izbi cu coada atât de vârtos apa, încât o făcu să ţâşnească până sus, la prova aeronavei. Pe urmă animalul se cufundă la o mare adâncime, în timp ce de pe bord lăsau să se depene colacul de frânghie muiat în prealabil într-un hârdău cu apă ca să nu ia foc prin frecare. Ieşind mai apoi la suprafaţă, balena o porni cu toată vitez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u ce iuţeală fu remorcat Albatrosul! De altminteri, elicele propulsoare şi încetaseră să se mai învârtească. Totul fusese lăsat pe seama balenei; singura grijă era să păstreze aceeaşi direcţie ca şi ea. Tom Turner stătea gata să taie frânghia, dacă animalul s-ar fi afundat cumva din nou în apă, în care caz sistemul acesta de remorcaj ar fi devenit mult pr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Albatrosul fu purtat aşa la remorcă, pe o distanţă de aproape şase mile; se simţea însă că puterile cetaceului începeau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n gest al lui Robur, ajutoarele mecanicului băgară motorul în marşarier şi propulsoarele începură să opună o anumită rezistenţă balenei care, încet, încet se apropi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eronava plutea în văzduh la douăzeci şi cinci de picioare deasupra ei. Coada animalului se zbuciuma încă, bătând apa cu o vehemenţă nemaipomenită. Şi de câte ori se întorcea cu pântecele în sus, stârnea vâlto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lena se ridică în sus – ca să zicem aşa – şi, azvârlindu-se cu capul în apă, se cufundă atât de repede, încât Tom Turner abia apucă să-i lase slobod od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fu smucită în jos, fără veste, până la suprafaţa mării, în locul unde se afundase animalul se formase un vârtej. Un puhoi de apă se prăvăl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n aceeaşi clipă Tom Turner reteză frânghia cu securea şi acum, că i se desprinsese remorca, Albatrosul, sub acţiunea elicelor de suspensie, se urcă din nou la două sute de metri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Robur, acesta manevrase aparatul fără să-şi piardă o clip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alena ieşea iar la suprafaţă – de astă dată răpusă definitiv. Păsări de mare începură să se adune din toate părţile spre a tăbărî asupra cadavrului, făcând o asemenea larmă că ar fi împuiat urechile întregului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cu stârvul, Albatrosul o porni mai depart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7 iunie, la orele şase dimineaţa, pământul se profilă în zare. Era peninsula Alaska şi lungul şirag de stânci al insulelor Ale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făcu un salt peste această stavilă în jurul căreia mişună focile vânate de localnici pentru blănurile lor, în folosul Companiei Ruso-Americane. Straşnică afacere să prinzi aceste amfibii lungi de şase sau şapte picioare, cu blana ruginie şi cântărind de la trei până la cinci sute de livre! Le vedeai stând aliniate în front ca ostaşii, în şiruri nesfârşite, putând fi numărate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cile mici nu se clintiră în momentul când Albatrosul trecu pe deasupra lor, nu tot acelaşi lucru s-ar putea spune despre cufundării, bodârlanii şi pinguinii ale căror ţipete sparte împânziră văzduhul şi care într-o clipă se mistuiră sub apă, ca şi cum i-ar fi ameninţat cine ştie ce cumplită jivină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i de kilometri pe deasupra mării Bering, începând de la primele insule Aleutine şi până la extremitatea peninsulei Kamceatka, îi străbătură ca o nimica toată în douăzeci şi patru de ore, adică în ziua aceea şi-n noaptea următoare. Împrejurările în care se aflau Uncle Prudent şi Phil Evans nu le erau încă prielnice pentru a-şi aduce la îndeplinire planul lor de evadare. Nici pe coastele pustii ale Asiei extrem-orientale, nici pe malurile scăldate de marea Ohotsk n-ar fi putut pune la cale o fugă cu oarecare sorţi de izbândă. Precum se vedea, Albatrosul se îndrepta spre ţărmurile Japoniei sau ale Chinei. Acolo, deşi poate că nu era prudent să se bizuie pe discreţia chinezilor sau a japonezilor, cei doi colegi aveau de gând să spele putina, în cazul când aeronava poposea într-un punct oarecare de pe teritoriul aces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ra însă dacă avea să facă vreun popas ori nu? Fiindcă Albatrosul nu era nici pasăre, să obosească după un zbor prea lung, nici balon, să fie silit să coboare, împuţinându-i-se gazul. Avea provizii berechet pentru câteva săptămâni încă, iar organismul său nu cunoştea nici slăbiciunea, nic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peste peninsula Kamceatka, unde abia apucară să zărească aşezarea Petropavlovskului şi vulcanul Kliucev, în ziua de 18 iunie, pe urmă încă un salt pe deasupra mării Ohotsk cam în dreptul insulelor Kurile, care formează un fel de baraj întrerupt de sute de mici canale. În ziua de 19, dimineaţa, Albatrosul ajunse deasupra strâmtorii La Perouse, sugrumată între extremitatea nordică a Japoniei şi insula Sahalin, din vecinătatea unei mări ce seamănă, în proporţii reduse, cu Marea Mânecii şi în care se varsă marele fluviu siberian 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ridică o negură groasă din care aeronava trebui să iasă înălţându-se mai sus. Nu însă pentru că ar fi avut nevoie să fie deasupra ceţurilor pentru a se putea călăuzi. La altitudinea la care se afla nu avea cum să întâlnească vreun obstacol în cale, nici monumente prea înalte de care să se ciocnească în zbor, ori piscuri de care s-ar fi putut să se izbească, sfărâmându-se. Ţinuturile astea erau prea puţin accidentate. În schimb pâclele erau cât se poate de supărătoare şi umezeala lor ar fi pătruns peste tot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se înalţe deasupra acestui strat de negură, gros de trei sute până la patru sute de metri. Aşadar, elicele fură puse mai activ în mişcare şi, ieşind din ceaţă, Albatrosul regăsi seninul cerului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Uncle Prudent şi Phil Evans ar fi întâmpinat oarecare greutăţi dacă ar fi încercat să-şi realizeze planul lor de evadare, presupunând că ar fi putut părăsi ae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recând pe lângă ei, Robur se opri câteva clipe şi, vorbind parcă într-o doar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 vas cu pânze sau cu motor cu aburi, învăluit în negura din care nu are cum să iasă, se găseşte întotdeauna la mare strâmtoare. Nu-şi mai poate continua drumul decât slujindu-se de sirenă sau de goarnă. E nevoit să-şi încetinească mersul şi, oricâte măsuri de precauţie ar lua, în orice clipă îl paşte primejdia unei ciocniri. Albatrosul, în schimb, nici că se sinchiseşte de aşa ceva. Ce-i pasă lui de neguri, când poate oricând să scape de ele? Cât poţi cuprinde cu ochiul, văzduhul îi aparţine, din zar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Robur îşi văzu mai departe, liniştit, de plimbarea lui fără a mai aştepta un răspuns pe care, de altfel, nici nu-l ceruse, şi colăceii de fum ce ieşeau din pipa sa se topiră în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le Prudent, spuse Phil Evans, după cum se pare, năzdrăvanul ăsta de Albatros nu se teme de nim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răspunse preşedintele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tărui trei zile în şir, adică 19, 20 şi 21 iunie, cu o regretabilă încăpăţânare. Fuseseră nevoiţi, de aceea, sa se ridice şi mai sus, ca să nu se izbească de creasta muntelui japonez Fusi-Yama. Perdeaua de pâclă se destrămă însă în cele din urmă, lăsând să iasă la iveală un oraş imens cu palate, vile, case, parcuri, grădini. Fără să-l fi văzut chiar, Robur l-ar fi recunoscut numai după hămăitul sutelor şi miilor de câini, după ţipetele păsărilor de pradă şi duhoarea de stârv pe care leşurile osândiţilor la moarte o împrăştia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egi se aflau pe platformă, în momentul în care inginerul îşi întipărea în minte acest punct de reper, pentru cazul când ar fi trebuit să-şi urmeze drumul pri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nu văd de ce v-aş tăinui faptul că oraşul acesta este Yedo, capital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nu răspunse. De câte ori se afla de faţă inginerul, simţea că i se taie suflarea, ca şi cum plămânii lui ar fi dus lips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acestui oraş, continuă Robur, e într-adevăr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ciudată… îi întoarse vorba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cu Pekin? îl completă inginerul. Şi eu cred la fel şi peste puţin veţi avea prilejul să vă încredinţaţi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putea fi cineva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care se îndreptă spre sud-est, îşi schimbă în momentul acela direcţia cu patru carturi, căutându-şi spre est o nouă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eaţa se risipi. Erau semne că taifunul era gata să se dezlănţuie, judecând după scăderea rapidă a barometrului, după aburii ce se împrăştiaseră şi după norii groşi şi de formă elipsoidală ce încremeniseră pe cerul ca de aramă; în partea opusă, dâre lungi de carmin, în zare, trase cu condeiul parcă pe o pânză sură ca ardezia, apoi o porţiune largă, senină de tot, la nord; în sfârşit, marea lină, netedă, a cărei faţă însă, la apusul soarelui, căpăta o culoare stacoji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lor noroc, taifunul se dezlănţui mai la sud, neavând alte consecinţe decât aceea de a risipi pâclele ce se îngrămădiseră de aproap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făcură două sute de kilometri, zburând peste strâmtoarea Coreei, apoi peste extremitatea peninsulei. În timp ce taifunul bântuia coasta de sud-est a Chinei, Albatrosul se legăna deasupra Mării Galbene, iar în zilele de 22 şi 23, deasupra golfului Pe-Tchi-Li; la 24 o lua în sus pe valea fluviului Pei-Ho, ca în sfârşit să plutească deasupra capitalei Celest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peste balustrada platformei, cei doi colegi putură să vadă foarte desluşit, aşa cum le spusese inginerul, uriaşa cetate cu zidul ce-o desparte în doua – oraşul manciurian şi oraşul chinez – cele douăsprezece mahalale ce o înconjoară, bulevardele largi ce se îndreaptă toate spre centru, templele cu acoperişuri galbene şi verzi scăldate în lumina răsăritului de soare, parcurile ce împresoară palatele mandarinilor; apoi în mijlocul oraşului manciurian, cele şase sute şaizeci şi opt de hectare7 ale oraşului galben, cu pagodele lui, cu grădinile împărăteşti, cu lacurile-i artificiale, cu muntele-i de cărbune ce domină întreaga aşezare; în sfârşit, în mijlocul oraşului galben, ca la un joc de cuburi, un cub vârât într-altul, oraşul roşu, adică palatul imperial cu toate acele uluitoare plăsmuiri ale arhitecturii lui. În timp ce zburau aşa, aerul, dedesubt, era împânzit de o armonioasă şi ciudată îmbinare de zvonuri. Ai fi spus, un concert de harpe eoliene, în văzduh pluteau sute de zmeie de toate formele, din frunze de palmier sau de pandanus, prevăzute în partea de sus cu un fel de arc dintr-un lemn uşor cu capetele împreunate printr-o limbă subţire de bambus. În bătaia vântului toate aceste drâmbe cu sunete diferite, ca notele unei armonice, scoteau nişte suspine cum nu se poate mai melancolice. Se părea că aici respirai un fel de oxigen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avu ideea năstruşnică de a se apropia de orchestra aceea din văzduh şi Albatrosul coborî agale să se scalde în undele sonore pe care le emiteau zmeiele împânzind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în sânul populaţiei fără număr a oraşului se stârni o vâlvă nemaipomenită. Sunete de tam-tam şi de alte felurite instrumente chinezeşti zgomotoase, mii şi mii de detunături de puşti, sute de bubuituri de mortiere, totul fu pus în mişcare ca să alunge aeronava. Dacă astronomii chinezi putură să-şi dea seama în ziua aceea că maşinăria ce plutea în văzduh era fenomenul a cărui apariţie stârnise atâtea discuţii, milioanele de locuitori ai Celestului Imperiu, de la modestul făuritor de versuri până la cei mai ursuzi mandarini, îl luară drept o arătare apocaliptică, ce se ivise pe cerul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nchisi însă de aceste demonstraţii pe bordul Albatrosului, de care nu era chip să se apropie cineva. În schimb, sforile ce ţineau zmeiele priponite de ţăruşii împlântaţi în grădinile împărăteşti fură secerate sau smulse năprasnic. Cât despre jucăriile uşoare ce pluteau în văzduh, unele începură a cobori cu repeziciune, înteţindu-şi armonioasele suspine, altele se prăvăliră ca nişte păsări cărora nişte plumbi le-ar fi frânt aripile şi al căror cântec se sfârşeşte odată cu ultima suflare. Un vacarm cumplit cu sunete de fanfară, stârnit de trompeta lui Tom Turner, năpădi deodată capitala, acoperind ultimele note ale concertului aerian. Cu toate astea detunăturile terestre nu încetară. Şi cum în aceeaşi clipă o bombă explodă la câteva zeci de picioare distanţă de platforma Albatrosului, aeronava se urcă din nou în înaltul cerului, în zonele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întâmplări se mai petrecură în zilele următoare? Nimic, nici un incident de pe urma căruia prizonierii să poată trage vreun folos, încotro zbura aeronava? Mereu în aceeaşi direcţie, adică spre sud-vest, ceea ce mărturisea intenţia de a lua drumul Hindustanului. Lucrul acesta se vedea şi după faptul că ţinuturile peste care treceau, fiind brăzdate de înălţimi tot mai mari, sileau Albatrosul să-şi potrivească zborul după relieful lor. La vreo zece ore după ce părăsiseră Pekinul, Uncle Prudent şi Phil Evans avură prilejul să zărească o parte din Marele Zid, la marginea provinciei Şensi. Pe urmă, ocolind Munţii Kunlun, zburară peste valea Weng Ho şi ajunseră deasupra Ti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ul – podişuri înalte lipsite de vegetaţie, ici şi colo creste înzăpezite, prăpăstii secătuite de apă, puhoaie alimentate de gheţari, adâncituri îmbrăcate în scânteietoare straturi de sare, lacuri împresurate de verdeaţ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l scăzuse la 450 de milimetri, ceea ce însemna că se aflau la o altitudine de peste patru mii de metri deasupra nivelului mării. La înălţimea asta, temperatura, deşi erau în toiul căldurilor de peste an din emisfera boreală, nu se ridica niciodată peste zero grade. Frigul împreună cu viteza Albatrosului îi punea pe călători într-o situaţie destul de neplăcută. Aşa că îndată ce căpătară nişte pleduri călduroase, cei doi colegi se grăbiră să se retragă la ei, în 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entru a menţine aeronava într-o atmosferă rarefiată, trebuise să se sporească la maximum viteza cu care se învârteau elicele de suspensie. Acestea însă mergeau strună, toate ca una singură – şi pluteau, parcă, legănaţi de un freamăt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artok, oraş din partea occidentală a Tibetului, capitala ţinutului Guari-Khorsum, avu prilejul să vadă trecând Albatrosul, care, de acolo, de jos, nu părea să fie mai mare ca un porumbe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nie, Uncle Prudent şi Phil Evans zăriră un stăvilar colosal, deasupra căruia se înălţau câteva piscuri semeţe troienite de omături, ce le închideau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ţi amândoi în ruf, la prova, ca să poată înfrunta viteza zborului, priveau uriaşii aceia de piatră ce păreau că vor să iasă în calea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unţii Himalaya, spuse Phil Evans. Probabil că Robur o să cârmească, luând-o pe la poalele lor, fără a mai încerca să treacă dincolo,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răspunse Uncle Prudent. E atât de întinsă ţara asta, încât cine ştie dacă n-ar fi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o avea de gând să ocolească lanţul prin Birmania, pe la est, sau prin Nepal, p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vecii vecilor n-ar fi în stare să răzbat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auzi în momentul acela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8 iunie, Albatrosul se afla în faţa masivului gigantic, deasupra ţinutului Dzang. De partea cealaltă a Munţilor Himalaya se întindea Ne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trei lanţuri de munţi ce-ţi curmă pe rând drumul spre India, când vii dinspre nord. Cele două de la miazănoapte, printre care Albatrosul se strecurase ca o corabie printre două matahale de stânci, sunt primele trepte ale barierei ce taie în curmeziş Asia Centrală. Mai întâi, Kunlun, pe urmă Karakorum, care mărginesc valea longitudinală paralelă cu Himalaya, adică paralelă cu lanţul crestelor, ce separă bazinul fluviului Indus, Ia vest, de al fluviului Brahmaputra,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sistem orografic! „Peste două sute de vârfuri a căror altitudine fusese măsurată, dintre care şaptesprezece depăşind înălţimea de douăzeci şi cinci de mii de picioare! În faţa Albatrosului se ridica Muntele Everest, de opt mii opt sute patruzeci de metri. La dreapta, culmea Dwalaghiri, de opt mii două sute de metri. La stânga vârful Kinciandjinga de opt mii cinci sute nouăzeci şi doi de metri, ce rămăsese pe al doilea plan de când cu ultimele măsurători ale Eve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nu năzuia, desigur, să atingă culmile acestor înălţimi, în schimb cunoştea, fără doar şi poate, diferitele pasuri din Munţii Himalaya şi, printre altele, şi pasul Ibi-Gamin pe unde trecuseră, în 1856, fraţii Schlagintweit, la o altitudine de şase mii opt sute de metri,şi, luându-şi inima în dinţi, o apuc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 astfel câteva ceasuri pline de emoţii, ba chiar foarte grele. Cu toate astea, dacă rarefacţia aerului nu atinse un asemenea grad încât să fie siliţi a folosi nişte aparate speciale pentru a primeni oxigenul în cabine, era în schimb un ger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care şedea la postul lui la prova, cu figura-i virilă acoperită de o glugă, dădea comenzile, dirijând manevrele. Tom Turner ţinea în mână cârma. Mecanicul era tot timpul cu ochii la pilele ale căror acizi, din fericire, nu aveau de ce să se teamă de îngheţ. Elicele puse în mişcare cu maximum de viteză scoteau un sunet din ce în ce mai ascuţit, extrem de puternic în pofida densităţii atât de scăzute a aerului. Barometrul coborâse la 290 de milimetri, ceea ce însemna că se aflau la o altitudine de şapte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ă era aşezarea acestui vălmăşag de creste! Pretutindeni numai vârfuri ninse. Nici un ochi de apă nicăieri, numai gheţari ce coborau până la zece mii de picioare, socotind de la poalele munţilor în sus. Nici un fir de iarbă, nimic decât fanerogame răzleţe la graniţa vieţii vegetale. Nici pomeneală de falnicii pini şi cedri ce alcătuiesc neasemuitele păduri de jos, de pe coastele Himalayei. Nici pomeneală de uriaşele ferigi sau de acele plante parazite nemăsurat de lungi ce înlănţuie trunchi de trunchi la umbra pădurilor din junglă. Nici picior de animal, cal sălbatic, iac sau bou tibetan. când şi când doar vreo gazelă rătăcită prin aceste coclauri. Nici o zburătoare, în afară de câteva perechi de ciori în stare să trăiască în păturile cele mai de sus ale atmosferei, unde nu se mai poate respira. Răzbătând în partea cealaltă a trecătoarei, Albatrosul începu a coborî. La ieşirea din defileu, dincolo de zona pădurilor, se întindea cât vedeai cu ochii şesul neţărmurit. Robur se apropie atunci de oaspeţii săi şi-i înştiinţ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OM VEDEA CUM ŞI DE CE A AJUNS VALETUL FRYCOLLIN SĂ FIE COBORÂT CU HÂRZ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avea nicidecum intenţia să colinde cu maşina lui zburătoare pe deasupra minunatelor ţinuturi ale Hindustanului. Pe cât se părea, nu urmărise altceva decât să arate ce extraordinar aparat de locomoţie avea şi să-i convingă de acest lucru şi pe cei care nu voiau să se lase convinşi. Înseamnă, deci, că Albatrosul era desăvârşit în toate privinţele, deşi nimic nu poate fi desăvârşit pe lume? Vom vede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în sinea lor Uncle Prudent şi colegul său nu puteau decât să admire forţa unui asemenea aparat de navigaţie aeriană, pe chipul lor nu lăsau să se vadă nimic. Nu aşteptau decât un prilej potrivit ca să fugă. Nici măcar nu catadicseau să se minuneze în faţa priveliştii fără pereche ce li se dezvăluia în timp ce Albatrosul zbura de-a lungul pitoreştilor hotare ale ţinutului Pendj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poalele Himalayei se ţineau lanţ smârcurile, dând naştere la emanaţii dăunătoare sănătăţii; în această regiune numită Terai frigurile bântuiau sub formă endemică. Aceasta însă nu putea să stingherească nicidecum mersul Albatrosului, nici să primejduiască sănătatea echipajului. Aparatul se îndrepta fără prea mare grabă spre unghiul pe care îl făcea teritoriul Hindustanului în punctul de întâlnire al graniţelor Turkestanului cu cele ale Chinei. În ziua de 29 iunie, dis-de-dimineaţă, în faţa lui se deschidea minunat de frumoasa vale a Kash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minunată această padină ce se desfăcea între lanţul cel mare şi cel mic al munţilor Himalaya! Brăzdată de sute de contraforturi ale uriaşilor de piatră, contraforturi ce se pierdeau cu încetul în bazinul râului Hidasp, valea era udată de încolăciturile capricioase ale acestei ape care avusese parte să vadă încrâncenându-se armatele lui Porus şi ale lui Alexandru, adică India şi Grecia măsurându-şi puterile în Asia Centrală. Iar dacă cele două cetăţi întemeiate de Macedonean în amintirea biruinţei sale dispăruse de pe faţa pământului de nu li se mai dăduse de urmă, Hidaspul curgea şi acum prin acelea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lbatrosul trecu în zbor pe deasupra oraşului Srinagar, cunoscut mai ales sub numele de Kashmir. Uncle Prudent şi însoţitorul său văzură o încântătoare aşezare tolănită pe amândouă malurile apei, cu poduri de lemn drepte ca nişte fire întinse, cu case de bârne împodobite cu baloane dantelate, cu ţărmuri umbrite de plopi semeţi, cu acoperişuri năpădite de iarbă ce semănau, privite de sus, cu nişte muşuroaie de cârtiţe, cu nenumărate canale, pe care bărcile se vedeau ca nişte coji de nucă, iar luntraşii mici ca furnicile, cu palate şi temple, şi chioşcuri, şi moschei şi bungalowuri la marginea oraşului – toate oglindindu-se în apă, încât păreau de două ori mai multe; pe urmă străvechea cetăţuie Hari-Parvata durată pe creştetul unei măguri, ca fortul cel mai de seamă al Parisului pe înălţimea ce poartă numele de Mont Vale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i Veneţia, rosti Phil Evans, dacă am f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m fi în Europa, îi răspunse Uncle Prudent, am şti noi – nu-i aşa? – să găsim drumul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nu zăbovi deasupra lacului pe care îl străbate râul şi o porni mai departe în zbor peste valea râului Hid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la o distanţă de vreo zece metri de undele lui, se opri locului timp de o jumătate de oră, nu mai mult. Atunci, azvârlind peste bord un tub de cauciuc, Tom Turner cu oamenii săi se îngriji să facă o nouă provizie de apă, pe care o pompară din râu cu ajutorul unui aparat pus în mişcare de curentul electric produs de acum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linea această operaţie, Phil Evans şi Uncle Prudent schimbară o privire. Acelaşi gând le fulgerase amândurora prin minte. Se aflau la numai câţiva metri deasupra râului, destul de aproape de mal. Amândoi erau buni înotători. O săritură în apă ar fi fost de ajuns ca să-şi recapete libertatea şi, după ce se vor fi cufundat în valuri, ce mai putea să facă Robur ca să-i înhaţe din urmă? Pentru ca elicele propulsoare să se poată mişca în voie nu trebuia oare ca aparatul să păstreze o distanţă de cel puţin doi metri d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i se perindară prin minte toţi sorţii de izbândă. Într-o clipă cumpăniră toate posibilităţile. Şi tocmai se pregăteau să sară peste parmaclâc, când deodată câteva perechi de mâini îi înşfăcar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u ochii pe ei. Acum nu mai era chip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se mai lăsară chiar aşa, cu una, cu două. Încercară să-i îmbrâncească pe cei care-i ţineau să nu scape. Numai că oamenii de pe Albatros erau nişte vlăjgan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mulţumi să spună inginerul, când cineva are plăcerea de a călători împreună cu Robur Cuceritorul, cum prea bine l-aţi poreclit, şi încă pe bordul unui aparat atât de minunat ca Albatrosul, nu se gândeşte s-o şteargă aşa… englezeşte! Aş spune chiar că nici măcar nu se mai gândeş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îl trase cu de-a sila pe colegul său, care părea gata să facă cine ştie ce năzbâtie, şi intrară în ruf, hotărâţi să-şi ia tălpăşiţa, fie ce-o fi, încotro îi vor du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îşi continuă drumul în aceeaşi direcţie, adică spre vest. În ziua aceea zbură cu o viteză mijlocie peste teritoriul Kabulistanului, a cărui capitală se întrezări câteva clipe, pe urmă trecu frontiera regatului în dreptul cetăţii Herat, la o mie o sută de kilometri depărtare de Kash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e mistui curând sub un adevărat uragan de nisip, aşa cum se dezlănţuiau prea deseori prin partea locului. Vântul acesta, numit tebbad, purta cu sine, odată cu sarcina imponderabilă a pulberii stârnite în cale, germenii frigurilor. Şi câte caravane nu se prăpădiseră în mijlocul vârtejurilor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batros, ca să scape din colbăria ce ar fi putut dăuna gingaşelor lui angrenaje, se ridică la o înălţime de două mii de metri, căutând o zonă m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ieri din vedere frontiera Persiei şi nesfârşitele-i câmpii ce rămaseră învăluite în pâcle. Aparatul mergea cu o viteză destul de moderată, deşi nu avea a se teme de nici un obstacol ce i-ar fi putut ieşi în cale. Într-adevăr, dacă pe hartă se văd câteva lanţuri de munţi, cotele indică doar înălţimi mijlocii. În preajma capitalei însă era mai cuminte să ocolească piscul Damavend al cărui creştet înzăpezit atingea o înălţime de aproape şase mii şase sute de metri, pe urmă Elbrusul la poalele căruia era aşezat Teh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lie, cum se crăpă de ziuă, se pomeniră în faţă cu piscul Damavend ce se ridica deasupra sim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îşi croi drumul în aşa fel, încât să treacă pe deasupra oraşului, pe care vântul îl învăluise într-un nor de praf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 la orele zece dimineaţa, se zăriră şanţurile largi ce înconjoară întăriturile, iar la mijloc, palatul şahului cu zidurile-i îmbrăcate în plăci de faianţă şi cu bazinele lui ce păreau săpate în nişte uriaşe peruzele de un albast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ieri ca o nălucă. De aci încolo, Albatrosul, schimbând direcţia, o porni aproape de-a dreptul spre nord. Câteva ore mai târziu se afla deasupra unui orăşel durat în colţul pe care îl face la miazănoapte graniţa persană, pe malul unei ape întinse, ale cărei margini nu se zăreau nici spre nord, nic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era cea mai înaintată spre sud dintre aşezările ruse. Iar întinderea aceea de apă era Marea Ca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olburi învârtejite, aici. Priveliştea înfăţişă o grupare de case europeneşti, orânduite de-a lungul unui promontoriu, din mijlocul cărora se înălţa o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începu să coboare spre apa mării a cărei suprafaţă se află la trei sute de picioare sub nivelul oceanului. Spre seară aeronava zbura de-a lungul coastei ce se desfăşoară în sus spre golful Balkan, iar a doua zi, 3 iulie, plutea la o sută de metri deasupra Casp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se mai zărea deloc nici spre Asia, nici spre Europa. Câteva pânze umflate de vânt pe faţa mării. Erau nişte corăbii indigene, uşor de recunoscut după forma lor, unele aşa-numite keebey cu două catarge, caicuri cu câte un catarg folosite odinioară de piraţi, teimiluri, bărci obişnuite de transport sau de pescuit. Pe alocuri se ridicau până la Albatros suluri de fum slobozite de coşurile unor steamere din Astrulad, pe care Rusia le ţinea pentru paza apelor turc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tând de vorbă cu bucătarul Francois Tapage, la o întrebare pusă de acesta, contramaistrul Tom Turner îi răspunse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rămâne cam patruzeci şi opt de ore, aproximativ, deasupra Casp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 bucurase bucătarul, să putem – nu-i aşa? – să pes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în patruzeci şi opt de ore un drum de şase sute douăzeci şi cinci de mile – cât măsura, adică, în lungime, marea aceasta lată de două sute de mile – însemna că Albatrosul avea să meargă cu o viteză destul de redusă, ba chiar nulă în timpul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vorbele lui Tom Turner fuseseră auzite de Phil Evans care se afla în clipa aceea la prova. Frycollin se încăpăţâna, tocmai, să-i împuie urechile cu tânguirile lui fără sfârşit, rugându-l să stăruie pe lângă stăpânul său „să-l lase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nicicum la această cerere năstruşnică, Phil Evans se înapoie la Uncle Prudent. Şi luând toate măsurile de precauţie cuvenite ca să nu-i audă cineva, îi împărtăşi cele câteva fraze pe care le schimbaseră între ei Tom Turner şi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vans, răspunse Uncle Prudent, cred că niciunul dintre noi nu-şi face vreo iluzie asupra intenţiilor pe care nemernicul ăsta le are în priv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luzie, într-adevăr, răspunse Phil Evans. N-o să ne lase liberi decât atunci când i-o căşuna lui, dacă ne-o lăsa libe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facem pe dracul în patru ca să scăpăm de Albatr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para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xclamă Uncle Prudent, dar e al unei puşlamale care ne ţine aici ferecaţi, călcând orice drepturi în picioare. Gândeşte-te că aparatul ăsta e pentru noi şi pentru ai noştri o primejdie de fiece clipă. Dacă, aşadar, nu reuşim să-l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luăm tălpăşiţa!… răspunse Phil Evans. Pe urmă om vede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Uncle Prudent, să folosim, deci, orice prilej ce ne-o ieşi în cale. Precum se vede, Albatrosul o să traverseze Marea Caspică, pentru ca după aceea să-şi ia zborul mai departe spre Europa, îndreptându-se fie spre nord, deasupra Rusiei, fie spre vest, deasupra ţărilor meridionale. Ei, şi atunci, oriunde ar fi să punem piciorul pe pământ, până la ţărmul Atlanticului, fii sigur că vom găsi un mijloc de salvare. Aşa că trebuie să fim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Phil Evans, cum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răspunse Uncle Prudent. câteodată noaptea se întâmplă ca Albatrosul să plutească la o distanţă de câteva sute de picioare numai de pământ. Ei bine, există pe bord nişte cabluri care au cam aceeaşi lungime şi, cu un pic de curaj, am putea – nu-i aşa? – să ne dăm dru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Phil Evans, la o adică, n-aş pre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Uncle Prudent. Trebuie să-ţi mai spun că, noaptea, în afară de timonierul care stă la pupa, nu mai rămâne nimeni de veghe. Şi s-a nimerit ca unul din cablurile astea să se afle tocmai la prova, aşa că n-ar fi imposibil să-l desfacem pe tăcute fără să prindă nimen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hil Evans. Mă bucur, Uncle Prudent, că eşti mai liniştit acum. E mai bine aşa, când vrei să te apuci de-o treabă. Deocamdată însă iată-ne deasupra Caspicii. Se văd o mulţime de vase de mare. Albatrosul o să coboare, desigur, şi o să stea locului tot timpul cât vor pescui. Ce zici, n-am putea oare să ne folosim de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mereu cu ochii pe noi, chiar şi atunci când ai crede că nu e nimeni la pândă, răspunse Uncle Prudent. Ai văzut şi dumneata când am încercat să ne aruncăm în Hid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şti că nu sunt cu ochii pe noi şi noaptea? îi întoarse vorba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isprăvim odată! exclamă Uncle Prudent. Da, isprăvim şi cu Albatrosul, şi cu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 sub imboldul mâniei, cei doi colegi – şi mai cu seamă Uncle Prudent – ar fi fost în stare să facă cele mai nesăbuite lucruri şi poate şi cele mai dăunătoare siguranţei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propriei lor neputinţe, felul dispreţuitor şi ironic în care se purta Robur faţă de ei, răspunsurile tăioase pe care le dădea, totul nu făcea decât să sporească încordarea unei situaţii din ce în ce mai grele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se întâmplă ceva care era cât pe ce să dea loc unui schimb de cuvinte fără doar şi poate regretabil între Robur şi cei doi colegi. Nici că şi-ar fi închipuit Frycollin că de la el avea să se porn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easupra neţărmuritelor întinsuri ale mării, slab de înger cum era, îl apucase iarăşi o spaimă cumplită. Şi, ca un copil, începu să se vaite, să cârtească, să strige şi să se zbuciume, zvârcolindu-se şi strâmbându-se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Vreau să plec! răcnea el. Ce-s eu, pasăre?… Doar nu m-am născut să zbor!… Lăsaţi-mă jos, zău, lăsaţi-mă să cobo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Uncle Prudent nu încerca deloc să-l potolească – dimpotrivă. Aşa că în cele din urmă urletele îl făcură pe Robur să-şi iasă, ca niciodată, din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Tom Turner şi tovarăşii acestuia se pregăteau tocmai să manevreze aparatul în vederea pescuitului, inginerul, ca să se descotorosească de Frycollin, dădu ordin să fie închis la el în cabină. Frycollin însă continuă să se zbuciume, să bată în pereţi, să urle şi ma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ezul zilei. în momentul acela, Albatrosul se afla la vreo cinci, şase sute de metri numai deasupra nivelului mării. La vederea lui, câteva ambarcaţii o luară pe aci încolo, înspăimântate. Curând nu se mai zări nici urmă de vas pe Cas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uteţi închipui, în asemenea condiţii, când n-aveau decât să se azvârle în apă ca să scape, cei doi colegi trebuiau să fie, aşa cum erau de fapt, supravegheaţi în mod special. Chiar dacă s-ar fi aruncat peste bord, se înţelege de la sine că cei de pe Albatros s-ar fi priceput, nici vorbă, să-i culeagă din apă cu barca lor de cauciuc. Aşa că nu putură face nici o mişcare în timpul pescuitului, la care Phil Evans se simţi obligat să asiste, pe când Uncle Prudent, spumegând de mânie, se retras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spică, precum se ştie, este o depresiune de origine vulcanică. În ea se varsă o seamă de fluvii mari, Volga, Ural, Kura, Kama, Emba şi altele. Dacă prin evaporare apele n-ar fi fost uşurate de prisosul lor, de bună seamă că marea aceasta, cu o suprafaţă de şaptesprezece mii de leghe pătrate şi o adâncime mijlocie cuprinsă între şaizeci şi patru sute de picioare, s-ar fi revărsat, inundând ţărmurile ei de la nord la est, mai scunde şi mlăştinoase. Deşi această căldare nu comunica nici cu Marea Neagră, nici cu Marea Arai, ale căror niveluri erau mult mai ridicate decât al său, în sânul ei mişunau totuşi sumedenie de peşti – bineînţeles dintr-aceia cărora le convine amărăciunea destul de pronunţată a undelor ei, datorită catranului cărat de apele afluenţilor săi din partea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ndu-se la variaţia pe care pescuitul putea s-o aducă în meniul lor de fiecare zi, oamenii din echipajul Albatrosului nu căutau să ascundă câtuşi de puţin plăcerea ce o simţeau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Tom Turner, care tocmai apucase cu cangca o matahală de peşte ce semăna cu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useţe de nisetru, lung de şapte picioare, din specia numită de ruşi „beluga”, o specie din ale cărei icre, preparate cu sare, oţet şi vin alb, se face caviarul. Poate că nisetrul pescuit în apele fluviilor e mai gustos decât nisetrul de mare; totuşi şi acesta fu întâmpinat cu bucurie pe bordul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fu mai spornic însă când cutreierară marea cu năvoadele aducând de-a valma crapi, plătici, somoni, ştiuci de apă sărată8 şi mai ales o mulţime de cegi de mărime mijlocie din acelea pe care bogătaşii, iubitori de mâncăruri alese, le aduc, vii, la Moscova şi la Petesburg, tocmai de la Astrahan. Toţi aceşti peşti aveau să treacă imediat din elementul lor natural în clădirile echipajului, fără nici un fel de spez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Robur traseră cu dragă inimă năvoadele afară din apă, după ce le plimbaseră pe o distanţă de câteva mile. Gasconul Franţois Tapage urla de plăcere, arătând astfel că-şi merita din plin numele9. Un ceas de pescuit le ajunse să umple bazinele cu peşte viu de pe aeronava care o porni mai depart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popasul, Frycollin nu încetase o clipă să strige şi să bată în pereţii cabinei, făcând un tărăboi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de negru nu se mai potoleşte odată! izbucni Robur, care ajunsese într-adevăr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are tot dreptul să protesteze! îi răspuns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cum şi eu am dreptul să-mi cruţ urechile! îi întoarse vorba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Robur… rosti Uncle Prudent care tocmai ieşis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l Institutului Weldon… Făcură câţiva paşi unul spre altul, privindu-se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ur,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hârzobul,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rner înţelese pe loc. Frycollin fu scos cu de-a sila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pete pe el când contramaistrul împreună cu un camarad de al său îl înşfăcară şi, legându-l fedeleş, îl băgară într-un hârdău de care înnodară zdravăn capătul unui od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odgoanele acelea pe care Uncle Prudent chibzuise să le folosească aşa 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collin crezuse la început că vor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spânzurat, ce-i drept, însă într-un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dgonul fu aruncat peste bord şi lăsat să se depene pe o lungime de o sută de picioare, iar Frycollin se pomeni deodată legănându-se în gol. Acum putea să ţipe cât poftea. Spaima însă îi încleştase beregata, aşa că nu mai spuse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încercară să împiedice execuţia, dar fură împin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şie!… O faptă mişelească! începu să sfrige Uncle Prudent, care-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l luă peste picior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buz de putere împotriva căruia voi protesta şi nu numai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plătesc, domnule inginer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lăteşte-mi-o, domnule preşedinte a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şi celorlalţi ce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Albatros se apropiaseră cu intenţii prea puţin binevoitoare. Robur le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itale şi celorlalţi!… stărui Uncle Prudent, pe care colegul său căuta zadarnic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i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te mijloace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tăie vorba Robur pe un ton ameninţător. Destul! Vezi că mai sunt şi alte odgoane pe bord! Fă bine şi taci, dacă nu vrei ca stăpânul să ia şi el urm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tăcu, dar nu de frică, ci fiindcă îl apucase un asemenea năduf, încât Phil Evans fu nevoit să-l ia cu el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un singur ceas, vremea se schimbase fără veste. Erau semne în văzduh care nu lăsau nici o îndoială. Furtuna stătea gata să izbucnească. Atmosfera era atât de încărcată cu electricitate, încât, pe la orele două şi jumătate, Robur putu să vadă cu ochii lui un fenomen pe care nu-l mai întâlnise în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d, adică din partea de unde venea furtuna, se ridicau vălătuci de pâclă aproape luminoşi – ceea ce se datora, desigur, variaţiei pe care o suferise încărcătura electrică a diferitelor straturi de nori. Reflexele acestor trâmbe împrăştiau pe suprafaţa mării mii şi mii de sclipiri cu atât mai vii, cu cât cerul începea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mult ca Albatrosul să se întâlnească în drum cu meteorul, de vreme ce se îndreptau unul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ycollin? Ei bine, Frycollin era şi acum remorcat – şi nu greşim spunând remorcat, deoarece odgonul forma un unghi destul de larg cu aparatul ce o pornise cu o sută de kilometri pe oră, aşa că hârdăul se afla cam în co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prin ce trecu bietul om în clipa când fulgerele începură a brăzda văzduhul jur împrejur, în timp ce tunetul bubuia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era ocupat acum să manevreze aparatul spre a preîntâmpina vijelia, fie ridicându-se deasupra ei, fie urmându-şi drumul printr-una din zonele inferioare ale atmosferei, spre a se depărta d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se afla la altitudinea pe care o păstra de obicei – adică la o mie de metri aproximativ – când se abătu un trăsnet năprasnic, în acelaşi moment se dezlănţui urgia. În câteva clipe norii de foc se năpustiră asupra ae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se duse atunci să intervină pentru Frycollin, cerând să fie urcat din nou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nu aşteptase însă să-l roage, luând din vreme măsurile cuvenite. Pe platformă, oamenii tocmai trăgeau de odgon când, deodată, se produse o încetinire inexplicabilă în mişcarea de rotaţie a elicelor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se repezi spre ruf,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 îi strigă mecanicului. Trebuie să urcăm cât mai repede deasupra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curentul!… se întrerup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lbatrosul cobor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cu cablurile telegrafice în toiul furtunilor, acumulatorii electrici de pe bordul aeronavei nu mai funcţionau cum ar fi trebuit. Dar ceea ce, în cazul depeşelor, constituia un simplu neajuns, în împrejurarea de faţă însemna o primejdie cumplită, deoarece aparatul putea în orice clipă să se prăvălească în mare fără să mai fi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oboare, strigă Robur, până vom ieşi din câmpul electric. Păstraţi-vă cumpătu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urcase pe banca de cart. Oamenii, fiecare Ia postul său, stăteau gata să execute ordin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borâse cu câteva sute de picioare, Albatrosul se afla cufundat şi acum în nori şi împresurat de fulgerele ce se încrucişau în văzduh ca nişte focuri de artificii. Din clipă în clipă ai fi zis că avea să cadă trăsnetul asupra lui. Elicele îşi încetineau mereu mişcarea, şi ceea ce până atunci fusese o coborâre ceva mai grabnică, ameninţa să se preschimbe într-o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în mai puţin de un minut aparatul ar fi ajuns la nivelul mării. Şi ar fi fost destul să intre în apă, ca nici o putere din lume să nu-l mai poată scoate din ge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rul încărcat cu electricitate se zări deasupra, tocmai în clipa când Albatrosul se afla cam la vreo şaizeci de picioare de crestele valurilor, care, în două, trei secunde, ar fi ajuns să scalde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însă, prinzând momentul prielnic, se repezi la ruf-uI din mijloc, puse mâna pe pârghiile de comandă şi lăsă să circule slobod curentul pilelor electrice, curent care acum nu mai era neutralizat de tensiunea electrică a mediului înconjurător… cât ai clipi elicele îşi recăpătară viteza lor obişnuită, căderea fu oprită şi Albatrosul rămase la o altitudine mică, în timp ce propulsoarele îl mânau cât mai departe de vijelia pe care curând o lăs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cred, să spun că Frycollin făcuse fără voia lui o baie – preţ de câteva secunde numai. Când îl traseră sus, pe bord, era ud ciuciulete de parcă l-ar fi scos din fundul mării. Vă puteţi închipui că, aşa cum era, îi pierise 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4 iulie, Albatrosul trecu peste ţărmul dinspre miazănoapte al Mării Ca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7" w:name="bookmark6"/>
      <w:r>
        <w:rPr>
          <w:rFonts w:cs="Bookman Old Style;Times New Roman" w:ascii="Bookman Old Style;Times New Roman" w:hAnsi="Bookman Old Style;Times New Roman"/>
          <w:sz w:val="24"/>
        </w:rPr>
        <w:t>N CARE SE VEDE CUM MÂNIA LUI UNCLE PRUDENT</w:t>
      </w:r>
      <w:bookmarkStart w:id="8" w:name="bookmark7"/>
      <w:bookmarkEnd w:id="7"/>
      <w:r>
        <w:rPr>
          <w:rFonts w:cs="Bookman Old Style;Times New Roman" w:ascii="Bookman Old Style;Times New Roman" w:hAnsi="Bookman Old Style;Times New Roman"/>
          <w:sz w:val="24"/>
        </w:rPr>
        <w:t xml:space="preserve"> CREŞTE PROPORŢIONAL CU PĂTRATUL VITEZEI.</w:t>
      </w:r>
    </w:p>
    <w:p>
      <w:pPr>
        <w:pStyle w:val="Frspaiere"/>
        <w:rPr/>
      </w:pPr>
      <w:r>
        <w:rPr>
          <w:rFonts w:eastAsia="Bookman Old Style;Times New Roman" w:cs="Bookman Old Style;Times New Roman" w:ascii="Bookman Old Style;Times New Roman" w:hAnsi="Bookman Old Style;Times New Roman"/>
          <w:sz w:val="24"/>
        </w:rPr>
        <w:t xml:space="preserve"> </w:t>
      </w:r>
      <w:bookmarkEnd w:id="8"/>
      <w:r>
        <w:rPr>
          <w:rFonts w:cs="Bookman Old Style;Times New Roman" w:ascii="Bookman Old Style;Times New Roman" w:hAnsi="Bookman Old Style;Times New Roman"/>
          <w:sz w:val="24"/>
        </w:rPr>
        <w:tab/>
        <w:t>Nicicând, în tot acest răstimp, Uncle Prudent şi Phil Evans nu-şi văzură atât de definitiv spulberate speranţele lor de scăpare ca în următoarele cincizeci de ore. Să se fi temut cumva Robur că supravegherea prizonierilor lui s-ar putea să fie mai puţin lesnicioasă în timpul zborului lor deasupra Europei? Se prea poate. Ştia, de altminteri, că erau hotărâţi să fug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o încercare în acest sens era o adevărată sinucidere. Să sări jos dintr-un expres care merge cu o sută de kilometri pe oră, nu înseamnă, poate, decât să-ţi pui pielea în joc, dar să faci acelaşi lucru dintr-un rapid ce aleargă cu două sute de kilometri pe oră ar fi să-ţi doreşti singur moartea. Ei bine, aceeaşi viteză – maximum de viteză pe care-l putea atinge – o căpătase şi Albatrosul. Mai mare decât a zborului rândunelei, adică o sută opt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după cum probabil aţi observat, vânturile dinspre nord-est predominau cu o regularitate ce nu putea fi decât prielnică manevrării aparatului, care zbura în aceeaşi direcţie, adică, în genere, spre vest. Cum însă aceste vânturi începeau să se domolească, foarte curând nu mai fu chip să stai afară pe platformă, fără a simţi că ţi se taie respiraţia din pricina vitezei de deplasare. Ba încă n-ar fi lipsit mult ca, la un moment dat, cei doi colegi să fie azvârliţi peste bord, dacă presiunea aerului nu i-ar fi înghesuit în peretele ru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imonierul îi zări prin hublourile cabinei sale şi în aceeaşi clipă o sonerie electrică îi vesti pe oamenii din echipaj ce stăteau în post,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i se strecurară fără zăbavă pe platformă, spre partea dinapoi 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ălătorit vreodată pe mare cu vântul în faţă, în toiul unei furtuni, să-şi amintească de această împrejurare şi îşi vor da seama cât de puternică poate fi o asemenea presiune. Atât numai că, în cazul de faţă, Albatrosul era cel care-i dădea naştere, datorită vitezei lu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paratul trebui să-şi încetinească zborul; numai aşa Uncle Prudent şi Phil Evans putură să se întoarcă la ei în cabină, în fiece ruf de pe Albatros era o atmosferă în care puteai respi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lidă trebuia să fie însă construcţia, ca să poată rezista la un asemenea zbor! O adevărată minune! Cât priveşte propulsoarele din faţă şi dindărăt, nici nu se mai vedeau învârtindu-se. Sfredeleau aerul, deschizându-şi drum cu o forţă infin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şezare omenească observată de pe bord fusese Astrahan, oraş situat aproape la extremitatea nordică a Mării Ca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şertului – numele pesemne i-l dăduse vreun poet rus – stea odinioară de prima mărime, coborâse acum în rândul celor de al cincilea sau al şaselea ordin. Simplă capitală de gubernie, Astrahanul îşi arătase o clipă bătrânele-i ziduri cu creneluri – acum fără nici un rost – turnurile străvechi din mijlocul cetăţii, moscheile învecinate cu biserici de construcţie modernă, catedrala ale cărei turle, în număr de cinci, poleite şi presărate cu stele albastre, păreau croite dintr-un crâmpei de cer – totul aşezat cam în dreptul gurilor fluviului Volga, largi de vreo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zborul Albatrosului se asemui cu o cavalcadă prin înaltul cerului, ca şi cum ar fi fost tras de acei fabuloşi hipogrifi, care dintr-o singură bătaie de aripi străbat câte o legh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iulie, la orele 10 dimineaţa, aeronava luă direcţia nord-vest, pe Volga în sus, mergând mai mult sau mai puţin pe firul văii. Stepele Donului şi ale Uralului alunecau de o parte şi de alta a fluviului. Dacă ar fi fost cu putinţă să-şi afunde privirea în zarea acestor imense cuprinsuri, călătorii abia dacă ar fi avut răgaz să numere oraşele şi satele. În sfârşit, spre seară, aeronava zbura deasupra Moscovei, fără a mai apuca măcar să salute drapelul Kremlinului. În zece ore făcuse vreo două mii de kilometri, adică distanţa de la Astrahan la vechea capitală a tuturor Ru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scova la Petersburg linia ferată să tot fi avut cam o mie două sute de kilometri, ceea ce însemna o călătorie de o jumătate de zi. Aşa că Albatrosul ajunse la Petersburg, pe malurile Nevei, întocmai ca un expres, către orele două dimineaţa. Noaptea albă, pe aceste meleaguri de care, dat fiind latitudinea lor înaltă, soarele de iunie aproape că nu se desparte mai deloc, le îngădui să cuprindă o clipă cu ochii priveliştea vaste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e deasupra golfului Finic, arhipelagului Abo, Mării Baltice, Suediei, la latitudinea Stockholmului, Norvegiei, la latitudinea Kristianiei. Două mii de kilometri numai în zece ore! S-ar fi spus că, într-adevăr, de aci încolo, nici o putere din lume n-ar fi fost în stare să stăvilească avântul Albatrosului, ca şi cum rezultanta forţei sale de proiectare în spaţiu şi a atracţiei terestre l-ar fi menţinut pe aceeaşi neschimbată traiectorie în zborul lui în juru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un moment dat aparatul se opri chiar deasupra vestitei cascade Rjukanfos, din Norvegia. Muntele Gusta, a cărui creastă domină toată această minunată regiune din Telemark, îi ieşi în cale întocmai ca o uriaşă piatră de hotar, peste care nu-i era îngăduit să treacă mai depart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jungând în acest punct, Albatrosul cârmi pur şi simplu spre sud, fără să-şi micşorez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e făcea Frycollin în timpul acestui neasemuit zbor? Frycollin tăcea chitic în fundul cabinei lui şi dormea cât îi poftea inima, trezindu-se doar la vremea mesei. Atunci Francois Tapage venea să-i ţină de urât, simţind o plăcere să-şi bată joc de sperie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i asta, măi flăcăule, spunea el, ţi-a pierit graiul de nu mai strigi?… Hai, dă-i drumul, nu te sfii!… O să te ţină iarăşi atârnat vreo două ceasuri şi atâta tot! Ia gândeşte-te numai ce straşnică baie de aer pentru reumatism, la viteza cu car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arcă totul stă să se desfacă în bucăţi! îndruga întruna Fry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Fry, băiete! Dar aşa cum mergem noi de repede, nici măcar n-am putea să cădem!… Fii pe pac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ără a exagera cu nimic lucrurile, aşa cum făcea Franţois Tapage, nu încăpea îndoială că, datorită vitezei cu care zburau, travaliul elicelor de suspensie era întrucâtva micşorat. Albatrosul aluneca la suprafaţa unei pături atmosferice aidoma rachetelor Con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o să mai ţină aşa? întreba Fry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a' de unde! răspundea bucătarul.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a Frycollin şi iar începea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Fry, ia vezi, îl lua la rost, atunci, Franţois Tapage, să nu te trimită şeful iar la plimbare, cum se zic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ycollin îşi înghiţea suspinele, odată cu dumicaţii dubli pe care îi băg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cle Prudent şi Phil Evans, care nu erau oameni făcuţi să cârtească fără folos, luaseră o hotărâre. Era limpede ca lumina zilei că nu mai putea fi vorba s-o şteargă. Totuşi, dacă nu mai era chip pentru ei să pună piciorul pe globul pământesc, n-ar putea face în aşa fel ca să dea de ştire locuitorilor acestuia ce se întâmplase, din momentul în care li se pierduse urma, cu preşedintele şi secretarul Institutului Weldon, cine era cel ce-i răpise, pe bordul cărui aparat zburător se aflau prizonieri şi să provoace, astfel, poate – dar cum, în ce fel, mărite dumnezeule! – din partea prietenilor o temerară încercare de a-i smulge din mâinle lui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unice cu ei?… Dar cum? Să facă şi ei, oare, ca marinarii ajunşi la ananghie, care vâră într-o sticlă o mărturie indicând locul naufragiului şi o azvârlă apo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să, marea era însăşi atmosfera. Aici sticla n-avea cum să plutească. S-ar putea întâmpla, deci, să n-o găsească nimeni, afară numai dacă n-ar pica drept în creştetul unui trecător, căruia n-ar fi greu să-i sparg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i doi colegi n-aveau decât acest mijloc la îndemână şi se pregăteau tocmai să jertfească una din sticlele de pe bord, când lui Uncle Prudent îi veni o altă idee. Preşedintelui, precum ştim, îi plăcea să tragă tabac, blând nărav ce se cade, cred, a fi trecut cu vederea unui american, care ar putea să aibă alte păcate mai grele. Ca unul, deci, căruia îi plăcea să tragă tabac, Uncle Prudent avea, bineînţeles, o tabacheră – acum goală. Iar tabachera asta era de aluminiu. Odată azvârlită afară, dacă dădea peste ea vreun cetăţean cinstit, sigur c-ar fi cules-o de pe jos şi, culegând-o, ar fi dus-o la poliţie, iar acolo s-ar fi descoperit mărturia sortită să dea în vileag situaţia în care se aflau cele două victime ale lui Robur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criseră o notă scurtă, dar cuprinzătoare, pe adresa Institutului Weldon, cu rugămintea de a fi trans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strecură nota înăuntru, Uncle Prudent înfăşură tabachera într-un petic de stofa de lână, legând-o zdravăn, nu numai ca să nu se deschidă în cădere, dar totodată ca să nu se spargă izbindu-se de pământ. Nu le mai rămânea, aşadar, decât să aştepte prilejul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peraţia cea mai anevoioasă, în timpul zborului acestuia uluitor deasupra Europei, era să iasă din ruf şi să meargă de-a buşilea pe platformă, cu riscul de a fi în orice clipă luaţi pe sus, totul petrecându-se pe furiş. Pe de altă parte nu trebuia ca tabachera să cadă în mare sau în vreun golf, lac ori apă curgătoare, fiindcă s-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însă cu neputinţă ca, prin acest mijloc, cei doi colegi să reuşească a intra în legătură cu lum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era ziua nămiaza mare. Se gândiră, deci, că ar fi mai bine să aştepte până la noapte, folosindu-se fie de o încetinire a mersului, fie de un popas, ca să iasă din ruf. Poate că aşa ar izbuti să ajungă la marginea platformei şi să lase să cadă preţioasa tabacheră numai deasupr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hiar dacă toate aceste condiţii ar fi fost întrunite, planul lor nu putea fi totuşi pus în aplicare – cel puţin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ăsind meleagurile norvegiene în dreptul muntelui Gusta, Albatrosul cârmise spre sud. Mergea chiar pe meridianul zero, care, în Europa, nu este altul decât meridianul Parisului. Aparatul zbură deci pe deasupra Mării Nordului, stârnind, cum era şi firesc, uimirea tuturor celor de pe bordul miilor de vase ce fac legătura între porturile Angliei, Olandei, Franţei şi Belgiei. Dacă tabachera nu se nimerea să cadă pe puntea unuia din aceste vase, avea sorţi să se duc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se văzură, aşadar, siliţi să aştepte un moment mai prielnic. De altfel, după cum veţi vedea mai încolo, peste puţin avea să se ivească un prilej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seara, Albatrosul se afla în preajma ţărmurilor Franţei, cam în dreptul portului Dunkerque. Noaptea era destul de întunecoasă. O clipă doar se zăriră scăpărările electrice ale farului de la Gris-Nez încrucişându-se cu ale farului de la Dover între cele două limanuri ale strâmtorii Pas-de-Calais. Pe urmă Albatrosul se avântă în zbor deasupra teritoriului francez, menţinându-se la o altitudine mijlocie de o mi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u-şi micşoră însă viteza. Trecea ca o ghiulea peste oraşele, târgurile şi satele ce împânzesc aceste mănoase provincii ale Franţei de miazănoapte. După Dunkerque veniră la rând, pe acelaşi meridian al Parisului, Doullens, Amiens, Creil, Saint-Denis. Nimic nu-l făcu să se abată cumva de la linia dreaptă. Şi astfel, în toiul nopţii, ajunse deasupra „Oraşului-Lumină”, căruia i se cuvine pe drept acest nume, chiar atunci când locuitorii lui dorm – sau ar trebu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struşnică toană îl îndemnă, oare, pe inginer să facă un popas deasupra cetăţii pariziene? Cine ştie! Tot ce putem spune este că Albatrosul coborî atât de mult încât acum domina oraşul de la o înălţime de numai câteva sute de picioare. Robur ieşi atunci din cabina lui şi odată cu el ieşi pe platformă tot echipajul să i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căutară bineînţeles să nu scape ocazia minunată ce li se înfăţişa. Părăsindu-şi aşadar cabina, făcură ce făcură şi se depărtară de ceilalţi, ca să poată prinde momentul cel mai prielnic. Şi, mai ales, se fereau să nu bage nimeni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scarabeu gigantic, Albatrosul plutea lin deasupra marelui oraş. Aeronava lunecă de-a lungul bulevardelor luminate ca ziua de aparatele Edison.10 Se auzea până la el zgomotul trăsurilor ce mai forfoteau încă pe străzi şi huruitul trenurilor de pe numeroasele linii ferate ce se îndreptau, aidoma spiţelor unei roţi, spre Paris. Pe urmă Albatrosul începu să planeze la altitudinea celor mai înalte monumente, ca şi cum ar fi vrut anume să izbească măciulia din vârful Panteonului sau crucea de pe Domul Invalizilor. Zbură molcom din dreptul celor două minarete ale palatului Trocadero până la turnul metalic11 de pe Câmpul lui Marte, al cărui reflector uriaş scălda toată capitala într-o baie de lum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imbare prin văzduh, hoinăreala aceasta nocturnă ţinu aproape un ceas ca şi cum aparatul ar fi făcut un popas în aer, înainte de a-şi urma nesfârşita-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inginerul Robur voi, pesemne, să ofere parizienilor priveliştea unui meteor pe care astronomii nu-l prevăzuseră. Toate farurile de pe Albatros fură aprinse. Doi snopi strălucitori alunecară peste pieţele publice, peste scuaruri, grădini, palate, peste cele şaizeci de mii de case din cuprinsul oraşului, împrăştiind imense canafuri de lumină, din zar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Albatrosul se văzuse lămurit de astă dată – şi nu numai că se văzuse, dar se şi auzise, fiindcă Tom Turner, ducând trompeta la gură, slobozise asupra cetăţii talazuri de sunete clocotitoare. În aceeaşi clipă, Uncle Prudent, aplecându-se peste parmaclâc, lăsă să-i scape tabache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chiar, Albatrosul se ridică în văzduh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înaltul cerului parizian ţâşni un „ura-a” vijelios din rândurile mulţimii ce umplea încă bulevardele, un „ura-a” de neţărmurită mirare închinat năstruşnicului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de pe bordul aeronavei se stinseră toate deodată, întunericul nopţii se închegă iarăşi în jur şi în acelaşi timp şi tăcerea, şi aparatul îşi văzu mai departe de drum, zburând cu o viteză de două sute de kilometri pe oră. Asta era tot ce le fusese dat să vadă în capital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patru dimineaţa, Albatrosul traversase pieziş întreg teritoriul ţării. După aceea, ca să nu mai piardă timp trecând peste Pirinei sau peste Alpi, pluti pe deasupra regiunii Provence până la Cap d'Antibes. La orele nouă, locuitorii din preajma bisericii Sfântul Petru din Roma, adunaţi în piaţa din faţa edificiului, căscau gura privind zborul aeronavei deasupra Oraşului Etern. Două ceasuri mai târziu, dominând din înaltul cerului golful Neapole, se legănă o clipă în mijlocul vălătucilor de funingine ce ieşeau din gura Vezuviului. În sfârşit, după ce trecu în diagonală peste Mediterana, la ora unu după-amiază chiar, fu semnalat de străjile de coastă din La Goulette, pe ţărmul tuni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erica, Asia! După Asia, Europa! Peste treizeci de mii de kilometri pe care aparatul fermecat îi străbătuse în mai puţin de douăzeci şi tre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l pornind să cutreiere în zbor ţinuturile cunoscute sau necunoscute încă ale continentului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eţi curioşi să ştiţi ce s-a întâmplat cu faimoasa tabacheră, după ce a căzut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hera nimeri în strada Rivoli, în faţa casei cu numărul 210, într-un moment când nu era ţipenie de om pe afară. A doua zi dădu peste ea o măturătoare care, fire cinstită, se grăbi s-o ducă la prefectur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rezându-se la început că ar fi o maşină infernală, fusese dezlegată, despachetată şi deschisă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se produse un fel de explozie… Un strănut detunător pe care şeful Siguranţei nu şi-l put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fu scos, în sfârşit, din tabacheră şi, spre marea lor mirare, cei de faţă citiră următoarele: „Uncle Prudent şi Phil Evans, preşedintele şi secretarul Institutului Weldon din Philadelphia, răpiţi de aeronava Albatros a inginerului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ştiinţa prietenii şi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 şi P.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cuitorii celor două lumi aflară explicaţia unui fenomen ce părea inexplicabil. Astfel, oamenii de ştiinţă ce activau în numeroasele observatoare de pe suprafaţa globului îşi redobândiră în sfârş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INGINERUL ROBUR SE POARTĂ AŞA, CA ŞI CUM AR AVEA DE GÂND SĂ CONCUREZE PENTRU UNUL DIN PREMIILE MONT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etapă a călătoriei aviatice în jurul Pământului, pe care, o începuse Albatrosul, socot că ni-e îngăduit, de bună seamă, să ne punem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la urma urmei acest Robur, căruia până în momentul de faţă nu-i cunoaştem decât numele? Nu cumva îşi petrecea toată viaţa în văzduh? Şi cum se făcea că aeronava lui nu avea nici o clipă de răgaz? Să nu fi găsit oare un sălaş, undeva, într-un loc inaccesibil, unde, chiar dacă n-ar fi avut nevoie de repaus, poposea măcar pentru a-şi împrospăta proviziile? Ar fi fost de mirare să nu fie aşa. Cele mai straşnice zburătoare au şi ele un adăpost sau un cuib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avea de gând, oare, inginerul cu cei doi prizonieri ai săi care nu făceau decât să-l încurce? Nu cumva i se va fi năzărit să-i ţină mai departe la cheremul său, să-i osândească a fi în vecii vecilor aviatori? Sau, poate, după ce-i va fi plimbat aşa pe deasupra Africii, Americii de Sud, Australiei, Oceanului Indian, Atlantic, Pacific, ca să-i convingă neapărat, va fi avut intenţia să-i pună în libertate, spunându-le: „Şi acum,domnilor, nădăjduiesc că nu veţi mai fi atât de neîncrezători în principiul «mai greu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atâtea întrebări la care nu suntem încă în măsură să răspundem. E aci o taină ce se află în puterea viitorului. Poate că va fi cândva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m este că Robur nu-şi dădea osteneala să caute acest cuib pe ţărmurile de miazănoapte ale continentului african. Avu chef să-şi petreacă timpul până pe înserat deasupra regenţei Tunisului, când în zbor lin, când plutind, după toane, de la capul Bon până la capul Cartagina. Ceva mai apoi, pătrunse în interior, pe valea încântătoare a fluviului Medjerda, zburând de-a lungul albiei sale cu unde lutoase, pierdute printre cactuşi şi tufişuri de oleandri. Ce vâlvă făcu aparatul stârnind sute şi sute de papagali pitici, dintre cei care, cocoţaţi pe firele de telegraf, par să aţină calea depeşelor ca să le ia cu ei sub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pe înnoptat, Albatrosul se legăna desupra frontierelor regiunii krumirilor şi dacă va mai fi rămas vreun krumir pe lume, fără doar şi poate că va fi căzut cu faţa la pământ, rugându-l pe Alah să se milostivească, în clipa când va fi văzut ivindu-se matahala aceea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eni rândul oraşului Bone şi al încântătoarelor coline ce-l înconjoară, pe urmă Philippeville ce devenise un mic Alger cu cheiurile-i proaspăt construite, numai în arcade, cu viile sale neîntrecute, ai căror butuci înfrunziţi îmbracă tot ţinutul, aşa încât ai impresia că te afli în Bordelais sau pe pământurile Burgu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asta de vreo cinci sute de kilometri peste cuprinsurile marii şi micii Kabylii se sfârşi în dreptul citadelei Kasbah – din Alger. Ce privelişte pentru călătorii de pe bordul aeronavei! Rada ce se deschidea între capul Matifou şi limba de pământ numită Pescade, litoralul împodobit cu palate, cu păsări marabu, cu vile, văile întortocheate înveşmântate în mantii de verdeaţă, Mediterana albastră, albastră, brăzdată de transatlantice semănând cu nişte şalupe! Şi tot aşa, până la pitorescul Oran, ai cărui locuitori, zăbovind în grădinile citadelei, avură prilejul să vadă Albatrosul îngânându-se,pe înserat, cu prime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Uncle Prudent şi Phil Evans se întrebaseră ce-l va fi apucat pe inginerul Robur să-i plimbe aşa, în închisoarea lor zburătoare, pe deasupra meleagurilor Algeriei, pesemne la vreo două ceasuri după scăpătatul soarelui se vor fi gândit că, în sfârşit, stăpânul Albatrosului îşi făcuse mendrele. Sucind cârma, timonierul îndreptase tocmai aparatul în direcţia sud-est şi, a doua zi, după ce scăpase de coclaurile ţinutului muntos Tell, văzu răsărind astrul zilei deasupra nisipurilor Sah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itinerarul zilei de 8 iulie. Vedere asupra târguşorului Geryville, clădit ca şi Laghouat la marginea deşertului, pentru a înlesni mai târziu cucerirea Saharei. Trecerea aeronavei prin pasul Stillen, nu fără oarecare greutăţi, înfruntând vântul destul de puternic. Traversarea pustiului, când într-un zbor lin, pe deasupra oazelor înverzite sau forturilor – aşa-numitele ksur – când cu o viteză năprasnică, depăşind zborul zăganilor. De câteva ori se văzură chiar nevoiţi să deschidă focul împotriva cumplitelor păsări care, în stoluri de câte douăsprezece sau cincisprezece, nu se sfiau să se năpustească asupra aeronavei, băgându-l pe Frycollin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zăganii nu le puteau răspunde într-alt fel decât prin ţipete fioroase sau cu ghearele şi cu ciocul, indigenii în schimb, tot atât de sălbatici şi ei, nu-şi cruţară focurile de armă, mai ales când Albatrosul trecu peste Muntele de Sare, ale cărui stane, verzi şi viorii, ieşeau la iveală de sub giulgiul său alb. De sus, din înalt, cuprindeau cu ochii întinsurile nesfârşite ale Saharei, unde mai stăruiau încă urmele taberelor lui Abb el-Kader, ţinuturi pururea primejdioase pentru un călător european, mai cu seamă în confederaţia Beni-M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Albatrosul se văzu nevoit să se urce iar la o altitudine mai mare, ca să scape de simunul care se înteţise, stârnind un val de nisip roşcat la suprafaţa solului, ca talazurile ridicate de curenţi la suprafaţa oceanului. Pe urmă pustietăţile podişului Chebka îşi desfăşurară balastul lor de lavă negricioasă până la valea Ain-Massin, răcoroasă şi înverzită. Cu greu şi-ar închipui cineva cât erau de felurite aceste meleaguri pe care ochiul le putea cuprinde pe de-a întregul. După colinele acoperite de copaci şi arbuşti, se perindau lungi unduiri sure, drapate ca un burnus arab ale cărui falnice cute răscoleau faţa pământului. În depărtare se aflau aşa-numitele nadi cu ape năvalnice, păduri de palmieri, pâlcuri de colibe strânse laolaltă pe câte o măgură, în jurul vreunei moschei, de pildă Metliti, în care hălăduia un conducător religios musulman, marele marabu Sidi 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străbătuseră câteva sute de kilometri, zburând pe deasupra unui ţinut mai mult şes, brăzdat de dune înalte. Dacă Albatrosul ar fi vrut să facă un popas, ar fi putut să aterizeze în inima oazei Ouargla, pitită sub umbrarul unei păduri uriaşe de palmieri. Oraşul se vedea lămurit, cu cele trei cartiere deosebite ale sale, cu vechiul palat al sultanului, un fel de Kasbah întărit, cu casele de cărămizi răscoapte de arşiţa soarelui şi fântânile-i ţâşnitoare săpate în vale, de la care aeronava şi-ar fi putut împrospăta proviziile de apă. Datorită, însă, vitezei uluitoare cu care zbura, rezervoarele ei erau încă pline, aici în mijlocul pustietăţilor africane, cu apa pompată din Hidasp, pe valea Kash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observat Albatrosul de arabii, mozabiţii şi negrii ce sălăşluiesc împreună în oaza Ouargla? Nici vorbă că da, deoarece fu întâmpinat cu sute ce focuri de puşti; plumbii însă căzură îndărăt fără să-l fi nimerit. Pe urmă se lăsă noaptea, tăcuta noapte a deşertului cu tainele ei, pe care Felicien David le-a tălmăcit atât d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următoare îşi continuară drumul spre sud-vest, tăind drumurile ce duc spre oaza El Golea şi dintre care unul a fost descoperit, în 1859, de francezul Duveurier, un om plin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Aşa că nu văzură nici o frântură din calea ferată transsahariană ce se construia după proiectul lui Duponchel – o lungă panglică de oţel menită să lege Algerul cu Tombouctou prin Loghouat şi Ghardaia, ca să ajungă mai târziu pe ţărmul golfului Gui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pătrunse, astfel, în zona ecuatorială, dincolo de tropicul Cancerului. La o distanţă de o mie de kilometri de marginea nordică a pustiului Sahara, aparatul îşi încrucişă zborul cu drumul pe care maiorul Laing îşi aflase moartea în 1846, tăie apoi calea urmată de caravanele ce veneau din Maroc spre Sudan şi, trecând pe deasupra cuprinsului pustiu bântuit de tuaregi, avu parte să asculte aşa-numitul „cântec al nisipurilor”, un murmur dulce, tânguios, ce pare însuşi suspin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ăţanie în tot acest timp: un nor de lăcuste se ridică în văzduh, lăsând pe bord o încărcătură atât de straşnică, încât corabia aeriană fu gata, gata să „se scufunde”. Oamenii din echipaj, însă, se grăbiră să se descotorosească de tot acest prisos, în afară de câteva sute de lăcuste din care Francois Tapage îşi făcu o provizie. Apoi găti cu ele o mâncare atât de gustoasă, încât Frycollin dădu pentru o clipă uitării spaima ce-l băga mereu în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crevete, le lău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vreo mie opt sute de kilometri de oaza Ouargla, aproape de graniţa nordică a imensului regat al Su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ătre orele două după-amiază se ivi în zare o cetate aşezată în cotul unui fluviu larg. Fluviul era Nigerul, iar cetatea Tombouc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în momentul acela oraşul, o adevărată Mekka a meleagurilor africane, fusese vizitat numai de călători din Lumea Veche – Bătută, Khazan, Imbert, Mungo-Park, Adams, Laing, Caille, Barth, Lenz, de astă dată, datorită tribulaţiilor uneia dintre cele mai curioase aventuri, doi americani aveau să poată vorbi despre el de visu, de auditu şi chiar de olfactu, la întoarcerea lor în America – în cazul când le va mai fi dat să se înapoieze acol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su, pentru că puteau îmbrăţişa cu privirea orice punct al acestui triunghi de cinci sau şase kilometri în care se află oraşul; de auditu, fiindcă nimeriseră într-o zi de târg mare şi era o zarvă nemaipomenită; de olfactu, deoarece nervul olfactiv nu putea fi decât foarte neplăcut impresionat de duhoarea ce se ridica din piaţa Youbou-Kamo, unde se afla hala de carne, în preajma palatului vechilor regi So-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ginerul se socoti dator a deschide ochii prizonierilor săi – preşedintele şi secretarul Institutului Weldon – asupra faptului că avea neasemuita fericire de a o vedea cu ochii lor pe Regina Sudanului, cetate stăpânită în momentul acela de tuaregii din T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ombouctou! le spuse el cu acelaşi ton cu care, în urmă cu douăsprezece zile, îi înştiinţase: „Indi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ouctou, 18° latitudine nordică şi 5°56' longitudine vestică faţă de meridianul Parisului, altitudine două sute patruzeci şi cinci de metri deasupra nivelului mediu al mării. Aşezare importantă, cu douăsprezece sau treisprezece mii de locuitori, vestită cândva prin arta şi ştiinţa ei! Poate doriţi cumva să faceţi aici un popas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mai sus nu putea fi, desigur, rostită decât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inginerul, ar fi, cred, primejdios pentru nişte străini să descindă în mijlocul negrilor, berberilor, fulanilor şi arabilor din părţile acestea, mai cu seamă că – adaug – sosirea noastră cu aeronava s-ar prea putea să nu le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Phil Evans pe acelaşi ton, vă asigur că, pentru plăcerea de a vă părăsi, am fi în stare să înfruntăm cu dragă inimă riscul de a fi prost primiţi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orba să alegem între două închisori, mai bine Tombouctou decât Alba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cu gusturile lui, îi întoarse vorba inginerul. În orice caz n-am să încerc, credeţi-mă, această aventură, Fiindcă mă simt răspunzător de soarta unor oaspeţi care mi-au făcut cinstea de a călăt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inginer Robur, spuse Uncle Prudent dând frâu liber indignării, nu te mulţumeşti să ne fii temnicer? Vrei să îmbini samavolnicia cu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 mult e vorba de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armă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arsena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evolvere ne-ar ajunge, dacă unul l-aş lua eu, iar celălalt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exclamă Robur, un duel din care s-ar putea trage moartea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ul din noi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omnule preşedinte al Institutului Weldon. Mi-e mult mai la îndemână să te păstrez aş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sigur c-o să rămâi teafăr şi dumneata. E mai cumin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sau nu, aşa-mi place mie. N-ai decât să crezi altfel sau să te plângi celor în drept,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zburând peste ţinuturile locuite de europeni, să laşi să cadă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 asta? spuse Robur, năpădit de o neînfrâna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ăcut-o, într-adevăr… aţ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uraţi peste bord, după docum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uncă-ne jos! strigă Uncle Prudent. când îţi spunem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dădu să se repeadă spre cei doi colegi. La un gest al său, Tom Turner se şi înfiinţase împreună cu alţi câţiva oameni din echipaj. Într-adevăr, inginerul ar fi avut o poftă grozavă să-şi aducă la îndeplinire ameninţarea, de aceea, probabil, temându-se să nu cadă în ispită, se grăbi să intre la el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a avut curajul s-o facă, răspunse Uncle Prudent, am s-o fac eu! Da, am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pulaţia oraşului Tombouctou începuse să iasă buluc în mijlocul pieţelor, pe străzi, pe terasele caselor clădite în amfiteatru. Atât în cartierele arătoase Sankar şi Sarahama ca şi printre colibele amărâte cu acoperişuri ţuguiate din Raguidi, preoţii aruncau cele mai amarnice blesteme, din înaltul minaretelor, asupra monstrului din văzduh. Blesteme şi mai puţin vătămătoare decât gloanţele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portul Kabara de la cotul Nigerului nu era om din echipajele flotilelor să nu se fi pus în mişcare. Fără doar şi poate – dacă Albatrosul ar fi coborât pe pământ, praful s-ar fi a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câţiva kilometri, stoluri gălăgioase de berze, prepeliţe şi păsări ibis îi făcură alai, silindu-se să-l întreacă; dat fiind însă iuţeala cu care zbura, foarte curând Albatrosul le lăsă în urmă. O dată cu căderea serii, aerul prinse a fremăta de mugetele numeroaselor cirezi de bivoli şi turme de elefanţi ce cutreierau aceste ţinuturi, într-adevăr, nemaipomenit de 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e douăzeci şi patru de ore, întreaga zonă cuprinsă între zero grade longitudine şi meridianul doi ce trece prin cotul Nigerului se desfăşură în calea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uşor i-ar fi venit unui geograf, având la îndemână un asemenea aparat, să ridice planul topografic al acestor întinderi de pământ, să determine cotele, să înscrie cursurile fluviilor şi ale afluenţilor respectivi, să stabilească poziţiile oraşelor şi satelor! N-ar mai fi existat atunci golurile acelea mari ce există pe hărţile Africii Centrale, nici porţiunile în culori palide, fără alte semne decât nişte linii punctate, nici indicaţiile vagi care-i aduc la deznădejde pe car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dimineaţa, Albatrosul trecu peste culmile munţilor din Guineea de Nord, cuprinsă între Sudan şi golful ce-i poartă numele. În zare mijeau Munţii Kong din regatul Daho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Tombouctou, Uncle Prudent şi Phil Evans băgaseră de seamă că direcţia urmată de aeronavă fusese tot timpul de la nord spre sud. De unde concluzia că dacă direcţia aceasta nu suferea nici o modificare, aveau să întâlnească în curând, cu şase grade latitudine mai jos, linia echinoxială12. Albatrosul avea, oare, de gând să părăsească uscatul şi să se avânte deasupra mării, dar nu deasupra unei mări oarecare, fie ea Marea Bering sau Caspica, Marea Nordului sau Mediterana, ci deasupra Oceanului Atlantic,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sta nu era câtuşi de puţin făcută să-i liniştească pe cei doi confraţi, ale căror planuri de evadare nu mai aveau nici un fel de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totuşi, îşi încetinise mersul, ca şi cum ar fi şovăit în clipa când trebuia să se despartă de continentul african. Nu cumva pe inginerul Robur îl bătea gândul să se întoarcă? Nicidecum! Ţinuturile peste care zburau însă în momentul acela îi stârniseră în mod deosebi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 şi o ştia şi el – ce este cu regatul Dahomey, unul dintre cele mai puternice de pe coastele vestice ale Africii. Destul de puternic, în orice caz, pentru a se fi putut război cu vecinul său, regatul Achanti; cu toate astea graniţele lui sunt restrânse, măsurând nu mai mult de o sută douăzeci de leghe de când şi-a alipit teritoriile independente Ardrah şi Wydah, de la sud la nord, şi şaizeci de la est la vest; în schimb are o populaţie de şapte sau opt sute de m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tocmai în ziua când Albatrosul trecea graniţa regatului Dahomey, suveranul Bahadu să fi închis ochii şi poporul întreg să se pregătească pentru a sărbători urcarea pe tron a urmaşului său. De aceea toată ţara era în fierbere, lucru care nu-i scăpase din vedere lui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ruri lungi de dahomieni de pe întinsurile ţării se îndreptau în momentul acela spre Abomey, capitala regatului. Drumuri în bună stare, răsfirate ca spiţele unei roţi peste şesurile largi pe care creşteau ierburi uriaşe, câmpuri nesfârşite cu manioc, păduri de palmieri, de cocotieri, mimoze, portocali, manghieri, aşa arătau aceste meleaguri ale căror miresme adiau până sus, pe platforma Albatrosului, în timp ce mii şi mii de papagali pitici şi de păsări cardinal îşi luau zborul din sânul mării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ătea pe gânduri, aplecat peste parmaclâc, şi doar când şi când schimba câte o vorbă cu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lbatrosul nu părea să aibă darul de a atrage atenţia gloatelor mişcătoare care de cele mai multe ori se mistuiau sub bolta nepătrunsă a pădurilor. Pesemne din pricină că aparatul zbura la o altitudine destul de mare, printre crâmpei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unsprezece dimineaţa, capitala ieşi din nou la iveală, încinsă cu un brâu de ziduri şi ocrotită de un şanţ măsurând douăsprezece mile jur împrejur, cu străzi largi, drepte, desfăşurate pe pământul</w:t>
      </w:r>
      <w:bookmarkStart w:id="9" w:name="bookmark9"/>
      <w:r>
        <w:rPr>
          <w:rFonts w:cs="Bookman Old Style;Times New Roman" w:ascii="Bookman Old Style;Times New Roman" w:hAnsi="Bookman Old Style;Times New Roman"/>
          <w:sz w:val="24"/>
        </w:rPr>
        <w:t xml:space="preserve"> </w:t>
      </w:r>
      <w:bookmarkEnd w:id="9"/>
      <w:r>
        <w:rPr>
          <w:rFonts w:cs="Bookman Old Style;Times New Roman" w:ascii="Bookman Old Style;Times New Roman" w:hAnsi="Bookman Old Style;Times New Roman"/>
          <w:sz w:val="24"/>
        </w:rPr>
        <w:t>alb, cu o piaţă mare în partea de nord, alături de care se înălţa palatul regal. Mai presus de toate aceste vaste construcţii, în preajma lăcaşului pentru jertfe, se afla o terasă. De aici, de pe terasa asta, în zilele de sărbătoare erau daţi pradă mulţimii prizonierii, legaţi cobză, în nişte coşuri de nuiele,şi cu greu şi-ar fi putut închipui cineva furia cu care sărmanii de ei erau sfâr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in curţile ce despărţeau clădirile palatului, sălăşluiau patru mii de războinici, adică un contingent întreg – şi nu cel mai puţin curajos – din armat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doielnic că ar exista amazoane pe ţărmurile fluviului cu acelaşi nume, în Dahomey faptul acesta nu mai putea fi pus nicicum la îndoială. Unele din ele, îmbrăcate în cămăşi albastre şi pantaloni scurţi, albi cu dungi albastre, aveau o eşarfă albastră, tichie albă şi cartuşieră la cingătoare; altele, care se îndeletniceau cu vânătoarea de elefanţi, erau înarmate cu câte o carabină grea, cu un jungher cu lamă scurtă şi purtau pe cap două coarne de antilopă prinse cu un cerc de fier; artileristele, cu tunici jumătate albastre, jumătate roşii, mânuiau flinte cu ţeava scurtă şi tunuri vechi de fontă; în sfârşit era un batalion de fete tinere, cu tunici albastre şi pantaloni scurţi albi, adevăratele vestale, neprihănite ca Diana şi tot ca ea înarmate cu arcuri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cetele de amazoane vreo cinci sau şase mii de bărbaţi cu pantaloni scurţi, cămăşi de bumbac şi o fâşie de pânză legată la brâu şi veţi fi trecut în revistă întreaga armată daho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mey, în ziua aceea, era cu desăvârşire pustiu. Suveranul, curtenii, armata masculină şi feminină, poporul – toţi părăsiseră capitala pentru a se îngrămădi, la o depărtare de câteva mile, pe o câmpie întinsă, încercuită de falnic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âmpie urma să aibă loc mărturia de credinţă faţă de noul rege. Aici, câteva mii de prizonieri luaţi în ultimele iureşuri aveau să fie jertfiţi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ceasurile două după-amiază când Albatrosul, ajungând deasupra câmpiei, începu să coboare, în mijlocul dârelor de nori ce-l ascundeau încă privirilor poporului daho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vreo şaizeci de mii de oameni, pe puţin, veniţi din toate colţurile regatului, din Widah, din Kerapay, din Ardrah, din Tombory, de prin cele mai îndepărta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 un vlăjgan în toată puterea, pe nume Bu-Nadi – în vârstă de douăzeci şi cinci de ani, şedea pe un dâmb umbrit de un pâlc de arbori rotaţi. Iar în faţa lui stăteau îngrămădiţi curtenii, oastea bărbătească, amazoanele, to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âmbului, vreo cincizeci de muzicanţi cântau din instrumentele lor primitive, colţi de elefanţi ce scoteau nişte sunete gâjâite, tobe din piele de ciută, tâlve, instrumente cu coarde, clopoţei loviţi cu o vărguţă de fier, fluiere de bambus al căror dârlâit subţiratic se auzea cel mai tare. Pe urmă, mai în fiecare clipă, detunături de puşti şi de flinte, bubuiturile tunurilor ale căror afeturi se zdruncinau, gata să le strivească pe artileriste. În sfârşit zarva mulţimii şi strigăte atât de puternice încât ar fi acoperit şi bubuiala trăs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âmpiei, într-un colţ, stăteau de-a valma prizonierii sortiţi să-l însoţească pe celălalt tărâm pe răposatul monarh, care, prin moarte, nu se cădea să piardă niciunul din privilegiile ran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lui Ghozo, tatăl lui Bahadu, fecioru-său îi trimisese pe lumea cealaltă trei mii de suflete. Bu-Nadi nu putea, deci, să-şi dea mai puţină osteneală decât predecesorul său. Nu era nevoie, oare, de o sumedenie de vestitori ca să cheme nu numai duhurile, ci şi pe toţi oamenii cerurilor, spre a-l primi cu alai pe suveranul adorat ca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cheiat ţinură cuvântările, predicile, -trăncăneala, toate amestecate cu dansuri pe care le executau nu numai baiaderele de meserie, dar şi amazoanele, care desfăşurară o adevărată gingăşi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ăcelului se apropia, însă Robur, care cunoştea practicile sângeroase ale regatului Dahomey, nu scăpa o clipă din ochi prizonierii – bărbaţi, femei şi copii – ce urmau să fie căs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hanul stătea la poalele dâmbului şi învârtea prin aer iataganul său de călău, cu o pasăre de metal în chip de mâner, a cărui greutate îi îngăduia gealatului să răsucească arma c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era singur. N-ar fi putut prididi cu treaba. Lângă el se afla o ceată de vreo sută de alţi călăi, meşteri în a reteza capetele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batrosul lunecase în jos pieziş, încetul cu încetul, micşorând viteza elicelor de suspensie ca şi a propulsoarelor. Nu trecu mult şi ieşi din norii ce-l învăluiseră până atunci şi ajungând la o distanţă de pământ mai mică de o sută de metri, se înfăţişă pentru întâia oară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însă, sălbaticii indigeni văzură în el doar o făptură cerească, ce coborâse în chip de prinos adus regelui Bah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vâlvă nemaipomenită, chemări ce se ţineau lanţ, invocaţii însufleţite, în gura mare, rugi ridicate de toţi către fiinţa aceea supranaturală, hipogriful ce venise de bună seamă să ia trupul răposatului rege şi să-l urce în înaltul cerului daho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ataganul minghanului făcu să zboare prima căpăţână. Apoi sute de prizonieri fură aduşi înaintea crâncenilor ge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oc de puşcă fulgeră de pe bordul Albatrosului. Ministrul de justiţie căzu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ai ochit, Tom! spuse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grămadă! răspunse contra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in echipaj, cu arma în mână ca şi el, stăteau gata să tragă la primul semnal dat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se produse o schimbare bruscă în sânul mulţimii: oamenii se dumeriseră în sfârşit. Monstrul acela înaripat nu era deci un duh prielnic, ci un duh vrăjmaş. Aşa că, după ce minghanul se prăbuşi, strigăte de răzbunare se ridicară din toate părţile. Şi îndată chiar, împuşcăturile începură a detuna deasupr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astea însă nu împiedicară aparatul să coboare cu tot curajul la mai puţin de o sută cincizeci de picioare de la pământ. Oricare ar fi fost simţămintele lor faţă de Robur, atât Uncle Prudent cât şi Phil Evans nu puteau decât să se as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ară ei. Să-i scăpăm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le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ştile cu repetiţie de pe Albatros, aflate în mâinile echipajului, deschiseră focul fără ca un singur glonte măcar să se irosească în mijlocul gloatei de oameni. Până şi piesa de artilerie de pe bord, cât era ea de mică, reglată la cel mai mic unghi de tragere, slobozi la ţanc câteva ghiulele cu mitralii care făcură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zonierii, fără să se dumerească deloc ce era cu ajutorul ăsta venit din slăvi, rupseră funiile cu care fuseseră legaţi, în vreme ce soldaţii răspundeau focurilor trase de pe aeronavă. Elicea din faţă fu străpunsă de un glonte, în timp ce alte câteva proiectile loveau aparatul în plin. Şi nu lipsi mult ca Frycollin, care stătea pitit la el în cabină, să fie lovit de un plumb prin peretele ru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mănâncă pielea! strigă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în depozitul de muniţii, se întoarse cu o duzină de cartuşe cu dinamită, pe care le împărţi echipajului. La un semn al lui Robur, cartuşele fură aruncate asupra dâmbului şi, căzând pe pământ, făcură explozie întocmai ca nişte obuz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văzut atunci alergând care încotro, pe rege, pe curteni, armata, mulţimea, cuprinşi de o spaimă cât se poate de îndreptăţită în urma acestei intervenţii! Toţi căutară să se aciueze sub copaci, în timp ce prizonierii o luau la sănătoasa, fără ca nimeni să se gândească a fug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ră tulburate festivităţile în cinstea noului suveran al regatului Dahomey, iar Uncle Prudent şi Phil Evans se văzură siliţi să recunoască posibilităţile de care dispunea aparatul şi foloasele pe care le putea aduc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batrosul se urcă din nou, pe îndelete, la o înălţime mijlocie şi luându-şi zborul peste ţinutul Wydah, pierdu în curând din vedere ţărmul sălbatic unde nici un vas nu poate să acosteze din pricina talazurilor ce, stârnite de vânturile dinspre sud-vest, vin să se spargă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acum desupr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CLE PRUDENT ŞI PHIL EVANS TRAVERSEAZĂ DIN ŢĂRM ÎN ŢĂRM OCEANUL, FĂRĂ SĂ SIMTĂ RĂ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lanticul! Temerile celor doi colegi se împliniseră. Robur însă nu părea să fie câtuşi de puţin îngrijorat de faptul că se aventurase deasupra vastelor întinsuri ale oceanului. Nici că se sinchisea, atât el, cât şi oamenii săi care, precum se vedea, erau obişnuiţi cu asemenea călătorii. De altfel, aceştia intraseră liniştiţi la ei în cabină şi nici un vis urât, cred, nu le tulb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ducea Albatrosul? Avea acum de gând să facă înconjurul lumii, aşa cum spusese inginerul, ba chiar şi mai mult? în orice caz, odată şi odată călătoria asta tot trebuia să aibă un sfârşit. Nu era de crezut că Robur ar putea să-şi petreacă toată viaţa în văzduh, pe bordul aeronavei, fără să aterizeze vreodată. Cum şi-ar mai fi putut împrospăta atunci proviziile de alimente şi de muniţii, fără a mai pomeni de materialele necesare bunului mers al maşinilor? Trebuia neapărat să existe un refugiu, un popas dacă vreţi, undeva într-un loc necunoscut de pe glob, unde nimeni nu putea ajunge şi unde Albatrosul avea posibilitatea să se aprovizioneze. Să zicem că ar fi rupt orice legătură cu locuitorii Pământului, dar să nu mai aibă defel contact cu nici un punct de pe faţa planete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unde se afla, oare, punctul acela? Şi ce anume îl făcuse pe inginer să-l aleagă? Să fi fost aşteptat cumva de o colonie al cărei conducător era? Putea să-şi recruteze de acolo un nou echipaj? Şi, mai întâi, de ce oare oamenii aceştia atât de feluriţi ca obârşie îşi legaseră soarta de a lui? Pe urmă, ce mijloace băneşti avea la îndemână ca să fi reuşit să fabrice un aparat atât de costisitor, a cărui construcţie se făcuse în cel mai mare secret? Ce-i drept, întreţinerea lui nu părea să-l coste prea mult. Pe bord, echipajul trăia laolaltă o viaţă de familie, ca nişte oameni care nu caută să ascundă că sunt fericiţi. Dar, în definitiv, cine era acest Robur? De unde venea? Ce ascundea trecutul lui? Iată tot atâtea enigme cu neputinţă de lămurit şi a căror cheie, probabil, cel direct interesat n-avea să se înduplece s-o 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aţi, aşadar, dacă această situaţie, în care se întreţeseau atâtea probleme insolubile, stârnise în cel mai înalt grad curiozitatea celor doi colegi. Să se vadă astfel duşi în necunoscut, să nu întrezărească măcar sfârşitul unei asemenea aventuri, să fie osândiţi a naviga aşa, în văzduh, toată viaţa, nu erau oare motive destul de puternice spre a-i împinge la cine ştie ce faptă nesăbuită pe preşedintele şi pe secretaru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cepând din seara zilei de 11 iulie, Albatrosul zbura întins deasupra Oceanului Atlantic. A doua zi, în faptul dimineţii, soarele se ridică deasupra liniei orizontului, unde apele se îngână cu cerul. Nici un petic de uscat în depărtare; deşi câmpul vizual era atât de cuprinzător, Africa se cufundase sub dunga zării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Frycollin se încumetă să păşească peste pragul cabinei, văzând noianul acela de apă sub el, simţi că-i îngheaţă inima de frică. Sub el nu este chiar cuvântul potrivit: mai corect ar fi să spunem împrejurul lui, căci, pentru un observator aflat la o asemenea altitudine, hăul pare să-l înconjure din toate părţile, iar linia orizontului, înălţată la nivelul său, pare şi ea să se îndepărteze necontenit, fără ca să-i poată atinge vreodată bă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Frycollin nu-şi putea lămuri, din punct de vedere fizic, senzaţia pe care o încerca; moraliceşte însă era de ajuns ca să-i trezească acel „fior al adâncurilor” de care unii oameni, altminteri curajoşi din fire, nu pot scăpa. În orice caz, din prudenţă, Frycollin se feri să se văicărească. Cu ochii închişi, bâjbâind, intră iar în cabină, având perspectiva să rămână ferecat acolo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trei sute şaptezeci şi patru de milioane cincizeci şi şapte de mii nouă sute doisprezece kilometri pătraţi13 ce reprezintă suprafaţa apelor de pe glob, Atlanticul cuprinde mai bine de un sfert. Inginerul însă nu mai părea deloc grăbit acum. De aceea nu luase nici un fel de măsuri pentru ca aparatul să meargă cu cea mai mare viteză. De altfel, Albatrosul n-ar mai fi putut atinge iuţeala cu care zburase pe deasupra Europei, făcând două sute de kilometri pe oră. În această regiune străbătută de curenţii de aer dinspre sud-vest, aparatul mergea cu vântul în faţă şi deşi vântul era încă destul de slab, îi dădea totuşi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intertropicală, potrivit celor mai recente studii ale meteorologilor, sprijinite pe un mare număr de observaţii, s-a stabilit că există o convergenţă a direcţiei vânturilor alizee, fie spre Sahara, fie spre golful Mexic; în afară doar de zona liniştită unde curenţii de aer vin dinspre vest, îndreptându-se spre Africa, sau dinspre est, îndreptându-se spre Lumea Nouă, cel puţin în timpul că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batrosul nu încercă să înfrunte vântul potrivnic, folosind din plin forţa propulsoarelor sale. Se mulţumi să meargă cu o viteză mijlocie care, de altfel, depăşea viteza celor mai rapide trans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iulie, aeronava trecu linia echinoxială – eveniment despre care luă cunoştinţă tot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ncle Prudent şi Phil Evans aflară şi ei că, puţin mai înainte, părăsiseră emisfera boreală, pătrunzând în emisfera australă. Traversarea Ecuatorului nu fu însoţită însă de nici un fel de renghiuri sau mai ştiu eu ce ritualuri, aşa cum era datina pe bordul anumitor vase de război sau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Francois Tapage se apucă să toarne o stacană de apă pe ceafa lui Frycollin; dar, cum botezul acesta fu sărbătorit cu câteva pahare de rachiu, Frycollin se declară gata să traverseze linia echinoxială ori de câte ori va pofti, numai nu în spinarea unei păsări mecanice care, zău, nu-i insufla nici un fel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Albatrosul trecu în zbor printre insula Ascension şi insula Sfânta Elena – mai aproape totuşi de cea din urmă, ale cărei maluri înalte se văzură în zare câteva ceasur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vremea când Napoleon se afla în puterea englezilor ar fi existat un aparat asemănător celui construit de inginerul Robur, fără îndoială că Hudson Lowe, în pofida jignitoarelor măsuri de precauţie pe care le luase, s-ar fi pomenit cu ilustrul său prizonier scăpându-i din mână pe calea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16 şi 17 iulie seara, pe la scăpătat, se produse un fenomen destul de curios, de lumină crepusculară; la o altitudine, mai înaltă, s-ar fi putut crede că era vorba de aurora boreală. Apunând, soarele aruncă un snop de raze multicolore, dintre care unele aveau o puternică scânteiere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un nor de praf cosmic, pe care planeta noastră tocmai îl străbătea şi în care se vor fi răsfrânt ultimele focuri ale zilei? Cel puţin asta este explicaţia pe care au dat-o unii observatori luminii crepusculare. În cazul de faţă însă, dacă respectivii savanţi ar fi călătorit pe bordul aeronavei, n-ar mai fi susţinut asemene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făcute, se văzu că în aer se aflau în suspensie sumedenie de cristale infime de piroxen, mici globule sticloase şi particule fine de fier magnetic, asemănătoare materiilor pe care le aruncă anumiţi munţi, vărsăto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deci, nici o îndoială că era vorba de un vulcan în erupţie care slobozise în văzduh norul alcătuit din corpuscule cristaline ce dădeau naştere fenomenului observat; datorită curenţilor de aer, în momentul acela norul plutea deasup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etape a călătoriei se mai observară şi alte fenomene. Adeseori, cerul, acoperit de pâcle, avea o culoare sură, destul de neobişnuită; după aceea, când răzbeau dincolo de perdeaua de ceaţă, firmamentul se vedea acoperit de nişte gurguie în chip de volute strălucitoare, orbitor de albe, presărate cu paiete mici, solidificate – ceea ce, ţinând seama de latitudinea la care se aflau, nu se putea explica decât prin prezenţa unor formaţii identice grin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7 spre 18 se ivi pe cer un curcubeu lunar galben-verzui, din pricina poziţiei pe care o ocupa în momentul acela aeronava, având deasupra ei luna plină, iar dedesubt o reţea subţire de ploaie ce se volatiliza înainte de a fi apucat să ajungă la supra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ste fenomene diferite tot atâtea semne ale unei apropiate schimbări de vreme? Poate că da. În orice caz vântul, care tot timpul, de când părăsiseră coasta Africii, suflase dinspre sud-est, începuse să se domolească în preajma Ecu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zona tropicală, era o căldură nesuferită. Robur se gândi deci să caute un pic de răcoare în păturile mai înalte ale atmosferei, deşi acolo trebuiau să se ferească de razele soarelui, pe care niciunul dintre ei nu le-ar fi putut suporta, fiindcă-i băteau drept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ferită de curenţii de aer îi făcea să bănuiască, fireşte, că dincolo de zona echinoxială aveau să dea peste alte condiţii climaterice. Trebuie, de altminteri, să amintim că luna iulie pe emisfera australă coincide cu luna ianuarie pe emisfera boreală, cu toiul ierni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eva mai la sud, curând, Albatrosul avea să facă singur aceast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altfel, „simţea asta”, cum spun marinarii. În ziua de 18 iulie, dincolo de tropicul Capricornului, se manifestă un alt fenomen care pe o corabie ar fi stârnit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oceanului se rostogoleau, într-o perindare ciudată, valuri luminoase cu o iuţeală atât de mare, încât cu siguranţă că atingeau cel puţin şaizeci de mile pe oră. Valurile se fugăreau la o distanţă de optzeci de picioare unul de altul, lăsând dâre lungi de lumină. Şi cum începuse să se coboare noaptea, sclipirile lor puternice se răspândeau şi asupra Albatrosului. Cine l-ar fi văzut în clipa aceea, ar fi zis că e un bolid arzător. Niciodată până atunci Robur nu mai avusese prilejul să zboare deasupra unei mări în flăcări – nişte flăcări însă care nu radiau căldură, aşa încât nu era nevoit să se ferească de ele, urcându-se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fenomen de natură electrică, fiindcă nu putea fi pus pe seama vreunui banc de peşti veniţi să-şi lepede icrele ori unor legiuni de animale microscopice care prin acumularea lor ar fi dat naştere unei lumini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făcea să presupui că tensiunea electrică din atmosferă era, în momentul acela, considerabi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19 iulie, un vas care ar fi navigat pe întinsul acestor ape s-ar fi aliat, poate, în primejdie de moarte. Albatrosul însă nici nu se sinchisea de vânturi sau de valuri, aidoma vajnicei zburătoare al cărei nume îl purta. Dacă nu-i plăcea să zboare la suprafaţa apei, ca pescăruşii, putea atunci să găsească în slăvi, ca vulturii, lumina soarelui şi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ocmai, peste paralela patruzeci şi şapte sudică. Durata zilei, aici, era de vreo şapte, opt ore. Şi pe măsură ce se apropiau de regiunile antarctice, avea să des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upă-amiază Albatrosul coborâse simţitor în căutarea unor curenţi de aer mai prielnici. Zbura deasupra oceanului la o distanţă mai mică de o sută de picioare de suprafaţ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liniştită. Ici şi colo, pe cer se vedeau însă nori groşi, întunecaţi, cu nişte bulbucături în partea de sus, iar jos retezaţi, cu o margine dreaptă, perfect orizontală. Din norii aceştia se desprindeau un fel de protuberanţe alungite, al căror vârf părea să soarbă apa ce clocotea dedesubt, boltindu-se ca un frunziş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ocul acela, apa începu să se înfoaie, luând forma unei caraf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lbatrosul fu înfăşurat în vârtejul unei gigantice trombe, căreia îi făceau alai altele douăzeci, negre ca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şcarea giratorie a trombei era în sens invers faţă de aceea a elicelor de suspensie, altminteri acestea n-ar mai fi fost de nici un folos şi aeronava s-ar fi prăbuşit în ocean. În schimb începu să se învârtească pe loc cu o iuţeal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totuşi foarte mare, ba chiar, poate, cu neputinţă de înlăturat, deoarece inginerul nu avea cum să se smulgă din mijlocul trombei care-l sorbea, ţinându-l locului, în pofida elicelor propul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zvârliţi de forţa centrifugă în cele două capete ale platformei, fură siliţi să înşface în braţe stâlpii balustradei, ca să nu fie târâţi de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umpătul! le strigă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într-adevăr, de aşa ceva – precum şi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care chiar atunci ieşiseră din cabină, se pomeniră tocmai la pupa, gata, gata să fie azvârliţ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nu se învârtea numai pe loc, ci se şi deplasa în acelaşi timp, odată cu trombele care pivotau cu o iuţeală atât de mare, încât şi elicele aparatului ar fi râvnit-o. Iar dacă se întâmpla să se smulgă dintr-una, era înşfăcat de alta şi ameninţat în fiece clipă să se desfacă din încheieturi sau să se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tunul!… strig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adresat lui Tom Turner. Contramaistrul se agăţase de mica piesă de artilerie aşezată la mijlocul platformei, unde acţiunea forţei centrifuge se simţea prea puţin. Tom înţelese îndată ce anume voia Robur şi cât ai clipi deschise culata tunului, vârând înăuntru un obuz pe care-l scosese din chesonul fixat pe a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şi în acelaşi moment trombele se năruiră odată cu tavanul de nori care părea că se sprijină pe creşt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juns să vânture aerul printr-o zguduitură pentru a spulbera meteorul; scuturându-se, norul cel gros începu a brăzda orizontul cu săgeţi verticale, ca un uriaş năvod întins între mare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 în sfârşit, Albatrosul se grăbi să se înalţe cu câteva sute de metr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varie pe bord?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Tom Turner, dar zău că nu-mi place jocul ăsta de-a sfârleaza olandeză şi de-a racheta. N-aş mai vrea să-I jo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imp de vreo zece minute, Albatrosul se cumpănise între viaţă şi moarte. Să nu fi fost rezistenţa lui nemaipomenită, urgia trombelor i-ar fi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i păreau orele ce se înlănţuiau de-a lungul acestui zbor peste Atlantic, atunci când vreun fenomen neobişnuit nu venea să spargă monotonia lor! Pe de altă parte, zilele începeau să descrească şi frigul se înteţea mereu. Uncle Prudent şi Phil Evans îl vedeau rareori pe Robur. Inginerul stătea toată ziua în cabină şi întocmea planul călătoriei, însemnând pe hartă cu linii punctate drumul urmat, determina poziţia aparatului ori de câte ori avea posibilitatea s-o facă, nota indicaţiile barometrelor, termometrelor, cronometrelor, în sfârşit, nu uita să treacă în jurnalul de bord toate perip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colegi, amândoi cu capul îmbrobodit, îşi aţinteau mereu privirile în depărtare, doar, doar vor zări vreun petic de pămân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lui Frycollin, muştruluit de Uncle Prudent, încerca să-l descoasă pe bucătar în privinţa inginerului. Pas de pune, însă, vreun temei pe spusele gasconului! Robur ba era un fost ministru al republicii argentine, ba conducătorul suprem al nu ştiu cărei amiralităţi, ba un preşedinte al Statelor Unite retras din viaţa politică, ba un general spaniol în disponibilitate, ba un vicerege al Indiei care, râvnind o situaţie mai înaltă, o căutase în văzduh. când era putred de bogat, datorită jafurilor săvârşite cu ajutorul aparatului său, fiind urmărit de represaliile societăţii, când îşi prăpădise toată averea ca să-şi construiască aparatul şi, împins de nevoie, se pregătea să facă o serie de ascensiuni publice ca să-şi scoată banii. Dacă avea cumva de gând să poposească undeva? Nu, asta nu, niciodată! În schimb, pe cât se, părea, voia să plece în Lună şi dacă s-ar întâmpla să găsească vreo localitate care să-i placă, să se statornicească definitiv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Fry, băiete?… Nu-ţi dă brânci inima să mergi şi tu să vezi cum şi ce fel e pe acolo,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Nici nu mă gândesc!… răspundea naiv Frycollin, care credea în toate minciunile astea gog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ry, zău, de ce? O să-ţi găsim vreo lunatică tânără şi nurlie, să te însurăm!… Să faci prăsilă de negri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collin se ducea să-i raporteze toate palavrele astea lui stăpânu-său, care-şi dădea seama că n-o să ajungă niciodată să afle ceva despre Robur. Gândul lui era, deci, numai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îi spuse el într-o zi colegului său, te-ai convins şi tu acum, nu-i aşa, că nu mai e chip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hip, Uncl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e om însă e stăpân pe el – nu-i aşa? – şi, la nevoie, chiar jertfi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jertfa, atunci s-o facem cât mai curând, răspunse Phil Evans, care, deşi era o fire mai calmă, ajunsese la capătul răbdării. Da! Trebuie să sfârşim odată… încotro se îndreaptă Albatrosul?… Cum văd acum, şi-a pus în gând să traverseze Atlanticul pieziş; dac-o să meargă tot aşa, în direcţia asta, o să ne pomenim deasupra ţărmurilor Patagoniei, pe urmă pe meleagurile Ţării de Foc… Şi după aceea? Ce o să facă, o să-şi ia zborul peste Oceanul Pacific, sau o să pornească hai-hui spre alt continent, la polul austral? La orice te poţi aştepta cu Robur ăsta!… Şi atunci înseamnă că ne-am</w:t>
      </w:r>
      <w:bookmarkStart w:id="10" w:name="bookmark10"/>
      <w:r>
        <w:rPr>
          <w:rFonts w:cs="Bookman Old Style;Times New Roman" w:ascii="Bookman Old Style;Times New Roman" w:hAnsi="Bookman Old Style;Times New Roman"/>
          <w:sz w:val="24"/>
        </w:rPr>
        <w:t xml:space="preserve"> dus pe copcă!… Aşadar, e un caz de legitimă apărare, şi dacă ne-o fi dat să pierim</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răspunse Uncle Prudent, de a ne fi răzbunat, de a fi distrus drăcovenia asta cu toţi câ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i împinsese pe cei doi confraţi mânia lor neputincioasă, fierea ce-o adunaseră în ei. Da, chiar aşa! Dacă nu se putea altfel, ar fi fost în stare să-şi jertfească şi viaţa, numai să-l dea pierzării pe năstruşnicul inventator, cu secretul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atâta, deci, îi va fi fost hărăzit să trăiască miraculoasei aeronave, a cărei incontestabilă superioritate în materie de locomoţie aeriană erau, vrând, nevrând, siliţi şi ei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prinsese rădăcini atât de adânci în ei, încât nu se mai gândeau la altceva decât s-o pună cât mai grabnic în aplicare. Dar cum? Şterpelind din provizia de muniţii de pe bord şi provocând o explozie care să nimiceas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nsă trebuia să se strecoare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Frycollin habar n-avea de planul lor. Altminteri, numai la gândul că Albatrosul ar putea să facă explozie în văzduh, ar fi fost în stare să-şi denunţ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iulie uscatul se ivi în fine la orizont, spre sud-est, cam pe lângă capul Virgenes, la gura strâmtori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alela patruzeci şi cinci, în acest anotimp, noaptea ţinea cam vreo optsprezece ore, iar temperatura cobora, în medie, la şas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lbatrosul, în loc să pătrundă mai adânc pe continent, o apucă de-a lungul cotiturilor strâmtorii, ca şi cum ar fi vrut să iasă în largul Oceanului Pacific. După ce trecu peste micul golf Lomas, lăsând în urmă Muntele Gregory la nord şi culmile Munţilor Brecknocks la vest, îi ieşi în cale Punta Arenas, un sătuleţ chilian, chiar în clipa când clopotele bisericii băteau de zor, apoi, câteva ore mai târziu, vechea aşezare a portului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rivelişte minunată în cele câteva ceasuri ale zilei australe! Munţi prăpăstioşi, culmi pururea ninse, cu păduri dese, rânduite în caturi pe coaste, mări interioare, golfuri mici deschizându-se între peninsulele şi insulele acestui arhipelag. Clarence, Dawson, insula Desolacion, canale şi strâmtori, nenumărate capuri şi promontorii, o harababură în care abia te puteai descurca şi pe care gheaţa o şi cuprinsese într-un bloc, de la capul Forward unde se isprăveşte continentul american şi până la capul Horn unde se termină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dreptul portului Foametei, se văzu lămurit că Albatrosul avea de gând să-şi urmeze totuşi drumul spre sud. Trecând printre muntele Tarn din peninsula Brunswick şi masivul Graves, aparatul zbura întins spre Muntele Sarmiento, vârf uriaş cu o scufie de gheaţă ce domină strâmtoarea Magellan, de la înălţimea lui de două mii de metri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mântul fuegienilor, băştinaşii din Ţa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enit aici cu şase luni în urmă, în miezul verii, când zilele sunt lungi de câte cincisprezece, şaisprezece ore, ce minunate şi mănoase li s-ar li înfăţişat aceste tărâmuri, mai ales în partea din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i-ar fi întâmpinat vâlcele şi islazuri făcute să hrănească mii şi mii de animale, păduri virgine, cu arbori uriaşi, mesteceni, stejari, frasini, chiparoşi, ferigi arborescente, câmpii cutreierate de turme de guanaco14; lama de Peru şi cârduri de struţi, apoi detaşamente întregi de pinguini, sumedenie d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deci, că atunci când de pe Albatros farurile electrice fură aprinse, cufundări, raţe, gâşte se năpustiră pe bord, cât să umple o bucătărie ca a lui Francois Ta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bucătarul care ştia să prepare de minune vânatul de soiul acesta, în aşa fel încât să-i dispară gustul de ulei, abia mai prididea cu treaba. La fel şi Frycollin, pe care nu-l lăsa inima să nu jumulească mai ştiu eu câte duzini din aceste zburătoare atât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orele trei după-amiază, când soarele cobora spre asfinţit, ieşi la iveală un lac întins prins într-un chenar de falnice păduri. Lacul era la vremea aceea îngheţat bocnă şi câţiva băştinaşi, cu un fel de rachete lungi la picioare, lunecau cu iuţeală pe lu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egienii, înspăimântaţi de moarte, fugeau care încotro la vederea aparatului, sau, dacă nu aveau cum fugi, se ascundeau, se pitulau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zbură tot înainte spre sud, trecând peste canalul Beagle, dincolo de insula Navarino al cărei nume grecesc sună cam ciudat printre numele aspre pe care le poartă aceste îndepărtate ţărmuri, dincolo de insula Wollaston, scăldată de ultimele valuri ale Pacificului, în cele din urmă, după ce străbătuse în zbor şapte mii cinci sute de kilometri, de la coasta regatului Dahomey şi până aici, aeronava lunecă pe deasupra insulelor din margine ale arhipelagului Magellan, şi, în sfârşit, pe deasupra celei care pătrundea mai adânc în sud, terminată printr-un pinten – cumplitul cap Horn – pururea bătut de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LBATROSUL FACE UN LUCRU PE CARE NIMENI N-O SĂ MAI AJUNGĂ VREODATĂ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24 iulie. Ziua de 24 iulie pe emisfera australă este echivalentă cu ziua de 24 ianuarie pe emisfera boreală. În afară de asta, depăşiseră cincizeci şi şase de grade latitudine, adică paralela corespunzătoare celei care, în nordul Europei, trece prin Scoţia, cam prin dreptul oraşului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aşadar, rămânea tot timpul la o temperatură medie sub zero grade. Drept care se văzură nevoiţi să ceară un pic de căldură artificială aparatelor destinate să încălzească toate cabinele de pe bordul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de asemenea, că dacă pe de o parte durata zilelor era în creştere de la solstiţiul din 21 iunie al iernii australe, pe de altă parte, aceeaşi durată tindea să se micşoreze, în mult mai mare măsură, cu cât Albatrosul înainta spre ţinuturile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ât de puţin se puteau bucura de lumină, deasupra Pacificului de miazăzi, în vecinătatea cercului antarctic. Deci, cât de puţin se puteau bucura de privelişte,şi trebuie să mai spunem că noaptea era un frig cumplit. Ca să-l poată înfrunta, erau siliţi să se îmbrace ca eschimoşii sau fuegienii. Şi cum pe bord nu duceau lipsă de asemenea vestminte, încotoşmănaţi de sus şi până jos, cei doi colegi putură astfel să stea afară pe platformă şi să rumege pe îndelete planul lor, aşteptând doar prilejul să-l pună în aplicare. Încolo, pe Robur aproape că nu-l vedeau mai deloc, iar de când cu ameninţările schimbate între inginer şi ei în apropiere de Tombouctou, nici nu-şi ma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ycollin nu mai ieşea o clipă din bucătărie, unde Francois Tapage îl găzduise cu inimă largă, cerându-i în schimb să-i dea ajutor. Şi cum situaţia aceasta avea oarecare avantaje, Frycollin primise foarte bucuros, cu îngăduinţa stăpânului său. De altminteri, stând acolo toată ziulica, nu mai vedea nimic din ce se întâmpla pe afară şi putea deci să se creadă ferit de orice primejdii. Nu avea, oare, unele asemănări cu struţul, nu numai fizic, cu stomacul Iui în stare să macine şi pietre, dar şi moral, prin naivitatea lui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vea de gând să meargă acum Albatrosul, spre care punct de pe glob? Să fie cu putinţă oare ca în toiul iernii să se încumete a porni aşa, razna, peste mările australe sau peste pământurile de la Pol? Să zicem că, în atmosfera asta glacială, agenţii chimici ai pilelor electrice ar fi fost în stare să reziste la congelare, în schimb, n-ar fi însemnat să-şi osândească la moarte echipajul, şi încă la o moarte înspăimântătoare, prin îngheţ? Mai treacă, meargă, dacă ar fi încercat să zboare peste Cercul Polar, când începea să se încălzească vremea! Dar, aşa, în toiul nopţii fără sfârşit a iernii antarctice, era o adevărată sminteală! Astfel chibzuiau în sinea lor preşedintele şi secretarul Institutului Weldon, purtaţi prin văzduh spre capătul acestui continent al Lumii Noi, care tot America se numeşte, fără a mai fi totuşi Americ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Ce voia oare să facă nărăvaşul ăsta de Robur? N-ar fi fost momentul acum să pună capăt călătoriei, nimicind maşinăria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u era că,în timpul zilei de 24 iulie, inginerul ţinuse de câteva ori sfat cu contramaistrul său. De câteva ori Tom Turner şi el cercetară barometrul – de astă dată însă nu ca să determine înălţimea la care zburau, pentru a culege informaţii privitoare la starea timpului. Fără îndoială, erau anumite semne de care se cuvenea să ţin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ui Uncle Prudent i se păru că Robur voia să facă inventarul diferitelor provizii rămase, atât pentru întreţinerea mecanismelor de propulsie şi de suspensie ale aeronavei, cât şi pentru întreţinerea mecanismelor omeneşti, de care trebuia să aibă grijă să funcţioneze tot atât de bine ca şi celelalte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ăreau să arate că inginerul avea de gând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apoieze!… spuse Phil Evans. Dar unde, în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Robur îşi poate împrospăta proviziile,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 ştie ce insulă pierdută din Oceanul Pacific, unde se află vreo colonie de netrebnici de acelaşi calibru ca şi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cred, Phil Evans. Probabil că are de gând s-o apuce spre vest şi, cu viteza pe care poate s-o atingă, în doi timpi şi trei mişcări a şi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să ne mai putem pune planul în aplicare… dacă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Phil Evans,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ei doi colegi dibuiseră în parte planurile inginerului. În timpul zilei nu mai avură nici o îndoială că Albatrosul, după ce înaintase până aproape de ţărmurile Oceanului Atlantic, se pregătea să facă, fără doar şi poate, calea întoarsă. când gheţurile vor fi cotropit aceste meleaguri până la capul Horn, toate întinsurile Pacificului aveau să se preschimbe în aisberguri şi aisfilduri. Banchizele vor ridica atunci o stavilă de netrecut chiar pentru cele mai puternice vase, ca şi pentru cei mai îndrăzneţi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înteţindu-şi bătăile aripilor, Albatrosul putea foarte bine să treacă peste munţii de gheaţă răsăriţi la suprafaţa oceanului, apoi peste munţii de pământ ce se înălţau pe continentul polar, dacă într-adevăr calota australă alcătuia un continent. S-ar fi încumetat însă el, oare, să înfrunte în toiul nopţii polare o atmosferă îngheţată a cărei temperatură putea să scadă până la şaptezeci de grade sub zero? Nu, nici pomeneală! Aşa că, după ce înaintase vreo sută de kilometri spre sud, Albatrosul cârmi spre vest, îndreptându-se spre cine ştie ce insulă necunoscută din pâlcurile de insule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desfăşura noianul de apă ce se întinde între ţărmul american şi cel asiatic. În timp ce zburau, undele căpătaseră o culoare ciudată din pricina căreia aceste cuprinsuri au fost numite „marea de lapte”. În penumbra pe care razele lâncede ale soarelui nu mai izbuteau s-o risipească, toată suprafaţa oceanului era albă ca laptele. Ai fi zis un câmp nemăsurat de larg, troienit de zăpadă, câmp ale cărui dâmburi, privite de la o asemenea înălţime, nici nu se mai desl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partea locului apele s-ar fi închegat de frig, preschimbându-se într-un aisfild neţărmurit, n-ar fi ară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cum că fenomenul respectiv este produs de nenumărate particule luminoase, nişte corpusculi fosforescenţi. Singurul lucru de mirare pentru ei era faptul de a fi întâlnit asemenea îngrămădiri opalescente aiurea decât în apele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ometrul, care se menţinuse destul de ridicat în primele ceasuri ale zilei, coborî brusc. Semn de care, fără îndoială, o corabie ar fi trebuit să ţină seama neapărat, în timp ce aeronava putea foarte bine să nu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t se părea, o vijelie năprasnică răscolise de curând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asul unu după-amiază, când Tom Turner se apropie de ingin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Robur, uitaţi-vă acolo, la punctul acela negru din zare!… Acolo… drept înainte, spre nord!… N-o fi cumva vre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pe aici nu există nici un petic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vreun vas sau măcar vreo corăbioară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care se duseseră şi ei în faţă, priveau în direcţia arătată de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ceru ocheanul marinăresc şi începu să cerceteze cu atenţie punct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că cu pânze, rosti el, ba chiar aş putea să spun că sunt şi oamen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aţi? exclam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naufragiaţi siliţi probabil să părăsească vasul cu care călătoreau, adăugă Robur, nişte bieţi oameni care nu mai ştiu unde-i uscatul şi care, poate, în clipa asta sunt pe cale să moară de foame şi de sete! Ei bine, nu vreau să se spună vreodată că Albatrosul n-a încercat să le vină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fu numaidecât trimis mecanicului şi celor două ajutoare ale lui. Aeronava începu să coboare treptat. La o altitudine de o sută de metri se opri şi elicele propulsoare o pur tară cu viteză spre nord. Era într-adevăr o barcă cu pânze; vela atârna de catarg. Nu se simţea nici o adiere de vânt şi vasul nu mai putea să se îndrumeze încotrova. Pe bord, pesemne, nimeni nu mai era în stare să mânuiască o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bărcii zăceau cinci oameni, adormiţi sau biruiţi de oboseală, dacă nu cumva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asupra lor, Albatrosul începu iar să coboare încet, încet. În partea din spate a bărcii, afară, se putea citi desluşit numele vasului căruia îi aparţinea: Jeannette, din Nantes, sub pavilion francez, pe care echipajul fusese silit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trigă Tom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nu-l fi auzit, căci barca se afla doar la vreo optzeci de picioar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puşca! spuse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împlinit şi detunătura răsună îndelung la suprafaţa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unul dintre naufragiaţi se opinti să se scoale, cu privirile rătăcite şi un chip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deasupra Albatrosul, în prima clipă omul făcu un ges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i strigă Robur în franţuzeşte. Am venit să vă scăpăm!…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ţi din echipajul Jeannettei. O corabie cu trei catarge; eu sunt secundul, îi răspunse omul. Am părăsit-o… acum cincisprezece zile… când a început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naufragiaţi se ridicaseră şi ei, cu chiu, cu vai. Scofâlciţi, sleiţi de puteri, prăpădiţi de slabi că te înfiorai văzându-i, întindeau mânile spre ae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începu a se depăna de pe platformă şi o găleată cu apă dulce fu lăsată în jos spre cei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tăbărâră pe ea, bând chiar din găleată cu o lăcomie că ţi se strângea inima când te uita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âine!… cerură apoi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n coşuleţ cu ceva merinde – conserve, o sticlă de brandy, câteva ceşti de cafea – coborî până la ei. Cu mare greutate reuşi secundul să-i ţină în frâu, în timp ce-şi astâmpăra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mile de coasta chiliană şi de arhipelagul Chonos, răspunse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păcate, însă, nu suflă vân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 remo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bucuroşi că au putut să vă dea o mână de ajutor, se mulţumi să spună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dădu seama că era vorba de un incognito ce trebuia respectat. Cât priveşte maşina zburătoare, să fi avut, oare, atâta forţă ca să-i remor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Şi barca, trasă de puternicul aparat de care era prinsă cu un cablu lung de o sută de picioare, începu a lunec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seara, se zări uscatul sau mai bine zis se văzură strălucind focurile ce arătau dispoziţia locurilor. Venise tocmai la timp ajutorul acesta ceresc pentru naufragiaţii de pe vasul Jeannette şi bieţii oameni aveau tot dreptul să creadă că izbăvirea lor se împlinise pri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use până în dreptul canalelor dintre insulele Chonos, Robur le strigă să dezlege remorca – treabă pe care naufragiaţii o făcură, binecuvântându-şi izbăvitorii – şi Albatrosul ieşi din nou în larg,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încoace, avea şi ceva bun aeronava asta, capabilă să vină în ajutorul marinarilor rătăciţi pe ape! Care balon, cât de perfecţionat ar fi fost el, putea să facă astfel de servicii? Uncle Prudent şi Phil Evans se văzură şi ei siliţi s-o recunoască, deşi în starea în care se aflau erau gata să tăgăduiască însuşi un lucru bătător la ochi. Marea tot furtunoasă. Semne neliniştitoare. Barometrul coborâse cu câţiva milimetri. când şi când vântul se înfoia năprasnic, şuierând cumplit printre maşinăriile elicopterice ale Albatrosului, ca o clipă mai târziu să devină neprielnic zborului. În asemenea împrejurări, o corabie cu pânze ar fi luat câte două terţarole în velele gabiere şi o terţarolă în vela mică. Totul arăta că vântul avea să-şi schimbe direcţia spre nord-vest. Barometrul începea s-o ia razna într-un chip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vântul porni să sufle cu o înverşunare nemaipomenită. Cu toate astea, deşi acum trebuia să-l înfrunte, aeronava, împinsă de propulsori, reuşi să-l răzbească, înaintând cu o viteză de patru până la cinci leghe pe oră. Mai mult decât atât însă nu i se pute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ra pe cale să se dezlănţuie un ciclon, ceea ce nu se prea întâmplă decât rareori la asemenea latitudine. Că i se spune uragan pe Oceanul Atlantic, taifun pe mările Chinei, simun în Sahara sau tornadă pe coastele occidentale, în fond e vorba de acelaşi lucru, adică de o furtună cu vârtejuri, cu alte cuvinte o vijelie cumplită. Da, cumplită pentru orice vas furat de mişcarea de rotaţie, a cărei viteză creşte de la margine spre centru, lăsând o singură porţiune liniştită, în mijlocul acestui Maelstrom al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ştia şi el asta. Şi mai ştia, de asemeni, că e mai cuminte să te fereşti de un ciclon şi să cauţi să ieşi din zona lui de atracţie, printr-o ascensiune în păturile superioare ale atmosferei. Era un lucru ce-i reuşise întotdeauna până atunci. Nu avea însă nici un ceas de pierdut, nici chiar un minu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ântul se înteţea clipă de clipă. Valurile cu coamele spulberate făceau să tălăzuiască o pulbere albă la suprafaţa mării. Şi tot aşa, era vădit că, schimbându-şi necontenit locul, ciclonul avea să se abată asupra ţinuturilor polare,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omandă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ăspunse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cea mai mare forţă ascensională a sa, aeronava prinse a se ridica pieziş în văzduh, ca pe un plan înclinat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arometrul coborî şi mai mult – coloana de mercur scăzu îndată mai întâi cu opt, apoi cu doisprezece milimetri. Deodată Albatrosul se opri în plină ascensiune. Care era cauza acestei opriri? Fără îndoială, o presiune pe care o exercita atmosfera, un curent de aer nemaipomenit de puternic care, mişcându-se de sus în jos, micşora rezistenţa punctului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steamer merge în susul unui fluviu, travaliul produs de elicea lui se dovedeşte a fi cu atât mai puţin util cu cât tendinţa curentului este să lunece pe sub braţele elicei. Şi, în acest caz, vasul mai mult dă înapoi decât înaintează, aşa încât s-ar putea spune că pluteşte aproape în voia valurilor. La fel şi cu Albatrosul,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totuşi nu se dădu bătut. Numărul de turaţii ale celor şaptezeci şi patru de elice care funcţionau cu cea mai deplină simultaneitate fu sporit la maximum. Sorbit însă cu o forţă căreia nu i se putea împotrivi din cauza vijeliei, aparatul se lupta zadarnic să scape. În scurtele răstimpuri de linişte, îşi continua ascensiunea. Curând, însă, apăsarea năprasnică îl biruia din nou şi cădea iarăşi în jos ca o corabie ce s-ar fi scufundat. Căci nu era, oare, ca şi cum s-ar fi scufundat în unda nemărginitului văzduh, în sânul unei nopţi pe care reflectoarele aeronavei nu reuşeau s-o destrame decât pe o rază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clonul ar fi bântuit şi mai aprig. Albatrosul, fără îndoială, n-ar mai fi putut să fie nicicum cârmuit, ca un pai purtai prin văzduh de unul din acele vârtejuri care scoteau copacii din rădăcini, smulgeau acoperişurile caselor şi doborau la pământ pere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şi Tom nu mai comunicau între ei decât prin semne. Agăţaţi de parmaclâc, Unele Prudent şi Phil Evans se întrebau dacă nu cumva meteorul o să Ie facă un hatâr şi o să nimicească aparatul şi odată cu el şi pe inventator, iar odată cu inventatorul şi secretul inve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lbatrosul nu reuşea să se desprindă în direcţie verticală din vârtejul ciclonului, nu-i mai rămânea pare-se decât un singur lucru de făcut: să răzbată până la mijloc, unde era o linişte relativă şi unde putea să manevreze mai liber. Da, fireşte, numai că pentru a răzbate acolo ar fi trebuit să sfarme curenţii circulari care-l împingeau spre periferie. Avea el, oare, destulă forţa mecanică pentru a se putea smulge din învârtejj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tea de sus a norului plesni şi, condensându-se, vaporii de apă se prefăcură în puh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 dimineaţa. Barometrul, oscilând mereu cu variaţii de câte doisprezece milimetri, tocmai coborâse la 709 milimetri; de fapt. trebuia pusă la socoteală şi scăderea datorită înălţimii deasupra nivelului mării la care ajunsese ae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ul se dezlănţuise – ceea ce uneori se întâmplă – în afara zonei unde bântuia de obicei, adică zona cuprinsă între paralela treizeci nord şi paralela douăzci şi şase sud. Aşa se explică, poate, de ce învolburarea aceea sălbatică de vânt se preschimbase într-o furtună rectilinie. Un adevărat uragan! Doar vijelia care se abătuse asupra satului Conneoticut, la 22 martie 1822, cu o viteză de o sută şaisprezece metri pe secundă, adică mai bine de o sută de leghe pe oră, mai putea fi asemui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i altceva de făcut decât să fugă cu vântul în spate, ca o corabie din calea furtunii, sau, mai degrabă, să se lase purtaţi de curenţii de aer pe care Albatrosul nu era în stare să-i înfrunte şi din care nu putea ieşi cu nici un chip. Dar, ca să urmeze nestrămutata ior traiectorie, ar ti însemnat să se deplaseze* spre sud, adică să ajungă deasupra ţinuturilor polare, de care Robur se ferea să se apropie, ar fi însemnat adică să nu mai fie stăpâni pe direcţie, să meargă încotro avea să-i ducă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rner pusese mâna pe cârmă. Era nevoie de toată iscusinţa lui pentru ca aeronava să nu se abată nici într-o parte, nic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easuri ale dimineţii – dacă s-ar putea numi aşa geana aceea uşoară de lumină ce mijea în zare – Albatrosul traversase o zonă de cincisprezece grade latitudine socotind de la capul Horn în sus, străbătuse adică mai bine de patru sule de leghe şi era tocmai pe cale să treacă şi peste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le acestea, în luna iulie, noaptea are o durată de nouăsprezece ore şi jumătate. Discul soarelui, lipsit de lumină şi de căldură, răsare deasupra liniei orizontului pentru a scăpă ta aproape imediat. La Pol, noaptea ţine o sută şaptezeci şi nouă de zile. Şi după toate semnele, Albatrosul avea să se cufunde în adâncul ei ca într-o ge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ăcându-se observaţii, dacă aşa ceva ar fi fost cu putinţă, s-ar fi văzut că se aflau la 66°40' latitudine sudică. Prin urmare distanţa până la polul antarctic nu era mai mare de o mie patru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val-vârtej spre punctul acesta inaccesibil de pe glob, aparatul avea o viteză ce „înghiţea”, ca să zicem aşa, greutatea lui, deşi forţa gravitaţiei era mult mai mare acum, dat fiind că pământul este turtit la poli. Elicele de suspensie păreau că nu-i mai sunt de nici un folos. Ba chiar ceva mai târziu uraganul începu a bântui atât de turbat, încât Robur socoti cu cale să reducă la minimum turaţiile propulsoarelor, spre a evita vreo stricăciune mai grea, în aşa fel încât să poată conduce aparatul, micşorând pe cât îi stătea în putinţă viteza lu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primejdii, inginerul împărţea comenzile cu sânge rece, iar echipajul se supunea, ca şi cum în fiecare dintre oameni ar fi sălăşluit spiritul comanda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nu părăsiseră o singură clipă măcar platforma. De altminteri puteau sta acolo fără să fie câtuşi de puţin stingheriţi. Aeronava se afla în situaţia unui aerostat ce se mişca odată cu mediul fluid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rile de la polul austral ar avea, precum se spune, o suprafaţă de patru milioane cinci sute de mii de metri pătraţi. Să fie vorba, oare, de un continent? Sau de un arhipelag? Ori de o mare paleocristalină, ale cărei gheţuri nu ajungeau să se topească nici chiar în răstimpul îndelungat al zilelor de vară? Nu se ştie. Tot ce s-a aflat este că la polul austral ar fi mai frig decât Ia polul boreal, fenomen ce se datoreşte poziţiei Pământului pe orbită în timpul iernii din cuprinsurile ant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imic nu arăta că temperatura ar fi în scădere. Albatrosul era pe cale să pătrundă în zona circumpolară prin dreptul celui de-al şaptezeci şi cincilea meridian, la vest. Prin dreptul cărui meridian avea să iasă, oare, de aici – dacă-i era dat să ias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cât înainta mai mult spre sud, cu atât se micşora şi ziua. Nu mai avea mult, deci, ca să se afunde în noaptea statornică, luminată doar de razele lunii şi de slabele licăriri ale aurorelor australe. Din nefericire însă, era tocmai lună nouă şi s-ar fi putut ca însoţitorii lui Robur să nu aibă parte să vadă mare lucru din aceste meleaguri a căror taină curiozitatea omenească n-a reuşit încă s-o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lbatrosul zbură pe deasupra câtorva locuri descoperite mai dinainte, în preajma Cercului Polar, la vest de ţara Graham, descoperită de Biscoe în 1832, şi de ţara Louis-Philippe, descoperită în 1838 de Dumont d'Urville, adică limita până la care se ajunsese pe acest contine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meni, pe bord, nu suferea de frig, temperatura fiind mult mai puţin scăzută decât te-ai fi putut aştepta. Ca şi cum uraganul ar fi fost un fel de Golfstrom aerian ce ducea cu sine oarecar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întreg cuprinsul era cufundat într-o întunecime deplină! Trebuie să spunem totuşi că nici chiar în cazul când luna ar fi luminat văzduhul, călătorii noştri n-ar fi avut cine ştie ce de văzut. În perioada aceea de peste an, o uriaşă velinţă de omăt, o adevărată carapace de gheaţă, acoperea toată suprafaţa regiunilor polare. Nu se observa nici măcar acel blink15 al sloiurilor de gheaţă, a căror scânteiere albicioasă dispare atunci când zările sunt cufundate în beznă. Aşa stând lucrurile, cum mai puteau ei oare să deosebească forma uscatului, întinderea mărilor sau felul cum erau aşezate insulele? Cum mai puteau să determine reţeaua hidrografică desfăşurată peste aceste cuprinsuri? Cât priveşte configuraţia orografică, cum ar fi putut s-o înregistreze, de vreme ce dealurile şi munţii se confundau cu aisbergurile şi banch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aurora australă reuşi să împrăştie negurile. Cu franjurile lui argintate şi fusceii răsfiraţi în văzduh ca spiţele unei roţi, meteorul avea înfăţişarea unui uriaş evantai deschis, ce acoperea jumătate din cer. Undele electrice emanate de el se pierdeau în cele din urmă spre Crucea Sudului, ale cărei stele în număr de patru străluceau la zenit. Fenomenul acesta era de o măreţie neasemuită, iar lumina lui destul de puternică pentru a da în vileag priveliştea acestor cuprinsuri contopite sub acelaşi imaculat linţoliu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pe aceste meleaguri atât de apropiate de polul magnetic al emisferei australe, acul busolei, care o lua mereu razna, nu mai putea să dea nici o indicaţie precisă privitoare la direcţia în care mergeau. Ba încă, la un moment dat, înclinaţia lui ajunsese la un asemenea grad încât Robur fu aproape sigur că treceau prin dreptul polului magnetic care se afla cu aproximaţie pe paralela şapte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mai târziu, pe la ora unu noaptea, calculând unghiul pe care arcul îl făcea cu verticala, inginerul scoase o exclamaţie: „suntem chiar deasupra Polulu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se zărea o calotă albă, care, din păcate, nu lăsa să se vadă nimic din ce se afla sub ţest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să se stinseră şi luminile aurorei australe, aşa că punctul ideal în care se întretaie toate meridianele globului pământesc rămase tot ne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dacă Uncle Prudent şi Phil Evans voiau să înmormânteze în cea mai tainică singurătate aeronava cu toţi cei pe care-i purta prin văzduh, prilejul de faţă ar fi fost cel mai nimerit. Şi dacă n-o făcură, altă explicaţie nu putea fi, de bună seamă, decât faptul că nu aveau încă în mână mijlocul treb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aganul bântuia atât de turbat încât dacă Albatrosul ar fi întâlnit în cale vreo creastă de munte, s-ar fi sfărâmat ca o corabie când se izbeşt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aratul nu numai că nu era în stare să se dirijeze pe orizontală, dar nu mai era liber nici să se deplaseze în sus s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din mijlocul cuprinsurilor antarctice crescură în faţa lor nişte piscuri. În orice clipă se putea produce o ciocnire şi nu s-ar mai fi ales nimic din ae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acesta era cu atât mai de temut, cu cât, după ce trecură peste meridianul zero, vântul începu a bate spre est. În momentul acela se iviră două puncte de foc la vreo sută de kilometri distanţă, înaintea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doi vulcani, ce fac parte din întinsul sistem al munţilor Ross, Erebus şi T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lbatrosul avea să fie mistuit de vâlvătăile lor, ca un flutur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emoţii trecură timp de un ceas! Unul dintre vulcani, Erebus, părea că se năpusteşte asupra aeronavei care nu putea în nici un fel să iasă din făgaşul uraganului. Vâlvătăile creşteau văzând cu ochii. O perdea de văpăi le tăia drumul. Văzduhul era împânzit acum de o lumină vie. Chipurile celor de pe bord, bătute din plin de această lumină, erau cumplite la vedere. Împietrite, fără să scoată un ţipăt, fără să facă vreun gest, aşteptau cu toţii clipa îngrozitoare când pălălaia avea să-i înfăşoare în dog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care târa Albatrosul cu sine, îi cruţă însă de această înspăimântătoare catastrofă. Culcate la pământ de suflul vijeliei, flăcările din vârful muntelui Erebus îi făcură loc să treacă. Şi aparatul zbură peste craterul ce vărsa foc şi pară, sub o grindină de pietre vulcanice, pe care, din fericire, acţiunea centrifugă a elicelor de suspensie le azvârli înapoi. Un ceas mai târziu, cele două gigantice torţe ce luminează marginea lumii în timpul nesfârşitei nopţi polare dispărură sub dung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din noapte trecură pe deasupra insulei Ballery situată la extremitatea coastei Descoperirii; din păcate însă nu putură s-o deosebească, fiind sudată cu pământurile antarctice printr-un cimen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ncepând de la Cercul Polar, pe care aeronava îl trecu din nou prin dreptul celui de-al o sută şaptezeci şi cincilea meridian, uraganul o purtă val-vârtej peste banchize şi peste aisberguri de care, în nenumărate rânduri, fu gata, gata să se sf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se deplasa pe meridianul Parisului, meridian care face un unghi de o sută cinci grade cu cel prin dreptul căruia trecuse peste cercul lumii ant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colo de paralela şaizeci, vijelia, după anumite semne, păru a fi pe cale să se potolească. Tăria ei scăzu destul de simţitor. Albatrosul putu să fie iarăşi stăpân pe sine. Apoi – şi-n momentul acela răsuflară toţi uşuraţi – pătrunse din nou în zonele luminoase ale globului pământesc şi ziua începu a miji iar la orele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ră de ciclonul de la capul Horn, Robur şi ai săi se văzură izbăviţi şi de urgia uraganului. Purtaţi în zbor de Ia un cap la altul al ţinuturilor polare, străbătând şapte mii de kilometri în nouăsprezece ceasuri – adică mai bine de o leghe pe minut – viteză aproape de două ori mai mare decât aceea pe care o putea atinge Albatrosul sub acţiunea propulsoarelor sale în împrejurări obişnuite, se aflau acum din nou deasupr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însă nu mai ştia unde anume se găsea în momentul acela, din pricină că, în vecinătatea polului magnetic, acul busolei o luase razna. Trebuia, deci, să aştepte până ce soarele avea să răsară în condiţii prielnice unei observaţii. Din păcate, în ziua aceea cerul era acoperit de nori groşi şi soarele nu ieşi deloc la iveală. Cu atât mai mare fu aşadar dezamăgirea inginerului, cu cât cele două elice propulsoare suferiseră unele stricăciuni în toi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ontrariat din pricina acestui accident, Robur fu nevoit să meargă toată ziua cu o viteză relativ redusă. În clipa când trecu pe la antipodul Parisului, aparatul înainta cu şase leghe pe oră. Trebuia, de altminteri, să ia seama să nu agraveze stricăciunile. În cazul când propulsoarele ar fi fost scoase din funcţiune, aeronava s-ar fi aflat într-o situaţie destul de proastă deasupra nemărginitelor cuprinsuri ale Oceanului Pacific. Aşa că inginerul îşi punea întrebarea dacă n-ar fi fost mai bine să facă reparaţiile pe loc, pentru a-şi putea urm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7 iulie, pe la orele şapte dimineaţa, pământul fu semnalat la nord. Puţin mai târziu putură să-şi dea seama că era vorba de o insulă. Dar care anume dintre miile de insule presărate pe întinsul Pacificului? Robur hotărî totuşi să facă un popas fără să aterizeze. După socoteala lui le ajungea o zi ca să repare stricăciunile în aşa fel, încât să poată pleca mai departe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se de tot – împrejurare bine-venită pentru manevra pe care se gândea s-o execute. Cel puţin în felul acesta, dat fiind că trebuia să-şi oprească înaintarea, Albatrosul nu avea să fie purtat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lu lung de o sută cincizeci de picioare, de care se afla legată o ancoră, fu azvârlit peste bord. Când ajunse în preajma insulei, ancora hârşâi primii colţi de piatră, pentru a se înţepeni apoi zdravăn între două stânci. În clipa aceea, sub acţiunea elicelor de suspensie, cablul se întinse şi Albatrosul rămase nemişcat, ca o corabie ce ar fi ancorat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plecarea lui din Philadelphia, aparatul lua iarăşi legătur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PETREC UNELE LUCRURI CE MERITĂ ÎNTR-ADEVĂR OSTENEALA DE-A FI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batrosul se afla la oarecare altitudine, cei de pe bord putuseră să-şi dea seama că insula nu avea prea mare întindere. Care era însă paralela ce trecea pe acolo? Pe ce meridian acostaseră? Era cumva o insulă din Pacific, din Australia, din Oceanul Indian? Nu se putea şti nimic până ce Robur nu avea să-i determine poziţia. Cu toate astea, deşi ar fi putut foarte bine să nu ţină seamă de indicaţiile compasului, inginerul avea motive să creadă că se aflau, mai degrabă, deasupra Oceanului Pacific. Odată cu răsăritul soarelui, condiţiile aveau să fie cum nu se poate mai potrivite pentru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la care se găseau – o sută cincizeci de picioare – insula, a cărei circumferinţă era de vreo cincisprezece mile, se desena ca o stea de mare cu trei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raţului dinspre sud ieşea din apă o insuliţă împresurată de stânci. Nicăieri pe ţărm nu se vedeau urmele refluxului, ceea ce nu făcea decât să întărească părerea lui Robur privitoare la poziţia insulei, deoarece fluxul şi refluxul sunt aproape inexistente î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raţului dinspre nord-vest se înălţa un munte de formă conică, a cărui altitudine putea fi apreciată cam la vreo mie două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vedeau băştinaşii; poate însă că aceştia se aflau pe ţărmul opus. În orice caz, dacă zăriseră aeronava, probabil că spaima îi îndemnase să se ascundă ori s-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se apropiase de insulă pe la sud-est. În preajmă, într-un mic golfuleţ, un râu îşi vărsa undele printre stânci. Nu departe se găseau câteva vâlcele şerpuitoare, copaci de felurite soiuri şi vânat berechet, prepeliţe şi dropii. Dacă insula nu era cumva locuită, părea, în orice caz, cât se poate de prielnică pentru aşa ceva. Robur ar fi putut, fireşte, să aterizeze acolo; n-o făcuse însă, fără îndoială, fiindcă terenul foarte accidentat nu i se părea prea nimerit pentru un popas cu ae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poată din nou ridica în înălţimi, inginerul puse să se înceapă reparaţiile pe care se bizuia să le termine în ziua aceea. Elicele de suspensie, în perfectă stare, funcţionaseră în cele mai bune condiţii în toiul uraganului care, după cum am mai spus, mai curând le înlesnise lucrul. În momentul acela era în funcţiune numai jumătate din sistemul de elice, adică tocmai atât cât trebuia ca să rămână tot timpul întins cablul fixat perpendicular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e două propulsoare avuseseră de suferit mai mult chiar decât crezuse Robur. Braţele lor trebuiau îndreptate şi dres angrenajul ce le transmitea mişcarea de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Robur şi a lui Tom Turner, echipajul se ocupă mai întâi de elicea din faţă. Era mai bine să înceapă cu ea, în eventualitatea că, dintr-o cauză oarecare, Albatrosul ar fi fost silit să plece înainte de a se fi terminat treaba. Propulsorul acesta era suficient pentru ca aparatul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cle Prudent şi colegul său, după ce se plimbaseră o bucată de vreme pe platformă, se opriseră în cele din urm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ycollin, se simţea, ca niciodată, liniştit. Oricum, era cu totul altceva acum! Să stai aşa suspendat, doar la o sută cincizeci de picioare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fu întrerupt decât atunci când soarele, ridicându-se deasupra orizontului, le îngădui să determine mai întâi unghiul orar, ca după aceea, când astrul ajunse la culminaţie, să stabilească meridian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rezultatul observaţiilor făcute cu cea mai mar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 176° 17' la est de meridian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43°37' emisfera a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sta coincidea pe hartă cu poziţia insulei Chatham şi a insuliţei Viff care, împreună, sunt de asemenea cunoscute sub numele de insulele Broughton şi se găsesc la cincisprezece grade spre est de Tawai-Pomanu, insula meridională a Noii Zeelande, situată în zona sudică a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ocotisem şi eu, îi spuse Robur lui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unt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e de grade sud de insula X, adică la o distanţă de două mii opt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a să reparăm propulsoarele, răspunse contramaistrul. Pe drum, s-ar putea să avem de înfruntat vânturi potrivnice şi cu ce bruma de provizii mai avem, interesul nostru este să ajungem pe insula X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m, de aceea nădăjduiesc că am să pot pleca la noapte, chiar dac-ar fi s-o pornesc cu o singură elice, chit că pe cealaltă ar trebui s-o repar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Robur, întrebă Tom Turner, dar cu cei doi gentlemeni şi cu valetul lor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rner, răspunse inginerul, crezi cumva că sunt de compătimit dacă ar fi să ajungă şi ei colonişti pe insul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la urma urmei, această insulă X? O insulă pierduta în Oceanul Pacific, între Ecuator şi tropicul Cancerului, o insulă căreia i se potrivea perfect simbolul algebric dăruit de Robur în chip de nume. Se afla pe întinsul Mării Marchizelor, în afara tuturor rutelor folosite de navigaţia interoceanică. Aici îşi întemeiase Robur mica lui colonie, aici venea să poposească Albatrosul când era obosit de atâta zbor, aici se aproviziona din nou cu toate cele trebuincioase în necurmatele-i călătorii. Aici, pe insula X, Robur, având cu prisosinţă mijloace băneşti, găsise posibilitatea să-şi facă un şantier şi să-şi construiască aeronava şi tot aici putea s-o repare, ba la nevoie chiar s-o şi refacă. Depozitele erau pline cu materiale, alimente şi provizii de tot felul, destinate întreţinerii celor vreo cincizeci de locuitori ce alcătuiau populaţi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fi trecut pe lângă capul Horn, Robur îşi pusese în gând să se înapoieze pe insulă, traversând în diagonală Pacificul. Tocmai atunci, însă, ciclonul furase aeronava în vârtejul lui. După aceea uraganul o purtase cu el pe deasupra meleagurilor australe. În cele din urmă, Albatrosul se pomenise din nou îndreptat pe făgaşul de la început şi dacă n-ar fi fost stricăciunile suferite de propulsoare, întârzierea n-ar fi avut cine ştie 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a să se înapoieze pe insula X. Dar, aşa cum spusese contramaistrul Tom Turner, era cale lungă până acolo. Trebuiau să lupte, probabil, cu vânturi potrivnice. Şi numai folosind toată forţa mecanismului său Albatrosul putea prididi, reuşind să ajungă la destinaţie în termenul dorit. Pe o vreme statornică şi cu viteza obişnuită, traversarea urma să se facă în trei s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şi hotărâse Robur să poposească pe insula Chatham. Acolo găsea condiţii mai bune pentru a repara elicea din faţă. Şi nu se mai temea, dacă s-ar fi stârnit vreun vânt potrivnic, că s-ar putea să fie târât spre sud, când el voia să meargă spre nord. La căderea nopţii, reparaţiile trebuiau să fie terminate. Şi atunci avea să manevreze în aşa fel, ca să poată desprinde ancora dintre stânci. În cazul când eră prea tare înţepenită, nu-i mai rămânea altceva de făcut decât să taie cablul şi să-şi ia din nou zborul spre Ecuator. Precum se vede, era cel mai simplu mod de a proceda şi cel mai potrivit de asemeni, şi treaba fu îndeplinită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lbatrosului, ştiind că nu avea timp de pierdut, se apucase de lucru cu nădejde. Şi, în vreme ce la prova aeronavei se muncea de zor, între Uncle Prudent şi Phil Evans se desfăşura un schimb de păreri ale cărui urmări aveau să fie de o neasemuit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vans, începu Uncle Prudent, spune-mi, eşti la fel de hotărât ca mine să-ţi jertf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te întreb: este evident, nu-i aşa, că nu mai avem nimic de aşteptat din partea lui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hil Evans, să ştii că eu m-am decis. De vreme ce Albatrosul urmează să plece pe-nserat, noaptea asta – mă auzi? – n-o să se sfârşească fără ca noi să fi apucat să facem ceea ce ne-am pus în gând! O să-i frângem noi aripile păsării lui Robur! La noapte o să sară în slăv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sară! întări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cei doi colegi erau de acord din toate punctele de vedere, gata să întâmpine cu aceeaşi nepăsare moartea crâncenă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ce trebuie?… întreb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trecută, în timp ce Robur şi oamenii lui se străduiau în fel şi chip să scape aeronava, m-am strecurat în depozit şi am luat un cartuş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Uncle Prudent, să ne punem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deseară! Când s-o înnopta, o să intrăm la noi în ruf, şi dumneata o să stai de strajă, să nu mă prind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se, cei doi colegi cinară, ca de obicei, iar peste două ceasuri se retraseră la ei în cabină, ca doi oameni care se duc la culcare pentru a se întrema după o noapt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bur, nici însoţitorii săi n-ar fi putut bănui catastrofa ce ameninţa Alba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gândea Uncle Pruden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el însuşi, izbutise să pătrundă în depozitul de muniţii instalat într-un compartiment din coca aeronavei şi să pună mâna pe o cantitate oarecare de praf de puşcă şi pe un cartuş din cele pe care inginerul le folosise în Dahomey. Înapoindu-se în cabină, ascunsese cu grijă cartuşul, cu ajutorul căruia se gândea să prefacă în ţăndări Albatrosul în timpul nopţii, când aparatul îşi va fi luat din nou zborul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tocmai cerceta acum explozibilul furat d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alcătuit dintr-o armătură metalică, un fel de teacă în care se afla cam un kilogram de materie explozivă, adică o cantitate suficient de mare pentru a desface din încheieturi aeronava şi a sfărâma sistemul de elice. Dacă explozia nu reuşea să-l distrugă dintr-o dată, prăbuşindu-se, aparatul avea să se facă praf. Nimic mai simplu, aşadar, decât să pună cartuşul într-un colţ al cabinei, pentru ca să spargă platforma şi să avarieze coca, sfărâmându-i bor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voca însă explozia, trebuia mai întâi să dea foc capsulei de fulminat cu care cartuşul era prevăzut. Operaţia aceasta era cea mai gingaşă din toate, deoarece capsula nu trebuia să se aprindă decât într-un anumit timp, calculat cu cea mai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la ce se gândise Uncle Prudent: îndată ce propulsorul din faţă avea să fie reparat, aeronava urma să plece mai departe spre nord; în momentul acela, probabil, Robur avea să vină cu oamenii lui la pupa, să pună în funcţiune şi elicea din spate. Prezenţa întregului echipaj acolo, în preajma cabinei, nu putea însă decât să-l stingherească pe Uncle Prudent de la lucru. Aşa că, pentru a declanşa explozia într-un timp dat, acesta chibzuise să se folosească de un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destăinui el lui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cartuşul, am luat şi nişte praf de puşcă. Cu praful ăsta m-am gândit să fac un soi de fitil, care va pătrunde în capsula de fulminat, potrivindu-i lungimea în raport cu timpul necesar ca să ardă. Fitilul am de gând să-l aprind la miezul nopţii, în aşa fel, ca explozia să se producă între orele trei şi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ombinaţie! îi răspuns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fraţi, precum se ştie, ajunseseră să privească în faţă cu sânge rece înspăimântătoarea catastrofa în care le era dat să piară. Atâta ură clocotea în sufletul lor împotriva lui Robur şi alor săi, încât nu vedeau ceva mai bun de făcut decât să-şi jertfească viaţa numai şi numai ca să distrugă Albatrosul, odată cu cei pe care aeronava îi purta prin văzduh. Că era o faptă de smintit, mârşavă chiar? Nici vorbă! Aici ajunseseră însă amândoi, după ce timp de cinci săptămâni încheiate mocnise în ei o mânie ce nu se putuse dezlănţui, o furie pe care nu şi-o putuseră astâ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rycollin cum rămâne, spuse Phil Evans, avem noi oare dreptul să dispunem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vreme ce noi ne-o jertfim pe a noastră!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dacă şi pentru Frycollin argumentul acesta era destul de puternic. Aşadar, Uncle Prudent se apucă îndată de lucru, iar Phil Evans se puse la pândă să nu se apropie cineva de 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încă mai avea de furcă la prova. Aşa că nu exista nici un motiv să se teamă că s-ar putea să-i prin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începu prin a pisa o cantitate mică de praf de puşcă, prefăcându-l într-o pulbere foarte fină, pe care o umezi uşor şi o vârî într-un fel de teacă de pânză în chip de fitil. Aprinse fitilul şi constată că în zece minute se consuma o bucată de cinci centimetri din el, adică un metru în trei ore şi jumătate. Îl stinse apoi şi-l înfăşură strâns cu o sfoară învârtită în spirală, introducându-l în capsula cart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sta se isprăvi pe la orele zece scara, fără să fi trezit nici cea mai mică bănuială. Atunci intră şi Phil Evans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usese zor mare cu repararea elicei din faţă; se văzuseră însă nevoiţi s-o aducă pe bord ca să-i poată demonta braţele ce se strâ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ilele electrice, acumulatorii, niciuna din sursele de energie mecanică ale Albatrosului nu avusese de suferit din pricina urgiei ciclonului. Aparatul mai avea cu ce să se alimenteze încă patru,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ând Robur şi oamenii săi îşi întrerupseră lucrul. Propulsorul din faţă nu fusese încă montat la loc. Mai aveau de robotit vreo trei ore până să poată fi pus în funcţiune. Aşa că, după ce se statui cu Tom Turner, inginerul hotărî să lase echipajul frânt de oboseală să se mai odihnească, urmând ca a doua zi să facă şi ce mai rămăsese de făcut. De altminteri, ajustajul era o prea gingaşă operaţie pentru a fi efectuată altfel decât ziua-n amiaza mare, lumina reflectoarelor fiind totuşi prea slab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nici Uncle Prudent şi nici Phil Evans n-aveau de unde să ştie. Bizuindu-se pe spusele lui Robur, chibzuiau că propulsorul din faţă avea să fie reparat până-n seară, când Albatrosul va porni, fără zăbavă, mai departe spre nord, îl socoteau, aşadar, desprins de insulă, când aparatul încă mai era ancorat acolo. Această împrejurare avea să dea lucrurilor o cu totul altă întorsătură decât îşi închipu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fără lună. Norii groşi sporeau şi mai mult întunecimea. Un vânt uşor stătea gata să se stârnească. Se simţea când şi când suflând dinspre sud-vest câte o adiere ce nu reuşea să clintească însă din loc Albatrosul; aeronava stătea nemişcată în văzduh, în dreptul ancorei care, cu cablul întins vertical, o ţinea prip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Uncle Prudent şi colegul său schimbau în răstimpuri câte un cuvânt, stând cu urechea aţintită la freamătul elicelor de suspensie ce acoperea toate celelalte zgomote de pe bord. Aşteptau amândoi clipa în care puteau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ape de miezul nopţii, Uncle Prud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urile din cabină se afla o ladă în chip de sertar. Acolo, în sertarul ăsta,puse Uncle Prudent cartuşul de dinamită împreună cu fitilul, care putea, astfel, să ardă fără să se dea în vileag nici prin miros, nici prin pârâitul prafului de puşcă. Aprinse apoi capătul fitilului şi, împingând la loc sertarul sub p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cu mine la pupa să vedem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le fu însă mirarea când, ieşind din cabină, văzură că timonierul nu era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se aplecă atunci peste parmac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lbatrosul tot acolo a rămas! şopti el. Se vede că n-au isprăvit încă treaba… De aceea n-au mai put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făcu un gest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ingem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o ştergem, mai bine!… răspuns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ablul ancorei, în jos; e întuneric şi nu ne vede nimeni! O sută cincizeci de picioare –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adevărat, Phil Evans; ar trebui să fim nebuni ca să nu profităm de un asemen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intrară din nou în cabină şi luară cu ei tot ce puteau căra în vederea unei şederi mai mult sau mai puţin îndelungate pe insula Chatham. Pe urmă, după ce închiseră uşa, se îndreptară, tiptil, spre prova. Voiau să-l trezească pe Frycollin, silindu-l să-şi ia tălpăşiţa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Norii începeau să se bolovănească venind dinspre sud-vest. Aeronava, chiar, se cam legăna niţel în ancoră, făcând să se îndepărteze uşor de verticală cablul ce o ţinea priponită. Coborârea, deci, era mai dificilă acum. Oricât ar fi fost de dificilă, însă, nu-i putea opri pe nişte oameni care, mai înainte, nu şovăiseră să-şi pună via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rseră deci, tupilându-se, pe platformă şi oprindu-se în răstimpuri, să asculte, lipiţi de peretele vreunui ruf, dacă nu se auzea vreun zgomot. Tăcere desăvârşită peste tot. Nici o rază de lumină la hublouri. Aeronava era cufundată nu numai într-o linişte deplină, dar şi într-un somn adânc. Uncle Prudent şi însoţitorul său se apropiau, tocmai, de cabina lui Frycollin, când Phil Evans încremeni deoda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om stătea întins pe jos, lângă ruf. Poate că dormea, dar dormea iepureşte. Mai fugi dacă poţi, în cazul când straja ar fi d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nsă făcu să se afle la îndemâna lor nişte frânghii, nişte cârpe şi câlţi de care echipajul se slujise la repararea e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mul zăcea cu un căluş în gură, îmbrobodit cu cârpe şi legat de unul din stâlpii parmaclâcului, în aşa fel, încât nu putea nici crâcni şi nici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proap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ciuliră urechea… Nici un zvon nu tulbură tăcerea ce domnea în cabine. Toată lumea dormea dusă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ari – fiindcă putem să le spunem „fugari”, nu-i aşa? – ajunseră în dreptul cabinei lui Frycollin. Francois Tapage sforăia de zor, ceea ce nu putea decât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Uncle Prudent nici nu trebui să-şi dea măcar osteneala să împingă uşa lui Frycollin, fiindcă era deschisă. Intră pe jumătate în cabină, apoi, trăg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 unde poate să fie? murmură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mândoi de-a buşilea până la prova, socotind că, poate, Frycollin se culcase în vreun colţ,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uşlamaua ne-o fi luat-o înainte?… se întrebă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fi luat-o sau nu, răspunse Phil Evans, gândeşte-te că nu mai avem timp de pierdut!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în cumpănă, unul după altul, fugarii apucară cablul cu amândouă mâinile şi-şi încolăciră picioarele în jurul lui; pe urmă, lăsându-se să alunece la vale, ajunseră jos sănătoşi,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pe ei să păşească din nou pe pământul a cărui lipsă o simţeau de atâta vreme, să umble pe un tărâm statornic, să nu mai fie jucăria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tocmai să pătrundă în insulă, mergând pe malul râului în sus, când deodată o mogâldeaţă răsări în faţa lor. Era Fry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letul avusese şi el aceeaşi idee ca şi stăpânu-său şi mai avusese şi îndrăzneala de a i-o lua înainte fără să-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acum, vreme pentru răfuieli; Uncle Prudent nu voia decât să caute un refugiu undeva, pe insulă, dar Phil Evans îl ţin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le Prudent, fii bun şi ascultă-mă, spuse el. Iată-ne, în sfârşit, scăpaţi din ghearele lui Robur. Gândeşte-te, însă, ce moarte cumplită îl paşte şi pe el şi pe oamenii lui. O merită, nu zic nu! Dar, dacă şi-ar da cuvântul de onoare că nu va încerca să pună iarăşi mâ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nu apucă să termine. O forfotă se iscase pe bordul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 dăduse alarma şi evadarea avea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ja care izbutise să-şi scoată căluşul din gură. Paşi grabnici făceau să răsune platforma. Aproape imediat reflectoarele îşi azvârliră snopii de lumină asupra unui larg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ite-i! strigă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fuseseră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 o comandă dată cu glas tare de Robur, elicele de suspensie îşi încetiniră mersul şi, în timp ce cablul era tras pe bord, Albatrosul începu a se apropia încetul cu încet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lui Phil Evans se auzi rostind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Robur, spuse el, îţi dai cuvântul de onoare că ne laşi în libertate aic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însoţit de un foc de puşcă, şi un glonte zgârie umărul lui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lanii! izbucni Uncl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iceagul în mână se năpusti spre stâncile între care stătea înţepenită ancora. Aeronava se afla la o distanţă de numai vreo cincizeci de picioare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cablul fu retezat şi vântul, care se înteţise simţitor, suflând în coasta Albatrosului. Îl mână spre nord-est,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LĂSA CITITORULUI O NEDUMERIRE, POATE, REGR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douăsprezece şi douăzeci. De pe bordul aeronavei fură slobozite încă vreo cinci, şase focuri de armă. Uncle Prudent şi Frycollin, sprijinindu-l pe Phil Evans, se pitulară la poale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onte nu-i nimerise. Deocamdată, nu mai ave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Albatrosul, în timp ce se îndepărta de insula Chatham, fu să se ridice la o altitudine de nouă sute de metri. Trebuia să atingă cea mai mare viteză de ascensiune ca să nu se prăbuşeasc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coţându-şi căluşul din gură, straja începuse să strige, Robur şi Tom Turner se şi repeziseră spre el şi se apucaseră să-l dezlege, dcscotorosindu-l totodată de cârpa cu care fusese îmbrobodit. Pe urmă contramaistrul dăduse fuga la cabina lui Uncle Prudent şi a lui Phil Evans: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ranţois Tapage scotocise cabina lui Frycolli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i fugiseră prizonierii, Robur se lăsă năpădit de o mânie năprasnică. Prin evadarea lui Uncle Prudent şi a lui Phil Evans, secretul său, identitatea sa aveau să fie date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u prilejul documentului azvârlit în timp ce traversau în zbor continentul european, nu-şi făcuse prea mult sânge rău, zicându-şi că se putea foarte bine ca hârtia să se fi rătăcit cine ştie und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ac-au fugit! îşi spuse el. Tot n-au să poată pleca de pe insula Chatham în câteva zile, aşa că am tot timpul să mă întorc înapoi!… Şi am să-i caut!… Las' că pun eu mâna pe e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lvarea celor trei fugari era departe de a fi un lucru chiar atât de sigur. În momentul când Albatrosul devenea iarăşi stăpân pe cârmă, avea să facă, fără zăbavă, calea întoarsă spre insula Chatham, de unde fugarii nu puteau s-o şteargă prea curând. În mai puţin de douăsprezece ore vor fi încăput din nou pe mân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sprezece ore! Bine, dar în mai puţin de două ceasuri Albatrosul avea să fie nimicit! Cartuşul cu dinamită nu era, oare, ca o torpilă agăţată de ca, ce urma să-şi împlinească misiunea distrugătoar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ântul se înteţise, mânând aeronava spre nord-est. Deşi zbura cu o viteză redusă, probabil că pierduse din vedere insula Chatham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toarce îndărăt, ţinând piept vântului, ar fi trebuit ca propulsoarele sau măcar unul dintre ele, cel din faţă, să poată fi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inginerul, aprinde reflectoarele, să fie cât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ter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I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ăspunse contra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putea fi vorba să lase treaba pe a doua zi. Cine se mai gândea la oboseală acum! Nu era om pe bordul Albatrosului care să nu împărtăşească simţămintele comandantului. Nu era unul singur printre ei care să nu fie gata Ia orice, numai să poată pune mâna pe fugari! Îndată ce elicea din faţă avea să fie montată la loc, aveau să-şi ia zborul din nou spre insula Chatham şi, aruncând iarăşi ancora, să pornească pe urmele prizonierilor. Atunci abia se vor apuca să repare şi elicea din spate şi aparatul va putea să-şi continue în deplină siguranţă zborul peste Pacific, spre. insul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să, lucrul cel mai de seamă era ca Albatrosul să nu fie purtat cine ştie până unde spre nord-est. Din păcate însă vântul sufla tot mai tare şi nu mai era chip nici să-l înfrunte, nici chiar să se oprească pe loc. Lipsit de propulsoare, aparatul era ca un balon nedirijabil. Fugarii, la pândă pe ţărm, îl văzuseră dispărând înainte ca explozia să-l fi prefăcut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tarea aceasta de lucruri îl silea pe Robur să se frământe, îngrijorat de soarta planurilor sale. Nu cumva o să ajungă prea târziu pe insula Cha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reparaţiile se desfăşurau în cel mai mare zor, hotărî să coboare în păturile inferioare ale atmosferei, cu gândul că va da acolo peste nişte curenţi de aer mai slabi. Şi poate că, astfel, Albatrosul va reuşi să zăbovească prin partea locului până ce va fi iar în stare să ia vân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u numaidecât executată. Vă închipuiţi, cred, spaima ce-ar fi simţit-o echipajul unei corăbii, privind în momentul acela mişcările aparatului scăldat în lumin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atrosul ajunse la o distanţă de numai câteva sute de picioare de suprafaţa mări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obur se văzu silit să constate că vântul sufla mai tare în zona atmosferică inferioară şi că aeronava se îndepărta cu o viteză sporită. S-ar fi putut deci să fie purtată aşa până cine ştie unde spre nord-est, din care pricină întoarcerea ei pe insula Chatham ar fi suferit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pă câteva încercări, se dovedi că era mult mai bine să rămână în păturile superioare, mai liniştite, ale atmosferei. Aşa că Albatrosul se înălţă din nou în văzduh, menţinându-se la o altitudine mijlocie de trei mii de metri. Acolo, chiar dacă nu putea să rămână pe loc, cel puţin mişcarea de deplasare era mai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îngădui,deci, să spere că, în zorii zilei, de la altitudinea la care se afla, va putea să mai zărească încă ţărmurile insulei, a cărei poziţie o determinase cu cea mai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Robur nici măcar nu-şi pusese întrebarea dacă fugarii vor fi fost bine primiţi de băştinaşi, în cazul când insula era locuită. Faptul că s-ar fi putut ca băştinaşii aceştia să le sară într-ajutor nu-l preocupa câtuşi de puţin. Cu mijloacele ofensive pe care le avea la dispoziţie, Albatrosul avea să-i bage în răcori şi să-i împrăştie cât ai bate din palme. Captura prizonierilor nu putea fi nicidecum îndoielnică şi, după ce va fi pus iarăşi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fugă de pe insula X!” îşi spuse Robur. Pe la unu după miezul nopţii, propulsorul din faţă era, în sfârşit, reparat. Mai rămânea doar să fie aşezat la loc, operaţie ce necesita încă o oră de lucru. Când toată treaba va fi terminată, Albatrosul putea să-şi ia din nou zborul în direcţia sud-vest şi atunci aveau să demonteze şi propulsor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a asta fitilul ardea în cabina părăsită! Fitilul, din care mai bine de un sfert se şi făcuse scrum! Şi licărirea focului ce se apropia cu încetul de cartuşul cu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e pe bord n-ar fi fost atât de prinşi de lucrul lor, de bună seamă că vreunul dintre ei ar fi auzit trosnetele uşoare ce începeau să se desluşească în cabină. Ar fi simţit poate mirosul de pulbere arsă. Şi s-ar fi neliniştit. S-ar fi dus să-i dea de ştire inginerului sau lui Tom Turner. Ar fi căutat cu toţii şi ar fi descoperit sertarul în care fusese pus explozibilul… Ar mai fi fost încă timp ca năstruşnicul Albatros împreună cu cei pe care-i purta prin văzduh să scape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munceau de zor la prova, adică la douăzeci de metri de cabina fugarilor. Nu aveau încă nimic de făcut prin partea aceea a platformei, după cum nimic nu i-ar fi putut smulge de la o treabă ce se cerea săvârşită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se afla şi el acolo şi, ca un bun mecanic ce era, nu stătea cu mâinile în sân. Îi îndemna să lucreze cu sârg, fără a nesocoti însă grija cu care totul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 nu-i aşa? – să devină din nou cu desăvârşire stăpân pe aparatul născocit de el. Dacă nu reuşea să pună mâna pe fugari, aceştia aveau să se întoarcă până la urmă la ei, în ţară. Şi atunci s-ar face, nici vorbă, cercetări. Insula X n-ar mai putea rămâne tăinuită. Şi asta ar însemna sfârşitul existenţei pe care echipajul Albatrosului şi-o făurise – o existenţă fără seamăn,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m Turner se apropie de inginer. Era ora unu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Robur, spuse el, vântul, pe cât mi se pare, a început să se mai domolească, dar în acelaşi timp tinde să-şi schimbe direcţi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metrul ce spune? întrebă Robur, după ce se uit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taţionar, răspunse contramaistrul. Îmi face totuşi impresia că norii au început să coboar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m Turner. În cazul ăsta n-ar fi exclus să plouă pe mare. N-are decât, atâta vreme cât rămânem deasupra zonei ploioase! Măcar aşa ştim că vom putea isprăvi lucrul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uă, urmă Tom Turner, nu poate fi decât o bură de ploaie – cel puţin judecând după forma norilor – şi e posibil ca, mai jos, vântul să fi încet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m, răspunse Robur. Cred, totuşi, că-i mai bine să nu coborâm încă. Să reparăm întâi stricăciunile şi pe urmă o să putem manevra cum ne-o plăcea nouă. Aici i-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şi câteva minute, prima parte a operaţiei se terminase. După ce elicea din faţă fu montată la locul ei, se făcu contactul cu pilele ce o punea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începu a se învârti din ce în ce mai repede şi Albatrosul, luând direcţia sud-vest, o porni, cu o viteză mijlocie, înapoi spre insula Cha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Robur, să tot fie, cred, două ore şi jumătate de când plutim aşa spre nord-est. Vântul, între timp, judecând după compas, nu şi-a schimbat direcţia. Sper, aşadar, ca într-o oră, cel mult, să ne aflăm iarăşi în preajm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tot aşa, maşter Robur, răspunse contramaistrul, deoarece zburăm cu doisprezece metri pe secundă. Între orele trei şi patru dimineaţa, Albatrosul va fi ajuns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om! rosti inginerul. Interesul nostru e să sosim în puterea nopţii şi, dacă se poate, să aterizăm fără să ne vadă nimeni. Fugarii, crezându-ne acum cine ştie pe unde, în nord, nu mai stau cu ochii în patru. Când Albatrosul va coborî până aproape de pământ, vom căuta să-l dosim undeva, îndărătul unor stânci mai înalte de pe insulă. Pe urmă, chiar de-ar fi să zăbovim câteva zile la Ch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ăbovim, nici vorbă, maşter Robur. şi chiar de ar fi să luptăm cu o armată întreagă d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ăm, Tom, fără doar şi poate c-o. să luptăm, pentru Albatr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întoarse apoi către echipajul său, care aştept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n-a sosit încă ceasul odihnei. Trebuie să muncim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altfel, era ga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tăcut aceleaşi reparaţii la propulsorul din spate ca şi la ce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feriseră aceleaşi stricăciuni, din aceeaşi cauză, adică din pricina uraganului ce bântuia pe deasupra continentului ant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trage însă elicea înăuntru, socotiră cu cale să oprească în loc timp de câteva minute aeronava, ba chiar să-i imprime o mişcare de recul. La ordinul lui Robur, ajutorul mecanicului băgă motorul în marşarier, făcând să se învârtească în sens invers elicea din faţă. Aeronava începu, aşadar, să se dea încet,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regătea, tocmai, să se ducă la pupa, când deodată Tom Turner fu izbit de un miro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produse prin arderea fitilului se adunaseră în ladă şi începuseră acum să iasă din cabin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sări contra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nimic?… Parcă miroase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vine de acolo, din spate, de la 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in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icăloşii ăia or fi dat foc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foc!… exclamă Robur. Sparge uşa. Tom, sparge repe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însă contramaistrul să facă un pas, şi o explozie cumplită zgudui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binelor se tăcură ţăndări. Reflectoarele se stinseră, deoarece curentul electric se întrerupse brusc şi se pomeniră cufundaţi în beznă. Totuşi, deşi majoritatea elicelor de suspensie, răsucite sau sfărâmate, fuseseră scoase din funcţiune, câteva, la prova, continuau încă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ca aeronavei se crăpă cam în dreptul primului ruf, ceva mai înapoi, în timp ce acumulatorii instalaţi înăuntru acţionau mai departe propulsorul din faţă, şi partea posterioară a platformei se rostogol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roape, se opriră şi ultimele elice de suspensie şi Albatrosul se prăbuş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cumplită cădere, de la asemenea înălţime de trei mii de metri, pentru cei opt oameni agăţaţi ca nişte naufragiaţi de epava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dere cu atât mai vertiginoasă cu cât propulsorul din faţă, ridicându-se în poziţie verticală, nu încetase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bur, cu o prezenţă de spirit ce dovedea un sânge rece nemaipomenit, se lăsă cu încetul să lunece în jos până la ruf, ai cărui pereţi începuseră să se desfacă din încheieturi, apucă maneta de comandă şi schimbă sensul turaţiilor elicei care, din propulsoare, cum era, deveni elice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cădere, deşi frânată într-o oarecare măsură, cel puţin însă epava nu se prăvăli cu acea viteză accelerată pe care o dobândeşte, în genere, orice corp sub acţiunea gravitaţiei. Şi dacă, până la urmă, supravieţuitorii de pe Albatros erau sortiţi să moară înghiţiţi de valurile mării, cel puţin nu aveau să moară asfixiaţi din pricina coborârii năprasnice, care le-ar fi tăiat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cel mult optzeci de secunde după explozie, rămăşiţele Albatrosului se şi cufundase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E ÎNTOARCEM CU DOUĂ LUNI ÎN URMĂ, PENTRU CA SĂ CONTINUĂM POVESTIREA NOUĂ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mai înainte, la 13 iunie, a doua zi, adică, după şedinţa în care membrii Institutului Weldon se lăsaseră antrenaţi în nişte discuţii atât de furtunoase, în rândurile întregii populaţii a oraşului Philadelphia, de culoare sau albă, se stârnise o vâlvă mult mai uşor de constatat decât de zug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ncă toată lumea nu vorbea decât despre incidentul pe cât de neprevăzut pe atâta de revoltător din ajun. Un nepoftit, care pretindea c-ar fi inginer, un inginer care, cică, se numea, dacă se poate numi cineva aşa, Robur – Robur Cuceritorul! – un individ de obârşie necunoscută, de naţionalitate anonimă, intrase tam-nisam în sala de şedinţe şi se apucase să-i insulte… pe balonişti, să-i terfelească pe adepţii aerostatelor dirijabile, să ridice în slavă aparatele mai grele decât aerul, să stârnească huiduielile celor de faţă, dând naştere unui tărăboi nemaipomenit, să provoace ameninţările adversarilor săi, ameninţări pe care apoi le îndreptase împotriva acestora. În cele din urmă, părăsise tribuna în mijlocul unor detunături de revolvere, dispărând fără urmă, şi cu toate cercetările făcute nu fusese chip să se afl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sigur, erau numai bune să dezlege limbile şi să înflăcăreze imaginaţia oamenilor. Aşa cum se şi întâmplă de altfel, la Philadelphia, ca în toate celelalte treizeci şi şase de state ale republicii federative americane16; la drept vorbind, atât în Lumea Nouă cât şi î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însă, cât spori vâlva aceasta când, în seara zilei de 13 iunie, se stabili că nici preşedintele şi nici secretarul Institutului Weldon nu se mai întorseseră la domiciliile lor. Amândoi erau, totuşi, oameni aşezaţi, cu scaun la cap, persoane onorabile. În ajun părăsiseră sala de şedinţe ca nişte cetăţeni ce nu se gândeau decât să ia drumul spre casă, şi ca nişte holtei ce ştiau că n-avea să-i întâmpine nici o mutră acră în prag. Nu plecaseră cumva din oraş? Nu, sau cel puţin nu spuseseră nimic care să dea de bănuit aşa ceva. Ba chiar se înţeleseseră ca, în ziua următoare, să-şi reia fiecare locul respectiv la biroul clubului, unul ca preşedinte, celălalt ca secretar, în vederea unei şedinţe în cadrul căreia trebuiau să fie discutate evenimentele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dispariţia fără urmă a celor două simandicoase figuri ale statului Pennsylvania, nici o ştire despre valetul Frycollin. Nu era chip de găsit, la fel ca şi stăpânul său. Nu, într-adevăr, nici un negru, de la Toussaint-Louverture, Soulouque şi Dessaline încoace, nu mai dăduse prilej să se vorbească atâta despre el. Frycollin avea să dobândească o situaţie importantă atât în rândurile servitorimii din Philadelphia, cât şi printre toţi acei originali care prin cutare apucătură curioasă ajung să iasă în evidenţă pe aceste minunate meleagur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nici a doua zi. Nici cei doi colegi, nici Frycollin nu dăduseră semn de viaţă. Serioasă îngrijorare. Ba chiar oarecare agitaţie. Mulţime strânsă buluc în jurul diverselor Post and Telegraph Ofices, în dorinţa de-a afla c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fuseseră văzuţi amândoi ieşind de la Institutul Weldon, discutând în gura mare, luându-l cu ei pe Frycollin, care-i aştepta afară, pentru ca pe urmă s-o apuce pe Walnut-Street, îndreptându-se spre Fairmont-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Cip, legumistul, dăduse mâna cu preşedintel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liam T. Forbes, fabricantul de zahăr din cârpe, se despărţise cu o cordială strângere de mână de Phil Evans, care îl salutase, rostind de două ori: „La revedere!… La revedere…!” Miss Doll şi miss Mat Forbes, care erau legate de Uncle Prudent prin cele mai curate sentimente de prietenie, nu-şi mai puteau veni în fire din pricina acestei dispariţii şi umblau să afle ştiri despre ei, turuind tot timpul din gură, mai mult chiar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trei, patru, cinci, şase zile, pe urmă o săptămână, încă una… Nimeni şi nici un semn care să ducă pe urmele celor tre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totuşi cercetări amănunţite în tot cartierul… Nimic! – în parc chiar, sub pilcurile mari de copaci, în inima crângurilor…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se descoperi că în poiana cea mare iarba fusese călcată în picioare de curând şi chiar într-un fel ce dădea de bănuit, deoarece nu-şi afla explicaţia. Iar la marginea pădurii din preajmă, se puteau desluşi, de asemeni, urmele unei încăierări. O bandă de tâlhari să fi ieşit cumva în calea celor doi confraţi şi să fi tăbărât asupra lor, la ora aceea înaintată din noapte, în mijlocul parcul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fie aşa. Drept care, poliţia întreprinse o anchetă după tipicul şi tărăgăneala legală. Făcură sondaje în Schuylkill-river, îi scormoniră fundul, cosiră ierburile încâlcite de pe maluri. Şi dacă nu găsiră nimic, osteneala lor nu se irosi în zadar, deoarece Schuylkill avea de mult nevoie să fie curăţat. Prilejul era, aşadar, cât se poate de bine-venit. Oameni practici, edilii Philadel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atunci, publicitatea prin ziare. Fel de fel de anunţuri şi de reclamaţii – dacă nu chiar reclame – fură trimise tuturor gazetelor democrate sau republicane din Statele Unite, fără deosebire de culoare. în Dailly Negro, publicaţia specială a cetăţenilor de rasă neagră, apăru un portret al lui Frycollin, reprodus după ultima sa fotografie. Se ofereau recompense şi premii oricui putea să dea vreo ştire despre soarta celor trei dispăruţi sau ar fi descoperit vreun indiciu menit să duc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dolari! Cinci mii de dola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ricare cetăţean 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uma de cinci mii de dolari rămase în casa de bani a Institutului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ţi fără urmă! Dispăruţi fără urmă! Dispăruţi! Uncle Prudent şi Phil Evans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red, ce harababură nemaipomenită era acum la club după dispariţia misterioasă a preşedintelui şi secretarului. Mai întâi de toate adunarea luă imediat măsuri să se suspende lucrările de construcţie a balonului Go ahead, lucrări ce se aflau totuşi într-un stadiu destul de înaintai. Dar cum, în ce fel putea fi dusă la bun sfârşit această operă, când cei mai de seamă promotori ai întreprinderii, cei care îi hărăziseră o parte din averea lor, socotită în timp şi în bani gheaţă, lipseau, când nu mai erau acolo, printre ei, ca s-o desăvârşească? Se cuvenea, deci, să-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să începu să se vorbească iar despre acel fenomen curios ce înfierbântase în asemenea măsură minţile câteva săptămâ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iectul misterios fusese din nou văzut, sau mai bine-zis întrezărit, în mai multe rânduri, în păturile superioare ale atmosferei. Nimeni, fireşte, nu se gândea să stabilească vreo legătură între această reapariţie atât de ciudată şi dispariţia nu mai puţin ciudată a celor doi membri ai Institutului Weldon. Ar fi trebuit, nici vorbă, să aibă cineva o imaginaţie extraordinar de dezvoltată pentru a face vreo apropiere între aceste două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eroidul, bolidul sau dihania zburătoare, cum vreţi să-i spuneţi, fusese din nou observat în împrejurări ce îngăduiau ca forma şi dimensiunile lui să poată fi mai bine apreciate. Mai întâi în Canada, deasupra teritoriului cuprins între Ottawa şi Quebec, a doua zi chiar după dispariţia celor doi colegi; pe urmă, deasupra câmpiilor din Far-West, în timp ce se lua la întrecere cu un tren de pe linia ferată principală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edumeririle cercurilor de savanţi începură a se lămuri. Nu era vorba de un produs al naturii, ci de un aparat zburător constituind o punere în practică a principiului „mai greu decât aerul”. Şi dacă făuritorul, stăpânul aeronavei, ţinea încă să păstreze un incognito deplin în privinţa sa, nu se mai putea spune acelaşi lucru şi despre invenţia lui pe care tocmai o scosese în vileag, şi încă la o mică înălţime, în cuprinsurile Far-Westului. Cât priveşte forţa mecanică de care dispunea aparatul şi felul mecanismelor ce îl puneau în mişcare, nu se putea şti nimic. În orice caz, un lucru era sigur, că aeronava era înzestrată cu posibilităţi de locomoţie cu totul extraordinare. într-adevăr, câteva zile mai târziu, fusese semnalată în văzduhul Celestului Imperiu, pe urmă în partea de nord a Hindustanului, iar mai apoi deasupra vastelor stepe a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re, îndrăzneţul mecanic, în puterea căruia se aflau asemenea posibilităţi de locomoţie, pentru care statele nu mai aveau graniţe, nici oceanele margini, care făcea ce voia în atmosfera terestră, ca şi cum era moşia lui? Să fi fost cumva acel Robur care azvârlise cu atâta brutalitate în faţa membrilor Institutului Weldon teoriile sale, în ziua când venise hotărât să facă praf utopia baloanelor dir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mai ageri la minte poate că se şi gândiră la el. Dar – ceea ce era într-adevăr curios – nimănui nu-i veni în minte ipoteza că numitul Robur ar putea să aibă vreo legătură oarecare cu dispariţia celor doi membri ai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otul ar fi rămas învăluit în mister, dacă în ziua de 6 iulie, la orele unsprezece şi treizeci şi şapte, n-ar fi sosit la New York o telegramă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rindea, oare, această telegramă? Însuşi textul mărturiei găsite la Paris, într-o tabacheră, mărturie ce dezvăluia soarta celor două personaje, din pricina cărora Statele Unite se pregăteau să decreteze doli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pitorul cu pricina nu era altul decât Robur, inginerul venit anume la Philadelphia ca să nimicească în germene teoriile baloniştilor. El, va să zică, se afla pe bordul aeronavei Albatros! El, va să zică, răpise, ca să se răzbune, pe Uncle Prudent, Phil Evans şi pe deasupra şi pe Frycollin! Câteşitrei pierduţi pe vecie, cel puţin aşa trebuiau consideraţi, în afară de cazul când, construind, într-un fel ori altul, vreo maşinărie în stare a se măsura cu acel năstruşnic aparat, prietenii lor de pe glob nu reuşeau cumva să-i aducă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oţie! Şi ce buimăceală! Telegrama din Paris sosise pe adresa Institutului Weldon. Membrii clubului fură imediat înştiinţaţi. Zece minute după aceea, toată Philadelphia, apoi, în mai puţin de un ceas, toată America aflase prin telefon vestea care se răspândise cu ajutorul curentului electric prin nenumăratele fire ce împânzeau Noul Continent. Nimeni nu voia să creadă, şi cu toate astea era limpede ca lumina zilei. Trebuie să fie vreo păcăleală a vreunui mucalit nesărat, spuneau unii, vreun „banc” de prost gust, spuneau alţii. Cum să poată fi răpit cineva în Philadelphia şi încă într-un chip atât de misterios? Cum era cu putinţă ca Albatrosul să fi aterizat în Fairmont-Park fără să se fi semnalat prezenţa lui în văzduhul statului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rau, totuşi, serioase argumente. Cei neîncrezători aveau încă dreptul să se îndoiască. Drept pe care însă îl pierdură după şapte zile de la sosirea telegramei. La 13 iulie, pachebotul francez Normandie ancoră în golful Hudson, aducând faimoasa tabacheră. De la New York, obiectul fu, apoi, trimis în mare grabă, pe calea ferată, la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abachera lui Uncle Prudent, preşedintele Institutului Weldon. Jem Cip n-ar fi făcut rău să mănânce mai substanţial în ziua aceea, deoarece fu gata-gata să leşine, în clipa când dădu cu ochii de ea. De atâtea ori, doar, luase câte o priză de tabac în semn de prietenie! Miss Doll şi miss Mat recunoscură şi ele tabachera pe care o priviseră adesea cu gândul tainic că într-o bună zi vor avea şi ele parte să-şi cufunde în ea degetele lor uscate de fete bătrâne! Pe urmă o recunoscu şi tatăl lor, William T. Forbes, şi Truk Milnor şi Bat T. Fyn, şi mulţi alţi membri ai Institutului Weldon! De sute de ori, poate, o văzuseră deschizându-se şi închizându-se la loc, în mâinile veneratului lor preşedinte. Existau, în sfârşit, mărturiile tuturor prietenilor pe care-i avea Uncle Prudent în această vrednică cetate a Philadelphiei, unde după cum arată numele oraşului, aşa cum am mai spus şi altă dată, toţi locuitorii se au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încăpea nici umbră de îndoială în privinţa asta. Nu numai tabachera preşedintelui, dar nici scrisul aşternut pe fila documentului nu îngăduiau celor neîncrezători să mai clatine din cap. Să fi văzut atunci plânsete şi mâini ridicate cu desperare la cer! Cum, Uncle Prudent şi colegul său să fie umflaţi, aşa, pe sus de o dihanie zburătoare, fără să poată nimeni mişca un deget măcar, c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iagara-Falls fu gata-gata să-şi întrerupă activitatea şi să oprească în loc căderile de apă, dat fiind că Uncle Prudent era cel mai mare acţionar al ei. La rândul său, Walton Watch Company care, în urma dispariţiei lui Phil Evans, rămăsese fără director, se gândi să lichideze fabrica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peste tot era jale mare şi nu exagerăm câtuşi de puţin spunând acest lucru, deoarece în afară de câţiva zănatici, fiindcă există zănatici chiar şi în Statele Unite, nimeni nu mai trăgea nădejde să-i mai vadă vreodată pe cei doi simandicoş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upă ce trecuse pe deasupra Parisului, nu se mai auzise nimic despre Albatros. Câteva ore mai târziu fusese observat deasupra Romei şi atâta tot. Nici nu era de mirare, dat fiind viteza cu care aeronava traversase Europa de la nord la sud, apoi Marea Mediterană de la vest spre est. Datorită acestei viteze, nici o lunetă n-o putuse detecta în vreun punct oarecare de pe traiectoria ei. Zadarnic stătea la pândă, zi şi noapte, personalul tuturor observatoarelor din lume, căci maşina zburătoare a lui Robur Cuceritorul plecase atât de departe sau se înălţase atât de sus – în Icaria, cum spunea el – încât nimeni nu mai nădăjduia să-i poată da de urm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daug că dacă iuţeala cu care zbura fu oarecum mai redusă deasupra tărâmurilor africane, cum documentul nu ajunsese încă la cunoştinţa tuturor, nimănuia nu-i trecu prin minte să caute aeronava în înaltul cerului algerian. Nu se putea, desigur, să nu fi fost semnalată deasupra oraşului Tombouctou; numai că observatorul acestui renumit oraş – dacă exista aşa ceva pe acolo – nu avusese încă timp să trimită în Europa rezultatele observaţiilor sale. Cât priveşte domnitorul regatului Dahomey, ar fi fost în stare mai curând să reteze capetele a douăzeci de mii de supuşi, cu miniştri cu tot, decât să se mărturisească învins în lupta cu dihania din văzduh. Era, doar, amorul lui propriu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ginerul Robur trecu peste Atlantic. Ajunse în Ţara de Foc, apoi în dreptul capului Horn. Zbură, în sfârşit, cam fără voia lui, peste tărâmurile australe şi peste neţărmuritele gheţuri polare. Iar de pe meleagurile antarctice nu văd cum s-ar fi putut afl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luna iulie şi nici un ochi omenesc nu reuşise încă să zărească măcar ae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îndoielile privitoare la soarta prizonierilor lui Robur rămaseră la fel, neştirbite. Îţi venea să te întrebi dacă nu cumva inginerul, aidoma lui Icar, primul mecanic de care pomeneşte istoria, nu fusese cumva victima propriei sale îndrăz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uăzeci şi şapte de zile din septembrie se depănară fără să se fi făcut vre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viaţă, te obişnuieşti cu orice. Aşa-i făcută firea omenească, să privească nepăsătoare suferinţele ce se îndepărtează. Uiţi fiindcă trebuie să uiţi. De astă dată însă, trebuie s-o spunem spre cinstea lor, locuitorii globului terestru se siliră să nu alunece pe această pantă. Nu, nimeni nu rămase nepăsător faţă de soarta celor doi albi şi a unui om de culoare, răpiţi în ceruri, întocmai ca proorocul Ilie, dar în privinţa cărora biblia nu dădea nici o chezăşie că se vor mai înapoia vre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se simţi în Philadelphia mai mult ca oriunde. Era, de altminteri, însoţit de unele temeri particulare. În chip de represalii, Robur îi răpise pe Uncle Prudent şi pe Phil Evans, smulgându-i de pe pământul lor de baştină. O făcuse din răzbunare, desigur, deşi în pofida oricărui drept. Dar setea lui de răzbunare se va mulţumi numai cu atât? Nu se va îndrepta oare şi împotriva altor colegi ai lor de la Institutul Weldon? Şi în cazul acesta, care dintre ei se putea socoti la adăpost de samavolniciile acestui preaputernic stăpân al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ziua de 28 septembrie se răspândi un zvon în tot oraşul. Se vorbea că Uncle Prudent şi Phil Evans ar fi apărut din senin, în cursul după-amiezii, la domiciliul onorabilului preşedinte a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extraordinar era că zvonul cu pricina părea să fie adevărat, deşi oamenii cu scaun la cap nu voiau să pună nici un teme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le din urmă însă toată lumea trebui să se plece în faţa adevărului. Erau într-adevăr cei doi dispăruţi, în came şi oase, nicidecum stafiile lor… Frycollin se înapoi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mbrii clubului, apoi amicii, în sfârşit sumedenie de oameni se înfiinţară în faţa casei lui Uncle Prudent. Cei doi colegi fură primiţi cu alai, trecând din mână în mână, în mijlocul strigătelor de hip, hip,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Jem Cip, care se lipsise şi de mâncare şi de tot – avea la masă friptură la cuptor cu lăptuci – şi William T. Forbes cu fetele lui, miss Doll şi miss Mat. În ziua aceea, Uncle Prudent ar fi putut să se însoare cu amândouă deodată, dacă ar fi fost mormon; nu era însă şi nici nu manifesta intenţia să devină. Venise şi Truk Milnor, şi Bat T. Fyn, în fine, toţi membrii clubului. Şi azi se mai întreabă, încă, lumea cum de-au reuşit Uncle Prudent şi Phil Evans să scape vii şi nevătămaţi din miile de braţe prin care au fost nevoiţi să treacă, străbătând oraşul de la un ca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Institutul Weldon trebuia să ţină şedinţa lui săptămânală. Toată lumea era convinsă că cei doi colegi aveau să ia loc la masa prezidenţială. Şi, cum nu apucaseră încă să povestească nimic despre păţaniile lor – poate că nici nu le dăduseră, de altminteri, răgaz să vorbească – toţi nădăjduiau că de astă dată le vor împărtăşi în amănunţime impresiile culese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tr-un motiv sau altul, niciunul dintre ei nu scosese o vorbă. Nici chiar valetul Frycollin, pe care populaţia de culoare, în entuziasmul ei, era cât pe ce să-l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iciunul dintre ci nu spusese sau nu voise să spună, vă vom destăinu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cred, să pomenim întâmplările ştiute din noaptea de 27 spre 28 iulie, îndrăzneaţa evadare săvârşită de preşedintele şi secretarul Institutului Weldon, emoţia puternică pe care o încercaseră punând piciorul pe terenul stâncos al insulei Chatham, focul de armă tras asupra lui Phil Evans, cablul tăiat şi, în sfârşit, Albatrosul care, în momentul acela, nu mai avea nici un propulsor în funcţiune, mânat în larg de vântul dinspre sud-vest, în timp ce se ridica la o mare altitudine. Reflectoarele fiind aprinse, fugarii putuseră să-l urmărească din ochi câtva timp. Nu trecuse însă mult şi aparatul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garii nu mai aveau de ce să se teamă. Cum ar mai fi putut, oare, Robur să se înapoieze pe insulă, când elicele erau scoase din funcţiune pentru vreo trei,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fărâmat de explozie, Albatrosul n-avea să mai fie decât o biată epavă purtată de ape, iar oamenii din echipajul lui nişte hoituri sfârtecate, pe care valurile oceanului nici măcar nu le puteau scoate la ţărm. Răzbunarea se va împlini până la capăt, în toată grozăv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în legitimă apărare, Uncle Prudent şi Phil Evans nu avură nici un fel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fusese rănit doar uşor de tot de glontele slobozit de pe bordul Albatrosului. Aşa că porniră tustrei să facă înconjurul insulei, în nădejdea că vor întâlni cumva nişt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ră. Pe ţărmul apusean al insulei Chatham îşi aveau sălaşul vreo cincizeci de suflete care trăiau din pescuit. Oamenii văzuseră aeronava aterizând. Şi-i primiră pe fugari ca pe nişte fiinţe supranaturale. Nu lipsi mult ca să li se şi închine. Fură găzduiţi în cea mai încăpătoare dintre colibe. Niciodată, desigur, Frycollin nu avea să mai întâlnească un prilej atât de fericit de a trece drept un ze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hibzuiseră, Uncle Prudent şi Phil Evans nu mai zăriră înapoindu-se aeronava. Era firesc, deci, să tragă de aici încheierea că, probabil, catastrofa se întâmplase într-una din păturile superioare ale atmosferei. De aci înainte, îşi spuneau ei, n-o să se mai audă niciodată vorbindu-se despre inginerul Robur, nici despre miraculosul aparat pe bordul căruia cutreiera văzduhul împreună cu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u altceva de făcut decât să aştepte o ocazie prielnică pentru a se înapoia în America. Pasămite, însă, navigatorii nu prea dau târcoale insulei Chatham. Şi tot aşteptând, trecu şi luna august, aşa încât până la urmă fugarii puteau foarte bine să se întrebe dacă nu cumva schimbaseră o închisoare cu alta, deşi Frycollin se simţea mai în largul său aici, decât în temniţa lu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3 septembrie se abătu un vas prin părţile insulei Chatham, spre a-şi împrospăta provizia de apă dulce. Dacă vă aduceţi aminte, Uncle Prudent, în momentul când fusese răpit la Philadelphia, avea asupra lui câteva mii de dolari în bancnote, mai mult decât i-ar fi trebuit, adică, pentru a se înapoia în America. După ce le mulţumiră adoratorilor lor care îi copleşiră cu cele mai profunde mărturii de respect, Uncle Prudent, Phil Evans şi Frycollin se îmbarcară pentru Auckland. Niciunul din ei nu suflă o vorbă despre păţania lor; două zile mai apoi, sosiră în capitala Noii Zec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pachebot de pe Pacific îi luă pe bord, şi, în ziua de 20 septembrie, după o călătorie cât se poate de liniştită peste ocean, supravieţuitorii de pe Albatros debarcau la San Francisco. Nu spuseseră nimănui nici cine erau, nici de unde veneau; cum însă plătiseră din gros, nici că i-ar fi dat prin gând vreunui căpitan de vas american să încerce a-i trage de limbă. La San Francisco, Uncle Prudent împreună cu colegul său şi cu Frycollin luară primul tren de pe linia Pacificului şi în ziua de 27 septembrie coborau la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 istorisirea întâmplănlor petrecute de la evadarea lor şi până la plecarea de pe insula Chatham. Şi astfel, în seara aceleiaşi zile chiar, preşedintele şi secretarul Institutului Weldon putură să ia loc la masa prezidenţială, în mijlocul unei îmbulzeli nemaipomenite. Cu toate astea, niciunul dintre ei nu fusese vreodată atât de calm ca în seara aceea. văzându-i, nimeni n-ar fi spus că se întâmplase vreo schimbare în viaţa lor, de când cu şedinţa de pomină din 12 iunie. Ca şi cum aceste trei luni şi jumătate n-ar fi lăsat nici cea mai mică urm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tunete de urale pe care amândoi le întâmpinară fără să se arate câtuşi de puţin emoţionaţi, Uncle Prudentv punându-şi pălăria, începu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etăţeni, spuse el, declar şedinţ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urtunoase şi cât se poate de îndreptăţite. Căci dacă nu era nimic extraordinar în faptul că şedinţa fusese deschisă, era totuşi nemaipomenit ca ea să fi fost deschisă de însuşi Uncle Prudent, asistat d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şteptă până ce lumea îşi istovi entuziasmul prin strigăte şi aplauz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noastră şedinţă, domnilor, au avut loc discuţii foarte aprinse (I-auzi, i-auzi!) între cei ce susţineau că elicea balonului nostru Go ahead trebuie montată în faţă şi cei ce argumentau că trebuie montată la spate! (Mirare în rândurile asistenţei.) Noi, însă, am găsit între timp mijlocul de a-i împăca şi pe unii şi pe alţii, şi iată cum: montând două elice, una în faţă şi alta în spatele nacelei! (Tăcere, vădind o deplină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ot. Da, tot! Nici un cuvânt despre răpirea preşedintelui şi secretarului! Nici un cuvânt despre Albatros, nici despre inginerul Robur! Nici un cuvânt despre călătoria lor! Nici un cuvânt despre modul în care prizonierii reuşiseră s-o şteargă! Nici un cuvânt, în fine, despre ceea ce se petrecuse cu aeronava – dacă mai cutreiera încă văzduhul şi dacă membrii clubului se mai puteau aştepta la noi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rintre balonişti nu era unul căruia să nu-i fi stat pe limbă vreo întrebare de pus lui Uncle Prudent şi Phil Evans; văzându-i, însă, atât de serioşi, de ferecaţi în ei, găsiră toţi cu cale să le respecte tăcerea. când vor socoti ei de cuviinţă să vorbească, vor vorbi, fireşte, şi toată lumea se va simţi cât se poate de măgulită, ascul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era la mijloc vreun secret ce nu putea fi încă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luă atunci din nou cuvântul, înconjurat de o tăcere cum nu mai domnise nicicând la şedinţele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nu ne mai rămâne, aşadar, decât să terminăm de construit aerostatul Go ahead, a cărui menire este să cucerească văzduhul – cu aceasta şedinţ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ACEASTĂ VERIDICĂ POVESTE A PERIPEŢIILOR ALBATROSULUI SE ÎNCHEIE FĂRĂ A SE FI ÎNCHEI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aprilie, în anul următor, Ia vreo şapte luni după întoarcerea neaşteptată a Iui Uncle Prudent şi Phil Evans, toată Philadelphia era în picioare. Nimic politic de astă dată. Nu era vorba nici de alegeri, nici de vreun miting. Aerostatul Go ahead, construit pe cheltuiala Institutului Weldon, avea, în sfârşit, să pună stăpânire asupra mediului său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ut – vestitul Harry W. Tinder, al cărui nume a mai fost pomenit la începutul acestei istorisiri, împreună cu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 preşedintele şi secretarul Institutului Weldon. Nu li se cuvenea, oare, asemenea cinste? Nu fuseseră ei, oare, cei care veniseră în carne şi oase să protesteze împotriva oricărui aparat construit pe principiul „mai greu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otuşi, şapte luni, fără ca ei să fi deschis gura pentru a istorisi aventurile pe care le trăiseră. Nici Frycollin, oricât l-ar fi mâncat limba, nu scăpase o vorbuliţă despre inginerul Robur şi despre maşinăria lui minunată. Ca nişte neînduplecaţi balonişti ce erau, de bună seamă, Uncle Prudent şi Phil Evans nu voiau cu nici un chip să discute despre aeronave sau despre orice alt aparat de zbor. Atâta timp cât balonul Go ahead nu va fi ajuns în fruntea tuturor mijloacelor de locomoţie aeriană, nu voiau să admită niciuna din invenţiile aviatorilor. Amândoi credeau încă, ţineau morţiş să creadă, că singurul vehicul atmosferic era aerostatul şi că numai şi numai lui îi era deschis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el împotriva căruia se răzbunaseră atât de crâncen – şi pe bună dreptate, după părerea lor – acela nu mai exista acum. Şi nici vreunul dintre însoţitorii lui. Taina Albatrosului se afla îngropată în adâncurile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sibilitatea ca inginerul Robur să fi avut vreun adăpost, vreo insulă pe întinsul neţărmurit al oceanului, ce-i slujea ca loc de popas, era doar o simplă ipoteză. În orice caz, cei doi confraţi hotărâseră să chibzuiască mai târziu dacă ar fi cu cale să facă oarecare cercetări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şi ziua când avea să se realizeze acea însemnată experienţă pe care Institutul Weldon o pregătea de atâta vreme şi atât de minuţios. Go ahead era, aşadar, modelul cel mai desăvârşit dintre toate cele inventate până atunci în arta aerostaticii – ceea ce ar fi un Inflexibil sau un Formidabil în arta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avea toate atributele necesare unui aerostat. Volumul său îi îngăduia să se ridice la cele mai mari altitudini pe care le putea atinge un balon; faptul că era impermeabil – să se poată menţine un timp nelimitat în văzduh; rezistenţa lui – să înfrunte atât dilatarea gazului din interior, cât şi străşnicia ploilor şi a vântului; capacitatea sa – să aibă o forţă ascensională destul de importantă pentru a putea ridica, împreună cu toate accesoriile, un întreg mecanism electric menit să imprime propulsoarelor sale o forţă motrice superioară tuturor rezultatelor obţinute în această direcţie până atunci. Go ahead avea o formă prelungă, aptă să-i înlesnească deplasarea pe orizontală. Nacela lui, semănând cu platforma balonului construit de căpitanii Krebs şi Renard, era prevăzută cu tot utilajul trebuincios aeronauţilor: instrumente de fizică, cabluri, ancore, frânghii etc., etc. în afară de aparatele, pilele şi acumulatorii electrici ce constituiau izvoarele de energie mecanică ale aerostatului. Nacela era, de asemeni, înzestrată cu o elice în faţă şi cu o altă elice, împreună cu o cârmă, la spate. Randamentul maşinilor aerostatului Go ahead probabil că era însă mult inferior randamentului celor de pe bordul Albat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umplut cu gaz, Go ahead fusese transportat în poiana din Fairmont-Park, exact în locul unde poposise timp de câteva ore ae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red, că forţa lui ascensională se datora celui mai uşor dintre toate corpurile gazoase. Gazul aerian, de pildă, nu poseda decât o forţă ascensională de aproximativ şapte sute de grame de fiecare metru cub de gaz – prea puţin pentru a provoca o ruptură a echilibrului cu aerul înconjurător. Forţa ascensională a hidrogenului, în schimb, poate fi apreciată la o mie o sută de grame de fiecare metru cub de gaz. Balonul uriaş era umplut cu hidrogen pur, preparat după metoda şi în aparatele speciale folosite de vestitul Henry Giffard. Aşadar, Go ahead având o capacitate de patruzeci de mii de metri cubi, forţa ascensională a gazului din interior era de o mie o sută înmulţit cu patruzeci de mii, adică de patruzeci şi patru de mi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m, totul era pregătit în dimineaţa zilei de 29 aprilie. Imensul aerostat se legăna în aer, la câteva picioare de pământ, încă de la orele unsprezece, gata să se înalţ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minunată, parcă anume făcută pentru această memorabilă experienţă. Poate că, totuşi, ar fi fost mai bine să bată vântul, pentru ca încercarea să fie cât mai concludentă. Într-adevăr, nimeni până atunci nu pusese la îndoială faptul că un balon ar putea fi dirijat într-o atmosferă calmă; lucrurile se schimbau însă în cazul când aerul se afla în mişcare şi în asemenea condiţii se cereau făcute exper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u bătea deloc vântul şi nici nu era vreun semn că s-ar putea să bată. Ca niciodată în ziua aceea, America de Nord nu se pregătea să trimită în Europa occidentală vreuna din aprigele vijelii din care avea o nesecată rezervă, şi nu cred să fi fost zi mai bine aleasă pentru reuşita unei experienţe aero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oare, să vorbesc despre puzderia de oameni ce se adunaseră în Fairmont-Park, despre mulţimea trenurilor ce revărsaseră asupra capitalei Pennsylvaniei un puhoi de curioşi veniţi din toate statele înconjurătoare, despre întreruperea activităţii industriale şi comerciale pentru a se da tuturor cetăţenilor posibilitatea să privească spectacolul – patroni, funcţionari, muncitori, bărbaţi, femei, bătrâni, copii, membri ai Congresului, reprezentanţi ai armatei, magistraţi, reporteri, băştinaşi – şi albi, şi oameni de culoare – toţi claie peste grămadă, în poiana cea mare din parc? Mai e nevoie, oare, să zugrăvesc manifestările zgomotoase ale gloatei, frământările ei inexplicabile, învolburările-i neaşteptate ce o făceau să tălăzuiască şi să palpite? Mai e nevoie, oare, să înregistrăm numărul strigătelor de hip! hip! ura! ce izbucniră de pretutindeni ca nişte pocnete de rachete, în clipa când Uncle Prudent şi Phil Evans se urcară pe platformă, sub aerostatul pe care flutura drapelul american? Mai e nevoie, în sfârşit, să arătăm că majoritatea curioşilor nu veniseră, poate, să vadă balonul Go ahead, cât să-i privească pe cei doi inşi extraordinari pentru care Lumea Veche avea tot dreptul să fie invidioasă pe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i şi nu trei? De ce nu şi Frycollin? Pentru că Frycollin, găsind că expediţia făcută pe bordul Albatrosului ajungea ca să-i asigure celebritatea, renunţase la cinstea de a-şi însoţi stăpânul. Aşa că, de astă dată, nu mai avu parte de aclamaţiile furtunoase cu care fură întâmpinaţi preşedintele şi secretaru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iciunul dintre membrii ilustrei asociaţii nu lipsea şi că toate locurile rezervate în incinta încercuită cu frânghii şi ţăruşi din mijlocul poienii erau ocupate. Se aflau acolo şi Truk Milnor şi Bat T. Fyn, şi William T. Forbes, la braţ cu cele două fete ale sale, miss Doll şi miss Mat. Toţi veniseră anume ca să arate că nimic pe lume n-ar fi în stare să-i despartă vreodată de adepţii principiului „mai uşor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şi douăzeci, o bubuitură de tun dădu de ştire că pregătirile se isprăv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nu mai aştepta decât semnalul de plecare. La unsprezece şi douăzeci şi cinci se auzi o a doua bubuitur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de capetele frânghiilor reţelei, Go ahead se ridică la vreo cincizeci de metri deasupra poienii. De acolo, de sus, platforma domina toată mulţimea cuprinsă de o adâncă emoţie. Uncle Prudent şi Phil Evans, care stăteau în picioare, în faţă, duseră amândoi mâna stângă la piept, în semn că erau trup şi suflet cu întreaga asistenţă. Pe urmă ridicară dreapta spre zenit, în semn că sosise în sfârşit clipa când cel mai mare balon din câte fuseseră construite până în ziua aceea avea să pună stăpânire pe spaţiul sup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mâini se lipiră, în aceeaşi clipă, de o sută de mii de piepturi şi alte o sută de mii de mâini se ridicar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reizeci bubui o a treia lovitur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trigă Uncle Prudent, rostind formula sacr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 ahead se înălţă „maiestuos”, ca să folosim şi noi adverbul consacrat de numeroasele reportaje asupra experienţelor aer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pectacol nemaipomenit. Părea un vas ce părăsise tocmai şantierul. Într-adevăr, nu era, oare, Go ahead un vas lansat pe măr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se ridică drept în sus, pe o linie perfect verticală, dovadă că în atmosferă domnea liniştea cea mai desăvârşită, oprindu-se la o altitudine de două sute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ură să se desfăşoare manevrele pe orizontală. Mânat de cele două elice, Go ahead porni în întâmpinarea soarelui cu o viteză de zece metri pe secundă. Era exact viteza de deplasare a balenei în mediul lichid. Şi poate că nu greşim asemuindu-l cu colosul mărilor boreale, deoarece aerostatul avea chiar forma uriaşului cetaceu. O nouă salvă de urale îi salută pe iscusiţii aer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ajutorul cârmei, Go ahead începu să execute tot felul de mişcări circulare, oblice sau rectilinii, după cum îl îndruma mâna timonierului. Se învârti în cerc pe un spaţiu restrâns, merse înainte, îndărăt, în aşa fel încât să-i convingă şi pe cei care tăgăduiau cu încăpăţânare posibilitatea de a dirija baloanele – dacă mai exista vreunul! Dacă ar mai fi existat, ar fi fost jupui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nsă că această măreaţă experienţă nu avu parte măcar de o adiere cât de uşoară! Într-adevăr, ce păcat! Spectatorii ar fi avut, atunci, prilejul să vadă aerostatul evoluând, fără nici o şovăire, în fel şi chip, fie lunecând pieziş ca o corabie ce merge în direcţia vântului, fie înfruntând curenţii de aer, ca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o ahead se ridică din nou, cu câteva sute de metr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ţelese de ce. Uncle Prudent şi însoţitorii săi încercau să găsească un curent de aer cât de slab în păturile superioare ale atmosferei, pentru ca experienţa să fie deplină. De altminteri, un sistem de balonaşe interioare, aidoma băşicii înotătoare a peştilor, balonaşe în care se putea introduce, prin pompare, o anumită cantitate de aer, îi îngăduia să se deplaseze pe verticală. În felul acesta, putea să se ridice în văzduh sau să coboare după bunul plac al aeronautului, fără să fie nevoit să arunce din lest ca să se înalţe sau să dea drumul la gaz ca să se lase mai jos. Cu toate astea era prevăzut cu o supapă în emisfera superioară, în eventualitatea că ar fi fost nevoit să coboare în grabă. În definitiv, nu era vorba decât de aplicarea sistemelor cunoscute mai dinainte, însă perfecţionate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se înălţa, aşadar, pe verticală. Şi cât era de uriaş, începuse să se micşoreze încetul cu încetul sub privirile spectatorilor, ca şi cum ar fi fost vorba de o simplă iluzie optică. Ceea ce nu făcea decât să aţâţe curiozitatea celor de faţă, care stăteau cu ochii pe cer, mai, mai să-şi frângă gâtul. Balena mătăhăloasă se preschimbă treptat într-un marsuin care, la rândul său, avea să scadă tot mai mult, devenind un mic porc-d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ascensiune desfăşurându-se mai departe, Go ahead ajunse la o altitudine de patru mii de metri. Cum însă cerul era senin, fără o dâră de pâclă, balonul se văz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ămăsese ca şi la început în dreptul pajiştei, ca şi cum ar fi fost pironit acolo cu nişte sfori divergente. Dacă văzduhul ar fi fost închis sub un clopot uriaş de sticlă, nu cred că atmosfera ar fi lâncezit mai mult ca în momentul acela. Nici o adiere cât de uşoară, nici mai sus, nici mai jos. Aerostatul manevra fără să întâmpine vreo rezistenţă, zărindu-se mic de tot din pricina depărtării, ca şi cum ar fi fost privit cu binoclul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izbucni din mijlocul mulţimii, un ţipăt urmat de alte o sută de mii. Toate braţele se întinseră, aţintite spre un punct din zare. Şi punctul acesta se afla l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dâncul cerului azuriu, se ivise un corp mobil care se apropia, crescând treptat. Să fi fost, oare, o pasăre ce-şi fâlfâia aripile în înaltul văzuhului? Sau vreun bolid a cărui traiectorie străbătea oblic păturile atmosferei? Se mişca în orice caz cu o viteză uluitoare şi foarte curând avea să treacă pe deasupra capetelor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încolţi aproape în aceeaşi clipă în minţile celor de faţă, ca transmisă de un curent electric în tot cuprinsul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ărea însă Go ahead zărise şi el obiectul acela curios. Şi se simţise probabil ameninţat de vreo primejdie, fiindcă îşi sporise viteza, gonind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mulţimea înţelesese! Un nume rostit de unul dintre membrii Institutului Weldon fu repetat de o sută de mii de guri: „ AIbatrosul!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lbatrosul! Robur îşi făcuse iar apariţia în slava cerului! El era cel care, aidoma unei uriaşe păsări de pradă, stătea gata să se năpustească asupra lui Go a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n urmă cu nouă luni, aeronava sfărâmată de explozie, cu elicele ciuntite, cu platforma frântă în două, zăcea hârbuită. De n-ar fi fost uluitorul sânge rece al inginerului, care se grăbise să schimbe sensul turaţiilor propulsorului din faţă, transformându-l într-o elice de suspensie, tot echipajul Albatrosului s-ar fi asfixiat din pricina prăbuşirii năprasnice a aparatului. Dar dacă reuşiseră să scape de asfixie, cum se făcea că nici el, nici oamenii lui nu se înecaseră în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resturile platformei, aripile propulsoarelor, pereţii cabinelor şi tot ce mai rămăsese de pe urma Albatrosului alcătuia totuşi ceea ce se cheamă o epavă. Când pasărea rănită se prăvăleşte în valuri, aripile ei o ajută să plutească încă o bucată de vreme pe unda mării. Robur şi însoţitorii săi stătuseră deci timp de câteva ore, la început pe epava aparatului, apoi în barca de cauciuc pe care o regăsiseră la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 pentru cei care cred în amestecul ei în treburile omeneşti – sau întâmplarea – pentru cei care au slăbiciunea să nu creadă în providenţă – venise în ajutorul naufra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răsăritul soarelui, aceştia fuseseră zăriţi de echipajul unui vas, care coborâse numaidecât o luntre pe apă. Robur fusese luat pe bord împreună cu însoţitorii săi, şi nu numai ei, dar şi rămăşiţele plutitoare ale aeronavei. Inginerul se mulţumise să spună că aparatul se sfărâmase într-o ciocnire, păstrând un incognito pe care i-l respecta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o corabie cu trei catarge, sub pavilion englez, Two Friends17 din Liverpool, şi se îndrepta spre Melbourne, unde ajunsese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ustralia, dar încă destul de departe de insula X, unde trebuiau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fărâmăturile rufului din spate al aeronavei, inginerul reuşise să găsească o sumă mai mare de bani care-i îngăduise să îndestuleze nevoile însoţitorilor săi, fără să ceară nimic nimănui. Puţin după sosirea lui la Melbourne, Robur cumpărase o mică goeletă de o sută de tone, şi cum inginerul cunoştea rosturile marinăreşti, reuşise să ajungă pe insul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nu mai avusese decât un singur gând, o obsesie: să se răzbune. Dar, ca să se răzbune, era necesar să construiască un al doilea Albatros. Treabă uşoară, în definitiv, pentru un om care-l construise şi pe cel dintâi. Întrebuinţaseră, deci, tot ce mai putea folosi la ceva din aeronava distrusă şi, printre alte aparate, şi propulsoarele care fuseseră îmbarcate, împreună cu celelalte rămăşiţe, pe goeletă. Întocmiseră la loc întreg mecanismul, cu ajutorul unor noi pile electrice şi acumulatori. Într-un cuvânt, în mai puţin de opt luni, totul era terminat şi un nou Albatros, aidoma celui sfărâmat de explozie, la fel de puternic şi de iute ca şi primul, stătea gata să-şi ia zborul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red, fără a mai fi nevoie să insistăm, că aparatul avea acelaşi echipaj şi că acest echipaj era mânios foc pe Uncle Prudent şi pe Phil Evans – în special – şi pe tot Institutul Weldon,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părăsise insula X la începutul lui aprilie. Tot timpul zborului său se străduise să facă în aşa fel ca trecerea lui să nu fie observată în nici un punct de pe glob. Călătorise, aşadar, mai toată vremea printre nori. Ajungând deasupra Americii de Nord, prin nişte coclauri neumblate din Far-West, aterizase. Acolo inginerul, păstrând cel mai deplin incognito, ajunsese să afle un lucru care făcuse să-i crească inima de bucurie şi anume că Institutul Weldon era pe cale să-şi înceapă experienţele şi că Go ahead, în nacela căruia aveau să ia loc Uncle Prudent şi Phil Evans, se pregătea să pornească din Philadelphia la data de 2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lej straşnic pentru a potoli setea de răzbunare ce mistuia inima lui Robur şi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răzbunare, şi Go ahead nu putea cu nici un chip să scape de ea! O răzbunare în văzul lumii, care să dovedească totodată superioritatea aeronavei faţă de aerostate şi faţă de toate celelalte aparate de 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ziua aceea, aeronava ieşise la iveală în văzduh deasupra parcului Fairmont, ca un vultur ce s-ar fi năpustit di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u adevărat Albatrosul: toată lumea îl recunoscuse, chiar şi cei ce nu-l văzuser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fugea cât putea. Curând însă îşi dădu seama că nu era chip să scape, zburând aşa, mai departe, pe orizontală. Aşa încât îşi căută salvarea pe verticală, dar nu coborând spre pământ fiindcă aeronava ar fi putut să-i taie drumul, ci ridicându-se mai sus în văzduh, într-o zonă unde s-ar fi aflat la adăpost. Era o încercare plină de îndrăzneală, dar în acelaşi timp cât se poa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batrosul începuse şi el să se înalţe. De dimensiuni mai mici decât ale aerostatului, părea un peşte-cu-spadă urmărind o balenă pe care se pregătea s-o străpungă, ori un torpilor repezindu-se asupra unui cuirasat pe care avea să-l arunce năprasni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ată lumea se uita la el cu inima pierită! În câteva clipe aerostatul şi ajunsese la cinci mii de metri înălţime. Albatrosul nu-l slăbise deloc, cât timp făcuse ascensiunea. Îi dădea mereu târcoale, învăluindu-l în cercuri tot mai strânse, pe măsură ce se învârtea în jurul lui. Ar fi putut să-i vină de hac dintr-o dată, spintecând învelişul atât de gingaş al balonului. Şi atunci prăbuşirea ar fi fost atât de cumplită, încât praful s-ar fi ales de UnclePrudent şi de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cleştată de spaimă şi cu răsuflarea tăiată, publicul era cuprins de simţământul acela de groază, ce-ţi striveşte pieptul şi-ţi taie picioarele, atunci când vezi căzând pe cineva de la o mare înălţime. Se pregătea o luptă aeriană, ce nu lăsa să se întrevadă nici măcar posibilităţile de salvare ale unei lupte navale – prima luptă de felul acesta, dar nu şi ultima, fără îndoială, fiindcă progresul constituie una din legile lumii acesteia. Şi dacă Go ahead îşi aninase jur împrejurul cercului său ecuatorial culorile americane, Albatrosul arborase şi el drapelul înstelat, cu un soare auriu, al lui Robur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încercă să se îndepărteze de inamicul său, ridicându-se şi mai sus. Lepădă, aşadar, lestul pe care-l avea ca rezervă şi făcu încă un salt de o mie de metri. Acum nu se mai zărea decât un punct pe cer. Cât priveşte Albatrosul, care se ţinea mereu după el, sporise la maximum numărul de turaţii ale elicelor,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de groază se ridică d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creştea văzând cu ochii, iar aeronava ieşise din nou la iveală, coborând odată cu el. De astă dată, însă, era vorba de o prăbuşire. Gazul, dilatându-se peste măsură în zonele superioare ale atmosferei, făcuse să plesnească învelişul şi acum, pe jumătate dezumflat, balonul cădea la pământ cu o iuţeal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încetinise, la rândul său, mişcarea elicelor de suspensie şi cobora şi ea cu aceeaşi viteză, reuşind să ajungă în dreptul balonului în momentul când acesta se afla la o distanţă de numai o mie două sute de metri de pământ, şi să se alătu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avea de gând să-i dea lovitura de graţie?… Nicidecum!… Voia să-i vină în ajutor, să-i salvez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scusită fu manevra executată, încât aeronautul împreună cu ajutorul său puteau cu uşurinţă să sară pe platforma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Uncle Prudent şi Phil Evans se încăpăţânau să respingă ajutorul lui Robur, refuzând să fie salvaţi de el? Ar fi fost în stare, aşa cum îi ştim! Noroc că echipajul inginerului tăbărî asupra lor, silindu-i să treacă din nacela lui Go ahead pe bordul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eronava se depărtă puţin şi se opri în loc, în timp ce balonul, golit cu desăvârşire de gaz, cădea jos peste copacii din preajma poienii, rămânând agăţat acolo ca o zdreanţ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fiorătoare domnea pe pământ: ca şi cum toate inimile ar fi încetat să mai bată. Multă lume închisese ochii ca să nu vadă sfârşit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erau, deci, iarăşi, prizonierii inginerului Robur. Şi acum că pusese mâna pe ei, avea cumva de gând să-i răpească din nou în văzduh, acolo unde nimeni nu putea să-i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loc să se ridice în aer, Albatrosul continuă să coboare spre pământ. Voia, poate, să aterizeze? Aşa bănuiră cu toţii şi mulţimea se trase deoparte să-i facă loc în mijlocul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junse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se opri însă la doi metri de pământ. Şi atunci, în mijlocul tăcerii adânci ce se lăsase, se auzi glasul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Statelor Unite, rosti el, preşedintele şi secretarul Institutului Weldon sunt din nou în puterea mea. Luându-i prizonieri, n-aş face decât să mă folosesc de dreptul meu de represalii. Văzând însă ura pătimaşă dezlănţuită în sufletul lor de succesele Albatrosului, am înţeles că lumea nu este încă de ajuns de coaptă pentru însemnata revoluţie pe care cucerirea văzduhului o va produce cândva. Uncle Prudent şi Phil Evans,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secretarul Institutului Weldon, ca şi aeronautul împreună cu ajutorul său, nu avură de făcut decât o săritură pentru a pune din nou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lbatrosul se ridică la zece metri deasupra capetelor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Statelor Unite, continuă Robur, experienţa mea s-a încheiat şi pot să vă împărtăşesc de pe acum părerea ce mi-am format-o: cred că nu trebuie să precipităm niciodată lucrurile, nici chiar când e vorba de progres. Ştiinţa nu trebuie s-o ia înaintea moravurilor, într-un cuvânt, fiece lucru se cuvine făcut la vremea lui. Venirea mea ar fi prematură azi şi n-aş putea birui atâtea interese divergente, contradictorii. Noţiunile nu sunt încă de ajuns de coapte pentru a se realiza o unire. Plec,aşadar, luând cu mine secretul descoperirii mele. Secretul acesta însă nu va fi pierdut pentru omenire. Lumea îl va dobândi în ziua când va fi destul luminată ca să tragă foloase de pe urma lui şi destul de înţeleaptă ca să nu abuzeze de el. Bun rămas, cetăţeni ai Statelor Unit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rând aerul cu cele şaptezeci şi patru de elice ale sale, purtat de cele două propulsoare ce se învârteau cu cea mai mare iuţeală, Albatrosul îşi luă zborul spre est, în mijlocul strigătelor furtunoase care, de astă dată, exprimau admiraţi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egi, adânc umiliţi şi, odată cu ei, şi ceilalţi membri ai Institutului Weldon, făcură singurul lucru ce le mai rămânea de făcut: o luară frumuşel spre casă, în timp ce lumea, schimbându-şi dintr-o dată atitudinea, era gata să le arunce în faţă – şi pe bună dreptate – cele mai usturătoa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ămâne totuşi întrebarea: „Cine este Robur? Se va 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hiar de pe acum. Robur este ştiinţa aşa cum va fi peste ani, poate chiar mâine. Este rezerva sigur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atrosul ce face, mai cutreieră încă atmosfera ce înconjoară globul pământesc şi a cărei stăpânire nimeni nu poate să i-o răpească? De ce ne-am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obur Cuceritorul ce se întâmplă: o să se mai arate vreodată, aşa cum a făgăduit? Nici vorbă că da! O să vină să dea în vileag secretul unei descoperiri în stare să schimbe condiţiile sociale şi politic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iitorul locomoţiei aeriene, nu încape îndoială că va fi al aeronavei, nicidecum al aero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şilor le este hărăzită, fără doar şi poate, cucerirea aerului!</w:t>
      </w:r>
    </w:p>
    <w:p>
      <w:pPr>
        <w:pStyle w:val="Frspaiere"/>
        <w:rPr>
          <w:rFonts w:ascii="Bookman Old Style;Times New Roman" w:hAnsi="Bookman Old Style;Times New Roman" w:cs="Bookman Old Style;Times New Roman"/>
          <w:sz w:val="24"/>
        </w:rPr>
      </w:pPr>
      <w:bookmarkStart w:id="11"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MII.</w:t>
      </w:r>
    </w:p>
    <w:p>
      <w:pPr>
        <w:pStyle w:val="Frspaiere"/>
        <w:rPr>
          <w:rFonts w:ascii="Bookman Old Style;Times New Roman" w:hAnsi="Bookman Old Style;Times New Roman" w:cs="Bookman Old Style;Times New Roman"/>
          <w:sz w:val="24"/>
        </w:rPr>
      </w:pPr>
      <w:bookmarkStart w:id="12" w:name="bookmark15"/>
      <w:r>
        <w:rPr>
          <w:rFonts w:eastAsia="Bookman Old Style;Times New Roman" w:cs="Bookman Old Style;Times New Roman" w:ascii="Bookman Old Style;Times New Roman" w:hAnsi="Bookman Old Style;Times New Roman"/>
          <w:sz w:val="24"/>
        </w:rPr>
        <w:t xml:space="preserve"> </w:t>
      </w:r>
      <w:bookmarkEnd w:id="12"/>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PE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l de creste ce brăzdează, paralel cu litoralul american al Oceanului Atlantic, statele Carolina de Nord, Virginia, Maryland, Pennsylvania şi New York e cunoscut deopotrivă sub numele de Munţii Allegheny sau Munţii Apalachas, fiind format din două lanţuri deosebite, adică din Munţii Cimberland spre vest şi Munţii Albaştri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istem orografic, cel mai important din cuprinsurile mai sus-arătate ale continentului american de nord, se desfăşoară pe o lungime de aproape nouă sute de mile sau o mie şase sute de kilometri, în schimb nu depăşeşte în medie altitudinea de şase mii de picioare, punctul culminant fiind atins de Muntele Washington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 ca o coloană vertebrală ale cărei extremităţi sunt scăldate pe de o parte de apele fluviului Alabama, iar de cealaltă parte de valurile golfului Saint Lawrence, Munţii Allegheny nu sunt decât prea puţin cercetaţi de alpinişti. Înălţimile lor nu se profilează în păturile superioare ale atmosferei şi deci nu sunt menite să-i atragă în aceeaşi măsură ca atâtea falnice piscuri de pe meleagurile Lumii Vechi sau a celei Noi. Şi totuşi există un punct printre altele de-a lungul acestei învăluiri de culmi, aşa-numitul Great-Eyry, pe care turiştii nu l-ar fi putut escalada şi care părea să fie, ca să zicem aşa,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cri, cu toate că amatorii de ascensiune îl nesocotiseră până atunci, într-un răstimp destul de scurt, Great-Eyry avea nu numai să trezească atenţia, dar chiar să stârnească îngrijorarea tuturor, pentru anumite motive de un ordin cu totul special, pe care mă simt dator să vi le împărtăşesc de la începutul istorisi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i-am atribuit şi mie un rol în această poveste, trebuie să ştiţi c-am făcut-o numai pentru că eu însumi am fost îndeaproape amestecat, aşa cum se va vedea mai încolo, luând parte la unul dintre cele mai extraordinare evenimente, la care secolului douăzeci îi va fi fost, fără îndoială, sortit să asiste. Până şi eu am ajuns să mă întreb câteodată dacă într-adevăr a avut loc, dacă lucrurile s-au petrecut chiar aşa cum mi le înfăţişează memoria sau, mai bine zis, imaginaţia mea. Fiind însă în serviciul poliţiei din Washington, cu titlul de inspector principal, îndemnat pe de altă parte de o instinctivă curiozitate pe care, trebuie să vă spun, firea mea o manifestă în cel mai înalt grad, cum, de asemenea, de cincisprezece ani încoace mi-a fost dat să particip la atâtea şi atâtea peripeţii de tot felul, încredinţându-mi-se adesea diverse misiuni secrete, pentru care aveam, de altminteri, o deosebită înclinaţie, nu-i de mirare că şefii mei m-au împins într-o aventură atât de neverosimilă, în care aveam de înfruntat cele mai neguroase mistere. Numai că e neapărat necesar ca, din clipa când voi începe să-mi deapăn povestirea, să fiu crezut pe cuvânt. Fiindcă singura mărturie pe care o pot aduce în legătură cu aceste întâmplări prodigioase este a mea. Dacă se va găsi cineva care să nu-mi dea crezare, n-are decât să nu-mi dea crezar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yry, ca să fiu mai precis, se află situat în rândul pitoreştilor înălţimi ale Munţilor Albaştri ce se profilează în partea occidentală a statului Carolina de Nord. Spinarea lui rotunjită se zăreşte destul de lămurit la ieşirea din Morganton, un târguşor situat lângă Satawba-river, chiar pe malul apei, şi mult mai limpede încă de la marginea satului Pleasant-Garden, care se află cu câteva mile mai aproape de po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ce este acest Great-Eyry?… În ce măsură denumirea pe care i-au dat-o locuitorii ţinuturilor din vecinătatea Munţilor Albaştri e sau nu îndreptăţită?… Că aceştia din urmă au fost numiţi aşa din pricină că, în anumite condiţii atmosferice, reliefurile lor se înveşmântă într-un văl azuriu, e de la sine înţeles. Înseamnă, aşadar, că de vreme ce pentru toată lumea Great-Eyry este un cuib de vulturi, aici îşi găsesc adăpost pajurele, hultanii sau condorii?… Să fie oare un sălaş cu precădere îndrăgit de marile zburătoare ale acestor plaiuri? Le-a văzut cineva plutind în stoluri gălăgioase deasupra acestui bârlog, până la care doar ele pot răzbate?… Nu, ce-i drept; de altminteri nici nu se arată a fi mai numeroase prin partea locului decât prin celelalte coclauri ale Munţilor Ailegheny. Dimpotrivă, chiar, după cum s-a observat, sunt zile când, apropiindu-se de Great-Eyry, păsăretul pare a fi îndemnat mai curând a face calea întoarsă şi, după ce-i dă câteva târcoale în zbor, se grăbeşte să se împrăştie în toate direcţiile, împânzind văzduhul cu larma sa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o fi venit atunci numele de Great-Eyry? N-ar fi fost, oare, mai potrivit să i se spună „zănoagă” ca pretutindeni unde se găsesc asemenea văgăuni prin regiunile muntoase? Probabil că şi aici, între pereţii înalţi de stâncă ce-o înconjoară, se cască o căldare adâncă şi largă şi cine ştie, chiar, dacă nu cumva pe fundul ei se află şi un lăculeţ sau un iezer alimentat de ploile şi de zăpezile de peste iarnă, aşa cum există atâtea altele răspândite pe plaiurile munţilor Apalachas, la diferite altitudini, ca pretutindeni în Lumea Veche, ca şi în Lumea Nouă, în diverse sisteme orografice?… Şi nu s-ar cuveni, aşadar, ca, de aci încolo, să figureze ca atare în nomenclaturil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să discutăm toate ipotezele posibile, nu s-ar fi putut oare să fi fost acolo craterul unui vulcan care zăcea de mult toropit de un somn adânc şi, în cazul acesta, cine ştie dacă într-o bună zi vulcanul cu pricina n-avea să se trezească iar la viaţă, sub năvala unor răbufniri din adânc?… Nu cumva vecinătăţile lui se puteau aştepta orişicând la nişte urgii asemănătoare cu cele provocate de vulcanul Krakatau sau de năprasnicele dezlănţuiri ale Muntelui Pleşuv? În eventualitatea că s-ar fi aflat acolo un lac, nu există iarăşi un motiv de îngrijorare la gândul că apele acestuia ar fi putut să pătrundă în măruntaiele pământului şi, în contact cu focul central, să se vaporizeze, ameninţând cuprinsurile statului Carolina cu o erupţie de o intensitate egală cu aceea care a avut loc în 1902 în Mart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ceastă ultimă ipoteză era sprijinită de anumite simptome, recent observate, ce dădeau în vileag prezenţa unei activităţi vulcanice, manifestată prin vaporii de apă emanaţi. Ba chiar într-un rând ţăranii care munceau pe câmp auziseră nu ştiu ce zgomote înfundate, fără să-şi poată explica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i de flăcări izbucniseră uneo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yry începuse să fumege, iar când vântul abătuse trâmbele de aburi spre est, în urma lor, pe pământ, rămăseseră dâre de cenuşă sau de funingine. În sfârşit, în negura nopţii, flăcările, cu searbăda lor licărire răsfrântă de norii ce pluteau deasupra pământului, la o mică înălţime, învăluiau întregul ţinut într-o lumin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emenea fenomene ciudate, nu-i de mirare dacă populaţia din partea locului era stăpânită de cele mai serioase temeri. Iar temerile astea se împleteau cu nevoia stăruitoare de a şti cu tot dinadinsul despre ce era vorba. Ziarele din Carolina întreţineau fără încetare vâlva în jurul aşa-numitului „mister” al muntelui Great-Eyry. Şi se întrebau dacă o asemenea vecinătate nu constituia un pericol pentru locuitori… Articolele lor stârneau deopotrivă curiozitatea şi neliniştea – curiozitatea celor care, fiind în afara oricărei primejdii, manifestau un interes deosebit pentru fenomenele naturale, neliniştea celor care puteau să cadă oricând victime, în cazul că ar fi existat, într-adevăr, o ameninţare din partea acestor fenomene pentru ţinuturile înconjurătoare. Şi marea majoritate a celor din urmă o alcătuiau locuitorii unor târguşoare ca Pleasant-Garden şi Morganton şi ai satelor sau ai numeroaselor ferme răspândite la poalele Munţilor Apalac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u suficiente motive să regretăm că alpiniştii nu-şi dăduseră încă osteneala să pătrundă în creierii muntelui Great-Eyry. Nimeni până atunci nu trecuse peste meterezele stâncilor ce-l împresurau din toate părţile şi, poate, chiar nici nu se afla undeva vreo trecătoare pe unde s-ar fi putut răzba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existat totuşi nici o altă culme prin apropiere, vreun pisc sau chiar un ţanc de stâncă din vârful căruia ochiul ar fi putut să aibă o privelişte cuprinzătoare asupra muntelui Great-Eyry, cercetând tot întinsul plaiurilor lui?… Nu, şi pe o rază de câţiva kilometri, altitudinea lui nu era nicăieri depăşită. Vârful Wellington, unul din cele mai înalte vârfuri ale Munţilor Allegheny, se afla m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era absolut necesar să se efectueze o recunoaştere cât mai amănunţită a lui Great-Eyry. În interesul întregului ţinut, trebuia să se ştie dacă nu ascundea cumva craterul unui vulcan şi dacă partea occidentală a statului Carolina nu putea fi ameninţată de o eventuală erupţie. Se cuvenea deci să se facă oricum o încercare de a-l escalada ca să se descopere, în sfârşit, cauza fenomenelor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orice tentativă, despre care toată lumea ştia că era cât se poate de dificilă, se ivi un prilej care oferea posibilitatea neîndoielnică de a cerceta structura intimă a vârfului Great-Eyry, fără a se mai face ascen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septembrie, anul acesta, un aerostat urma să-şi ia zborul din Morganton având ca pasager pe aeronautul Wilker. Profitând de briza ce sufla dinspre est, balonul avea să fie mânat spre Great-Eyry şi, după toate probabilităţile, trebuia să treacă peste creasta muntelui. Şi atunci, când va fi ajuns la o înălţime de câteva sute de picioare deasupra lui, Wilker putea să-l examineze în voie cu ajutorul unei lunete puternice, cercetându-l până în cele mai adânci ascunzişuri, în aşa fel încât să-şi dea seama dacă într-adevăr în mijlocul falnicelor steiuri de piatră se deschidea gura unui vulcan. De fapt asta şi era problema cea mai importantă. Din clipa în care va fi fost rezolvată, se putea şti cu certitudine dacă ţinuturile din preajmă aveau motive să se teamă de vreo erupţie într-un viitor mai mult sau mai puţi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fu executată după programul stabilit. Un vânt statornic, de intensitate mijlocie, cerul senin. Pâclele dimineţii tocmai se risipiseră în bătaia razelor strălucitoare ale soarelui. Aeronautul avea deci posibilitatea să scotocească cu privirea coclaurile muntelui pe tot întinsul lor, bineînţeles cu condiţia ca să nu fie învăluite în ceaţă. Şi dacă, într-adevăr, se aflau emanaţii de aburi, era exclus să nu le observe, în cazul acesta, prin forţa împrejurărilor, trebuia să admitem existenţa unui vulcan în punctul respectiv al Munţilor Albaştri, vulcan al cărui crater era însuşi vârful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lonul se ridică la o altitudine de o mie cinci sute de picioare, ca să rămână apoi locului nemişcat timp de un sfert de oră. La înălţimea aceea nu se mai simţea suflarea brizei ce adia, sprintenă, la suprafaţa pământului. Dar ce cumplită decepţie! Nu trecu mult şi aerostatul se urni din loc, antrenat de un alt curent atmosferic, îndreptându-se spre est. Ajunse astfel să se îndepărteze de crestele munţilor, şi nimeni nu era atât de naiv ca să spere că s-ar mai putea întoarce din drum. Curând locuitorii târguşorului avură parte să-l vadă pierzându-se în zare, ca să afle ceva mai târziu că balonul aterizase în împrejurimile oraşului Raleigh din Carol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cercarea dăduse greş de astă dată, hotărâră s-o reînnoiască în condiţii mai prielnice. Şi pe bună dreptate, căci nu mai trecu mult şi răbufnirile se auziră iarăşi, însoţite de fumegări întunecate ca o pâclă de funingine şi de o lumină pâlpâitoare, ce făcea să licărească norii. E lesne de înţeles deci pentru ce îngrijorarea localnicilor nu putea fi împrăştiată, vecinătăţile rămânând mai departe sub ameninţarea de fiece clipă a unor fenomene seismice sau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primăvara aceluiaşi an, la începutul lunii aprilie, temerile mai mult sau mai puţin nedesluşite de până atunci avură motive destul de temeinice ca să sporească, preschimbându-se în spaimă. Iar ziarele locale se grăbiră a împărtăşi cu promptitudine groaza manifestată de cetăţeni. Întreaga regiune cuprinsă între munţi şi orăşelul Morganton stătea cu frica în sân, în aşteptarea unui apropiat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tre 4 şi 5 aprilie locuitorii din Pleasant-Garden fură treziţi din somn de o hurducătură puternică, urmată de un vacarm asurzitor. Vă închipuiţi ce panică nestăpânită îi cuprinse la gândul că, probabil, se surpase în partea locului o bucată întreagă din lanţul muntos. Ieşiră toţi buzna din casă, gata să-şi ia lumea în cap de teamă să nu vadă căscându-se deodată sub ochii lor un abis uriaş, în care s-ar fi mistuit fără urme toate fermele, toate aşezările omeneşti, pe o rază de zece sau cincisprezece mil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agră ca păcura. Nori grei şi îndesaţi coborâseră asupra câmpiei, acoperind-o ca un tavan. Ziua-n amiaza mare chiar, crestele Munţilor Albaştri ar fi rămas ascunse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emenea întunecime, încât nu puteai vedea la doi paşi, nici răspunde la chemările ce se învălmăşeau din toate părţile. Pâlcuri, pâlcuri, bărbaţi, femei şi copii orbecăiau înspăimântaţi, în căutarea drumurilor bătute, şi se îmbrânceau într-o hărmălaie năucitoare. Ici şi colo se auzeau glasur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Morganton se răspândi zvonul că o ploaie de pietre, de lavă şi de cenuşă vulcanică se abătuse asupr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ul dintre ei ar fi putut totuşi să observe că, în cazul în care ar fi fost vorba de o erupţie vulcanică, zgomotele s-ar fi înteţit din ce în ce. După cum, tot aşa, ar fi trebuit să apară limbi de flăcări pe creasta munţilor. În bezna nopţii, şuvoaiele incandescente de lavă n-ar fi scăpat nici ele privirii spectatorilor. Nimănuia însă nu-i trecuse prin minte aşa ceva şi, cotropiţi de spaimă cum erau, susţineau cu toţii sus şi tare că la ei în casă se simţiseră zguduiturile pământului. Dacă nu cumva, cine ştie, zdruncinătura nu va fi fost pricinuită de căderea unui bloc de piatră, ce se va fi desprins de undeva, din coas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ătea la pândă cu frica în sân, gata s-o rupă la fugă spre Pleasant-Garden sau Morg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oră încheiată, în care nu se mai întâmplă nimic nou. Abia dacă o suflare de vânt, zăgăzuită în parte de baricada Munţilor Apalachas, adia dinspre vest, prin frunzişul ţepos al coniferelor, ce creşteau înţesate prin văgăunile mlăş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i nici un motiv de panică şi cetăţenii se pregăteau să se întoarcă iarăşi acasă. Pe cât se părea, nu mai aveau de ce să se teamă, deşi abia aşteptau toţi să se luminez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undeva pe înălţimi, povârnişul începuse să se surpe şi cine ştie ce colos de stâncă se prăvălise din creştetul muntelui Great-Eyry. Lucrul acesta putea fi constatat cu uşurinţă atunci când aveau să mijească zorile, cercetându-se terenurile de la poalele munţilor, pe o distanţă de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dimineaţa însă o nouă alarmă: limbi de flăcări ţâşniseră deasupra crestei stâncoase. Scăldaţi în văpăi, norii iluminau văzduhul pe un larg cuprins. În acelaşi timp se auzeau nişte pâr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un incendiu izbucnit din senin pe culmi şi, dacă era aşa, care putea fi pricina?… În nici un caz nu fusese iscat de focul ceresc… Nici o scăpărare de fulger nu înfiora atmosfera. Ce-i drept, avea cu ce să fie alimentat. La înălţimea unde bântuia, Munţii Allegheny sunt încă acoperiţi de păduri, atât pe versantele piscurilor Cumberland, cât şi pe coastele Munţilor Albaştri. Sunt foarte multe specii de arbori ce cresc prin părţile acestea, chiparoşi, palmieri, precum şi alte esenţe cu frunze per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e!… erupţie…!” se auzea strigându-s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ci, Great-Eyry era craterul unui vulcan din sânul muntelui! Stins de cine ştie când, de ani şi ani de zile sau poate chiar de veacuri, începuse iarăşi a vărsa flăcări? Şi atunci probabil că vâlvătaia ce izbucnise avea să aducă cu sine o ploaie de pietre incandescente, un potop de materii eruptive?… Ce mai lipsea, aşadar, ca lava să se reverse ca un puhoi sau o avalanşă de foc şi să prefacă în scrum, mistuind tot ce ar fi întâlnit în cale, târguri, sate şi ferme, într-un cuvânt, tot ce se afla pe vastele întinsuri ale ţinutului, măturând ogoare, păduri şi câmpii până dincolo de Pleasant-Garden sau de Morg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anica se dezlănţui de-a binelea şi nimic n-ar mai fi putut s-o stăvilească. Înnebunite de spaimă, femeile îşi luară odraslele şi o porniră de-a valma pe drumuri, mergând tot înainte spre est, mânate de acelaşi gând: să se îndepărteze cât mai repede cu putinţă de teatrul acestor frământări tectonice. Părăsindu-şi casele, mulţi dintre locuitori îşi îndesau în boccele tot ce aveau mai de preţ şi lăsau slobode animalele din ogradă, cai, vite, oi, care o apucau razna, înspăimântate, care-ncotro. Vă închipuiţi ce harababură putea să işte tot vălmăşagul ăsta de oameni şi dobitoace, în toiul unei nopţi negre ca păcura, prin pădurile primejduite de focul vulcanului, în preajma mlaştinilor ce ameninţau să-şi umfle apele, revărsându-se!… Ba chiar şi pământul pe care călcau nu putea, oare, din clipă în clipă, să se scufunde sub picioarele fugarilor?… Mai aveau timp să scape cu viaţă, dacă un puhoi de lavă incandescentă, cât toate zilele de mare, rostogolindu-se pe faţa câmpiei, le-ar fi tăiat la un moment dat drumul, zădărnicindu-le orice încercare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dintre fermierii mai cuprinşi din regiune, oameni mai chibzuiţi, nu se arătau câtuşi de puţin grăbiţi să se amestece cu gloata de oameni înfricoşaţi, pe care se străduiseră în zadar să-i ţin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în cercetare la faţa locului, în momentul când ajunseră la o milă distanţă de poalele muntelui, fermierii constatară că viitoarea începuse să se potolească, iar până la urmă, probabil, să se stingă cu totul. La drept vorbind, după toate semnele, împrejurimile nu păreau ameninţate de vreo erupţie vulcanică. Nici o piatră nu ţâşnea în văzduh, nicăieri lava nu-şi croia drum la vale, scurgându-se pe povârnişul muntelui, nici un zgomot nu se auzea cutreierând adâncurile pământului… Aşadar, niciuna din manifestările unor perturbaţii seismice în stare să răvăşească într-o clipă o ţ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eci un lucru, în privinţa căruia nu mai încăpea nici o îndoială: că focul, ce izbucnise după meterezele muntelui Great-Eyry, începuse să descrească în intensitate. Norii învăpăiaţi de incendiu răspândeau o lumină din ce în ce mai searbădă şi curând cuprinsurile aveau să fie din nou cufundate în beznă până la revărsatul zorilor. În vremea asta, droaia de fugari făcuse popas într-un loc destul de îndepărtat unde se socotea ferită de orice primejdie. Încetul cu încetul însă oamenii începură să se întoarcă din drum şi, înainte de a se fi crăpat de ziuă, în mai multe sate şi, pe ici, pe colo, în câte o fermă, lumea se înapoi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dimineaţa, abia dacă se mai zăreau mijind unele pâlpâiri de lumină pe creste. Incendiul era pe cale să se stingă, nemaiavând pesemne ce mistui şi, deşi nu se puteau încă şti precis cauzele, era de presupus totuşi că n-o să mai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toate probabilităţile, Great-Eyry nu fusese locaşul unor fenomene vulcanice. Aşa stând lucrurile, cetăţenii din împrejurimi nu păreau să mai fie la cheremul unei erupţii ori al unui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cinci dimineaţa însă un freamăt ciudat se răspândi în aer, adiind dinspre munţi, de sus, de pe înălţimile cufundate încă în negura nopţii, aşa ca un gâfâit ritmic însoţit de o viguroasă bătaie de aripi. Şi poate că, dacă ar fi fost în faptul zilei, lumea de prin sate şi de pe Ia ferme ar fi avut prilejul să vadă trecând în zbor o uriaşă pasăre de pradă, un fel de monstruos gigant al văzduhului, care se desprinsese de pe Great-Eyry, îndreptându-se ca o săgea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G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aprilie am descins în oraşul Raleigh, capitala statului Carolina de Nord, venind dinspre Washington, de unde plecasem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irectorul general al poliţiei mă chemase la el în birou. Şeful mă aştepta cu o oarecare nerăbdare. Redau mai jos convorbirea pe care am avut-o cu acest prilej şi care a determinat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ock, mă luă el în primire din capul locului, sper c-ai rămas acelaşi agent isteţ şi devotat, aşa cum, în repetate rânduri, am putut constata cu toţii, în urma dovezilor de iscusinţă şi devotament pe care le-ai d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u aş fi cel mai indicat, domnule Ward, îi răspunsei închinându-mă, să mă pronunţ dacă am pierdut sau nu ceva din iscusinţa pe care spuneţi c-am dovedit-o… cât despre devotament, vă pot asigura c-a rămas cu totul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ontinuă domnul Ward. O singură întrebare numai şi am terminat, o întrebare însă de astă dată ceva mai precisă: ai rămas oare acelaşi om pe care l-am cunoscut până acum, adică un om însufleţit de cea mai vie curiozitate, dornic de a lămuri cu orice preţ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omnule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iozitatea asta instinctivă a dumitale nu crezi c-a început să dea semne de oboseală, după ce atâta vreme te-ai lăsat călă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trock, uite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bărbat de vreo cincizeci de ani pe atunci, cu o inteligenţă cât se poate de pătrunzătoare, era un om deosebit de capabil, aşa cum şi trebuia, pentru a fi pe deplin corespunzător importantelor atribuţii pe care le avea de îndeplinit. În câteva rânduri îmi încredinţase unele misiuni dificile de care mă achitasem, chiar în chip mulţumitor atunci când fuseseră interese politice în joc, aşa încât mă privea cu ochi buni. Din păcate însă, de câteva luni nu se mai ivise nici un prilej ca să-mi reiau activitatea şi mărturisesc că mă simţeam destul de prost să stau aşa, cu mâinile în sân. Aşteptam deci cu oarecare nerăbdare să aflu mai degrabă ce anume avea să-mi comunice domnul Ward. Nu mă îndoiam că era vorba de ceva serios şi că aveam iarăşi ocazia să mă apuc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hestiune mă chemase şeful poliţiei să-mi vorbească, o chestiune la ordinea zilei, cu care îşi bătea capul opinia publică, nu numai în Carolina de Nord sau în statele învecinate, dar pe tot cuprins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şi dumneata, nu-i aşa, începu dânsul, de cele întâmplate într-o anumită porţiune a Munţilor Apalachas, undeva în apropiere de un târguşor cu numele de Morg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Ward, ba sunt convins chiar că asemenea fenomene puţin obişnuite, ca să zic aşa, îndeplinesc toate condiţiile pentru a stârni curiozitatea, fie şi a celor mai puţin curioş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adevăr e ceva neobişnuit la mijloc, dacă nu chiar ciudat, nu mai încape nici o îndoială, Strock. Se naşte însă întrebarea dacă nu cumva aşa-numitele fenomene observate pe Great-Eyry ar putea constitui o primejdie pentru locuitorii din ţinutul respectiv, dacă nu sunt, adică, simptomele premergătoare ale unei erupţii vulcanice sau ale un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nule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dar, tot interesul, Strock, să ştim despre ce-i vorba. Dacă în faţa unei situaţii ce intră în categoria fenomenelor naturale ne găsim, pur şi simplu, lipsiţi de orice mijloace, cei în cauză ar trebui totuşi avertizaţi la timp în privinţa pericolului ce-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toria autorităţilor, domnule Ward, adăugai eu. Ar fi necesar să desluşim ce se întâmpl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ock, numai că, din păcate, pe cât se pare, e o treabă din cale-afară de anevoioasă. La tot pasul ai să întâlneşti prin partea locului pe câte cineva care să-ţi spună că nu există om pe lume care să se poată căţăra pe stâncile de pe Great-Eyry, pentru a pătrunde în creierul munţilor… Dar, mă întreb eu, s-a încumetat oare vreodată un om să facă isprava asta şi în condiţii care să-i asigure izbânda?… Parcă nu-mi vine să cred. Dimpotrivă, părerea mea e că o asemenea încercare, făcută în mod serios, nu poate avea decât un rezulta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domnule Ward, şi dacă nu s-a făcut încă nimic, probabil e numai din pricina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pe deplin îndreptăţite, Strock, şi de care nici nu trebuie să ţii seama când e vorba să linişteşti populaţia unui ţinut întreg sau s-o pui în gardă în eventualitatea unei catastrofe, pe care ar putea-o evita… Dar o fi chiar aşa cum se spune că Great-Eyry e ca o fortăreaţă ale cărei ziduri nimeni nu le poate escalada?… Cine ştie dacă nu s-o fi aciuat acolo o bandă de tâlhari, în bârlogul căreia nu se poate pătrunde decât prin anumite locuri, pe nişte potecuţe cunoscute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cumva vreo bănuială, domnule Ward, că nişt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mă înşel, Strock; nu este exclus ca tot ce se întâmplă prin partea locului să se datoreze unor cauze fireşti… Ei, uite, tocmai asta vrem şi noi să aflăm, cât mai precis şi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un o întrebare, domnul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Great-Eyry va fi fost cercetat şi vom fi ajuns să cunoaştem care este cauza acestor fenomene, în cazul când există acolo craterul unui vulcan şi orişicând o erupţie ar fi iminentă, putem noi face oare ceva ca s-o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trock, dar cel puţin locuitorii din împrejurimi vor fi avertizaţi… Aşezările din vecinătate vor şti la ce s-ar putea aştepta şi nici fermierii nu vor avea de întâmpinat vreo surpriză. Cine ştie dacă pe undeva, prin Munţii Allegheny, nu există vreun vulcan din pricina căruia Carolina de Nord se află permanent ameninţată de un dezastru la fel de pustiitor cum a fost cel ce a devastat insula Martinica sub ploaia de foc a Muntelui Pleşuv?… Măcar populaţia să fie cruţată; toată lumea, până la ultimul om, trebuie să se poată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i vine să cred, domnule Ward, că asupra acestor meleaguri ar putea să plutească o ameninţare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doresc altceva, Strock; de altfel, pe cât se pare, e cam îndoielnic c-ar putea să existe vreun vulcan în Munţii Albaştri. Se ştie că masivul Munţilor Apalachas nu este de formaţie vulcanică… Cu toate astea, judecând după rapoartele pe care le-am primit, pe vârful Great-Eyry s-ar fi văzut pâlpâind nişte flăcări… Şi tot aşa, cică, s-ar fi simţit în împrejurimi dacă nu chiar un cutremur de pământ, în orice caz un fel de frământare subterană, şi asta până în apropiere de Pleasant-Garden… Dumneata ce crezi despre toate astea, să fie oare adevărate, sau numai născociri?… De aceea, vezi, trebuie să fim lămuri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cuminte, domnule Ward, şi n-are nici un rost să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trock, m-am decis să facem o anchetă asupra fenomenelor observate pe Great-Eyry. Trebuie să se ducă cineva cât mai grabnic la faţa locului să culeagă toate informaţiile posibile şi să stea de vorbă cu cetăţenii din târgurile învecinate şi de pe la ferme… Ne-am gândit, aşadar, la unul din agenţii noştri, o persoană demnă de toată încrederea şi, dintre toţi, te-am ales pe dumneata,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omnule Ward, îmi arătai eu în gura mare bucuria. Puteţi fi sigur c-o să fac tot ce-mi stă în putinţă ca să fiţi pe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trock, ţin chiar să-ţi spun că-i o misiune parcă anume făcu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găsi ceva mai potrivit, domnul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un teren cât se poate de prielnic şi, în acelaşi timp, sper, cea mai fericită ocazie ca să-ţi satisfaci pasiunea atât de vie, care, după părerea mea, este esenţială pentru f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vei putea să acţionezi aşa cum vei socoti dumneata potrivit cu împrejurările. Cât priveşte cheltuielile, dacă va fi să organizezi o ascensiune, care s-ar putea să fie destul de costisitoare, îţi las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um e mai bine, domnule Ward. Vă puteţi lăsa liniştit în nădej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Strock, aş vrea să-ţi atrag atenţia asupra unui lucru: ai grijă să procedezi cu cea mai mare discreţie, când vei căuta să te documentezi la faţa locului… Spiritele sunt încă mult prea agitate… Nu se poate pune prea mare temei pe ceea ce o să-ţi povestească unul sau altul şi, în orice caz, fereşte-te să nu stârneşti din no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ndatarul nostru pe lângă primarul oraşului Morganton, care va lucra de aci încolo mână-n mână cu dumneata… încă o dată îţi spun, Strock, vezi, fii prudent, caută să nu amesteci pe nimeni în ancheta pe care ai s-o întreprinzi, în afară de persoanele de care vei socoti dumneata c-o să ai neapărată nevoie. Ne-ai dat în repetate rânduri suficiente dovezi de inteligenţă şi dibăcie pentru ca să fim pe deplin încredinţaţi că şi de astă dat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n-am să reuşesc, domnule Ward, înseamnă că mă voi fi izbit de nişte greutăţi pe care nici un om de pe lume nu le-ar putea dovedi, fiindcă până la urmă ar fi posibil să nu existe nici un mijloc de a răzbate înăuntrul fortăreţei de pe Great-Eyry şi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ă vedem ce-i de făcut. Îţi repet, noi ştim că eşti un om extrem de curios şi asta nu numai datorită meseriei, cât mai cu seamă firii dumitale,şi nu cred c-ai să găseşti o ocazie atât de minunată ca să-ţi satisfac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d avea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urmează să plec?…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ci am să pornesc din Washington, ca să ajung poimâine la Morg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mi scrii sau să-mi telegrafiezi, ca să mă ţii la curent c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Iară grijă, domnule Ward… înainte de a-mi lua rămas bun de la dumneavoastră, ţin să vă mulţumesc încă o dată pentru că v-aţi gândit să-mi încredinţaţi mic ancheta asupra evenimentelor de pe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m eu să bănuiesc c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casă imediat ca să mă pregătesc de plecare şi a doua zi, dis-de-dimineaţă, mă aflam în rapidul care se îndrepta spre capitala statului Carol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osii Ia Raleigh, unde poposii peste noapte, iar a doua zi, după-amiază, trenul ce leagă localităţile din partea occidentală a statului respectiv mă depunea pe peronul gării Morg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organton nu este decât un târguşor. Aşezarea fiind construită pe terenuri de formaţie jurasică, bogate mai ales în zăcăminte de huilă, exploatările miniere din partea locului au o activitate destul de intensă. Izvoarele de ape minerale, ce abundă în tot ţinutul, atrag în timpul verii o mulţime de vilegiaturişti. Şi cum pământurile din împrejurimile orăşelului sunt deosebit de fertile, agricultorii se aleg cu câştiguri însemnate de pe urma culturii cerealelor ce-şi desfăşoară lanurile în mijlocul unei reţele de smârcuri năpădite de plaur şi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alcătuite din arbori cu frunze persistente împânzesc regiunea. Singurul lucru a cărui lipsă se resimte prin partea locului sunt gazele naturale, acest neistovit izvor de forţă, de lumină şi de căldură care prisoseşte în schimb în majoritatea depresiunilor din Munţii Alleg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mpoziţia solului şi bogăţia produselor sale, populaţia rurală atinge un procent destul de însemnat. Sate şi ferme sunt cu duiumul, răspândite pe tot cuprinsul, până la poalele Munţilor Apalachas, când îngrămădite pâlcuri, pâlcuri, în mijlocul pădurilor, când răzleţe ici, colo, pe costişele primelor ramificaţii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calnicilor se ridica, aşadar, la câteva mii de oameni a căror viaţă era în mare primejdie, dacă într-adevăr pe Great-Eyry s-ar fi aflat craterul unui vulcan, dacă o erupţie ar fi revărsat un potop de zgură şi cenuşă asupra vecinătăţilor, dacă puhoaie de lavă ar fi cotropit câmpia sau dacă zguduiturile năprasnice ale unui cutremur de pământ s-ar fi resimţit până în apropiere de Pleasant-Garden sau de Morg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ăşelului Morganton, domnul Elias Smith, era un om cam de vreo patruzeci de ani, înalt de stat şi vânjos, îndrăzneţ şi plin de iniţiativă, cu o sănătate de fier, căreia toţi medicii din cuprinsul celor două Americi nu i-ar fi venit de hac, la fel de călit şi pentru gerurile de peste iarnă ca şi pentru căldurile din timpul verii, călduri care adeseori în Carolina de Nord sunt insuportabile. Vânător înfocat aşa cum nu cred să mai fi fost altul prin partea locului, deprins a hăitui nu numai lighioane mici îmblănite sau împenate, cât mai ales vajnic când era vorba să încolţească ursul sau pantera, jivine pe care le întâlneşti tot atât de des prin desişurile de chiparoşi sau prin văgăunile sălbatice ale cheilor ce străbat îndoitul lanţ al Munţilor Alleg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proprietar de pământuri, Elias Smith avea în stăpânire câteva ferme în împrejurimile oraşului Morganton. De unele din ele se ocupa personal, căutând să le valorifice. Fermierii se pomeneau deseori cu el că vine să-i inspecteze: de altfel, mai tot timpul când nu şedea acasă în aşa numitul honie al său din oraş, primarul era pe drumuri, fie în excursie, fie la vânătoare, mânat de nestăvilita-i pasiune cine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am cerut să mă conducă cineva până la locuinţa lui Elias Smith. Primarul, care fusese înştiinţat telegrafic, se afla acasă în ziua aceea. Mă grăbii să-i înmânez scrisoarea de recomandaţie a domnului Ward, în care se arăta misiunea ce mi se încrcdinţase pe lângă domnia-sa, şi astfel puteam socoti prezentările ca ş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răşelului Morganton mă primi cât se poate de simplu, fără nici un fel de fasoane, cu pipa în gură şi paharul de brandy pe masă. Servitoarea aduse numaidecât încă un pahar şi, vrând, nevrând, trebui să-i fac pe plac gazdei, înainte de a fi apucat să schimbăm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domnului Ward, va să zică! începu el voios, ca omul în toane bune. Nu se poate, trebuie să bem mai întâi în sănătatea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i până nu închinarăm paharele, deşertându-le până la fund, în cinstea directorului general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uzim despre ce-i vorba?… mă întrebă Elia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ăşelului Morganton avu astfel prilejul să afle din gura mea motivul, precum şi scopul misiunii pe care o aveam în districtul respectiv al Carolinei de Nord. Începui deci prin a-i reaminti faptele sau, mai bine zis, fenomenele petrecute prin părţile acelea. De aceea, accentuai eu – şi primarul îmi dădu dreptate – lucrul cel mai important în clipa de faţă era ca localnicii să capete asigurări că nu se va întâmplă nimic sau dacă nu, cel puţin, să fie puşi în gardă. Şi-i explicai apoi că autorităţile se arătau pe drept cuvânt îngrijorate de situaţie şi se străduiau, pe cât le stătea în putinţă, să găsească o ieşire din impas. În încheiere, adăugai că şeful meu îmi dăduse împuternicire să efectuez cât mai rapid şi cu deplin succes o anchetă asupra evenimentelor de pe Great-Eyry. Nu trebuia să preget nici un moment, orice piedici mi s-ar fi pus în cale, nici să mă uit la bani, fiindcă, aşa cum era şi de aşteptat, ministerul era gata să suporte din bugetul său toate cheltuielile necesitate de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mith mă ascultase fără să scoată o vorbă, având totuşi grijă între timp să umple atât paharul lui, cât şi pe al meu. Şi, cu toate că pâcâia mereu din pipă, nu păstram nici cea mai mică îndoială că era numai urechi. Îl vedeam când şi când înviorându-se la faţă şi ochii scăpărându-i sub streaşina sprâncenelor groase. Ca unul ce era cel mai înalt dregător al trebilor oraşului Morganton, nu se putea fireşte să nu fie tulburat de cele întâmplate pe Great-Eyry, după cum tot aşa, probabil, aştepta cu aceeaşi nerăbdare ca şi mine să descopere, în sfârşit, cauza acest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împărtăşii tot ce aveam să-i comunic, Elias Smith rămase câteva clipe cu ochii la min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rosti el într-un târziu, cei din Washington vor cu orice preţ să ştie – nu-i aşa? – ce fel de hram poartă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S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rimarul oraşului Morganton era şi el un om tot atât de curios ca şi mine; într-adevăr, mai rar aşa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nu-i aşa, adăugă dânsul, scuturându-şi pipa de scrum, ca proprietar am tot interesul să ştiu ce ar putea să fie cu drăcoveniile acelea de pe Great-Eyry, iar, pe de altă parte, ca primar al urbei noastre trebuie să am grijă de soarta celor pe care-i obl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eci, domnule Smith, îi răspunsei eu, aţi fost îndemnat să căutaţi ce anume putea să dea naştere acestor fenomene, care ameninţau să distrugă tot ţinutul!… Şi bănuiesc că vi s-au părut cu totul inexplicabile şi destul de îngrijorătoare pentru populaţia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inexplicabile, domnule Strock, pentru că să vă spun drept: nu-mi vine să cred că, sus, pe Great-Eyry s-ar putea afla o gură de vulcan, de vreme ce nicăieri, de la un cap la altul, lanţul Munţilor Allegheny nu este de natură vulcanică. Oricât aţi căuta, nici în cheile săpate în masivul Cumberland, nici prin văile Munţilor Albaştri n-o să găsiţi nicăieri nici o dâră de cenuşă, de zgură, de lavă sau de alte materii eruptive. De aceea, eu nu cred că districtul Morganton ar putea f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de asta,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guduiturile ce s-au resimţit în vecinătat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guduiturile… aşa e… zguduiturile!… îngână domnul Smith dând din cap. Dar, mai întâi, să fie oare adevărat că s-au produs nişte zguduituri?… Întâmplarea face ca tocmai în seara cu pricina, când a apărut vâlvoarea aceea pe culmi, să mă aflu la ferma mea de la Wildon, adică la o distanţă mai mică de o milă de Great-Eyry şi, dacă la un moment dat s-a auzit un freamăt nedesluşit în văzduh, n-am băgat de seamă să se fi clintit ceva, nici la suprafaţa, nici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judecând după rapoartele trimise domnului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întocmite într-un moment când toată lumea era cuprinsă de panică! mărturisi primarul. În orice caz, eu n-am pomenit nici un cuvânt despre asta în mem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ât despre flăcările ce-au ţâşnit, zice-se, peste ţancurile de stânci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ăcările! Aici se schimbă socoteala, domnule Strock, fiindcă le-am văzut… Le-am văzut cu ochii mei, chiar şi norii erau învăpăiaţi, luminând priveliştea până foarte departe. Şi, în acelaşi timp, au răbufnit nişte zgomote de sus, de pe creştetul muntelui GreatEyry. aşa ca un şuierat, ca şi când s-ar fi deşertat o căldar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hiar dumneavoastră?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încă-mi mai ţiu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ijlocul acestui vacarm, dacă vă mai amintiţi, domnule Smith, nu vi se pare că la un moment dat s-ar fi desluşit ceva ca un fâlfâit de arip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trock. Dar stau şi mă întreb: ca să vuiască văzduhul de freamătul aripilor ei, cum poate să arate pasărea aceea gigantică ce a zburat prin aer, după ce s-au stins şi ultimele pâlpâiri ale focului?… Şi ce aripi colosale trebuie să aibă?… De aceea, zic, nu cumva mi s-o îi părut şi totul e numai o nălucire a închipuirii mele?… Să se fi aciuat pe Great-Eyry mai ştiu eu ce monştri înaripaţi? În cazul ăsta, lumea i-ar fi zărit mai de mult dând târcoale uriaşului lor cuib de piatră!… Da, da, e un mister la mijloc, un mister pe care nimeni până în momentul de faţă nu l-a putu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re o să-l lămurim noi, domnule Smith, bineînţeles, dacă veţi binevoi să-mi daţi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omnule Strock, mai încape vorbă! Cu atât mai mult cu cât am tot interesul să liniştesc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chiar, o să porni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promisiune, domnul Smith şi cu mine ne despărţ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ai la hotel unde început să mă organizez în vederea unei şederi ce se putea prelungi potrivit cu cerinţele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i din vedere, fireşte, să-i scriu domnului Ward, după cum ne înţeleseserăm. începui prin a-i anunţa sosirea mea la Morganton, ca după aceea să-i comunic rezultatele primei întrevederi pe care o avusesem cu primarul oraşului, precum şi hotărârea luată de comun acord ca să ducem la bun sfârşit, în cel mai scurt timp, acţiunea la care pornisem. îmi luam totodată angajamentul de a-l informa, punct cu punct, despre străduinţele noastre, fie prin scrisoare închisă, fie telegrafic, ca să poală fi în permanenţă la curent cu starea de spirit a cetăţenilor din ţinutul respectiv al Carolin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avu loc o nouă întrevedere cu domnul Smith, în urma căreia rămase stabilit să plecăm dis-de-dimineaţă,cum se va lumina de ziuă. Planul de acţiune, asupra căruia ne opriserăm amândoi, socotindu-l cel mai indicat, er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muntelui avea să fie făcută sub conducerea a două călăuze încercate, pentru care excursiile de genul acesta erau o îndeletnicire obişnuită. În repetate rânduri se căţăraseră pe cele mai înalte piscuri ale Munţilor Albaştri. Cu toate astea, niciodată până atunci nu se încumetaseră să ia în piept urcuşul muntelui Great-Eyry, ştiind dinainte că nu puteau ajunge pe culmea lui din pricina stâncilor ce se înălţau ca nişte metereze imposibil de escaladat: de altfel, până în ultimul timp, când se produseseră fenomenele despre care am vorbii, Great-Eyry nu constituise un punct de atracţie pentru turişti. Oricum ar fi fost, ne puteam bizui pe cele două călăuze, pe care domnul Smith le cunoştea personal, oameni descurcăreţi, îndemânatici şi devotaţi. Eram, aşadar, hotărâţi să ne lăsăm în nădejdea lor, convinşi fiind că n-au să dea înapoi din faţa nici unui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după cum presupunea domnul Smith, s-ar li putut ca dorinţa noastră de a pătrunde în creierul muntelui să nu mai fie, de astă dată, un lucru imposibil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motiv?… îl descus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desprins din vârf, acum câteva săptămâni, un bloc de piatră, care bănuiesc c-a lăsat o ştirbitură pe unde ne-am putea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un noroc,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la faţa locului, domnule Strock, şi nu mai târziu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Elias Smith şi cu mine părăseam orăşelul Morganton, în drum spre târguşorul Pleasant-Garden, pe şoseaua ce se desfăşura paralel cu Sarawba-River, ţinând malul stâng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tovărăşiţi de cele două călăuze – Harry Horn, om la vreo treizeci de ani, şi James Bruck, în vârstă de douăzeci şi cinci de ani – statorniciţi amândoi în oraş, îndeletnicirea lor fiind să conducă turiştii care doreau să viziteze cele mai frumoase poziţii din Munţii Albaştri şi Cumberland, masivele gemene ce alcătuiau lanţul Munţilor Allegheny. Alpinişti de forţă, cu picioare şi braţe vânjoase, iscusiţi şi încercaţi în practica meseriei lor, amândoi cunoşteau ca-n palmă locurile din împrejurimi, până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şcă trasă de doi telegari iuţi trebuia să ne ducă până la marginea apuseană a statului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m prea multe provizii cu noi, doar pentru două, trei zile, socotind că expediţia noastră n-avea să dureze mai mult. În privinţa asta ne puteam lăsa în nădejdea domnului Smith care se pricepea ce să aleagă pentru a ne pune la cale stomacul: conserve de carne de vită în suc, şuncă tăiată felii, o pulpă de căprioară bine rumenită, un butoiaş de bere, câteva butelii de wisky şi de rachiu tare şi pâine cât să ne prisosească. Apă proaspătă găseam din belşug pe munte, unde la tot pasul gâlgâia câte un şipot îndestulat de ploile torenţiale ce cădeau mereu în acel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 nevoie să spun, cred, că primarul oraşului Morganton, fiind un înfocat vânător, îşi atârnase puşca de umăr la plecare şi-şi luase cu sine câinele, Nisko, pe care-l vedeam alergând şi zbenguindu-se pe lângă trăsura. Nisko avea misiunea de a stârni vânatul, aducându-i-l în bătaia puştii, fie în adâncul pădurii, fie în câmp deschis; pe toată durata ascensiunii, însă, avea să rămână la fermă, la Wildon, în grija vizitiului. În orice caz, nu se putea ţine după noi prin coclaurile muntelui, unde trebuia să trecem peste săritori şi să ne căţărăm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arăta destul de frumoasă, deşi era încă răcoare afară, ca la sfârşitul lui aprilie, când, în climatul american, uneori tot te mai înţeapă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nestatornica briză ce sufla dinspre neţărmuritele întinsuri ale Atlanticului, nori fugari lunecau cu iuţeală pe boltă, lăsând pe alocuri să răzbată în snopi razele soarelui, ce-şi revărsa lumina peste întreag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pucarăm să ajungem la Pleasant-Garden, unde trebuia să fim găzduiţi peste noapte de primarul târgului, prieten bun cu domnul Smith. Pe drum avusesem răgaz să cercetez, plin de curiozitate, regiunea aceasta, unde ogoarele stau în bună vecinătate cu mlaştinile, iar smârcurile cu pădurile de chiparoşi. Şoseaua, altminteri întreţinută în condiţii satisfăcătoare, le străbate rând pe rând sau trece pe lângă ele, fără să facă prea multe şerpuituri. Prin locurile mai umede, în care pământul e mâlos, chiparoşii cresc falnici, înălţându-şi drept în sus tulpina zveltă, uşor bulbucată la poale, unde scoarţa e învălurată de nişte proeminenţe de formă conică semănând cu nişte coturi de burlane din care localnicii obişnuiesc să facă stupi de albine. Strecurându-se prin frunzişul lor verzui, o boare de vânt legăna molcom lungile fire cărunte de mătreaţa arborilor, aşa-numitele „bărbi spaniole”, care atârnau de pe crengile cele mai joase până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treagă de vieţuitoare mişuna prin pădurile din partea locului. La tot pasul vedeai zbughind-o din loc, alungaţi de brişcă noastră, şoareci de câmp şi hârciogi, papagali cu penele zugrăvite în cele mai vii culori şi guralivi de-ţi împuiau urechile, oposumi care o rupeau la fugă în sprintene salturi, cărându-şi odraslele în punga de sub pântece; pe urmă, sumedenie de zburătoare, mii şi mii de păsări ce se risipeau în rămurişul copacilor, printre palmieri, smochini şi portocali, ai căror muguri aşteptau să se deschidă la cele dintâi adieri de primăvară, şi prin desişurile de rododendroni, atât de încâlcite uneori, încât nimeni n-ar fi reuşit să răzbată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pe înserate la Pleasant-Garden, unde avurăm parte să fim găzduiţi peste noapte In condiţii mulţumitoare. Aveam tot timpul, în ziua următoare, să ajungem la ferma de la Wildon, care se afla chiar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ant-Garden este un târguşor mai modest, fără prea mare importanţă. Primarul ne primi cu braţele deschise şi cu masa întinsă. Cinarăm într-o atmosferă plină de veselie, în sala mare a unei locuinţe plăcute, ocrotită de stejari înalţi. Şi cum era şi de aşteptat, conversaţia se înfiripă de la început în jurul expediţiei puse la cale cu scopul de a cerceta configuraţia locurilor, încă nestrăbătute, din creierul muntelui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e-ncurajă gazda. Atâta vreme cât n-o să se ştie precis ce se petrece sau ce se ascunde acolo sus, populaţia rurală din împrejurimi o să trăiască cu frica-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i eu, nu s-a întâmplat nimic în ultimul timp, de când a izbucnit vâlvătaia aceea pe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Strock. De aici, din Pleasant-Garden, se poate vedea desluşit spinarea muntelui până la vârful Black-Dome care este mai înalt… Nici un zgomot nu ne-a ajuns Ia ureche şi nu s-a mai zărit nici o licărire de lumină… Dacă s-o fi aciuat cumva pe acolo vreo ceată de diavoli, înseamnă că, după ce au pus să se încingă frigările lor drăceşti, şi-au luat tălpăşiţa ca să se înfunde în cine ştie ce văgăună din Allegh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 zici! exclamă domnul Smith. Dacă-i aşa, sper cel puţin că nu s-or fi cărăbănit fără să fi lăsat vreo urmă, pe unde au trecut, ceva, cât de mic, vreun sfârc de codiţă sau niscaiva coarne!… Om trăi şi-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ică în ziua de douăzeci şi nouă aprilie, brişca ne aştepta gata înhămată, încă din zori. Domnul Smith se instală la locul lui, iar eu alături de dânsul. Caii întinseră pasul la drum, pişcaţi de biciul vizitiului. La sfârşitul acelei zile, a doua de când porniserăm din Morganton, ne făcuserăm socoteala să poposim la ferma de la Wildon, în vecinătatea primelor ramificaţii ale Munţilor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rămăsese neschimbată. Mereu aceleaşi păduri, întrerupte din loc în loc de mlaştini, din ce în ce mai rare însă, de la un timp, deoarece terenul începea să se înalţe treptat, cu cât ne apropiam de poalele munţilor. Şi nici ţinutul nu mai era chiar aşa populat. Ici şi colo câte un sătuc rătăcit prin sihla de stejari rămuroşi, câte o fermă răzleaţă udată din belşug de numeroasele rios ce coborau din văgăuni, pentru a se vărsa în râul Saraw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şi flora erau aidoma ca în ajun şi, orice s-ar spune, vânatul prisosea în asemenea măsură, încât nici un vânător nu se putea plâng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mi vine să pun mâna pe puşcă şi să-l fluier pe Nisko! îmi mărturisea domnul Smith. E pentru prima oară că mi se întâmplă să trec pe aici fără să împroşc cu alice prepeliţele şi iepurii!… Ce-or fi zicând bietele lighioane de mine: probabil că nu le vine să-şi creadă ochilor!… Doar dacă, cine ştie, nu s-ar termina proviziile, căci, deocamdată, avem altele în cap… suntem la o vânătoare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avea parte, domnule Smith, să nu ne întoarcem plouaţi, adău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rumul nostru ne purtă prin mijlocul unei câmpii ce părea că nu mai are sfârşit şi pe care palmierii şi chiparoşii creşteau pâlcuri, pâlcuri. Cât vedeai cu ochii, şesul era presărat cu puzderie de bordeie mărunte, făcute din pământ şi aşezate la voia întâmplării, printre care mişuna un popor întreg de mici rozătoare. Acolo trăiau laolaltă mii şi mii de veveriţe dintr-o specie pe care mai toată lumea o cunoaşte pe continentul american sub denumirea populară de „câinele preriilor”. Să nu vă închipuiţi însă că li s-a spus aşa pentru că ar prezenta vreo asemănare cât de neînsemnată cu vreun specimen din cutare sau cutare rasă canină. Nu, singurul motiv este faptul că aceste animale scot un fel de chelălăit ca de cotei. Şi, într-adevăr, în timp ce treceam în goana trăsurii, făceau o larmă de-ţi venea să-ţi astup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cesta nu e chiar atât de rar în Statele Unite, unde poţi întâlni în multe locuri asemenea cetăţi de patrupede, cu o numeroasă populaţie. Printre altele, naturaliştii menţionează aşa-numitul Dog-Viile19, care adăposteşte un număr de peste un milion de locuitori cu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ele acestea, care se hrănesc îndeobşte cu rădăcini şi ierburi şi adesea şi cu lăcuste, fiind chiar grozav de ahtiate după lăcuste, sunt de altminteri nişte vieţuitoare cu totul inofensive, în aceiaşi timp însă şi foarte gălăgioase, încât îţi sparg urechile cu ţi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enţinuse frumoasă, atâta doar că bătea un vânticel cam rece. Fiindcă, de fapt, să nu vă închipuiţi că, aflându-se la treizeci şi cinci de grade latitudine, cele două state Carolina ar avea o climă ceva mai caldă. Dimpotrivă, iernile, cele mai adeseori, sunt din cale afară de aspre. O mulţime de portocali degeră din pricina frigului ce bântuie pe aici şi, câteodată, albia râului Sarawba e înţesată de sloi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nţul Munţilor Albaştri, care se aflau acum la o distanţă de numai şase mile, ni se dezvălui în bună parte. Crestele se desenau lămurit pe cerul aproape senin, brăzdat doar de dâre uşoare de nori. Păduri dese creşteau la poalele munţilor, unde coniferele îşi încâlceau rămurişul, ba chiar şi sus, printre stâncile negricioase şi destul de ciudate ca înfăţişare, se profilau câţiva arbori răzleţi. Ici şi colo se înălţau piscuri cu forme bizare, cel mai semeţ dintre toate fiind giganticul Black-Dome20, al cărui creştet strălucea în răstimpuri, poleit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rcat vreodată până în vârful acestei cupole, domnule Smith?…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dânsul. Dar, după câte am auzit, urcuşul e destul de anevoios. De altfel, au fost câţiva turişti care au reuşit să ajungă până sus, pe culme şi, din cele spuse de ei, se pare că totuşi de acolo, din vârf, privirea nu poate pătrunde în ascunzişurile de pe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întări Harry Horn, călăuza. Eu însumi mi-am dat seama de ast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cercai eu să obiectez, poate n-o fi fost timp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Strock. Era o vreme de toată frumuseţea, numai că stâncile de pe Great-Eyry se înalţă ca nişte metereze de care se loveş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xclamă Smith. Să ştii că nu mi-ar părea rău câtuşi de puţin să pun, în sfârşit, piciorul într-un loc în care ţipenie de om n-a călcat în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ziua aceea Great-Eyry părea liniştit: nu fumega şi nici flăcări nu ţâşneau din măruntai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cinci, brişcă noastră făcu un popas la Wildon, unde toţi oamenii de la fermă ieşiră să-şi întâmpin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stabilit, aici urma să ne petrecem ult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deshămaţi pe loc şi minaţi spre grajd, unde se găsea nutreţ cu prisosinţă, în timp ce trăsura era pusă la adăpost sub şopron. Vizitiul trebuia să aştepte întoarcerea noastră. Domnul Smith, de altfel, nu avea nici cea mai mică îndoială că vom descinde la înapoiere în Morganton, cu misiunea împlinită până la capăt, spre mulţum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ermierul ne încredinţă că de câtva timp nu se mai produsese nici un fenomen neobişnuit pe Great-Eyry. Ne aşezarăm deci să cinăm la masa comună, împreună cu argaţii de la fermă, şi peste noapte dormirăm duşi, fără ca somnul nostru să fie cât de câ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trebuia să luăm în piept urcuşul muntelui. Înălţimea vârfului Great-Eyry este de cel mult o mie opt sute de picioare, ceea ce în definitiv nu înseamnă mare lucru, reprezentând adică o altitudine mijlocie printre cele înregistrate pe Munţii Allegheny. Puteam fi deci liniştiţi că n-o să avem de înfruntat cine ştie ce oboseală, în câteva ore ne bizuiam să ajungem sus, pe creasta masivului. Ce-i drept, s-ar fi putut să întâmpinăm unele greutăţi de-a lungul drumului, prăpăstii de trecut sau mai ştiu cu ce obstacole pe care trebuia să le ocolim, mergând târiş-grăpiş, pe câte o brână primejdioasă – adică ceea ce era neprevăzut în tentativa noastră, tot ce ne putea hărăzi întâmplarea. Aşa cum am văzut, călăuzele noastre nu erau în măsură să ne spună prea multe în privinţa asta. Pe mine îndeosebi mă îngrijora zvonul ce se încetăţenise prin împrejurimi, şi anume, că steiurile din vârful muntelui Great-Eyry erau ca nişte metereze imposibil de escaladat. La urma urmei însă, nimeni nu ajunsese să constate faptul acesta la faţa locului şi apoi se putea să avem şi un pic de noroc, în cazul când blocul de piatră ce se desprinsese de pe înălţimi făcuse vreo ştirbitură în zidul cetăţi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mi declară domnul Smith, după ce îşi aprinse pentru prima oară pipa în ziua aceea, tainul său fiind de douăzeci de lulele pe zi, de plecat, tot plecăm şi sper să fie într-un ceas bun. Cât timp o să ne ceară ascensiunea, c-o fi mai mult ori c-o fi mai puţin, asta, vezi,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Smith, îl întrebai eu, a rămas hotărât, nu-i aşa, să ducem până la capăt an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omnule S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i-a pus în vedere să-l fac pe afurisitul ăsta de Great-Eyry să-şi dea neapărat în vileag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facem, da, da, o să-l facem să le dea în vileag, de voie sau de nevoie, îmi răspunse domnul Smith, luând Cerul drept martor pentru adevărul cuvintelor sale, chiar dac-ar trebui să scotocim până în măruntai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foarte bine ca excursia noastră să ţină mai mult decât o singură zi, adăugai eu, ar fi mai cuminte, cred, să ne luăm ceva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omnule Strock, călăuzele noastre au tolba plină cu de-ale gurii, cât să le-ajungă pe două zile, şi pe urmă nici noi nu plecăm cu buzunarele goale… De altminteri, chiar dacă va fi să-l las pe harnicul Nisko la fermă, în schimb am să-mi iau cu mine puşca. M-ar mira să nu se afle ceva vânat în zona împădurită şi prin văgăunile de la poale… O să scăpărăm din amnar ca să putem perpeli vânatul în frigare, dacă nu cumva om găsi de-a gata, sus pe culme, vreun focşor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prins… domnul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mnule Strock?… Limbile acelea de foc, vâlvoarea aceea de toată frumuseţea, care a băgat în sperieţi satele din împrejurimi… Cine poate să ştie dacă vatra din care s-a iscat se va fi răcit de-a binelea şi dacă nu cumva sub cenuşă mai mocneşte măcar o licărire cât de slabă?… Şi pe urmă, dacă-i adevărat că există un crater în mijloc, craterul acesta nu poate fi decât al unui vulcan şi crezi dumneata că un vulcan se poate stinge chiar aşa, de tot, încât să nu mai găseşti nici un pic de jeratic înăuntru?… Ba nu, zău, tare bicisnic trebuie să fie ca să nu aibă nici măcar o scânteie de foc, atâta cât să-şi poată face omul nişte cartofi prăjiţi sau un ou răscopt!… în sfârşit, aşa cum ţi-am mai spus, om trăi şi-om vedea… Da, da, om vede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vă mărturisesc că nu aveam o părere bine stabilită. Mi se dăduse ordin să merg în recunoaştere pe Great-Eyry ca să văd ce se întâmplă cu el!… În cazul în care nu exista nici un pericol, cu atât mai bine; cunoscându-se situaţia, toată lumea o să fie liniştită, în adâncul inimii însă – şi nu credeţi oare că acesta era un sentiment foarte firesc din partea unui om asupra căruia pusese stăpânire demonul curiozităţii? – aş fi preferat, atât pentru satisfacţia mea personală, cât şi pentru vâlva de care s-ar fi bucurat misiunea mea, ca Great-Eyry să fie într-adevăr sediul unor fenomene a căror cauză mi-era dat s-o desco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ordinea de bătaie pe care o stabilisem în vederea ascensiunii noastre: în frunte, cele două călăuze, a căror misiune era să caute locurile pe unde puteam trece; apoi Elias Smith şi cu mine, mergând în pas unul lângă altul sau unul înainte şi celălalt în urmă, după cât de largă era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Harry Horn şi James Bruck o apucară pe firul unei viroage înguste, în pantă lină, ce şerpuia de-a lungul unor povârnişuri destul de abrupte şi în care creşteau de-a valma o mulţime de arbuşti cu frunziş mohorât şi fructul ca de conifere, ferigi cu frunze bogate şi agrişi sălbatici, alcătuind un hăţiş încâlcit prin care nu era chip să-ţi deschiz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întreg de păsări însufleţea împletitura aceea compactă de rămurişuri. Mai cu seamă papagalii erau gălăgioşi nevoie mare, nu le tăcea pliscul o clipă, împânzind văzduhul cu ţipetele lor piţigăiate. Aproape că nici nu se mai auzeau forfotind prin tufişuri veveriţele, deşi erau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pe care puhoaiele şi-o croiseră pe făgaşul acestor chei, şerpuia capricios printre spinările munţilor, urcând treptat spre înălţimi, în anotimpul ploios sau când se dezlănţuia vreun potop, apele prindeau să se înfoaie din nou, sărind din treaptă în treaptă, în clocot de cascade. E adevărat că albia nu era udată decât atunci când cerul îşi desfereca izvoarele, şi faptul că nu găsisem măcar un strop de apă dovedea îndeajuns că, sus, pe Great-Eyry nu se alia nici un şipot care s-o ali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ers, urcuşul se dovedi atât de anevoios, încât mereu trebuia s-o apucăm pieziş, când spre dreapta, când spre stâga, adăugând o mulţime de ocoluri călătoriei noastre. Drumul prin chei devenea pe drept cuvânt impracticabil, nicăieri piciorul nu mai întâlnea un punct de sprijin temeinic; ca să suim mai departe am fi fost nevoiţi să ne agăţăm de câte un smoc de iarbă sau să ne târâm pe brânci şi, în condiţiile astea, fireşte că ascensiunea nu s-ar fi terminat înainte de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domnul Smith oprindu-se să mai răsufle, abia acum înţeleg de ce au fost aşa puţini turiştii care s-au urcat pe Great-Eyry… Aşa puţini, încât eu nu cunosc niciunul care să fi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răspunsei eu, nici nu merită osteneala! Şi dacă n-am avea anumite motive care ne obligă să ducem la bun sfârşit încerc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mărturisi Harry Horn, nici eu şi nici colegul meu, cu toate c-am făcut destule ascensiuni pe Black-Dome, urcându-ne până în vârful muntelui, nu ţinem minte să fi întâmpinat vreodată atâtea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ăţi care ar putea foarte bine să se transforme în obstacole! adăugă James 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 că trebuia să hotărâm acum încotro s-o luăm ca să putem continua drumul. Atât în dreapta, cât şi-n stânga ne aţineau calea desişuri stufoase de copaci şi arbuşti. În definitiv, singura soluţie era s-o apucăm în aşa fel, încât panta să fie ceva mai domoală. Şi ne gândeam că în zona împădurită, după ce ne-am fi deschis drum prin hăţişul din margine, însoţitorii mei şi cu mine puteam fi mai siguri pe picioarele noastre. În orice caz n-am fi umblat bâjbâind la întâmplare. Nu trebuia totuşi să pierdem din vedere că, de la un cap la altul al Munţilor Albaştri, versantele răsăritene nu erau de fel accesibile excursioniştilor în locurile unde panta avea o înclinaţie mai mică de cinc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lucrul cel mai bun era să ne bizuim pe acel instinct special cu care erau înzestrate cele două călăuze ale noastre şi mai cu seamă James Bruck. Cred că băiatul ăsta de toată isprava era mai sprinten decât o capră sălbatică. Numai că, din păcate, nici eu şi nici Elias Smith nu ne-am fi încumetat să punem piciorul prin locurile unde se avânta vite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 mă privea, trăgeam nădejde că n-o să rămân de căruţă, fiind de felul meu destoinic la căţărat şi în acelaşi timp deprins, ca puţini alţii, cu exerciţiile fizice. Eram hotărât, aşadar, să mă ţin pe urmele lui James Bruck, pretutindeni unde îl vor purta paşii, chiar dacă ar fi, când şi când, să mă duc de-a rostogolul la vale. Nu tot aşa stăteau însă lucrurile şi cu cel mai de seamă demnitar al oraşului Morganton, care nu mai era nici aşa tânăr şi nici aşa vânjos, deşi mai înalt şi mai trupeş, şi nici chiar aşa sigur pe picioare. Până atunci, evident, se luptase din răsputeri să nu rămână în urmă. Gâfâia uneori ca o focă şi, împotriva voinţei lui, îl sileam să se oprească puţin ca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dovedea că ascensiunea pe Great-Eyry necesita ceva mai mult timp decât ne făcusem noi socoteala. Ne bizuisem să ajungem la picioarele împrejmuirii de stânci înainte de orele unsprezece şi când colo, după toate probabilităţile, miezul zilei avea să ne găsească încă pe drum, la câteva sute de picioare mai jos. Într-adevăr, pe la zece, după ce încercasem în repetate rânduri să descoperim o potecă pe care să putem sui mai departe, după ce făcusem o mulţime de ocoluri şi de nu ştiu câte ori calea întoarsă, una din călăuze dădu semnalul de oprire. Ne aflam la liziera superioară a zonei împădurite unde copacii creşteau mai rari, aşa încât privirea putea să răzbată printre ci până la temeliile de piatră ale vârfului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uspină domnul Smith, rezemându-se de trunchiul vânjos al unui palmier. Drept să vă spun, nu mi-ar strica un pic de răgaz, oleacă de odihnă şi chiar un strop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un ceas, adău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ne-am ostenit plămânii şi picioarele, să-i mai dăm ceva de lucru şi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toată lumea se arătă de acord. Trebuia, fireşte, să prindem puteri noi. Era însă un lucru care ne cam neliniştea în momentul acela: priveliştea pe care ne-o înfăţişa coasta muntelui până în dreptul vârfului Great-Eyry. Mai sus de noi se întindea un pripor golaş, unul din povârnişuri denumite blads de oamenii din partea locului. Şi nici un firicel de cărare nu se desluşea printre stâncile cu pereţi ab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u se putea să nu le dea de gândit călăuz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uşor… spuse Harry Horn, adresându-s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iar imposibil! răspunse James 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i se puse un nod în gât de necaz. Dacă mă întorceam din drum, fără să fi apucat cel puţin să pun piciorul pe Great-Eyry, ar fi însemnat că misiunea mea se dusese de râpă, ca să nu mai spun că nici măcar nu mi-aş fi putut satisface curiozitatea!… Ba nu, zău, frumos mi-ar fi stat să mă prezint în faţa domnului Ward, aşa, plouat şi cu obrazul dogor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m raniţele şi ne întremarăm puterile cu friptură rece şi pâine. Şi folosirăm cu multă cumpătare bidoanele pentru a ne astâmpăra setea. Îndată ce terminarăm cu masa – care nu ţinuse nici măcar o jumătate de ceas – domnul Smith se ridică de jos,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ruck porni în frunte, iar noi nu avurăm altceva de făcut decât să ne ţinem după el, silindu-ne să nu rămâne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târâş, grăpiş. Călăuzele noastre nu-şi ascundeau defel nedumerirea şi la un moment dat Harry Horn o luă înainte ca să stabilească, odată pentru totdeauna, direcţia în care trebuia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 aşadar, să-l aşteptăm preţ de vreo douăzeci de minute. La întoarcere, ne indică direcţia nord-vest şi ne îndreptarăm cu toţii într-acolo. În partea aceea, la o distanţă de trei sau patru mile, se vedea răsărind vârful Black-Dome. Precum se ştie însă, n-ar fi avut nici un rost să luăm în piept povârnişurile lui de vreme ce, de acolo, de pe culme, chiar înarmat cu o lunetă cât de puternică, ochiul n-ar fi putut pătrunde în adâncurile tăinuite ale lui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era din cale-afară de obositor şi de încet, mai ales de-a lungul acelor prăvălişuri lunecoase, pe care creşteau ici şi colo câţiva copăcei sau bogate tufe ierboase. De bine, de rău, reuşisem să ne suim cu vreo două sute de picioare mai sus, când deodată călăuza din frunte se opri în faţa unor făgaşe ce brăzdau pământul în locul acela. Pe alocuri se vedeau zăcând risipite pe jos rădăcini proaspăt smulse, crengi fărâmate şi ţancuri de stâncă făcute zob, ca şi cum o avalanşă s-ar fi rostogolit pe versant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aici s-a rostogolit colosul de piatră desprins de pe Great-Eyry, îşi dădu cu părerea James 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domnul Smith, şi cel mai bun lucru ar fi, cred, să ţinem pârtia pe care şi-a croit-o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m deci pe urmele acelea şi se dovedi că socoteala nu fusese greşită. Puteam acum să punem cu nădejde piciorul pe dârele scrijelite de blocul de piatră. Ascensiunea se desfăşură în condiţii mai lesnicioase, aproape fără nici un fel de abateri de Ia drumul drept, aşa încât pe la unsprezece şi jumătate străbătusem aşa-numitul blad, aflându-ne pe much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la o distanţă de cel mult o sută de paşi, dar la o înălţime de o sută de picioare, se ridicau zidurile de centură în care era ferecat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priveliştea înfăţişa cele mai năstruşnice contururi: piscuri ascuţite, colţi de piatră şi printre altele o stâncă cu o formă cât se poate de curioasă, profilându-se în zare ca un vultur uriaş, gata să-şi ia zborul spre tăria cerului. După toate aparenţele, muntele era apărat de nişte metereze imposibil de escaladat, cel puţin pe latura lor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câteva clipe, ne propuse domnul Smith, şi după aceea să vedem dacă nu e cu putinţă să găsim cumva un drum ocolit, pe lângă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e atrase atenţia Harry Horn, blocul acela de piatră s-a desprins de aici de sus şi totuşi în partea asta nu se vede nici o spărtură din centura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şa, deşi nu mai încăpea nici o îndoială că blocul ce se rostogolise la vale căzuse din sect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vreo zece minute, cele două călăuze se ridicară să plece şi, apucând-o cu toţii pe un firicel de potecă, pe care alunecam la fiece pas, ajunserăm la marginea platoului. Acum nu mai aveam altceva de făcut decât să ne continuăm drumul pe brâna de la poalele stâncilor care, la o înălţime de vreo cincizeci de picioare, stăteau aplecate deasupra capetelor noastre, lărgindu-şi circumferinţa ca pereţii unui coş de nuiele. Chiar dacă am fi avut nişte scări la îndemână, am fi încercat zadarnic să ne urcăm pe culmea acestor par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Great-Eyry începea să capete în ochii mei înfăţişarea unor tărâmuri fantastice. Nu m-ar fi prins mirarea să fi fost bântuit de balauri, zmei sau mai ştiu eu ce alte specimene din galeria de monştri ai mitologiei, puşi anume ca să-l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rgeam mai departe pe brâna ce înconjura ca o tranşee reduta de stânci, atât de simetric clădită, încât părea mai curând o lucrare ridicată de mâna omenească, decât o plăsmuire a naturii. Nicăieri o ştirbitură cât de mică. În inima acelor fortificaţii, nicăieri o răritură în urzeala aceea de piatră prin care să fi încercat a ne strecura. Cât vedeai cu ochii acelei zid compact, peste a cărui creastă, înaltă de o sută de picioare, era imposibil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jumătate de mers pe marginea podişului, ajunserăm din nou în punctul de plecare, acolo unde făcusem ultimul popas, la capătul aşa-numitului b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de necaz văzând că dădusem greş şi aveam impresia că şi domnul Smith era cel puţin tot atât de supăr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lui să fie! îşi vărsă el focul. Nici acum, va să zică, n-o să aflăm ce ascunde acolo, înăuntru, afurisitul ăsta de Great-Eyry. Naiba să-l ia, dacă nu-i cumva vreun crater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fi sau nu vreun vulcan, îi tăiai eu vorba. De fapt nu se simte nici un zgomot suspect, nu se vede nici o dâră de fum şi nici vreo flacără ţâşnind, nici un semn, aşadar, care să prevestească o erupţi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ăuntru, ca şi afară, domnea aceeaşi tăcere adâncă. Nici o pâclă de funingine nu se răspândea în aer. Nici o licărire de foc nu aprindea norii, pe care briza ce adia dinspre răsărit îi mâna pe deasupra stâncilor. Nici o mişcare în văzduh, ca şi pe pământ. Nici un zvon subteran, nici o clătinare pe care s-o fi simţit sub tălpi. Nimic altceva, în tot cuprinsul, decât liniştea desăvârşită a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trebuie să-l menţionez este că, judecând după timpul necesar pentru a face înconjurul muntelui şi ţinând totodată seama de greutăţile mersului pe brâna îngustă de la marginea podişului, Great-Eyry avea probabil o circumferinţă de o mie sau o mie cinci sute de picioare. Cât priveşte suprafaţa incintei, nu văd cum aş fi putut s-o apreciez, atâta vreme cât nu cunoşteam grosimea meterezelor de piatră ce-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mprejurimile erau cu desăvârşire pustii, adică, în afară de câteva păsări mau de pradă ce pluteau în văzduh deasupra zănoagei, nu se zărea nici o altă fiinţă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momentul acela ceasurile noastre arătau orele trei, domnul Smith spuse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tăm aici până deseară, mai mult decât atâta tot n-o să putem afia!… trebuie să plecăm, domnule Strock, dacă vrem s-ajungem la Pleasant-Garden până nu se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 mă învredniceam să-i răspund şi nici să mă urnesc din locul unde mă aciuasem, adăugă venind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trock, văd că nu zici nimic!… Sau poate n-ai auzi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mi venea tare greu sa mă las păgubaş, tăcând calea întoarsă fără să fi dus până la capăt misiunea cu care venisem!… Şi în acelaşi timp, odată cu imboldul stăruitor de a nu renunţa, simţeam sporindu-mi curiozitatea ne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să fac?… Puteam eu să străpung brâul masiv de stâncă, să mă caţăr pe namilele acel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trebuia să mă resemnez. Aşa că după ce mai aruncai o privire spre Great-Eyry, apucai pe urmele tovarăşilor mei de călătorie, care o porniseră pe blad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u mai avurăm de întâmpinat cine ştie ce greutăţi şi nici oboseala drumului nu fu prea mare. Înainte de orele cinci, coborâsem şi ultimele pante de la poalele muntelui şi eram din nou oaspeţii fermierului de la Wildon, care ne aştepta în sala de primire cu băuturi răcoritoare şi mâncăruri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ţi reuşit să pătrundeţi înăuntru?… 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omnul Smith, şi până la urmă îmi vine să cred că toată povestea asta cu Great-Eyry nu există decât în imaginaţia bravilor noştr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pt şi jumătate, brişcă se opri la Pleasant-Garden, în faţa casei primarului, care urma să ne găzduiasc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cercam zadarnic să aţipesc, mă tot frământam întrebându-mă dacă n-ar fi bine să mai rămân câteva zile în localitate în vederea unei noi ascensiuni pe care mă gândeam s-o organizez. Puteam fi însă sigur că va avea mai mari sorţi de izbândă decât prim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ţelept, în definitiv, era să mă înapoiez la Washington ca să cer şi părerea domnului Ward. Aşa că, în ziua următoare, seara, la Morganton, după ce mă achitai de obligaţii faţă de cele două călăuze, îmi luai rămas bun de la domnul Smith şi mă grăbii să prind în gară rapidul ce pleca spre Ra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URS AL AUTOMOBIL-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în care se alia învăluit Grean-Eyry avea să iasă oare la iveală, într-o bună zi, datorită unor împrejurări pe care nimeni nu le putea întrezări?… Singur viitorul era în măsură să descopere acest secret. Să fi fost atunci în joc interese chiar atât de puternice, care cercau ca situaţia să se lămurească neapărat?… Nici vorbă că da, de vreme ce soarta locuitorilor statornici în districtul respectiv al Carolinei de Nord putea să depind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vreo două săptămâni după aceea, când mă aflam din nou la Washington, atenţia tuturor era în egală măsură ocupată de un fapt care, făcând parte din cu totul altă ordine de lucruri, stârnise o vâlvă tot atât de mare. Şi faptul acesta era sortit să rămână la fel de misterios ca şi fenomenele petrecute în ultima vreme pe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deci, pe la mijlocul lunii mai, ziarele din Pennsylvania aduceau la cunoştinţa cititorilor o curiozitate care fusese recent semnalată în diferite puncte de pe teritoriul ace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pe şoselele ce porneau din Philadelphia, răsfirându-se ca spiţele unei roţi, circula un vehicul cu totul extravagant, care mergea cu o iuţeală atât de mare, încât nimeni nu reuşea să-şi dea seama nici de forma pe care putea s-o aibă, nici de categoria din care făcea parte, ba nici chiar de dimensiunile lui. Că era vorba de un automobil, în privinţa asta toată lumea se dovedea a fi intru totul de acord. Cât despre motorul ce-l punea în mişcare, oamenii se mulţumeau să facă tot felul de ipoteze mai mult sau mai puţin plauzibile, şi când imaginaţia mulţimii îşi ia avânt, nimeni nu e în stare să spună până unde poat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ele mai perfecţionate tipuri de automobile, indiferent de sistemul lor de funcţionare, fie că erau acţionate cu aburi, cu petrol, cu alcool sau de un motor electric, nu reuşeau să depăşească viteza maximă de o sută treizeci de kilometri pe oră sau aproximativ treizeci de leghe a câte patru kilometri, adică circa o milă şi jumătate pe minut, viteză pe care, în general, trenurile, fie chiar cele rapide sau exprese, cu mare greutate o ating pe liniile cele mai solid construite ale reţelelor de cale ferată din America şi de pe continentul european, în vreme ce maşina despre care vorbeam mergea desigur cu o iuţeală de două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cred, să adaug că un asemenea record constituia un pericol cât se poate de serios, atât pentru vehiculele întâlnite în cale, cât şi pentru pietoni. Bolidul acesta pe roate, ce ţâşnea ca un fulger din depărtare, precedat de un vuiet asurzitor, spinteca atât de vijelios, aerul, încât crengile arborilor de pe marginea drumului se frângeau ca secerate, băgând în sperieţi vitele ce păşteau pe câmp şi alungind păsărelele, prea gingaşe ca să poată înfrunta vârtejele de praf pe care le stârnea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amănunt curios asupra căruia ziarele insistau cu deosebire: macadamul de pe şosele părea abia atins de roţile aparatului</w:t>
      </w:r>
      <w:bookmarkStart w:id="13" w:name="bookmark18"/>
      <w:r>
        <w:rPr>
          <w:rFonts w:cs="Bookman Old Style;Times New Roman" w:ascii="Bookman Old Style;Times New Roman" w:hAnsi="Bookman Old Style;Times New Roman"/>
          <w:sz w:val="24"/>
        </w:rPr>
        <w:t xml:space="preserve"> care nu lăsau după ele vreo urmă mai adâncă, aşa cum sunt făgaşele făcute de hurducătura unor camioane grele. Nimic altceva decât o dâră uşoară, ca şi cum s-ar fi frecat numai de caldarâm. Iar colbăraia ce se ridica în văzduh se datora doar iuţelii năprasnice. „Asta ne face să credem, remarca un redactor de la New York Herald, că viteza de deplasare poate anula greutatea unui corp!</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şi de aşteptat, reclamaţiile începuseră să curgă din diferitele districte ale Pennsylvaniei. Puteau fi oare permise asemenea performanţe nebuneşti din partea unei maşini care, în goana ei bezmetică, ameninţa să răstoarne şi să facă zob tot ce i-ar fi ieşit în cale, vehicule ca şi trecători?… Dar cum, vă întreb, prin ce mijloace era chip s-o opreşti?… Nu se ştia nici cine-i proprietarul ei, nici de unde vine, nici încotro se îndreaptă. Abia dacă apucai s-o zăreşti, în clipa când îţi trecea ca un proiectil pe sub ochi,cu o repeziciune năucitoare… Poftim de încearcă să prinzi din zbor o ghiulea, în momentul când ţâşneşte din gur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spus, nu exista nici un fel de indiciu în privinţa sistemului de construcţie al motorului acestei maşini. Singurul lucru precis, fiindcă fusese constatat de toată lumea, era că automobilul respectiv nu lăsa în urma lui nici un fir de fum, nici o dâră de aburi, nici un miros de petrol sau de ulei mineral. De aici se putea trage concluzia că era vorba de un mecanism pus în mişcare de un fluid electric şi prevăzut cu nişte acumulatori de un tip cu totul necunoscut, constituind o sursă de energie, ca să zic aşa,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imaginaţia mulţimii, înfierbântată peste măsură, se simţi ispitită să vadă cu totul altceva în automobilul misterios: un fel de caretă supranaturală mânată de o arătare, unul din tartorii ce aţâţau focul gheenei, o piază-rea sosită de pe celălalt tărâm, o spurcăciune scăpată din cine ştie ce menajerie de monştri sau, pentru a le întruchipa pe toate într-un prototip, de tartorul dracilor în persoană, Belzebut ori Scaraoţchi, care se încumeta să înfrunte orice împotrivire din partea oamenilor, având la îndemână nevăzuta şi neţărmurita Iui putere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fost Satana în persoană, însă, tot n-avea dreptul să circule cu o viteză atât de mare pe şoselele Statelor Unite, fără o autorizaţie specială, fără un număr de ordine şi fără un permis în regulă, şi mai mult ca sigur nici o administraţi municipală nu i-ar fi îngăduit, cu nici un preţ, să umble cu „două sute cincizeci” pe oră. Aşadar, pentru ca viaţa cetăţenilor să poată fi pusă la adăpost,trebuia neapărat să se găsească un mijloc de a stăvili fantezia şoferului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 dar Pennsylvania nu fu singura hărăzită să slujească drept velodrom pentru aceste exhibiţii sportive. Puţin mai târziu, apariţia maşinii avea să fie semnalată de rapoartele poliţieneşti şi în alte state, bunăoară în Kentucky, în preajma oraşului Frankfort; în Ohio, în apropiere de Columbus; în Tennesse, undeva pe lângă Nash-ville, în Missouri, în împrejurimile capitalei Jefferson; în fine, în Illinois, pe diverse şosele ce se îndreaptă spr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ată lumea era în stare de alarmă, autorităţile municipale aveau datoria să ia măsurile pe care le socoteau necesare împotriva acestui pericol obştesc. Ca să încerce cineva să prindă din urmă o maşină ce gonea cu asemenea iuţeală, fireşte că nici vorbă nu putea să fie. Exista totuşi un mijloc care n-ar fi dat greş, şi anume, acela de a se aşeza în diverse locuri de-a curmezişul drumurilor nişte baraje atât de solide, încât, izbindu-se de ele la un moment dat, să se sfărâme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bodogăneau cei care nu puneau nici un temei pe aşa ceva. Ca şi când turbatul ăsta nu s-ar pricepe s-o ia pe de lături şi să ocolească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să sară chiar peste baraje! le cântau în strun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o fi chiar dracul gol, precum se spune, nu se poate să nu aibă aripi, de vreme ce-a fost şi el înger odată, şi atunci ce-l împiedică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clacă, bineînţeles, care nu meritau nici cea mai mică atenţie. Şi apoi, vă întreb, dacă tartorul dracilor ar fi fost înzestrat cu o pereche de aripi, de ce atunci se încăpăţâna să circule pe scoarţa Pământului în loc să se avânte în spaţii, ca pasărea ce zboară liber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împrejurările ce, pe bună dreptate, dădeau atâta bătaie de cap forurilor superioare ale poliţiei din Washington, ferm hotărâte să pună odată capăt unei situaţii care nu se mai putea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ultima săptămână a lunii mai, lucrurile luară o nouă întorsătură şi totul părea să arate că Statele Unite reuşiseră în sfârşit să se descotorosească de „monstrul” ce rămăsese până atunci învăluit în mister. Ba chiar aveam motive să credem că Lumea Veche s-ar fi putut să fie scutită de vizita pe care automobilistul acesta, pe cât de năstruşnic, pe atât de periculos, o făcuse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deci, la vremea aceea, în diferite ziare ale federaţiei americane apărea o ştire pe care v-o împărtăşim la rândul nostru în cele ce urmează; cât despre comentariile cu care o întâmpinară cititorii, sunt lesne d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ţiativa Automobil-Clubului tocmai se organizase un concurs ce trebuia să se desfăşoare în Wisconsin, pe una din şoselele de pe teritoriul acestui stat, a cărui capitală este Madison. Şoseaua respectivă constituie, pe o distanţă de două sute de mile, o pistă excelentă pentru asemenea concursuri, începând de la Prairie du Chien, oraş aflat la frontiera de vest, şi terminându-se după ce trece mai întâi prin Madison, puţin mai sus de Milwaukee, pe malul lacului Michigan. Singura care se poate spune că o depăşeşte în privinţa asta, având un parcurs de optzeci şi doi kilometri în linie dreaptă, este, în Japonia, şoseaua dintre Nikko şi Na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maşini, reprezentând cele mai renumite mărci de automobile, erau înscrise să ia parte la acest concurs, unde se hotărâse, în prealabil, să fie admis orice sistem de motor, fără să se facă nici o distincţie. Până şi motocicletele puteau concura, disputând aceleaşi premii ca şi automobilele. Spectatorii aveau deci ocazia să vadă motociclete model Hurter şi Dietrich în rând cu maşinile uşoare produse de Goburn şi Briile, fraţii Renault, Richard-Brasier, Decau-ville, Darrac, Ader, Bayard, Clement, Chenard şi Walcker, cu autoturismele tip Gillet-Forest, Harward-Watson, cu limuzinele tip Mors. Mercedes, Charron-Girardot-Voigt, Hotchkiss, Paubard-Levassor, Dion-Bouton, Gardner-Serpollet, Turcat-Mery, Hirschler şi Lobano etc., adică mărci de toate naţi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e care o totalizau diferitele premii era considerabilă, ridicându-se la cincizeci de mii de dolari, nici mai mult, nici mai puţin. Dat fiind valoarea acestor premii, întrecerea avea să fie cu siguranţă plină de însufleţire. Precum se vede, cei mai vestiţi fabricanţi se grăbiseră să răspundă la invitaţia Automobil-Clubului, trimiţând cele mai perfecţionate tipuri de maşini ieşite din atelierele lor. După datele obţinute, erau vreo patruzeci de sisteme diferite; care acţionate cu aburi, care cu alcool sau cu petrol, care cu motor electric; toate însă deopotrivă trecuseră cu succes examenul într-o serie de concursuri sportive de mare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culase că, având în vedere viteza maximă pe oră ce putea fi atinsă, adică între o sută treizeci şi o sută patruzeci de kilometri, şi în raport cu parcursul de două sute de mile, această competiţie internaţională nu putea să dureze decât trei ore. De aceea, pentru a înlătura orice pericol, autorităţile din Wisconsin suspendaseră circulaţia oricărui vehicul între Prairie du Chien şi Milwaukee, în prima jumătate a zilei de 3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un accident nu era posibil, afară de cele pe care le-ar fi putut suferi concurenţii în toiul întrecerii. Asta însă era treaba lor, după cum se spune de obicei cu inima uşoară. în schimb, datorită măsurilor luate cu multă chibzuinţă, nu exista nici un motiv de îngrijorare atât pentru soarta vehiculelor, cât şi a pietonilor. În ziua respectivă, lumea dădu năvală, dornică să asiste la concurs, din toate colturile Wisconsinului şi nu numai atât, dar printre spectatori erau câteva mii de curioşi veniţi într-un suflet din statele învecinate, din Illinois, din Michigan, din Iowa, din Indiana, ba chiar şi din sta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rintre aceşti amatori de competiţii sportive se aflau şi numeroşi străini, englezi, francezi, germani, austrieci, şi, cum era şi firesc, fiecare din ei dorea în adâncul inimii sale să câştige concursul maşinile conduse de conaţiona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menţionăm că, de vreme ce întrecerea despre care vorbim avea loc pe teritoriul Statelor Unite, patria fabuloasă a celor mai înfocaţi amatori de pariuri din lume, se făcuseră o mulţime de rămăşaguri în fel şi chip şi pe sume importante. Existau chiar agenţii speciale unde se primeau pariurile, al căror număr sporise considerabil pe Noul Continent, în ultima săptămână a lunii mai, valoarea lor ridicându-se la nu ştiu câte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plecare urma să fie dat la orele opt dimineaţa de către un starter care trebuia să cronometreze cursa. Pentru a se evita îmbulzeala ca şi accidentele ce s-ar fi produs din pricina ei, se hotărâse ca automobilele să pornească rând pe rând, la intervale de câte două minute, în mijlocul unui furnicar de spectatori ce înnegreau marginile şoselei. Premiul întâi urma să fie acordat maşinii care avea să străbată în cel mai scurt timp distanţa dintre Prairie du Chien şi Milwau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ece maşini ieşite la sorţi plecaseră între orele opt şi opt şi douăzeci. Şi, după toate probabilităţile, bineînţeles în cazul când nu s-ar fi întâmplat nici un accident, aveau să ajungă la ţintă înainte de unsprezece. Celelalte trebuiau să urmeze în ordinea stabilită prin sorţi. De-a lungul şoselei erau postaţi, la o distanţă de o jumătate de milă unul de altul, agenţi de poliţie, care trebuiau să fie cu ochii în patru. Răspândiţi pe tot parcursul, de la un capăt la altul al drumului, curioşii stăteau ticsiţi la start, şi veniseră în număr şi mai mare la Madison, adică la mijlocul traseului, pentru ca la Milwaukee, punctul terminus al întrecerii, să aştepte o mulţim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şi jumătate. Nu mai rămăsese nici un vehicul la startul de la Prairie du Chien. Datorită comunicărilor telefonice, publicul era pus la curent din cinci în cinci minute cu situaţia de pe traseu şi cu ordinea în care se perindau concurenţii. La jumătatea drumului dintre Madison şi Milwaukee se plasase în frunte o maşină de patru cilindri şi douăzeci cai-putere, fabricată de fraţii Renault şi dotată cu pneuri Michelin, după care venea la o mică distanţă un automobil Harward-Watson şi, în sfârşit, o maşină Dion-Bouton. între timp se produsese o serie de defecţiuni, unele motoare nu funcţionau cum trebuie, câteva vehicule rămăseseră în pană şi, pe cât se părea, dintre toţi concurenţii doar cel mult zece sau doisprezece mai puteau fi în măsură să ajungă la ţintă. Dar cu toate că, până în momentul acela, cursa se soldase cu câţiva accidentaţi, niciunul, din fericire, nu era grav rănit. De altminteri, chiar dacă s-ar fi întâmplat să-şi piardă cineva viaţa, n-ar fi fost decât o bagatelă, căreia i s-ar fi acordat prea puţină importanţă pe aceste tărâmuri ale continentului american, unde la fiece pas ţi-e dat să întâlneşti un prilej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mai cu seamă în apropiere de Milwaukee, curiozitatea şi pasiunile aveau să se dezlănţuie din plin, atingând punctul culminant. Pe malul apusean al lacului Michigan se înălţa un stâlp marcând linia de sosire, prevăzut cu drapelele tuturor ţărilor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orele zece, se ştia lămurii că premiul cel mare, de douăzeci de mii de dolari, nu mai putea fi disputat decât de cinci automobile, două americane, două franceze şi unul englez, datorită distanţei considerabile cu care acestea reuşiseră să depăşească pe celelalte concurente, rămase în urmă din pricina diverselor accidente suferite pe parcurs. Vă puteţi închipui cu ce înfierbântare se făceau ultimele pariuri, cu atât mai mult, cu cât era în joc orgoliul naţional. Agenţiile abia dacă mai pridideau să satisfacă cererile de care erau năpădite. Sumele puse la bătaie creşteau vertiginos. Reprezentanţii celor mai renumite mărci, care se aflau în frunte, erau gata să se încaiere şi dacă revolverul sau aşa-numitul bowie-knife nu intraseră încă în acţiune, nici mult nu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unu contra trei, pe Harward-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ontra doi, pe Dion-Bo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unu, pe fraţii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trigăte răsunau pe tot parcursul, pe măsură ce ştirile transmise prin telefon se răspândeau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însă, după cum arăta ceasornicul primăriei din Prairie du Chien, la vreo două mile mai sus de respectivul orăşel, se auzi răbufnind pe şosea un vuiet cumplit, ce se rostogolea, înfăşurat într-un nor gros de praf şi însoţit de nişte şuierături asemănătoare cu semnalele unei sirene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bia dacă mai apucară să se dea la o parte pentru a nu fi stâlciţi, evitând o nenorocire ce ar fi făcut cu siguranţă sute de victime. Norul de colb trecu ca o trombă, aşa încât cei de faţă nu reuşiră să întrezărească maşinăria ce gonea cu asemene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fără nici o exagerare, că mergea probabil cu două sute patruzec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t ai clipi din ochi se şi făcu nevăzută, lăsând în urmă o lungă trâmbă de praf alb, aidoma dârei de aburi pe care o lasă locomotiva unu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ea fi decât un automobil înzestrat cu un motor într-adevăr excepţional. Păstrând acelaşi ritm, timp de o oră, era imposibil să nu ajungă la un moment dat concurentele aflate în frunte, ba chiar să le şi întreacă, de vreme ce înainta cu o viteză de două ori mai mare decât a lor, şi să sosească primul la capăt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ţi din toate părţile începură să strige în gura mare, deşi mulţimea ticsită pe marginea şoselei nu mai avea acum nici un motiv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şina infernală de care s-a zvonit acum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eea care a trecut prin Illinois, Ohio şi Michigan, fără ca poliţia să poată pun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are nu s-a auzit nimic în ultima vreme, din fericire pentru viaţ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credea chiar că se isprăvise cu ea, că se făcuse praf cine ştie pe unde, că pieris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reta dracului, încinsă cu focul gheenei şi mânată de Sarsailă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că nu era Satana, cine altul putea fi oare şoferul misterios care conducea cu o viteză fantastică nu mai puţin misteriosul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ai încape nici o îndoială că maşina care alerga în momentul acela pe şosea spre Madison era una şi aceeaşi cu vehiculul ce făcuse mai înainte atâta vâlvă şi căruia nici un agent nu reuşise să-i dea de urmă! Dacă poliţia îşi închipuia cumva că nu va mai avea prilejul să audă vorbindu-se despre el, aflaţi atunci că se înşela amarnic – ceea ce se poate întâmpla la fel de bine pe continentul american, ca-n orice al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imirea încercată în primul moment, cei mai sprinteni la minte se repeziră la telefon să dea de ştire diverselor oficii de pe parcurs, atrăgându-le atenţia asupra pericolelor ce ameninţau automobilele în întrecere, risipite de-a lungul şoselei, atunci când conducătorul necunoscut, aflat la volanul maşinii ce străbătea fulgerător distanţele, avea să se năpustească asupra lor ca o avalanşă. Nici vorbă că aveau să fie strivite, sfărâmate, nimicite, şi cine ştie dacă, în schimb, din ciocnirea asta catastrofală, dumnealui n-o să scape teafăr, sănătos, ca şi cum nimic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emnele, părea să fie atât de iscusit, mai iscusit chiar decât cel mai dibaci şofer din lume, şi atât de sigur pe ochii şi pe mâinile lui, în timp ce îşi conducea maşină, încât fără doar şi poate va şti cum să facă să nu se izbească de nici un obstacol! În orice caz, cu toate măsurile luate de autorităţile din Wisconsin, pentru ca şoseaua să fie exclusiv la dispoziţia participanţilor la concursul automobilistic internaţional, situaţia nu mai era aceeaş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turăm afla din gura participanţilor la concurs, care, în urma telefoanelor primite, se văzuseră siliţi să întrerupă întrecerea ce trebuia să fie încununată cu marele premiu al Automobil-Clubului. După aprecierea lor, maşina miraculoasă mergea cu o sută treizeci de mile pe oră, nici mai mult, nici mai puţin. În orice caz, trecuse pe lângă ei cu o viteză atât de mare, încât în momentul acela abia dacă apucaseră să desluşească înfăţişarea vehiculului respectiv, a cărui formă şuie îl făcea să semene cu un fus lung de aproximativ zece metri. Iar roţile lui se învârteau atât de iute, încât spiţele păreau să se contopească. Încolo tot ce se mai putea spune era că maşina nu lăsa în urmă nici o dâră de aburi sau de fum şi nici un fel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rsoana care o conducea, stând ferecată înăuntrul automobilului, nimeni nu reuşise măcar s-o zărească, aşa încât rămăsese la fel de misterioasă ca şi atunci când apariţia ei fusese pentru prima oară semnalată pe şosel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cestui outsider fusese anunţată din vreme la Milwaukee de oficiile telefonice. E lesne de închipuit, cred, vâlva pe care putea s-o stârnească o veste de felul acesta. Primul lucru la care se gândi toată lumea fu să caute printr-un mijloc oarecare să aţină calea „proiectilului”, bunăoară să aşeze de-a curmezişul drumului un obstacol de care să se izbească, sfărâmându-se în mii de bucăţi!… Mai avea însă răgaz pentru aşa ceva, când maşina putea să sosească din moment în moment?… La ce bun, de altminteri? Până la urmă, volens aut nolens, şoferul tot trebuia să se oprească, deoarece drumul carosabil se termina pe malul lacului Michigan peste care maşina nu ştiu cum ar fi putut să treacă, decât doar dacă s-ar fi metamorfozat într-un aparat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făcură în sinea lor socoteala spectatorii ce aşteptau grămadă pe şosea, mai sus de Milwaukee, după ce, bineînţeles, avuseseră grijă să se retragă la o distanţă destul de mare, ca să nu fie cumva daţi peste cap de vijelia aceea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 acolo, ca şi la Prairie du Chien ori ca la Madison, cele mai extravagante ipoteze începură să se răspândească. Şi chiar şi cei care nu voiau cu nici un chip să admită că şoferul misterios ar putea fi însuşi diavolul întruchipat nu pregetau totuşi să vadă în el un fel de monstru apocaliptic, scăpat din cine ştie ce fantastice viz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ată lumea aştepta cu-cea mai mare curiozitate automobilul anunţat, care putea să apară, nu din minut în minut, ci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ceasul nu arăta nici unsprezece când se auzi un vuiet în depărtare, în vreme ce colbul de pe şosea se ridica rotindu-se învolburat în văzduh. Un sunet strident de ţignal spinteca mereu aerul, poftind mulţimea să se dea la o parte din calea zmeului. Precum se vedea nu avea de gând să-şi micşoreze viteza… Cu toate astea lacul Michigan era la o distanţă de cel mult o jumătate de milă şi, aşa cum gonea nebuneşte, putea foarte bine să nimerească în fundul apei!… Ori poate că mecanicul nu mai era stăpân pe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nu mai rămăsese nici o îndoială în privinţa asta. Ca fulgerul de repede, vehiculul ajunse în dreptul oraşului Milwaukee. Cine poate să ştie însă ce se va fi întâmplat mai târziu, după ce a trecut de Milwaukee? Să se fi cufundat oare în valurile lacului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se ştie că se făcuse nevăzut la prima cotitură, fără să lase nici o urmă pe und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ITORALUL NOII ANG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ziarele americane împărtăşeau cititorilor întâmplările mai sus arătate, apucasem să mă întorc de o lun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 prima mea grijă fusese să mă înfăţişez şefului meu. Numai că, din păcate, nu reuşii să dau ochii cu el numaidecât. Nu ştiu ce treburi familiale îl obligau să lipsească vreo câteva săptămâni din oraş. Eram convins însă că domnul Ward cunoştea eşecul cu care se soldase misiunea mea. Reportajele apărute în diverse gazete din Carolina de Nord zugrăviseră în amănunţime şi cu cea mai mare exactitate ascensiunea pe care o făcusem pe Great-Eyry, împreună cu primarul oraşului Morg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red, cât sânge rău îmi făcusem din pricina acestei încercări zadarnice, ea să nu mai vorbesc de curiozitatea pe care nu reuşisem să mi-o satisfac. Într-adevăr, nu puteam deloc să mă împac cu gândul că nici de aci înainte n-o să am prilejul acesta… Cum aşa: să nu ajung eu în vecii vecilor să descopăr tainele pe care Great-Eyry le ţinea ferecate?… Nu, odată cu capul! Chiar de ar fi să pornesc iar la atac, de zece ori, de douăzeci de or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ea fi chiar un lucru mai presus de puterile omeneşti să încerci a-ţi deschide drum spre inima cetăţii de piatră. S-ar fi putut, bunăoară, ridica o schelă până la nivelul uriaşelor metereze sau sfredeli o galerie în peretele stâncilor masive ce o înconjurau ca un zid. Nu era, în orice caz, ceva imposibil. Doar inginerii noştri pun umărul, zi de zi, la lucrări mult mai grele. atâta numai că, în toată povestea asta cu Great Eyry, mai trebuia să ţinem seama şi de cheltuielile care, în cazul de faţă, ar fi fost mult prea mari în raport cu fol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r fi ridicat la vreo câteva mii de dolari şi, la urma urmei, vă întreb, la ce ar fi slujit o atât de costisitoare operaţie?… Dacă în punctul respectiv din lanţul Munţilor Albaştri s-ar fi aflat un vulcan, nu exista nici un mijloc posibil pentru a-l stinge, după cum, tot aşa, în cazul când împrejurimile ar fi fost ameninţate de o erupţie, nimeni n-ar fi putut-o împiedica… Aşa încât toate eforturile ar fi fost făcute în pagubă; cel mult ar fi reuşit să potolească curiozitat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cât de puternic era interesul pe care-l manifestam pentru Great-Eyry şi cu toate că ardeam de nerăbdare să pun piciorul pe culmea lui, nu m-aş fi încumetat să mă aventurez într-o treabă ca asta pe propria mea cheltuială, mulţumindu-mă să-mi spun în petro: „Mă mir cum de nu se găseşte vreun miliardar american pe care să-l ispitească o asemenea tentativă?… Iată un lucru pe care ar trebui cu orice preţ să-l ducă la bun sfârşit un magnat ca Gould, ca Astor, ca Vanderbilt, Rockefeller, Mackaysauca Pierrepont-Morgan!… atâta rău! Numai aşa ceva nu le-ar trece prin minte! Trustmenii ăştia, cât sunt ei de bogaţi, au alte gândur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fireşte, dacă în măruntaiele muntelui, acolo sus între ziduri, s-ar fi găsit cumva nişte filoane bogate de aur sau de argint, atunci poate s-ar fi pus în mişcare… O asemenea ipoteză însă era lipsită de orice fundament! Lanţul Munţilor Apalachas nu se află nici în California, nici în Klondike, nici în Australia şi nici în Transvaal, îmbelşugate meleaguri dotate cu neistovite zăcăminte au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15 iunie, dimineaţa, domnul Ward mă primi la el în birou. Şi cu toate că aflase rezultatul anchetei pe care mi-o încredinţase şi care dăduse greş, mă prim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nouă, s-a întors Strock, exclamă dânsul când mă văzu în prag. Bietul băiat, să nu facă el nici o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una, domnule Ward, de parcă m-aţi fi trimis într-o anchetă pe Lună, îi răspunsei. Fiindcă, ce-i drept, piedicile pe care le-am întâmpinat au fost pur materiale, dar, în condiţiile în care s-a desfăşurat operaţia, obstacolele acestea erau mai presus d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trock, te cred din toată inima!… Fapt este că n-ai reuşit să descoperi nimic din ce se întâmplă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în vremea asta nu s-a mai văzut ţâşnind nici o limb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auzit nici un zgomo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e ştie nici acum dacă e sau nu vorba de vre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domnule Ward, dar dacă vulcanul ăsta există într-adevăr, avem toate motivele să credem că doarm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iar domnul Ward, nimic nu ne poate garanta că într-o bună zi n-o să se trezească din somn. Vezi dumneata, Strock, nu ajunge ca un vulcan să zacă aşa toropit, ci trebuie să fie cu desăvârşire stins!… Doar dacă zvonurile astea nu se vor fi născut cumva în fantezia cetăţenilor din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omnule Ward, îl asigurai cu. Domnia sa, domnul Smith, primarul oraşului Morganton, ca şi amicul dumisale, primarul din Pleasant-Garden, sunt categorici în privinţa asta. Da, chiar aşa a fost. S-au văzut ţâşnind limbi de foc în vârful muntelui Great-Eyry!… Da, într-adevăr, s-au auzit nişte zgomote curioase ce veneau dintr-acolo… Nu mai încape nici o îndoială că aceste fenomene s-au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lară domnul Ward. sunt de acord cu dumneata că nici primarii, nici cetăţenii aflaţi sub oblăduirea lor nu s-au înşelat!… Oricum ar fi, până la urmă, Great-Eyry n-a binevoit încă să-şi trăd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cu tot dinadinsul să-l afle, domnule Ward, trebuie să ştie şi cât costă treaba asta şi astfel, acoperind cheltuielile necesare, până la sfârşit, nu se poate ca târnăcopul şi dinamita să nu vină de hac metereze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ărturisi domnul Ward. Numai că nu e ceva chiar atât de urgent, aşa că mai putem aştepta încă puţin! De altminteri, sunt convins că în cele din urmă natura o să ne dezvăluie de la sine mis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rd, îmi pare foarte rău, o spun cu mâna pe inimă, că n-am reuşit să duc până la capăt misiunea pe care mi-aţi încred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rebuie să-ţi faci sânge rău pentru asta. Strock, priveşte lucrurile cu înţelepciune, chiar dacă ai suferit un eşec!… Ştii doar că nu tot ce facem ne merge din plin şi că operaţiile puse la cale de poliţie nu sunt chiar totdeauna neapărat încununate de succes!… Gândeşte-te numai, în chestiunile penale, de câte ori nu ne scapă din mână vinovaţii, ba mai mult, aş putea spune chiar că n-am reuşi să arestăm nici măcar unul singur dintre ei, dacă ar fi ceva mai ageri la minte, mai puţin imprudenţi, îndeosebi dacă nu s-ar da singuri de gol ca nişte proşti!… Vorbind însă vrute şi nevrute, ne pică singuri în mână!… Eu, să-ţi spun drept, cred că nimic nu poate fi mai uşor decât să pui la cale o fărădelege, un asasinat sau o tâlhărie, şi s-o înfăptuieşti în aşa fel încât să nu trezeşti nici o bănuială, zădărnicind toate străduinţele urmăritorilor. îţi dai seama, Strock, că n-am să mă apuc tocmai eu să-i învăţ ce înseamnă dibăcia şi prudenţa pe domnii criminali!… De altfel, cum ţi-am spus, pe mulţi dintre ei poliţia n-a ajuns să-i descope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eram întru totul de părerea şefului meu: nicăieri parcă nu întâlneşti atâţia imbecili ca în lumea făcătorilor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mi se părea de mirare – de ce n-aş spune-o cinstit? – faptul că autorităţile, municipale sau mai ştiu eu care, nu reuşiseră încă să lămurească întâmplările petrecute recent pe teritoriul anumitor state. De aceea, când domnul Ward aduse vorba despre ele, nu mă putui împiedica să-i mărturisesc că eram peste măsură d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vehiculul care, izbutind să scape de sub orice control, cutreierase în ultima vreme şoselele, constituind o cumplită primejdie pentru pietonii, caii şi trăsurile ce circulau pe aceleaşi drumuri. Se ştia în ce condiţii ajunsese să bată toate recordurile automobilistice de viteză. Autorităţile fuseseră încunoştiinţate de treaba asta încă din primele zile, drept care luaseră măsuri să i se dreseze proces-verbal de contravenţie năstruşnicului inventator şi să se pună odată pentru totdeauna capăt năzbâtiilor sale atât de periculoase. Nici nu-ţi dădeai seama când răsărea ca din pământ, ieşind la iveală şi făcându-se nevăzut cu iuţeala fulgerului. O mulţime de agenţi destoinici se puseseră în mişcare, niciunul însă nu izbutise să dea de urma delicventului. Ba unde mai puneţi că de curând, în toiul unui concurs organizat de Automobil-Clubul american între Prairie du Chien şi Milwaukee, străbătuse în mai puţin de două ore o distanţă de două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e mai aflase nimic despre soarta lui!… Cine ştie dacă, ajungând la capătul drumului şi neputând să frâneze la timp din pricina avântului pe care şi-l luase, aparatul nu va fi ajuns cumva pe fundul lacului Michigan?… Puteam fi oare convinşi că automobilul îşi găsise astfel sfârşitul, împreună cu conducătorul lui, şi că, de aci încolo, în vecii vecilor, n-o să se mai audă vorbindu-se nici despre unul, nici despre celălalt?… În marea lor majoritate însă cetăţenii nu voiau să admită soluţia aceasta, fără doar şi poate cea mai fericită, ci cu atât mai vârtos se aşteptau să-l vadă ieşind iar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entru domnul Ward întâmplarea respectivă făcea parte din domeniul lucrurilor extraordinare şi, la rândul meu, mărturisesc că împărtăşeam punctul său de vedere. Şi, în cazul când îndrăcitul şofer nu avea să mai dea nici un semn de viaţă, eram pe deplin îndreptăţiţi să socotim apariţia lui printre misterele sortite să rămână pe veci nepătrunse pentru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şi cu mine stăturăm de vorbă, aşadar, o bucată de vreme despre chestiunea aceasta, şi tocmai când credeam că discuţia e pe cale să se încheie, după ce făcu câţiva paşi prin încăpere, domnul War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mi-a fost dat până acum să văd o bazaconie ca asta că se întâmplată în timpul concursului internaţional, în apropiere de Milwaukee… Am să-ţi arăt acum însă o altă bazaconie to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Ward îmi înmână un raport proaspăt primit din partea poliţiei din Boston în legătură cu un fapt pe care, în aceeaşi seară, ziarele aveau să-l împărtăşeasc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citeam, domnul Ward luă loc la birou şi se apucă să termine o scrisoare pe care tocmai începuse s-o scrie la sosirea mea. Mă aşezai lângă fereastră şi, aplecându-mă cu cea mai mare atenţie asupra raportului cu pricina, luai cunoştinţă de cupri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pele teritoriale ale Noii Anglii, în apropiere de litoralul statelor Mâine, Connecticut şi Massachusetts, erau tulburate de un fenomen asupra căruia nimeni nu reuşise să se du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corp masiv în mişcare, ce ieşea la iveală din apă la o depărtare de vreo două sau trei mile de coastă, zburdând încolo şi încoace cu o uimitoare sprinteneală. Apoi pornea mai departe, lunecând printre valuri, ca în scurt timp să dispară în largul mării. Corpul acesta compact se deplasa cu o viteză atât de mare, încât cei de pe mal, folosind cele mai puternice ocheane, abia mai puteau să-l urmărească. Nu părea să fie mai lung de treizeci de picioare, având un aspect fusiform şi o culoare verzuie, ce-l făceau să se confunde cu valurile mării. Cel mai adeseori fusese observat în diverse puncte de pe litoralul american situat între Capul Nord, pe teritoriul statului Connecticut,şi Capul Sabie în Noua Scoţie, la extremitatea occidentală 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idence, la Boston, la Portsmouth, la Portland, mai multe şalupe cu aburi căutaseră în repetate rânduri să se apropie de corpul acela în veşnică mişcare, ba chiar să-l şi fugărească. Niciuna însă nu reuşise să-l ajungă. De altfel, ar fi fost de prisos să încerce să-l urmărească, lucru de care toată lumea putuse să-şi dea seama foarte curând: în câteva clipe se topea în depărtare, dispărând di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deci că se născuseră o sumedenie de opinii în privinţa identităţii obiectului cu pricina. Până una, alta, însă,niciuna din ipotezele făcute nu se bizuia pe ceva sigur şi nici chiar cei care toată viaţa trăiseră pe marc nu reuşeau să dea de un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 marinarii, şi pescarii socotiseră că nu putea fi decât vreun mamifer din ordinul cetaceelor. Numai că, după cum se ştie, animalele de felul acesta obişnuiesc să se cufunde când şi când, la intervale regulate, pentru ca, după ce stau câteva minute sub apă, să iasă la suprafaţă, făcând să ţâşnească prin răsuflătorile lor coloane de apă amestecată cu aer. Până în momentul acela însă niciodată animalul respectiv – dacă era într-adevăr o vieţuitoare – nu „pusese havuzul în mişcare”, cum spun vânătorii de balene, nu se dăduse de-a rostogolul în apă ca să se ascundă, după cum, tot aşa, nimeni nu văzuse, nici nu auzise răbufnirile vijelioase ale respi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vreme ce nu făcea parte din clasa mamiferelor marine, ce altceva mai putea să fie decât vreun monstru necunoscut, venit din adâncurile oceanului, aidoma celor pomeniţi în legendele din vechime?… Cine ştie ce soi de lighioană va fi fost, la fel cu calmarul21, crakenul22 sau leviatanul23 ori cu vestiţii şerpi de mare, lighioană de care, pe bună dreptate, pescarii se temeau să nu fie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când monstrul, oricare şi oricum ar fi fost el, fusese zărit dând târcoale coastelor Noii Anglii, ambarcaţiile mai mici, şalupele de pescuit bunăoară, nu se mai încumetau să ias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indeau de veste că se arătase iar, se grăbeau care mai de care să se întoarcă din drum, îndreptându-se spre portul cel mai apropiat. Era, fireşte, o măsură de prudenţă necesară şi, dacă dihania s-ar fi întâmplat să fie de felul ei ceva mai agresivă, înţelepciunea te sfătuia să nu-ţi pui pielea-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lierele de cursă lungă sau vapoarele mari n-aveau nici un motiv să se teamă de monstrul cu pricina, fie el orice ar fi fost, balenă sau altă jivină. Bineînţeles că echipajele lor îl zăriseră de mai multe ori la o distanţă de câteva mile. Dar cum încercau să se apropie de el, o lua din loc, îndepărtându-se cu asemenea iuţeală, încât cu nici un chip n-ar fi reuşit să-l ajungă din urmă. Ba chiar odată, un mic bastiment din portul Boston, un crucişător, ieşise în larg ca să-i aţină calea sau, dacă nu, cel puţin să lanseze câteva proiectile în direcţia sa. Cât ai bate din palme însă monstrul se aflase la o distanţă mult prea mare care să-l mai poată atinge şi expediţia dăduse greş. De altfel până în momentul acela nu părea să fi pus gând rău şalupelor pes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mă oprii o clipă din citit ca să-i spun domnului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ână acum nimeni n-a avut motiv să se plângă de apariţia monstrului… Cum văd, se fereşte din calea vaselor mari, iar pe cele mici le cruţă… Nu cred că locuitorii de pe coastă sunt chiar atât d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ite că sunt, Strock, dovadă rapor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omnule Ward, dihania nu pare câtuşi de puţin primejdioasă… Din două, una – sau într-o bună zi o să plece aiurea, sau până la urmă o să fie capturată şi ca mâine o s-o vedem la muzeul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un monstru marin… îmi tăie vorba domnul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ce poate să fie? întrebai eu, destul de nedumerit de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spuse domnul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i şi iată ce-mi fu dat să aflu din lectura celei de-a doua părţi a raportului, ce cuprindea unele pasaje subliniate de şeful meu cu crei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toată lumea fusese convinsă că era vorba, într-adevăr, de un monstru marin, de a cărui prezenţă limanurile aveau să reuşească odată şi odată a se descotorosi, bineînţeles dacă lighioana avea să fie hărţuită cu toată străşnicia. Nu trecu mult însă şi se produse o schimbare în opinia publică. În cele din urmă, câţiva oameni mai luminaţi îşi puseră întrebarea dacă, în locul presupusului monstru, nu era cumva cine ştie ce aparat de navigaţie, care se tot vântura prin apele Noii Ang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mecanismul acestui aparat atinsese o înaltă perfecţiune. Şi poate că, înainte de a da în vileag secretul invenţiei sale, cel ce o născocise căuta să atragă cumva atenţia mulţimii, dacă nu chiar să provoace oarecare panică în lumea navigatorilor. Siguranţa cu care manevra, repeziciunea mişcărilor sale, uşurinţa cu care izbutea să scape de urmăritori, datorită excepţionalei forţe de deplasare, toate astea erau parcă anume făcute ca să aţâţ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oca respectivă fuseseră realizate însemnate progrese în arta navigaţiei mecanice. Transatlanticele reuşeau să atingă viteze atât de mari, încât nu le trebuia mai mult de cinci zile ca să străbată distanţa dintre vechiul şi noul continent. Şi inginerii nu-şi spuseseră înc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militară, de altfel, nu rămăsese nici ea mai prejos. Crucişătoarele, torpiloarele şi contratopiloarele puteau foarte bine să se măsoare cu cele mai rapide pacheboturi de pe Atlantic, Pacific şi de pe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era vorba de un vapor construit după un nou sistem, nimeni totuşi nu izbutise încă să-şi dea seama de aspectul lui exterior. cât priveşte motorul cu care era înzestrat, nu încăpea nici o îndoială că avea o putere ce depăşea cu mult cele mai perfecţionate motoare de acelaşi gen. Imposibil de aflat însă dacă această forţă dinamică se datora unui fluid şi cărui fluid anume: vaporilor de apă sau electricităţii. Se ştia doar atât: că, fiind lipsit de vele, nu se folosea de suflarea vântului şi că, de asemenea, neavând nici hornuri, motorul nu era acţionat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pasaj, ridicai din nou ochii de pe raport, întrerupându-mi lectura, şi începui a rumega în minte ceea ce citi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Strock?… mă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mnule Ward, că vaporul despre care e vorba aici pare să aibă un motor tot atât de puternic şi la fel de misterios ca şi automobilul acela năstruşnic despre care nu s-a auzit nimic de când cu concursul American-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impresia asta,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 ne rămânea decât să tragem următoarea concluzie: dacă automobilistul misterios dispăruse fără urmă, dacă se înecase cumva, cu maşină, cu tot, în lacul Michigan, trebuia neapărat să obţinem cu orice preţ secretul deţinut de nu mai puţin misteriosul navigator, dorindu-i să nu-şi găsească sfârşitul în adâncul mării, înainte de a ni-l fi descoperit. Un inventator are tot interesul să-şi valorifice invenţia, nu-i aşa? E cu putinţă oare ca Statele Unite sau oricare alt stat din lume să nu i-o plătească atâta cât ar ce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din moment ce inventatorul vehiculului terestru păstrase până la urmă cel mai deplin incognito, nu era de aşteptat cumva ca născocitorul aparatului nautic să ţină şi el să rămână necunoscut?… Presupunând chiar că primul mai trăia încă, fapt e că nu se mai ştia nimic despre el. Nu s-ar putea, aşadar, ca şi cu cel de-al doilea să se întâmple la fel şi, după ce se va fi învârtit un timp în preajma oraşelor Boston, Portsmouth şi Portland, să dispară la rândul său, fără să mai 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încă ceva ce venea în sprijinul acestei ipoteze şi anume faptul că, de când sosise raportul expediat din Washington, adică de douăzeci şi patru de ore, semafoarele de pe litoral nu mai semnalizau în larg prezenţa năstruşnicului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ai spun că nici în altă parte nu se arătase, pe lângă alte limanuri. Ca să dăm însă ca un fapt sigur că dispăruse definitiv, ar fi fost, orişicum, o prea mar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 altminteri, să reţinem un lucru destul de important şi anume: pe cât se părea, ideea c-ar fi vorba de un cetaceu, un calmar sau o caracatiţă de proporţii fabuloase, într-un cuvânt, de un animal marin, fusese cu desăvârşire părăsită. În aceeaşi zi, diferite ziare din Statele Unite, ocupându-se de acest fapt divers, îl comentau în fel şi chip, ca să ajungă la încheierea că nu putea fi decât un aparat nautic, cu însuşiri superioare din punct de vedere al vitezei şi al posibilităţilor de manevră. Şi toate ajungeau la aceeaşi concluzie, susţinând că, desigur, vasul cu pricina era înzestrat cu un motor electric, deşi pe nimeni nu-l ducea capul să spună care putea fi sursa de energie electrică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e mirare că presa nu apucase încă să semnaleze cititorilor – ceea ce nu va întârzia s-o facă, negreşit – o coincidenţă ciudată, care nu se putea să nu sară în ochi şi asupra căreia domnul Ward îmi atrase atenţia chiar în momentul când o remarca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dată după ce se constatase dispariţia automobilului năzdrăvan, nu mai puţinul năzdrăvanul vehicul nautic se arătase în larg. Iar cele două aparate dovedeau deopotrivă o prodigioasă forţă motrice… în cazul când ar fi ieşit din nou la iveală amândouă, unul pe uscat şi altul pe mare, atât ambarcaţiile, cât şi pietonii şi vehiculele terestre erau ameninţate de o primejdie la fel de mare… Şi atunci poliţia trebuia neapărat să intervină şi să găsească un mijloc ca să asigure viaţa călătorilor pe apă ca ş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ea ce spunea şi domnul Ward – un lucru limpede ca lumina zilei… Dar cum, în ce fel s-ar fi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mai stăturăm de vorbă o bucată de vreme, mă pregăteam să plec, când domnul Ward mă opri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Strock, că există o asemănare destul de curioasă între vaporul cu pricina şi automobilul misterios, judecând după viteza prodigioasă cu care circul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ine ştie dacă nu e vorba de una şi aceeaşi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despărţii de domnul Ward, mă îndreptai spre locuinţa mea din Long-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gândeam eu, puteam să chibzuiesc pe îndelete, fără să mă stingherească nimeni, neavând nici nevastă, nici copil. Doar o slujnică bătrână, care vedea de casă şi care stătea la mine de vreo cincisprezece ani, după ce mai înainte fusese în serviciul mamei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obţinusem un concediu. Mai aveam încă două săptămâni de vacanţă, bineînţeles dacă între timp nu interveneau cine ştie ce împrejurări neprevăzute, bunăoară o misiune ce nu suferea nici cea mai mic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să fusesem silit să-mi întrerup concediul trei zile din pricina anchetei pe care o avusesem de făcut asupra fenomenelor de pe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rcă n-o să mi se încredinţeze tot mie sarcina de a descurca iţele întâmplărilor petrecute recent pe şoseaua ce duce spre Milwaukee şi pe mare, în apropiere de litoral, în dreptul portului Boston?… În sfârşit, o să vedem ce o să mai fie… Dar cum să dai de urma automobilului ori a vaporului cu pricina?… Bineînţeles, era la mijloc interesul obştesc. Siguranţa deplasărilor pe apă şi pe uscat cerea cu tot din adinsul să se pornească o anchetă în sensul acesta… La drept vorbind însă, ce se putea face, atâta vreme cât vehiculele sau conducătorii lor nu erau nicăieri semnalaţi şi, chiar presupunând c-ar fi fost, cum, prin ce mijloc putea cineva să le aţin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upă masa de prânz, îmi aprinsei pipa şi despăturii ziarul… Dar să vă spun cinstit – nu prea obişnuiesc să-mi bat capul cu politica, iar nesfârşitele hărţuieli dintre republicani şi democraţi nu mă interesează câtuşi de puţin… Aşa că, din capul locului, începui cu rubrica faptelor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aţi dacă am să vă mărturisesc că prima mea grijă fu să caut o informaţie oarecare, sosită din Carolina de Nord, în legătură cu evenimentele de pe Great-Eyry. Mă gândeam c-am să găsesc poate vreo ştire transmisă din Morganton sau din Pleasant-Garden… De altminteri, domnul Smith îmi promisese cu mâna pe conştiinţă să mă ţină la curent cu tot ce se întâmplă. În cazul când cuibul de piatră ar fi fost din nou învăpăiat de flăcări, mi-ar fi dat imediat de veste printr-o telegramă. Eram convins că primarul oraşului Morganton nutrea cu aceeaşi ardoare ca şi mine dorinţa de a răzbate cu orice preţ prin brâul de stânci şi nu aştepta decât să repete încercarea făcută împreună, îndată ce s-ar fi ivit ocazia… Dar, de la plecarea mea din Morganton, nu-mi sosise încă nici o depeş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ziarul, nu reuşii să aflu nici o noutate. Şi, fără să-mi dau seama, foile îmi scăpară din mână şi căzu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nu putea să-mi iasă deloc din minte, şi anume, părerea pe care şi-o exprimase domnul Ward, că s-ar putea ca vaporul şi automobilul să fie de fapt una şi aceeaşi maşină… Era perfect posibil deci ca ambele aparate să fi fost construite de aceeaşi mână… În orice caz, ca să meargă cu o asemenea viteză fantastică, ce depăşea aproape îndoit toate recordurile de viteză stabilite până în momentul acela, pe uscat ca şi pe apă, înseamnă că motorul ce le punea în mişcare era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celaşi inventator”, îmi ziceam mer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supoziţia aceasta nu păcătuia cu nimic împotriva adevărului. Până şi faptul că niciodată cele două aparate nu fuseseră semnalate în acelaşi timp ne îngăduia să-i acordăm credit în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mă gândeam eu, după misterul de pe GreatEyry, acum încă unul, misterul din golful Boston!… Şi ăsta să aibă oare aceeaşi soartă ca şi primul?… Să nu fie cu putinţă să dezlegăm nici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această nouă tevatură făcuse o vâlvă extraordinară, cu atât mai mult cu cât constituia o ameninţare pentru viaţa cetăţenilor. În cazul când s-ar fi produs o erupţie vulcanică, ori un cutremur de pământ, singurii care ar fi fost în primejdie erau locuitorii ţinuturilor de la poalele Munţilor Albaştri… Pe când fie maşina, fie vaporul, puteau să răsară fără veste în oricare punct al reţelei rutiere de pe teritoriul Statelor Unite sau în dreptul oricărei porţiuni din litoralul american, şi apariţia lor ar fi atras după sine o seamă de pericole cât se poate de reale pentru toată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 orice moment te-ai fi putut aştepta să te lovească din senin trăsnetul, fără să prinzi dinainte de veste, văzând că se schimb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cetăţean, ce-ar fi avut chef să iasă din casă, se putea trezi cu năprasnicul şofer dându-l peste cap tam-nesam!… Să vedem, are cineva curajul să meargă pe o stradă sau pe şosea sub o ploaie de proiectile?… Numai despre asta era vorba în atâtea mii de ziare, pe care publicul le citea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şadar, de ce să mă mir că lumea se frământa atâta din pricina acestor dezvăluiri şi mai cu seamă bătrâna mea slujnică, care era gata să dea crezare oricărei legende în legătură cu mai ştiu eu ce întâmplă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după cină, în timp ce strângea masa, Grad se opri la un moment dat cu o farfurie într-o mână şi cu carafa în cealaltă, privindu-m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ai aveţi, conaşule? mă întrebă c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i eu, ghicind unde vrea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ia nu s-a mai arăt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ăd că ziarele cele mai bine informate nu pomen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umneavoastr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birou nu se şt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ău aşa, conaşule, nu vă fie cu supărare, ce rost mai ar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de multe ori prilejul să-mi pun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putem culca pe urechea cealaltă, într-o bună zi o să ne pomenim cu pârdalnicul acela de şofer că vine peste noi pe nepusă masă; ca mâine o să-l vedem în Washington, zburând pe Long-Street, gata să dea peste oamen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atunci, Grad, n-ar fi de mirare să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 asta,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oferul ăsta e dracu' împieliţat, şi unde s-a mai pomenit să pună cineva mâna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ă gândii eu, diavolul a ajuns cal de bătaie şi sunt convins acum că n-a fost născocit decât pentru ca atâţia oameni de treabă să ajungă a explica tot ce nu poate fi explicat!… El a aprins vâlvătaia de pe Great-Eyry!… Tot el a bătut recordul de viteză pe şoseaua naţională din Wisconsin!… Şi tot el dă târcoale litoralului statelor Connecticut şi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deoparte orice amestec din partea necuratului, aşa cum credeau unele capete mai puţin luminate!… Rămânea totuşi un fapt asupra căruia nu mai putea să încapă nici o îndoială şi anume că o fiinţă omenească se află în momentul de faţă în posesia unuia sau a două mijloace de locomoţie, infinit superioare celor mai perfecţionate vehicule cu tracţiune mecanică, de pe uscat sau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unea întrebarea: cum se face că nu se mai auzea nimic despre el?… Îi era cumva frică să nu fie capturat până la urmă şi în felul acesta secretul invenţiei sale, pe care ţinea să-l păstreze cu orice preţ, să fie dat în vileag?… Doar dacă – vrând, nevrând, ne vedem mereu siliţi să ne gândim la această eventualitate – doar dacă nu va fi căzut victimă unui accident, luându-şi cu sine secretul pe lumea cealaltă!… Căci, dacă s-ar fi întâmplat să-şi găsească sfârşitul pe fundul lacului Michigan sau în apele teritoriale ale Noii Anglii, cum am fi putut oare să dăm de urma lui?… Soarta lui va fi fost să treacă aşa, ca un meteor, ca un asteroid prin spaţiu, pentru ca peste o mie de ani aventura lui să fie pomenită în legendele ticluite pe gustul femeilor de treabă, ca Grad, din secolul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ziarele din America, apoi şi cele europene se ocupară de acest eveniment. Articole peste articole. Ştiri fanteziste ce veneau să se adauge la alte informaţii tot atât de inexacte! Tot felul de baliverne ce se răspândeau cu nemiluita! Publicul cititor de pe cele două continente urmărea totul cu un interes nemaipomenit – aşa cum era şi firesc, în definitiv. Cine ştie chiar dacă diferitele state europene nu priveau cu oarecare invidie faptul că inventatorul cu pricina îşi stabilise câmpul de experienţă pe continentul american; în care caz, dacă era cumva originar de pe acele meleaguri, ţara respectivă ar fi putut să tragă foloase de pe urma genialei sale invenţii… Căci aflându-se în posesia unui asemenea aparat, dobândit gratuit printr-un act de mărinimie patriotică ori obţinut cu bani grei, la un preţ oricât de mare, Statele Unite nu ajungeau oare să-şi asigure o incontestabilă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zece, în ziarul New York apăru primul articol în sensul acesta, articol care se bucură de un mare răsunet. Făcând o comparaţie între viteza celor mai rapide crucişătoare ale marinei de război cu viteza noului tip de vapor lansat recent pe mare, autorul articolului arăta că datorită acestei performanţe, în eventualitatea că America ar fi reuşit să-l achiziţioneze, noul continent s-ar fi aflat doar la trei zile distanţă de Europa, în timp ce navele europene erau nevoite să traverseze oceanul tot în cinci zile,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ainte poliţia se străduise să descopere originea fenomenelor de pe Great-Eyry, putem spune că de astă dată dorea cu aceeaşi ardoare să se dumerească ce se întâmplase cu şoferul de soarta căruia în ultima vreme nu se mai aflase nimic. Era un subiect de conversaţie asupra căruia domnului Ward îi plăcea să revină mereu. Şi cu acest prilej, şeful meu aducea uneori vorba despre misiunea ce mi se încredinţase în satul Carolina şi care dăduse greş, fără să aibă intenţia de a mă necăji câtuşi de puţin, sunt convins, cu atât mai mult cu cât îşi dădea seama că nu eram cu nimic vinovat… când zidurile sunt prea înalte ca să le poţi escalada fără scară şi când scara lipseşte, evident că n-ai cum să treci mai departe… decât doar făcând o spărtură… Aceasta însă nu-l împiedica pe domnul Ward să-mi aminteasc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rock – păcat de tine, zău! – n-ai putut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Ward, şi oricare ar fi fost în locul meu, vă rog să mă credeţi, n-ar fi reuşit… Treaba asta se face cu bani… sunteţi dispus să-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rock, nu-i nimic, să sperăm că harnicul nostru inspector principal va avea ocazia să se reabiliteze… Uite, bunăoară, dandanaua asta cu maşina şi cu vaporul dac-ai putea s-o lămureşti cumva, îţi dai seama ce satisfacţie ar fi pentru noi şi ce cins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Ward, numai să mi se dea ordin să m-apu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trock?… Răbda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în dimineaţa zilei de 15 iunie, la ora la care sosea de obicei poştaşul, Grad îmi aduse o scrisoare; era vorba de o scrisoare recomandată, pentru care trebuia să semnez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adresa de pe plic scrisă de o mână necunoscută. Datată cu două zile în urmă, misiva purta ştampila oficiului poştal din Morg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ganton?… Nu mai rămânea nici o îndoială că scrisoarea fusese expediată de domnul Elia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i bătrânei slujnice, e din partea domnului Smith… Nu poate să fie decât de la dânsul… Pe altcineva nu cunosc la Morganton. Şi din moment ce s-a gândit să-mi scrie, aşa cum ne-am înţeles, înseamnă că are ceva important să-mi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ton?… stărui Grad. Acolo unde ducă-se pe pustii a aprins blestematul acel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ă nu i-o fi aminte conaşului să se întoarcă iară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re mi-e teamă să nu rămâneţi, până la urmă, în căldarea aia de pe Great-Eyry şi eu n-aş vrea, zău aşa, să rămâneţi acolo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Grad, dar, mai întâi, să vedem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i să rup peceţile plicului făcut dintr-o hârtie foart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din ceară roşie înfăţişau un fel de stemă în relief, în mijlocul căreia se aflau tr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afară scrisoarea: o foaie de hârtie simplă, împăturită în patru şi scrisă numa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primul rând la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Nimic altceva decât două iniţiale în josul ultimului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primarul din Morganton…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la cine?… întrebă Grad, curioasă ca orice femeie şi cu atât mai mult cu cât era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iniţialele ce ţineau locul iscăliturii, chibzuiam în sinea mea: „Nu cunosc pe nimeni al cărui nume să înceapă cu literele astea, nici în Morganton şi nici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destul de viguros, trăsăturile subţiri ca şi cele groase fiind la fel de accentuate. Scrisoarea cuprindea nouăsprezece rânduri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mai jos textul originalului, pe care l-am păstrat cu grijă – cred că înţelegeţi pentru ce – şi în care, după cum am constatat cu nespusă uimire, împreună cu data respectivă era pomenit şi numele misteriosului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Eyry. Munţii Albaştri. Carolina de Nord.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trock. inspector principal de poliţie, Long Stree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credinţat de curând misiunea de a pătrunde în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aprilie aţi venit aici însoţit de primarul oraşului Morganton şi de două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rcat până la poalele centurii de stânci şi aţi făcut înconjurul zidurilor, pe care nu le-aţi putut escalada din pricina înălţ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ăutat o spărtură pe unde să puteţi intra şi n-aţ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un lucru: nimeni nu poate pătrunde în inima muntelui Great-Eyry. Iar dacă pătrunde totuşi, rămâne acolo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sfătui să nu mai faceţi a doua oară această tentativă, fiindcă n-ar reuşi nici de astă dată, cum n-a reuşit nici mai înainte şi fiindcă s-ar putea să aibă consecinţe grav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deci seama de sfatul acesta, dacă nu vreţi să vi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ărturisesc că, în primul moment, am fost peste măsură de surprins citind această scrisoare. La fiecare cuvânt, aproape, scoteam câte un ah! ori un oh! dc mirare. Bătrâna slujnică se uita la mine şi nu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a primit cumva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întrebarea lui Grad – faţă de care nu aveam nimic de ascuns – mă mulţumii să-i citesc scrisoarea de la început 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asculta, privindu-mă cu o vădit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ineva care se ţine de pozne, spusei eu,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ăcatul, o fi chiar Sarsailă, că doar acolo-i bârlogul lui! adăugă Grad, căreia i se părea că în orice lucru dracul îşi vârâs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îmi mai aruncai o dată privirea asupra misivei atât de puţin aşteptate şi, după ce mă gândii în fel şi chip, rămăsei la părerea că nu putea fi ticluită decât de un ghiduş, care obişnuia să facă glume proaste. Nu se putea să mă înşel… Păţania mea era îndeobşte cunoscută… Ziarele relataseră cu lux de amănunte expediţia noastră în Carolina de Nord şi încercarea pe care o făcusem de a escalada centura de stânci a muntelui Great-Eyry, şi toată lumea ştia pentru care motive anume domnul Smith şi cu mine nu izbutisem să ducem lucrurile până la capăt… Şi iată că, într-o bună zi, un măscărici, aşa cum întâlneşti în tot locul, chiar şi pe meleagurile americane, luând tocul în mână, se apucase să aştearnă pe hârtie, în bătaie de joc, o scrisoare plin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supunând că în văgăunile muntelui cu pricina se aciuase cumva o bandă de tâlhari care se temeau, desigur, să nu vină poliţia peste ei, descoperindu-le ascunzişul, niciunul dintre răufăcători probabil că n-ar fi comis imprudenţa să-i dea în vileag… Aveau doar tot interesul – nu-i aşa? – ca nimeni să nu prindă de veste că stăteau ascunşi acolo, în bârlog… Ar fi însemnat să pună iar agenţii în mişcare, silindu-i să facă noi cercetări prin coclaurile Munţilor Albaştri… când era vorba de o asemenea captură, formată dintr-o şleahtă de indivizi suspecţi, ştia poliţia cum să le vină de hac!… Centura de stânci putea fi foarte simplu spintecată cu ajutorul melinitei sau dinamitei… Ce-i drept, însă, cum vor fi reuşit oare tâlharii să răzbată înăuntru, decât doar dacă se afla pe undeva un loc de trecere, pe care noi nu ajunsesem să-I descoperim?… în orice caz, admiţâând chiar c-ar fi fost aşa, în vecii vecilor niciunul dintre ei n-ar fi făcut prostia să-mi trimită o scrisoar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o singură explicaţie: probabil că fusese scrisă de vreun păcălici, dacă nu cumva chiar de un nebun, drept care, după părerea mea, nu trebuia să fiu îngrijorat şi nici măcar să mă sinchises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toate că o clipă îmi trecuse prin minte să-l pun la curent şi pe domnul Ward, mă răzgândii până la urmă. Eram sigur că pentru dânsul scrisoarea cu pricina n-ar fi avut nici un fel de importanţă. Mă ferii totuşi s-o distrug, păstrând-o pentru orice eventualitate la mine, în birou. În cazul când mi-ar mai fi sosit şi altele croite pe acelaşi calapod şi semnate cu aceleaşi iniţiale, mă gândeam să le strâng tot acolo, acordându-le acelaşi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zile. Mă duceam ca de obicei să lucrez în birourile poliţiei. Aveam de încheiat câteva rapoarte şi nimic nu mă făcea să bănuiesc c-ar fi posibil să plec chiar atât de curând din Washington. La drept vorbind, în meseria noastră, cine poate fi sigur de ziua de mâine? În orice moment se poate ivi cutare sau cutare problemă care te pune pe drumuri, obligându-te să cutreieri Statele Unite, din Oregon până la Florida şi din Mâine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dea mereu acelaşi gând: dacă mi se încredinţa o nouă misiune, în cazul când nici de astă dată n-aş fi ieşit mai bine la socoteală decât cu expediţia de pe Great-Eyry, nu mi-ar mai fi rămas altceva de făcut decât să-mi dau demisia şi să mă pen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storia cu şoferul, sau mai bine zis cu şoferii, de o bucată de vreme nu se mai auzise nimic. Ştiam că guvernul luase măsuri ca toate şoselele, fluviile, lacurile, toate apele teritoriale americane să fie supravegheate. Dar, practic vorbind, nu văd cum s-ar fi putut efectua supravegherea unui atât de imens teritoriu, cuprins între cel de-al şaizecilea şi cel de-al o sută douăzeci şi cincilea meridian şi între paralela treizeci şi paralela patruzeci şi cinci!… Pe de o parte Oceanul Atlantic, pe de alta Pacificul şi vasta întindere a golfului Mexic, ce scaldă coasta meridională a continentului, nu ofereau oare vasului dispărut ca prin farmec un spaţiu nemărginit, în care să se poată mişca în voie şi unde probabil i s-ar fi pierdut lesn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mai spus, de o bucată de vreme niciunul din cele două aparate nu ieşise la iveală şi, după câte se ştie, atunci când se arătase pentru ultima oară în lume, inventatorul lor nu căutase să aleagă nişte locuri mai puţin umblate, preferând şoseaua naţională, din Wisconsin tocmai în ziua când se organizase un concurs, sau împrejurimile portului Boston, unde marea e necontenit brăzdată de mii de ambar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ul când inventatorul în chestiune nu-şi găsise sfârşitul – ceea ce de altminterea nu era exclus – fie că se afla în momentul de faţă departe de coastele Americii, poate pe undeva prin mările Vechiului Continent, fie că se retrăsese în cine ştie ce ascunziş, pe care îl cunoştea numai el; doar dacă printr-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bzuiam eu câteodată în sinea mea, dacă-i vorba de o ascunzătoare, pe cât de tainică pe atât de bine ferecată, personajul ăsta de basm nu putea afla ceva mai potrivit decât Great-Eyry!… Ce-i drept, nu prea ştiu cum ar fi reuşit să răzbată acolo un automobil şi cu atât mai puţin un vapor!… Doar păsările mari, pajurele sau condorii, sunt singurele în măsură să-şi caute acolo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de când mă înapoiasem la Washington, nici o învolburare de flăcări nu mai băgase în sperieţi populaţia din partea locului. Şi deoarece domnul Elias Smith nu-mi scrisese nici un cuvânt în legătură cu asta, consideram, şi pe bună dreptate, că nu se mai întâmplase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e făcea să crezi că amândouă aceste subiecte, urmărite cu atâta pătimaşă râvnă de opinia publică, cu tot atâta îngrijorare cât şi curiozitate, aveau să rămână înmormântate în cea mai deplin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iunie, cam pe la nouă dimineaţa, mă pregăteam tocmai să mă duc la serviciu, când, ieşind din casă, văzui doi indivizi care se uitau la mine cu oarecare insistenţă. Cum nu-i cunoşteam, nici nu-i băgai în seamă şi prea puţin m-aş fi sinchisit dacă, întorcându-mă acasă, nu mi-ar fi atras atenţia menajera mea, Grad, pomenindu-m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bătrâna slujnică observase doi oameni care păreau să stea la pândă, afară, în stradă; se plimbau de colo până colo prin faţa casei, ca mai apoi să se ia după mine, zicea ea, când o porneam pe Long-Street în sus, spre pala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uite, chiar ieri, când aţi venit acasă, indivizii se ţineau pas cu pas după dumneavoastră şi, cum s-a închis poarta, au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 s-o fi păru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te-ai întâlni cu aceşti doi inşi, i-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Grad dragă, cum văd, ai fler, ca un adevărat policeman!… Să ştii c-o să te angajez în brigada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de glumă, conaşule!… Aflaţi că am ochii încă buni şi că pot să văd foarte bine, fără ochelari, cum arată omul Ia faţă!… Ascultaţi ce vă spun, ăştia sunt puşi ca să vă spioneze şi aţi face mai bine, credeţi-mă, să trimiteţi nişte agenţi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şa am să fac, Grad, promisei eu, ca s-o împac pe bătrânică. Am să vorbesc cu unul din detectivii mei şi-n curând o să aflu eu cam ce învârtesc indivizii ăştia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nu mă gândeam să iau în serios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i totuşi de cuviinţă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când am să ies din casă, am să mă uit mai atent la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cuminte,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că Grad se neliniştea pentru orice fleac, nu ştiu de ce nu voiam să pun nici un temei p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au cu ochii de ei, stărui bătrâna, vin să vă dau de ştire, conaşule, până nu ieşiţ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 pun capăt conversaţiei, bănuind că, din vorbă în vorbă. Grad până la sfârşit o să încerce sa mă încredinţeze că spionii ce se ţineau aşa de capul meu erau nici mai mult, nici mai puţin decât Scaraoţchi însuşi, împreună cu unul din trepădu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însă se dovedi că nu stătea nimeni să mă pândească, nici când ieşeam, nici când mă întorceam acasă. Drept care socotii în sinea mea că Grad probabil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imineaţa zilei de 22 iunie, mă pomenii cu Grad că intră buzna la mine în cameră, după ce urcase repede scările, bineînţeles, pe cât îi îngăduia vârsta, ca să mă înştiinţez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i eu, care mă gândeam la cu totul altceva în momentul acela, uitând cu desăvârşire că s-ar putea să fiu cumva „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imoşi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jos, în stradă, în dreptul ferestrelor dumneavoastră; se uită încoace, v-aşteaptă să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fereastră şi, dând puţin la o parte perdeaua, ca să nu se bage de seamă, zării doi inşi aşteptând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într-adevăr, de statură mijlocie, zdraveni la trup, laţi în umeri, având între treizeci şi cinci şi patruzeci de ani şi îmbrăcaţi ca nişte oameni de la ţară, cu câte o pălărie de pâslă ce le adumbrea faţa, cu pantaloni groşi şi cizme de toval în picioare şi cu un baston în mână. De astă dată nu mai încăpea nici o îndoială că nu slăbeau din ochi poarta şi ferestrele locuinţei mele, pe care le cercetau stăruitor. Apoi, după ce schimbau câteva cuvinte, se mai plimbau puţin pe trotuar, ca să se întoarcă iarăşi la postul lor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vizii aceia pe care ziceai că i-ai mai văzut, Grad?…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nu mai aveam nici un motiv să cred că bătrânica se înşelase şi-mi pusei în gând să lămuresc lucrurile. Ca să mă ţin după ei, nu tăcea, hotărât nu! M-ar fi recunoscut imediat, iar ca să intru în vorbă cu dânşii, iarăşi, la ce mi-ar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iar, îmi spusei, un agent o să facă de gardă în faţa casei şi dacă s-ar întâmpla să se mai abată pe aici deseară sau mâine dimineaţă, au să fie la rândul lor filaţi… Urmăriţi aşa, pas cu pas, până unde-or avea chef să meargă, şi nu se poate ca, până la sfârşit, să nu fie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gânduri vor fi având, mă aşteptau cumva ca să mă escorteze până la palatul poliţiei?… Rămânea de văzut şi, dacă aveau într-adevăr să facă treaba asta, ar fi fost poate cazul să le oferim o găzduire, pentru care desigur nu vor avea nici un motiv să ne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ălăria şi, în timp ce Grad stătea mai departe de pază la fereastră, coborâi scările, deschisei poarta şi ieşii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ăcu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lor însă mi se întipăriseră atât de bine în minte, încât nu cred că aveau să se mai ştear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căutai să fiu tot timpii cu ochii în patru, nu-i mai descoperi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 altfel, nici eu şi nici Grad nu-i mai zărirăm la pândă în faţa casei şi nici nu-mi mai ieşiră vreoda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dmiţând că veniseră să mă spioneze, acum, că mă văzuseră cu ochii lor, ştiau poate tot ceea ce voiau să ştie despre mine, aşa că, de la o vreme, începui să nu mă mai sinchisesc de povestea asta, aşa cum nu mă sinchiseam nici de scrisoarea semnată cu iniţialele 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in nou curiozitatea oamenilor fu zgândărită, de astă dată datorită unor împrejurări într-adevăr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vă reamintesc că ziarele încetaseră de a-şi mai informa cititorii despre fenomenele de pe Great-Eyry care, în ultima vreme, nu se mai repetaseră. Şi tot aşa, nici un cuvânt despre automobilul sau despre vaporul misterios, a căror urmă nici cei mai iscusiţi agenţi ai noştri nu reuşiseră s-o descopere. Şi, pe cât se părea, toate aceste întâmplări erau sortite a fi date uitării, dacă un nou incident n-ar fi reîmprospătat amin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22 iunie al ziarului Evening Star, mii şi mii de cititori avură prilejul să ia cunoştinţă de cuprinsul articolului de mai jos, pe care toate gazetele din Statele Unite se grăbiră să-l reprodu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Kansas, la vest de capitala Topeka, la o distanţă de vreo optzeci de mile, un lac, anume Kirdall, despre care lumea n-a pr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erită să fie mai bine cunoscut şi suntem siguri că aşa va fi, de vreme ce atenţia tuturor e îndreptată asupra lui, datorită unei împrejurări cât se poate d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tr-o regiune muntoasă, lacul Kirdall nu pare să comunice în nici un fel cu reţeaua hidrografică 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pă pe care o pierde prin evaporare o recuperează prin tributul ploilor abundente ce cad pe aceste plaiuri ale statului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precierilor, lacul are o suprafaţă de şaptezeci de mile pătrate, iar nivelul său pare-se că depăşeşte întrucâtva media cotelor locale. Închis cum e în cadrul său orografic, nu se poate ajunge la el decât cu oarecare dificultăţi, prin nişte defileuri strâmte. Cu toate astea s-au înfiripat câteva sate pe malurile sale. Şi cum are o mare abundenţă de peşte, pe faţa lui mişună bărcile de pescari, ce-l străbat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adâncimea lacului Kirdall este variabilă, diferenţele fiind destul de mari. În apropiere de mal, adâncimea minimă este de cincizeci de picioare. Marginile acestei vaste căldări sunt formate din stânci abrupte, cu pereţii aproape verticali. Valurile stârnite de vânt se sparg vijelios de ţărmuri, împroşcând uneori locuinţele de pe mal cu o ploaie de stropi, ca în toiul unei furtuni. Lacul, destul de adânc la periferie, se adânceşte şi mai mult spre centru, unde, pe alocuri, sondajele făcute au arătat că fundul coboară până ia trei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acului este dulce şi limpede. Bineînţeles, nu există nici o specie de peşti de mare, în schimb ştiucile, bibanii, păstrăvii, crapii, babuştele, ţiparii ating dimensiuni puţin obişnuite, găsindu-se în cantităţi prod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aşadar, că pescuitul pe lac este deosebit de fructuos, având în acelaşi timp multă căutare. Numărul celor ce se îndeletnicesc cu el se ridică la câteva mii pe puţin, iar al ambarcaţiunilor de care se folosesc respectivii pescari, la câteva sute. Pentru a întregi această flotilă, se cuvine să adăugăm aproximativ douăzeci de mici goelete şi de şalupe, ce asigură serviciul nautic, făcând legătura între diferitele aşezări de pe malul lacului. Dincolo de munţii ce-l înconjoară funcţionează reţeaua de căi ferate, ce înlesneşte desfacerea produselor acestei industrii pe teritoriul statului Kansas, ca şi în stat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necesar să publicăm descrierea de mai sus a lacului Kirdall, pentru a facilita înţelegerea faptelor pe care vi le vom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a Evening Star în cuprinsul acestui articol menit să facă mare senzaţie: „De câtva timp, pescarii din împrejurimi au observat unele perturbări inexplicabile ce se întâmplă la suprafaţa lacului. Sunt anumite momente când apa începe să se înfoaie, tălăzuind, ca şi cum ar fi agitată de cine ştie ce frământări din adânc. Fenomenul acesta se produce chiar în zilele când nu se simte nici cea mai uşoară suflare de vânt, când vremea e liniştită şi cerul senin; apa începe să forfotească deodată, spumegând. Aruncate de colo până colo de oscilaţiile mişcărilor de ruliu şi tangaj, ambarcaţiile nu mai reuşesc să păstreze direcţia. Azvârlite unele peste altele, sunt ameninţate în orice clipă să se scufunde şi se aleg de fiecare dată cu avar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spune cu certitudine este că perturbările acestea îşi au obârşia în cele mai adânci zone ale lacului Kirdall, fenomen pentru care s-au căutat tot felul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a pus întrebarea dacă agitaţia apelor nu se datora cumva unei mişcări seismice şi dacă din pricina activităţii vulcanice fundul lacului nu suferea unele modificări. Ipoteza aceasta a fost înlăturată însă când s-a constatat că fenomenul de mai sus nu rămânea localizat, propagându-se pe toată întinderea lacului şi în toate direcţiile, atât spre răsărit cât şi spre apus, spre nord ca şi spre sud, în mijloc ca şi spre margini, succesiv, am putea zice chiar într-o anumită ordine, ceea ce exclude orice explicaţie bazată pe declanşarea unui cutremur de pământ ori a unei erupţii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s-a emis o nouă ipoteză. Cauza care făcea să se frământe atât de vijelios apa lacului Kirdall nu putea fi oare faptul că în adâncuri sălăşluia un monstru marin?… Dar ca să fi venit de undeva, dinafară, respectivul monstru ar fi trebuit să găsească un mijloc de a pătrunde în iezer, dacă nu cumva se născuse şi se dezvoltase în mediul lacustru, atingând proporţii gigantice, lucru care, mărturisim, ar fi greu de crezut. Lacul Kirdall nu comunică în nici un fel cu exteriorul. Cât priveşte existenţa unor vine subterane de apă, alimentate de râurile din Kansas, este iarăşi o explicaţie ce n-ar putea înfrunta o cercetare mai serioasă. Măcar dacă statul respectiv ar fi situat în apropiere de litoralul Oceanului Atlantic, Pacific sau al golfului Mexic!… Dimpotrivă, se află chiar în mijlocul continentului, la o distanţă considerabilă de mările din jur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roblema nu pare chiar aşa de lesne de rezolvat şi e mult mai uşor să dai la o parte datele care din capul locului se dovedesc neîntemeiate, decât să descoper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s-a demonstrat că prezenţa presupusului monstru în apa lacului Kirdall este perfect imposibilă, de ce nu ne-am gândi mai curând la o altă posibilitate, şi anume aceea a unui submarin care cutreieră adâncurile lacului?… Nu există oare, în momentul de faţă, atâtea maşinării de genul acesta?… Acum câţiva ani, bunăoară, la Bridgeport, în Connecticut, nu s-a lansat, dacă vă aduceţi aminte, un aparat, Protector, care putea naviga tot atât de bine pe apă ca şi pe sub apă, fiind de asemenea în măsură să meargă şi pe uscat?… Construit de un inventator cu numele de Lake, aparatul era înzestrat cu două motoare, dintre care unul electric, de şaptezeci şi cinci cai-putere, ce punea în mişcare o pereche de elice, iar celălalt cu petrol, de două sute cincizeci de cai-putere, fiind totodată prevăzut cu nişte roţi de fontă cu diametrul de un metru, care-i îngăduiau să se plimbe pe orice şosea la fel ca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presupunând că perturbările observate s-ar datora deplasărilor unui submersibil construit după sistemul Lake, oricât de perfecţionat ar fi el, rămâne totuşi în suspensie întrebarea: cum a reuşit să pătrundă în lacul Kirdall, prin ce canal subteran s-a putut strecura până acolo?… După cum v-am mai spus, iezerul se află într-o depresiune circulară înconjurată de munţi, fiind la fel de inaccesibil pentru un vas de navigaţie, ca şi pentru un monstru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u există nici un răspuns posibil la obiecţia de mai sus. Cu toate astea, singura ipoteză plauzibilă este că în adâncurile lacului Kirdall circulă un aparat de felul acesta, care, trebuie să menţionăm, până în prezent nu s-a arătat nicioda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ea, nu mai poate încăpea nici o îndoială în privinţa asta după cele petrecute la data de 20 iuni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după-amiază, goeletă Markel, care naviga în direcţia nord-vest s-a ciocnit la un moment dat cu putere de un corp dur, ce plutea pe jumătate cufundat în apă. După câte se ştie, nu există nici un colţ de stâncă în punctul acela, în care sondajele făcute au arătat că adâncimea lacului variază între optzeci şi nouă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năprasnic în coastă, la babord, goeletă, care începuse să ia apă, s-ar fi dus la fund în câteva minute. Noroc că echipajul a reuşit să astupe spărtura pe care intra apa şi vasul a putut astfel să ajungă în portul cel mai apropiat, care se află la o distanţă de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sul a fost descărcat şi tras pe ţărm, cercetându-se în exterior avaria suferită, s-a observat că goeletă Markel primise o lovitură ca de pinten, ce-i străpunses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constatări, nimeni, credem, nu mai poate nega faptul că în lacul Kirdall se află un submarin, care circulă pe sub apă cu cea mai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lucrurile stau aşa, e cazul să ne întrebăm: presupunând că o maşină de felul acesta a reuşit să pătrundă în adâncul iezerului, cu ce scop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rede oare că va fi găsit acolo un teren prielnic pentru asemenea experienţe?… Şi pe urmă, de ce nu iese niciodată la suprafaţă şi ce interes are să rămân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Evening Star se încheia cu această asociaţie de idei, destul de curioasă: „După automobilul misterios, vaporul misterios. După vaporul misterios, submarinul misterios. Trebuie oare să tragem concluzia că s-ar putea să fie câteşitrele opera aceluiaşi genial inventator şi că, de fapt, toate la un loc alcătuiesc un singur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tul s-ar fi luminat dintr-o dată, părerea aceasta avu un răsunet nemaipomenit şi fu numaidecât acceptată, ca să zic aşa, cu unanimitate de glasuri. Dată fiind aplecarea pe care spiritul omenesc o mărturiseşte pentru tot ce pare extraordinar, adesea chiar pentru lucruri imposibile, nimeni nu mai păstra nici cea mai mică îndoială că lucrurile stăteau într-adevăr aşa. Nu numai că inventatorul era acelaşi, dar nici aparatul nu putea fi decât unul singur. Totuşi, practic vorbind, cum se putea opera oare o asemenea metamorfoză a unui automobil în vapor, iar mai apoi în submarin?… Un mijloc de locomoţie care putea fi în egală măsură folosit pe uscat, pe apă şi sub apă!… Dacă-i aşa, nu mai lipsea decât să zboare şi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um ar fi fost însă, referindu-ne numai la constatările făcute până în momentul acela, precum şi la o serie întreagă de fapte ce se sprijineau în mod indiscutabil pe spusele numeroşilor martori, era într-adevăr un fenomen ce trebuia socotit, pur şi simplu, extraordinar. Aşa că publicul, care începuse să fie blazat în urma ultimelor evenimente, găsi de astă dată un stimulent menit să-i reîmprospătez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ziarele remarcară un lucru foarte just: presupunând că ar fi fost vorba de trei maşini deosebite, toate trei erau desigur puse în mişcare de un motor, a cărui putere depăşea tot ce se realizase până atunci în domeniul acesta. Motorul în chestiune dăduse suficiente probe, din moment ce putea să atingă o viteză de o milă şi jumătate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otorul acesta trebuia cu orice preţ achiziţionat de la inventatorul sistemului respectiv. Fie că el era adaptat la trei aparate deosebite sau la unul singur, în stare să circule prin medii atât de diferite. Şi într-un caz şi într-altul, tranzacţia trebuia încheiată, pentru a intra în posesia unui motor în măsură să dea asemenea rezultate strălucite şi a-l putea exploata, având toate drepturile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ici celelalte state n-aveau să se dea înapoi de la nici un efort pentru a pune mâna pe un mecanism ce se dovedea a fi tot atât de util în armată, ca şi în marină. Vă daţi seama ce avantaje ar fi dobândit o naţiune de pe urma lui, atât pe uscat, cât şi pe apă!… Bunăoară, cum puteau fi preîntâmpinate acţiunile lui distructive, de vreme ce nu exista nici un mijloc de a fi atins? Trebuia, aşadar, acaparat, punându-se la bătaie milioane peste milioane; în orice caz era cel mai bun plasament pentru milioan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ecau nu numai oficialităţile, dar şi omul de pe stradă. Articole peste articole apăreau în toate publicaţiile, răsucind pe toate feţele acest subiect palpitant. Şi. bineînţeles, aşa stând lucrurile, Europa se silea să nu rămână mai prejos decât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invenţia să poată fi cumpărată trebuia, mai întâi, să se dea de urma inventatorului, şi aici era toată buba. Zadarnic fusese scotocit lacul Kirdall până la fund şi sonda plimbată de colo până colo prin apă! Însemna oare că submarinul nu mai cutreiera adâncurile Iui? În cazul acesta, cum reuşise s-o şteargă?… Dar, mai bine-zis, cum venise? Încâlcită problemă!… Şi nici măcar nu se mai arătase în altă parte, aşa cum nici automobilul nu mai apăruse nicăieri pe şoselele Statelor Unite şi nici vaporul în preajma coaste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treceam să-l văd pe domnul Ward, discutam amândoi problema asta, care pe dânsul îl frământa neîncetat. Era sau nu cazul ca agenţii să continue nişte cercetări care, deocamdată, nu duseseră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7 iunie însă mă pomenii chemat la palatul poliţiei, şi acolo nici nu apucai bine să intru în biroul domnului Ward, că dânsul mă şi luă în primire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trock, nu crezi c-ai avea acum cea mai bună ocazie să-ţi iei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revanşa? În chestiunea aceea cu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e?… întrebai eu, neştiind prea bine dacă şeful meu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ontinuă dânsul, n-ai fi încântat să dai de urma inventatorului care a născocit maşinăria aceea cu tripl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domnule Ward! protestai eu. Să-mi daţi numai ordin să m-apuc de lucru şi o să vedeţi, c-am să fac tot ce se poate şi chiar şi ce nu se poate, ca să reuşesc!… Ce-i drept, cred c-o să fie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trock, poate chiar mai greu decât să pătrunzi în fortăreaţa de pe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ât de colo că domnul Ward – ca să folosesc un cuvânt franţuzesc ce n-are corespondent în limba noastră – „me blaguait”24, ceea ce se vedea că-i face plăcere, în legătură cu misiunea pe care o avusesem în ultimul timp. Totuşi nu punea nici un grăunte de răutate în vorbele sale, mai curând s-ar fi zis că voia să-mi trezească ambiţia. De altfel, mă cunoştea îndeajuns şi ştia prea bine c-aş fi dat orice pe lume ca să pot repeta încercarea ce ieşise atât de prost prima oară. Nu aşteptam acum decât să văd ce instrucţiuni avea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ock, îmi spuse domnul Ward, de astă dată pe un ton cât se poate de prietenesc, c-ai făcut tot ce stătea în puterea dumitale, aşa încât n-am să-ţi reproşez nimic… Acum însă nu mai e vorba de Great-Eyry. Atunci când guvernul va dori cu tot din adinsul să străpungă centura de piatră, va fi destul să dezlege băierile pungii şi, cu câteva mii de dolari, dorinţa îi va f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adăugă domnul Ward, cred că e mult mai util să punem mâna pe omul acela năzdrăvan, care până acum ne-a scăpat mereu printre degete… Treaba asta numai poliţia poate s-o facă, mai ales dacă-i dest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rapoartele: n-a mai fost semnalat-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toate că avem destule motive să credem că se plimba pe sulf apă, în lacul Kirdall, n-am izbutit cu nici un chip să găsim vreo urmă. Îţi vine să te întrebi chiar dacă n-o fi având cumva darul, de a se face nevăzut, ca un veritabil Proteu al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hiar dacă n-are darul acesta, răspunsei eu, probabil că nu iese la iveală decât atunci când îi convi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ock, de aceea, vezi, singurul mijloc de a ne descotorosi, odată pentru totdeauna, de originalul ăsta ar fi să i se ofere o sumă atât de mare pentru invenţia lui, încât să nu-l lase inima să respingă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omnul Ward. în sensul acesta chiar, guvernul se gândea să încerce a intra în tentative cu „eroul zilei” şi cred că niciodată o făptură omenească n-a meritat cu mai multă îndreptăţire acest titlu!… Prin mijlocirea cuvântului tipărit, nu se putea ca până la urmă năstruşnicul personaj să nu ajungă să afle ce i se cerea… Şi să ia cunoştinţă de condiţiile-excepţionale ce i se ofereau pentru a-şi dezvălu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sti în concluzie domnul Ward, mă întreb la ce-i poate servi, ca particular, invenţia asta?… N-ar avea tot interesul să tragă foloase de pe urma ei?… Fiindcă nimic nu mă face să cred că necunoscutul ăsta ar fi un răufăcător care, graţie invenţiei sale, e-n stare oricând să le dea cu tifla celor ce-ar vrea să-l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judecind după destăinuirile şefului meu, înaltele foruri se gândiseră să recurgă la alte mijloace ca să reuşească. Supravegherea pe care nenumăraţi agenţi o exercitaseră asupra şoselelor, fluviilor, nurilor, lacurilor şi apelor teritoriale, pe o anumită porţiune din litoral, nu dăduse nici un rezultat. Şi numai în cazul când – ceea ce în definitiv se putea foarte bine – inventatorul nu pierise cumva cu aparat, cu tot, executând cine ştie ce manevră periculoasă, dacă nimeni nu-l mai văzuse în ultima vreme, însemna că nu mai voia să iasă la iveală… Iar de când cu accidentul suferit de goeletă Markel pe lacul Kirdall, poliţia nu mai aflase nimic nou şi cercetările nu avansaseră nici măcar cu un pas. Tocmai asta-mi spunea şi domnul Ward, fără a căuta să-şi ascundă defel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numai decepţii şi dezamăgire şi, ceea ce le rezuma pe toate, dificultatea din ce în ce mai vădită de-a asigura liniştea cetăţenilor!… Încearcă numai să-i urmăreşti pe răufăcători, când vor fi ajuns să se facă nevăzuţi în doi timpi şi trei mişcări, atât pe uscat cât şi pe mare!… Încearcă numai să te ţii după ei sub apă!… Iar când dirijabilele vor fi atins cel mai înalt grad de perfecţiune, încearcă numai să-i fugăreşti pe bandiţi în văzduh!… Ba chiar mă întrebam dacă, într-o bună zi, colegii mei şi cu mine nu vom ajunge să fim cu braţele încrucişate, fără să mai putem face nimic şi dacă atunci poliţiştii, devenind inutili, nu vor fi scoşi cu toţi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mi zbură gândul la scrisoarea primită cu vreo zece zile în urmă – scrisoare care, pe cât se părea, fusese expediată de pe Great-Eyry şi care îmi ameninţa nu numai libertatea, dar şi viaţa, în cazul când aş fi făcut o nou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totodată de spionajul atât de ciudat ce fusese urzit în jurul meu. De atunci nu mai primisem nici o misivă de felul acesta. Şi nici cu cei doi indivizi suspecţi nu mai avusesem prilejul să mă întâlnesc. Cu ochii în patru tot timpul, vigilentă. Grad nu-i mai văzuse dând târco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o clipă dacă n-ar fi fost mai bine să-l pun la curent pe domnul Ward cu cele întâmplate. Dar, după oarecare chibzuire, îmi spusei că istoria asta cu Great-Eyry nu mai prezenta nici un interes. „Cealaltă” reuşise să şteargă până şi amintirea ei… Probabil că locuitorii din împrejurimi nu se mai gândeau la ea, de vreme ce fenomenele, care la un moment dat îi făcuseră să stea cu frica în sân, nu se mai repetaseră şi acum fiecare din ei îşi vedea liniştit de trebur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deci la hotărârea de a împărtăşi şefului meu cuprinsul scrisorii numai în cazul când împrejurările ar necesita mai încolo lucrul acesta. De altminteri, sunt sigur c-ar fi privit-o ca pe o glumă nesărată, făcută de cine ştie ce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conversaţia întreruptă câteva minute, domnul Ward îm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prin urmare, să intrăm în legătură cu inventatorul, ca să începem negocierile… E adevărat că, până una, alta, din păcate, a dat bir cu fugiţii, dar nu există nici un motiv ca, într-o bună zi, să nu. iasă iarăşi la iveală şi să nu te miri dac-o să auzi c-a fost din nou semnalat în cutare sau cutare loc de pe teritoriul Statelor Unite., Ne-am gândit la dumneata, Strock, pentru treaba asta, aşa că vezi să fii oricând gata de plecare, cum vei fi anunţat, fără să pierzi nici o oră. Să nu mai faci nici un alt drum în oraş decât până la palatul poliţiei, unde, când va fi cazul, ai să primeşti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ordinele dumneavoastră vor fi întru totul respectate, domnule Ward, îl asigurai eu. La primul semnal am să fiu gata să plec din Washington, oriunde va fi nevoie să mă duc… Dacă-mi permiteţi, însă, aş mai avea de făcut o întrebare: trebuie să lucrez singur, sau poate c-ar fi indicat să mai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gândeam, spuse domnul Ward tăindu-mi vorba. Alege-ţi doi agenţi în care să ai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omnule Ward. Şi acum, dacă într-o zi sau. alta s-ar întâmpla să dau peste omul nostr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u-l scapi din ochi, ba, la nevoie chiar, să-l pui la popreală, pentru că vei avea asupra dumitale un mandat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de precauţie cât se poate de bine-venită, domnule Ward. Dacă mă pomenesc cu el că sare deodată în automobil şi-o ia din loc… Ştiţi doar cu ce viteză merge: pas de mai încearcă să pui mâna pe un tip ca ăsta, care goneşte cu două sute patruzec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vezi, nici nu trebuie să se întâmple una ca asta, Strock, aşa că imediat după ce-l vei fi arestat, ai grijă să-mi dai o telegramă… Restul rămâne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 domnule Ward. La orice oră din zi sau din noapte, am să fiu gata s-o pornesc împreună cu agenţii mei… Vă mulţumesc că mi-aţi încredinţat misiunea asta, care, dacă se va sfârşi cu bine, îmi va aduce mul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vantaje, adăugă şeful meu, dându-mi să înţeleg că putea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apucai să mă pregătesc de plecare, ca pentru o călătorie ce putea să dureze mai mult. Grad îşi închipuia probabil că mi se năzărise să iau din nou drumul spre Great-Eyry, şi cunoaştem cu toţii părerea pe care o avea bătrâna despre acest pridvor al gheenei. Cu toate astea, nu suflă nici un cuvânt şi la rândul meu socotii că-i mai bine să nu-i spun nimic, oricât de sigur aş fi fost de discre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agenţi care trebuiau să mă însoţească, ştiam din capul locului pe cine am să iau. Cei pe care-i alesesem făceau parte din brigada de informaţii; în vârstă unul de treizeci, celălalt de treizeci şi doi de ani; în diverse împrejurări şi sub ordinele mele, ambii dăduseră suficiente dovezi de străşnicie, inteligenţă şi îndrăzneală. Unul era John Herţ din Illinois, celălalt Nab Walker, din Massachusetts. Nici nu cred că putea să fie aleger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zile. Nu se mai ştia nimic nici de soarta automobilului, nici de a vaporului şi nici de a submarinului. Şi chiar dacă sosiră unele indicaţii la palatul poliţiei, toate se dovediră a fi lipsite de orice temei şi deci nu se socoti de cuviinţă să li se dea vreo urmare. Cât priveşte balivernele publicate în gazete, toate la un loc nu făceau nici două parale; de altfel, se ştie că, în genere, nu se poate pune bază pe tot ce se scrie în ziare, cât ar fi ele de bine in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deveri că „omul zilei” ieşise între timp de două ori la iveală; prima oară pe una din şoselele din Arkansas, undeva în apropiere de Little Rock, a doua oară, în împrejurimile Lacului Superior, mai exact pe ţărmul lui merid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însă cu totul inexplicabil era faptul că prima apariţie avusese loc în după-amiaza zilei de 26 iunie, iar a doua în aceeaşi zi, seara. Distanţa ce desparte aceste două puncte ale teritoriului este de opt sute de mile, nici mai mult, nici mai puţin. Dacă, datorită vitezei uluitoare cu care mergea, automobilul era în măsură să străbată traiectul respectiv într-un timp destul de scurt, atunci nu se putea să nu fi atras atenţia în trecerea lui prin Arkansas, Missouri sau prin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ducătorul maşinii nu avea posibilitatea să facă drumul acesta decât pe uscat, şi totuşi automobilul nu fusese semnalat nicăieri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i ce să înţelegi din toate astea şi, la drept vorbind, de fapt, nimeni nu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upă această îndoită apariţie, o dată pe şoseaua ce duce spre Little Rock şi a doua oară undeva în apropiere de malul Lacului Superior, nici că-l mai văzuse cineva. Nu era deci încă momentul, pentru agenţii mei şi cu mine, să ne punem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guvernul ar fi vrut să intre în legătură cu şoferul misterios. Pentru asta trebuia însă să renunţe cu totul la ideea de a pune stăpânire asupra persoanei lui şi să caute a-şi atinge scopul prin alte mijloace. Lucrul cel mai important, în împrejurarea de faţă, şi de care opinia publică se arăta preocupată în cel mai înalt grad, era ca Statele Unite să aibă proprietatea exclusivă a unui aparat ce i-ar fi asigurat o superioritate incontestabilă asupra celorlalte ţări de pe glob, mai ales în caz de război. Se presupunea, de altfel, că inventatorul era de origine americană, de vreme ce prezenţa lui nu se manifesta decât pe teritoriul american şi că, de bună seamă, ar fi preferat să ducă tratative cu guver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mai jos anunţul pe care-l publicară toate ziarele din Statele Unite, la data de 3 iulie. Cuprinsul lui, cât se poate de precis, era formulat în termenii următori: „În luna aprilie, anul curent, a fost semnalat un automobil, care a circulat pe şoselele din Pennsylvania, Kentucky, Ohio, Tennessee, Missouri şi Illinois, iar în ziua de 27 mai, în timpul concursului automobilistic desfăşurat sub auspiciile American-Clubului, pe şoseaua din Wisconsin, după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nii iunie, o navă care se deplasa cu mare viteză a străbătut apele teritoriale ale Noii Anglii între Capul Nord şi Capul Sabie, fiind mai insistent semnalată în dreptul portului Boston, după care a dispărut. Tot în luna iunie, în cea de-a doua jumătate a ei, un submersibil a manevrat în adâncurile lacului Kirdall din Kansas, după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îndreptăţeşte să credem că cele trei vehicule mai sus arătate au fost construite de acelaşi inventator, deşi s-ar putea ca de fapt să fie vorba de un singur aparat, capabil în egală măsură să circule pe uscat şi să navigheze pe mare, ca şi în adân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m pe această cale numitului inventator, oricine ar fi el, o propunere în vederea achiziţionării apara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ându-l să iasă din anonimat, îl rugăm totodată să indice preţul de la care ar consimţi să înceapă negocierile cu guvernul american şi să trimită cât de curând un răspuns Ia următoarea adresă: Palatul Poliţiei, Washington, districtul Columbia,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a anunţul tipărit cu litere groase în ziare. Era mai mult ca sigur, deci, că foarte curând avea să pice sub ochii celui în cauză, oriunde s-ar fi aflat el în momentul acela. Şi, citindu-l, acesta nu putea să nu răspundă ori albă, ori neagră, deşi ce motiv ar fi avut să nu accepte o asemene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prin urmare, decât să aşteptăm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ât de aprig fu aţâţata curiozitatea mulţimii. Din faptul dimineţii şi până seara, lumea se înghesuia, gălăgioasă şi lacomă de noutăţi, în faţa palatului poliţiei, pândind sosirea unei scrisori sau a unei telegrame. Reporterii nu se dezlipeau o clipă din loc. câtă cinste, dar şi ce pleaşcă ar fi fost pentru ziarul care ar fi publicat înaintea tuturor mult comentata ştire!… Era doar vorba de aflat numele şi situaţia necunoscutului dispărut fără urmă şi dacă într-adevăr accepta să intre în tratative cu guvernul federaţiei americane… Se înţelege de la sine că America era dispusă să nu se uite la bani. Nu se putea spune că duce lipsă de milioane şi, la o adică, miliardarii ei erau gata să deschidă larg uşile caselor de fier veşnic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zi încheiată. O zi ce multor oameni, mai nerăbdători şi mai nervoşi din fire, li se va fi părut că ţinuse mai mult de douăzeci şi patru de ore şi că orele la rândul lor se lungiseră peste limita celor şa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se nici un răspuns, nici scrisoare, nici telegramă. Şi nici în noaptea următoare. Şi tot aşa trei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unci ceea ce era de aşteptat c-o să se întâmple. Cablogramele răspândiseră în Europa vestea propunerilor americane. Iar diferitele state de pe Vechiul Continent se găsiseră şi ele dornice să profite de foloasele acestei invenţii. De ce, aşadar, nu i-ar face concurenţă, căutând să intre în posesia unui aparat, de pe urma căruia se puteau obţine avantaje atât de mari?… De ce să nu se arunce la rându-le în luptă, punând milioanele lor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ile puteri, Franţa, Anglia, Rusia, Italia, Austria, Germania, se pregăteau să intre în acţiune. Numai ţările mai mărunte nu se încumetau să se avânte într-o bătălie ce le-ar fi ruinat bugetul. Anunţuri, aidoma celor publicate în Statele Unite, apărură şi în presa europeană. Aşa că, până la urmă, nu depindea decât de bunul plac al „şoferului”' năzdrăvan ca să devină rivalul unor mari financiari ca Gould, Morgan, Astor, Vanderbilt sau Rothschild, din Franţa, din Anglia sau di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rsonajul în cauză nu dădea nici un semn de viaţă, i se făcură propuneri categorice pentru a-l îndupleca să împrăştie misterul în care se învăluise. Lumea întreagă se transformă într-o piaţă publică, o bursă universală, în care se desfăşurau cele mai fantastice licitaţii. De două ori pe zi se publicau cursurile care erau în necontenită creştere, mereu venind să se adauge al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atele Unite câştigară lupta, în urma unei şedinţe, rămasă de pomină a Congresului, în care se votă suma de douăzeci de milioane de dolari, adică o sută de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e găsi nici un singur cetăţean american, din orice pătură a societăţii ar fi făcut parte, care să cârtească împotriva unei asemenea risipe, considerând că s-a mers prea departe, atât de mare preţ se punea pe achiziţionarea acestui miraculos mijloc de locomoţie. Şi-n primul rând eu, care toată ziua îi tocam la ureche lui Grad, biata bătrână, că oricum maşina „făcea mai mult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ţările celelalte nu erau de aceeaşi părere, fiindcă ofertele lor se opriră mai jos de suma asta. Şi, cum era de aşteptat, concurenţa înfrântă îşi vărsă focul, trăncănind verzi şi uscate… Că inventatorul n-o să se dea niciodată în vileag… Că nici nu există… Şi nici n-a existat vreodată… Că nu e decât un şarlatan de prima mână… De altminteri, cine poate să ştie dacă nu s-o fi dus de râpă cu maşină cu tot şi-o fi zăcând acum în fundul unei prăpăstii sau dacă marea nu-l va fi înghiţit în adâncurile ei… Ziarele din Lumea Veche, care mai de care, scorneau la palavre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timpul trecea. Nici o veste din partea omului nostru, nici măcar un rând… Nu mai fusese nicăieri semnalat… Nimeni nu-l mai văzuse din ziua când dăduse o raită pe malul Lac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mea, vă mărturisesc că, neştiind ce să mai cred până la urmă, începusem să deznădăjduiesc că istoria asta atât de ciudată va putea fi descâlcit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dimineaţa zilei de 15 iulie, în cutia poştală de la palatul poliţiei se găsi o scrisoare netim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rităţile luară cunoştinţă de cuprinsul ei, textul fu comunicat ziarelor din Washington, care se grăbiră să-l publice într-un număr special, împreună cu un facsimil după origina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formulat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Nă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mea Veche şi Lumea N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osibil la propunerile venite din partea diferitelor state europene, ca şi la cele făcute în ultimă instanţă de Statele Unite ale Americii. este ce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ategoric şi odată pentru totdeauna că nu mă interesează preţul oferit pentru cumpărarea aparatului constru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aceasta n-o să fie aşadar, nici franceză, nici germană, nici austriacă, nici rusă, nici engleză, nici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va rămâne proprietatea mea şi am să-l folosesc aşa cum voi socoti eu că-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am o putere nelimitată asupra lumii întregi şi nu există forţă omenească în măsură să-i ţină piept, în orişice împrejurări l-ar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l captura e zadarnică. Nimeni nu poate şi nici nu va putea vreodată să se apropie de el. Iar răul pe care ar căuta cineva să mi-l facă, l-aş plăti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ţul ce mi s-a oferit, nu înseamnă nimic pentru mine şi n-am ce face cu el. De altminteri, când mi-ar veni gust să am milioane sau miliarde, n-aş avea decât să întind mâna ca să te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ştie şi Vechiul şi Noul Continent că n-au nici un fel de putere asupra mea, pe când eu sunt perfect înarma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astă scrisoare, 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E SUB SCUT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răspunsul adresat guvernului Statelor Unite şi depus la palatul poliţiei, fără să se fi recurs la serviciile poştei. Cât priveşte persoana care îl lăsase acolo, în noaptea de 14 spre 15 iulie, nimeni n-o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useseră destui curioşi care stătuseră de strajă, nerăbdători, în preajma palatului, de la scăpătatul soarelui şi până în zorii zilei. Ce-i drept însă cum ar fi putut să-l vadă pe aducătorul scrisorii cu pricina – care era poate chiar autorul ei – furişându-se pe lângă ziduri şi strecurând-o în cutie?… Era întuneric beznă, o noapte cu lună nouă. Nu se zărea nimic de pe un trotua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scrisoarea apăruse în facsimil în ziarele cărora autorităţile avuseseră grijă să le comunice din capul locului textul. Să nu vă închipuiţi însă că în primul moment se va fi gândit cineva dintre cei ce-o citiseră: „Trebuie să fie o glumă proaspăt făcută de cine ştie c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impresia pe care o avusesem eu când primisem, cu vreo cinci săptămâni mai înainte, scrisoarea trimisă de pe Great-Eyry. Dar, la drept vorbind, impresia asta mai dăinuia şi acum?… Nu cumva, între timp, chibzuind mai bine lucrurile, se modificase cât de cât?… În orice caz, nu mai eram chiar aşa sigur ca la început şi, în realitate, nu prea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Washington, ca în oricare alt punct de pe teritoriul Statelor Unite, părerea ce stăruia era cu totul alta. Ceea ce, în definitiv, era foarte firesc. Aşa că, dat fiind starea generală de spirit, dacă s-ar fi găsit cineva să susţină că mesajul respectiv nu trebuie luat în serios, mai toată lumea ar fi sărit să-i răspundă: „Ba nu, aici nu poate fi vorba de mâna unui şarlatan. E scrisă chiar de inventatorul maşinii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torită unei mentalităţi curioase – deşi, în fond, lesne de înţeles – ce prinsese rădăcini, pentru nimeni nu mai încăpea nici cea mai mică îndoială în privinţa asta. Toate întâmplările ciudate din ultimul timp, pentru care nu se găsea nici o cheie, aveau acum o explic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 spun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ventatorul dispăruse de o bucată de vreme, cu această nouă ispravă dădea iarăşi semne de viaţă… Nici vorbă deci să fi suferit vreun accident care-i pricinuise moartea, dimpotrivă, se pusese la adăpost într-un loc, pe care poliţia nu reuşise să-l descopere… Şi atunci se gândise totuşi să răspundă la propunerile guvernului, scriind misiva de mai sus… Dar, în loc s-o fi pus la poştă, într-o localitate oarecare, de unde, fireşte, ar fi ajuns la adresa indicată, socotise cu cale să vină el însuşi s-o aducă în capitala Statelor Unite, depunând-o cu mâna lui, aşa cum se arăta în comunicatul oficial, la pala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omul nostru se bizuise cumva că această nouă mărturie a existenţei sale va face oarecare vâlvă în cele două Lumi,dorinţa avea să i se împlinească mai mult chiar decât s-ar fi aşteptat. În ziua respectivă, milioane de oameni citiră şi recitiră ziarul şi nici unuia dintre ei – ca să folosim expresia curentă – „nu-i veni să-şi creadă ochilor”, deşi avea litera tipări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cercetam mereu, cuvânt cu cuvânt, era scrisă cu trăsături apăsate. Fără îndoială că un grafolog ar fi desluşit în rândurile aşternute pe hârtie mărturiile unui temperament impulsiv, ale unui caracter mai col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scăpă un strigăt, pe care din fericire Grad nu-l auzi. Cum de nu observasem mai curând asemănarea dintre scrisul ce-l aveam sub ochi şi felul cum erau însăilate literele în scrisoarea venită din Morg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 o coincidenţă şi mai semnificativă – majusculele ce ţineau loc de semnătură nu erau chiar iniţialele cuvintelor „Stăpânul Lumii”? Iar mesajul în chestiune unde fusese scris?… Pe bordul Nălucii… Numele acesta nu putea fi decât al aparatului cu triplă întrebuinţare, aflat sub comanda misterios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ândurile de faţă erau aşternute de aceeaşi mână care mă ameninţa cu străşnicie, în prima scrisoare, în cazul când m-aş fi încumetat să reînnoiesc tentativa de pe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să iau din sertarul biroului misiva din 13 iunie pe care o pusei alături de facsimilul publicat în ziare… Nu mai încăpea nici o îndoială! Acelaşi scris curios, dovadă că mâna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deci creierul sub teasc, căutând să stabilesc consecinţele similitudinii, pe care deocamdată numai eu o cunoşteam, scrisului din cele două mesaje, care fără doar şi poate fuseseră trimise de comandantul Nălucii – vajnic nume, dar pe deplin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mă întrebam dacă nu cumva această coincidenţă nu mi-ar îngădui să reîncep cercetările în condiţii mai puţin îndoielnice?… Şi dacă nu cumva de astă dată vom reuşi să trimitem agenţii noştri pe nişte urme mai sigure, care să-i duc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e legătură putea să existe între Năluca şi Great-Eyry; ce raporturi se puteau stabili între fenomenele petrecute în Munţii Albaştri şi nu mai puţin fenomenalele apariţii ale maşinii năzdră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eea ce trebuia să fac în cazul de faţă şi, cu scrisoarea în buzunar, o pornii în grabă spre pala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i dacă domnul Ward era la dânsul în birou. Răspunsul fiind afirmativ, mă dusei întins acolo, ciocănii în uşă ceva mai tăricel, poate, decât s-ar fi cuvenit şi, auzind „intră!” dădui buzna înăuntru şi mă oprii gâfâind în faţa şef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tocmai avea înaintea ochilor scrisoarea publicată în ziare, nu facsimilul, ci originalul însuşi depus la poliţie, în cut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S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domnule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m din buzunar scrisoarea cu iniţ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o luă în mână, se uită la ea şi, înainte de a se apuca s-o citeasc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emnată cu iniţiale, după cum vă puteţ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 fost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ficiul din Morganton, din Carol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3 iunie… E aproa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rezut la început, când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babil, e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xact ceea ce o să credeţi şi dumneavostră, cu siguranţă, domnule, după ce veţi afla c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luă din nou în mână scrisoarea şi o cit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semnată cu nişte iniţiale… observ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ard, iniţiale care se întâmplă să fie chiar ale cuvintelor „Stăpânul Lumii” din facsim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riginalul, îmi răspunse domnul Ward, ridicându-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adăugai eu, că ambele scrisori sunt ticluite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 câtă străşnicie mă ameninţă, domnule Ward, în cazul când aş încerca din nou să pătrund în văgăuna de pe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meninţă cu moartea!… Dar ia spune-mi, Strock, e o lună de când ai primit scrisoarea asta… De ce nu mi-ai arăt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am dat nici un fel de importanţă… Azi, însă, când am citit-o pe astălaltă, trimisă de pe Năluca, vrând, nevrând, a trebuit s-o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ai făcut, Strock. Faptul mi se pare că atârnă greu în balanţă şi chiar mă întreb dacă nu e cumva de natură să ne îndrepte pe urmele acestui indivi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aceeaşi întrebare, domnule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mi dau seama ce legătură poate să fie între Năluca asta şi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vă spun şi nici nu mă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explicaţie, continuă domnul Ward, ce-i drept destul de fragilă, ca să nu zic chia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 ştie, acolo, pe Great-Eyry, inventatorul va fi găsit un loc mai ferit unde să-şi adăpostească usten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lmea!… exclamai eu. Şi cum face ca să intre… ori să iasă de acolo?… După câte mi-am dat seama cu ochii mei, domnule Ward, explicaţia dumneavoastră nu poate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St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l îngân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paratul construit de măria sa Stăpânul Lumii n-o fi având şi aripi care-i permit să-şi ia zborul spre adăpostul de pe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Năluca s-ar putea întrece în zbor cu vulturii şi cu pajurele, nu mă putui împiedica să nu-mi dau în vileag, printr-un gest brusc, neîncrederea şi, bineînţeles, domnul Ward nu mai stărui asupra acestei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e aplecase din nou asupra celor două scrisori pe care le compara între ele, examinând îndeaproape cu o mică lupă trăsăturile literelor, pentru a constata deplina lor similitudine. Nu numai mâna, ci chiar şi peniţa care le aşternuse pe hârtie fusese aceeaşi… Şi pe urmă corelaţia dintre iniţialele din primul mesaj şi „Stăpânul Lumii” din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pe gânduri câteva clipe, domnul War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umitale, Strock, rămâne la mine. Acuma, într-adevăr, îmi vine să cred că ţi-e hărăzit să joci un rol destul de important în dezlegarea acestui caz atât de ciudat… Sau, mai bine-zis, acestor două cazuri!… Ce legătură poate fi între ele, zău dacă ştiu, totuşi cred că trebuia să existe o legătură… Şi fiindc-ai fost amestecat prima oară, n-ar fi de mirare să ai un amestec şi în problem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doresc şi eu, domnule Ward, şi să nu vă miraţi că auziţi asta din gura unui o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ta, Strock!… Prea bine, aşa că nu pot decât să-ţi spun încă o dată: fii gata s-o porneşti la primul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deci palatul poliţiei cu sentimentul că în scurtă vreme se va face iarăşi apel la serviciile mele, în care caz domnul Ward se putea bizui că agenţii mei şi cu mine, în mai puţin de un ceas, vom f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iritele erau tot mai agitate în urma refuzului cu care căpitanul Nălucii întâmpinase propunerea guvernului american. Opinia publică cerea să se ia măsuri, de asta îşi da seama toată lumea, atât la Casa Albă cât şi la minister… La drept vorbind însă cum, în ce fel?… De unde să-l scoţi pe Stăpânul Lumii şi, presupunând chiar că ar fi ieşit din nou la iveală, cum să poţi pune mâna pe el?… Erau atâtea lucruri inexplicabile în toate împrejurările în care se arătase! Că maşina construită de el era capabilă să atingă o viteză uluitoare, nu mai încăpea nici o îndoială. Dar în ce mod reuşise să pătrundă în lacul Kirdall, care nu avea nici un fel de comunicaţie cu vreo altă întindere de apă, şi cum ieşise de acolo? Ultima oară fusese semnalată apariţia ei la suprafaţa Lacului Superior, după cum am mai spus, fără ca s-o fi zărit cineva măcar într-un singur punct, pe parcursul de opt sute de mile dintre cele două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aşnică încurcătură şi ce de ciudăţenii ce nu puteau fi lămurite! Un motiv mai mult ca să se meargă până în pânzele albe… Din moment ce milioanele nu avuseseră nici o trecere, nu mai rămânea decât să se recurgă la forţă… Nici inventatorul şi nici invenţia lui, aşa cum declarase el însuşi, nu erau de vânzare, şi toată lumea ştia cu câtă aroganţă îşi exprimase refuzul şi pe ce ton ameninţător!… Prea bine! De azi înainte avea să fie socotit în rând cu răufăcătorii şi orice măsură s-ar fi luat împotriva lui, pentru a-l împiedica să pricinuiască vreun rău, toate mijloacele erau legitime… Era într-adevăr necesar pentru siguranţa cetăţenilor, şi nu numai a celor de pe continentul american, dar a tuturor locuitorilor de pe glob… cât priveşte bănuiala că şi-ar fi găsit sfârşitul într-o catastrofă, nu mai avea nici un temei, de când cu faimoasa scrisoare din 15 iulie. Omul trăia, era teafăr, sănătos, constituind un pericol public, un pericol de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stor opinii, guvernul publică în ziare anunţul următor: „Deoarece comandantul Nălucii refuză orice tratative pentru cesionarea secretului său, cu toate milioanele ce i s-au oferii în schimb, deoarece modul în care înţelege să folosească invenţia lui constituie un pericol împotriva căruia nu avem nici o posibilitate de a ne apăra, numitul comandant este scos de sub sculul legii. Orice măsuri luate cu scopul de a distruge atât aparatul, cât şi pe inventator sunt dinainte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declaraţie de război, un război necruţător împotriva acestui Stăpân al Lumii, care se bizuia chiar atât de mult pe forţele lui, încât îşi îngăduia să înfrunte o naţiune întreagă, naţiun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respectivă, premii de o valoare considerabilă erau făgăduite oricui avea să descopere ascunzişul periculosului individ, oricui ar fi reuşit să-l prindă, oricui ar fi descotorosit teritoriul ţării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făţişa situaţia în cea de-a doua jumătate a lunii iulie. Chibzuind însă bine lucrurile, ce altă concluzie se putea trage decât că numai întâmplarea era în măsură să găsească o ieşire din acest impas? Nu trebuia oare, înainte de toate, ca individul în cauză „scos de sub scutul legii” să iasă iar la iveală în cutare sau cutare loc, să fie zărit şi semnalat de cineva, nu trebuia, de asemenea, ca împrejurările să fie de aşa fel, încât să înlesnească arestarea lui?… Căci, vezi bine, aparatul nu putea fi capturat atâta timp cât ar fi circulat în chip de automobil pe uscat, în chip de vapor pe mare sau ca submarin pe sub apă! Sigur că nu! Trebuia surprins fără veste, înainte de a fi apucat s-o şteargă din loc, dispărând fără urmă datorită vitezei lui, pe care nu reuşea s-o atingă nici un alt mijloc de locomoţie din câte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tot timpul pe picior de plecare, aşteptând doar un ordin din partea domnului Ward ca s-o pornesc la drum împreună cu agenţii mei. Ordinul însă nu mai sosea, şi pe bună dreptate, dat fiind că cel pe care-l viza nu voia deloc să se arat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se apropia de sfârşit. Ziarele încă mai discutau subiectul acesta, despre care aveau mereu ceva de împărtăşit cititorilor. când şi când soseau informaţii proaspete, ce aţâţau peste măsură curiozitatea mulţimii. Mereu erau indicate alte făg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să nimic serios. Telegramele se încrucişau în zbor, de la un capăt la altul al ţării, contrazicându-se şi anulându-se reciproc. Se înţelege de la sine, de altfel, că momeala unor premii colosale trebuia să dea naştere la tot felul de erori, unele săvârşite cu cele mai bune intenţii. Într-o zi era semnalat nu ştiu unde un vehicul care trecuse ca o trombă… într-altă zi, un vapor care răsărise la suprafaţa unuia din nenumăratele lacuri ale Americii… Pe urmă, un submersibil care manevra în apropiere de litoral… De fapt, toate nu erau decât rodul imaginaţiei înfierbântate a unor oameni surescitaţi şi, în acelaşi timp, înspăimântaţi, care aveau tot felul de năluciri, privind lucrurile prin lentila măritoare a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în ziua de 29 iulie, şeful meu îmi trimise vorbă să trec de urgenţă p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apoi ne aflam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tr-o oră trebuie să pleci, Strock… mă încunoştiinţ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capeţi acolo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agenţii mei şi cu mine vom f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ock, şi de astă dată îţi ord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uşeşti, Strock!…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pitanul-nălucă fusese iar semnalat într-un punct de pe teritoriul Statelor Unite. Nici prin gând nu-i trecuse să dea o raită pe şoselele sau prin mările europene. Şi cu toate că nu i-ar fi trebuit nici patru zile ca să traverseze Atlanticul, nu catadicsise s-o facă… Să-şi fi statornicit, oare, câmpul de experienţă numai pe pământul Americii, de unde se putea trage concluzia că şi el era american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aţi dacă insist atât asupra faptului că submersibilul ar fi putut desigur să străbată cu înlesnire noianul de apă ce desparte Noul Continent de coastele Vechiului Continent. Fără a mai pune la socoteală că viteza cu care se deplasa îi îngăduia să facă o călătorie de scurtă durată în comparaţie cu posibilităţile de deplasare ale celor mai rapide pacheboturi ale Angliei, Franţei sau Germaniei, nu avea să se teamă, în definitiv, de niciunul din neajunsurile pricinuite de furtunile ce bântuie în largul oceanului. Hula marină, bunăoară, era aproape inexistentă pentru el, fiindcă în orice clipă putea părăsi foarte simplu suprafaţa apei, ca să găsească o zonă de calm absolut, la o adâncime de aproximativ două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însă că nu încercase să treacă Atlanticul şi în ipoteza că am fi reuşit să-l capturăm, treaba asta nu putea să se întâmple decât în Ohio, deoarece oraşul Toledo se afla în cuprinsul acest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ecretul fusese păstrat cu străşnicie, nefiind cunoscut decât la palatul poliţiei şi de agentul care transmisese ştirea şi cu care urma să intru în legătură. Nici un ziar nu apucase să prindă din zbor o veste pe care cu siguranţă ar fi plătit-o cu bani buni. Nu trebuia cu nici un chip să fie dată în vileag până ce expediţia noastră nu-şi va fi atins ţelul. Fireşte că nici eu şi nici însoţitorii mei n-am fi sufla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re care fusesem îndrumat cu un mandat din partea domnului Ward se numea Arthur Wells şi mă aştepta la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ne făcusem de o bucată de vreme pregătirile de plecare. Tot bagajul nostru era alcătuit din trei valize destul de uşoare, în eventualitatea că am fi fost nevoiţi să lipsim un timp mai îndelungat. John Hart şi Nab Walker avuseseră grijă să se înarmeze cu câte un revolver portativ. Mă grăbii deci să-i imit. Cine ştie dacă, la un moment dat, nu eram obligaţi să trecem la atac sau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oledo se află aşezat pe malul lacului Erie, la extremitatea dinspre Ohio, acolo unde apele lui încep a scălda hotarul nordic al statului respectiv. În timpul nopţii, rapidul, în care ni se reţinuseră trei locuri, străbătu West Virginia şi Ohio. Şi, fără să fi suferit nici cea mai mică întârziere, la orele opt dimineaţa, locomotiva se oprea în gara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ells ne aştepta pe peron. Înştiinţat din vreme de sosirea inspectorului principal Strock, fusese nerăbdător, după cum îmi mărturisi, să intre cât mai degrabă în legătură cu mine, adică tocmai ceea ce dor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m să cobor din vagon şi, văzându-l cum rătăcea cu privirile din călător în călător, îmi dădui seama că trebuie să fi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de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lls?…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adăugă domnul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cumva să rămânem câteva ceasuri la Toledo?… întreba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mi permiteţi, domnule Strock… În faţa gării aşteaptă un brec tras de doi telegari sprinteni; ar trebui, cred, să plecăm chiar acum, dacă vrem să ajungem la faţa locului până nu se îns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atunci cu dumneata, îi răspunsei, făcându-le semn celor doi agenţi să ne urmeze.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golful Black-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trebuia să punem cât mai curând piciorul pe ţărmul acestui golf, socotirăm de cuviinţă să căutăm un hotel unde să ne lăsăm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cu o sută treizeci de mii de locuitori, găsirăm destul de uşor ceea ce ne trebuia, mulţumită domnului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ne duse la White-Hotel şi, după ce luarăm ceva în gură, la orele zece o şi pornir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ul avea patru locuri, în afară de cel pe care-l ocupa vizitiul. Merindele, puse la păstrare în lada trăsurii, ne puteau ajunge la nevoie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micului golf Black-Rock, cu desăvârşire pustiu, deoarece nici ţăranii din împrejurimi şi nici pescarii nu obişnuiau să vină prin partea locului, nu ne putea oferi nici cea mai modestă ospitalitate. Nici han în care să ne astâmpărăm foamea, nici cameră în care să ne odihnim. Şi ne aflam chiar în toiul căldurilor estivale, în luna iulie, tocmai când soarele dogoreşte mai tare. în ceea ce privea climatul, deci, nu trebuia să ne speriem dacă am fi fost cumva nevoiţi să petrecem o noapte sau două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însă că, în cazul când încercarea noastră era sortită izbânzii, în câteva ceasuri totul era terminat. Sau, prins pe nepusă masă, căpitanul Nălucii nu mai apuca să scape cu fuga, sau îşi şi luase tălpăşiţa şi atunci trebuia să ne lăsăm păgubaşi, fiindcă nu mai puteam trage nădejde să-1 ar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ells, om la vreo patruzeci de ani, era unul din cei mai capabili agenţi ai poliţiei Statelor Unite. Vânjos, îndrăzneţ, plin de iniţiativă şi cu sânge rece, îşi dovedise în repetate rânduri destoinicia, uneori punându-şi în primejdie viaţa. Wells se bucura de toată încrederea şefilor săi, care puneau mare preţ pe serviciile lui. Venise cu o misiune la Toledo, pentru o pricină cu totul diferită, când întâmplarea îl pusese pe urmele Nă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iciul vizitiului, brecul înainta cu repeziciune pe ţărmul lacului Erie, în direcţia sud-vest, spre extremitatea acestuia. Desfăşurat ca o pânză, lacul este situat între teritoriul canadian şi statele Ohio, Pennsylvania şi New York. Şi cred că nu-i de prisos, pentru cele ce urmează, să arăt poziţia geografică, adâncimea şi întinderea lui, precum şi apele curgătoare ce-l alimentează, ca şi canalele prin care îşi revarsă surpl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ie arc o suprafaţă de douăzeci şi patru de mii şapte sule şaizeci şi opt de kilometri în cap. Dată fiind altitudinea la care se află, suprafaţa lui este cu aproape şase sute de picioare deasupra nivelului mării. Comunică, în partea de nord-vest, cu lacul Huron şi cu lacul Saint-Clair, ale căror ape le primeşte, şi cu râul Detroit ce se varsă în el. În afară de aceştia, mai are o serie de afluenţi mai puţin importanţi ca Rocky, Guyahoga, Black-River. La rândul său, lacul Erie se varsă, la nord-est, în lacul Ontario, prin intermediul râului Niagara cu vestitele Iui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dâncime stabilită prin sondajele efectuate în lacul Erie este de o sută treizeci şi cinci de picioare. Vă daţi seama deci ce noian de apă trebuie să fie acolo. în definitiv ne aflam într-o regiune unică în felul ei, regiunea măreţelor lacuri ce se ţin lanţ la graniţa dintre teritoriul canadian şi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n aceste ţinuturi trece paralela patruzeci, clima este deosebit de aspră în timpul iernii şi curenţii de aer din zona arctică, neavând de înfruntat nici un obstacol în cale, bântuie cu o putere năprasnică. Aşadar, nu trebuie să vă miraţi dacă am să vă spun că, în fiecare an, începând din noiembrie şi până în aprilie, anul următor, lacul Erie este îngheţat tun pe toată suprafaţa lu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oraşe situate pe ţărmurile acestui lac uriaş sunt: Buffalo, pe teritoriul statului New York, şi Toledo, primul în partea de est, celălalt la extremitatea lui apuseană, apoi la sud, Cleveland şi Sandusky, ambele pe teritoriul statului Ohio. În afară de acestea, pe malurile lui s-au înfiripat o seamă de aşezări mai puţin însemnate, târguri mai mici sau sate. De aceea, există o activitate comercială destul de intensă pe aceste meleaguri, traficul anual pe lacul Erie ridicându-se,potrivit aprecierilor făcute, la nu mai puţin de două milioane două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mergea brecul era plin de cotituri, şerpuind de-a lungul sinuozităţilor ţărmului dan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itiul zorea caii, mânându-i la trap, din vorbă în vorbă, ajunsei să aflu din gura lui Arthur Wells faptele ce prilejuiseră telegrama trimisă poliţiei din Washingţ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şi opt de ore în urmă, adică în după-amiaza zilei de 27 iulie, Wells se îndrepta călare spre un mic târguşor, anume Hearly, şi pe drum, la o distanţă de vreo cinci mile de locul unde ne aflam, în timp ce trecea printr-un crâng, observase un submarin care se ridica la suprafaţa lacului. Strunise calul, descălecase şi, dându-se după un hăţiş, putuse să vadă cu ochii lui submarinul înaintând spre ţărmul golfului Black-Rock, pentru a se opri în cele din urmă. Vasul, ce ieşise tocmai din apă şi acostase, să fi fost cumva însuşi vaporul nălucă, cel ce se arătase cândva în dreptul portului Boston, cel ce îşi manifestase mai apoi prezenţa în lacul Kir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ubmersibilul ajunsese la poalele stâncilor, doi oameni săriseră pe ţărm. Unul din ei n-o fi fost chiar Stăpânul Lumii, despre care nu se mai auzise nimic în ultimul timp, de când fusese semnalat pe Lacul Superior, iar submersibilul ce răsărise din adâncul lacului Erie, însăşi misterioasa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 îmi explică Wells. Singur la marginea golfului… Dacă aţi fi fost şi dumneavoastră, domnule Strock, împreună cu agenţii, am fi putut încerca, aşa, patru contra doi, să dăm lovitura şi să-i umflăm pe cei doi pasageri, până nu apucau să se îmbarce iar şi s-o ia i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îi răspunsei. Dar nu mai era nimeni altcineva pe bord?… N-are a face, să-i fi prins numai pe ăştia doi, poate c-am fi ajuns să ştim în sfârşit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dăugă Wels, dacă unul din ei era într-adevăr căpitanul Nă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mă tem însă, Wells, este ca nu cumva submarinul, oricare ar fi el, să fi părăsit, în lipsa dumitale,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ştim abia peste, câteva ceasuri. Poate că s-o înduri Cerul să-l găsim tot acolo!… Şi atunci, la noapte, când s-o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ai făcut? îl descusui eu. N-ai rămas până seara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pe la cinci şi-n aceeaşi seară eram la Toledo, de unde am trimis imediat o telegram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ai pornit-o din nou spre golful Black-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pasageri… Trebuie să fi păţit ceva, bănuiesc, de-au venit aici, în cotlonul ăsta pustiu, vreo stricăciune care trebuia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ai eu. Cine ştie ce s-o fi stricat de n-au putut să ajungă până la bârlogul lor… Numai de-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vă spun eu, fiindcă o parte din calabalâcul de pe vas a fost cărat pe uscat şi, după câte am putut să observ fără să le dau de bănuit, îmi făcea impresia că se lucra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cra, numai indivizii ace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răspunsei, crezi dumneata că-i posibil să manevrezi cu un echipaj de două persoane un aparat care merge cu asemenea viteză şi care când e vapor, când automobil, când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Strock… Dar ce pot să fac dacă în ziua aceea n-am văzut nici un alt om, în afară de cei doi din ajun. De câteva ori au venit până în crângul unde stăteam la pândă, să taie nişte crengi ca să facă foc pe prundiş. E un loc atât de pustiu, încât nu visau să dea och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ai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Unul e de talie mijlocie, solid, cu o figură aspră, bărbos… celălalt mai mărunţel, scund şi gras… Pe la cinci am plecat iar, la fel ca-n ajun. Cum am sosit la Toledo mi s-a înmânat telegrama prin care domnul Ward mă înştiinţa că veniţi şi m-am dus la gară să v-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deci: de treizeci şi şase de ore submersibilul poposise în golful Black-Rock, probabil în vederea unor reparaţii absolut necesare şi, dacă-aveam un dram de noroc, se putea să-l găsim tot acolo. Cât priveşte faptul că Năluca cutreiera acum lacul Erie, explicaţia era foarte simplă, aşa cum şi eu şi Arthur Wells recunoscurăm de comun acord. Ultima oară aparatul fusese observat la suprafaţa Lacului Superior. Iar distanţa dintre acesta din urmă şi lacul Erie putea fi parcursă fie pe uscat, prin reţeaua rutieră din Michigan, pe una din şoselele ce duc spre ţărmul occidental al lacului Erie, fie pe apă, mergând pe Detroit-River în sus, ba poate chiar şi pe sub apă. Totuşi, trecerea lui nu fusese nicăieri semnalată, pe una ori alta din aceste şosele, deşi locul era supravegheat de poliţie cu tot atâta seriozitate ca orice altă porţiune din teritoriul american. Nu mai rămânea, aşadar, decât ipoteza că, între timp, automobilul se transformase fie în vapor, fie în submarin, şi în aceste condiţii, căpitanul de vas împreună cu însoţitorii lui puteau foarte lesne să ajungă, fără să atragă atenţia, în largul lacului 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între timp Năluca părăsise golful sau dacă s-ar întâmpla s-o şteargă chiar de sub nasul nostru, tocmai când ne pregătisem s-o capturăm, însemna că partida era definitiv pierdută?… N-aş fi putut s-o spun. În orice caz ar fi fost serios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în momentul acela, în portul Buffalo, la capătul lacului Erie, se aflau două distrugătoare. Domnul Ward avusese grijă să mă încunoştiinţeze de lucrul acesta, înainte de plecarea mea din Washington. La nevoie, printr-o telegramă adresată comandanţilor, distrugătoarele puteau fi trimise pe urmele Nălucii. Dată fiind însă iuţeala cu care mergea, cine s-ar fi putut bizui s-o prindă din urmă sau, dacă s-ar fi preschimbat pe loc într-un submarin, cum mai puteai oare să-i vii de hac, în adâncul lacului Erie, unde probabil ar fi căutat imediat să se pună la adăpost?… Arthur Wells era şi el de acord că, în asemenea condiţii, lupta nu putea fi decât inegală şi că distrugătoarele nu aveau prea mulţi sorţi de izbândă. Dacă, aşadar, în noaptea următoare nu reuşeam să facem nimic, însemna că expediţia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mi spusese că golful Black-Rock era un loc singuratic, pe unde rar întâlneai picior de om. Până şi drumul ce leagă Toledo cu târguşorul Hearley, aflat la o depărtare de câteva mile, îl ocolea, trecând mai pe departe. Aşa că, în clipa când va fi ajuns în dreptul golfului, brecul nostru nu putea fi zărit de pe ţărm. Şi când va fi sosit la liziera pădurii ce acoperea priveliştea lacului, putea foarte uşor să se tragă la umbra copacilor. Iar de acolo, după căderea nopţii, mă gândeam să merg, împreună cu însoţitorii mei, să ne aşezăm la pândă la marginea cealaltă, dinspre lac, a pădurii, de unde puteam observa cu uşurinţă tot ce se întâmpla în cuprins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cunoştea, de altfel, destul de bine locurile. Fusese de câteva ori pe aici, de când se afla în Toledo. împresurat de stânci abrupte, cu pereţii aproape verticali, de care se spărgeau valurile, golful avea pe tot perimetrul o adâncime de trei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putea deci să acosteze, fie în stare de imersiune, fie la suprafaţa apei. în vreo două, trei locuri numai, unde făcea câte o guşă, ţărmul se contopea cu fâşia de prundiş ce se întindea până la poalele sihlei, pe o lungime de vreo două sau trei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seara când brecul nostru, după un popas la jumătatea drumului, ajunse, în sfârşit, la liziera pădurii. Cum nu se întunecase bine afară, nu puteam deocamdată să ne apropiem de ţărm, chiar ferindu-ne pe după copaci. Ar fi însemnat să ne dăm de gol şi, în cazul când aparatul mai era tot acolo, în doi timpi şi trei mişcări, ar fi dispărut în larg, bineînţeles, cu condiţia ca între timp reparaţiile să fi fost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îl întrebai pe Wells, văzând că brecul se oprise în buz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rock! îmi răspunse agentul. E mai bine să ne aşezăm tabăra în pădure. Aşa putem fi siguri că n-au să prind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răsura poate răzbate printre copa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m să nu, mă linişti Wells. Am cutreierat dumbrava în lung şi-n lat. Mai încolo, la vreo cinci, şase sute de paşi, se deschide un luminiş unde caii găsesc iarbă de păscut… când o fi destul de întuneric afară, o să coborâm pe prund, până la poalele stâncilor ce mărginesc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i urmez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deci cu toţii în pădure. Caii fură purtaţi de căpăstru, în timp ce însoţitorii mei şi cu mine mergea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maritimi, stejarii cu frunze persistente, chiparoşii creşteau la întâmplare, în pâlcuri sau răzleţi, în desiş. Pe jos se întindea un covor gros de ierburi şi de frunze uscate. Coroanele înalte ale copacilor se întreţeseau atât de strâns, încât ultimele raze ale soarelui ce stătea să asfinţească nu izbuteau să răzbată prin ele. Nu se vedea nici urmă de drum, nici firicel de cărare. Cu toate astea, deşi poticnindu-se de câteva ori, brecul ajunse în mai puţin de zece minut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tă de arbori înalţi, poiana se întindea ca o tipsie ovală, aşternută cu verdeaţă. Lumina nu amurgise încă şi umbrele nopţii aveau să coboare abia peste un ceas. Ne mai rămânea timp să ne pregătim pentru popas şi să ne odihnim un pic, după o călătorie destul de obositoare, pe un drum plin de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 toţii ardeam de nerăbdare să dăm târcoale golfului, ca să vedem cu ochii noştri dacă Năluca se afla tot acolo… Prudenţa însă ne ţinu în frâu. Încă puţină răbdare şi, ocrotiţi de negura nopţii, puteam coborî pe ţărm, fără să bage nimeni de seamă. Cel puţin asta era părerea lui Wells şi socotii mai cuminte să-i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shămaţi şi lăsaţi să pască slobozi în poiană, aveau să rămână în paza vizitiului. După ce deschiseră lădiţa brecului, John Hart şi Nab Walker se apucară să scoată merindele, pe care le întinseră pe iarbă la rădăcina unui copac falnic, un chiparos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mintea de esenţele forestiere întâlnite în apropiere de Morganton şi de Pleasant-Garden. Eram flămânzi şi însetaţi. Aveam însă mâncare şi băutură din belşug. Pe urmă, ca să ne treacă timpul mai repede, aprinserăm p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pădurii domnea o linişte desăvârşită. Se stinsese şi ultimul ciripit de pasăre. Odată cu înserarea, briza începea să se domolească încetul cu încetul şi frunzele abia fremătau pe crengile din vârful copacilor. Îndată după scăpătatul soarelui, cerul prinse a se întunec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 Er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dumneavoastră, domnule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orn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în vedere vizitiului ca, în absenţa noastră, să nu lase caii să se depărteze d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o porni înainte. Eu după el, urmat de John Hart şi Nab Walker. Era întuneric beznă şi cu mare greutate am fi nimerit drumul dacă nu l-am fi avut pe Wells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liziera pădurii. În faţa noastră se întinde prundişul scăldat de apele golfului Black-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nişte desăvârşită, totul în jur e pustiu. Putem, aşadar, să ne încumetăm a păşi mai departe fără teamă. Dacă într-adevăr Năluca a rămas pe loc, înseamnă că-i ancorată după stânci. Dar o mai fi oare şi acum tot acolo?… Asta-i întrebarea, unica întrebare, şi, simţind că se apropie deznodământul acestei istorii urmărite cu atâta înfrigurare, trebuie să mărturisesc că inima îmi bate ceva mai t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ne face semn să înaintăm… Prundişul scrâşneşte sub picioare… Nu avem de mers decât două sute de paşi, treabă de câteva minute, şi iată-ne la gura uneia din strâmtorile ce dau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Locul în care Wells ştia că se afla, cu douăzeci şi patru de ore în urmă, Năluca, e neted ca-n palmă!… Stăpânul Lumii a dispărut, aşadar, din golful Black-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BLACK-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uşor se lasă ispitită firea omenească de iluzii. Nici vorbă, se putea foarte bine ca aparatul căutat cu atâta stăruinţă să mai fie acolo. Bineînţeles, în cazul când acest aparat şi submersibilul pe care Wells îl zărise ieşind la suprafaţa apei, în după-amiaza zilei de 27 erau, într-adevăr, unul şi acelaşi lucru. Dacă sistemul său de locomoţie cu triplă utilizare suferise cumva o avarie ce-l împiedicase să se înapoieze, fie pe apă, fie pe uscat, la locul unde stătea ascuns de obicei, silindu-l să ancoreze în golful Black-Rock, ce concluzie puteam trage, văzând că, totuşi, nu mai era acolo?… Concluzia nu putea fi decât una singură, şi anume că, după ce fusese din nou pus la punct, aparatul plecase mai departe şi că părăsise deci limanul acesta al lacului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toate că erau suficiente motive ca lucrurile să se fi petrecut aşa, nimeni dintre noi nu voise să se gândească la eventualitatea aceasta, de-a lungul zilei ce acum se sfârşise. Nu! N-aveam nici cea mai mică îndoială că era vorba cu adevărat de Năluca, aşa cum nu ne puteam câtuşi de puţin îndoi că vasul rămăsese ancorat Ia poalele stâncilor, exact în locul unde Wells constatase că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aşadar, dezamăgirea pe care o simţirăm, aş putea spune chiar disperarea noastră! Praful se alesese, va să zică, din toată expediţia! Chiar dacă Năluca mai naviga încă pe lac, la suprafaţa lui sau pe sub apă, încearcă numai să dai de ea, s-o ajungi din urmă, s-o capturezi! Era un lucru mai presus de puterile noastre, ba – de ce să ne amăgim fără rost? – mai presus de orice pute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şi cu mine încremenisem locului, abătuţi, în timp ce John Hart şi Nab Walker, care nu mai puteau de necaz, umblau de colo, colo, cercetând toate cotloane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ne luasem toate măsurile din timp, în aşa fel încât toţi sorţii de izbândă erau de partea noastră! Dacă, în momentul când sosiserăm la faţa locului, cei doi inşi, despre care ne vorbise Wells, s-ar fi aflat cumva pe mal, am fi putut, târându-ne pe brânci, să ne apropiem de ei şi, tăbărând asupra lor fără veste, să-i înşfăcăm până ce n-ar fi apucat să se îmbarce… Iar dacă se aflau pe bordul vasului, după stânci, i-am fi aşteptat să pună piciorul pe ţărm şi pe urmă nu era cine ştie ce mare scofală să le tăiem retragerea!… De vreme ce, atât în prima zi ca şi-n următoarea, Wells nu văzuse nici un alt om, în afară de aceştia doi, probabil că Năluca nu avea un echipaj mai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făcusem noi socoteala şi aşa ne gândisem să procedăm… Numai că, între timp, din păcate, Năluca o lua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deci pironit la gura strâmtorii şi abia dacă mă mai învredniceam să schimb câte un cuvânt cu Wells. Dar mai era oare nevoie de vorbe ca să ne citim gândurile?… După ciuda din primul moment, încetul cu încetul, începea să ne copleşească mânia… Ce ghinion, să dăm greş de la primul pas şi, pe deasupra, să ne simţim incapabili de a continua expediţia sau de a lua lucrurile 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ceas şi noi tot nu ne înduram să ne urnim din loc… Scotoceam stăruitor cu privirile negura nopţii… când şi când, o lucire pe care scăpărau undele tremura pe faţa lacului, ca să se stingă apoi, odată cu speranţele noastre. câteodată ni se părea că întrezărim profilându-se ceva în întuneric – umbra compactă a unui vapor ce venea spre noi… Alteori, iarăşi, parcă se făceau cercuri pe apă ca şi cum între ţărmurile golfului, undeva în adânc, s-ar fi mişcat ceva!… Dar toate aceste semne nedesluşite piereau numaidecât… Nu erau decât amăgiri ale simţurilor, năluci urzite de imaginaţia noastră ce bătea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oţitorii noştri se înapo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mă grăbii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ohn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golful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portă Nab Walker, şi n-am zărit nici urmă din echipajul pe care domnul Wells zice că l-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spusei, căci nu mă puteam hotărî încă să mă întor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moment însă, ne atrase atenţia nu ştiu ce freamăt, ce înfoia apele, prefirându-se până la poal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clipocit de valuri, luă aminte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i eu, coborând instinctiv glasul. Dar de unde valuri?… Briza aproape că nici nu se mai simte… Să fie ceva ce agită ap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dânc?… adăugă Wells, care se aplecase să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drept cuvânt ne puteam întreba dacă nu era cumva un vapor, ale cărui maşini stârniseră frământarea asta, şi care se îndrepta spre ţărm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locului, fără o vorbă, ne sileam să răzbatem cu privirea prin bezna nopţii, în vreme ce clipocitul undelor, ce se spărgeau de stâncile ţărmului, se auzea din ce în ce ma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hn Hart şi Nab Walker se căţăraseră pe buza malului din dreapta. La rândul meu, pe brânci, ca să fiu cât mai aproape de faţa lacului, supravegheam frământarea apelor ce nu se potolea deloc. Dimpotrivă, se înteţea tot mai mult şi chiar începusem să desluşesc o bătaie ritmică, aidoma zgomotului iscat de o elice când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mai încape nici o îndoială!… spuse Wells, aplecându-se către mine. E un vapor care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i răspunsei. Doar dacă în lacul Erie n-o fi trăind cumva niscaiva rechini sau cet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por… o ţinea una şi bună Wells. O fi venind încoace, spre fundul golfului, sau vrea să acosteze mai aproape de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l-ai văzut în două rânduri ancora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domnule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vorba de acelaşi vas – şi nu cred că poate fi altul – nu văd pentru ce nu s-ar întoarc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ite-l! spuse deodată Wells, arătând cu mâna spre deschizătur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noştri de drum se înapoiaseră lângă noi. Lungiţi în nisip, câteşipatru priveam ţintă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de tot se întrezărea o umbră întunecată, ce se mişca prin pâcla nopţii. Umbra se apropia încet şi, pe cât ne puteam da seama, se alia cam la o distanţă de o ancablură spre nord-est. Abia dacă se auzea duduitul motorului. Poate că, după ce oprise maşinile, vaporul înainta acum doar în virtute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de astă dată, aparatul avea să mâie peste noapte, la fel ca-n ajun, în adâncul golfului, lângă liman!… De ce va fi ridicat, oare. ancora, plecând din locul acesta, ca până la urmă să se înapoieze iar aici?… Să li suferit cumva alte stricăciuni, din cauza cărora nu putea să iasă în larg?… Sau fusese, poate, nevoit să plece înainte de a se fi terminat reparaţiile?… Ce motiv îl silea să tragă iarăşi la ţărm? Ori, cine ştie, exista poate altă cauză invincibilă care-l împiedica, în cazul când s-ar fi transformat din nou în automobil, să se poată avânta în goana mare pe teritoriul statului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se învălmăşeau în mintea mea şi vă daţi seama, cred, că nu eram deloc în măsură să le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otelile pe care ni le făceam, Wells şi cu mine, porneau de la convingerea că vasul respectiv era într-adevăr unul şi acelaşi cu aparatul condus de Stăpânul Lumii, adică Năluca, aşa cum menţionase chiar el în scrisoarea prin care declara că refuză propuneri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vingerea noastră era departe de a fi o certitudine, deşi nouă ni se părea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vaporul se apropia mereu şi. judecind după faptul că îndrăznea să se aventureze prin strâmtorile astea, căpitanul, cu siguranţă, cunoştea ca-n palmă toate locurile prielnice navigaţiei din cuprinsul golfului Black-Rock. Nu se vedea nici un felinar la bord, nici o rază de lumină care să răzbată prin hublouri. când şi când doar, se auzea motorul care funcţiona cu presiune scăzută. Plescăitul valurilor era din ce în ce mai stăruitor şi în câteva minute, probabil, vasul avea să tragă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expresia aceasta, folosită de obicei în porturi, nu şi-ar avea rostul aici. într-adevăr stâncile, aşa cum erau aşezate, alcătuiau o platformă, la vreo cinci, şase picioare mai sus de nivelul lacului, aşa încât locul era cum nu se poate mai potrivit pentru a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Wells apuc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ii eu. Să nu ne dăm cumva de gol. Mai bine să ne lipim de mal… să ne ascundem undeva într-un cotlon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moment de pierdut. Încetul cu încetul, vasul se apropia de noi şi, pe puntea ce abia ieşea din apă, se desluşeau umbrele a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să nu fi fost, cu adevărat, decât doi inş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uarăm înapoi prin gâtuitura săpată în mal, Wells, John Hart, Nab Walker şi cu mine începurăm să ne târâm de-a buşilea pe sub stânci. Ici şi colo se zărea căscându-se câte o văgăună. Mă strecurai cu Wells într-una din ele, iar cei doi agenţi îşi găsiră ascunziş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in echipajul Nălucii coborau pe ţărm, nu aveau cum să ne vadă, acolo unde ne aflam, pe când noi puteam să-i vedem destul de bine şi să procedăm potrivit cu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ele ce ne veneau la ureche dinspre lac şi după cuvintele schimbate în limba engleză, ne dădeam seama că vasul acostase în sfârşit. O parâmă fu azvârlită chiar în dreptul gâtuiturii din care tocmai ie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până la gura ei, Wells observă că parâma era mânuită de unul din marinarii care sărise pe uscat pentru a trage vasul la 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rundişul scrâşni, frământat de paşi. Ieşind din gâtuitură, doi oameni se îndreptară spre liziera pădurii; mergeau unul după altul, luminându-şi drumul cu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acolo, oare?… Nu cumva golful Black-Rock era locul în care poposea de obicei Năluca?… Poate că, cine ştie, căpitanul o fi avut alimente sau materiale depozitate în apropiere… Poate că se abătea pe acolo ca să se aprovizioneze, ori de câte ori itinerarul atât de capricios al călătoriilor sale îl purtau prin părţile acestea ale teritoriului Statelor Unite?… Era chiar atât de convins că pe aici nu călca picior de om şi că n-avea să se teamă că l-ar putea ved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şteptăm să vină înapo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să cu gura căscată de uimire, fără să mai pot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pe vas nu se aflau nici la treizeci de paşi depărtare, când unul dintre ei se întoarse brusc, lăsând să i se vadă chipul luminat din plin de felinar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ra al unuia din indivizii ce stătuseră Ia pândă în faţa casei mele din Long-Street… Nu puteam să mă înşel!… Îl identificasem numaidecât, aşa cum l-ar fi identificat, de bună seamă, şi bătrâna mea slujnică… El era, da, într-adevăr, el era, unul din cei doi spioni pe care-i căutasem zadarnic, fără să le pot da de urmă!… De astă dată nu mai încăpea nici o îndoială că scrisoarea pe care o primisem venea din partea lor. Scrisoarea aceea, judecind după trăsăturile de condei, părea să fi fost aşternută pe hârtie de aceeaşi mână ca şi mesajul trimis de Stăpânul Lumii!… Şi, ca şi acest mesaj, fusese scrisă, probabil, pe bordul Nălucii!… Ce-i drept, ameninţările pe care le cuprindea se refereau la Great-Eyry, şi acest lucru mă făcea să mă întreb iarăşi, pentru a nu ştiu câta oară, ce legătură putea să existe între Great-Eyry şi Nă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l pusei la curent pe Wells cu cele întâmplate. Însoţitorul meu nu găsi altceva mai bun să-mi răspund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ai înţele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inşi îşi văzuseră mai departe de drum spre liziera pădurii şi în curând se pierdur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da peste trăsura noastră!… murmură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acă nu se afundă mai adân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da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întoarcă înapoi să se îmbarce şi atunci putem foarte simplu să le aţine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de pe lac, din punctul în care acostase vasul. Ieşii afară din văgăună şi, trecând prin strâmtoare, mă oprii în dreptul grapinei ce se înfipsese în pr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tătea la locul lui, liniştit, la capătul parâmei. Nici o licărire pe bord, nici ţipenie de om pe punte ca şi pe chei. Nu era oare cea mai bună ocazie?… Ce ne împiedica să sărim pe punte şi să aşteptăm acolo până se întorceau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ock… domnule St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Wells care mă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 fac stânga-mprejur şi să mă ghemuiesc în văgău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rea târziu să mai punem stăpânire pe vas, dar cine ştie dacă încercarea noastră n-ar fi dat greş în cazul când se aflau şi alţi oamen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tre timp, cel cu felinarul împreună cu însoţitorul lui se arătaseră iar la liziera pădurii şi coborau acum pe prundiş, spre marginea lacului. Cu siguranţă că nu descoperiseră nimic suspect. Cărând fiecare câte un balot, se strecurară prin gâtuitură şi se opriră la poalele stâncilor teşite ca o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un gla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aplecă la urechea m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atru… adăugai cu, dacă nu cinci or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aşadar, să se complice. Puteam noi să dăm piept cu un echipaj atât de numeros?… În orice caz, cea mai mică imprudenţă ne-ar fi costat scump!… Acum că se înapoiaseră la vas, ce aveau de gând oare să facă cei doi? Să se îmbarce cu baloturi, cu tot?… Şi după aceea ce-o să se întâmple: vaporul o să ridice ancora şi-o să plece, ieşind din golf, sau o să rămână pe loc până în zorii zilei?… Dar dacă se punea în mişcare, n-ar fi însemnat să-i pierdem urma pe veci?… Cum să mai dăm de el?… Din moment ce părăsea lacul Erie, nu avea oare la dispoziţie toate drumurile statelor limitrofe, dacă nu cumva prefera să navigheze pe Detroit-River ca să poată ajunge pe lacul H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mai întâlnim oare când va cu ocazia asta? S-ar mai putea, adică, să fie semnalat vreodată în apele golfului Black-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 bord… îi spusei lui Wells. Hart, Walker, dumneata şi cu mine suntem patru… Nu se aşteaptă să fie atacaţi… îi luăm prin surprindere… Ce-o vrea Dumnezeu! cum zic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tocmai să-mi chem agenţii, când Wells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îmi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din echipaj trăgea la edec vasul ca să-l apropi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aminte la cuvintele pe care căpitanul le schimba c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u mai rămas două ba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căra pe amândouă odată, ca să le încărcăm pe Nă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Era, va să zică, aparatul condus de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răspunse unul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âine în zor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decât trei inşi pe bord, numai trei, căpitanul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trebuiau să intre iar în pădure să care baloturile, pentru ca, la întoarcere, să se îmbarce din nou pe Năluca, să coboare apoi în cabina echipajului şi să se culce?… N-ar fi fost atunci momentul cel mai prielnic să-i atacăm, înainte de a-şi fi putut lua vreo măsu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deoarece auzisem chiar din gura căpitanului că n-avea de gând să plece decât în zori, Wells şi cu mine socotirăm, de comun acord, că lucrul cel mai bun era să aşteptăm până ce oamenii din echipaj aveau să se înapoieze pe bord şi, după ce vor fi adormit cu toţii, să punem stăpânire pe Nă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m să-mi explic de ce ridicase căpitanul ancora în ajun, fără să fi îmbarcat tot calabalâcul, din pricina căruia fusese silit să acosteze acum din nou în golf. Era zece şi jumătate. În momentul acela se auziră nişte paşi pe prundiş. Cel cu felinarul în mână ieşi iar la iveală, împreună cu însoţitorul său, şi amândoi o apucară în sus, spre dumbravă. Cum îi văzu intrând în pădure, Wells se duse să le dea de ştire agenţilor noştri, iar eu mă furişai prin strâmtoare până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stătea ancorată la locul ei. După câte puteam să-mi dau seama, era vorba, într-adevăr, de un vas cu o formă alungită ca un fus, fără coşuri, fără catarge, fără greement, aidoma celui ce se plimbase prin apele teritoriale ale Noii Ang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iarăşi în văgăunile noastre, după ce controlasem dacă revolverele funcţionează, cu gândul că s-ar putea să ne folosim, l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minute de când cei doi in$i dispăruseră şi, din clipă în clipă, ne aşteptam să-i zărim întorcându-se cu baloturile. Şi, după ce se vor fi îmbarcat, nu ne mai rămânea decât să găsim momentul potrivit pentru a sări pe bord, asta însă numai peste un ceas, când puteam fi siguri că, într-adevăr, şi căpitanul şi însoţitorii lui dormeau duşi. Cu condiţia numai ca să nu aibă răgaz nici să dea drumul ambarcaţiei pe lacul Erie, nici s-o cufunde în adân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 toată cariera mea n-ani stat pe ghimpi aşa cum stăteam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de vreme ce trimişii zăboveau atâta în pădure, se întâmplase, probabil, ceva care-i împiedica să iasă d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scă un zgomot din senin, un tropot de cai ce păreau să fi scăpat din frâu, luând-o razna pe sub streaşin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elegarii noştri, care părăsiseră luminişul înspăimântaţi, năvălind spr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ieşiră şi cei doi din dumbravă, de astă dată alergând cât îi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arii noştri, pesemne, îi băgaseră în sperieţi… Se vor fi gândit, nici vorbă, că în pădure stăteau ascunşi niscaiva poliţişti, care-i pândeau ca să-i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geau acum, val-vârtej, spre trecătoare. După ce vor fi smuls parâma, dintr-un salt vor fi pe bordul Nălucii, care avea să dispară apoi ca fulgerul de repede. Ar fi însemnat să pierdem definitiv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eţi!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o pornirăm la vale, pe prundiş, ca să Ie tăiem cal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noi, aceştia lepădară imediat baloturile şi, descărcându-şi revolverele, îl răniră pe John Har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nostru, le răspunserăm cu alte focuri, din păcate însă cu mai puţin succes. Fugarii nu păţiră nimic, nici măcar nu-şi încetiniră pasul. Apucând să iasă, în sfârşit, din strâmtoare, se aruncară în apă fără să mai piardă vremea să desprindă grapina, şi din câteva mişcări de înot reuşiră să ajungă pe bordul Nă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 picioare la prova, cu revolverul în mână, deschise focul; un glonte îl atinse uşor p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 Walker şi cu mine ne prinserăm cu mâinile de parâmă, opintindu-ne din răsputeri. Dar degeaba. Dacă o reteza cineva de pe bord, vaporul până la urmă tot avea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pina se smulse de la sine din prundiş şi, agăţându-se cu unul din braţe de centironul meu, în timp ce Walker se prăvălea pe spate, răsturnat de smucitură, mă trase după ea, în pofida sforţărilor mele de a mă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u motorul sub presiune, Năluca ţâşni din loc, părăsind cu cea mai mare viteză golful Black-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NĂ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i în fire, afară se făcuse ziuă. O lumină scăzută se cernea prin hubloul gros al cabinei înguste, în care fusesem coborât… câte ceasuri trecuseră de atunci, n-aş fi putut să spun. Aveam totuşi impresia, judecând după razele-i piezişe, că soarele nu se înălţase prea mult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lcat într-un hamac cu cadru de lemn, cu o cuvertură întinsă peste mine. Hainele atârnau într-un colţ, mi se zvântaseră între timp. Iar centironul, spintecat pe jumătate de braţul grapiriei, zăcea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simţeam, nu păream a fi rănit nicăieri. Atâta doar că aveam parcă plumb în oase. Şi dacă îmi pierdusem cunoştinţa, îmi dădeam seama prea bine că nu putea să fi fost din pricina slăbiciunii. În timp ce eram târât de odgon pe faţa lacului, în tot momentul capul mi se cufunda în apă, şi aş fi murit, probabil, asfixiat, dacă cei de pe vas nu m-ar fi tras la vreme su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a să zică, mă aflam pe bordul Nălucii, singur, numai cu căpitanul şi cei doi oameni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 nu spun chiar cu siguranţă, asta era situaţia. Scena petrecută în ajun mi se înfăţişa din nou în minte – Hart, rănit de un glonte, prăbuşindu-se pe prundiş, Wells întâmpinând un foc de revolver, Walker răsturnat pe spate, în clipa când grapina se agăţase de centiromul meu… La rândul lor, ce puteau să-şi închipuie tovarăşii mei decât că-mi găsisem sfârşitul în adâncul lacului 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ce condiţii îşi urma călătoria, în momentul acela, Năluca?… Poate că, după ce-şi transformase între timp vaporul în automobil, căpitanul străbătea acum, în goana mare, cine ştie ce rută de pe teritoriul cutărui sau cutărui stat din împrejurimile Iacului?… Dacă într-adevăr aşa se întâmplase, în timp ce zăcusem ceasuri întregi în nesimţire, însemna că maşina, mergând cu maximum de viteză, va fi ajuns departe, departe de tot?… Sau, nu cumva, preschimbată din nou în submersibil, îşi continua drumul, ca mai înainte,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În clipa de faţă, Năluca naviga pe întinsul unei pânze de apă larg desfăşurată. Lumina ce pătrundea în cabină era o dovadă că aparatul nu se afla în stare de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imţeam nici o zdruncinătură, aşa cum s-ar fi întâmplat, desigur, în cazul când aş fi mers cu automobilul pe o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ăluca încă nu luase contact cu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aflat dacă mai naviga şi acum în bazinul lacului Erie, dar asta era cu totul altă problemă. În cuprinsul atât de vast al acestei regiuni lacustre, căpitanul putea foarte bine să se fi îndreptat spre Detroit-River, mergând pe firul apei în sus, pentru a ieşi în larg fie pe lacul Huron, fie pe Lacul Superior… Despre asta însă mi-ar fi fost greu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totuşi inima în dinţi şi mă hotărâi să mă urc pe punte. Pe urmă, îmi ziceam, am să văd eu ce-am să fac. Mă dădui jos cu chiu cu vai clin hamac, îmi luai hainele şi începui să mă îmbrac, fără să ştiu dacă nu fusesem cumva încuiat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apoi să clintesc chepengul ce se alia deasupra capului meu. Abia îl împinsei puţin şi capacul se şi deschise. Ridicându-mă puţin, mă pomenii până la brâu afară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i fu să mă uit peste balustrada vasului. Pretutindeni, cât vedeai cu ochii, acelaşi neţărmurit noian de apă! Nicăieri nici un liman în zare! Nimic altceva decât linia orizontului de unde cerul începea să se boltească! Nu puteam şti deocamdată dacă mă aflam pe un lac sau în largul mării. Dar nu-mi trebui mult ca să mă dumiresc. Cum înaintam cu o viteză destul de mare, apa spintecată de etrava navei ţâşnea până la pupa şi o bură măruntă îmi biciuia obrazul. Era apă dulce şi, după toate probabilităţile, chiar din lacul 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cred să fi trecut mai mult de şapte sau opt ore de când Năluca ridicase ancora din golful Black-Rock, deoarece soarele se afla doar la jumătatea distanţei dintre linia orizontului şi zenit. Iar dimineaţa respectivă nu putea fi decât a zilei de 3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ând în vedere dimensiunile lacului Erie, adică aproximativ două sute de mii de mile lungime şi circa cincizeci de mii mile lăţime, n-aveam nici un motiv să fiu mirat că nu se zăreau ţărmurile. nici cel de est, dinspre statul New York, nici cel de vest, din marginea teritoriului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flau doi oameni pe punte, unul la prova, supraveghind mersul ambarcaţiei, celălalt mai spre pupa, la cârmă, ţinând direcţia nord-est, lucru de care puteam să-mi dau seama după poziţia soarelui. Primul era unul din cei doi spioni, de pe Long-Street, pe care-l descoperisem în preajma lacului Erie tocmai când se pregătea s-o ia în sus pe prundiş, spre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cel care purtase felinarul, în timpul raitei pe care o dăduser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treilea, căruia i se adresaseră la înapoierea lor pe bord, numindu-l căpitan, îl căutai în zadar cu privirea.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ât de mult aş fi vrut să dau ochi, în sfârşit, cu făuritorul năstruşnicului aparat, comandantul Nălucii, personajul fabulos de care era preocupată toată suflarea omenească, temerarul inventator care nu pregeta să se ia la harţă cu întreaga omenire, proclamându-se, cu de la sine putere,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aşadar, spre insul de la prova şi, după un moment de tăcere, mă hotărâ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mine printre gene. Părea să nu fi înţeles întrebarea, deşi ştiam din ajun, când îi auzisem glasul, că vorbea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ui prilejul să observ, nu părea deloc neliniştit că ieşisem din cabină. Se mulţumi să-mi întoarcă spatele şi să-şi aţintească din nou privir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tunci spre pupa, cu gândul de a repeta întrebarea, în clipa când ajunsei însă în dreptul timonierului, acesta mă împinse la o parte, aşa că nici de astă dată nu izbutii să obţin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aştept până se îndura să se arate la faţă cel ce ne întâmpinase cu focuri de revolver, pe mine şi pe tovarăşii mei, atunci când apucasem odgonul Nălucii, opintindu-ne să tragem vasul la 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destul răgaz să examinez pe îndelete felul cum era alcătuit în exterior aparatul care mă purta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şi construcţiile de la suprafaţă erau făcute dintr-un metal cu totul necunoscut pentru mine. Aproape de centru, un chepeng pe jumătate ridicat acoperea încăperea destinată maşinilor, care funcţionau regulat, aproape fără să producă zgomot. Aşa cum am spus mai înainte, vasul nu avea nici catarge, nici velatură, nici măcar prăjina pavilionului ce se arborează de obicei la pupa. La prova, se zărea ieşind la iveală capătul unui periscop, cu ajutorul căruia Năluca se putea orienta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vasului se aflau două dispozitive metalice, răsfrânte în jos, aidoma celor menite să cerceteze deriva la unele corăbii olandeze de negoţ, şi a căror utilitate, în cazul de faţă, nu puteam să mi-o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hepeng, de formă rotundă, aşezat către prova, acoperea probabil cabina în care dormeau cei doi oameni din echipaj, atunci când Năluca nu era în pl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pa, un chepeng identic permitea coborârea în cabina căpitanului, care tot nu catadicsea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pace erau perfect ajustate pe suportul lor, prevăzut cu o garnitură de cauciuc, deschizăturile respective fiind astupate ermetic, aşa încât nici o picătură de apă nu putea să pătrundă înăuntru, în timpul peregrinărilor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otorul, ce imprima o asemenea viteză ameţitoare aparatului, nu reuşii să descopăr nimic şi tot aşa în privinţa sistemului propulsor, nicăieri nu văzui nici urmă de elice sau de turbină. Singurul lucru pe care-l constatai fu acela că ambarcaţia nu lăsa în urmă decât o dâră lungă şi cu un relief puţin pronunţat, datorită formei extrem de fine pe care o avea carena vasului şi care-i dădea posibilitatea să alunece cu mare uşurinţă printre valuri, chiar în toi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încheiem cu aceste amănunte, agentul care punea în mişcare tot acest mecanism nu erau nici aburii şi nici vaporii de benzină, de alcool sau de alte lichide volatile, care sunt în genere folosite la motoarele automobilelor sau submarinelor. Le-ar fi dat în vileag mirosul lor. Nu mai încăpea, deci, nici o îndoială că, în cazul de faţă, agentul în chestiune era electricitatea înmagazinată pe bord la un potenţial excepţiona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unea întrebarea: de unde provenea această energie? Să fi fost vorba oare de nişte pile electrice sau dc acumulatori? Dar cum puteau fi încărcate pilele sau acumulatorii? Care era sursa pururi neistovită ce le furniza energia? Unde funcţiona generatorul care o producea?… Doar dacă nu cumva era captată din mediul ambiant, din atmosferă sau din apă, prin cine ştie ce procedee încă necunoscute până în ziua de azi?… îmi făceam socoteala dacă, în condiţiile în care mă aflam, voi reuşi să descopăr vreodată toate aces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iarăşi cu gândul la tovarăşii mei pe care-i lăsasem pe malul golfului Black-Rock. Unul din ei era rănit şi cine ştie dacă nu şi Wells, ba poate chiar şi Nab Walker?… când m-or fi văzut aşa, agăţat de capătul odgonului care mă târa după el, puteau oare să-şi închipuie că cei de pe bordul Nălucii mă vor pescui din apă?… Desigur că nu!… Mă întrebam chiar dacă nu cumva, între timp, domnul Ward nu primise o telegramă din Toledo, care-i anunţa moartea mea… Cine s-ar mai fi încumetat acum să pornească o nouă expediţie împotriva aşa numitului Stăpâ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gânduri mi se învălmăşeau în cap, în timp ce aşteptam să iasă căpitan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însă nu dădea nici un semn de viaţă! Tot aşteptând aşa, la un moment dat, foamea începu să-şi arate colţii şi pe drept cuvânt. Nu mai pusesem nimic în gură din ajun, când mâncasem pentru ultima oară împreună cu însoţitorii mei – admiţând că lucrul acesta se petrecuse într-adevăr în ajun… Judecind după sfârşeala pe care o simţeam la stomac, îmi venea să mă întreb dacă nu cumva mă aflam pe bordul Nălucii de vreo două zile… ba poate chiar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certitudinea în care mă aflam, neştiind dacă o să capăt sau nu ceva de mâncare, avea să se risip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rova, care coborâse în cabină, ieşise tocmai din nou pe punte. Fără să scoată o vorbă, îmi puse nişte merinde în faţă şi se întoarse numaidecât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onservată, peşte uscat, biscuiţi marinăreşti şi o stacană de bere englezească atât de tare, încât trebui s-o îndoiesc cu apă, alcătuia tainul de prânz, pe care mă grăbii să-l onorez cum se cuvine. Echipajul probabil că se ospătase înainte de a fi apucat eu să ies din cabină, fiindcă nimeni nu-mi ţinu de urât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era chip să le scoţi nici cu cleştele vorba din gură, căzui iarăşi pe gânduri, frământând mereu aceleaşi întrebări: „Cum au să se sfârşească peripeţiile astea?… O să am parte, odată şi odată, să dau ochi cu căpitanul invizibil şi s-o îndura oare să mă pună în libertate?… Sau dacă nu s-o îndura, am să reuşesc cumva să mi-o recapăt singur?… Depinde de împrejurări!… Dar cum să fac să pot scăpa de aici dacă Năluca o să navigheze tot timpul în larg, departe de ţărmuri, sau dacă îşi continuă drumul pe sub apă?… Deci, afară de cazul când aparatul s-ar transforma în automobil, însemna să renunţ la orice încercare de 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v-aş spune-o cinstit?… Nici prin minte nu mi-ar fi trecut s-o şterg, aşa, pe furiş, fără să fi reuşit mai întâi să descopăr măcar câteva din secretele Nălucii. Nu m-ar fi lăsat inima să scap asemenea ocazie. Deşi nu aveam, deocamdată, de ce să mă felicit pentru ultima mea expediţie – în care prea puţin lipsise ca să-mi pierd viaţa – deşi viitorul părea să mi se înfăţişeze în culori mai curând sumbru decât luminoase, izbutisem totuşi să fac un pas înainte… Dar dacă mi-era sortit să nu mai pot intra niciodată în legătură cu semenii mei, dacă, aşa cum Stăpânul Lumii era scos de sub scutul legii, la rândul meu, mi-era dat să rămân pururea rupt d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ăluca îşi continua drumul spre nord-vest, adică în direcţia axei longitudinale a lacului Erie. Mergea acum cu o viteză ceva mai redusă. Dacă ar fi sporit-o la maximum nu i-ar fi trebuit mai mult de câteva ore ca să ajungă la capătul dinspre nord-est al bazinului respectiv. Singura scurgere ce exista acolo pentru apele lacului Erie este râul Niagara, care comunică pe de altă parte cu lacul Ontario. Jar cursul râului Niagara este întrerupt, la un moment dat, de vestitele cataracte, la vreo cincisprezece mile mai jos de Buffalo, unul din cele mai importante oraşe ale statului New York. Din moment ce Năluca n-o apucase pe Detroit-River în sus, cum putea să iasă din cuprinsul acestui bazin, decât doar dacă şi-ar fi continuat drumul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amiază. Vremea era frumoasă şi, cu toate că arşiţa se înteţise, căldura nu era chiar atât de nesuferită, datorită brizei ce împrospăta aerul. Malurile lacului încă nu începuseră să apară nici în zarea tărâmului canadian, nici a ce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cumva căpitanul ţinea cu tot dinadinsul să nu se arate în faţa ochilor mei?… Să fi avut vreun motiv? Poate că era o măsură de precauţie, ce dovedea că ar fi avut intenţia să mă pună în libertate, chiar în aceeaşi seară, după ce Năluca va fi acostat?… Parcă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după-amiază însă se auzi un zgomot uşor, după care chepengul din mijloc se ridică şi mult-aşteptatul personaj puse piciorul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nici dumnealui nu se sinchisi câtuşi de puţin de mine, aşa cum nu se sinchisiseră nici oamenii din echipaj; se duse pur şi simplu la timonier şi-i luă locul la cârmă. După câteva cuvinte schimbate cu voce scăzută, timonierul coborî în compartimentu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limbă jur împrejur ochii pe linia orizontului, cercetă apoi busola, ce se afla în dreptul timonei, şi corectă puţin direcţia, în timp ce Năluca îşi sporea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cincizeci de ani, de statură mijlocie, lat în spate, cu capul mare şi părul mai mult sur decât alb, tuns scurt. Nu purta nici mustăţi şi nici favoriţi, doar un barbişon des, tăiat după moda americană. Avea braţe şi picioare musculoase, falca de jos cu maseteri puternici, pieptul larg şi, ca semn caracteristic, dovedind un caracter foarte energic, sprâncenele permanent încruntate. Fără îndoială era înzestrat cu o constituţie de fier, un om sănătos tun, cu sânge fierbinte, ce-i rumenea faţa ar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soţitorii săi, căpitanul era îmbrăcat în haine marinăreşti peste care îşi pusese mantaua de ploaie şi, pe cap, purta o simplă beretă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ţintă la el. Şi cu toate că nu căuta de fel să-mi ocolească privirea, pe chipul său se citea o indiferenţă totală, ca şi cum nu s-ar fi aflat nici un om străin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adaug că recunoscusem în el, din capul locului, pe unul din cei doi indivizi ce stătuseră cândva la pândă, în faţa casei mele de pe Long-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eu ştiam acum cine este, fără doar şi poate că şi el, la rândul său, recunoscuse în mine pe inspectorul principal Strock, căruia i se încredinţase misiunea de a pătrunde în ascunzătoarea de pe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uitându-mă la el, îmi trecu la un moment dat prin minte un lucru la care niciodată nu mă gândisem la Washington, şi anume că mai văzusem undeva figura aceea cu trăsături atât de caracteristice… Unde?… Pe o fişă, poate, de la biroul de informaţii sau, pur şi simplu, într-o fotografie, în mai ştiu eu ce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intire atât de ceţoasă, încât mă întrebam dacă nu mă înşela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însoţitorii lui nu fuseseră destul de politicoşi ca să-mi răspundă, poate că cel puţin el avea să-şi plece mai cu luare-aminte urechea la cuvintele mele?… În definitiv, vorbeam aceeaşi limbă, deşi n-aş fi pus mâna în foc că era, tot ca şi mine, american prin naştere… Doar să nu-şi fi pus în gând a se preface că nu înţelege, ca să nu fie nevoi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intenţii avea cu mine?… Voia cumva să se descotorosească fără multă tocmeală de persoana mea?… Poate că n-aştepta decât să coboare noaptea ca să-mi facă vânt peste bord? Puţinele lucruri pe care le ştiam despre el ajungeau ca să mă ia la ochi ca pe un martor primejdios!… În cazul ăsta, ar fi fost mai bine să mă fi lăsat agăţat de parâmă!… Cel puţin aşa nu mai era nevoie acum să mă expedieze în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de unde şedeam, mă îndreptai spre pupa şi mă proţăpi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ochii mei cu o privire arzătoare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ăpitanul?…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cuvân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ăsta… e Nălu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întrebarea mea rămase făr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atunci un pas înainte şi dădui să-l apuc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în lături, fără brutalitate, dar cu un gest ce vădea o pute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ădui totuşi bătut şi mă înfiinţai iarăş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mine?… îl întrebai, de astă dată ceva ma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 sfârşit, acum, buzele lui, strâns încleştate din pricina supărării ce i se citea pe obraz, aveau să scape câteva cuvinte. Probabil că de aceea se şi grăbi a întoarce capul, ca să-şi pună frâu gurii. Apăsă apoi cu mâna pe accelerator. Imediat maşina int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mă podideşte mânia şi, pierzându-mi cumpătul, mă pregăteam tocmai să-i strig: „Bine, dacă-i aşa!… N-ai decât să nu-mi spui nimic!… Eu… te-am dibăcit acum, ştiu cine eşti, după cum ştiu cu certitudine că acesta e aparatul semnalat la Madison, la Boston şi pe lacul Kirdall!… Da, da! Aparatul care cutreiera în goana mare drumurile de uscat, faţa mărilor şi a lacurilor, ca şi adâncul apelor!… Iar vasul pe care ne aflăm se numeşte Năluca, iar dumneata eşti comandantul lui… Cu mâna dumitale ai scris scrisoarea trimisă guvernului… Dumneata care te crezi în stare să înfrunţi întreaga omenire… Dumneata,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tăgăduiască?… În momentul acela tocmai descoperisem faimoasele iniţiale gravate pe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zbutii să mă stăpânesc şi, văzând că nu e chip să capăt vreun răspuns la întrebările mele, mă întorsei la locui unde stătusem mai înainte, lângă chepengul cabinei mele… Şi ceasuri întregi rămăsei cu ochii în zare, scrutând depărtările, în speranţa că din clipă în clipă avea să iasă la iveală un colţ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aştept… Asta-i tot ce mai aveam de făcut… Să aştept!… Nu se putea ca înainte de scăpătatul zilei să nu se ivească la orizont malul lacului Erie, de vreme ce Năluca ţinea cu străşnicie direcţi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otuşi trecea şi situaţia mea nu suferise nici cea mai mică schimbare. Timonierul luase iar cârma în mână, în vreme ce căpitanul supraveghea, înăuntru, mersul maşinilor. Aşa cum am mai avut prilejul s-o spun, motorul funcţiona aproape fără zgomot, cu o regularitate, într-adevăr, remarcabilă, chiar atunci când viteza creştea. Niciodată nu constatasem un cât de mic şoc, aşa cum se întâmplă în genere atunci când se folosesc cilindri şi pistoane. De aici puteam trage concluzia că deplasările Nălucii, în oricare din metamorfozele sale, se efectuau cu ajutorul unui sistem rotativ. Dar nu aveam nici o posibilitate să mă conving dacă în realitate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bservam că vasul nu-şi schimba câtuşi de puţin orientarea, continuând să înainteze spre ţărmul nord-estic al lacului, adică în direcţia oraşului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fi venit căpitanului să meargă pe ruta asta?… mă tot întrebam în sinea mea. Doar n-o fi având de gând să ancoreze în port, în mijlocul puzderiei de vase de pescuit şi al flotilei comerciale?… Dacă vrea cumva să iasă din bazinul lacului Erie, nu cred că şi-a ales drumul cel mai potrivit pe albia Niagarei, căci oricât de năstruşnică ar fi invenţia lui, nu ştiu, zău, cum o să poată trece prin cataractă!… Singura cale ce-i stătea la îndemână era Detroit-River, dar după cum văd Năluca se depărtează de el pe minut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fulgeră prin minte: cine ştie dacă nu cumva căpitanul aşteaptă să se lase noaptea ca să acosteze undeva, la ţărmul lacului Erie? Pentru ca, transformându-se pe loc în automobil, să străbată ca vântul meleagu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reuşeam s-o şterg pe parcurs, atâta timp cât ne aflam pe uscat, în vecii vecilor nu mai puteam trage nădejde să-mi redobândesc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veam astfel prilejul să aflu, în sfârşit, unde se găsea tainiţa în care Stăpânul Lumii se fereca atât de straşnic, încât nimeni până atunci nu reuşise să-i descopere ascunzişul; asta, bineînţeles, în cazul când nu intenţiona să mă debarce într-un fel sau altul… Cred că nu mai e nevoie să explic ce înţelegeam eu prin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otuşi, destul de bine capătul nord-estic al lacului, deoarece colindasem adesea cuprinsurile statului New York, între Albany, capitala statului, şi oraşul Buffalo. O anchetă, întreprinsă de poliţie cu trei ani în urmă, îmi îngăduise să cercetez în voie ţărmurile Niagarei, mai sus şi mai jos de cataractă, până la Suspension-Bridge, şi să vizitez cele două ostroave mai însemnate, situate între Buffalo şi târguşorul Niagara-Falls, pe urmă ostrovul Navy şi, în sfârşit, Goat-Island care desparte căderile de apă de pe teritoriul american de cele de pe teritoriul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ul când mi s-ar fi oferit ocazia să-mi iau tălpăşiţa, n-aş fi rătăcit pe un tărâm necunoscut. Totul era să mi se prezinte o asemenea ocazie, deşi mă întreb dacă în adâncul sufletului o doream cu adevărat şi dacă m-aş fi folosit de e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atâtea şi atâtea iţe nedescurcate în toată istoria asta, în care avusesem norocul sau, poate, ghinionul să fiu îndeaproap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motiv să cred c-aş putea pune piciorul pe vreunul din malurile Niagarei. Cum s-o pornească Năluca aşa, razna, pe matca unui râu al cărui curs era la un moment dat zăgăzuit? Şi tot aşa, probabil nici de ţărmul lacului nu intenţiona să se apropie. În cel mai rău caz avea să se scufunde din nou, şi, după ce va fi coborât pe Detroit-River în jos, avea să se preschimbe într-un autovehicul, pentru a-şi continua călătoria pe uscat, condus de şoferul său, pe şoseaua rutier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gândurile ce se îmbulzeau în mintea mea, în timp ce-mi roteam în zadar ochii cercetând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aceleaşi stăruitoare întrebări la care nu găseam răspuns: Pentru ce îmi trimisese căpitanul, aşa cum s-a văzut mai înainte, scrisoarea aceea plină de ameninţări?… În ce scop venise să mă supravegheze atunci, la Washington?… Şi, în sfârşit, ce legătură exista între el şi Great-Eyry?… Că s-ar fi putut să pătrundă în bazinul lacului Kirdall, prin nu ştiu ce canale subterane, mai zic! Dar ca să răzbată prin nebiruita cingătoare de stânci, asta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după-amiază, ţinând seama pe de o parte de viteza cu care mergea Năluca, iar pe de altă parte, de direcţia în care se îndrepta, ne aflam probabil la o depărtare de cel mult cincisprezece mile de oraşul Buffalo, pe care aşteptam din clipă în clipă să-l văd conturându-se la orizont,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noastre pe apă, zărisem de câteva ori nişte ambarcaţii trecând la o distanţă apreciabilă, distanţă pe care căpitanul căuta s-o menţină aşa cum socotea el de cuviinţă. Pe deasupra, Năluca nu ieşea prea mult la iveală deasupra apei şi, de la o depărtare mai mare de o milă, abia dacă se desluşea pe faţ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ălţimile ce înconjoară extremitatea lacului Erie începeau să se profileze în zare, formând mai jos de Buffalo un fel de pâlnie prin care apele din acest bazin se revarsă în albia râului Niagara. În dreapta, câteva dune îşi înălţau ghebele şi ici şi colo se înfiripau pâlcuri de copaci. În larg se zăreau mai multe nave de transport şi şalupe de pescuit, unele cu pânze, altele cu motor. Cerul era împâclit pe alocuri de trâmbe de fum, pe care o briză ce adia dinspre est le alunga pest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avea căpitanul, de se ducea aşa, întins, spre port? Să nu fi avut nici măcar atâta minte ca să-şi dea seama că n-are ce căuta acolo?… De aceea, din clipă în clipă, mă aşteptam să manevreze timona, făcând cale întoarsă spre ţărmul apusean al lacului Erie, doar dacă nu cumva plănuia să-şi petreacă noaptea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u dacă puteam să înţeleg încăpăţânarea cu care ţinea mai departe capul spre Buff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imonierul, ai cărui ochi stăteau aţintiţi scrutători spre nord-est, făcu un semn camaradului său. Acesta se ridică de la locul lui, îndreptându-se spre tambuchiul din mijloc, şi coborî în camer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răbi să iasă numaidecât pe punte şi, apropiindu-se de timonier, începu a se sfătui cu el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tinse mâna spre oraş arătându-i două puncte negre ce se deplasau la o distanţă de vreo cinci, şase sute metri,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cu atenţie într-acolo, pe urmă, ridicând din umeri, se duse de se aşeză la pupa, fără să modifice direcţia Nă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euşi să desluşească două dâre de fum ce mijeau spre nord-est. Încetul cu încetul cele două puncte începură să capete o formă mai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nave cu aburi care tocmai ieşiseră din portul Buffalo, îndreptându-se spre noi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mi trecu prin minte că navele acestea s-ar putea să fie chiar distrugătoarele despre care îmi pomenise domnul Ward, spunându-mi că li se încredinţase de o bucată de vreme misiunea de a supraveghea porţiunea respectivă de lac şi că, la nevoie, puteam să le solicit ajutorul. De tip recent, respectivele distrugătoare se numărau printre cele mai rapide nave cu aburi construite în Statele Unite. Puse în mişcare de motoare puternice, reprezentând cel mai înalt nivel al perfecţiunii tehnice, reuşiseră să atingă, cu prilejul probelor la care fuseseră supuse, o viteză de douăzeci şi şapte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viteza Nălucii era cu mult superioară şi, chiar dacă s-ar fi întâmplat cumva să fie încolţită, aşa încât să nu aibă putinţa de a se retrage, era suficient să intre în stare de imersiune ca să scape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e faţă, în locul distrugătoarelor ar fi fost mai indicate nişte submersibile, pentru ca lupta să poată avea cât de cât sorţi de izbândă, şi nici chiar atunci nu ştiu dacă forţele ar fi fos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cum nu mai aveam nici cea mai mică îndoială că, într-adevăr, comandanţii acestor nave fuseseră avertizaţi probabil de Wells, care se grăbise să le bată o depeşă, de îndată ce se înapoiase la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bservaseră Năluca şi veneau acum întins spre ea. Cu toate astea, căpitanul părea că habar n-are, continuând să ţină drumul drept înainte, spre 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de ştiut ce voiau să facă distrugătoarele?… Cu siguranţă că intenţionau să manevreze în aşa fel, încât Năluca să fie nevoită a pătrunde în unghiul pe care-l formau malurile lacului în partea aceea, lăsând Buffalo la tribord, dat fiind că Niagara nu-i putea oferi nici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luase iarăşi cârma; unul dintre oamenii din echipaj stătea la prova, iar celălalt coborâse în camer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tau, de nu-mi ordonau încă să intru la mine, în cabină?… Şi totuşi nu primii nici un ordin, spre deplina mea mulţumire; de altfel, nimeni nu se ocupa de mine, ca şi cum nici n-aş fi fost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mărturisesc, cu inima ticăind de emoţie, apropierea distrugătoarelor. Navele, care, în momentul acela, se aflau la o distanţă mai mică de două mile, înaintau în aşa fel, încât să prindă Năluca într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ăpânul Lumii, pe figura lui se citea cel mai adânc dispreţ. Ştia foarte bine că distrugătoarele n-aveau nici o putere asupra sa… Numai să dea un ordin, jos, la maşini, şi, oricât de sprintene ar fi fost ele, îndată le-ar fi lăsat hăt, departe, în urmă!… Din câteva turaţii ale motorului, Năluca ar fi ieşit din bătaia tunurilor. Iar ca proiectilele să poată lovi cumva submarinul în adâncul lacului Erie, asta era mai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istanţa dintre noi şi cele două bastimente ce ne fugăreau era de numa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lăsă totuşi să se apropie şi mai mult. Apoi apăsă pe manetă şi Năluca, mânată de propulsoarele ce acţionau cu o forţă sporită, zvâcni la suprafaţa lacului. Voia probabil să le joace un renghi şi distrugătoarelor, căci, în loc să se întoarcă, îşi continuă drumul. Cine ştie dacă nu va avea îndrăzneala să se strecoare printre ele, purtându-le de colo, colo, până când, odată cu căderea nopţii, bastimentele se vor vedea nevoite să se lase păgubaşe, încetând o urmărire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uffalo începuse să se contureze limpede pe malul lacului Erie. Edificiile lui, clopotniţele, elevatoarele se vedeau desluşit. Ceva mai încolo, spre nord-vest, la o distanţă de patru sau cinci mile, începea 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stea, ce-mi rămânea de făcut? Bizuindu-mă pe forţele mele, ca un bun înotător ce eram, când vom fi ajuns să trecem în curmeziş prin dreptul distrugătoarelor, sau, şi mai bine, la mijloc, între amândouă, nu era oare cea mai bună ocazie s-o şterg, aruncându-mă în apă, ocazie care s-ar fi putut să nu se mai ivească niciodată?… Căpitanul cu siguranţă că n-o să-şi piardă vremea cu mine să mă caute!… Făcându-mi vânt în apă, poate c-aveam norocul să scap?… Cu siguranţă c-o să mă zărească cineva de pe puntea uneia din cele două nave… Cine ştie chiar dacă nu cumva comandanţii vor fi fost înştiinţaţi că s-ar putea să mă aflu şi eu pe bordul Nălucii?… O să vină oare vreo barcă să mă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m mult mai mulţi sorţi de izbândă dacă Năluca şi-ar fi continuat drumul pe albia Niagarei. În momentul când am fi ajuns în dreptul ostrovului Navy, aveam prilejul să pun piciorul pe un ţărm binecunoscut. Dar nu-mi venea să cred că i s-ar fi năzărit căpitanului să urmeze făgaşul acestui râu, care la un moment dat era întrerupt de faimoasele cataracte… aşa că mă gândii să aştept până ce distrugătoarele aveau să se apropie şi mai mult şi să procedez văzând şi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nu reuşisem încă să iau o hotărâre… Nu!… Nu puteam să mă împac de fel cu ideea că, dând bir cu fugiţii, ar fi însemnat să pierd definitiv prilejul de a dezlega misterul Nălucii… Instinctele mele de poliţist clocoteau la gândul c-ar fi fost destul să întind mâna ca să-l înşfac pe individul ăsta scos de sub scutul legii!… Nu!… N-am s-o şterg!… Ar fi însemnat să las totul baltă şi să ies definitiv din joc… Dar, pe de altă parte, puteam eu să ştiu ce soartă mă paşte şi până unde o să mă poarte Năluca, dacă rămâneam mai depart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un sfert. Distrugătoarele se apropiau mereu, lăsând între ele o distanţă de douăsprezece până Ia cincisprezece ancabluri. Aşa că, foarte curând, Năluca urma să fie prinsă între ele, având pe unul la babord, iar pe celălalt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u mă urnisem din loc. Omul de la prova stăt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la timonă, cu ochii scânteind sub sprâncencle încruntate, căpitanul nu aştepta, poate, decât să pună capăt scenei printr-o ultimă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e bordul distrugătorului din stânga izbucni o bubuitură. Trecând în zbor razant, la suprafaţa lacului, un proiectil lunecă pe lângă prova Nălucii şi pieri undeva, dincolo de pupa distrugătorulu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rept în sus. în picioare, lângă mine, omul din echipaj părea că aşteaptă un semn din part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măcar nu întoarse capul şi cred că-n viaţa mea n-am să uit expresia dispreţuitoare ce i se întipărise pe faţă!… Într-o clipă mă pomenii împins spre cabina mea, al cărei chepeng se trânti imediat, odată cu capacele celelalte. Nu trecu mai mult de un minut până să se facă imersiunea… Submarinul dispăruse sub apă… Rând pe rând răbufniră alte câteva lovituri de tun, al căror clocot înăbuşit îmi veni la ureche. Pe urmă totul amuţi definitiv. O lumină ceţoasă se cernea prin hubloul cabinei. Submersibilul luneca tăcut, fără mişcări de ruliu sau de tangaj, prin adâncurile lacului 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ât de repede şi, în acelaşi timp, cu câtă uşurinţă se săvârşise metamorfoza Nălucii, nu mai puţin rapid şi nici mai puţin lesnicios, probabil, decât atunci când trebuia să circul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intenţiona oare să facă Stăpânul Lumii?… După toate probabilităţile, avea să schimbe direcţia submersibilului, dacă nu cumva, trăgând la mal, Năluca avea să se transforme din nou în automobil. Chibzuind bine, mai curând îmi venea să cred că se gândea să schimbe direcţia spre vest, îndreptându-se spre gura lui Detroit-River, atunci când va fi socotit că distrugătoarele îi pierduseră urma. Deci imersiunea n-o să dureze mai mult decât răstimpul necesar pentru a ieşi din bătaia proiectilelor şi, odată cu căderea nopţii, fireşte, avea să înceteze şi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să nu se pctrecură aşa. Abia trecuseră zece minute, când pe bord se simţi nu ştiu ce forfoteală. Din camera maşinilor venea zvon de glasuri. Rumoarea era însoţită de zgomotul unui mecanism. Îmi făcea impresia că submersibilul suferise o avarie din pricina căreia se vedea nevoit să se ridic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ă înşelasem. Într-o clipă semiobscuritatea ce stăruia în cabina mea fu împânzită de lumină. Năluca ieşise din adânc… Se auzeau paşi deasupra, pe punte, chepengurile erau toate deschise, chiar şi cel de la cabina mea… Căpitanul îşi reluase locul la cârmă, în timp ce oamenii din echipaj meştereau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dacă distrugătoarele se mai vedeau cumva pe lac… Da… la o distanţă de numai un sfert de milă… îndată ce prinseră de veste că Năluca ieşise la iveală, începură s-o fugărească din nou. Acum însă în direcţia râului 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nu puteam deloc să mă dumeresc ce rost avea manevra asta. Din moment ce ar fi pătruns pe albia râului, nu mai avea cum să scape. Nu mai putea să se afunde în apă, din pricina unei defecţiuni oarecare, iar în cazul când ar fi vrut să se întoarcă din drum, aparatul ar fi găsit trecerea barată de distrugătoare. Poate că voia să acosteze şi s-o şteargă, preschimbat în automobil, fie pe teritoriul statului New York, fie pe tărâmurile can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ăluca avea un avans de o jumătate de milă. Distrugătoarele goneau pe urmele ei cu motoarele sub presiune, dar, ce-i drept, în condiţiuni destul de neprielnice ca s-o poată lovi cu armamentul lor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se mulţumi să păstreze aceeaşi distanţă. Şi cu toate astea era o nimica toată pentru ea s-o depăşească, pentru ca mai târziu, după căderea nopţii, să poată vira spre ţărmul de vest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uffalo începuse să se topească treptat în zare, spre dreapta, şi pe la orele şapte şi ceva ni se deschiseră în faţă malurile Niagarei. Dacă o apuca pe albia râului, ştiind prea bine totuşi că nu mai avea nici o ieşire, însemna că, într-adevăr, căpitanul îşi pierduse minţile… Dar, la drept vorbind, nu era nebun de legat cel care se proclamase, ba chiar credea cu tot dinadinsul c-ar fi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stând acolo, la cârmă, liniştit, nepăsător, fără să întoarcă măcar o singură dată capul, ca să arunce o privire asupra distrug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le acelea, faţa lacului era cu desăvârşire pustie. Navele ce făceau legătura cu diversele târguri de pe malurile Niagarei puteau fi numărate pe degete şi deocamdată nu se arăta niciuna. Nici măcar o şalupă de pescuit nu ieşea în calea Nălucii. În orice caz, dacă cele două distrugătoare se încăpăţânau să se ţină mai departe după ca pe cursul Niagarei, aveau să fie silite destul de curând să sto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matca Niagarei e mărginită de un ţărm ce aparţine Statelor Unite, celălalt ţărm fiind dependent de teritoriul canadian. De o parte Buffalo, de cealaltă fortul Erie. Larg de aproape trei sferturi de milă, râul se îngustează în preajma cascadei. Lungimea sa, măsurată între lacul Erie şi Ontario, este de circa cincisprezece leghe şi pe albia lui se scurg spre nord, pentru a se vărsa în Ontario, apele lacurilor Superior, Michigan şi Huron. Între Erie şi Ontario există o diferenţă de nivel de trei sute patruzeci de picioare. E de ajuns să ne amintim că înălţimea de la care se prăvăleşte cataracta este de o sută cincizeci de picioare, nici mai mult, nici mai puţin. Supranumită „Horse-Shoe-Fall”, din pricină că e în formă de potcoavă, cascada a fost botezată de indigeni „Tunetul apelor”, şi pe drept cuvânt. Vuietul ei ca de tunet ce răzbubuie necontenit se aude până foarte departe, la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ffalo şi târguşorul Niagara-Falls se află două ostroave care împart cursul râului în două braţe: ostrovul Navy, situat la o leghe mai sus de Horse-Shoe-Fall, şi Great-Island, care separă căderile de apă de pe teritoriul american de vecinele lor de pe teritoriul Canadei. La una din extremităţile acestui din urmă ostrov se înălţa cândva aşanumitul Terrapine-tower26, ridicat cu atâta semeţie în mijlocul puhoaielor, chiar pe buza prăpastiei. În cele din urmă însă fusese dărâmat, deoarece cataracta rctrăgându-se puţin câte puţin, la un moment dat, turnul ar fi ajuns să se surp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ocalităţi se cuvin a fi menţionate două târguşoare aşezate pe cursul superior al râului, Schlosser pe malul drept şi Chipewa ne malul stâng, mai exact, de o parte şi de alta a ostrovului Navy. În locul acesta, deoarece de aici încolo panta e din ce în ce mai repede, curentul apei devine tot mai puternic, pentru a da naştere, cu două mile mai jos, vestitei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trecuse de fortul Erie. Spre apus, soarele stătea să scapete în zare, deasupra teritoriului canadian, în timp ce luna – era plină la data aceea – ieşise la iveală din pâclele ce învăluiau orizontul spre nord-vest. Abia peste un ceas, deci, avea să se îns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arele sub presiune, distrugătoarele continuau să ne urmărească la o distanţă de o milă, pe care se străduiau din răsputeri, dar fără nici un folos, s-o depăşească. Se zăreau lunecând cu iuţeală malurile adumbrite de arbori şi presărate cu vile cochete de-a lungul câmpiilor înverzite ce se întindeau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Năluca, evident, nu mai putea să se întoarcă din drum. Distrugătoarele ar fi scufundat-o imediat, de astă dată fără scăpare. Ce-i drept, comandanţii lor n-aveau de unde să ştie ceea ce aflasem eu, anume că, din pricina unei defecţiuni, submersibilul fusese nevoit să se ridice la suprafaţă şi că, deocamdată, nu mai avea posibilitatea să scape de urmărire printr-o nouă imersiune. Cu toate astea, nu voiau să se dea bătuţi cu nici un chip, ţinând drumul drept înainte, şi pe cât se părea aveau de gând să meargă tot aşa mai departe, până î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m în stare să-mi explic îndârjirea cu care ne hăituiau distrugătoarele, nu. găseam o explicaţie nici pentru atitudinea căpitanului. În mai puţin de o jumătate de oră avea să se lovească de zăgazul pe care căderile de apă i-l puneau în cale. Oricât de perfecţionat ar fi fost aparatul, nu putea fi în măsură să treacă peste Horse-Shoe-Fall şi dacă s-ar fi întâmplat cumva să fie furat de puhoaiele vijelioase, ar fi dispărut fără urmă în prăpastia adâncă de o sută optzeci de picioare, pe care apele o săpaseră sub pragul cataractei. Îi mai rămânea totuşi un mijloc de scăpare dacă ar fi acostat la unul din ţărmurile râului şi, punând automobilul pe roate, ar fi luat-o la sănătoasa cu două sute patruzec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fac?… Să încerc cumva s-o şterg, refugiindu-mă pe ostrovul Navy? Puteam foarte uşor să ajung înot până acolo… Dacă nu căutam să mă folosesc de prilejul acesta, în vecii vecilor Stăpânul Lumii nu s-ar fi hotărât să mă pună în libertate, dat fiind că reuşisem să descopăr o parte din secr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să, îmi dădui limpede seama că, de astă dată, n-o să fie chip să-mi iau tălpăşiţa. Chiar dacă nu mă ţineau ferecat în cabină, în orice caz, eram tot timpul supravegheat. În vreme ce căpitanul stătea la cârmă, omul de pe covertă, care se afla lângă mine, nu mă scăpa o clipă din ochi. La prima mişcare, m-ar fi înhăţat şi m-ar fi pus la popreală… Aşadar, soarta mea era acum strâns legată de soarta Nă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stanţa dintre vas şi distrugătoare se micşorase. Nu cumva, din pricina accidentului suferit, motorul Nălucii nu mai avea chiar atâta putere?… Şi totuşi căpitanul nu dădea nici cel mai mic semn de îngrijorare şi nici nu avea de gând să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şuieratul aburilor ce ţâşneau prin supapele distrugătoarelor, amestecându-se cu vălătucii neg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ă, se auzea şi mugetul cumplit al cataractei, ce clocotea la mai puţin de trei mil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îşi continua drumul, lunecând pe braţul stâng al râului, de-a lungul ostrovului Navy, pe care îl depăşi curând. Un sfert de oră mai târziu ne ieşeau în întâmpinare primii copaci de pe Great-Island. Puhoaiele se năpusteau la vale cu o forţă din ce în ce mai mare şi dacă Năluca nu se hotăra să se oprească, distrugătoarele nu se mai puteau ţine, cine ştie cât, după ea!… Dacă turbatul ăsta de căpitan avea cumva chef să-şi găsească sfârşitul în vâltorile rostogolite de Horse-Shoe-Fall, distrugătoarele, în schimb, cred că n-aveau de gând să se arunce după el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mnale repetate de sirenă săgetară aerul şi distrugătoarele se opriră din mers, la o distanţă de cel mult cinci sau şase sute de picioare de pragul cataractei. Apoi răbufniră nişte detunături şi mai multe proiectile trecură pe lângă noi, fără să-şi at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în zare şi în umbrele amurgului, spre nord, luna se profila scânteietoare pe cer. Aparatul înainta acum cu o viteză ameţitoare, sporită de viteza curentului. Încă un minut şi avea să se prăvălească în hăul întunecos ce se căsca în mijlocul căderi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cremenit de groază cum se mistuia pe lângă noi Great-Island, apoi cele trei mici ostroave de la capătul ei, învăluite în burniţa stârnită de frământarea vârte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picioare, gata să mă azvârl în apă, spre a mă refugi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âinile omului de la prova se lăsară grele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mecanism, brusc declanşat în interior. Cele două mari dispozitive montate pe laturile aparatului se desfăşurară ca nişte aripi şi, chiar în momentul când era gata să se prăvălească în adânc, târâtă de puhoaie, Năluca se înălţă în văzduh, trecând peste vijelioasele cataracte, prin mijlocul curcubeului urzit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ă trezii în sfârşit, după un somn destul de adânc, aparatul nu mai părea să facă nici o mişcare. Îmi dădui seama din primul moment: nu mergea în goana roţilor pe uscat, nu naviga nici pe apă şi nici pe sub apă, şi nici prin văzduh nu zbura. însemna deci că inventatorul se înapoiase la el, în bârlog, în ascunzătoarea misterioasă în care, până la el, nici o altă făptură omenească nu pusese înc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moment ce nu socotise cu cale să se descotorosească de mine, voi avea parte, în cele din urmă, să-i descopăr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se vor mira cititorii că fusesem în stare să dorm dus tot timpul călătoriei mele prin văzduh. Nici mie nu-mi venea parcă să cred. Mă întrebam dacă nu cumva somnul acesta fusese provocat de cine ştie ce substanţă soporifică, amestecată în mâncare, căpitanul Nălucii vrând astfel să fie sigur că n-o să am prilejul să observ unde anume avea să aterizeze?… Tot ce pot să vă spun este că în viaţa mea n-am încercat o senzaţie atât de extraordinară ca în momentul când aparatul, în loc să fie smuls de clocotitoarele vâltori ale cataractei, îşi luase zborul printr-o simplă declanşare a mecanismului său, ca o pasăre ale cărei aripi uriaşe băteau aerul cu o puter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aratul născocit de Stăpânul Lumii avea patru funcţii diferite, putându-se transforma, rând pe rând, în automobil, în vas de navigaţie, în submersibil şi în maşină zburătoare. Pe pământ, în apă, prin văzduh, în oricare din aceste trei elemente se putea deplasa la fel de uşor, cu aceeaşi forţă şi aceeaşi repeziciune!… Şi când te gândeşti că asemenea miraculoase prefaceri se îndeplineau în câteva clipe!… Acelaşi mecanism acţiona toate aceste mijloace diferite de locomoţie! Văzusem cu ochii săvârşindu-se, rând pe rând, metamorfozele! Ceea ce nu izbutisem încă să aflu, dar tot mai nădăjduiam să descopăr la un moment dat, era sursa de energie pe care o folosea aparatul şi, în fine, cine putea fi inventatorul genial care, după ce îl făurise, piesă cu piesă, îl conducea cu atâta îndemânare şi, în acelaşi timp, cu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ăluca, înălţându-se, ajunsese să domine căderile de apă de pe ţărmul canadian, stăteam rezemat de chepengul cabinei mele. Limpezimea înserării îmi îngăduia să observ direcţia în care se îndrepta aviatorul.27 Zburând pe deasupra şuvoiului, aparatul depăşise Suspension-Bridge, situat la vreo trei mile mai jos de Horse-Shoe-Fall, adică în locul unde apele râului se năpustesc cu o iuţeală năprasnică în cotul pe care Niagara îl face, pentru a se vărsa în lacul Ont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că, ajungând în punctul acela, aeronava se abătus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ca şi mai înainte, la postul lui de la pupa. Nici nu mai încercasem să intru cu el în vorbă. La ce bun?… Tot n-ar fi catadicsi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în schimb că Năluca se orienta cu o surprinzătoare uşurinţă. Fără doar şi poate, cunoştea ca-n palmă căile văzduhului, în orice caz, tot atât de bine cât cunoştea şi drumurile maritime şi pe cel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rezultatele la care izbutise să ajungă, puteam înţelege mai lesne imensul orgoliu al celui ce îndrăznise a se proclama singur Stăpânul Lumii. Nu stăpânea oare un aparat ce întrecea orice mecanism făurit de mâna omenească şi împotriva căruia oamenii nu aveau nici o putere?… într-adevăr, pentru ce s-ar fi înduplecat să-l vândă, pentru ce s-ar fi lăsat ispitit de milioanele cu care era îmbiat?… Da, acum puteam să-mi explic încrederea absolută în sine, pe care o mărturisea toată atitudinea lui!… Cine ştie unde putea să-l ducă ambiţia lui dacă, într-o bună zi, depăşind orice limită, ar fi degenerat în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oră după ce Năluca îşi luase zborul, fără să-mi dau seama cum, căzusem în cea mai deplină nesimţire. Starea aceasta, după cum ziceam, fusese fără îndoială prilejuită de un soporific. Căpitanul, probabil, nu voia să-mi lase răgazul să mă dumeresc asupra direcţiei spre care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ş putea să spun dacă aviatorul îşi continua zborul prin văzduh sau dacă îşi croia drum mai departe pe suprafaţa cutărei mări ori cutărui lac, în cazul când nu ar fi preferat cumva şoselele ce străbăteau teritoriul american. Nu mai ţin minte nimic, dar absolut nimic din tot ce s-a întâmplat în noaptea de 31 iulie spre 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întrebam ce întorsătură avea să ia de aci încolo aventura şi, în primul rând, în ce fel avea să se înche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 momentul când somnul acela ciudat se destrămase, Năluca părea să fi încremenit într-o completă imobilitate. Nu se putea să mă înşel: în orice mod s-ar fi deplasat, chiar pe calea aerului, mi-aş fi dat seama că aparatul er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aşadar, mă aflam Ia mine în cabină, unde fusesem zăvorât fără să fi simţit nimic, aşa cum se întâmplase şi în prima noapte petrecută pe bord, în timp ce Năluca încă mai naviga pe lacul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dacă de astă dată mi se va îngădui să ies pe punte, de vreme ce aparatul ate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ridic chepengul, dar acesta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acum! mă gândii eu. Te pomeneşti că n-o să-mi mai dea drumul de aici până ce Năluca n-o s-o pornească iarăşi în călătorie, fie pe apă, fi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adevăr, numai în aceste împrejurări nu aveam nici o posibilitate de 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deci nerăbdarea şi neliniştea de care eram cuprins, neştiind cât avea să dureze popasul acesta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aşteptat mai mult de un sfert de oră şi un zgomote de drugi urniţi din loc îmi ajunse la ureche. Chepengul fu ridicat de afară. Lumina şi aerul proaspăt năvăliră din plin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ă înfiinţai din nou pe punte, la locul me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chii roată, îmbrăţişând într-o singură clipă zăril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m, Năluca se afla în stare de repaus pe sol, în adâncul unei căldări cu o circumferinţă de o mie cinci sute sau, poate, o mie opt sute de picioare. Un strat de pietriş gălbui era aşternut peste tot. Oriunde te-ai fi uitat, nu se zărea nicăieri măcar un smoc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avea forma unei elipse aproape perfecte, cu axa mare orientată în direcţia nord-sud. Ce înălţime o fi avut însă brâul de stânci ce o împresura şi care era configuraţia lui, privit de sus, de pe creastă, nu puteam să-mi dau seama. Deasupra noastră se învolburau neguri groase, pe care razele soarelui nu reuşiseră încă să le risipească. Ici, colo trâmbe mari de ceaţă spânzurau până jos, pe fundul acoperit cu pietriş. Era, probabil, încă prea devreme şi pâclele aveau să se împrăşti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impresia că temperatura ce stăruia în mijlocul acestor ziduri de piatră era destul de scăzută, cu toate că ne aflam în prima zi a lui august. însemna deci că locul acela era situat undeva pe înălţimile Noului Continent… Unde anume?… Oricât de mare ar fi fost viteza cu care zburase, aparatul tot n-ar fi avut timp să traverseze Atlanticul sau Pacificul pentru că, de când decolase de pe Niagara, nu trecuseră mai mult d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ăpitanul tocmai ieşea dintr-o văgăună, probabil o grotă săpată la temelia cetăţii de piatră cotropite de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prin pânzele de ceaţă se întrezăreau umbrele unor păsări mari, al căror ţipăt răguşit săgeta tăcerea adâncă. Cine ştie dacă nu erau cumva înspăimântate de aparatul care avea nişte aripi cât toate zilele şi cu care nu se puteau măsura, nici ca putere, nici în ce priveşte iuţeal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ă făcea să cred că, într-adevăr, aici se afla ascunzişul unde poposea Stăpânul Lumii, la capătul fiecăreia din miraculoasele lui călătorii. Aici se afla garajul în care îşi punea la adăpost automobilul, portul în care ancora vaporul său, cuibul destinat aparatului său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se odihnea pe fundul căldării. În sfârşit, aveam prilejul s-o cercetez pe îndelete şi, după cum se vedea, nimeni nu se gândea să mă împiedice. Căpitanul părea să se sinchisească de mine tot atât cât se sinchisise şi până atunci. Cu puţin înainte, cei doi oameni din echipaj se apropiaseră de el, apoi intraseră câteşitrei în grota mai sus-pomenită. Puteam deci să examinez în voie aparatul, cel puţin pe dinafară. Cât priveşte amenajările interioare, deocamdată trebuia să mă mulţumesc numai cu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bina mea, celelalte compartimente erau închise; degeaba încercai să le deschid. Mult mai interesant ar fi fost, poate, dacă aş fi ajuns să-mi dau seama ce fel de motor folosea Năluca în multiplele ei metamorf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jos de pe punte şi avui tot răgazul să purced la o primă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fusiform, fiind ceva mai ascuţit la capătul anterior. Avea coca de aluminiu şi aripile dintr-o substanţă a cărei natură nu reuşii s-o descopăr. Cele patru roţi pe care era montat aveau un diametru de două picioare şi erau înconjurate de pneuri groase, care făceau ca mersul lui să fie lin, chiar în plină viteză. Spiţele se lăţeau în chip de palete şi probabil că, atunci când Năluca naviga la suprafaţa apei sau sub apă, îi dădeau posibilitatea să-şi accelerez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iese ale sistemului propulsor însă nu erau roţile, ci două turbine Parson, fixate longitudinal, de o parte şi de alta a chilei. Acţionate cu o viteză extraordinară de motorul navei, turbinele sfredeleau apa, determinând înaintarea vasului; îmi pusei chiar întrebarea dacă nu cumva erau folosite şi pentru propulsarea aparatului în mediul atmo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paratul se putea susţine şi deplasa în spaţiu numai datorită aripilor uriaşe care, în stare de repaus, stăteau aplecate în jos şi lipite de bordurile navei, ca nişte dispozitive pentru derivă. Aşadar, sistemul aplicat de inventator se baza pe folosirea unui aparat „mai greu decât aerul”, sistem ce-i dădea posibilitatea de a se mişca în spaţiu cu o viteză pe care nu reuşea s-o atingă zborul celor mai puternic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gentul care punea în mişcare toate aceste mecanisme, aşa cum am mai spus, nu putea fi decât electricitatea. Unde erau însă încărcaţi acumulatorii, care putea fi sursa lor?… Să fi existat oare pe undeva un generator de energie electrică, menit să-i alimenteze?… Nu cumva într-una din grotele acelea, ce se deschideau în pereţii căldării, se aflau nişte dinamur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a cercetărilor făcute, avusesem prilejul-să constat că aparatul era prevăzut cu roţi, turbine şi aripi, în schimb, nu ştiam încă nimic în privinţa mecanismului şi nici a agentului ce-l punea în mişcare. Gândindu-mă bine, la ce mi-ar fi slujit însă descoperirea acestui secret?… Trebuia mai întâi să fiu liber ca să trag vreun folos, şi acum, că apucasem să cunosc unele lucruri, Stăpânul Lumii nu s-ar fi înduplecat cu nici un preţ să-mi red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portiţă de scăpare. Să caut să-mi iau tălpăşiţa. Dar când voi mai întâlni o asemenea ocazie?… Dacă nu izbutisem s-o prind câtă vreme Năluca fusese în călătorie, ce mai puteam nădăjdui acum, când poposisem în mijlocul acelor meterez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ce se cerea rezolvată înainte de toate era aceea a locului în care se afla situată depresiunea. Unde aterizase oare aparatul?… Exista cumva vreo comunicaţie cu ţinuturile înconjurătoare?… Să nu fi fost nici o ieşire nicăieri? Nu se putea pătrunde înăuntru decât trecând pe deasupra meterezelor cu ajutorul unui aparat de zbor?… Şi, pe urmă, în ce regiune a Statelor Unite aeronava luase contact cu pământul?… Oricât de mare ar fi fost viteza cu care zbura, ţinând seamă de faptul că nu decolase decât în ajun, cu siguranţă că Năluca nu putea să se fi depărtat de teritoriul Statelor Unite şi cu atât mai puţin să fi părăsit Lumea Nouă pentru Vechiul Continent!… Chibzuind bine, drumul parcurs în timpul nopţii putea fi oare mai lung de câteva sut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i drept, o ipoteză la care mă întorceam mereu cu gândul şi care, din pricina asta, cred, merita să fie luată în consideraţie, dacă nu şi acceptată. N-ar fi fost posibil oare ca portul în care poposea de obicei Năluca să fie chiar Great-Eyry?… Cu atât mai mult cu cât aparatul de zbor putea să pătrundă cu cea mai mare uşurinţă acolo?… Din moment ce pajurile şi vulturii erau în stare s-o facă, de ce ar fi fost Năluca mai prejos decât ei? Căldarea aceea, zăvorâtă între stânci, nu constituia oare pentru Stăpânul Lumii un ascunziş atât de bine tăinuit, încât poliţia nu reuşise până acum să-l dibuiască? Distanţa dintre Niagara şi locul respectiv din masivul Munţilor Albaştri nu depăşea patru sute cincizeci de mile. În douăsprezece ore Năluca avusese tot răgazul să le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deea asta începuse să se înfiripe, încetul cu încetul, în cugetul meu! Legăturile ce existau între Great-Eyry şi autorul scrisorii semnate cu iniţiale se explicau, în felul acesta, cât se poate de lămurit. Şi ameninţările pe care mi le adresase în cazul când aş mai fi făcut o nouă tentativă. Şi faptul că fusesem urmărit într-o vreme. Dar fenomenele petrecute pe Great-Eyry nu eram oare îndreptăţit să i le atribui tot lui, cu toate că n-aş fi putut spune încă pentru care motiv?… Sigur că da! Mă aflam în Great-Eyry, nici vorbă! Dar, din moment ce nu reuşisem cu nici un preţ, mai înainte, să pătrund înăuntru, puteam oare să ies de acolo altfel decât cu ajutorul Nă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negura s-ar fi împrăştiat în fine, poate c-aş fi izbutit să recunosc locurile… Şi cine ştie dacă, atunci, ipoteza pe care o făcusem nu s-ar fi dovedit conform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ă puteam mişca în voie, deoarece nici căpitanul şi nici însoţitorii lui nu se sinchiseau de mine câtuşi de puţin, îmi veni în gând să fac înconjurul de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flau câteşitrei în grota de la extremitatea nordică a incintei, care, aşa cum am spus, avea forma unei elipse. O pornii deci în inspecţie de la extremita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zidul de piatră, o luai de-a lungul temeliilor, în care se deschideau tot felul de cotloane şi văgăuni. Deasupra se ridica peretele neted format din roci cu feldspat, ca întreg lanţul Munţilor Allegheny. Cât de înalt putea fi zidul acela de piatră şi cât de zimţuită putea fi creasta lui nu eram încă în măsură să-mi dau seama, până ce nu se vor fi risipit ceţurile, alungate de suflarea brizei sau topite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 mulţumii să fac înconjurul brâului masiv de stânci, în văgăunile cărora lumina abia pătrundea. Tot felul de resturi se vedeau zăcând împrăştiate în interiorul acestora, şi grămezi de ierburi uscate. Se mai desluşeau încă pe jos urmele lăsate în nisip de paşii căpitanului şi ai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ieşise încă la iveală, probabil că roboteau de zor înăuntru, în grotă, la gura căreia zăceau trântite mai multe baloturi. Vor li avut poate de gând să le transporte pe bordul Nălucii. Mă întrebam chiar dacă nu cumva în momentul acela îşi strângeau, ca să zic aşa, calabalâcul, pregătindu-se să părăsească pentru totdeauna asc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ceas, isprăvisem de făcut înconjurul pereţilor şi-mi îndreptai din nou paşii spre mijlocul terenului. Din loc în loc pământul era presărat cu un strat de cenuşă înălbită de vreme, ce se aşternuse pe jos în crâmpeie largi, cu cioturi de bârne şi de scânduri arse, tocuri de uşi şi ferestre de care mai atârnau încă balamalele, schelete metalice răsucite de dogoarea focului, probabil rămăşiţele unui aparat ce căzuse pradă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semne, în inima cetăţii de piatră izbucnise, întâmplător sau provocat, un incendiu… Nu era, deci, firesc să fac o legătură între incendiul acesta şi fenomenele observate cândva pe muntele Great-Eyry, flăcările ce se înălţaseră peste creste, zgomotele ce se răspândiseră în văzduh, băgând în răcori pe locuitorii din împrejurimi, atât pe cei din Pleasant-Garden, ca şi pe cei din Morganton?… Dar de unde erau toate aceste hârburi şi ce interes va fi avut căpitanul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ântul ce se stârnise dinspre est trecu într-o răbufnire peste întreg cuprinsul. Cerul învăluit în pâcle se limpezi deodată. Căldarea fu scăldată în lumina revărsată de razele soarelui, ce se ridicase de două suliţe p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dădu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meterezelor stâncoase ce încingeau cuprinsul ieşise la iveală, la o înălţime de o sută de picioare. Şi în aceeaşi clipă îmi sări în ochi stana aceea de piatră în chip de vultur, pe care, aşa cum se profila pe cer, o recunoscu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era stânca pe care şi eu, şi domnul Elias Smith o remarcasem în cursul ascensiunii pe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va să zică! În noaptea trecută, aparatul străbătuse în zbor distanţa cuprinsă între lacul Erie şi teritoriul Carolinei dc Nord!… Aici era garat aparatul, în adâncul Acestei zănoage!… Aici se afla, deci, cuibul de piatră, parcă anume făcut pentru năstruşnica pasăre gigantică, plăsmuită de genialul inventator, singurul om de pe lume care izbutise să treacă peste aceste ziduri atât de straşnic întărite?… Cine ştie dacă nu descoperise cumva, în fundul unei văgăuni mai adânci, vreo galerie subterană ce răspundea în afară şi care îi permitea să părăsească uneori Great-Eyry, lăsând Năluca înăuntru,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eram pe deplin luminat!… Acum puteam să-mi explic lămurit şi prima scrisoare expediată de pe Great-Eyry, prin care eram ameninţat cu moartea!… Dacă am fi reuşit atunci să pătrundem în zănoagă, poate, că, cine ştie, am fi ajuns să descoperim toate aceste secrete, înainte ca Stăpânul Lumii să fi apucat s-o şteargă, fugind di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ocului, încremenit, cu ochii aţintiţi asupra vulturului de piatră, cuprins de o emoţie răscolitoare!… Mă întrebam dacă nu era de datoria mea să caut cu orice preţ să distrug aparatul până ce n-avea să-şi ia din nou zborul, vânturându-s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venea spre mine, se opri în faţa mea şi mă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i că-mi ies din fire şi, fără să vreau, lăsai să-mi scap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t-Eyry!… Great-Ey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mi răspunse înălţând fruntea cu o mişcare plină de trufie. Eu… Robur… Robur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mijlocie, lat în spate, cu o structură geometrică închipuind un trapez regulat, a cărui bază mare era formată de linia umerilor, iar deasupra, înţepenită pe un gât vânjos, o căpăţână mare, sferoidală. Nişte ochi ce scăpărau, arzători, în orbite, la cea mai uşoară tulburare sufletească, străjuiţi de sprâncenele pururea încruntate, semn al unei energii deosebit de viguroase. Părul tuns scurt, cu reflexe metalice, ca un ghemotoc de sârmă, pieptul larg înfoindu-se şi slobozind aerul ca nişte foaie, braţe, mâini, picioare pe măsura trunchiului; nici mustăţi, nici favoriţi, doar un barbişon tăiat după moda americană, lăsând să se vadă articulaţia fălcilor şi muşchii maseteri ce, după aspect, păreau înzestraţi cu o puter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trăsături portretul acestui om extraordinar, aşa cum îl înfăţişa fotografia publicată în toate ziarele Statelor Unite la data de 13 iunie 18…, a doua zi după ce faimosul personaj îşi făcuse apariţia, într-un chip într-adevăr senzaţional, la una din şedinţele Institutului Weldon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deci, se afla Robur Cuceritorul, care binevoia, în fine, să iasă din anonimat, aruncându-mi în obraz numele său răsunător ca o ameninţare, şi asta chiar între meterezele de piatră ale lui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locul, cred, să amintesc în câteva cuvinte întâmplările ce atrăseseră asupra numitului Robur atenţia întregii ţări. Cu atât mai mult cu cât de ele sunt legate peripeţiile acestei miraculoase aventuri, al cărei deznodământ era sortit să depăşească tot ceea ce mintea omenească şi-ar fi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2 iunie avea loc o adunare a Institutului Weldon sub preşedenţia lui Uncle Prudent, unul din personajele marcante ale capitalei statului Pennsylvania, secretar fiind un alt personaj nu mai puţin important, din aceeaşi localitate, Phil Evans. Se discuta problema atât de arzătoare a dirijabilelor. Sub auspiciile consiliului de administraţie, fusese construit aşa-numitul Go ahead, cu o capacitate de patruzeci de mii de metri cubi. Deplasarea lui pe orizontală trebuia să se efectueze cu ajutorul unui dinam menit să pună în mişcare elicea, o maşină în acelaşi timp puternică şi uşoară, în care se punea mare nădejde, aşteptându-se cele mai bune rezultate. Mai rămânea de văzut doar unde avea să fie montată elicea: la spatele nacelei, aşa cum pretindeau unii, sau în faţă, după dori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junsese încă la o înţelegere în privinţa aceasta, în ziua respectivă, „avantiştii” şi „arieriştii” erau ca de obicei în conflict. Discuţia se înfierbântase chiar în asemenea măsură, încât puţin mai lipsea ca să se işte o încăierare între câţiva dintre membrii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harababura era în toi, cineva dinafară, un necunoscut, ceru stăruitor să i se dea voie a intra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orul fu primit şi se prezentă sub numele de Robur. La cererea lui, i se dădu cuvântul, în mijlocul celei mai desăvârşite tăceri. Luând atunci o poziţie fermă, în dezbaterea angajată în jurul dirijabilelor, declară sus şi tare că, de vreme ce omul reuşise să ajungă stăpânul mărilor mulţumită corăbiilor cu pânze şi navelor puse în mişcare de roţi sau de elice, nu va putea să ajungă stăpân asupra spaţiului atmosferic decât folosindu-se de aparate mai grele decât aerul, argumentând că pentru a te mişca în toată libertatea în sânul acestui element, trebuie neapărat să ai o greutate mai mare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iar vorba de veşnicul conflict între aerostatică şi aviaţie, în cursul acestei şedinţe, în care partizanii principiului „mai uşor decât aerul” erau în număr precumpănitor, la un moment dat discuţiile deveniră atât de aprinse, încât Robur, pe care unii din adversarii săi îl porecliseră în ironie Cuceritorul, se văzu silit să părăseasc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o câteva ore după dispariţia acestui personaj atât de original, Uncle Prudent şi Phil Evans fură victimele unei răpiri săvârşite cu o rar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eau prin Fairmont-Park, însoţiţi de valetul Frycollin, câţiva oameni tăbărâră asupra lor, le puseră câte un căluş în gură, îi legară fedeleş, apoi, oricât încercară ei să li se împotrivească, îi purtară pe sus, pe aleile pustii, pentru a-i urca în cele din urmă cu de-a sila într-un aparat ce staţiona în mijlocul unei pajişti. În zorii zilei, ferecaţi în aparatul lui Robur, pluteau în văzduh deasupra unor tărâmuri pe care se căzneau în zadar să l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avură astfel prilejul să constate că oratorul din ajun nu-i dusese de nas şi că se afla, într-adevăr, în posesia unui aparat de zbor construit pe principiul „mai greu decât aerul”. Datorită aparatului respectiv, spre norocul sau ghinionul lor – puteau acum să facă o călătorie cu totul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concepută şi realizată de Robur, se baza pe o dublă utilizare dată elicei care, învârtindu-se, îl făcea să se deplaseze în direcţia axei. Dacă axa era verticală, se ridica drept în sus, iar dacă era orizontală se deplasa într-un plan orizontal. Întocmai ca elicopterul, care se înalţă în văzduh deoarece loveşte pieziş aerul ca şi cum s-ar deplasa pe un plan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pomenită aici, Albatrosul, era alcătuită dintr-o şarpantă lungă de treizeci de metri, prevăzută cu două propulsoare, unul aşezat înainte şi altul la spate, şi cu un întreg dispozitiv format din treizeci şi şapte de elice de suspensie montate pe axe verticale, pe laturile construcţiei, cincisprezece de o parte şi cincisprezece de alta, iar şapte, mai înainte, la mijlocul aparatului. Toate la un loc alcătuiau o arboradă de treizeci şi şapte de catarge, cu braţe în loc de vele, cărora maşinile instalate în rufurile de sub platformă le imprimau o mişcare de rotaţie vertig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orţa necesară pentru susţinerea în aer şi deplasarea aeronavei, putem spune că nu era generată nici de vaporii de apă sau de vreun alt lichid, nici de aerul comprimat sau de vreun alt gaz elastic. Robur nu făcuse apel nici la diferite amestecuri explozive, mulţumindu-se să recurgă la un agent folosit în atâtea şi atâtea scopuri diferite, vreau să zic electricitatea. Unde şi cum se alimenta inventatorul cu energia electrică necesară ca să încarce acumulatorii?… Probabil – fiindcă nimeni nu izbutise să-i afle secretul – o capta din aerul înconjurător, în care se află totdeauna o cantitate mai mare sau mai mică de fluid electric, tot aşa cum faimosul căpitan Nemo o capta din apa înconjurătoare, atunci când pornea să cutreiere, pe bordul Nautilului, adânc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nici chiar lui Uncle Prudent sau lui Phil Evans nu le-a fost dat să descopere secretul acesta, în timpul acestei călătorii prin văzduh, care avea să poarte Albatrosul în zbor jur împrejurul sferoid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flat la ordinele lui Robur se compunea dintr-un contra-maistru, pe nume John Turner, trei mecanici, două ajutoare şi un bucătar, în total opt oameni, adică tocmai câţi trebuiau pentru servici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nici cuvintele rostite odată de Robur faţă de pasagerii săi, care se pomeniseră pe nepusă masă tovarăşii săi de drum: „Am reuşit să ajung stăpânul celei de a şaptea părţi din lume, mai vastă decât Australia, Oceania, Asia, America şi Europa, stăpânul uriaşelor domenii atmosferice, al aşa-numitei Icarii aeriene, pe care mii şi mii de icarieni o vor colinda într-un viitor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faimoasa expediţie plină de peripeţii a Albatrosului, care îşi luă zborul pe deasupra vastelor cuprinsuri ale Ame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Uncle Prudent şi Phil Evans îşi manifestară nemulţumirea, dând glas unor proteste pe deplin justificate, Robur se arătă neînduplecat, având de partea sa dreptul celui mai tare. Aşa că, până la urmă, trebuiră să se resemneze sau, mai bine-zis, să se plece în faţa acest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spre vest, Albatrosul trecu pe deasupra uriaşului lanţ al Munţilor Stâncoşi, pe deasupra plaiurilor Californiei, lăsând apoi în urmă San Francisco, străbătu în zbor Pacificul de nord până în dreptul peninsulei Kamceatka. Sub ochii pasagerilor de pe bordul aviatorului prinseră a se desfăşură întinsurile Celestului Imperiu, a cărui capitală, Pekin, se zări în mijlocul celor patru ziduri de centură ale sale. Sub acţiunea elicelor de suspensie Albatrosul se ridică la o altitudine şi mai mare, pentru a trece peste crestele Munţilor Himalaya, peste vârfurile albe de nămeţi şi peste scânteietorii gheţari. Nici o clipă nu se abătu de la direcţia iniţială, spre est. După ce zbură peste meleagurile Persiei şi întinsurile Mării Caspice, trecu fruntariile continentului european, pluti apoi peste stepele moscovite şi, apucând-o pe Volga în sus, fu semnalat deasupra Moscovei, deasupra Petersburgului şi deasupra teritoriului Finlandei, în sfârşit, de nişte pescari de pe Baltica. Pătrunse în spaţiul aerian al Suediei, pe paralela oraşului Stockholm, în cel al Norvegiei pe paralela oraşului Kristiania, cârmi apoi spre sud, pluti la o mie de metri înălţime deasupra Franţei, pentru ca, în dreptul Parisului, să se lase în jos, dominând de la o altitudine de o sută de picioare metropola, în bătaia puternicelor reflectoare de pe bord, ce lăsau să coboare asupra oraşului doi snopi scânteietori de raze. În sfârşit, începură a se desfăşura tărâmurile Italiei, făcând să defileze sub ochii lor Florenţa, Roma şi Neapole, pe urmă apele Mediteranei, pe care o traversară în diagonală. Aeronava ajunse astfel în dreptul coastelor Africii, deasupra vastelor ei cuprinsuri pe care le străbătu, începând cu capul Spartei de pe litoralul Marocului şi până în Egipt, trecând pe deasupra Algeriei, Tunisiei şi Tripolitaniei. Cârmind apoi spre Tombouctou, regina Sudanului, se avântă peste întinsurile Atlanticului. De aci înainte ţinu tot timpul direcţia sud-vest, şi nimic nu reuşi să-i curme zborul, deasupra neţărmuritei pânze de apă, nici chiar furtunile năprasnice, nici chiar urgia unei gigantice trombe care o prinse în vârtejele ei şi din clocotul căreia aparatul reuşi să scape teafăr, spulberând-o cu lovi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scatul se ivi, în fine, la orizont, se aflau la gura Strâmtorii Magellan. Albatrosul trecu pe deasupra ei de la nord spre sud, pentru a o părăsi la extremitatea Capului Horn, încumetându-se a-şi continua drumul peste stihiile Pacificului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apoi cumplitele pustietăţi ale Antarcticei, după ce avu de înfruntat un ciclon, de-a cărui urgie nu reuşi să scape decât refugiindu-se în centrul acestuia unde domnea un relativ calm, Robur îşi continuă plimbarea peste cuprinsurile aproape necunoscute ale Ţării Graham. împresurat de splendorile fără de seamăn ale aurorei australe, aparatul se roti timp de câteva ceasuri deasupra Polului. Prins iarăşi de prăpădul uraganului, mânat de forţa lui năprasnică spre vulcanul Erebus, ce scuipa foc pe gură, reuşi ca prin minune să nu piară mistui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re sfârşitul lunii iulie, după ce răzbise din nou în largul Pacificului, se opri în preajma unei insule din Oceanul Indian. Aruncată peste bord, ancora se înţepeni între stâncile de pe ţărm, şi pentru prima oară de la plecare, Albatrosul făcu, în fine, un popas, la o înălţime de o sută cincizeci de picioare, menţinându-se în aer cu ajutorul elicelor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u pricina, după cum Uncle Prudent şi colegul său avură prilejul să afle, era insula Chatham, situată la cincisprezece grade spre est de Noua Zeelandă. Iar pricina pentru care aeronava se oprise acolo era faptul că propulsoarele, avariate în toiul ultimului uragan, trebuiau reparate neapărat pentru ca aparatul să-şi poată urma călătoria spre insula X – o insulă necunoscută din Oceanul Pacific, pe care fusese construit Albatrosul – şi care se afla încă destul de departe, la o distanţă de două mii opt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îşi dădeau prea bine seama că, după ce se vor fi terminat reparaţiile, Albatrosul avea să se vânture mai departe prin lume, la nesfârşit. Aşa că nu trebuiau să scape ocazia de a evada atâta timp cât aparatul era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ancorei ce ţinea fixat Albatrosul avea o lungime de cel mult o sută cincizeci de picioare. Lăsându-se să alunece de-a lungul lui, cei doi pasageri împreună cu vaietul lor Frycollin puteau să ajungă fără prea mare caznă pe pământ, iar dacă evadarea se înfăptuia în toiul nopţii, n-aveau nici un motiv să se teamă că i-ar putea zări cineva. Ce-i drept,în momentul când se va fi luminat de ziuă, lipsa lor avea să fie descoperită numaidecât şi, cum nu exista nici o posibilitate să părăsească insula Chatham, cu siguranţă că fugarii aveau să fie din nou înh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atunci la o soluţie destul de îndrăzneaţă, şi anume: să frângă aripile năstruşnicei aeronave, făcând-o să sară în aer cu ajutorul unui cartuş de dinamită şterpelit din depozitul de muniţii de pe bord; să nimicească aparatul împreună cu inventatorul lui şi cu întregul echipaj. până să explodeze cartuşul, aveau tot răgazul s-o şteargă pe cablu în jos şi să privească apoi cum se prăbuşeşte Albatrosul, din care n-avea să mai rămână nici o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 aceeaşi seară aprinseră cartuşul şi, fără să bage nimeni de seamă, se lăsară să alunece, rând pe rând, pe cablu. Cei de pe bord însă prinseră de veste că evadaseră. Îndată, de sus, de pe platformă, fură trase asupra lor mai multe focuri de puşcă, dintre care niciunul însă nu-şi atinse ţinta. Uncle Prudent se repezi şi reteză pe loc cablul ancorei, iar Albatrosul, lipsit de ajutorul elicelor de propulsie, o porni mânat de vânt, pentru ca, puţin după aceea, să se prăbuşească, prefăcut în ţăndări din pricina exploziei, în valurile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duceţi aminte, cred, că Uncle Prudent, Phil Evans şi Frycollin dispăruseră în noaptea de 12 spre 13 iunie, după plecarea lor de la Institutul Weldon. De atunci nu se mai ştia ce se întâmplase cu ei. Imposibil de formulat vreo ipoteză în privinţa asta. Exista oare vreo legătură cât de îndepărtată între dispariţia aceasta uluitoare şi incidentul provocat de Robur în cursul memorabilei şedinţe?… Nimănuia nu-i trecu prin cap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celor doi onorabili cetăţeni începură-să fie îngrijoraţi, văzând că nu mai ies la iveală. Se făcură cercetări, poliţia se puse şi ea în mişcare, se trimiseră telegrame în toate părţile, în lungul şi în latul Noului ca şi Vechiului Continent. Nimic, nici un rezultat. Până şi premiul de cinci mii de dolari, făgăduit oricărui cetăţean în măsură să dea vreo informaţie cu privire la persoanele dispărute, rămase mai departe în casa de fier a Institutului Wel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situaţia. Cazul făcuse foarte mare vâlvă, mai cu seamă în cuprinsul Statelor Unite; şi acum încă mi-l aduc aminte, de parc-ar fi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septembrie însă începu să circule un zvon care, răspândit la început în Philadelphia, nu întârzie să se împrăşt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descinseseră, în după-amiaza zilei respective,la domiciliul onorabilului preşedinte a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onvocaţi imediat la o şedinţă, membrii institutului făcură o primire entuziastă celor doi colegi ai lor. La întrebările ce li se puseră, însă, unul şi celălalt răspunseră cu toată rezerva sau, mai bine-zis, nici nu se învredniciră măcar să răspundă. Iată ce se întâmplase, aşa cum ieşi în vileag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darea lor şi prăbuşirea Albatrosului, Uncle Prudent şi Phil Evans căutaseră să-şi asigure existenţa, până ce avea să se ivească prilejul de a părăsi insula Chatham. Pe ţărmul occidental dăduseră peste sălaşul unui trib de indigeni, care-i primiseră destul de bine. Din păcate însă insula nu se afla în drumul navelor, care ancorau doar în răstimpuri îndelungate acolo. Neavând încotro, naufragiaţii se înarmaseră cu răbdare şi după vreo cinci săptămâni, în sfârşit, reuşiseră să se îmbarce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e înapoiară acasă, Uncle Prudent şi Phil Evans nu avură decât un singur gând în minte, şi ştiţi care?… Pur şi simplu, să ducă mai departe lucrarea de care se apucaseră, terminând construcţia balonului Go ahead, spre a se avânta din nou în păturile superioare ale atmosferei, pe care le cutreieraseră de curând pe bordul aeronavei. De n-ar fi făcut-o, ar fi însemnat că nu sunt americani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n ziua de 20 aprilie, aerostatul era gata să-şi ia zborul sub conducerea lui Harry W. Tynder, vestitul aeronaut, care avea misiunea să-i însoţească în călătorie pe preşedintele şi pe secretaru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e la reîntoarcerea lor, nu se mai auzise nimic despre Robur, ca şi cum nici n-ar fi existat vreodată. De altfel, nu erau suficiente motive să credem că explozia de pe bordul Albatrosului, care pierise în adâncurile Oceanului Pacific, pusese capăt totodată şi carierei lui, bogate în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sortită ascensiunii. Eram şi eu de faţă, printre miile de spectatori ce se înghesuiau în parcul Fairmont. După câte se ştie, având în vedere volumul său colosal, Go ahead urma să se ridice la cele mai mari înălţimi. Se înţelege de la sine că disputa dintre „avantişti” şi „arierişti” fusese aplanată într-un mod pe cât de simplu, pe atât de logic, montându-se, atât în partea dinainte, cât şi la spatele nacelei, câte o elice pusă în mişcare cu ajutorul unui curent electric, a cărui intensitate depăşea toate rezultatele obţinute până atunci în dire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ât se poate de favorabilă, nici un norişor pe cer şi nici cea mai uşoară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douăzeci o lovitură de tun dădu de veste mulţimii adunate că Go ahead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acramentală fu pronunţată cu un glas detunător chiar de Uncle Prudent, cu gura lui. Aerostatul se înălţă încetul cu încetul, falnic, în văzduh. Urmară apoi câteva încercări de deplasare pe orizontală, operaţie încununată de succesul cel mai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trigăt – un strigăt care o clipă mai târziu răsună dintr-o sută de mii de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pre nord-vest, se ivise un corp în mişcare, ce se apropia cu o vitez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aparat care, cu un an înainte, îi răpise fără veste pe cei doi membri ai Institutului Weldon, pentru a-i plimba după aceea pe deasupra continentului european, Asiei, Africii, şi a celor două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şi probabil că şi inventatorul său, Robur, se afla pe bord: Robur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ochi făcură Uncle Prudent şi Phil Evans văzând Albatrosul, pe care-l socoteau nimicit!… Şi chiar aşa se şi întâmplase; aparatul fusese distrus de explozie şi rămăşiţele lui se prăbuşiseră în valurile Pacificului împreună cu inginerul care-l construise şi cu întreg echipajul! Salvaţi însă în foarte scurt timp de un vas ce-i pescuise din apă, naufragiaţii reuşiseră să debarce pe coasta Australiei, unde nu zăboviseră mult, fiind grăbiţi să se înapoieze pe insul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nu mai avea decât un singur gând acum: să se răzbune. Şi pentru ca răzbunarea să fie deplină, se apucase să construiască un alt aparat, o aeronavă mai perfecţionată chiar decât prima. Prinzând de veste apoi că foştii săi pasageri, preşedintele şi secretarul Institutului Weldon, se pregăteau să reia experienţa cu Go ahead, o pornise fără întârziere spre Statele Unite, unde, aşa cum s-a văzut, sosise Ia ţanc, în ziua şi ia or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avea de gând să facă: să tabere cumva, ca o gigantică pasăre de pradă, asupra lui Go ahead?… Ducându-şi până la capăt răzbunarea, poate că Robur voia totodată să demonstreze, în faţa tuturor, superioritatea aeronavei asupra aerostatelor şi a oricărui alt aparat mai uşor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care se aflau în nacelă, îşi dădură seama de pericolul ce-i pândea şi de soarta ce li se hărăzise. Go ahead trebuia să fugă neapărat, dar nu deplasându-se pe orizontală, fiindcă într-o clipă aeronava i-ar fi luat-o înainte, ci înălţându-se în păturile superioare ale atmosferei, unde poate avea norocul să scape de aprigul să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se ridică deci la o înălţime de cinci mii dc metri. Albatrosul se ţinu după el, executând la rândul său o mişcare de ascensiune, în timpul căreia îi dădu mereu târcoale fără să-l slăbească o clipă – după cum spuneau ziarele în relatările ce mi s-au întipărit cuvânt cu cuvânt în minte – evoluând pe o traiectorie circulară, a cărei rază se micşora tot mai mult, la fiecare nouă rotire. Se pregătea cumva să-l nimicească dintr-o singură lovitură, spintecând învelişul atât de fragil al b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 o parte din lest, Go ahead se înălţă cu o mie de metri mai sus… Sporind la maximum turaţiile elicelor sale, Albatrosul continuă să-l f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o explozie. Sub presiunea gazului din interior, care din pricina altitudinii se dilatase peste măsură, învelişul balonului plesnise şi, pe jumătate dezumflat, aerostatul cobora vertiginos, gata să se prăbuşe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lbatrosul se repezi spre el, dar nu pentru a-i da lovitura de graţie, ci spre a-i sări într-ajutor. Da! Uitând că venise acolo să se răzbune, Robur se apropie de Go ahead şi de echipajul acestuia, ca să-l salveze luându-l pe platforma aeronavei sale. Pe urmă balonul, aproape cu totul golit de gaz, căzu peste arborii din Fairmont-Park, ca o imensă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ătea cu sufletul la gură, încremen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să vadă ce-o să mai urmeze, acum când preşedintele şi secretarul Institutului Weldon se aflau din nou la cheremul inginerului Robur… Să fi avut oare de gând să dispară din nou cu ei în văzduh, de astă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lămuriră aproape numaidecât. După ce se opri câteva minute, la o altitudine de cinci sau şase sute de metri, Albatrosul continuă să coboare, ca şi cum ar fi vrut să aterizeze pe pajiştea din Fairmont-Park. Şi totuşi, la ce se putea aştepta din partea mulţimii? Avându-l la îndemână, lumea, scoasă din minţi, ar fi fost în stare să se stăpânească şi n-ar fi tăbărât oare asupra aeronavei? Cum ar fi lăsat să-i scape prilejul de a-l captura, în sfârşit, pe Robur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se lăsa din ce în ce mai jos şi abia când ajunse la vreo cinci, şase picioare distanţă de la pământ se opri, elicele de suspensie continuând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lăzui, gata-gata să cotropească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ocea lui Robur răsună peste capetele tuturor. Transcriu mai jos textual frazele pe care le rosti cu acest prilej: „Cetăţeni ai Statelor Unite, preşedintele şi secretarul Institutului Weldon sunt din nou în puterea mea. Luându-i prizonieri, n-aş face decât să mă folosesc de dreptul meu de represalii. Văzând însă ura pătimaşă dezlănţuită în sufletul lor de succesele Albatrosului, am înţeles că lumea nu este încă de ajuns de coaptă pentru însemnata revoluţie pe care cucerirea văzduhului o va produce cândva. Uncle Prudent şi Phil Evans,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secretarul Institutului Weldon, împreună cu aeronautul Tynder, abia apucară să sară jos de pe platformă, şi aeronava se ridică la treizeci de picioare deasupra solului, unde era ferit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îşi urmă cuvântarea: „Cetăţeni ai Statelor Unite, experienţa mea s-a încheiat, dar fiecare lucru trebuie făcut la timpul său. Deocamdată n-aş putea birui atâtea interese divergente, contradictorii. Plec, aşadar, luând cu mine secretul descoperirii mele. Secretul acesta, însă, nu va fi pierdut pentru omenire. Lumea îl va dobândi când va fi destul de luminată ca să nu abuzeze niciodată de el. Bun rămas, cetăţeni a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at în tărie de elicele sale, purtat de propulsoare, Albatrosul pieri în depărtări, spre est, petrecut de ural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înfăţişez în amănunţime scena din urmă, pentru a da posibilitatea cititorului să cunoască starea de spirit în care se afla insul acesta atât de ciudat. După cum vedeţi, simţămintele de care era animat în momentul acela faţă de omenire nu erau duşmănoase. Omul se mulţumea să păstreze totul pentru viitor. Fără doar şi poate însă se simţea în atitudinea lui încrederea nestrămutată pe care o avea în geniul său şi nemăsuratul orgoliu alimentat de conştiinţa puterii pe care o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eci că sentimentele acestea, cu trecerea vremii, se înrădăcinaseră atât de adânc în el, încât omul năzuia acum, nici mai mult, nici mai puţin, decât să înrobească lumea întreagă, după cum se vădea din ultima lui scrisoare şi din ameninţările lui atât de semnificative. Nu cumva, între timp, starea asta de surescitare mintală se agravase înspăimântător de mult, atât de mult, încât cine ştie la ce lucruri nesăbuite l-ar fi putut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 întâmplate mai târziu, din momentul când Albatrosul dispăruse din văzduh, ceea ce aflasem acum îmi îngăduia să reconstitui cu înlesnire faptele. Năstruşnicul inventator nu se mulţumise să plăsmuiască o maşină zburătoare, oricât de perfecţionată ar fi fost. Îi venise în minte să construiască un aparat capabil să se deplaseze pe uscat, pe apă şi sub apă, ca şi în văzduh. Şi atunci, probabil, pe şantierul de pe insula X, o echipă de oameni aleşi pe sprinceană, păstrând cu străşnicie secretul, reuşiseră să alcătuiască, piesă cu piesă, maşina menită a realiza această triplă performanţă. Pe urmă, cel de-al doilea Albatros fusese, la rândul său, distrus, după cum bănuiam eu, în cetatea de stânci de pe Great-Eyry, unde până atunci nu călcase încă picior de om. Cam în aceeaşi vreme Năluca începuse să cutreiere drumurile de pe teritoriul Statelor Unite, mările din preajmă şi spaţiul aerian al Americii. Mai departe se cunosc împrejurările în care, după ce fusese în van fugărită pe întinsul lacului Erie, izbutise să scape de urmăritori pe calea aerului, luându-mă cu ea ostatec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avea să se sfârşească oare aventura în care cu bună ştiinţă mă avântasem?… Stătea cumva în puterea mea să provoc, mai curând sau mai târziu, deznodământul?… Cine altul decât Robur ţinea iţele în mână?… Mă gândeam că niciodată, probabil, n-o să am prilejul s-o întind la fugă, aşa cum făcuseră Uncle Prudent şi Phil Evans pe insula Chatham… Trebuia să mai aştept încă, dar cine putea să ştie cât avea să dureze aştep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riozitatea mea fusese satisfăcută în parte, adică în privinţa misterului ce planase până atunci asupra lui Great-Eyry. Acum, când ajunsesem să pun piciorul în incinta redutei de piatră, cunoşteam pe deplin cauzele fenomenelor observate în împrejurimi pe această culme a Munţilor Albaştri. Eram deci convins că cetăţenii Carolinei de Nord, statorniciţi prin partea locului, atât cei de la ţară, cât şi locuitorii târgului Pleasant-Garden sau ai orăşelului Morganton, nu erau ameninţaţi de vreo erupţie vulcanică sau de vreun cutremur de pământ. Nici o izbucnire plutonică nu mocnea în măruntaiele pământului. Nici un crater nu se căsca pe aceste înălţimi ale Munţilor Allegheny. Great-Eyry era, pur şi simplu, ascunzătoarea în care se aciuase Robur Cuceritorul. Cu străşnicie ferecată în mijlocul brâului de stânci, zănoaga în care îşi depozita proviziile şi toate materialele necesare, Robur o descoperise, pesemne, printr-o întâmplare, cu prilejul uncia din cutreierările lui prin văzduh, văzând în ea o tainiţă mult mai ferită, probabil, decât insula X di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junsesem să cunosc secretul acesta, ce anume ştiam, în definitiv, despre miraculosul aparat de locomoţie şi despre diferitele lui moduri de funcţionare?… În ipoteza că mecanismul său cu multiple întrebuinţări era pus în mişcare cu ajutorul energiei electrice, energie pe care, la fel ca şi Albatrosul, o capta, printr-un procedeu cu totul inedit, din aerul ambiant, era interesant de ştiut cum se prezenta întregul dispozitiv. Nu mi se îngăduise însă nici măcar o singură dată să arunc o privire asupra lui şi puteam fi sigur că nici de acum încolo nu mi se v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ibertatea mult râvnită, întrebându-mă dacă voi mai avea parte vreodată s-o redobândesc, chibzuiam în sinea mea: „Fără doar şi poate că Robur ţine cu tot dinadinsul să rămână necunoscut… E de văzut acum ce are de gând să facă, până la urmă, cu aparatul. Judecând după ameninţările sale, tare mă tem că mai curând ne putem aştepta la necazuri, decât la foloase din partea lui!… În orice caz, sunt convins că va căuta şi pe viitor să păstreze acelaşi incognito în care s-a menţinut până în momentul de faţă!… Există totuşi un om, unul singur, în stare să stabilească identitatea celui ce-şi spune Stăpânul Lumii şi Robur Cuceritorul şi omul acesta sunt eu, ostatecul lui, eu care am împuternicirea să-l arestez în orice clipă, eu care am chiar datoria să-i pun mâna pe umăr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a rost să mai aştept vreun ajutor din afară?… Nici pomeneală! Autorităţile erau, bineînţeles, la curent cu cele întâmplate în golful Black-Rock… Agenţii John Hart şi Nab Walker, împreună cu Wells, avuseseră tot timpul să se înapoiez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ituaţia, domnul Ward nu putea să-şi facă prea mari iluzii în privinţa soartei mele. În fond,nu exista decât următoarea alternativă: Sau, în momentul când Năluca ieşise din golf, târându-mă după ea agăţat de odgon, mă înecasem în Iacul Erie, sau, pescuit de oameni de pe bordul Nălucii, mă aflam acum în mâinile căpitan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nu-i rămânea decât să-i pună cruce inspectorului principal John Strock de la poliţia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z, putea oare trage nădejde că va mai avea parte să dea ochii cu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tot timpul nopţii şi a doua zi Năluca navigase la suprafaţa lacului Erie. Pe la orele patru după-amiază, în apropiere de Buffalo, două distrugătoare porniseră pe urmele ei; vasul reuşise totuşi să scape, fie sporindu-şi viteza pentru a se distanţa de ele, fie intrând în imersiune. Chiar dacă urmărirea continuase şi între malurile Niagarei, la un moment dat, navele de luptă fuseseră silite să se oprească din pricina puhoaielor ce ameninţau să le târască în clocotul cataractelor. Şi cum începuse să se întunece afară, ce puteau să-şi închipuie echipajele distrugătoarelor decât că Năluca îşi va fi aflat pieirea în hăul ce se căsca sub vâltorile cascadei?… Între timp se lăsase noapte şi, după toate aparenţele, nu cred ca aparatul să fi fost văzut de cineva, nici în clipa când se înălţase în văzduh, desprinzându-se de Horse-Shoe-Fall. Nici mai târziu pe parcursul călătoriei aeriene până la Great-Ey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u ştiam dacă să mai încerc sau nu să-l descos pe Robur… Numai de-ar catadicsi măcar să mă asculte!… Nu era destul, oare, că-mi trâmbiţase numele lui în obraz? După socoteala sa, din moment ce-i cunoşteam numele, nu trebuia să mă decl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fără să aducă nici un fel de schimbare. Robur, împreună cu oamenii săi, munceau de zor, punând la punct aparatul ale cărui maşini necesitau diverse reparaţii. Mă gândii deci că în curând avea să-şi ia din nou zborul şi că, probabil, am să mă număr şi eu printre pasageri. Cu toate că, la drept vorbind, puteau foarte bine să mă părăsească în văgăuna asta, de unde nu aveam nici o posibilitate să scap şi unde pentru o bună bucată de vreme aş fi avut cu ce să-mi întreţ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zbi, cu deosebire, în momentul acela fu starea de spirit a lui Robur, care părea tot timpul cuprins de exaltare. Ce o mai fi urzit oare creierul său pururea înfierbântat?… Ce planuri mai punea la cale? Unde, spre care tărâmuri voia s-o pornească? Nu i-o fi abătut cumva să-şi aducă la îndeplinire ameninţările cuprinse în ultima lui scrisoare, ameninţări ce, fără îndoială, nu puteau să se fi zămislit decât într-o minte ză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mă culcai într-una din grote, pe un aşternut de ierburi uscate, având la îndemână câte ceva de-ale gurii. În ziua de 2 şi 3 august reparaţiile continuară. Ocupaţi cum erau, până peste cap, cu lucrul, Robur şi cu oamenii lui din echipaj abia dacă apucară să schimbe câteva cuvinte. Avură grijă să-şi reîmprospăteze merindele, pregătindu-se,probabil, pentru o plecare mai îndelungată. Cine putea şti dacă Năluca n-avea să se avânte iarăşi în spaţiu, peste mări şi ţări, şi dacă nu cumva comandantul ei intenţiona să aterizeze iarăşi pe insula X, în largul Oceanului Pacific?… îl vedeam uneori plimbându-se pe gânduri, încolo şi încoace, în ocolul îngrădit de stânci, oprindu-se în loc şi ridicând un braţ ameninţător spre Dumnezeu, cu care pretindea să împartă stăpânirea lumii!… Şi mă întrebam dacă nemăsurata lui trufie nu-l va împinge, în cele din urmă, în pragul nebuniei – nebunie pe care însoţitorii săi, şi ei cam într-o doagă, nu vor fi în stare s-o ţină în frâu. Cine ştie în ce aventuri s-ar putea să-i mai arunce? Nu se socotise el oare, în sinea lui, mai tare decât stihiile, pe care se încumeta să le înfrunte cu atâta îndrăzneală, încă de pe vremea când nu se afla decât în posesia unei aeronave? Dar acum, când uscatul, apele şi văzduhul îi puneau la dispoziţie un spaţiu nemărginit, unde nimeni nu era în stare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deci aştepta la orice, de aci încolo, chiar la cele mai cumplite catastrofe. Iar ca să scap din văgăuna de pe Great-Eyry înainte de a fi pornit, vrând, nevrând, într-o călătorie, nu era posibil! Şi nici mai apoi nu vedeam cum aş fi putut evada, atâta vreme cât Năluca săgeta văzduhul în zbor sau cutreiera mările. Doar dacă ar fi mers pe uscat şi cu o viteză nu prea mare. Slabă speranţă, cred c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 la sosirea mea pe Great-Eyry, încercasem la un moment dat să aflu din gura lui Robur ce soartă îmi pregătea, dar nu reuşisem să capăt nici un răspuns. în ziua aceea mă hotărâi să mai încer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amiaza îmi făcui de lucru prin faţa celei mai încăpătoare dintre grotele săpate în pereţii de piatră, căreia îi tot dădeam târcoale. Robur, care stătea proţăpit la gura ei, mă urmărea din ochi, privindu-mă cu oarecare stăruinţă. Voia cumva să intre în vorbă cu mine?… Mă apropi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ncepui eu, v-am pus ceva mai înainte o întrebare la care n-aţi binevoit să-mi răspundeţi. Vă întreb din nou, ce-aveţi de g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ţă-n faţă, la doi paşi unul de altul. Cu braţele încrucişate pe piept, Robur se uita la mine cu o privire ce mă făcu să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ă-ngheţ, ăsta-i cuvântul!… Fiindcă nu era privirea unui om cu mintea întreagă: în sclipirea ochilor lui nu mai părea să fie nimi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i întrebarea, de astă dată cu o voce mai autoritară. O clipă îmi veni să cred că Robur se va învrednici, în sfârşit, să-şi descleştez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mine?… Îmi daţi sau nu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cea mai mică îndoială, Robur era într-adevăr stăpânit de o idee fixă, ce nu-l mai slăbea nici o clipă. Se mulţumi doar să întindă braţul spre cer, făcând din nou acelaşi gest pe care-l observasem la el în timp ce se plimba prin zănoagă… Ca şi când o forţă neînduplecată îl atrăgea spre tăriile albastre, ca şi când s-ar fi desprins cu desăvârşire de pământ şi destinul său ar fi fost să trăiască numai în văzduh, rămânând de-a pururi călător în spaţiul atmo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nimic, ca şi cum nici nu m-ar fi auzit, Robur intră iarăşi în peşteră, unde, puţin mai târziu, pătrunse şi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 să mai dureze şederea sau, mai bine-zis, popasul Nălucii pe Great-Eyry?… Habar n-aveam. De un singur lucru apucai să-mi dau seama, în după-amiaza zilei de 3 august, şi anume că se terminaseră toate reparaţiile, precum şi curăţenia aparatului. Rufurile fuseseră încărcate cu proviziile păstrate în cuprinsul încercuit de stânci. În cele din urmă Tom Turner împreună cu celălat om din echipaj se apucară să adune toate resturile de materiale, îngrămădindu-le în mijlocul ocolului, lăzi goale, bucăţi de scânduri şi tot ce mai rămăsese de pe urma răposatului Albatros, jertfit noului sistem de locomoţie. Sub mormanul de rămăşiţe fusese aşternut un strat gros de ierburi uscate. în momentul acela îmi trecu prin minte că, probabil, Robur se pregătea să părăsească definitiv ascunzătoarea, ca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a foarte bine că toată lumea era cu ochii aţintiţi asupra lui Great-Eyry şi că recent se făcuse o expediţie cu scopul de a pătrunde în zănoagă… Mai curând sau mai târziu se putea deci aştepta la o nouă încercare, cu mai mari sorţi de izbândă, şi, temându-se că, până la sfârşit, adăpostul lui va fi luat cu asalt, era de la sine înţeles că nu voia să lase nici o urmă a şederii sa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după crestele Munţilor Albaştri. Razele lui nu mai învăluiau decât vârful Black-Dome, ce se vedea înălţându-se spre nord-est. Probabil că Năluca mai zăbovea doar până la căderea nopţii, când avea să-şi ia zborul. Nimeni nu apucase încă să afle că, din automobil sau din vas de navigaţie, putea oricând să se transforme în aparat de zbor. De altminteri, nu fusese până atunci semnalată nicăieri în spaţiu. Oare omenirea n-avea să cunoască cea de-a patra metamorfoză a Nălucii decât în ziua când Stăpânul Lumii se va fi hotărât să-şi pună în aplicare nesăbuitele lu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era întuneric beznă în adâncul zănoagei. Nici o licărire de stea pe cerul acoperit cu nori groşi, ce se învălătuceau mânaţi de vântul dinspre est. Zborul Nălucii nu putea fi observat nici de pe teritoriile americane, nici de pe întinsurile mărilor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ropiindu-se de rugul înjghebat în mijlocul ariei, Turner dădu foc aşternutului de ierburi uscate. Văpaia cuprinse totul într-o clipită. Ţâşnind din negura deasă de fum, snopi strălucitori de flăcări se ridicau mai sus decât meterezele de stânci ale lui Great-Eyry. Probabil că locuitorilor din Morganton şi Pleasant-Garden li se va fi năzărit şi de astă dată că vulcanul intrase iarăşi în activitate, căci ce putea să însemne vâlvătaia aceea decât o erupţie ce urma să se dezlănţuie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lăcările ce se înteţiseră şi ascultam trosnetele ce detunau în văzduh. În picioare, pe puntea Nălucii, Robur privea şi el pălălaia, în timp ce Turner şi camaradul său împingeau înapoi, spre rug, aşchiile aprinse pe care răbufnirile focului le azvârle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ăpaia începu să pălească. Încă puţin şi nu mai rămase decât o movilă de jeratic ce mocnea sub un linţoliu gros de spuză; tăcerea se aşternu din nou în mijlocul nopţii ca pă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i că mă apucă de braţ cineva. Turner mă mâna spre aparat. N-ar fi avut rost să mă împotrivesc şi, la urma urmei, mă gândeam că, orice s-ar fi întâmplat, tot era mai bine decât să rămân aşa, părăsit, în văgăună, fără un strop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i piciorul pe punte, Turner se îmbarcă la rândul său împreună cu celălalt om din echipaj, care se duse să-şi ia în primire postul la prova, în timp ce Turner cobora în camera maşinilor, unde erau aprinse nişte becuri electrice, care nu lăsau să răzbată nici o rază de lumi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stătea, ca de obicei, la cârmă, gata să apese pe regulator, pentru a modifica după dorinţă viteza şi direcţi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ă văzui silit să mă tolănesc pe fundul cabinei, al cărei chepeng se închise imediat. Aşa că, nici în noaptea aceea, la fel cum păţisem şi-n noaptea plecării noastre de la Niagara-Falls, nu-mi era dat să observ manevrele Nă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puteam să văd nimic din ce se întâmplă pe bord, îmi rămânea în schimb posibilitatea de-a auzi zgomotele mecanismului. La un moment dat avui senzaţia că aparatul se desprindea de pământ, înălţându-se încetul cu încetul. Apoi, după câteva mişcări de balansare, turbinele montate pe chilă începură a funcţiona din plin, cu o viteză uluitoare, în timp ce aripile uriaşe băteau aerul în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ăluca părăsise coclaurile muntelui Great-Eyry – poate chiar pentru totdeauna – „ieşind în spaţiu” aşa cum se spune despre o navă c-a ieşit în largul mării. Plana deasupra dublului lanţ al masivului Allegheny şi, probabil, n-avea să coboare din păturile superioare ale atmosferei decât după ce va fi depăşit întregul sistem orografic din ţinu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însă direcţia zborului? Aparatul domina cumva din slăvile cerului vastele plaiuri ale Carolinei de Nord, în drum spre Oceanul Atlantic?… Sau, dimpotrivă, o pornise întins spre vest, pentru a traversa apoi Oceanul Pacific?… Dacă nu cumva se-îndrepta spre sud, grăbindu-se să ajungă deasupra Golfului Mexic?… Cum, după ce semn, am să-mi pot da seama – când avea să se lumineze de ziuă – deasupra cărei întinderi de ape va pluti pe căile văzduhului, dacă jur împrejur, cât voi putea cuprinde cu ochii, cerul şi marea se vor îngemăn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ceasuri, ce mi se părură infinit de lungi… Măcar de-aş fi căutat să-mi omor timpul trăgând un pui de somn!… Gândurile însă se îmbulzeau în mintea mea cu duiumul, cele mai multe fără nici o legătură între ele. Mă simţeam dus fără voia mea pe tărâmurile imposibilului, aşa cum eram purtat în slăvi, pe aripile unei lighioane zburătoare!… Cu viteza pe care o luase, cine ştie unde putea să ajungă, dacă o să zboare aşa toată noaptea asta fără sfârşit? Mă gândeam la uluitoarea călătorie a vestitului Albatros, ale cărei peripeţii fuseseră publicate de Institutul Weldon după relatările lui Uncle Prudent şi Phil Evans… Expediţia pe care o făcuse atunci Robur Cuceritorul cu ajutorul aeronavei putea foarte bine s-o mai repete o dată, în condiţii mult mai prielnice, fiind stăpân peste uscat, peste mări şi peste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a dintâi geană de lumină se prefiră în cabina mea. Oare acum mi-era îngăduit să ies la aer şi să mă aşez la locul meu de pe punte, aşa cum fusesem liber s-o fac în timp ce navigam pe lacul 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împing chepengul. Se deschise. Ieşii afară până la brâu. Jur împrejurul Nălucii privirea întâlnea acelaşi noian de apă desfăşurat până la orizont. Aparatul se afla deasupra unui ocean, la o înălţime ce, judecind din ochi, putea fi de o mie până la o mie două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nu se zărea nicăieri; probabil era ocupat în camer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stătea la cârmă, iar camaradul său, ca de obicei,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iciorul pe punte văzui, în sfârşit, ceea ce nu reuşisem să văd în timpul zborului de noapte de la cascada Niagarei la Great-Eyry: modul cum funcţionau viguroasele aripi ce fâlfiiau la tribord şi babord, cum băteau aerul pe care îl sfredeleau totodată şi turbinele montate de-o parte şi de alta, sub flancurile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soarelui, a cărui înălţime deasupra orizontului era de câteva grade, putui să-mi dau seama că ne îndreptam spre sud. Prin urmare, dacă Năluca păstrase aceeaşi direcţie de când trecuse peste centura de stânci a zănoagei, însemna că întinderea aceea de ape, ce tălăzuia sub noi, era Golful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ărea, avea să fie zăpuşeală mare în ziua aceea şi dinspre apus începuseră să se adune pe cer nori groşi, vineţii. Erau semne ce prevesteau o apropiată furtună şi pe care, fireşte, le observă şi Robur când, pe la orele opt, se urcă pe punte, ca să-l înlocuiască pe Turner. Poate că-şi va fi adus aminte în momentul acela de tromba marină în care Albatrosul era cât pe ce să piară sau de formidabilul ciclon din viitoarea căruia reuşise să iasă ca prin minune, deasupra pustietăţilor ant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în asemenea împrejurări, Năluca era în măsură să facă un lucru pentru care o aeronavă n-ar fi avut mijloacele necesare. Putea adică să părăsească păturile superioare ale atmosferei, în care elementele se înteţeau în luptă, coborând pe suprafaţa mării, sau, dacă şi acolo hula marină bântuia cu prea multă înverşunare, să se cufunde în adânc, în căutarea unei zone de cal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indicii – fiind probabil înzestrat cu însuşirile unui weather-wise28 – Robur îşi făcu socoteala că, în orice caz, vijelia n-avea să se dezlănţuie până la sfârşitul zilei. Îşi urmă deci drumul prin văzduh; abia după-amiaza se decise să navigheze în continuare pe faţa mării, dar nu pentru că s-ar fi temut să nu se strice cumva timpul. întocmai ca o pasăre de mare, o fregată bunăoară sau un alcion, Năluca putea să se odihnească în voie pe valuri, cu deosebirea că organele ci, făurite din metal şi puse în mişcare de o inepuizabilă sursă de electricitate, nu cunoşteau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neţărmurita desfăşurare de ape era cu desăvârşire pustie. Nu se zărea nici o pânză şi nici o dâră de fum, din zare în zare, până în cele mai adânci depărtări. Ceea ce mă făcea să cred că prezenţa aparatului nu putuse fi nicăieri semnalată, în spaţi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veniment deosebit nu se întâmplă în cursul după-amiezii. Năluca îşi continua drumul cu o viteză mijlocie. Ce intenţii va fi avut comandantul, mi-era cu neputinţă să ghicesc. Păstrând mai departe aceeaşi direcţie, la un moment dat trebuia să-i iasă în cale ori una ori alta dintre Antilele Mari, iar, mai încolo, la cealaltă extremitate a golfului, litoralul Venezuelei ori al Columbiei. Dar cine ştie dacă, peste noapte, n-avea de gând să se înalţe iar în văzduh, pentru a traversa pe calea aerului lungul istm pe care se află Guatemala şi Nicaragua, îndreptându-se spre insula X din largul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soarele scăpătă la orizont într-o baltă de sânge. Faţa mării licărea în mii de focuri în jurul Nălucii, care stârnea puzderie de scântei spintecând apa. Pe cât se părea, în curând avea să se dezlănţuie, aşa cum spun marinarii, „o furtună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probabil, era şi e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mân mai departe pe punte, vrând, nevrând, trebui să intru iar în cabina al cărei chepeng se închis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upă zgomotele ce se auzeau pe bord, îmi dădui seama că aparatul se pregătea să intre în imersiune. Într-adevăr, după vreo cinci minute, Năluca luneca liniştită, croindu-şi drum prin adânc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oboseală şi de gândurile ce mă frământau necontenit, mă cufundai într-un somn adânc, de astă dată spontan, nu provocat de cine ştie ce substanţă sop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 după câte ceasuri, n-aş putea să spun – submersibilul nu se ridicase în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 prea mult până ce vasul execută şi această manevră. Lumina zilei începu a se cerne prin hublouri, în timp ce mişcările de ruliu şi tangaj deveneau din ce în ce mai pronunţate, datorită hulei marine destul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ai, aşadar, la locul meu de lângă chepeng şi făcui ochii roată, cercetând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ameninţa să izbucnească din moment în moment. Pe cer, spre nord-est, se adunaseră nori groşi, între care prinseră a scăpăra fulgere orbitoare. Şi în acelaşi timp, tunetele se rostogoleau în văzduh, răzbubuind din zare în zare, îndelung repetate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văzând cu ce iuţeală creştea furtuna, abătându-se din înălţimi. Atât de aprig şi de năprasnic se porni iureşul ei, încât un vas cu pânzele desfăşurate abia ar fi avut răgaz să le strângă, ca nu cumva să se aplece pe unul din b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dezlănţui cu o înverşunare nemaipomenită, ca şi cum ar fi spart brusc zăgazul pe care i-l puneau norii în cale. într-o clipă, marea începu să se înfoaie, zbuciumându-se cumplit. Talazurile despletite se spărgeau, revărsându-şi puhoaiele clocotitoare asupra Nălucii şi, dacă nu m-aş fi agăţat cu toată nădejdea de balustradă, puţin mai lipsea să fiu azvârli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avea de făcut comandantul era să transforme pe loc aparatul în submarin. La o adâncime de câteva zeci de picioare s-ar fi aflat în deplină siguranţă şi s-ar fi putut bucura iarăşi de tihnă. Stăruind să înfrunte încă o bucată de vreme furia mării ce se zbuciuma, năbădăioasă, ar fi însemnat să meargă de bunăvoi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stătea la postul lui pe punte de unde nu mă urnisem încă, aşteptând ordinul de a coborî în cabină. Şi totuşi nu primii nici un ordin, după cum nu se luase nici o măsură în vederea im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acără mai vie ca niciodată în ochi, Robur stătea nepăsător în mijlocul furtunii, privind-o drept în faţă, ca şi cum ar fi sfidat-o, ştiind că n-are nici un motiv să se teamă de ea. Năluca nu mai avea însă nici un moment de pierdut, trebuia să se cufunde fără zăbavă şi totuşi Robur nu părea încă hotărâ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mai departe, înţepenit într-o atitudine trufaşă, ca unul care, în nestrămutatul său orgoliu, se crede mai presus de întreaga omenire. Privindu-l, mă întrebam, cu un fior de spaimă, dacă omul ăsta nu era cumva o făptură fantastică, venită de pe tărâmul unei lum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uzele lui rostiră următoarele cuvinte, pe care le auzii lămurit, cu tot vuietul amarnic al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bur… Robur…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un gest, al cărui tâlc Turner şi camaradul său îl prinseră imediat. Era un ordin pe care, sărmanii de ei, smintiţi fiind, la fel ca şi comandantul lor, îl executară fără să stea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 larg desfăşurate, Năluca se înălţa în aer, aşa cum se ridicase cândva deasupra cascadei Niagara. Dar, dacă atunci căutase să scape din vâltorile cataractei, de astă dată zborul său nesăbuit o mână drept în toiul vijeliei, acolo unde vârtejurile erau mai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ăgeta văzduhul printre mii de fulgere, în clocotul tunetelor ce zguduiau cuprinsurile, sub cerul împânzit de văpăi. Îşi croia drum printre ţâşniturile orbitoare de foc, cu riscul de a fi în orice clipă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nici nu se clintise din loc. Cu o mână pe cârmă, cu alta pe maneta regulatorului, înteţind mişcările aripilor ce băteau din răsputeri aerul, mâna aparatul tot mai departe, căutând parcă înadins locurile în care furtuna bântuia mai vajnic şi în care descărcările electrice se declanşau cu o violenţ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abere cineva asupra nebunului, să nu-l lase să azvârle aparatul în mijlocul puhoiului de foc din tării! Ar fi trebuit să-l silească să coboare cât mai degrabă, căutând în adâncul apelor salvarea pe care n-o putea afla nici la suprafaţa mării şi nici în păturile superioare ale atmosferei!… Acolo putea să aştepte pe deplin liniştit să se potolească în fine cumplita încrâncenare a sti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ate instinctele mele, toată râvna datoriei de care eram însufleţit se înflăcărară deodată în mine cu o forţă covârşitoare!… Da! Era nebunie curată, dar puteam oare să stau aşa, cu mâinile încrucişate, puteam să nu arestez un răufăcător ca ăsta, pe care statul îl scosese de sub scutul legii, care ameninţa întreaga omenire cu invenţia lui atât de primejdioasă, puteam să nu-l înşfac de guler, să nu-l dau pe mâna justiţiei?… Eram sau nu eram inspectorul principal de poliţie Strock?… Şi, uitând că mă aflam deasupra unui ocean răscolit de vijelie şi că aveam de înfruntat de unul singur trei oameni dintr-o dată, zvâcnii din loc spre pupa şi cu un glas ca de tunet, mai puternic chiar decât vacarmul furtunii, strigai, năpustindu-mă asupra lui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ăluca se cutremură ca şi când ar fi fost săgetată de o descărcare electrică extrem de puternică. Toată carcasa ei se scutură, aşa cum omul tremură din toate mădularele când vine în contact cu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în plin, chiar în mijlocul armăturii, aparatul începu să se desfacă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scărcările trăsnetelor, ce se abătuseră rând pe rând asupra ei, cu aripile frânte şi turbinele sfărâmate, Năluca se prăvăli de la o înălţime de peste o mie de picioare în adânc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ARE BĂTRÂNICA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i în simţire, după ce zăcusem fără cunoştinţă câteva ore, mai mulţi marinari, care se îngrijiseră de mine străduindu-se să mă trezească la viaţă, înconjurau hamacul din cabina în care fusesem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căpătâiul meu, un ofiţer, după cum putui să-mi dau seama, îmi puse câteva întrebări. Reuşind să-mi limpezesc amintirile, îi răspunsei rând pe rând la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i tot. Da! Tot, din fir-a-păr, şi sunt convins că, ascultându-mă, cei de faţă îşi vor fi închipuit că aveau, pesemne, de-a face cu un biet nenorocit care, dacă scăpase cu viaţă, nu scăpase şi cu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bordul vaporului Ottawa, care tocmai traversa golful Mexic în drum spre New Orleans. În timp ce căuta să scape de urgia vijeliei, echipajul zărise epava de care mă agăţasem şi mă pescuise din apă, luându-mă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lvat; numai eu, însă, căci Robur Cuceritorul împreună cu cei doi însoţitori îşi sfârşiseră în adâncul golfului aventuroasa lor existenţă. Pierise, aşadar, pentru totdeauna, Stăpânul Lumii, lovit de trăsnetul pe care se încumetase să-l înfrunte în tării. Şi, pierind, luase cu sine în neant secretul extraordinarei sale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apărea la orizont coasta Louisianei şi, în dimineaţa zilei de 10 august, Ottawa arunca ancora în rad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rămas bun de la ofiţerii de pe bord şi mă grăbii să iau trenul spre Washington, urbea mea natală, pe care de atâtea ori mă gândisem că n-am s-o mai văd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mul om cu care doream să dau ochii era domnul Ward, de la bun început îmi îndreptai paşii spre pala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red, surpriza şi bucuria şefului meu, care încremeni de uimire când mă văzu răsărind în pragul biroului său! Nu avusese, oare, toate motivele să creadă, întemeindu-se pe ştirile aduse de tovarăşii mei de călătorie, că-mi rămăseseră oasele pe fundul lacului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i deci, pe îndelete, toate păţaniile prin care trecusem de când nu mai ştia nimic dc soarta mea – cum fuseserăm urmăriţi de cele două distrugătoare pe faţa lacului, apoi cum îşi luase Năluca zborul, ridicându-se deasupra cataractelor Niagarei, popasul pe care-l făcuse între meterezele zănoagei Great-Eyry şi, în sfârşit, catastrofa întâmplată în toiul furtunii ce se dezlănţuise în Golful Mexic. Abia atunci, domnul Ward avu prilejul să afle că aparatul născocit de geniala iscusinţă a lui Robur putea să zboare prin spaţiu cu aceeaşi uşurinţă cu care se deplasa pe uscat sau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gândeşti bine, omul care avea la îndemână o asemenea maşinărie nu se putea oare numi pe drept cuvânt „Stăpânul Lumii”, aşa cum îi plăcea inventatorului să-şi spună?… Fără doar şi poate, lumea întreagă ar fi fost în fiecare clipă ameninţată, cu atât mai mult cu cât n-ar fi avut mijloacele neces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de care era însă stăpânit acest om extraordinar, depăşind orice măsură, aşa cum văzusem cu ochii mei, îl îndemnase să dea piept cu cea mai cumplită dintre forţele naturii şi era, într-adevăr, un miracol că reuşisem totuşi să scap viu şi nevătămat din catastrofa ace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 mă asculta şi parcă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osti el, bine că te-ai întors, dragă Strock! Asta-i principalul!… Acum dumneata eşti omul zilei în locul faimosului Robur. Sper că treaba asta n-o să ţi se urce la cap, că n-o să ajungi să-ţi pierzi minţile, dintr-o deşartă îngâmfare, ca zănaticul acela de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Ward, îl liniştii eu. Trebuie să recunoaşteţi totuşi că nici cel mai curios om de pe lume n-a avut parte, până acum, să treacă prin asemene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ock!… Dumneata ai reuşit să descoperi misterul de pe Great-Eyry şi metamorfozele Nălucii, şi asta înseamnă ceva!… Din nefericire, secretele pe care le deţinea Stăpânul Lumii au pierit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oate gazetele de pe teritoriul Statelor Unite dezvăluiră cititorilor aventurile trăite de mine, mărturiile mele neputând fi puse nicicum la îndoială şi, după spusele domnului Ward, mă pomenii dintr-o dată o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într-una din ele: „Datorită inspectorului Strock, poliţia americană a bătut recordul, în timp ce aiurea, investigaţiile se fac în genere – cu mai mult sau mai puţin succes – pe uscat şi pe apă, poliţiştii noştri au mers pe urmele criminalilor până în adâncurile lacurilor şi ale oceanelor, ba chiar şi în văzduh</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însă aşa cum am mai arătat până aici, nu cred să fi îndeplinit decât nişte lucruri care – cine ştie? – poate că la sfârşitul acestui secol, vor face parte din atribuţiile obişnuite ale viitorilor me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primirea pe care mi-o făcu bătrâna menajeră, când mă întorsei acasă la mine, în Long-Street! La vederea mea – „vedenia” poate că ar fi cuvântul potrivit – crezui că biata femeie o să dea ochii peste cap!… Apoi, după ce ascultă cu lacrimile pe obraz păţaniile mele, mulţumi Providenţei că mă scosese teafăr la liman din atâtea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domnule! rosti ea în cele din urmă. Vedeţi… N-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dragă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spus că, acolo, pe Great-Eyry, îşi făcuse bârlogul Scarao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oar n-ăi fi crezând că Robur era Scarao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st, îmi întoarse vorba bătrânica, dar zău că merita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datu-i-a lui chip măreţ întors spre cer – vers din Metamorfozele lui Ovidi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tec de plec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ustul uzinelor metalurgice din Atlanti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âmplările la care se face aluzie sunt povestite pe larg în romanul „Cele cinci sute de milioane ale Begumei” de Jules Vern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faţa lui (pentru el însuşi) –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însuşi faptul (în mod concret) –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patrusprezece ori, aproximativ, suprafaţa Câmpului lui Mart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eroare, autorul amestecă peştii de apă dulce cu cei de marc: nici crapul, nici plătica. nici şiuca nu trăiesc în apă săra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page în limba franceză înseamnă tărăboi, gălăgi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vorba de lampa electrică, inventată de Edison(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rnul Eiffe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ică Ecuatoru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prafaţa uscatului este de 136.051.371 km2.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mifer rumegător din America de Sud, semănând cu lam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link (în limba engleză) – lică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e state sunt azi în număr de cincizeci, la care se adaugă un district feder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i prieten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1918 metri altitudin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aşul câini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2 044 m altitudin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lmar – moluscă cefalopodă de proporţii uriaşe, asemănătoare cu sep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aken – caracatiţă fabuloasă care, după cum ne spune legenda, bântuie mările din jurul Norvegiei, fiind în stare, prin forţa ei uriaşă, să oprească din mers corăbi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viatan – monstru marin pomenit în Biblie.(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lua peste pici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12 aprilie 1867. autorul se găsea Ia Bullolo şi lacul Erie era complet îngheţat la suprafaţ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urnul broaştei ţestoas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vântul „aviator” e folosit de autor, deopotrivă, şi pentru aparatul zburător şi pentru conducătorul acestui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rsoană în măsură să facă, intuitiv, pronosticuri asupra timpului,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DejaVu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style>
  <w:style w:type="character" w:styleId="Referinnotdesubsol">
    <w:name w:val="Referință notă de subsol"/>
    <w:qFormat/>
    <w:rPr>
      <w:vertAlign w:val="superscript"/>
    </w:rPr>
  </w:style>
  <w:style w:type="character" w:styleId="TextnotdesubsolCaracter">
    <w:name w:val="Text notă de subsol Caracter"/>
    <w:qFormat/>
    <w:rPr>
      <w:rFonts w:ascii="DejaVu Serif;Times New Roman" w:hAnsi="DejaVu Serif;Times New Roman" w:eastAsia="Times New Roman" w:cs="Times New Roman"/>
      <w:kern w:val="2"/>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suppressLineNumbers/>
      <w:suppressAutoHyphens w:val="true"/>
      <w:ind w:left="283" w:hanging="283"/>
    </w:pPr>
    <w:rPr>
      <w:rFonts w:ascii="DejaVu Serif;Times New Roman" w:hAnsi="DejaVu Serif;Times New Roman" w:eastAsia="Times New Roman" w:cs="DejaVu Serif;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9:00Z</dcterms:created>
  <dc:creator>Stapanul Lumii 10</dc:creator>
  <dc:description/>
  <cp:keywords/>
  <dc:language>en-US</dc:language>
  <cp:lastModifiedBy>User John</cp:lastModifiedBy>
  <dcterms:modified xsi:type="dcterms:W3CDTF">2013-09-02T09:59:00Z</dcterms:modified>
  <cp:revision>2</cp:revision>
  <dc:subject/>
  <dc:title>Jules Verne - Robur Stapanitorul</dc:title>
</cp:coreProperties>
</file>