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ŞARPELE DE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ăpitane Bourcart, nu-i astăzi plec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Brunei şi mă tem că nu vom putea pleca nici mâ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ici chiar peste opt z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neplăc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eliniştitor, declară domnul Bourcart, clătinând din cap, Saint-Enoch ar fi trebuit să fie pe mare încă de la sfârşitul lunii trecute, ca să ajungă la locurile de pescuit în plin sezon. O să vezi că i-o vor lua înainte englezii şi americani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t despre cei doi oameni care-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mnule Brunei. De unul din ei nu mă pot lipsi, de celălalt aş putea s-o fac, la nevoie, dacă nu m-ar obliga regulamente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butnar, nu-i aşa? Întrebă domnul B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să mă cre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baleniera mea, butnarul este tot atât de necesar ca şi catargul, cârma sau compasul, dat Fiind că am două mii de butoaie în cal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re Saint-Enoch, căpitane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reizeci şi patru, domnule Brunei, dacă echipajul ar fi complet. Vezi dumneata, e mai util să avem un butnar care să se ocupe de butoaie, decât un medic care să îngrijească oamen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utoaiele au mereu nevoie de reparaţii, în timp ce oamen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repară sing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ltfel, se îmbolnăveşte vreodată cineva pe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n-ar trebui să se întâmple, când aerul e atât de bun, Conversaţia între căpitanul Bourcart şi domnul Brunei avea loc chiar pe digul din Havre, către orele unsprezece dimineaţa, pe porţiunea mai ridicată dintre semafor şi capătul lărgit a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unoşteau de multă vreme – unul fost comandant de cabotaj, acum ofiţer de port, celălalt comandând corabia cu trei catarge Saint-Enoch. Şi cu cită nerăbdare aştepta cel de-al doilea să-şi completeze echipajul, pentru a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art (Evariste-Simon), în vârstă de cincizeci de ani, era cunoscut şi apreciat în Havre, portul lui de origine. Celibatar, fără familie, fără rude apropiate, navigând încă din copilărie, fusese pe rând mus, aspirant, marinar şi maistru în servic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călătorii ca locotenent şi secund în marina comercială, comanda acum de zece ani Saint-Enoch o balenieră a cărei proprietate o împărţea cu firma fraţilor M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arinar, prudent, îndrăzneţ şi hotărât în acelaşi timp, păstra întotdeauna, spre deosebire de atâţia alţi colegi de-ai lui, o politeţe extremă în exercitarea funcţiilor sale: nu înjura niciodată, dând ordine cu o perfectă urbanitate. Fără îndoială amabilitatea lui nu mergea până la a spune unui gabier: «Daţi-vă osteneala să desfaceţi terţarola zburătorului», sau unui timonier: «Fiţi bun şi îndatoraţi-mă, punând cârma la tribord!» Trecea, însă, drept cel mai politicos dintre căpitanii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de asemeni, că domnul Bourcart, norocos în tot ce întreprindea, avusese numai campanii reuşite, numai traversări excelente. Niciodată nu se primiseră plângeri din partea ofiţerilor, niciodată marinarii nu revendicaseră nimic. Deci, dacă echipajul de pe Saint-Enoch nu era complet şi căpitanul nu reuşea să şi-l completeze, nu trebuia văzut aici un semn de neîncredere din partea personal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ourcart şi Brunei se opriseră lingă suportul metalic al clopotului, pe terasa semicirculară de la capătul digului. Indicatorul de nivel al apei marca punctul cel mai scăzut al refluxului, iar catargul de semnalizare nu arbora nici un pavilion, nici o flamură. Nici o navă nu se pregătea să intre sau să iasă şi nici chiar şalupele de pescuit n-ar fi găsit destulă apă în şenal, în timpul acestui reflux de lună nouă. Lată de ce nu se îngrămădeau curioşii, ca în vremea marelui flux. Vapoarele din Honfleur, din Trouville, din Caen şi din Southamplon rămâneau amarate la pontoanele lor. Până la ora trei după-amiază, nici o mişcare nu avea să aibă loc în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ivirea căpitanului Bourcart. Îndreptată spre larg, străbătu vasta porţiune dintre înălţimile îndepărtate ale Ouistrehamului şi falezele masive ale farurilor din Heve. Vremea era instabilă. Cerul acoperit de nori cenuşii în zonele înalte, Vântul sufla de la nord-est – o uşoară briză care avea să se înteţească la început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traversau golful, unele umflându-şi velele la orizontul estic, altele brăzdând spaţiul cu aburi funinginoşi. Desigur, privirea domnului Bourcart trăda invidia faţă de colegii mai norocoşi, care părăsiseră portul Deşi erau departe, e de la sine înţeles că el se exprima în termeni convenabili şi nu şi-ar fi permis să-i trateze aşa cum ar fi făcut orice al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domnului Brunei, oamenii ăştia de ispravă sunt pe drumul cel bun, cu velele umflate de vânt, în timp ce eu zac în radă! Vezi, asta numesc eu ghinion – şi e prima oară că se lipeşte de Saint-Enoch</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domnule Bourcart, de vreme ce ţi-e imposibil să ieşi în larg! Răspunse domnul Brun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sta de cincisprezece zile lungi? Exclamă căpitanul, nu fără oarecare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sul dumitale îşi poartă bine pânzele şi o să recâştigi repede timpul pierd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unsprezece noduri, pe o briză bună, ajungi de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pune-mi, domnule Bourcart, doctorul Sinoquet nu se simte ma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grav</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ar reumatismul care-l ţintuieşte la pat; şi mai arc de zăcut câteva săptămâni. Cine ar fi crezut una ca asta, despre un om atât de obişnuit cu marea, care, timp de zece ani, a parcurs împreună cu mine toate pustietăţile Pacific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nua ofiţerul de port, poate că tocmai călătoriile sunt de vin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puse căpitanul Bourcart. Să capeţi reumatism la bordul lui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e nu holeră sau febră galbe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a putut să-ţi vină o asemenea idee, domnule Brun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urcart lăsă să-i cadă braţele, copleşit de stupefacţia pe care i-o provoca o astfel de enormitate pe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navă atât de bine amenajată, atât de confortabilă, atât de impermeabilă la umidit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umatis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curând l-ai putea căpăta în sala de consiliu a primăriei sau în saloanele subprefecturii, decât în cabinele sau în careul de pe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umatis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 avut el vreodată reumatis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oar nu-şi părăsea nava nici când era liber, nici când se afla în portul Hav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ce bun un apartament în oraş, când ai locuinţa ta la bord. Şi n-ar fi dat-o pe cea mai confortabilă cameră de ia Hotel Bordeaux sau de la Terminus! Reumatis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măcar gutur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îl auzise cineva strănutând la bordul lui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ndu-se, demnul căpitan ar fi continuat aşa multă vreme, dacă domnul Brunei nu l-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omnule Bourcart, reumatismul doctorului Sinoquet nu se trage decât de la şederile pe usc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rba e că-l are şi nu se poate îmbarc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ai rău, declară domnul Bourcart, e că nu-i găsesc înlocuitor, în ciuda tuturor strădaniilor me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îţi repet, răbdare, căpi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ână la urmă ai să pui mâna pe vreun medic tânăr, dornic să străbată lumea, avid de călăto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poate fi mai ademenitor decât să debutezi într-o superbă campanie de pescuit de balene, traversând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Brunei, ar trebui să fie atâţia, încât să-mi fie greu să ale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tuşi, nu se prezintă nimeni care să mânuiască lanseta şi bisturiul, sau rindeaua şi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întrebă ofiţerul de port, nu cumva tot reumatismul te lipseşte şi de butn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rept vorbind, bravul moş Brulard nu-şi poate folosi braţul stâng, care-i anchilozat şi are dureri putern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rticulaţiile sunt prinse? Se interesă domnul B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şi Brulard, într-adevăr, nu mai e în stare să navigheze. Iar o balenieră, domnule Brunei, nu se poate lipsi de butnar, aşa cum nu se poate lipsi de harponier, deci trebuie să găsesc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i căzu de acord că moş Brulard nu avea reumatism, dat fiind că Saint-Enoch era un adevărat sanatoriu şi că echipajul lui naviga în cele mai igienice condiţii, după spusele căpitanului. Dar nu era mai puţin convins că atât doctorul Sinoquet, cât şi butnarul Brulard erau incapabili să participe la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Bourcart, auzindu-se striga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Heurtaux? Spuse el, strângând prietenos mâna secundului său. Sunt încântat să te văd şi sper că, de data asta, te aduce un 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pitane, răspunse domnul Heurtaux, po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venit să vă anunţ că s-a prezentat cineva la bor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n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med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rebă repede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pitane. In orice caz, părea contrariat de abs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tânăr; o să se întoarcă în curând. Aşa că am plecat să vă caut şi cum mi-am închipuit că o să vă întâlnesc pe dig</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fi întâlnit întotdeauna. Heurtaux, când nu sunt la bor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ceea m-am îndreptat spre catargul de semnaliz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Heurtaux, reluă domnul Bourcart şi n-am să lipsesc de la întâlnire. Domnule Brunei, permite-mi să-ţi spun la revedere. Du-te, căpitane dragă, răspunse ofiţerul de port şi presimt că nu vei întârzia să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domnule Brunei şi încă ar trebui ca vizitatorul ăsta să fie medic sau bu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mnul Brunei şi căpitanul Bourcart îşi strânseră mâinile cordial. Apoi, acesta din urmă, întovărăşit de secund, porni în sus pe chei, traversă podul, ajunse în zona comercială a portului şi se opri în faţa pasarelei care ducea la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unte, domnul Bourcart se îndreptă spre cabina lui, a cărei uşă dădea în careu, iar fereastra spre partea din faţă a dunetei, După ce dispuse să fie înştiinţat îndată ce va reveni vizitatorul, începu să aştepte, nu fără o oarecare nerăbdare, cu nasul într-un zi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Zece minute mai târziu, tânărul anunţat se prezentă la bord şi fu introdus în careu, unde veni şi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vizitatorul nu era butnar, n-ar fi fost exclus să fie doctor – un tânăr doctor, în vârstă de douăzeci şi şase,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himbate primele formule de politeţe – şi putem fi siguri că domnul Bourcart nu-i râmase dator celui care-l onora cu vizita sa – tânărul se exprim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cele ce se spuneau la Bursă, că plecarea lui Saint-Enoch a fost întârziată din pricina bolii medicului de bor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adevărat, domnu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hio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unt doctorul Filhiol, căpitane şi vă propun să-l înlocuiesc la bordul navei dumneavoastră pe doctorul Sin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află apoi că tânărul vizitator, originar din Rouen, aparţinea unei familii de industriaşi din acel oraş. Dorinţa sa era să-şi exercite profesiunea în marina comercială. Totuşi, înainte de a intra în serviciul Companiei Transatlantice, ar fi fost fericit să ia parte la o campanie de pescuit pe o balenieră şi să debuteze cu o călătorie prin asprele mări ale Pacificului. Putea prezenta cele mai bune referinţe Căpitanul Bourcart n-avea decât să se informeze la cutare şi cutare negustori sau armatori din Havre. Domnul Bourcart îl cercetase cu multă atenţie pe doctorul Filhiol, a cărui fizionomie era deschisă şi simpatică, Fără îndoială, avea o constituţie viguroasă, un caracter hotărât. Căpitanul se pricepea şi era sigur că omul acesta, bine făcut, sănătos, n-avea să se îmbolnăvească de reumatism,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reau să vă ascund că veniţi într-un moment potrivit şi dacă referinţele, după cum sunt convins, vor fi favorabile, treaba s-a făcut. Veţi putea să vă instalaţi chiar de mâine pe Saint-Enoch şi nu vă veţ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pitane, răspunse doctorul Filhiol. Înainte ca dumneavoastră să luaţi informaţii despre mine, trebuie să vă mărturisesc că am luat şi eu despre dumneavoast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pt, replică domnul Bourcart. După cum nu trebuie să te îmbarci fără pesmeţi, nu e bine să te înscrii pe lista unui echipaj fără să şti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gândit şi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domnule Filhiol şi dacă înţeleg bine, informaţiile pe care le-aţi cules au fost în avantajul me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Îmi place să cred că şi cele pe care le veţi lua dumneavoastră despre mine vor fi la fel. Hotărât, căpitanul Bourcart şi tânărul doctor erau deopotrivă de sinceri şi d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totuşi, reluă domnul Bourcart Aţi mai navig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urte traversări ale Mâneci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suferit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m motive să cred că nu voi su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pentru un doctor,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ascund că toate campaniile noastre de pescuit sunt dificile, primejdioa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suntem scutiţi de neplăceri, de privaţiuni şi e o ucenicie grea pentru viaţ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pitane şi nu mi-e teamă de ucenic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ile nu sunt numai periculoase, domnule Filhiol, ci şi lungi, câteodată. Depinde de împrejurările mai mult sau mai puţin favorabile. Cine ştie dacă Saint-Enoch o să se întoarcă înainte de doi, trei a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 se întoarcă, se va întoarce, căpitane. Esenţialul e ca toţi cei pe care-i ia la bord să se întoarcă odată cu el! Domnul Bourcart nu putea fi decât foarte satisfăcut de aceste gânduri astfel exprimate şi, desigur, avea să se înţeleagă în toate privinţele cu domnul Filhiol. Dacă în urma referinţelor primite avea să semneze contrac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red că mă voi putea felicita pentru cunoştinţa cu dumneavoastră şi chiar de mâine, după ce-mi voi fi luat informaţiile, sper ca numele să vă fie înscris în regist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căpitane, răspunse doctorul, iar în privinţa plecă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r putea avea loc chiar mâine, în timpul fluxului de seară, dacă aş reuşi să-mi înlocuiesc şi butnarul, aşa cum mi-am înlocui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acum n-aveţi echipajul comple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omnule Filhiol şi e cu neputinţă să mă bizui pe bietul Br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se poate numi bolnav un om cu braţele şi picioarele paralizate de reumatis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u toate astea, vă rog să mă credeţi că nu navigând pe Saini-Enoch l-a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pitane, că v-aş putea recomanda un bu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a de obicei, căpitanul Bourcart era gata să se lanseze în mulţumiri premature şi faţa de providenţialul tânăr medic. I se părea că aude de pe acum răsunând loviturile doritului ciocan în doagele butoaielor din cală. Dar vai! Bucuria i-a fost scurtă şi el clătină jalnic din cap, când domnul Filhio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ândit la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din strada Tournettes?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ar mai putea exista un alt Cabidoulin la Havre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Repet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îl cunoaşteţi p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iji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şi el bolnav?</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fie oare o epidemie printre bu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iştiţi-vă, căpitane, o rană la degetul mare, vindecată acum şi care nu-l împiedică să mânuiască rindeaua. E un om sănătos, bine alcătuit, încă robust pentru vârsta lui – abia cincizeci de ani – şi care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ără îndoială, răspunse domnul Bourcart. Din nefericire, dacă îl cunoaşteţi pe Jean-Marie Cabidoulin, îl cunosc şi eu şi nu cred că vreun căpitan ar consimţi să-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cunoaşte foarte bine meseria şi a făcut destule campanii de pescuit. Ultima, acum vreo cinci sau şase an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spuneţi, domnule Bourcart, din ce pricină nu-l v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un profet pesimist, domnule Filhiol, prezice tot timpul nenorociri şi catastrofe; dacă ar fi să-l asculţi, când întreprinzi o călătorie pe mare, e sigur ultima, cea din care nu te mai întor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poi, poveştile cu monştri marini pe care pretinde că i-a întâl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 care i-ar mai întâl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edeţi, domnule Filhiol, omul ăsta e în stare să demoralizeze un întreg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lipsa altuia şi de vreme ce aveţi nevoie de un butna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lipsa altu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tuşi, la ăsta nu m-aş fi gândit nici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sfârşit, când nu poţi s-o iei spre nord, o iei spre sud şi dacă meşterul Cabidoulin ar v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rca, oricum</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util. Şi apoi, Cabidoul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bidoulin! repet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merge la el? Propuse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foarte nehotărât, îşi încrucişa şi-şi desfăcea braţele, se gândea, cântărea argumentele pro şi contra, clătina din cap, ca şi cum ar fi fost pe punctul de a încheia o afacere proastă. În cele din urmă, dorinţa de a porni pe mare fiind mai puternică decât orice alt consider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ste o clipă, părăseau împreună portul comercial, îndreptându-se spre locuinţa but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era acasă, în camera lui de la parter, din fundul unei curţi. Era un om viguros, în vârstă de cincizeci şi doi de ani, îmbrăcat cu un pantalon de catifea reiată şi cu o jiletcă cu mâneci. Purta o căciulă de lutru şi era încins cu un şorţ mare, maroniu. Munca nu-i aducea prea mulţi bani şi, dacă n-ar fi avut ceva economii, n-ar fi putut să facă în fiecare seară o partidă de cărţi, la cafeneaua de peste drum, cu un bătrân marinar pensionat, fost paznic al farurilor din H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la curent cu tot ce se petrecea în Havre, cu intrările şi ieşirile navelor cu pânze sau cu abur, cu plecările şi sosirile transatlanticelor, cu manevrele de pilotaj, cu noutăţile de pe mare, în sfârşit, cu toate zvonurile care circulau pe dig în timpul mareelor de zi. Meşterul Cabidoulin îl cunoştea deci pe căpitanul Bourcart şi încă de multă vreme. Aşa că, imediat ce-l zări în pragul atelierului 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h! Saint-Enoch e tot amarat la chei, tot în portul comercial, de parcă ar fi blocat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ştere Cabidoulin, răspunse cam sec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mneata, domnule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şi dacă l-am întovărăşit pe domnul Bourcart, am făcut-o ca să-ţi cerem să te îmbar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mbarc, să mă îmbarc? Repetă butnarul, rotindu-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an-Marie Cabidoulin, relua căpitanul Bourcart. Oare nu te ispiteşte o ultimă călător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un vas 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tovărăşia un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domnule Bourcart, zău că nu mă aşteptam la o asemenea propune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i foarte bine, m-am pension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mai navighez decât prin străzile din Havre, unde nu sunt nici abordaje, nici furtuni de temut. Şi dumneata vr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eştere Cabidoulin, gândeşte-te, n-ai vârsta la care să mucezeşti înţepenit pe un colac, ca un vechi ponton în fundul 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ncora, Jean-Marie, ridică ancora! Adăugă râzând domnul Filhiol, pentru a se pune la unison cu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bidoulin îşi luase un aer de profundă gravitate, probabil aerul lui de pasăre de rău augur şi, cu o voce sur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bine – căpitane şi dumneata, doctore Filhiol. Am avut întotdeauna o idee care n-o să-mi iasă niciodată din cap</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Întreb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avigând, până la urmă, neapărat, mai devreme sau mai târziu, naufragiezi. Desigur, Saint-Enoch are un comandant 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echipaj bun, văd că o să aibă şi un medic 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onvingerea mea e că, dacă m-aş îmbarca, mi s-ar întâmpla nişte lucruri cum nu mi s-au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vă spun, afirmă meşterul Cabidoulin, nişte lucruri îngrozi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că m-am hotărât să-mi sfârşesc viaţa linişti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ură imaginaţie, declară doctorul Filhiol. Nu toate navele sunt menite să piară cu echipaj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răspunse butnarul, dar ce vreţi, e o presimţ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pornesc pe mare,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ean-Marie Cabidoulin, zise căpitanul Bourcart, fii serios! Sunt foarte serios şi apoi, între noi fie vorba, nu mai am curiozităţi de satisfăcut. Oare n-am văzul tot ce era de văzul cât timp am navig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ţările calde, ţările reci, insulele Pacificului şi ale Atlanticului, aisbergurile şi banchizele, focile, morsele, balen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nu eşti d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o să văd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şter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am mai văz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monstru înspăimântă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rele şarpe de m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ai să-l vezi niciodată, ripostă domn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xis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citit tot ce s-a scris despre aceşti pretinşi monştri marini şi îţi repet: şarpele dumitale de mare nu există! Există! Strigă butnarul, pe un ton atât de convins, încât ar fi fost inutil să se mai discute pe această temă. Pe scurt, după mari insistenţe, convins până la urmă de salariul mare pe care i-l oferi căpitanul Bourcart, Jean-Marie Cabidoulin se decise să facă o ultimă campanie de pescuit şi, în aceeaşi seară, îşi duse sacul la bord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noiembrie 1863, Saint-Enoch părăsea Havre, remorcat de Hercule, care-l scoase din port la ora fluxului. Vremea era destul de rea; nori joşi, zdrenţuiţi, goneau pe cer, împinşi de o briză puternica di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ăpitanului Bourcart, cu o capacitate de aproximativ cinci sute cincizeci de tone, era prevăzută cu toate aparatele folosite de obicei pentru dificilul pescuit de balene în îndepărtatele mari ale Pacificului. Deşi era construită de vreo zece ani, înfrunta bine marea, la diferite viteze, Echipajul se străduise întotdeauna s-o menţină în perfectă stare, atât în ce priveşte greementul, cât şi corpul, iar coca tocmai fusese re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o navă-barc cu trei catarge, avea trincă, velă mare şi brigantină, gabier mare şi mic, zburător mare şi mic şi zburător de fugă, rândunică mare şi mică, trinchet, foc mare şi foc mic, contra-foc, bonete şi velă-strai. în aşteptarea plecării, domnul Bourcart pusese să fie montate cele necesare pentru vânătoarea de balene. Patru bărci erau la locurile lor: la babord, a secundului, a primului şi a celui de al doilea locotenent, la tribord, a căpitanului. Alte patru de schimb erau dispuse pe punte. Între arborele trinchet şi arborele mare, în faţa bocaportului principal, fusese instalat cazanul care servea la topirea grăsimii. El era alcătuit din două recipiente de oţel, zidite unul în altul, înconjurate cu o centură de cărămizi. În partea din spate a recipientelor, două găuri făcute în acest scop serveau la eliminarea fumului, iar în faţă, ceva mai jos de gura recipientelor, două deschizături permiteau să se întreţină focu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ofiţerilor şi a echipajului îmbarcat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Evariste-Sima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Heurtaux (Jean-Francois),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Coquebert (Yves),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otenent Allotte (Romain), douăzeci şi şapte de ani; Şeful echipajului Ollive (Mathurin), patruzeci şi cinci de ani; Harponierul Thiahault (Louis),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panierul Kardek (Pierr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ierul Durut (Jean),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ierul Ducrest (Alain).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narul Cabidoulin (Jean-Marie), cincizeci şi doi de ani; Fierarul Thomas (Gilles),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gozul Ferut (Marcel),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eizeci şi patru de oameni, personalul obişnuit al unei baleniere de tonaj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jumătate din echipaj era alcătuit din marinari normanzi şi bretoni. Doar marangozul Ferut era originar din Paris, din cartierul Belleville şi fusese pe vremuri maşinist în diverse teat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avigaseră şi înainte la bordul lui Saint-Enoch şi nu meritau decât elogii. Aveau toate calităţile pe care le cere meseria. În campania precedentă, parcurseseră zonele de nord şi de sud ale Pacificului. Fusese o călătorie fericită, dat fiind că, în cele patruzeci şi patru de luni, nu se produsese nici un incident grav; în acelaşi timp, fusese o călătorie fructuoasă, nava adusese două mii de butoaie cu ulei, vândute apoi la preţ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Heurtaux se arăta foarte priceput în toate problemele de amănunt. După ce servise ca aspirant auxiliar în marina militară, se îmbarcase în marina comercială, navigând în aşteptarea obţinerii unui post de comandant. Trecea, pe bună dreptate, drept un marinar bun, foarte sever în materi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spre primul locotenent, Coquebert şi locotenentul secund, Allotte, excelenţi ofiţeri şi ei, nu era nimic de spus, în afară de faptul că dovedeau o ardoare extraordinară, chiar nesăbuită, în urmărirea balenelor. Se întreceau în viteză şi îndrăzneală; căutau să şi-o ia înainte unul altuia, riscându-şi aventuros bărcile, în ciuda recomandărilor şi ordinelor formale ale căpitanului Bourcart. Dar ardoarea pescarului la pescuit este ardoarea vânătorului la vânătoare – un impuls irezistibil, o pasiune instinctivă. Cei doi locotenenţi transmiteau această ardoare în prea mare măsură oamenilor lor – mai ales Romain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şeful de echipaj, Mathurin Ollive. Acest om mic de stat, uscăţiv şi nervos, foarte rezistent la oboseala, foarte conştiincios, cu urechi şi ochi ageri, poseda calităţile deosebite care-l disting pe şeful de echipaj din marina militară. El era, fireşte, dintre toţi oamenii de la bord, cel mai puţin interesat de balene. Fie utilată special pentru acest gen de pescuit, fie prevăzută pentru transportul unei încărcături oarecare dintr-un port într-altul, o navă era înainte de toate o navă, iar şeful de echipaj Ollive nu se interesa decât de ceea ce privea navigaţia. Căpitanul Bourcart avea mare încredere în el; o încreder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opt mateloţi, majoritatea făcuseră ultima campanie cu Saint-Enoch şi constituiau un echipaj foarte sigur şi foarte călit. Printre cei unsprezece muşi nu se numărau decât doi debutanţi în aspra ucenicie a marelui pescuit. Aceşti băieţi între paisprezece şi optsprezece ani aveau practica marinei comerciale şi puteau fi folosiţi. Împreună cu mateloţii, la armarea bărcilor. Rămâneau fierarul Thomas, butnarul Cabidoulin, marangozul Ferut, bucătarul şi stewardul. In afară de butnar, toţi făceau parte din personal de trei ani şi erau la curent cu obligaţiile lor, e cazul să adăugăm că meşterul Ollive şi meşterul Cabidoulin se cunoşteau de mult, deoarece navigaseră împreună. Primul, la curent cu maniile celui deal doilea, îl întâmpinase astfel: Hei, bătrâne, iată-te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i i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ideea aia blestemată că o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răspunse cu seriozitate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Mathurin Ollive, sper că ai să ne scuteşti de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dacă ni se întâmplă o nenoroci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semna că nu m-am înşelat! Şi cine ştie dacă butnarul nu era încercat de oarecari regrete că acceptase oferta căpitanului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int-Enoch dublă digurile, vântul având tendinţa să se întărească, se dădu ordin să fie sloboziţi gabierii, la care şeful de echipaj luă două terţarole. Apoi, imediat ce Hercule îşi părăsi remorca, gabierii fură întinşi, ca şi focul mic şi vela artimon şi, în acelaşi timp, căpitanul Bourcart comandă să fie fixată trinca. In aceste condiţii, vasul avea să poată manevra spre nord-est, astfel încât să înconjoare extremitatea Capului Bar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l obliga pe Saint-Enoch să strângă vântul. De altfel, naviga bine cu această alură şi, chiar la vânt de cinci carturi din prova, înainta cu 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ţină pe lângă coastă timp de trei zile, înainte ca pilotul sa fie debarcat la Hougue. Începând din acel moment, navigară normal, spre ieşirea din Marea Mânecii. Vânturile favorabile luară locul brizei uşoare. După ce căpitanul Bourcart întinse zburătorii, rândunica şi velele-strai, constată că Saint-Enoch nu-şi pierduse nimic din calităţile sale nautice. De altfel, greementul fusese refăcut aproape în întregime în vederea campaniilor lungi, în care o corabie suportă efortur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rumos, mare liniştită, vânt bun, spuse domnul Bourcart doctorului Filhiol, care se plimba cu el pe dunetă. Iată o traversare care începe fericit şi e un lucru destul de rar când trebuie să ieşim din Marea Mâneci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căpitane, răspunse doctorul, dar suntem abia la începu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domnule Filhiol. Nu ajunge să începi bine, importam e să termini bine! Nu te teme, avem o navă bună sub picioare şi, chiar dacă n-a fost lansată tocmai ieri, corpul şi greementul sunt solide. Pretind chiar că oferă mai multe garanţii decât o navă nouă şi, crede-mă, ştiu bine ci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căpitane, că nu e vorba numai să navigam excelent. Mai trebuie să şi obţinem avantaje serioase, iar asta nu depinde nici de vas, nici de ofiţerii lui, nici de echipaj</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căpitanul Bourcart. Balena vine sau nu v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 ţine de noroc, ca toate-n lume, iar norocul nu poţi să-l comanzi. Dacă te întorci cu butoaiele pline sau cu butoaiele goale, e hotărât dina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aint-Enoch e la a cincea campanie de când a ieşit din şantierele din Honfleur şi cele precedente au fost totdeauna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bun augur, căpitane. Şi aveţi de gând să aşteptaţi să ajungeţi în Pacific, pentru a începe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domnule Filhiol, să profit de toate ocaziile şi dacă întâlnim balene în Atlantic, înainte de a depăşi Capul, bărcile noastre se vor grăbi să le vâneze. Totul e să le observăm de la mică distanţă şi să reuşim să le amarăm fără să întârziem prea mul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din Havre, domnul Bourcart organiză veghea: doi oameni stăteau permanent în arboradă. Unul pe arborele trinchet, celălalt pe catargul mare. Această sarcină revenea harponierilor şi mateloţilor, în timp ce muşii rămâneau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fi mereu pregătită, fiecare barcă primi un ocheţ de bigă şi uneltele necesare pescuitului. Deci. Dacă o balenă ar fi fost semnalată în apropierea vasului, n-ar fi avut altceva de făcut decât să coboare ambarcaţiunile – ceea ce ar fi durat câteva minute. Totuşi, acest prilej nu avea să li se ofere înainte ca Saint-Enoch să se afle în plin Atlantic. De îndată ce lăsară în urmă ultimele ţărmuri ale Mării Mânecii, căpitanul Bourcart îndreptă vasul spre vest pentru a depăşi Ouessant prin larg. În clipa când pământul Franţei dispărea în zare, el i-l arată doctorului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Spuseră ei. Adresând ţării lor acest ultim salut, amândoi se întrebau fără îndoială câte luni, câţi ani, poate, aveau să treacă, înainte de a o putea reved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deplin stabilit la nord-est, iar Saint-Enoch nu trebui decât să slăbească scotele, pentru a se pune pe direcţia Capului Ortega, la extremitatea de nord-vest a Spaniei. N-avea să fie necesară traversarea Golfului Gasconiei, unde o navă cu vele riscă prea mult, atunci când vântul de nord suflă din larg şi o împinge spre coastă. De câte ori, neputând să înfrunte vântul, corăbiile sunt obligate să-şi caute refugiul în porturile franceze sau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uneau la ora meselor, căpitanul şi ofiţerii vorbeau, ca de obicei, despre eventualele peripeţii ale noii campanii. Ea începea în condiţii favorabile. Nava avea să ajungă în plin sezon la locurile de pescuit şi domnul Bourcart arăta o încredere care ar fi câştigat şi pe cei ma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rea noastră, spuse el într-o zi, n-ar fi fost întârziată cu două săptămâni şi dacă acum n-ar trebui să fim în dreptul Insulei Sfânta Elena, sau măcar pe la Ascension, ar fi nedrept să ne plânge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ar fi prielnic vreme de o tuna, replică locotenentul Coquebert, am recupera timpul pierdu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ăugă domnul Heurtaux, e păcat că tânărul nostru doctor n-a avut mai curând excelenta idee de a se îmbarca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egret, replică vesel doctorul Filhiol. Căci n-aş fi găsit nicăieri o primire mai bună, o tovărăşi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i facem reproşuri, prieteni! Spuse domnul Bourcart, Ideile bune nu vin l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alenele! Strigă Romain Allotte, Aşa că, de îndată ce sunt semnalate, trebuie să fii gata să le împungi. De altfel, remarcă doctorul, nu numai medicul lipsea personalului de pe Saint-Enoch, ci şi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ăpitanul Bourcart şi să nu uităm, dragul meu Filhiol, că dumneata eşti cel care mi-a vorbit de Jean-Marie Cabidoulin. E sigur că, fără intervenţia dumitale, niciodată nu m-aş fi gândit să apel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e la bord, conchise domnul Heurtaux şi ăsta e esenţialul. După cum îl cunosc, n-aş fi crezut niciodată că va consimţi să-şi părăsească prăvălia şi butoaiele. De mai multe ori a refuzat să pornească din nou pe mare, cu toate avantajele care i se ofereau şi a trebuit probabil să fiţi foarte convingă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 căpitanul Bourcart, n-am întâmpinat prea mare rezistenţă. După câte spunea, era obosit de călătorii. Avusese norocul să scape cu bine până ac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e să ispiteşti soar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ână la urmă, îţi laşi oasele pe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e să ştii s-o ştergi la vrem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scurt, cunoaşteţi litaniile acestui om de ispravă! Şi apoi pretenţia lui că a văzut tot ce-i de văzut într-o campanie de pescu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văzut tot, declară locotenentul Allotte şi în ce mă priveşte, mă aştept fără încetare la ceva nou, extraordina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extraordinar, aş spune chiar de necrezut, prieteni, afirmă domnul Bourcart, e ca norocul să-l părăsească pe Saint-Enoch! Ar însemna că această campanie nu e la înălţimea celor care au precedat-o şi care ne-au adus mari benefic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 însemna să cadă peste noi un ghinion câin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 însemna ca nava noastră să nu aducă încărcătura maximă de fanoane şi ul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 cu sunt perfect liniştit în această privinţă! Trecutul garantează viitorul şi când Saint-Enoch se va întoarce în portul comercial, îşi va avea cele două mii de butoaie plin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stea mea, dacă l-ar fi auzind vorbind cu această netulburată încredere, însuşi Jean-Marie Cabidoulin şi-ar li spus, poate, că, cel puţin în această campanie, nu riscau nimic, atât era de norocoasă corabia căpitanului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înălţimile Capului Ortegal pe la sud-est, Sant-Enoch, favorizat de condiţiile atmosferice, se îndreptă spre Madera, pentru a trece între Azore şi Canare. La această latitudine, imediat ce trecu de tropice, înainte de insulele Capului Verde, echipajul regăsi o vreme minunată, o temper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ceta să-i mire pe căpitanul Bourcart, pe ofiţerii şi pe mateloţii săi, era că până atunci nici o balenă nu putu să fie urmărită. Două sau trei, observate de oamenii de veghe, îşi aruncau trombele de apă la o asemenea distanţă, încât nu li se păru util să se lase bărcile la apă. Ar fi însemnat timp şi strădanii cheltuite în zadar şi, de fapt, era mai bine să ajungă la locurile de pescuit cât mai devreme posibil, fie în mările Noii Zeelande, foarte exploatate în această perioadă, fie în cele din Pacificul de Nord. Era deci important să nu întârz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 navigat din porturile Europei în Oceanul Pacific, navele o pot face – distanţa e aproape egală – fie pe la Capul Bunei Speranţe, la extremitatea Africii, fie pe la Capul Horn, la extremitatea Americii. Situaţia avea să rămână astfel până la deschiderea Canalului Panama1. Dar, în ce priveşte drumul pe la Capul Horn. E necesar să se coboare până la paralela cincizeci şi cinci din emisfera sudică, unde domneşte vremea rea. Fără îndoială că un steamer se poate angaja printre sinuozităţile Strâmtorii Magellan, evitând astfel furtunile îngrozitoare ale Capului Horn. In ce priveşte navele cu pânze, ele nu s-ar putea aventura pe aici fără întârzieri interminabile, mai ales când e vorba să traverseze strâmtoarea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 mai avantajos să se ocolească Africa, să se urmeze ruta prin Oceanul Indian şi Marea Sudului, unde numeroasele porturi de pe coasta australiană oferă escale plăcute până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procedase astfel în călătoriile precedente şi astfel făcu şi acum. Nici nu trebui să se depărteze prea mult spre vest, fiind slujit de o briză constantă; după ce depăşiră Insulele Capului Verde, recunoscu în curând Insula Ascension şi apoi, după câteva zile,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în care, dincolo de Ecuator, aceste zone ale Atlanticului sunt foarte animate. Nu treceau patruzeci şi opt de ore, fără ca Saint-Enoch să întâlnească fie vreun steamer navigând cu toată viteza, fie vreunul din acele rapide şi sprintene clippere, care se pot lua la întrecere cu cel dintâi. Dar căpitanul Bourcart n-avea plăcerea să «stea de vorbă» nici cu unele, nici cu altele. Cel mai adesea, treceau ridicând doar pavilionul care le indica naţionalitatea, neavând noutăţi maritime nici de dat, nici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e Insula Ascension şi continent, Saint-Enoch nu putuse observa crestele vulcanice care o domină. Zărind de departe Sfânta Elena, o lăsă la tribord, la o distanţă de trei sau patru mile. Din tot echipajul, doctorul Filhiol era singurul care n-o văzuse niciodată şi. Timp de o oră, nu-şi putu desprinde privirea de piscul Dianei, dominând valea în care se află închisoarea din Longwoo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vea să se petreacă abia în 1914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a reşedinţa a lui Napole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stul de schimbătoare, deşi direcţia vântului era constantă, favoriza mersul navei care, fără să schimbe murele, n-avea decât să reducă sau să întindă velele. Marinarii de veghe erau cu ochii-n patru. Şi totuşi, balenele nu apăreau; rămâneau probabil mai la sud, la câteva sute de m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pitane, spunea adesea butnarul, nu merita osteneala să mă îmbarc, dacă n-am de lucr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şi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ă vină, repeta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 să vină, relua butnarul, clătinând din cap şi n-o să avem nici măcar un butoi plin, când o să ajungem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ştere Cabidoulin, dar acolo o să le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uci lipsă de munc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vreme, căpitane, când balenele abundau în această zonă a Atlanticu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e sigur că devin din ce în ce mai rare – ceea ce 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marinarii de veghe abia dacă avură de semnalat două balene comune – u na de o mărime apreciabilă. Din nefericire, zărite prea aproape de navă, ele se scufundară imediat şi nu mai apărură. Viteza cu care sunt înzestrate aceste cetacee le îngăduie să străbată o mare distanţă, înainte de a reveni la suprafaţă. Lăsarea bărcilor la apă pentru a le urmări ar fi însemnat ca marinarii să trudească din greu, fără prea mar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fu atins pe la mijlocul lunii decembrie. În acea perioadă, împrejurimile coastei Africii erau foarte frecventate de vapoarele având ca destinaţie importanta colonie englezăl. Rareori se întâmpla ca orizontul să nu fie brăzdat de fumul vreunui ste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ul precedentelor sale călătorii, domnul Bourcart făcuse escale în portul Capetown, dar atunci când Saint-Enoch se întorcea şi găsea acolo plasament pentru o parte din încărcătură. Acum nu aveau de ce să ia contact cu pământul, aşa că nava ocoli extremitatea Africii, ale cărei ultime înălţimi rămaseră la cinci mile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e, Capul Bunei Speranţe se numise mai înainte Capul Furtunilor. De data asta îşi justifica pe deplin vechiul nume, deşi emisfera sudică se afla în plin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avu de îndurat redutabile rafale de vânt, care-l obligară să ţină capa. Scăpă totuşi doar cu o uşoară întârziere şi câteva avarii fără mare importanţa, pe care Jean-Marie Cabidoulin nu Ic putu prezenta drept semne rele. Apoi, după ce profită de curentul antarctic, care se îndreaptă spre est înainte de a devia în apropierea Insulelor Kerguelen, îşi continuă drumul în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puţin după răsăritul soarelui, unul din oamenii de veghe, Pierre Kardek, strigă din cruceta arborelui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spre Colonia Capului, azi Republica Sud-Africa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avei era de 76° longitudine la est de meridianul Parisului şi 37° latitudine sudică, adică în apropierea insulelor Amsterdam şi Sfânt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e opri la două mile de aceasta din urmă. Bărcile secundului Heurtaux şi a locotenentului Allotte fură trimise în apropierea ţărmului, cu undite şi plase, căci pescuitul este în general fructuos pe coastele insulei. Într-adevăr, după-amiază, ele se întoarseră cu o încărcătură de peşte de bună calitate şi de languste nu mai puţin excelente – meniul p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Sfântul Paul, după ce devie spre paralela 40, împins de o briză care-i asigura între şaptezeci şi optzeci de leghe în douăzeci şi patru de ore, în dimineaţa de 15 februarie, Saint-Enoch ajunse lângă Insulele Snure, la extremitatea sudică 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EST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treizeci de ani încoace, balenierele exploatează apele Noii Zeelande, unde pescuitul e deosebit de fructuos. În această perioadă, este poate regiunea Pacificului unde balenele comune se arată în cel mai mare număr Numai că sunt risipite şi rareori pot fi întâlnite la distanţă mică de navă. Totuşi, randamentul acestei specii de cetacee e atât de mare, încât căpitanii nu vor să ţină seama nici de oboseală, nici de primejdiile pe care le comportă difici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tocmai explica aceste lucruri doctorului Filhiol. Când Saint-Enoch ajunse în dreptul Insulei Tawai-Pounamou, marea insulă meridională a grupului neozee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ăugă el, o navă ca a noastră, dacă e favorizată de soartă, ar putea să-şi facă aici plinul în câteva săptămâni. Dar ar trebui ca vremea să fie frumoasă, iar pe coastele astea, în fiecare zi. Eşti la cheremul vântului, extrem de violen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rturi în care să fie uşor să te refugiezi? Întrebă domn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ragă doctore; numai pe litoralul de est sunt Dunedin. Timaru, Akaroa, Christchurch, Blenheim, ca să nu le amintesc decât pe cele principale. Dar c tot atât de adevărat că balenele nu vin să se zbenguie în mijlocul porturilor şi că trebuie să le cauţi la câteva m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e, nu te gândeşti să faci escală în vreunul din ele, înainte de a-ţi pune echipaj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i intenţia mea, trei sau patru zile, pentru a ne reînnoi o parte din provizii, mai ales cele de carne proaspătă – o variaţie faţă de sărăturile noast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punct de pe coastă va arunca ancora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Aka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aţi mai opri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i cunosc intrările şi, în caz de furtună, sunt sigur că pot găsi un adăp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 era domnul Bourcart cu portul Akaroa, Saint-Enoch nu putu să ajungă în el decât cu mari dificultăţi. Când se zări pământul, având vântul din prova, trebui să navigheze în volte, pe o briză puternică. Apoi, în momentul când nu mai avea de făcut decât două volte pentru a intra în şenal, mura focului mare se rupse la o întoarcere şi trebuiră să revin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ântul se întări, marea deveni extrem de agitată şi toată după amiaza fu imposibil să intre în Akaroa. Nevrând să stea prea aproape de uscat în timpul nopţii, până ta ora şase seara căpitanul Bourcart se îndepărtă cu vântul în pupa, apoi reveni mai aproape şi naviga cu velele mici, aşteptând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februarie, Saint-Enoch putu, în sfârşit, să intre într-un fel de canal şerpuitor, prins între doua coline destul de înalte, care duce la Akaroa. Pe mal se vedeau câteva ferme, boi şi vaci ce păşteau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iga pe o distanţă de opt mile şi jumătate, manevrând tot timpul, Saint-Enoch ancoră, puţin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roa face parte din peninsula Banks, care se detaşează din coasta insulei Tawai-Pounamou sub paralela 44, e o anexă a provinciei Canterbury, una din cele doua mari diviziuni ale insulei. Oraşul nu e decât o modestă aşezare, situată în partea dreaptă a golfului, în faţa unor munţi înşiruiţi pe celălalt mal. Cât vezi cu ochii. In partea aceea locuiau băştinaşii maori, în mijlocul unor minunate păduri de brazi, care furnizează excelente arborade construcţii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era împărţită pe atunci în trei mici colonii de englezi, germani şi francezi, care fuseseră aduşi în 1840 pe vasul Robert-de-Paris. Guvernul concesionase acestor coloni o cantitate oarecare de pământuri, lăsându-le eventualul profit. Astfel lanuri de grâu, grădini împrejmuind numeroasele case de lemn ocupă solul riveran, care rodeşte legume şi fructe – mai ales piersici, pe cât de abundente, pe atât de sav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ancorase Saint-Enoch se contura un fel de lagună, în mijlocul căreia răsărea o insuliţă pustie. Câteva nave făceau escală acolo, între altele una americană, Zireh-Swif, care şi pescuise câteva balene. Domnul Bourcart se duse la bordul ei să cumpere o ladă de tutun, deoarece provizia lui începea să scadă. Pe scurt, tot timpul escalei fu folosit pentru reînnoirea rezervelor de apă şi de lemn. Apoi pentru curăţirea corpului navei. Apa dulce era luată de lângă colonia engleză, dintr-un mic izvor limpede. Lemnul îl tăiau pe malul golfului frecventat de băştinaşii maori. Totuşi, indigenii sfârşiră prin a se opune, pretinzând sa li se acorde o indemnizaţie. Păru deci preferabil să se aprovizioneze de pe celălalt mal, unde lemnul nu costa decât oboseala de a-l tăia şi de a-l îmbucătăţi în ceea ce priveşte carnea proaspătă, bucătarul îşi procură cu uşurinţă mai mulţi boi. Care trebuiau tăiaţi şi îmbarcaţi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sosirea lui Saint-Enoch, o balenieră franceză, Caulaincourt, intră în portul Akaroa, cu pavilionul la pic. O politeţe cere alta. Când căpitanul Bourcart vru să-l ridice pe al său, observă că era înnegrit de praful cărbunelui de lemn presărat peste cufere, pentru ca să se apere de şobolanii care, de la plecarea din Havre, se înmulţiseră îngrozitor şi infecta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arcel Ferut îi asigura că trebuie să se ferească dea distruge aceste inteligen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într-o zi unul dintre 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aint-Enoch ar fi în primejdie să se scufunde, ei ne-ar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bolanii ăşti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la naiba, înot! Replică glumeţul maran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domnul Bourcart, mereu cel mai politicos dintre oameni, îl trimise pe domnul Heurtaux la bordul vasului Caulaincourt pentru a se scuza că nu putuse întoarce salutul cu un pavilion care, din tricolor, devenise monocolor; şi ce culoare – un pavilion neg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lui Saint-Enoch dură patru zile. În afara orelor de muncă, căpitanul Bourcart lăsă oamenii să coboare pe uscat, deşi exista riscul unor dezertări, căci în Noua Zeelandă se practică o meserie foarte lucrativă, cea de tăietor de buşteni. Aici pădurile sunt inepuizabile şi asta îi împinge pe unii mateloţi să-şi părăsească navele. Totuşi echipajul lui Saint-Enoch era complet la ora reglementară şi, în ziua plecării, nimeni nu lipsea la apel. Dacă oamenii nu aveau bani de buzunar, cel puţin se delectaseră gratis cu piersicile pe care colonii francezi îi lăsaseră să le culeagă şi cu un vinişor plăcut, fabricat din aceste fructe La 22 februarie, domnul Bourcart luă măsurile necesare pentru ridicarea ancorei. Nu intenţiona să se mat întoarcă în golful Akaroa decât obligat de vremea rea şi în cazul când nava n-ar fi putut înfrunt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imineaţa aceea, stând de vorbă cu secundul, cei doi locotenenţi, doctorul Filhiol şi şeful de echipaj,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oastră, dacă împrejurările nu se opun, va avea două etape. La începui, vom pescui în apele Noii Zeelande, cinci sau şase săptămâni, apoi, Saint-Enoch va naviga spre coastele Californiei de Jos, unde, în această perioadă, va fi uşor, sper, să completăm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bservă domnul Heurtaux, nu se poate întâmpla să ne facem plinul de ulei în mări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domnul Bourcart. Am stat de vorbă cu căpitanul navei americane. După el. Balenele au început să se îndrepte spre regiun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 duce, acolo le vom prinde! Declară locotenentul Coquebert. Mă însărcinez să le urmăresc cit au chef</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fi sigur, căpitane, adăugă Romain Allotte, că nu voi rămâne în urma cole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mai ales, prieteni, reluă domnul Bourcart, că ambiţia de a vă întrece unul pe celălalt nu vă va face să comiteţi imprudenţ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ci, n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ul distinctiv al navelor pir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a Zeelandă, ţinuturile Californiei de Jos, unde nu o singură dată am pescuit foarte bine. Pe ur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m vedea, după împrejurări. Tu ce crezi,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pitane, răspunse acesta, că Saint-Enoch va merge acolo unde vă va place să-l conduceţi, fie şi până la Marea Bering. Cât priveşte balenele, vă doresc să le întâlniţi cu duzinile. Dar asta-i treaba şefilor de bărci şi a harponierilor, nu a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trâne camarad, replică surâzând domnul Bourcart. Şi dacă ăsta ţi-e gândul, rămâi la treburile tale, aşa cum Jean-Marie Cabidoulin rămâne la ale lui! Lucrurile nu vor merge mai prost din cauza ast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declară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tot vă mai certaţi, tu şi cu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pitane. Cu mania lui de a prezice nenorociri, Cabidoulin ăsta îţi aduce moartea în suflet! Îl cunosc de mult şi ar fi trebuit să mă obişnuiesc! E cu atât mai stupid din partea lui, cu cât s-a descurcat foarte bine în toate călători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evărat! Ar fi făcut mai bine să rămână ancorat în prăvălia lui, printr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trăncănească, Ollive, răspunse căpitanul Bourcart. Cuvinte şi nimic mai mult! Asta nu înseamnă că Jean-Marie Cabidoulin nu e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Saint-Enoch naviga în volte, pe un vânt bun, la patru mile de Akaroa, când o primă balenă fu semnalată de harponierul Louis Thie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cetaceul de dimensiuni mari, sufla la mică distanţă Domnul Bourcart ordonă imediat oprirea. Apoi fură lăsate la apă două bărci, cea a locotenentului Coquebert şi cea a locotenentului secund Allotte. Cei doi ofiţeri coborâră în ele aşezându-se la pupa, Harponierii Durut şi Ducrest se instalară pe bancheta din faţă. Unul din mateloţi luă rama-cârmă, iar patru oameni se aşezară la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unea care-i însufleţea, cei doi locotenenţi ajunseră aproape în acelaşi timp la distanţa potrivită pentru împungerea balenei, adică pentru aruncarea har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harpon este fixată o parâmă, măsurând aproximativ trei sute de coţi, care e înfăşurată cu grijă pe un tambur amplasat aproximativ în mijlocul ambarcaţiunii, astfel ca nimic să nu-i stânjenească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rponieri îşi lansară harpoanele. Atinsă în flancul sting, balena fugi cu mare iuţeală. În clipa aceea, în ciuda tuturor precauţilor, parâma locotenentului Coquebert se încurcă şi fură obligaţi să o taie. Romain Allotte râmase singur cu animalul la a cărui urmărire colegul său trebui să renunţe, nu fă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ntrenată irezistibil, zbura pe creasta valurilor, în timp ce rama-cârmă o păzea de devieri bruşte. Când balena dispăru, sau, altfel spus, se scufundă pentru prima oară, filară parâma, aşteptând să reapa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enţie! Strigă locotenentul Allotte. De îndată ce se va întoarce – o lance pentru dumneata, Ducrest şi alta pentru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locotenente, răspunse harponierul, ghemuit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ărcilor se obişnuieşte ca la tribord să se afle, pe lângă două harpoane de schimb, trei lănci ascuţite ca nişte brice. La babord sunt aşezate cangea şi cazmaua care servesc la tăiatul aripioarelor balenei, când goneşte atât de repede încât ar fi imposibil să te laşi remorcat fără a compromite securitatea ambarcaţiunii. Atunci, spun oamenii de meserie, e «lucrată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lena reapăru, la o mică distanţă, barca se năpusti spre ea. Locotenentul şi harponierul o loviră cu lăncile. Cum aceste lovituri nu atinseră organele esenţiale, balena. În loc să sufle sânge, suflă alb, ca de obicei, fugind spre nord-est. Era deci sigur că nu fusese răn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aint-Enoch, căpitanul şi echipajul urmăreau cu cel mai viu interes peripeţiile acestei vânători care se putea prelungi, într-adevăr, nu era imposibil ca animalul să-şi continue goana timp de mai multe ore, aşa că domnul Bourcart manevră astfel, încât să ajungă din urmă barca, de care-l despărţeau două m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vea o viteză prodigioasă. Aşa cum îl ştiau, locotenentul secund n-avea să se resemneze să-şi părăsească prada, în ciuda sfaturilor de prudenţă care-i fuseser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Yves Coquebert, după ce-şi descurcase parâma, se pregătea să-şi ajung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şi fu uşor de observat că balena începea să-şi piardă forţele. Scufundările ei nu ţineau decât câteva minute, dovadă că i se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Allotte, profitând de goana ei încetinită, trase parâma şi, când barca locotenentului Coquebert îl ajunse, harponierul Ducrest reuşi să taie una din aripioarele balenei cu cazmaua, apoi îi dădu alte lovituri în flanc. După o ultimă scufundare, balena reapăru bătând apa cu o astfel de violenţă. Încât una din bărci era cât pe ce să se răstoarne. In sfârşit, capul i se înălţă deasupra apei şi suflă roşu, ceea ce indica sfârşi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onvulsii ale unui animal atât de puternic sunt totuşi de temut. Este clipa când bărcile se află în cel mai mare pericol şi o lovitură de coadă ajunge ca să le facă bucăţi. Dar cei doi locotenenţi fură destul de îndemânatici ca s-o evite şi, după ce se întoarse pe o parte, balena pluti nemişcată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arcaţiuni se găseau la mai mult de o milă şi jumătate de Saint-Enoch, care manevră astfel, încât să le scutească de o parte din drum. Hula se accentua, sub o briză de la nord-vest. De altfel, balena capturată – o balenă comună – era de asemenea dimensiuni, încât avea să le fie greu să o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teodată ca bărcile să fie antrenate la mai multe leghe de navă. În acest caz, dacă curentul e potrivnic, sunt obligate să aştepte, înfigând o mică ancoră în trupul balenei şi remorcându-şi prada doar atunci când curentul ia direc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Către ora patru, Saint-Enoch putu să se apropie la câteva lungimi de cablu. Cele două bărci manevrară si. Înainte de ora cinci, balena era amarată de-a lung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lotte şi oamenii săi primiră felicitările întregului echipaj. Animalul era, într-adevăr, de o mărime apreciabilă Măsura aproape douăzeci şi doi de metri, având circumferinţa de doisprezece metri în spatele înotătoarelor pectorale, ceea ce indica o greutate de cel puţin şaptezeci de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llotte, felicitările mele! Repeta domnul Bourcart. Iată o straşnică lovitură de început şi n-ar trebui prea multe balene de mărimea asta ca să ne umplem cala. Ce părere ai, meşter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răspunse butnarul, că animalul ăsta o să ne aducă cel puţin o sută de butoaie de ulei şi dacă mă înşel cu zece, înseamnă că nu mai am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ean-Marie Cabidoulin se pricepea îndeajuns ca să nu comită vreo eroar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atunci căpitanul Bourean, e deja prea târziu Marea se linişteşte, vântul la fel şi noi vom sta cu velatura redusă Legaţi zdravăn balena, Mâine o vom fa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calmă şi Saint-Enoch nu trebui să manevreze. De îndată ce soarele apăru la orizont, echipajul îşi împărţi munca. În primul rând. Oamenii aşezară parâmele pentru a ridica balena la bord cu vinciul ancorei. Un lanţ fu trecut pe sub înotătoarele din afară, apoi fixat printr-un inel, ca să nu alunece. Imediat ce harponierii desprinseră cealaltă înotătoare, mateloţii se aşezară la manelele vinciului, pentru a ridica la bord animalul. Astfel, acesta avea să se răsucească în jurul său. Operaţia decurgând Ia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 împărţit în patru bucăţi: buzele, tăiate şi agăţate de un cârlig enorm; gâtlejul şi limba, care căzură împreună pe punte, pe deasupra bastingajelor; apoi, extremitatea botului de care sunt fixate fanoanele, al căror număr nu e niciodată mai mic d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eraţia care cere cel mai mult timp. Căci, pentru a detaşa acest ultim fragment al capului, trebuie retezat osul destul de gros şi foarte tare care-l uneş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ul Cabidoulin supraveghea totul şi echipajul nu era alcătuit din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ră cele patru bucăţi pe punte, se apucară să ridice grăsimea balenei, după ce o decupaseră în felii, late de peste un metru şi jumătate şi lungi de opt-n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mai mare parte fu la bord, marinarii tăiară coada şi aruncară în apă ceea ce mai rămăsese din carcasă. Decupară apoi pe rând diferitele bucăţi care zăceau pe punte, din care fu uşor să se scoată grăsimea, mai uşor decât dacă trupul ar fi fost legat de bordaj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mineaţă, fără răgaz, fu consacrată acestei munci grele şi domnul Bourcart nu dispuse reluarea ei decât pe la ora unu.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tacară atunci capul monstruos. După ce îl împărţiseră în cele patru părţi, harponierii desprinseră cu securea fanoanele, care sunt mai lungi sau mai scurte, după mărime. Aceste lame fibroase şi cornoase, primele scurte şi înguste, se lărgesc pe măsură ce se apropie de mijlocul maxilarului şi se micşorează apoi. Până în fundul gurii. Dispuse cu o perfectă regularitate, prinse unele într-altele, ele formează un fel de grilaj sau plasă, care reţine animalele mici, miriadele de artropode cu care se hrănesc bal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oanele fură scoase. Jean-Marie Cabidoulin puse să fie transportate la piciorul du netei. Trebuiau doar răzuite, pentru a se desprinde partea albă de la gingii, care este de o calitate superioară. Grăsimea din creier fu scoasă şi pusă deoparte. În sfârşit. Capul fiind golit de toate părţile utilizabile, rămăşiţele fură arunca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ziua următoare, echipajul se ocupă de topirea grăsimii. Cum oamenii de veghe nu semnalaseră nici o altă balenă, bărcile nu fură lăsate la apă şi toată lum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bidoulin puse să se aşeze un anumit număr de hârdaie pe punte, între marele catarg şi teuga din faţă Introdusă bucăţi în hârdaie şi presată cu un mecanism special, grăsimea formă fragmente de ajuns de subţiri ca să intre în cazanul cuptorului, unde aveau să se topească sub acţiunea căldurii. Apoi, ceea ce rămânea, reziduurile – «jumările», după cum Ii se spune – aveau să servească la întreţinerea focului, cât timp funcţiona topitoarea, adică până în momentul când toată grăsimea avea să fie transformată în ulei. După terminarea operaţiei, nu le mai rămânea decât să umple cu acest ulei butoaiele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prezintă nici o dificultate. Lichidul este lăsat să curgă într-un hârdău plasat sub punte, printr-un mic tambuchi, cu ajutorul unui burlan de pânză. Prevăzut cu un robine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ste atunci terminată şi va fi reîncepută, în aceleaşi condiţii, când bărcile vor fi prins alte balene. La căderea serii, după ce uleiul fusese înmagazinat, domnul Bourcart îl întrebă pe meşterul Cabidoulin dacă nu se înşelase asupra volumului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e, răspunse butnarul. Am umplut o sută cincisprezec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trigă doctorul Filhiol. Ei bine, trebuie să vezi 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ăspunse domnul Heurtaux şi, dacă nu mă înşel, balena asta este una din cele mai mari pe care le-am harponat vreoda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şnică ispravă a locotenentului Allotte! Adăugă căpitanul Bourcart. Dacă o repetă de zece ori, vom fi foarte aproape de încărcătu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ezicerile bune ale domnului Bourcart păreau să fie mai puternice decât prezicerile rele ale lui Jean-Marie Cabidoulin. Aceste zone din preajma Noii Zeelande sunt, pe drept cu vânt, foarte frecventate. Înainte de sosirea lui Saint-Enoch, mai multe vase engleze şi americane făcuseră o campanie excelentă. Balenele comune se lasă capturate mai uşor decât celelalte. Cum au auzul mai pul în fin, te poţi apropia de ele, fără să le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urtunile sunt atât de frecvente, atât de îngrozitoare în aceste mări, încât în fiecare noapte trebuie să se stea în larg cu velatura redusă, pentru a se evita punere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ăptămâni pe care domnul Bourcart le petrecu în împrejurimile Noii Zeelande, fură capturate unsprezece balene. Două de secundul Heurtaux. Trei de locotenentul Coquebert, patru de locotenentul Allotte şi două de căpitan. Dar niciuna nu o egala ca volum pe prima şi randamentul lor fu mai mic. De altfel, balenele începeau să plece spre nord, astfel că Saint-Enoch, având doar nouă sute de butoaie de ulei la bord, trebui să caute alte locur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Bourcart îi veni atunci ideea să navigheze spre Golful Iles, o colonie engleză stabilită pe litoralul de est al Insulei Ika-Na-Maoui, insula septentrională a grupului. Poate avea să reuşească să-şi dubleze încărcătura. Înainte de a atinge coastele occidental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Saint-Enoch avea să se aprovizioneze cu cartofi mai lesne decât la Akaroa, unde aceste legume nu fac obiectul unei culturi prea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în seara zilei de 29 martie şi, după două zile, intrară în Golful Iles. Ancora fu lăsată la o adâncime de zece braţe, la mică distanţă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aflau mai multe baleniere, care se pregăteau să părăsească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lele fură strânse, căpitanul Bourcart se informă asupra locului de unde putea să-şi procure cartofi. I se indică o fermă, la vreo douăsprezece mile depărtare spre interior. Cei doi locotenenţi plecară imediat, conduşi de un englez ales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urcară un râu şerpuind intre coline înalte. De-a lungul malurilor se ridicau locuinţe maori, construite din lemn, înconjurate de grădini bogate în legume, pe care indigenii le schimbă bucuroşi cu haine de fabricaţ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âului se găsea acea fermă unde cartofii abundau; umplură acolo mai mulţi saci, întorcându-se în aceeaşi seară, ambarcaţiunile aduceau în plus o provizie de stridii de excelentă calitate, adunate pe stâncile de pe mal. Un regal pentru ofiţeri ş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ewardul procură o mulţime de ceapă din grădinile maori Conform obiceiului, ceapa fu plătită în aceeaşi monedă ca şi cartofii: în pantaloni, cămăşi, sticle, de care nava nu duc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arătau foarte îndatoritori, cel puţin pe ţărmurile Golfului Iles. Nu e mai puţin adevărat că, în acea perioadă, agresiunile erau foarte frecvente în alte puncte ale arhipelagului. Colonii trebuiau să lupte împotriva neozeelandezilor şi, chiar în ziua aceea, un avizo englez părăsise portul, plecând să reprime câteva tribu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mateloţii de pe Saint-Enoch n-avură de ce să se plângă în această escală. Primiţi peste tot cu ospitalitate, intrau în colibe, unde li se ofereau răcoritoare (nu limonada sau bere – indigenii nu le folosesc – ci excelenţi pepeni verzi, care abundă în grădini şi de asemeni curmale, nu mai puţin gustoase, care mai că rupeau crengi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rămase doar trei zile în Golful Iles. Ştiind că balenele părăseau aceste ţinuturi, făcu pregătirile necesare în vederea traversării, care n-avea să fie mai scurtă de patru mii de mile. Într-adevăr, Saint-Enoch avea să-şi încheie această campanie, atât de fericit începută, abia în Golful Sfânta Margareta, pe coasta Californi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fură repetate but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început, murmură printre dinţi Jean-Marie Cabidoulin. Să aşteptăm sfârşit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fârşitul! Răspunse meşterul Olliv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A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aprilie, dis-de-dimineaţă, Saint-Enoch părăsi Golful Iles. Nu-i mai lipseau, ca provizii, decât nuci de cocos, păsări şi porci. Neputându-le procura în Noua Zeelandă, căpitanul Bourcart îşi propuse să facă o escală într-una din insulele Arhipelagului Navigatorilor, unde aceste obiecte de consum se găsesc uşor. Vântul sufla în direcţia bună şi cele două sute de mile care despart Ika-Na-Maoui de Tropicul Capricornului fură străbătute în opt zile, cu toate velele întinse şi murel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prilie, ca răspuns la o întrebare a doctorului Filhiol, domnul Bourcar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ici, unde paralela 23 se întretaie cu meridianul 175, Pacificul atinge cele mai mari adâncimi. În urma unor sondaje efectuate de la bordul Pinguinului, au fost desfăşurate patru mii nouă sute de braţe de saulă, fără să se ating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cele mai mari adâncimi se întâlnesc în mările Japoniei, observă domn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clară căpitanul Bourcart. Aici sunt adâncimi mai mari cu două sute patruzeci şi cinci de braţe, ceea ce în total face nouă mii de me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doctorul Filhiol. E altitudinea muntelui Himalay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pt mii şase sute de metri are Dhaulagiri în Nepal; nouă mii – Chomo Lhari în Bh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doctore, o comparaţie care nu poate fi decât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onstrează un lucru, căpitane: cele mai înalte reliefuri ale Pământului nu egalează abisurile lui submarine. În epoca de formare, când globul nostru tindea să-şi ia configuraţia definitivă, depresiunile au căpătat mai multă importanţă decât ridicăturile şi poate că primele nu vor fi determinate cu oarecare exact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 15 aprilie, ajungând lângă Samoa, Arhipelagul Navigatorilor, Saint-Enoch aruncă ancora la câteva lungimi de cablu în insula Savaii, una dintre cele mai important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indigeni, însoţindu-şi regele, urcară la bord împreună cu un englez, care le servea drept interpret. Aceşti primitivi, foarte necivilizaţi, erau aproape goi. Însăşi Maiestatea Sa nu se arătă îmbrăcat altfel decât supuşii săi. Dar o cămaşă de pânză, pe care i-o dărui căpitanul Bourcart şi în mânecile căreia suveranul se încapă ţină mai întâi să-şi vâre picioarele, nu întârzie să-i acopere regala nu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âncimea maximă cunoscută astăzi este de peste 11000 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trimise la ţărm, după sfatul englezului, se întoarseră cu o încărcătură de nuci proaspete. La căderea serii, Saint-Enoch ieşi în larg, temându-se să rămână prea aproape de ţărm şi manev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ăpitanul Bourcart se întoarse în locul unde ancorase cu o zi înainte. Indigenii furnizară stewardului vreo douăzeci de broaşte ţestoase de bună calitate, tot atâţia porci mici, păsări în mare cantitate. Aceste provizii fură plătite în obiecte de care samoezii fac mare caz – mai ales cuţite proaste, de cinci sol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lecare, oamenii de veghe semnalară un grup de caşaloţi, zbenguindu-se la patru, cinci mile în prova, la babord. Briza era slabă şi Saint-Enoch abia înainta spre larg. Era târziu, aproape de ora cinci, totuşi căpitanul Bourcart nu vru să piardă ocazia de a urmări unul sau mai multe din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ură lăsate la apă două bărci, cea a secundului Heurtaux şi cea a locotenentului Coquebert. Aceşti ofiţeri, împreună cu harponierii lor şi mateloţii, coborâră în ele. De bătaia atâtor rame, marea se umflă ca un val lung şi bărcile se îndreptară spre grup. Din înaltul du netei, căpitanul Bourcart şi doctorul Filhiol urmăreau nu fără interes peripeţiile acestu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cât pescuitul de balene, observă domnul Bourcart şi mai puţin fructuos. De îndată ce unul dintre caşaloţi a fost harponat, eşti obligat să desfăşori parâma, căci se scufundă la mari adâncimi, extrem de rapid. În schimb, dacă barei s-a putut ţine de parâma în timpul primei scufundări, eşti aproape sigur că ai să capturezi animalul. Odată revenit la suprafaţă, barda şi lancea îl termină repede. Aşa se întâmplă şi în acest caz. Cele două bărci prinseră un singur caşalot, de talie mijlocie (există unii a căror lungime depăşeşte pe cea a balenei comune). Noaptea începea să cadă şi, cum la est cerul se acoperea de nori, ar fi fost imprudent să se întârzie. Toată seara echipajul se ocupă de remorca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scuitul nu putu fi reînceput: caşaloţii dispăruseră şi Saint-Enoch, favorizat de o briză bună, îşi reluă drumul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ăru o navă care urma aceeaşi direcţie, la trei sau patru mile sub vânt. Era o corabie cu trei catarge, a cărei naţionalitate, la acea distanţă, era imposibil de recunoscut. Totuşi, forma corpului şi câteva detalii ale greementului permiteau să se creadă că e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zilei se produse una din acele rapide schimbări de vânt de la vest la est, foarte periculoase prin violenţa, dacă nu prin durata lor; o corabie riscă să se piardă, dacă nu e pregătită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rea se dezlănţui şi valuri mari se năpustiră pe punte. Căpitanul Bourcart trebui să ia capa, pentru a ţine piept rafalei, păstrând următoarele vele: gabierul mare, trinca, zburătorul de fugă şi foc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anevrei, matelotul Gastinct, care se căţărase până la capătul focului mare, ca să degajeze una din scote, făcu o mişc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a apă! Strigă unul din camarazii lui, care, de pe teugă, îl văzuse cufundându-se sub apă. Toată lumea năvăli pe punte, iar domnul Bourcart alergă pe dunetă, ca să dirijez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stinet n-ar fi fost un bun înotător, ar fi fost pierdut. Valurile se spărgeau cu prea mare violenţă pentru a permite lansarea la apă a vreunei ambarcaţiuni. Nu mai rămânea decât aruncarea colacilor de salvare, ceea ce se şi f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astinet căzuse în vânt şi, cum nava era în derivă, colacii nu puteau să ajungă până la el. Aşa că înota vigur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trinca şi zburătorul de fugă! Ordonă căpitanul Bourcart. Saint-Enoch începu să facă volte, apropiindu-se de omul care se zbătea în mijlocul valurilor. De altfel, Gastinet nu întârzie să apuce unul din colaci şi. cu condiţia să nu-i dea drumul, putea fi sigur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ituaţia se complică într-un fe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 un rechin! Strigară câţiva mateloţi postaţi pe dunetă. Un rechin formidabil apărea şi dispărea în siajul navei, după ce trecuse în pupa ei. E cunoscută voracitatea extraordinară, forţa prodigioasă a acestor monştri, numai fălci şi stomac, cum s-a spus pe drept. Dacă nefericitul era înhăţat de rech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nu putea fi ridicat la bord înain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şi rechinul nu era decât la o sută de picioare de el, Gastinet nu-l observase. Nu auzise nici strigătul din înaltul dunetei şi nu bănuia primejdia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ră mai multe focuri de armă. Secundul Heurtaux şi Romain Allotte îşi desprinseseră carabinele de pe pereţii careului şi trăgeau î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tin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se ştia. Totuşi, se scufundă şi capul nu-i mai apăru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va începuse să vină în vânt. Dar, pe o mate atât de dezlănţuită, manevra avea oare să izbuteas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volta nu reuşea – ceea ce era foarte posibil, în aceste condiţii – totul ar fi fost inuti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teribilă spaimă. În timp ce velele fluturau şi se zbăteau cu violenţă, Saint-Enoch avu câteva momente de ezitare. În fine, focurile Iui prinseră vântul din celălalt bord, făcându-l să se încline atât de mult, încât gurile de scurgere ajunseseră aproape la nivelul mării. Atunci, cu scotele fixate solid, strânse vântul cât mai mult şi înainta spre colacul de care se agăţase matelotul. Îi aruncară un capăt de parâma. pe care el îl apucă zdravăn şi astfel fu ridicat până la copastie, chiar în clipa când rechinul, întorcându-se, cu fălcile căscate, se pregătea să-i înhaţe picioarele, Când Gastinet ajunse pe punte, îşi pierdu cunoştinţa. Dar doctorului Filhiol nu-i fu greu să-l rean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ponierul Ducrest îi aruncase monstrului un cârlig. În care înfipsese o bucată de carne de bou. Poate că rechinul fugise, căci nu se mai ză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odată se produse o zdruncinătură violentă, care ar fi smuls parâma, dacă n-ar fi fost solid înfăşurată pe unul din tacheţii coastei. Cârligul se înfipsese în botul rechinului şi îl ţinea. Şase oameni apucară parâma şi îl l râseră din apă. Apoi, prinzându-i coada într-un nod. Îl ridicară cu ajutorul unui palane. Rechinul căzu pe punte, unde câteva lovituri de secure îl spin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teloţii vor să ştie ce se află în stomacul acestor monştri, a căror nume, după cât se pretinde – şi nu întâmplător – vine de la cuvântul latin requie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oaseră din pântecul rechinului, unde ar mai fi fost loc şi pentru bietul Gastinet: o mulţime de obiecte căzute în mare – o sticlă goală, trei cutii de conserve, goale şi ele» mai mulţi metri de sfoară, o bucată de mătură, resturi de oase, o caschetă de pânză cauciucată, o cizmă veche de pescar şi o ramă de coteţ de găina. E de înţeles că acest inventar îl interesă în mod special pe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ada de gunoi a mării! Strigă el într-adevăr. Nu s-ar fi putut găsi o expresie mai potrivită şi el adăugă: Acum, nu mai avem altceva de făcut decât să-l aruncăm peste bor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dragul meu Filhiol, declar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cu rechinul ă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ăiem în bucăţi şi să păstrăm tot ce are de preţ!</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numai în ceea ce te priveşte, doctore, din aceşti rechini se scoate o untură care nu se încheagă niciodată şi care egalează în proprietăţi curative untura de peşte. După ce e uscată şi lustruită, pielea serveşte bijutierilor la fabricarea unor obiecte fanteziste, legătorilor de cărţi pentru a face piele de sagri, tâmplarilor ca răzuit oa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pitane, întrebă doctorul Filhiol, pretinzi oare că această carne s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aripioarele rechinului sunt atât de căutate, încât costă până la şapte sute de franci tona. Chiar dacă noi nu ne delectăm cu ele, facem din carnea asta un clei care este superior celui de nisetru în ce priveşte limpezirea vinurilor, berii şi lichiorului. În plus, pentru cei cărora nu le repugnă savoarea lui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l de rechin nu-i deloc dezagreabil. Vezi, aşadar, că ăsta de aici valorează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cuatorului fu notată de căpitanul Bourean în Jurnalul de bord la data de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pe o vreme senină, efectuase cu sextantul o primă operaţie, cu scopul dea afla longitudinea, adică ora locului – şi avea s-o completeze când soarele va fi trecut de meridian, ţinând seama cu ajutorul lochului de distanţa parcursă între cele dou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doua operaţie îi indică latitudinea, după înălţimea soarelui deasupra orizontului şi el determină definitiv ora, cu cronometrul. Vremea era favorabilă, atmosfera limpede, aşa că rezultatele fură considerate foarte exacte şi domnul Bourcart, după terminarea calculelor s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trecut Ecuatorul şi iată-l pe Saint-Enoch întors în emisfera nordică. Dat Fiind că doctorul Filhiol – singurul de la bord care nu trecuse niciodată Ecuatorul – nu fusese supus botezului coborând Atlanticul, fu scutit şi de data aceasta de ceremoniile ale lui Moş 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ă. Aluzie la faptul ca acest nume a fost dat unei rugăciuni pentru mor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ră să bea pentru succesul campaniei – ofiţerii în careu, iar echipajul în postul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seră raţie dublă de rachiu, ceea ce se obişnuia ori de câte ori era prinsă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ternelor lui mormăieli, Jean-Marie Cabidoulin trebui să ciocnească şi el cu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că bună, de dat pe gât, nu se refuză, îi spus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Replică butnarul, dar asta n-o să-mi schimbe felul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l schimbă, bătrâne. Dar b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Pacificului, vânturile sunt de obicei foarte slabe primăvara şi Saint-Enoch fu aproape imobilizat. Cât de lungi par zilele! Fără a înainta, nava e jucăria hulei de seară până dimineaţa şi de dimineaţa până seara. Oamenii încearcă să se distreze citind, discutând, dacă nu cer somnului un refugiu împotriva căldurilor copleşitoare d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27 aprilie, domnul Bourcart, ofiţerii, doctorul Filhiol şi meşterul Cabidoulin, adăpostiţi sub cortul dunetei, stăteau la taifas. Adresându-se butnarului, secund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abidoulin. Mărturiseşte că a avea de pe acum nouă sute de butoaie pline în cală e un început bun, pentru un sezon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de butoaie, domnule Heurtaux, răspunse butnarul, nu înseamnă două mii, iar celelalte o mie o sută n-or să se umple aşa cum îţi umpli cana la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bservă râzând locotenentul Coquebert, n-o să mai întâlnim nici măcar o singură balen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rpe de mare le-a înghiţit pe toate, adăugă pe acelaşi ton,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se butnarul, care nici nu se gândea să glumească, Meştere Cabidoulin, interveni căpitanul Bourcart. Tot mai crezi în acest monstru al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rede, încăpăţânatul ăsta! Exclamă Ollive. Dar numai despre asta vorbeşte întruna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ai vorbească! Afirmă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omnul Heurtaux. Asta nu-i mare paguba pentru majoritatea oamenilor noştri, care nu iau în serios poveştile lui Cabidoulin! Dar în ce-i priveşte pe muşi e altceva şi nu sunt sigur că ei n-or să sfârşească prin a s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grijă să-ţi ţii gura, Cabidoulin! Ordon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pitane? Ripostă butnarul Aşa, cel puţin, echipajul va fi prevenit şi când va zări şarpele de mare, sau orice alt monstru marin</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domnul Heurtaux, îţi închipui că o să-l vedem pe acest faimos şar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edeţi, domnule Heurtaux. E o credinţă a mea şi glumele meşterului Ollive nu au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 ştiu, în cei patruzeci de ani de navigaţie prin Atlantic şi Pacific n-ai văzut niciodată acest animal fantastic. Şi speram să nici nu-l văd, de vreme ce mă pensionasem, răspunse butnarul Dat domnul Bourcart a venit să mă ia şi, de data asta, n-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nu mi-ar părea rău să-l întâlnesc! Exclam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locotenente, nu spune asta! Replică butnarul,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ean-Marie Cabidoulin, reluă domnul Bourcart. Nu-i ceva serio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rele şarpe de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Ţi-o repet pentru a suta oară: nimeni nu l-a văzut vreodată, nimeni nu-l va vedea vreodată, pentru bunul motiv că nu există şi nici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gur că există, căpitane, se încăpăţână să răspundă butnarul, încât Saini-Enoch va face cunoştinţă cu el înainte de sfârşitul campan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ine ştie dacă nu cumva ea se va sfârşi astfel! Trebuie să mărturisim că Jean-Marie Cabidoulin era atât de convingător, încât nu numai muşii de la bord, ci şi mateloţii ajungeau să creadă în prezicerile lui sumbre. Cine ştie dacă domnul Bourcart avea să reuşească să-i închidă gura unui om atât de convin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ctorul Filhiol, întrebat de domnul Bourcart ce ştie în legătură cu pretinsul şarpe de mare, răspunse: Am citit aproape tot ce s-a scris în materie şi nu ignor glumele pe care şi le-a atras Le Constitutionnel1, dând drept realităţi aces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emarcă, te rog. Căpitane, că nu sunt noutăţi! Au apărut încă de la începutul erei noastre! De pe atunci, credulitatea umană acorda dimensiuni gigantice unor caracatiţe, unor calmari de diverse specii, sepiilor, unor cefalopode. Care de obicei nu măsoară mai mult de şaptezeci, optzeci de centimetri, cu tentacule cu tot e un drum lung de aici până la acei giganţi ai speciei, agitând braţe de treizeci, şaizeci sau o sută de picioare, care n-au trăit niciodată decât în închipuirile oame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are nu s-a ajuns să se vorbească până şi de un kraken lung de o jumătate de leghe, care trăgea corăbiile în abisurile oceanului? Jean-Marie Cabidoulin era cât se poate de atent în spusele doctorului, fără a înceta să protesteze împotriva afirmaţiilor lu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luă doctorul Filhiol, sunt simple poveşti. În care cei vechi credeau, poale, de vreme ce, în timpul lui Pliniu, se vorbea de un şarpe-amfibie cu cap mare de dine. cu urechile aplecate spre spate, cu corpul acoperit de solzi îngălbeniţi, cure se năpustea asupra vaselor mici şi le scufun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zece sau douăsprezece secole mai târziu, episcopul norvegian Pontoppidan susţinea existenţa unui monstru marin ale cărui coarne ar fi semănat cu nişte catarge şi, când pescarii se credeau în ape adânci, găseau fundul numai la câteva picioare, pentru că animalul plutea sub chila şalupei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francez, fondat în 1815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i crezi, animalul avea un cap enorm de cal, ochi negri, o coamă albă, iar când se scufunda, deplasa un asemenea volum de apă, că marea se dezlănţuia în trombe ca ale Maelst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se spună toate astea, dacă au fost văzute? Observă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ăzu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se crezuse că au fost văzute, bietul meu Cabidoulin! Răspunse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ăugă doctorul Filhiol, nici chiar aceşti oameni de ispravă nu erau de acord între ei. Unu afirma că pretinsul monstru avea botul ascuţit şi arunca apa printr-o nară, alţii susţineau că era prevăzut cu înotătoare în formă de urechi de elefa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poi a fost marea balenă albă de pe coastele Groenlandei, faimoasa Moby Dick. pe care balenierele scoţiene au urmărit-o vreme de peste două secole, fără să o poată prinde, pentru bunul motiv că n-o văzuseră nicioda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a să se admită existenţa ei, adăugă, râzând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doctorul Filhiol, ca şi cea a nu mai puţin legendarului şarpe care, acum patruzeci de ani, a apărut prima dată în golful Glocester, a doua oară la treizeci de mile de Boston, în ap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lăsat oare convins Jean-Marie Cabidoulin de argumentele doctorului? Nu, desigur şi 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area ascunde plante extraordinare, alge lungi de sute până la o mie de picioare, de ce n-ar zămisli şi monştri de dimensiuni mari, trăind în adâncurile pe care nu le părăsesc decât rare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9, sloop-ul Concordia, aflându-se la cincisprezece mile de Race-Point, a întâlnit un soi de reptilă care ieşea deasupra apei la vreo cinci, şase picioare, cu pielea neagă şi cu cap de cal, dar măsurând numai vreo cincizeci de picioare, mai puţin decât caşaloţii şi bal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la bordul Peking-ului echipajul crezu că vede un animal enorm, de peste o sută de picioare lungime, care se mişca la suprafaţa mării. Apropiindu-se, oamenii descoperiră că era doar o algă uriaşă, acoperită cu paraziţi marin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Căpitanul Schielderup pretindea că întâlnise, în canalul care desparte insula Osterssen de continent, un şarpe de şase sute de picioare, adormit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oamenii de veghe de pe Castillian au semnalat prezenţa unui monstru cu cap enorm, în formă de butoi, a cărui lungime putea fi evaluată la două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Bouyer, comandantul avizoului Atecto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întrerup, domnule Filhiol, spuse meşterul Cabidoulin, cunosc un marinar care era la bor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lecton? Întreb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lotul ăsta a văzut ce poveste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văd şi echipajul a ridicat la bord un mons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 domnul Filhiol, dar nu era decât un enorm cefalopod de un roşu-închis, cu ochii proeminenţi, botul în formă de cioc de papagal, corp fusiform, umflat la mijloc, înotătoare rotunjite în două labe cornoase, plasate la extremitatea posterioară, opt braţe în jurul capului. Această masă de carne moale nu cântărea mai puţin de două mii de kilograme, deşi animalul n-avea mai mult de cinci-şase metri, de la cap la coadă. Nu era, deci, un şarpe de ma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aracatiţe, calmari de felul ăsta, răspunse butnarul, mă întreb de ce şarpele de mare n-ar exista şi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descoperirile care aveau să fie făcute mai târziu, în privinţa specimenelor de teratologic pe care le ascund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la vreo sută de mile în larg de San Francisco, vasul olandez Cornelis se ciocni de o caracatiţă şi una din tentaculele ei încărcată cu ventuze se încolăci în jurul subarbei bompresului şi-l făcu să se încline până la suprafaţa apei. Când acest tentacul fu tăiat cu lovituri de topor, alte două se agăţară de capul berbec al şarturilor arborelui trinchet şi de cabestan. După ce le tăiară şi pe acestea, mai trebuiră să reteze alte opt tentacule, care făceau nava să se aplece foarte tar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ea, în Golful Mexic, fu observat un batracian cu ochi bulbucaţi, prevăzut cu două braţe verzi-albăstrui, ale cărui labe late apucară bordul unei ambarcaţiuni. Şase gloanţe de revolver abia reuşiră să izgonească această «manta», ale cărei braţe se legau de trup printr-o membrana asemănătoare cu cea a liliecilor şi care împrăştia groaza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cuterul Lida. Aflat în strâmtoarea Sleat, între Insula Skyel şi continent, întâlneşte o formă vie, gigantică. Între Malacca şi Penang, Nestor trece nu departe de un monstru oceanic lung de două sute de picioare, lat de cincizeci, cu capul pătrat, zebrat de dungi negre şi galbene, semănând cu o salam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1875, la douăzeci de mile de capul San Roque, la extremitatea de nord-est a Braziliei, comandantului navei Pauline, George Drevar, i se păru că zăreşte un şarpe enorm. Încolăcit în jurul unei balene, ca un boa constrictor. Acest şarpe, de culoarea tiparului de mare şi care ar fi trebuit să măsoare între o sută şaizeci şi o sută şaptezeci de picioare lungime, se juca cu prada sa şi sfârşi prin a o trag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timele fapte relevate de treizeci de ani în jurnalele de bord. Pot ele lăsa vreo îndoială asupra existentei anumitor animale marine, cel puţin extraordinare? Admiţând o oarecare parte de exagerare, refuzând să admitem că oceanele sunt frecventate de fiinţe al căror volum ar fi de zece ori, de o sută de ori mai mare decât al celor mai puternice balene, e totuşi foarte probabil că trebuie să dăm oarecare crezare relatărilor rapor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etinde. Împreună cu Jean-Marie Cabidoulin, că marea adăposteşte şerpi, caracatiţe, calmari de o ademenea mărime şi de o asemenea putere, încât să reuşească să scufunde nave de tonaj mediu, asta desigur nu. Dacă numeroase corăbii dispar, fără să se mai audă de soarta lor, e fiindcă au pierit prin ciocnire, s-au sfărâmat de stânci, s-au scufundat în mijlocul cicloanelor. Există destule, chiar prea multe cauze de naufragiu, fără a face să intervină – ca încăpăţânatul butnar – aceşti pitoni, aceste himere, aceste hidr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lmul se prelungea, spre marea supărare a ofiţerilor şi echipajului lui Saint-Enoch. Nimic nu permitea să i se prevadă sfârşitul, când, la 5 mai, condiţiile atmosferice se schimbară brusc. Briza încreţi suprafaţa mării şi nava îşi reluă drumul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navă care fusese deja semnalată ca urmând aceeaşi direcţie reapăru şi se apropie la mai puţin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bord nu se îndoi că era o balenieră. Ori nu-şi începuse campania de pescuit, ori nu fusese norocoasă, căci părea destul de uşoară, cu cal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zise domnul Bourcart, că acest vas cu trei catarge încearcă să atingă, ca şi noi, coastele Californiei de Jos, poate Golful Margueri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se domnul Heurtaux şi dacă-i aşa, am putea să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merican, german, englez, norvegian? Întrebă locotenentul Coqu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flăm, spuse căpitanul Bourcart. Să ne ridicăm pavilionul, el îl va ridica pe al lui şi vom şti despre ce e vorba. O clipă mai târziu, tricolorul flutura la picul artimonului lui Saint-Enoch. Vasul străin n-avu politeţ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strigă locotenentul Allotte,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bord, toată lumea fu de părere că o navă care nu salută pavilionul Franţei nu putea fi decât un «English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nirea vântului favorabil, domnul Bourcart gândea, pe bună dreptate, că Saini-Enoch nu va mai avea de suportai calmul în vecinătatea Tropicului Cancerului. Avea să ajungă fără mari întârzieri în Golful Marguerite, ce-i drept, la sfârşitul sezonului, Balenele care frecventează acest golf vin aici, de obicei, numai în momentul naşterii puilor, apoi se-ntorc în ţinuturile Pacificului septentrional. Totuşi, Saint-Enoch. Având de pe acum jumătate din încărcătura de ulei, va mai întâlni ocaziile necesare pentru a adăuga câteva sute de butoaie. Dar dacă nava engleză întâlnită nu-şi începuse campania, după cum se bănuia, dacă, tot cum se bănuia, avea de gând să o înceapă în Golful Marguerite, dat fiind anotimpul înaintat, era probabil că Saint-Enoch n-avea să-şi poată face acolo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mericană fu zărită la 13 mai, în dreptul tropicului, Din primele ore fu observat Capul Saint Lucas, la extremitatea peninsulară sudică a Vechii California care mărgineşte strimtul golf cu acelaşi nume. al cărui mal opus formează litoralul Sonorei mexicane. Navigând pe lângă această coastă, Saint-Enoch trecu prin faţa mai multor insule locuite exclusiv de urşi, foci şi nenumărate stoluri de păsări de mare. Barca trimisă la ţărm cu domnul Heurtaux, care era un bun vânător, nu se întoarse goală. Lupii marini fură jupuiţi, pentru a li se păstra pielea. Puii fură tăiaţi pentru carne, care e de o ca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nainteze de-a lungul litoralului, folosindu-se de o uşoară briză sud-vest. Saint-Enoch lăsă curând, la babord. Golful Broaştei Ţestoase, La extremitatea acestui golf observară, în timpul manevrelor, mai multe nave care vânau. Probabil, elefan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ora şapte seara, căpitanul Bourcart se găsea la intrarea în Golful Marguerite, unde se gândea să arunce ancora. Ca măsură de prudenţă, nemaifiind mult până la coborârea nopţii, puse capul spre larg şi manevră cu velatura redusă, astfel ca a doua zi, chiar la răsăritul soarelui, să se afle din no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obora atunci împotriva vântul ui. Ceea ce producea un clipocit comparabil cu cel de la fund. Era de temut ca apa să nu fie destul de adâncă, aşa că domnul Bourcart trimise două bărci cu sonde, pentru a măsura adâncimea exactă. Se linişti când sondele indicară o medie între cincisprezece şi douăzeci de braţe. Nava se angaja deci de-a curmezişul canalului şi, curând, intră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nu mai re văzu seră nava engleză cu trei catarge. Poate că, la urma urmelor, această corabie căuta alte locuri frecventate de balene. Nimeni nu regretă că nu făceau drumul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lful este plin de bancuri de nisip, Saint-Enoch înainta cu mare precauţie. Fără îndoială, domnul Bourcart mai vizitase acest golf, dar, bancurile fiind supuse deplasării, era important să recunoască direcţia şenalului. Aşa că ancoră în mijlocul unui mic col, foarte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lele fură strânse şi ancora trimisă la fund, cele trei bărci de la babord porniră spre ţărm, pentru a aduce pecten jacobeus, nişte scoici excelente, care abundă pe stânci şi pe plajă. De altfel, aceste ţinuturi mişună de peşti de mai multe specii: rândunici de mare roşu, somoni, peşti buzaţi şi câţi al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ocile şi broaştele ţestoase nu lipsesc – şi nici rechinii. De asemenea, se poate procura uşor lemn, din pădurile dese de pe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arguerite măsoară între treizeci şi treizeci şi cinci mile. Deci vreo douăsprezece leghe. Pentru a naviga aici fără avarii, e necesar să se urmeze în toată lungimea lui un şenal care, din loc în loc, nu e mai lat de patruzeci-cincizeci de metri, între bancuri sau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drumul, căpitanul Bourcart puse să se adune câteva pietre mari, de care legară câte o parâmă, având celălalt capăt fixat de un butoi bine închis. Erau ca nişte geamanduri, pe care se plasară de o parte şi de alta a şenal ului, pentru a-i indica sinuoz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ră mai mult de patru zile, refluxul obligându-i să ancoreze de două ori în douăzeci şi patru de ore, ca să ajungă la o lagună adâncă de cel puţin două leghe. În timpul acestor opriri, domnul Heurtaux, însoţit de cei doi locotenenţi, pleca pe uscat şi vâna în împrejurimi, Uciseră mai multe perechi de iezi şi câţiva şacali, foarte numeroşi în pădurile din vecinătate. În acest timp, mateloţii făceau provizii de stridii savuroase şi pes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1 mai, în timpul după-amiezii, Saint-Enoch ajunse la Locul de ancorare, un mic golf adânc de trei lungimi de cablu, dominat în partea de nord de coline împădurite. Printre malurile plate, cu plaje nisipoase, se detaşau două limbi de pământ rotunjite, semănate cu stânci negricioase dintr-o rocă foarte dură. Golful se deschidea spre litoralul de vest al lagunei şi, chiar în timpul refluxului, păstra destulă apă pentru ca nava să nu se teamă că va eşua. In plus, ca în toate aceste mări ale Pacificului, mareele nu erau puternice, nici pe lună plină, nici pe lună nouă, diferenţa nefiind mai mare de două braţe jumătate între fluxul şi reflux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plasament fusese fericit ales. Echipajul nu trebuia să se îndepărteze pentru a tăia Lemne. Un pârâu care şerpuia printre coline înlesnea aprovizionarea cu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Saint-Enoch nu se fixase acolo definitiv. Dacă ar fi zărit o balenă, fie în lagună, fie în afara ei, ar fi putut porni repede la vânătoare dacă vântul ar fi fos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o navă cu trei catarge se arătă la patru mile în larg. Echipajul recunoscu fără greutate vasul englez. După cum aflară mai târziu, era Lepton din Belfast, cu căpitanul King şi secundul Strok, navă care îşi începuse campania în Golfu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ă nu încercă să ancoreze în golfuleţul unde se găsea Saint-Enoch, Dimpotrivă, se îndreptă spre capătul lagunei şi aruncă ancora lângă mal. Cum nu era decât la o distanţă de două mile şi jumătate, n-aveau s-o piardă din vedere. Şi, de astă dată, pavilionul francez n-o mai salută, în trecere celelalte nave, de naţionalitate americană, se zăreau în diverse puncte ale Golfului Marguerite, de unde se putea trage concluzia că balenele nu-l părăsise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aşteptând să se prezinte o ocazie de a lansa bărcile, meşterul Cabidoulin, marangozul Ferut şi fierarul Thomas, însoţiţi de câţiva mateloţi, se instalară la marginea pădurii, pentru a doborî copaci. Trebuiau să înnoiască urgent provizia de lemne, atât pentru nevoile bucătăriei, cât şi pentru a alimenta cuptorul top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importantă, pe care căpitanii de baleniere n-o neglijează niciodată, avea să fie fructuoasă, deşi era toarte cald, Nu e de mirare, dat fiind că Golful Marguerite este aproape traversat de paralela 25 şi, în emisfera sudică, această latitudine este cea a nordului Indiei şi al Africii. La 25 mai, o oră înainte de apusul soarelui, harponierul Kardek, care se afla în cruceta trinchetului, zări mai multe cetacee la două mile de golf, fără îndoială în căutarea unor locuri mai puţin adânci, potrivite pentr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ca, a doua zi, la prima oră, bărcile să fie pregătite; probabil că şi celelalte nave luau măs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domnul Filhiol îl întrebă pe căpitanul Bourcart dacă pescuitul se va efectua în aceleaşi condiţii ca în Noua Zeelandă, primi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ragă doctore şi e cazul să fim mai circumspecţi. Aici avem de-a face cu femele, care, dacă dau mai mult ulei decât masculii, sunt şi mai de temut. Când una din ele observă că e urmărită, nu întârzie să fugă şi nu numai că părăseşte golful şi nu se mai întoarce tot sezonul, dar le antrenează şi pe celelalte. Şi atunci, du-te de le caută în larg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urmate de pui, căpi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domnul Bourcart, bărcilor le e uşor să le prindă. Balena, care ia parte Ia zbenguirile puiului, nu se păzeşte. Te poţi apropia până să o loveşti cu securea, rănind-o la înotătoare. Dacă scapă din harpon, e de ajuns să o urmăreşti, chiar dacă trebuie să te încăpăţânezi mai multe ore. Într-adevăr, puiul îşi încetineşte mersul, oboseşte, se epuizează. Şi cum mama nu vrea să-l părăsească, există şansa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nu spuneai că aceste femele sunt mai periculoase decât mascul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Filhiol şi e bine ca harponierul să fie foarte atent să nu rănească puiul. Mama s-ar înfuria şi ar face mari stricăciuni, aruncându-se asupra bărcilor, lovindu-le cu coada, sfărâmându-le în bucăţi. De aici. Accidente foarte grave. Astfel că, după o campanie de pescuit în Golful Marguerite. Nu rareori întâlneşti numeroase resturi de ambarcaţiuni şi nu numai un om a plătit cu viaţa imprudenţa sau neîndemânarea unui harponie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şapte dimineaţa, echipajul era gata să vâneze cetaceele observate cu o zi înainte. Fără a mai număra harpoanele, lăncile şi securile, căpitanul Bourcart. Secundul şi cei doi locotenenţi se înarmaseră cu puşti aruncătoare de bombe, folosite întotdeauna cu succes când e vorba să se captureze acest gen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milă de golf, se arătă o femelă cu puiul ei şi bărcile îşi ridicară velele, ca să se apropie fără să-i trezeasc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omain Allotte se afla în frunte şi ajunse primul, la şapte braţe de animal. Acesta se pregătea să se scufunde, observând probabil luntrea. Dar Ducrest ridică harponul şi-l lansă cu o asemenea forţă, că se înfipse tot. În clipa aceea, interveniră celelalte trei bărci, gata să captureze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întâmplare care nu e rară, harponul se rupse şi balena fugi, urmată de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cuprinse o îndârjire extraordinară. Cetaceul depăşi ambarcaţiunile cu şaizeci-optzeci de braţe. Jetul pe care-l arunca – vapori de apă condensaţi într-o ploaie tină – se ridica la opt sau zece metri şi cum sufla alb, însemna că nu fusese răn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teloţii trăgeau tare la rame. Două ore fu imposibil să se apropie cât trebuia, ca să arunce din nou harponul. Poate c-ar 11 reuşit să lovească puiul, dacă nu s-ar fi opus căpitanul,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dornic să nu piardă nici un detaliu al pescuitului, luase loc în partea din spate a ambarcaţiunii domnului Bourcart. Simţea aceeaşi ardoare ca şi tovarăşii lui şi-şi exprima teama ca ea să nu se stingă înainte de a fi ajuns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plonja şi reapărea la un interval de câteva minute. Nu se depărtase prea mult de golf – trei sau patru mile – şi acum se apropia. Se părea chiar că viteza ei se micşora, căci puiul nu rămâ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şi jumătate, un al doilea harpon fu aruncat din barca domnului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trebuiră să fileze prea multă parâmă. Celelalte bărci li se alăturară, nu fără să se teamă de loviturile date cu coada. De îndată ce-l atacară cu securea şi lancea, animalul suflă sânge şi muri la suprafaţa mării, în timp ce puiul dispăre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iind favorabil, balena fu remorcată cu uşurinţă, până la Saint-Enoch, unde domnul Bourcart dispuse instalaţiile pentru a o ridica la bord în timp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la bord un spaniol, care ceru să vorbească cu căpitanul Era unul din aşa-numiţii «carcasieri», cărora li se dă grăsimea rămasă în interiorul car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balena suspendată pe bordul nav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a dintre cele mai mari, pescuite în Golful Marguerite, de trei luni încoa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a fost bun? Întreb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ediocru, răspunse spaniolul şi n-am avut de spintecat decât vreo jumătate de duzină de carcase. Aşa că vă rog să mi-o ceda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şi opt de ore, spaniolul râmase la bord şi asistă la toate operaţiunile de topire a grăsimii. Balena nu dădu mai puţin de o sută douăzeci şi cinci de butoaie de ulei de ca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rcasa, spaniolul puse să fie transportată la locuinţa sa, situată pe litoralul lagunei, la două mile de golf. După plecarea lui, doctorul Filhiol îi spu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rcart, ştii cât ulei scoate omul acesta din resturile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âteva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ştiu chiar de la el că obţine câteodată şi cincisprezec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omnule Filhiol? Ei bine, e ultima oară că mă las păcălit şi de-acum înainte vom face noi operaţia asta! Saint-Enoch rămase până la 17 iunie în Golful Marguerite. Pentru a-şi completa încărcătura. În acest timp, echipajul vână mai multe balene, printre care masculi foarte dificili, dacă nu chiar foarte primejdioşi, într-atât erau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u capturat de locotenentul Coquebert, la intrarea în golf. Le trebui o zi şi o noapte ca să-l aducă în golf. În timpul curentului contrar, bărcile se ancorau de trupul animalelor şi oamenii dormeau, aşteptând schimbarea sensului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celelalte vase urmăreau şi ele cetaceele, până la marginile golfului. Americanii, mai ales, fură destul de satisfăcuţ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uia dintre aceste vase Iwing, din San Diego – îi făcu o vizită domnului Bourcart, la bordul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i spuse el, după ce schimbară câteva complimente, văd că v-a mers bine pe coastele Noii Zeeland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domnul Bourcart. Şi sper să-mi termin aici campania. Asta o să-mi permită să mă întorc în Europa mai devreme decât mă aşteptam şi să ajung la Havre, înainte să se fi scurs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căpitane, dar, din moment ce soarta vă favorizează, de ce să vă întoarceţi direct la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v-aţi putea plasa avantajos încărcătura fără să părăsiţi mările Pacificului. Asta v-ar permite să reîncepeţi pescuitul lângă insulele Kurile, sau în Marea Ohotsk, exact în lun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vă, domnule. Unde mi-aş putea vind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piaţa din Victoria. În acest moment, uleiul este foarte căutat de firmele americane şi aţi obţine preţur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răspunse domnul Bourcart. E o idee şi, fară îndoială, una excelentă. Vă mulţumesc pentru informaţie, căpitane şi probabil că am să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situată în apele americane, în dreptul Columbiei engleze, nu e decât la aproximativ 25 grade la nord de Golfu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 bun, Saint-Enoch putea ajunge acolo în două săptămâni. Hotărât, norocul îi surâdea domnului Bourcart. Jean-Marie Cabidoulin avea să termine cu profeţiile lui sumbre. După campania din Noua Zeelandă şi Golful Marguerite, campania din Insulele Kurile şi din Marea Ohotsk – şi toate astea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babil că şi balenierele americane şi chiar şi Repton s-ar fi dus la Vancouver, dacă şi-ar fi făcut plinul, din moment ce preţul uleiului era în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urcart îl întrebă pe căpitanul navei Iwing dacă avusese legături cu Repton, răspunsul fu negativ. Nava engleză se ţinea mereu deoparte şi poate că nu saluta pavilionul înstelat al Statelor Unite, aşa cum nu saluta pavilionul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epetate rânduri, urmărirea cetaceelor în lagună, sau în mijlocul golfului, aduse alături bărcile engleze şi cele franceze. De altfel, nu urmăreau aceeaşi balenă – ceea ce ar fi putut provoca neînţelegeri, aşa cum se întâmpla câteodată. Desigur că, în starea de spirit în care se aflau ambele părţi, neînţelegerile s-ar fi putut termina prost. Domnul Bourcart nu înceta să recomande oamenilor lui să evite orice contact cu cei de pe Repton, fie pe mare, fie pe uscat, când ambarcaţiunile se duceau după lemne sau la pescuit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ştia dacă Repton avea sau nu succes şi, ca să spunem adevărul, asta nici nu preocupa pe nimeni. Saint-Enoch îl întâlnise în timpul traversării, între Noua Zeelandă şi coasta americană. După ce avea să părăsească golful, n-avea să-l mai vadă în cursul acest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un caşalot fu semnalat la trei mile în afara lagunei. Era cel mai mare pe care îl întâlniseră până atunci şi, de data asta, ambarcaţiunile de pe Repton începură urmărirea, ce-i drept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cotenentului Allotte, navigând cu o briză uşoară, favorabilă, manevră în aşa fel, ca să nu sperie animalul. Totuşi, când ajunseră destul de aproape, acesta plonja şi trebuiră să aştepte să urce din nou la suprafaţă. Se scurseseră treizeci şi cinci de minute de la ultima cufundare, aşa că avea să rămână tot atâta timp sub apă. Apariţia lui avu loc la timpul prevăzut, la şapte sau opt lungimi de cablu de barcă şi aceasta porn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ierul Ducrest era în picioare, pe puntea teugei, Romain Allotte ţinea securea în mână. Dar, în acel moment, caşalotul, simţind primejdia, bătu marea cu asemenea violenţă, încât un val umplu pe jumătat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ponul îl atinsese în partea dreaptă, sub înotătoarea pectorală, animalul se scufundă şi parâma trebui filată cu o asemenea rapiditate, încât o udară, ca să nu se aprindă. Când reapăru, caşalotul sufla sânge şi câteva lovituri de lance îl dădură gata, fără prea multă greutate. Deci treaba fu terminată înainte de sosirea bărcilor engleze, care nu mai avură altceva de făcut decât să se întoarcă la Repton, După topirea grăsimii, meşterul Cabidoulin numără optzeci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fixată pentru 17 iunie. Domnul Bourcart, conformându-se sfatului căpitanului american, avea să pornească spre Vancouver. Saint-Enoch avea în cală o mie şapte sute de butoaie de ulei şi cinci mii de kilograme de fanoane. După livrarea lor la Victoria, căpitanul se hotărâse să întreprindă o a doua campanie, în nord-estul Pacificului. O sută cincizeci de zile se scurseseră de la plecarea din Havre şi escala în Golful Marguerite durase de la 9 mai la 19 iunie. Corpul şi greementul navei erau în bună stare şi la Vancouver avea să-şi poată reface proviziile. Cu două zile înainte de plecare, se prezentă o ocazie de a intra în legătură cu oamenii de pe Repton. Iată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cundului şi a locotenentului Coquebert, trimişi pe uscat, trebuiau să aducă lemne tăiate şi apă din pârâu. Domnii Heurtaux, Coquebert şi mateloţii ajunseseră pe plajă, când unul din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lenă! Într-adevăr, o femelă mare, însoţită de puiul ei, trecea la o jumătate de milă de golf, înaintând spre capă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retul de a n-o putea vâna era unanim. Dar cele două bărci, comandate pentru alt serviciu, nu erau în stare să vâneze, neavând nici harpon, nici parâma. Acelaşi lucru se întâmpla la bordul lui Saint-Enoch, care, cu palancurile demontate, stătea gat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cotitura unuia din punctele extreme ale golfului apărură două ambarcaţiuni! Erau bărcile de pe Repton, care urmăreau balena semnalată. Cum se apropiau, cu intenţia de a surprinde animalul pe la spate, nu le pierd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fără zgomot, la o distanţă de o milă, una plecând mult după cealaltă. Prima îşi ridică pavilionul la pupa, pentru a anunţa că se pregăteşte să atace. În ce-l priveşte pe Repton, aştepta, cu velele reduse, la trei mile mai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Heurtaux. Coquebert şi oamenii lor se urcară pe o colină, în spatele pârâului. de unde privirea îmbrăţişa întreaga lagună. Era ora două şi jumătate când harponierul primei ambarcaţiuni ajunse la depărt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care se juca cu puiul, încă n-o zărise, când harponul fu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nglezii nu ignorau că e primejdios să ataci un pui. Şi chiar acesta, trecând de-a lungul luntrii, primi lovitura de harpon. Era atins mortal şi, după câteva convulsiuni, rămase nemişcat la suprafaţa mării. Cum minerul harponului se redresa, avea, după spusele marinarilor, aerul că fumează o pipă, căci pulberea lichidă care-i ieşea din gură imita de minune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fu cuprinsă atunci de un acces de furie. Coada ei bătea apa. Care ţâşnea în trombă. Se aruncă asupra bărcii. Zadarnic oamenii de la rame încercară să dea înapoi, atacul nu putu fi evitai. Envan încercară să arunce un al doilea harpon, în van încercară s-o lovească cu barda şi lancea, în van descărca asupră-i ofiţerul puşca aruncătoare de bomb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mbarcaţiune, care se găsea încă la trei sute de stânjeni sub vânt. Nu putea ajunge în timp util în ajutorul primei. Aceasta, atinsă de o lovitură puternică de coadă, se scufundă imediat, împreună cu oamenii de pe ea. Dacă unii dintre ci ar fi reapărut, admiţând că nu fuseseră răniţi, cine ştie dacă cealaltă ambarcaţiune ar fi putut să-i cule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ă! La barcă! Strigă domnul Heurtaux, făcând semn locotenentului să-l urmeze. Oamenii lor, văzându-i pe ceilalţi în primejdie să piară, nu şovăiră să le vină în ajutor, deşi aparţineau echipajulu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coborâră colina, traversară plaja, desfăcură parâmele şi bărcile, împinse viguros înainte de rame, ieşiră din golfuleţ. În locul unde balena se zbătea mereu cu furie, din cei nouă oameni, azvârliţi în apă, numai şapte urcase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lena, după ce se îndreptase spre pui, pe care curentul îl dusese la o lungime de un cablu sub vânt, dispăruse în adâncul lagunei. Secundul şi locotenentul erau gata să ia la bord pe câţiva dintre englezi, când ofiţerul de pe Repton, care tocmai ieşise la suprafaţă, strigă cu o voc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r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vem nevoie de nime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larg! Şi fără îndoială că dacă regreta moartea celor doi oameni, acest ofiţer nu regreta mai puţin ratarea magnificei prăzi. Când domnii Heurtaux şi Allotte se întoarseră la bord, le povestiră căpitanului Bourcart şi doctorului Filhiol cum se petrecuseră lucrurile. Domnul Bourcart îi felicită pentru ajutorul pe care voiseră să-l dea şi, când auzi răspunsul ofiţerului, zise: Va să zică, nu m-am înşelat: sunt englezi. Şi încă englezi adevăra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clară şeful echipaj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ă mă ia dracu dacă e permis să fie chiar atâ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de pe coasta occidentală a Americii de Nord, lungă de cinci sute de kilometri şi lată de o sută treizeci, e cuprinsă între paralelele 48 şi 51. Face parte din Columbia engleză, învecinată cu dominionul Canada, de care frontiera o despart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sută de ani, Compania Golfului Hudson fondase un post de comerţ la capătul de sud-vest al insulei, lângă vechiul port Cordoba, căruia indienii îi spuneau Camosin. Era o luare în posesiune a numitei insule de către guvernul britanic. Totuşi, în 1789, Spania pune mâna pe ea, dar după puţină vreme fu restituită Angliei, printr-un tratat semnat de ofiţerul spaniol Quadra şi ofiţerul englez Vancouver, al cărui nume figurează singur în cartogra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avea să întârzie să devină oraş, graţie descoperirii unor filoane de aur în bazinul Fraser-ului, unul din cursurile de apă ale insulei. Devenit Victoria-City, fu proclamat capitala oficială a Columbiei britanice. Apoi fură întemeiate şi alte oraşe ca Nanaimo, la optzeci de leghe depărtare, tară a mai vorbi de micul port San Juan, care se deschide spre capătul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se desfăşoară acţiunea acestei povestiri. Victoria era departe de a cunoaşte dezvoltarea de astăzi. Insula Vancouver nu era încă deservită de calea ferată de nouăzeci şi şase de kilometri, care leagă capitala de Nanaimo. Abia în anul următor. În 1864, o expediţie avea să fie întreprinsă de doctorul Brown din Edinburg de inginerul Leech şi Frederic Wymper î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avea să găsească în Victoria toate înlesnirile pentru tranzacţiile sale, ca şi resursele necesare unei noi campanii de pescuit. Nu era de loc nelinişt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oră, Saint-Enoch părăsise locul de amarare din lagună. Ajutat de flux, coborî şenalul Golfului Marguerite şi intră în plină mare. Vânturi propice îi permiseră să navigheze pe lângă coastă, la adăpostul ţărmului, la câteva mile de-a lungul peninsulei Vechii Calif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puse veghe în arboradă, de vreme ce nu era vorba să vâneze balene. Lucrul cel mai grabnic era să ajungă la Vancouver, pentru a profita de preţurile ridicate ale uleiului. De altfel, nu fură semnalate decât trei sau patru balene la mare distanţă, pe o mare destul de agitată. Echipajul era mulţumit să le dea întâlnire în Insulele Kurile şi î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ximativ 1400 de mile până la Juan de Fuca, strâmtoarea care desparte insula Vancouver de teritoriile Washingtonului, la extremitatea Statelor Unite. Cu o medie de nouăzeci de mile în douăzeci şi patru de ore, Saint-Enoch avea să efectueze traversarea cam în cincisprezece zile şi el îşi întinse toate pânzele, chiar şi bonetele, săgeţile, velele-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are marcase începutul acestei prime campanii îi întovărăşea mereu. La aproape o treime din drum, nava înainta cu toate velele sus, în dreptul oraşului San Diego, capitala Californiei de Jos. După patru zile. Era lângă San Francisco, în mijlocul a numeroase nave care se îndreptau spre acest mare 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regretabil, spuse în ziua aceea domnul Bourcart secundului său, că nu putem face la San Francisco afacerile pe care le vom face la Victori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domnul Heurtaux, acum am fi ajuns la destinaţie. Dar drumul făcut e făcut. Dacă reîncepem pescuitul în apropierea Kurilelor, vom fi Înaintat foarte mul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eurtaux şi, de altfel, informaţiile căpitanului de pe Iwing sunt categorice. După părerea lui, Saint-Enoch poate ti revizuit la Victoria şi se poate aproviziona pentru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ntul?care dovedea o anume tendinţă de slăbire, trecând spre sud, nu întârzie să sufle dinspre larg. Viteza lui Saint-Enoch se micşoră deci puţin. Acest lucru produse oarecare nerăbdare la bord, în fond, nu dură mai mult de patruzeci şi opt de ore şi. de altfel, în dimineaţa de 3 iulie, marinarul de cart semnală Capul Flattery. la intrarea Strâmtorii Juan de Fuca. Traversarea durase deci şaisprezece zile – una mai mult decât socotise domnul Bourcart, nava neatingând media de nouăzeci de mi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declară meşterul Ollive meşterului Cabidoulin. Iată-ne la intrarea în por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tuşi, nu încetezi să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lică but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ţeleg că te râcâie! Mormăi pe dinăuntr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ormăi şi pe dinafară, când o să am chef! Ripostă Jean-Marie Cabidoulin. După formalităţile sanitare şi de vamă, Saint-Enoch ancoră lângă un ponton care avea să uşureze descărcarea but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cala avea să ţină două săptămâni. Nu puteau pleca până ce echipajul n-avea să facă anumite reparaţii, în vederea, fie a unei noi campanii în regiunile septentrionale ale Pacificului, fie a unei întoarcer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ei doi locotenenţi, meşterii aveau deci cu ce să-şi petreacă timpul. Era vorba, nici mai mult nici mai puţin decât să ducă pe uscat cele o mie şapte sute butoaie de ulei. În plus, căpitanul Bourcart trebuia să-şi supravegheze oamenii de aproape. Se putea aştepta la dezertări în aceste ţinuturi frecventate de căutătorii de aur, exploatatorii de zăcăminte aurifere în Insula Vancouver şi în câmpiile Caribou, din Columb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Victoria erau două nave, Chantenay din Nantes şi Forward din Liverpool, pe care dezertarea unui număr de mateloţi le puses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Bourcart era atât de sigur de oamenii lui, pe cât putea fi cineva. Oare n-avea să-i reţină speranţa de a participa la beneficiile acestei campanii, la fel de fructuoasă pentru ei ca şi pentru armatorii lui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impunea, totuşi, o supraveghere severă şi permisiunile de a părăsi nava erau acordate destul de rar. Era incontestabil de preferat să se dea raţii duble la bord. După câteva zile grele de muncă, decât să vadă echipajul colindând cârciumile şi barurile, unde-i atât de uşor să faci cunoştinţe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mnul Bourcart, trebui în primul rând să se ocupe de plasarea încărcăturii pe piaţa din Victoria, astfel că, imediat ce debarcă, se duse la domnul William Hope, unul din principalii agenţi comerciali mar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neavând nici un bolnav de îngrijit, putea sa viziteze în voie oraşul şi împrejurimile. Poate că ar fi pornit să cutreiere toată insula, dacă n-ar fi lipsit mijloacele de comunicaţie. Nici un fel de drumuri, abia nişte cărări prin pădu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 se păru interesant, ea toate cele care prosperă atât de repede pe pământul Americii şi cărora terenul le permite să se întindă nemăsurat. Construit geometric, brăzdat de străzi care se întretăiau în unghiuri drepte, umbrit de arbori frumoşi, el avea un parc vast – şi care oraş american nu are unul, sau chiar mai mul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a de băut îi era furnizată de un rezervor instalat la patru mile depărtare, alimentat de cele mai bune izvoare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Victoria, adăpostit în fundul unui mic golf. Are o aşezare dintre cele mai favorabile. E punctul unde se întâlnesc strâmtorile Juan dela Kuca şi Queen-Charlotte. Navele pot ajunge aici fie prin vest, fie prin nord-vest. Traficul maritim, destinat să crească în viitor, avea să cuprindă întreaga navigaţie di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dăugăm că, încă în acea epocă, portul oferea ample resurse navelor care necesitau reparaţii, după lungi traversări, majoritatea foarte dificile. Un arsenal bine aprovizionat, antrepozite pentru mărfuri, ea şi un bazin de carenaj le stăt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Iwing îi dăduse informaţii exacte domnului Bourcart. Cursul uleiurilor marine era în creştere şi Saint-Enoch sosea la timp ca să profite de asta. Cererile curgeau nu numai la Vancouver, ci şi la New Westminster, important oraş din Columbia, situat în Golful Georgia, puţin mai la nord-est de Victoria. Două baleniere, americana Flower şi norvegiana Fugg, îşi vânduseră încărcătura şi – aşa cum avea să facă şi Saint-Enoch – plecaseră din nou la pescuit, în nordul Pacificului, Afacerile fură, deci, repede încheiate între agentul maritim Hope şi căpitanul Bourcart. Vânzarea încărcăturii se făcu la preţuri niciodată atinse până atunci şi pe care nu le-ar fi obţinut pe pieţele din Europa. Nu mai aveau decât să debarce butoaiele şi să le transporte la antrepozit, de unde aveau să fie livrate cumpărătorului. Când se întoarse la bord, domnul Bourcart îi spuse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aux, afacerea e încheiată şi nu putem decât să ne felicităm c-am urmat sfatul cinstitului căpitan de pe I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eiul şi fanoanele, domnule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eiul şi fanoanele, vândute unei companii columbiene din New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noştri se pot apuc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zi şi socot că nava va fi în măsură să plece cel mult peste o lună, după ce va trece prin bazinul de ca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bord! Comandă secundul, ale cărui ordine meşterul Ollive se prezentase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pte sute de butoaie de debarcat e o treabă care nu cere mai puţin de opt zile, chiar dacă e efectuată cu metodă şi sârguinţă. Palancurile fură instalate deasupra bocaporţilor şi jumătate din mateloţi se răspândiră în cală, în timp ce cealaltă jumătate trebăluia pe punte. Putându-se bizui pe voinţa şi zelul lor, căpitanul se dispensase de muncitori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vu de lucru Jean-Marie Cabidoulin. Nu lăsa să fie ridicat un butoi, fără să fie examinat, fără să se asigure că suna a plin şi că n-avea să provoace vreo reclamaţie. Stătea tot timpul lingă rampa de descărcare, cu ciocanul de lemn în mână şi lovea fiecare butoi cu o lovitură seacă. N-aveau de ce să se neliniştească, uleiul era de calitate superioară. Pe scurt, descărcarea avu loc cu toate garanţiile posibile şi continuă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ligaţiile meşterului Cabidoulin n-aveau să se termine cu descărcarea. Butoaiele pline trebuiau înlocuite cu acelaşi număr de butoaie goale, în vederea viitoarei campanii. Din fericire, domnul Bourcart le găsi în antrepozitul din Victoria şi le procură la un preţ convenabil Totuşi, trebui să le repare, să le repună în stare de folosinţă, o treabă destul de grea, pentru care timpul abia de ajungea şi dacă butnarul nu încetă să mormăie în gând şi chiar cu glas tare, o făcu în acompaniamentul miilor de lovituri de ciocan, pe care fierarul Thomas şi marangozul Ferut le dăde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butoi fu debarcat, se procedă la curăţenia completă a calei şi a bordaj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luată pasarela de descărcare, Saint-Enoch fu condus în bazinul de carenaj. Trebuiau să verifice exteriorul corpului nasi să se asigure că nu suferise în părţile importante. Secundul şi şeful de echipaj făcură verificarea şi domnul Bourcart avea încredere în experienţa lor. Nu se putea vorbi de avarii serioase. Fură necesare doar reparaţii: două sau trei benzi din dublajul de aramă de înlocuit, ca şi câteva ta chete din bordaj şi coaste, cusăturile de reumplut cu câlţi, părţile superioare de reacoperit cu vopsea proaspătă. Toate aceste lucruri se făcură fără pauze şi, desigur, escala din Vancouver n-avea să se prelungească peste timpul prevăzut. E de înţeles că domnul Bourcart nu înceta să-şi manifeste satisfacţia şi că doctorul Filhiol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umitale, căpitane, norocul dumitale! De-ar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nă, domnule Filhiol şi ştii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sp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după a doua campanie, Saint-Enoch să se întoarcă la Victoria ca să vândă o nouă încărcătură, la acelaşi preţ!</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balenele din Insulele Kurile sau din Marea Ohotsk nu sunt prea sperioa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ăpi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o să aibă vreodată ocazia să-şi livreze uleiul la preţuri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râzând domnul Bourcar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 ai spus că doctorul Filhiol nu-şi putuse prelungi excursiile în afara oraşului, pe cât de departe ar fi dorit. În vecinătatea litoralului întâlnise câteodată indigeni. Nu erau chiar cele mai frumoase tipuri din rasa pieilor roşii, din care mai există încă remarcabile specimene în Far-Wes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insulei şi în interior, pădurile sunt superbe, foarte bogate, mai ales în pini şi chiparoşi. A fost uşor să-şi procure lemn pentru Saint-Enoch. Singura oboseală rămânea tăiatul şi transportul Cât despre vânat, era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însoţit de locotenentul Allotte, împuşcă mai multe perechi de căprioare, de care bucătarul se servi din plin, atât pentru masa ofiţerilor, cât şi pentru mas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au, de asemenea, lupii, vulpile, herminele – foarte iuţi şi greu de capturat, căutate totuşi pentru valoarea blănii – şi numeroase veveriţe cu coadă stufoasă. Cea mai lungă excursie a doctorului Filhiol îl duse până la Nanaimo. Ajunse acolo pe mare, pe un mic cuter afectat curselor între cele două oraşe. Era un târguşor al cărui port oferă navelor excelente locuri de ancorare. Traficul său tinde să se mărească în fiecare an. Cărbunele de aici, de excelentă calitate, se exportă la San Francisco, în toate porturile Pacificului de Vest, până în China şi Arhipelagul Sandwich. De multă vreme, aceste zăcăminte sunt exploatate de Compania Golf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a, mai mult decât aurul, e marea bogăţie, s-ar putea spune inepuizabila bogăţie a insulei. Fără îndoială, mai sunt încă mari rezerve neştiute. Cele din Nanaimo pot fi exploatate cu uşurinţă şi asigură o reală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urul acestei regiuni Caribou din Columbia britanică cere cheltuieli mari pentru a fi descoperit şi, după cum pretind minerii, ca să capeţi un dolar, trebuie să cheltuieşt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lhiol se întoarse din această excursie, coca lui Saint-Enoch era acoperită cu un strat nou de vopsea, până la linia de plutire, marcată cu o dungă albă. Câteva reparaţii fuseseră făcute la vele şi la arboradă, la bărcile atât de greu încercate uneori de loviturile de coadă ale balenelor. Pe scurt, după trecerea prin docul plutitor, nava ancoră în mijlocul portului şi plecarea ei fu fixată pentru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o corabie americană intră în Golful Victoria şi aruncă ancora la o jumătate de ancablură de Saint-Enoch. Era Iwing, întors din Golful Marguerite. Ne amintim de bunele relaţii stabilite între căpitanul lui Iwing şi căpitanul Bourcart, relaţii nu mai puţin cordiale între ofiţeri şi echipaje. De îndată ce Iwing ancoră, căpitanul Forth se duse pe Saint-Enoch unde fu primit cu braţele deschise, în semn de recunoştinţă pentru sfaturile lui atât de folositoare. Domnul Bourcart, totdeauna fericit să facă un act de politeţe, vru să-l reţină la masă. Ora prânzului se apropia şi, fără fasoane, căpitanul Forth acceptă invitaţia, pe care gândea s-o întoarcă pentru a doua zi, la bordul lui Iwing. Conversaţia fu foarte animată în careu, unde se întruniseră domnul Bourcart, domnul Heurtaux, cei doi locotenenţi, doctorul Filhiol şi căpitanul american. Ea se axă mai întâi pe incidentul de navigaţie din timpul drumului celor două nave din Golful Marguerite la Insula Vancouver. Apoi, după ce povesti în ce condiţii avantajoase îşi vânduse încărcătura, domnul Bourcart se interesă prin căpitanul lui Iwing dacă pescuitul fusese bun, după plecarea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Forth, a fost o campanie dintre cele mai mediocre şi, în ce mă priveşte, nu mi-am umplut nici un sfert din butoaie. Balenele n-au fost niciodată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explica, observă domnul Heurtaux, prin faptul că, în această epocă a anului, puii nu mai au nevoie de mamele lor şi unii şi altele părăsind golful şi îndreptându-s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fără îndoială, răspunse domnul Forth şi totuşi am pescuit adesea în golf şi nu-mi amintesc să-l fi văzut atât de pustiu la sfârşitul lui iunie. Treceau zile întregi fără să fie nevoie să se lanseze bărcile, cu toate că timpul era frumos şi marea destul de cal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 fost un noroc, domnule Bourcart, că aţi început campania în ţinuturile Noii Zeelande. Altfel nu v-aţi fi făcut plinul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noroc, declară domnul Bourcart, cu atât mai mult cu cât n-am observat decât balene de tal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şa, încuviinţă domnul Forth. Am vânat unele care n-au dat nici treizeci de butoaie de ul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pitane, întrebă domnul Bourcart, aveţi intenţia să vindeţi pe piaţa di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cursul continuă să fi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şi desigur că nu sezonul prost din Golful Marguerite o să-l facă să scad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de altă parte, nu se aşteaptă încă nici o sosire din Kurile, nici din Marea Ohotsk sau din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Heurtaux, de vreme ce pescuitul nu se va sfârşi înainte de şase săptămâni, sau două lu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să mai avem şi noi partea noastră, declară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Forth, interveni locotenentul Coquebert, oare celelalte baleniere din Golful Marguerite au fost mai favorizat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sigură domnul Forth, aşa că, la plecarea noastră, majoritatea se pregăteau să ridice ancora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oastele de nord-est ale Asiei? Întreb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fie mulţi acolo! Exclam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ă Romain Allotte. Asta îţi dă avânt, când două sau trei nave vânează aceeaşi bale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nd te căzneşti să o urmăreşti până sfărâmi ram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e onoare pentru cei care lovesc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ă locotenente! Îl întrerupse domnul Bourcart. Nu se vede, deocamdată nici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mnul Forth, sunteţi hotărî ţi să faceţi o 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noch nu mai are decât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mnul Forth, mă felicit că am venit la timp ca să reînnoiesc cunoştinţa şi ca să ne mai strângem o da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felicităm că am putut să reînnodăm bunele relaţii, răspunse domnul Bourcart. Ne-am fi necăjit dacă Iwing ar fi intrat în portul Victoria în clipa când Saint-Enoch ieşea. Acestea fiind zise, căpitanul Bourcart şi ofiţerii săi închinară în sănătatea căpitanului Forth, în termeni care dovedeau o vie simpatie pentru naţiun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observă atunci domnul Heurtaux, chiar dacă nu ne revedeam la Victoria, poate că Saint-Enoch şi Iwing ar fi navigat împreună într-o a doua campanie, în împrejurimile Kurilel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rebă domnul Bourcart, intenţia dumneavoastră nu e să vă încercaţi norocul în nord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Domnilor, răspunse domnul Forth. Iwing ar ajunge cam târziu la locurile de pescuit. Peste două luni primele gheţuri vor începe să se formeze în strâmtoarea Bering, ca şi în Marea Ohotsk şi nu sunt deloc pregătit să pornesc imediat din nou pe mare&gt; Iwing are nevoie de reparaţii, care vor dura trei, până la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sincer, domnule Forth, declară domnul Bourcart, dar aş vrea să revin asupra unui fapt care cere câteva explicaţ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şederii în Golful Marguerite, n-aţi remarcat oare că balenele începeau să fie rare şi chiar ca arătau o grabă neobişnuită să ajungă-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declară căpitanul Forth. Fugeau într-un mod anormal. Nu cred că exagerez afirmând că păreau să se teamă de o primejdie deosebită, că se supuneau nu ştiu cărui sentiment de groază, ca şi cum ar fi fost cuprinse de panică. Ţâşneau la suprafaţă, apoi scoteau gemete cum n-am auzit niciod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fără îndoială, conveni domnul Heurtaux. Şi nu ştiţi cărui fapt să atribui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răspunse domnul Forth. Doar dacă vreun monstru formidabi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ăpitane, replică locotenentul Coquebert, dacă v-ar auzi meşterul Cabidoulin, butnarul nostru, ar striga: «E marele şar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locotenente, replică domnul Forth, şarpe sau altceva, balenele au fugi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 s-a putut bara şenalul Golfului Marguerite, ca să se prindă câteva duzini? Strigă Romain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nimeni nu s-a gândit la una ca asta, răspunse domnul Forth. Bărcile noastre ar fi ieşit cu mari pagube şi poate cu pierderi de oameni. Repet, s-a petrecu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întrebă domnul Bourcart, ce a devenit vasul acela englez. Repton? A pescuit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 rămas în Golfu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noi, se pregătea şi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spunea, să-şi continue campania, în nord-ves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ăugă domnul Heurtaux, măcar de nu l-am întâlni! Când căzu noaptea, căpitanul Forth se întoarse la bordul său, unde a doua zi îi primi pe domnul Bourcart şi ofiţerii săi. Discutară din nou despre evenimentele al căror teatru fusese Golful Marguerite, Cei doi căpitani se despărţiră cu speranţa că Saint-Enoch şi Iwing se vor revedea într-o zi, în locuri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porni în dimineaţa zilei de 19 iulie. Odată ancora virată, nu-i fu uşor să manevreze ca să iasă din golf. Vântul care sufla de la sud-est îl stingherea, dar deveni favorabil de îndată ce Saint-Enoch, depăşind ultimele extremităţi ale Insulei Vancouver, ajunse la câteva m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va nu coborî prin Strâmtoarea Juan de Fuca, pe care o străbătuse ca să ajungă în port. Urcă spre nord, prin Strâmtoarea Reine Charlotte şi Golful George. Două zile mai târziu, după ce înconjură coasta septentrională a insulei, se îndreptă spre vest şi, înainte de căderea serii, pierdu din vedere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Insula Vancouver şi Arhipelagul Kurile e socotită la aproximativ 1 300 de leghe. Când împrejurările o permit, o corabie o poate parcurge cu uşurinţă în mai puţin de cinci săptămâni şi domnul Bourcart se gândea să nu facă mai mult, dacă norocul lui persista. Oricum, navigaţia începuse în condiţii excelente. O briză bună, constantă, o mare agitată de valuri lungi îi permiseră lui Saint-Enoch să întindă toate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murele la babord, îşi menţinu capul spre vest-nord-vest. Dacă această direcţie lungea puţin drumul, evita însă curentul din Pacific care se îndreaptă spre est, curbându-se în jurul Insulelor Aleutine. În genere, traversarea se efectua fără neplăceri. Doar, din când în când, scotele trebuiau filate sau întinse, aşa că echipajul avea să fie odihnit şi bine dispus pentru campania grea de pescuit care-l aştepta î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era omul cel mai ocupat de la bord, având în grija sa aranjarea definitivă a butoaielor goale, dispunerea aparatelor, a burlanelor şi hârdaielor pentru trimiterea uleiului jos în cală. Dacă se prezenta ocazia de a prinde vreo balenă, înaintea sosirii lui Saint-Enoch pe coasta siberiana, căpitanul Bourcart n-avea s-o l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domnule Filhiol, îi spuse el într-o zi doctorului. Sezonul e înaintat şi pescuitul nostru nu se va putea prelungi în Marea Ohotsk mai mult de câteva săptămâni. Gheţurile nu vor întârzia să se formeze şi navigaţia va deven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observă doctorul, încât mă şi mir că balenierele, totdeauna presate de timp, continuă să procedeze într-un fel atât de primitiv. De ce nu se folosesc vase cu aburi, şalupe cu aburi şi mai ales sistemele de arme mai perfecţion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mpaniile ar aduce profit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omnule Filhiol, va veni şi asta într-o zi. Deşi am rămas fideli vechilor noastre procedee, această a doua jumătate a secolului nu se va sfârşi fără să ne supunem progresului, care se impu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pitane şi pescuitul va fi organizat cu mijloace mai moderne – numai dacă balenele, devenind tot mai rare, n-or să ajungă să fie strânse într-o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aţie de balene! Exclam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declară doctorul Filhiol. Totuşi, am avut un prieten căruia îi venis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se strângă balenele într-un golf. Aşa cum se adună vacile pe câmp. Acolo hrana n-ar costa nimic şi laptele lor s-ar putea vin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 se vândă lapte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bun ca laptele de vacă,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 le 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i încurca pe prietenul meu! De aceea a şi abandonat acest proiect mi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cedat foarte înţelept, conchise domnul Bourcart, râzând din toată inima. Ţi-am spus că nu vom putea prelungi campania în nordul Pacificului şi vom fi obligaţi să ne întoarcem chiar de la începutul I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ierna Saint-Enoch, după ce va părăsi Marea Ohotsk? Întrebă domn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a depinde de împrejurări, dragă doctore. Să stabileşti dinainte un plan, înseamnă să te expui la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ai pescuit în ţinuturile de dincolo de Strâmto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m întâlnit mai multe foci decât balene. De altfel, iarna, în Oceanul Arctic, e pretimpurie şi. Chiar din primele săptămâni ale lui septembrie, navigaţia e îngreunată de gheţuri. Nu cred ca anul acesta să trec de 60 de gra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pitane; admiţând că pescuitul va fi fructuos în Marea Ohotsk, Saint-Enoch o să se întoar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e, răspunse domnul Bourcart, ar fi preferabil, după părerea mea, să-mi vând uleiul la Vancouver, dat fiind că preţurile sun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ţi petreci acolo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da, aşa încât să mă aflu în locurile de pescuit la începutul sezo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domnul Filhiol, e bine să prevezi tot. Dacă Saint-Enoch nu reuşeşte în Marea Ohotsk. ai intenţia să aştepţi acolo sezonu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şi se poate ierna la Nicolaev sau la Ohotsk. În acest caz, ma-şi hotărî mai curând să mă întorc pe coasta americană, sau chiar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pitane, orice s-ar întâmpla, nu trebuie să ne aşteptăm să ne întoarcem anul ăst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doctore şi n-ai de ce să te miri. E lucru rar ca aceste campanii să nu dureze între patruzeci şi cincizeci de luni. Echipajul ştie cum stau lucruri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pitane, răspunse domnul Filhiol, că timpul n-o să mi se pară lung şi că, oricât ar dura campania, n-am să regret niciodată că m-am îmbarcat la bordul lui Saint-Enoch! E de la sine înţeles că, din primele zile ale traversării, oamenii de veghe îşi reluar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supravegheată cu grijă. De două ori dimineaţa, de două ori după-amiaza, locotenentul Allotte se căţăra şi el pe vergile zburătorului. Adesea apăreau câteva jeturi anunţând prezenţa cetaceelor, dar la o distanţă prea mare pentru ca domnul Bourcart să se gândească să lase bărcil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rcurs se încheiase fără nici un incident, după şaptesprezece zile de navigaţie, când, la data de 5 august, către ora zece dimineaţa, căpitanul Bourcart recunoscu Insulele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e, care aparţin astăzi Americii de Nord, făceau parte în acea epocă din Imperiul rus, care poseda toată imensa provincie Alaska, din care Aleutinele nu sunt în realitate decât o prelungire naturală. Acest lung şirag, care se întinde pe aproape 10 grade, numără nu mai puţin de cincizeci şi una de mărgele. E divizat în trei grupuri; Aleutinele propriu-zise, Andreanov şi Lisi. Acolo trăiesc câteva mii de locuitori, strânşi pe cele mai importante insule din arhipelag, care se ocupă cu vânătoarea, cu pescuitul şi comerţul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spre nord, Saint-Enoch trecu pe lângă una din insulele mari, Uniak; observară vulcanul Shisaldin, înalt de nouă mii de picioare, care era în plină erupţie. Domnului Bourcart nu i se păru potrivit să se apropie mai mult, temându-se că, din cauza vânturilor de la vest, avea să întâlnească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eutinelor închide la sud Bazinul Bering, limitat la est şi la vest de America de Nord cu litoralul Alaska şi de Asia cu litoralul Kamceatka. Acest grup prezintă particularitatea că descrie o curbă cu convexitatea întoarsă spre larg – particularitate pe care o oferă, de asemenea, în aşezarea lor Kurilele, Liu-Chien, Filipinele şi totalitatea pământurilor Imperiulu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navigaţii, doctorul Filhiol putu urmări cu privirea contururile capricioase ale arhipelagului, semănat cu munţi vulcanici, a cărui abordare este extrem de periculoasă în timpul sezonului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acestei convexităţi, Saint-Enoch evitase curentele contrare. Favorizat de o briză constantă, nu mai avea decât să treacă una din ramificaţiile lui Kuro-Şivo care, în vecinătatea Kurdelor, urcă oblic spre nord-est, spre Strâmto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noch depăşi ultima insuliţă din Aleutine, întâlni vânt de nord-est. Era o împrejurare foarte avantajoasă pentru o navă care se îndrepta spre sud-vest, în direcţia Kurilelor. După ce traversară acest grup, domnul Bourcart spera să ajungă la capătul extrem al Kamceatkăi înaint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rarea în Marea Bering, se dezlănţui un uragan căruia o navă, construită mai puţin solid şi manevrată mai puţin abil, poate ca nu i-ar fi rezistat. Prudenţa îi sfătuia să nu caute adăpost în fundul unui golf din Aleutine, căci ancorele n-ar fi ţinut şi vasul s-ar fi sfărâmat pe rec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ulgere, amestecat cu grindină şi ploaie, uraganul dură patruzeci şi opt de ore. În prima noapte, nava fu cât pe ce să fie luată de valuri. Cum vântul urla cu violenţă crescândă, velele fuseseră reduse la minimum – rămăseseră numai trinca şi gabierul mare, fără terţ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tunii, doctorul Filhiol nu putu decât să admire sângele rece al căpitanului Bourcart, curajul ofiţerilor săi. Îndemânarea şi devotamentul echipajului Nu puteau li aduse decât elogii meşterului Ollive, pentru promptitudinea şi abilitatea cu care executa manevrele. Puţin lipsi ca ambarcaţiunile de la tribord, deşi fuseseră trase înăuntru, să nu fie zdrobite, când ambardeele bruşte provocau o asemenea înclinare a navei, încât apa pătrundea prin canalele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 de înţeles că Saint-Enoch n-ar fi putut menţine capa normală. Trebui să fugă cu vânt de pupa şi chiar, o jumătate de zi, cu velele strânse, un lucru foarte periculos, căci nava riscă să fie «înghiţită de mare». Când navighează în direcţia vântului şi atât de repede, cârma nemaiavând nici un efect, e greu s-o împiedici de a veni când la babord, când la tribord. Atunci, valurile mari sunt cel mai de temut, căci nu lovesc prova, făcută pentru a le rezista, ci pupa, prost pregătită pentru a le primi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ci ca mai multe trombe de apă să măture de la un cap la altul puntea lui Saint-Enoch. Echipajul fu cât pe ce să facă găuri în parapet pentru a uşura scurgerea apei. Din fericire, canalele existente fură de ajuns şi capacele bocaporţilor, solid legate, rezistară. Oamenii aflaţi la cârmă putură menţine dr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reuşi să scape fără avarii grave. Căpitanul Bourcart n-avu de regretat decât pierderea unui trinchetin de vreme rea, pe care încercaseră să-l menţină la pupa şi din care, curând. Nu mai rămăseseră decât fâşii, plesnind ca nişte lovituri de bici sub violenţa raf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utilă tentativă de a lua capa, căpitanul hotărâse să fugă cu vânt de pupa. Furtuna se linişti treptat, în noaptea de 10 spre 11 august. Aproape de apariţia zorilor, meşterul Ollive putu întinde o parte din vele. Era de temut ca vântul să nu treacă la vest. Atunci când Saint-Enoch se afla încă la aproape opt sute de mile de pământul Asiei. Ar fi Fost obligat să lupte împotriva vântului şi mersul i-ar fi fost întârziat în mod considerabil. Pe de altă parte, să navigheze în volte ar fi însemnat să rişte să intre în curentul rapid Kuro-Şivo şi să fie târât spre nord-est» ceea ce ar fi compromis, poate, campania di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dilemă a căpitanului Bourcart, încrezător în soliditatea navei sale. În capacitatea ofiţerilor şi echipajului, n-avusese altă grijă decât aceea că va vedea producându-se schimbarea bruscă a vântului, care i-ar fi întârziat sosirea în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va părăsi norocul, dându-i apă la moară cobitorului de Cabidoulin? Repeta e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ce spune, replica meşterul Ollive şi ar face mai bine să-şi înghită limb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rbele îi ies din gură ca suflul balenelor prin nă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că animalul ăsta suflă întotdeaun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ira dacă bravul şef de echipaj ar fi fost încântat de acest răspun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târziere, chiar de numai cincisprezece zile, ar fi adus mari prejudicii. Către începutul lui septembrie, primele gheţuri se şi formează în Marea Ohotsk şi, în genere, balenierele nu-şi dau întâlnire acolo decât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trecerea furtunii, uitară repede că Saint-Enoch fusese o dată sau de două ori în mare primejdie, aşa că glumele se înteţiră la adresa lui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trâne, îi spuse meşterul Ollive, tu ne-ai adus pe cap necazul ăsta şi, dacă ratăm campania, tot din vina t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butnarul, nu ar fi trebuit să mă scoată din prăvălia mea din strada Tournettes şi să mă îmbarce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bidoulin! Dar, dacă eu aş fi căpitanul Bourcart, ştiu ce-aş fa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lega câte-o ghiulea de fiecare picior şi te-aş trimi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el mai fericit lucru care mi s-ar putea întâmpla, răspunse Jean-Marie Cabidoulin,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să-l ia, strigă meşterul Ollive. Ăsta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aba-i serioasă şi-o să vezi cum o să se termine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bine cum a început, bătrâne! Cu o condiţie: tu să fii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diferent de faptul dacă viitorul avea sau nu să-i dea dreptate lui Jean-Marie Cabidoulin, în cursul traversării între Vancouver şi Kurile, echipajul nu avu ocazia să încălzească topitoarea. Oamenii de veghe se osteniră zadarnic. Cetaceele, extrem de rare, nu se arătau decât la mari distanţe. Şi, totuşi, în această epocă a anului, vecinătăţile Mării Bering erau frecventate de obicei în mod curent de balenoptere gigantice, balene arctice, adesea lungi de treizeci de metri, culammaki şi ungulliki care măsoară cincizeci de metri. Care să fi fost cauza rarităţii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domnul Bourcart, nici domnul Heurtaux nu reuşeau să şi-o explice. Oare animalele, excesiv urmărite în mările arctice, căutau un refugiu, aşa cum avea să se întâmple mai târziu, în măr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nu! Striga locotenentul Allotte. Dacă nu le găsim dincoace de Kurile, o să le găsim din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lenele ne aşteaptă în Marea Ohotsk. Care s-ar putea umple toată cu ul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tezistele preziceri ale locotenentului aveau, poate, să se realizeze, nu era mai puţin adevărat că nici măcar o dată n-a fost nevoie să se lase bărcile la apă. E de notat, de asemenea, că nu se vedea nici o navă şi, în luna august, nu-i un lucru obişnuit ca balenierele să părăsească aceste ţinuturi. Poate că, la urma urmelor, pescuiau deja în Marea Ohotsk, unde balenele mişunau, după spusele lui Romain Allotte. Şi cine ştie dacă printre ele nu era şi Repton care, după informaţiile căpitanului Forth, părăsise Golful Marguerite, îndreptându-se spre nord-ves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orocoasă i-ar fi fost campania, spuneau oamenii, n-o fi vânat tot; or fi rămas câteva balene şi pentru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de schimbare a direcţiei vântului nu se împliniseră. În urma unei acalmii de douăzeci şi patru de ore, vântul se restabilise la sud-est. Se scurseră mai multe zile. Păsările de mare – dintre cele care se aventurează la câteva sute de mile în larg – zburând în jurul navei, se odihneau adesea pe extremităţile vergilor. Nava, cu toate velele sus, cu murele la babord, naviga cu o viteză medie de zece-unsprezece noduri Traversarea avea loc în astfel de condiţii, încât domnul Bourcart n-avea motiv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după dubla observaţie, de la ora 10 şi de la prânz, pe un timp foarte senin, poziţia era de 165 grade şi 13 minute latitudine. La ora unu, căpitanul şi ofiţerii se reuniseră pe dunetă. Saint-Enoch, înclinat la tribord, lăsa în urma lui un siaj plat şi înainta reped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und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ăd a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direcţia de înaintare a navei, spre o panglică lungă, negricioasă, care părea animată de o mişcare stranie de rep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ă cu ajutorul lunetei, această panglică părea să măsoare între două sute cincizeci şi tre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a locotenentul Allotte, glumind. Să fie marele şarpe de mare al meşterului Cabidoul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tr-adevăr, de pe teugă, cu mina streaşină la ochi, butnarul privea în direcţia acee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hiol se urcase pe dunetă şi căpitanul Bourcart îi spuse, trecându-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e rog</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stâncă deasupra căreia zburătăcesc o mulţime de păsări, declară domnul Filhiol, după câteva minut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existe nici o stâncă-n locul ăsta, declar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adăuga locotenentul Coquebert, e limpede că panglica se deplasea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inci sau şase mateloţi îl înconjurau pe butnar, care, dacă nu deschidea gura, deschidea ochii. Atunci, şeful de echipaj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Ăsta să fie? Drept orice răspuns, Jean-Marie Cabidoulin făcu un gest care însem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 dacă era un monstru, şarpele dacă era un şarpe, ondula la suprafaţa apei, la aproape trei mile în direcţia de înaintare a lui Saint-Enoch. Capul lui enorm – dacă era un cap – părea înzestrat cu o coamă deasă, din acelea pe care legendele norvegiene, sau de altă origine, le-au atribuit întotdeauna krakenilor, calmarilor şi diverselor specimene ale teratologic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o balenă, chiar dintre cele mai viguroase, n-ar fi putut rezista atacurilor unui asemenea gigant oceanic. Şi, de fapt, prezenţa lui nu explica oare faptul că balenele părăsiseră această parte a Pacific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navă de cinci, şase sute de tone s-ar fi putut oare degaja din inelele unui animal atât de prodigio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chipajul strig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mare! Şarpele de mare! Şi privirile nu mai părăsiră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trebă locotenentul Allotte, nu sunteţi curios să ştiţi dacă animalul ăsta ar furniza atâta ulei cât o balenă comună? Pariez că scoatem două sute cincizeci de butoaie, dacă reuşim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sese semnalat, animalul se apropiase cu o jumătate de milă, fără îndoială sub acţiunea curentului. I se distingeau mai bine inelele, desfăşurate într-o mişcare ondulatorie, coada lui în zigzaguri lungi, a cărei extremitate se ridica din când în când, capul formidabil, cu coama zbârlită, din care nu ieşea nici un suflu de aer sau de apă. La cererea formulată, apoi reînnoită a locotenentului, de a lăsa bărcile la apă, căpitanul Bourcart nu răspu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 se alăturară şi domnii Heurtaux şi Coquebert, domnul Bourcart, după o ezitare destul de firească, dădu ordin să se lase la apă două bărci, nu pentru a ataca monstrul, ci pentru a-l observa îndeaproape, căci Saint-Enoch n-ar fi putut să se apropie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narul văzu oamenii ocupaţi cu degajarea ambarcaţiunilor, înainta spre căpitanul Bourcart şi îi spuse, nu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pitane Bourcart, vrei s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ştere Cabidoulin, vreau să ştiu o dată pentru totdeauna despre ce-i vorba, oare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ei! Adăugă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narul se întoarse spre teugă, fără să răspundă. La urma urmelor, îşi bătuseră joc atât de des de «şarpele lui de mare», încât poate că nu regreta această întâlnire care avea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fiecare cu patru mateloţi la rame, într-una locotenentul Allotte şi harponierul Ducrest, în cealaltă secundul Heurtaux şi harponierul Kardek, îşi aruncaseră amarele şi se îndreptau către animal. Recomandările căpitanului erau formale: nu trebuiau să acţioneze decât cu cea mai absolu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domnul Coquebert, doctorul Filhiol şi meşterul Ollive rămaseră în observaţie pe dunetă, după ce nava se oprise. Butnarul, fierarul, marangozul, ceilalţi doi harponieri, stewardul, bucătarul, mateloţii stăteau la prova. Aplecaţi peste bastingaje, muşii manifestau o curiozitate amestecată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urmăreau ambarcaţiunile. Acestea înaintau încetişor şi, curând, se aflară la numai o jumătate de ancablură de prodigiosul animal. Fiecare se aştepta ca acesta să se înalţe brusc</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ămânea nemişcat, iar coada lui nu băt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 bărcile navigând de-a lungul lui, aruncând parâmele, fără ca el să fi făcut vreo mişcare, apoi luându-l la remorcă, pentru a-l adu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algă gigantică, a cărei rădăcină închipuia un cap, o vegetală asemănătoare cu acea panglică imensă pe care corabia Peking o întâlnise, în anul 1848, în mă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eşterul Ollive îi spuse butnarului, fără să-l scuteasc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animal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ite-ţi faimosul şarpe de mare! O grămadă de ierb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arg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 mai crezi, bătrâ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eea ce cred, răspunse Jean-Marie-Cabidoulin şi-o să fiţi obligaţi să credeţi şi vo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lele, mai puţin numeroase decât Aleutinele. Sunt în cea mai mare parte nişte insuliţe nelocuite. Trei sau patru pot fi considerate totuşi insule: Paramushir, Onekotan, Simushir, Matona. Destul de împădurite, ele au un sol productiv. Celelalte, stâncoase şi nisipoase, improprii oricărei culturi, sunt lovite de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 grup e tributară Imperiului Japoniei, al cărui domeniu îl prelungeşte. Cealaltă parte, cea septentrională, ţine de provincia rusă a Kamceatkăi. Locuitorii ei, scunzi, păroşi, sunt desemnaţi cu numele de kamcia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se gândea să facă o escală aici. Unde n-avea nici o treabă. Se grăbea să treacă de această barieră, care mărgineşte Marea Ohotsk la sud şi sud-est, pentru a-şi începe cea de-a dou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apul Lopatka, la extremitatea Peninsulei Kamceatka şi lăsând Paramushir la babord, Saint-Enoch pătrunse în apele siberiene la 23 august, după treizeci şi şase de zile de navigaţie de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t Bazin Ohotsk, foarte bine apărat de lunga panglică a Kurdelor, are o suprafaţă de trei. Patru ori mai mare decât cea a Mării Negre, Asemenea unui ocean. Îşi are furtunile lui, adesea de o extrem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Saint-Enoch prin strâmtoare fu marcată de un accident nu prea grav, dar car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la în locul cel mai îngust al strâmtorii când, sub acţiunea unui curent, etrava ei se lovi de o ridicătură a fundului, a cărei poziţie era inexact indica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se afla pe dunetă, lângă omul de la timonă, iar secundul lângă copastia din babord, în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şocului, care fusese destul de uşor, se auz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ţi cele trei ga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chipajul trecu la braţele vergilor şi ele fură orientate astfel, încât vântul, umflând velele din spate, Saint-Enoch se putu degaja, 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Bourcart constată că această manevră e insuficientă. Trebuia să se trimită o ancoră la pupa, ca să se tragă pe ea. Barca fu lăsată la apă cu o ancoră de furtună şi locotenentul Coquebert, însoţit de doi muşi, căută un loc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şocul nu fusese violent. O navă atât de solid construită ca Saint-Enoch trebuia să iasă dintr-o asemenea încercare fără nici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ancorase în timpul refluxului şi cum ancora o împiedica să se înfunde mai adânc în nisip, era de aşteptat ca, de îndată ce mareea avea să se facă simţită, nava să revină de la sine la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mnului Bourcart fusese să-i trimită pe şeful de echipaj şi pe marangoz în cală. Amândoi constatară că nava nu lua apă. Nici o urmă de avarie a bordajului sau 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să aştepte fluxul, care nu întârzie şi, după câteva vibraţii ale chilei, Saint-Enoch reveni la linia de plutire. Velele îi fură imediat braţete şi, o oră mai târziu, intra în Marea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îşi reluară postul în crucetele catargului mare şi ale trinchetului, pentru a semnala balenele care ar fi trecut la o distanţă convenabilă. Nimeni nu se îndoia că vor reuşi şi aici ca şi în Golful Marguerite, sau ca în Noua Zeelandă. In mai puţin de două luni, întors la Vancouver, Saint-Enoch avea să-şi plaseze cea de-a doua încărcătură, la preţuri nu mai puţin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oarte curat. Sufla o briză plăcută de la sud-est. Marea se înălţa în valuri lungi, ce nu se spărgeau şi navigaţia nu risca să fi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un număr oarecare de nave – în cea mai mare parte baleniere. Probabil că exploatau această zonă de câteva săptămâni şi aveau să-şi continue campania până la venirea iernii. Celelalte nave aveau destinaţia Nikolaevsk, Ohotsk, Ayan, principalele porturi din această regiune, sau ieşeau din ele îndreptându-s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Nikolaevsk, capitala provinciei Amur, situată aproape la gura marelui fluviu cu acest nume, era un oraş important, al cărui comerţ căpăta din an în an o extindere tot mai mare. El oferea un port foarte bine adăpostit în Strâmtoarea Tartariei, care desparte litoralul de lunga Insulă Sa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intea lui Jean-Marie Cabidoulin punerea pe uscat a lui Saint-Enoch fusese începutul erei ghinioanelor. Nu că butnarul s-ar fi exprimat categoric în acest sens, dar, ca s-o facă, n-ar fi trebuit îndemn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totuşi, că începutul campaniei în Marea Ohotsk n-a fos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o balenă suflă la aproximativ doua mile – o balenă comună, pentru care domnul Bourcart hotărî să se lase la apă cele patru bărci. Însă urmărirea fu zadarnică. N-o mai revăzură după ce plonjase în trei rânduri, cu totul în afara razei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tentativă, acelaşi insucces. Ambarcaţiunile se întoarseră La bord fără ca harponierii să fi aruncat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nu lipseau deci din această mare. Alte câteva fură semnalate de oamenii de veghe, dar, foarte sperioase sau foarte înspăimântate, nu se lăsară ajunse. Oare celelalte nave erau mai favoriz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ra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ă echipajul nutrea o dezamăgire foarte legitimă. Mai mult decât oricine turba locotenentul Allotte şi era de temut să nu comită vreo imprudenţă, în ciuda recomandărilor căpitanului Bourcart. Atunci, acesta luă hotărârea să pornească spre Insulele Şantar, unde mai pescuise două sezoane în condiţ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mai devreme, balenierele din Marea Ohotsk ar fi întâlnit ultimele gheţuri ale iernii. Încă ne dezagregate sau topite, ele ar fi făcut mai dificil pescuitul. Navele sunt constrânse să meargă de-a lungul banchizelor de gheaţă, pentru a le înconjura extremitatea. Adesea, chiar, se scurg două, trei zile înainte de a găsi un loc de trecere, care să le permită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a august marea este în întregime liberă, chiar în partea septentrională. Mai curând era de temut formarea «gheţurilor tinere», înainte ca a doua campanie a lui Saint-Enoch să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recunoscură Insulele Şantar, grupate în fundul golfului, în acel intrând îngust care brăzdează adânc litoralul provinciei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a se deschide un al doilea golf, numit Golful Finisto sau de Sud-Est, care nu oferă adâncimi prea mari. Domnul Bourcart îl cunoştea şi preferă vechiul lui loc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oduse un nou accident – de astă dată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ncora atingea fundul, doi matei o ţi se urcaseră pe verga gabierului mic, pentru a degaja una din velele de manevră ale tri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ţul ancorei fu întins, meşterul Ollive primi ordin să strângă gabierii. Din nefericire, uitară să strige mateloţilor să aibă grijă şi să se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lipa când, cu fungile desfăcute, velele cădeau de la înălţimea butucului, unul din mateloţi era cu un picior pe şart şi cu celălalt pe ţapape. Surprins în această poziţie, nu avut timp să se prindă cu mâinile de şart şi, dându-şi drumul, căzu pe bordul luntrii secundului şi 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fericitul – se numea Rollat şi n-avea nici treizeci de ani – mai puţin norocos decât camaradul său, care, după cum ne amintim, fusese salvat în circumstanţe identice în ţinuturile Noii Zeelande. Dispăru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arca fu lăsată la apă şi. În acelaşi timp, colacii erau aruncaţi pest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ollat se rănise grav, poate că-şi rupsese o mână sau un picior. Nu mai reveni la suprafaţă şi camarazii săi încercară zadarnic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ictimă din această campanie a lui Saint-Enoch primul din cei care nu se întorc totdeaun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provocă o adâncă tulburare în inimile tuturor. Rollat era un bun matelot, foarte apreciat de şefii săi, foarte iubit de toată lumea şi n-aveau să-l mai vadă, ceea ce-l făcu pe marangoz să-i spună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 o să ne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şi chiar dacă fură văzute câteva balene, niciuna nu putu fi prinsă. Căpitanul unei nave norvegiene, care făcu escală în Golful Finisto, declară că, după cât îşi amintea toată lumea, niciodată nu fusese un sezon atât de prost. După el, Marea Ohotsk avea să fie curând abandonată ca loc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clipa când o navă intra în golf, locotenentul Coquebe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pton! Într-adevăr, baleniera engleză, înaintând spre nord-vest, se arăta la mai puţin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recunoscută de Saint-Enoch, fără îndoială că recunoscuse şi ea corabia franceză cu trei catarge. Dar, ca şi prima dată, căpitanul King nu încercă să intre în legătură cu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Exclamă Romain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 fost mai norocos în Marea Ohotsk decât în Golful Marguerite, observ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lară locotenentul Coquebert, nu e prea încărcat şi mar mira să aibă un sfert din butoa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puse atunci domnul Bourcart, nici celelalte nave nu par să fi pescuit mai bine anul ăsta. Trebuie oare să conchidem că, dintr-un motiv sau altul, balenele au părăsit aceste locuri ca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îndoielnic ca Saint-Enoch să poată face o campanie fructuoasă, înainte de apariţia gheţurilor. Chiar în locul acela, fără a mai vorbi de porturi, coasta nu e cu totul pustie. Locuitorii coboară adesea din munţii din interior şi prezenţa lor nu est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tunci când oamenii coboară pe uscat ca să taie lemne, n-au a se teme de bipezi, trebuie să ia măsuri de precauţiune împotriva unor patrupede foarte primejdioase. Urşii, numeroşi în această provincie, ies în grupuri din pădurile vecine, atraşi de carcasele balenelor eşuate pe plajă. Astfel că oamenii de pe Saint-Enoch se înarmară cu lănci, ca să se apere împotriva agresiunilor acestor planti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rocedează în alt mod. În prezenţa unui urs ei acţionează cu o îndemânare cu totul specială. Aşteaptă animalul cu calm, îngenuncheaţi pe pământ, cu mâinile puse pe cap şi ţinând un cuţit. Când ursul se aruncă supra lor, se înjunghie singur şi cade cu pântecul sfâşiat, alături de curajosu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după ridicarea ancorei, Saint-Enoch ieşea din Golful Finisto în căutarea balenelor şi se întorcea seara la locul de ancorare, fără vre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ţi, profitând de un vânt bun, ridicând cei trei gabieri, trinca şi focurile, se îndreptau spre larg, cu oamenii de veghe la post. cu bărcile pregătite. Dar în douăzeci şi patru de ore abia dacă era semnalat un cetaceu şi la asemenea distanţe, încât nu se puteau gândi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se mută atunci în dreptul oraşului Ayan, mic port de pe coasta occidentală, unde comerţul de blănuri a căpătat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chipajul reuşi să aducă la bord un pui de balenă de talie mijlocie – din specia celor pe care americanii îi numesc «krampsess». Plutea mort şi nu dădu decât şase butoaie dintr-un ulei asemănător cu cel a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ezultatele acestei campanii în nordul Pacificului ameninţau să fi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 timpul iernii, ne-am ocupa de lupii de mare, repeta domnul Heurtaux doctorului Filhiol. Începând din octombrie, ei frecventează gheţurile Mării Ohotsk şi blănurile lor se vând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mnule Heurtaux, iarna nu va sosi înainte de câteva săptămâni şi, la vremea aceea, Saint-Enoch va fi părăsit această regiun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Filhiol, ne vom întoarce cu ca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ca să zic aşa,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de la formarea primelor gheţuri, aceste amfibii, lupii de mare şi altele, apar cu sutele, dacă nu chiar cu miile, la suprafaţa banchizelor. În timp ce se încălzesc la soare, sunt uşor de capturat, cu condiţia să le surprinzi adormite. Bărcile se apropie cu ajutorul velelor. Câţiva oameni debarcă, apucă animalul de labele dinapoi şi-l transportă în barcă. De altfel, aceşti lupi marini, foarte prudenţi, au auzul extrem de fin, privirea de-o ascuţime surprinzătoare, îndată ce unul din ei dă alarma, colonia fuge imediat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locotenentul Coquebert întâlni încă o balenă moartă. După ce-i trecu parâma peste coadă, o aduse la bord, unde fu aşezată în poziţia necesară pentru a fi ridica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deci topitoarea şi ziua întreagă o folosiră pentru topirea grăsimii. Era de remarcat că acest animal, rănit de curând într-o parte a trupului, nu fusese lovit cu un harpon. Rana se datora muşcăturii vreunui rechin. În total, balena nu dădu decât patruzeci şi cinci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scuitul în Marea Ohotsk se desfăşoară într-un mod deosebit. Bărcile, trimise departe de navă, rămân adesea cinci sau şase zile fără să se întoarcă la bord. Asta nu înseamnă că stau pe mare în tot acest timp. Seara se întorc la mal, sunt trase pe uscat şi culcate pe un bord, ca să nu le ia mareea. Apoi oamenii construiesc colibe din crengi, iau masa, se odihnesc până dimineaţa, păzindu-se împotriva atacurilor urşilor şi reia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înainte ca Saint-Enoch să-şi fi reluat locul de ancorare din Golful Finisto. Urcă spre nord, până în dreptul târgului Ohotsk, port frecventat al litoralului, dar nu se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care nu-şi pierduse orice speranţă, vru să treacă spre Peninsula Kamceatka, unde balenele se refugiaseră, poate, aşteptând epoca întoarcerii în trecătorile Kurilelor. Era exact ceea ce făcuse Repton, după ce încărcase câteva sute d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briză bună de la sud-vest, Saint-Enoch se îndreptă spre acea porţiune îngustă din Marea Ohotsk, cuprinsă între peninsulă şi coasta siberiana. După ce aleseră locul de ancorat, la două sau trei mile de ţărm, aproape în dreptul micului port Yamsk, căpitanul Bourcart hotărî să trimită trei bărci în căutarea balenelor, fără să le fixeze un termen de întoarcere, cu condiţia să nu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cundului şi cele ale celor doi locotenenţi fură desemnate spre a naviga împreună cu harponierii Kardek, Ducrest şi Durut, patru mateloţi, doi muşi şi materialul necesar, lănci, puşti, aruncătoare de bombe şi 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ora opt, bărcile se îndreptară spre nord-vest, navigând de-a lungul coastei. O briză uşoară le favoriza mersul şi curând pierdură din vedere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fără ca vreun cetaceu să fie zărit în larg. Se punea întrebarea dacă nu cumva părăsiseră Marea Ohotsk, aşa cum părăsiseră Golful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ora patru după-amiaza, mai multe jeturi se ridicară la trei mile spre nord-est – coloane albe, de o intermitenţă regulată. Câteva balene săltau la suprafaţa apei, de data ast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iua se sfârşise aproape şi nu mai puteau să ie urmărească. Soarele cobora spre munţii siberieni de La vest. Seara avea să cadă înainte ca ei să poată arunca harponul şi prudenţa cerea să nu rămână noapt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făcu deci semn celor două bărci care se aflau la o jumătate de milă în vânt şi, când se apropiară,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scat! Mâine, în zori, o să ieşi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in Allotte ar fi preferat să continue vânătoarea, dar trebui să se supună, în fond, hotărârea domnului Heurtaux era înţeleaptă, în aceste condiţii, cine ştie până unde riscau să fie antrenate ambarcaţiun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oare nu trebuiau să ţină seama de distanţa de unsprezece sau douăsprezece mile care le despărţea atunci de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cile atinseră ţărmul, la capătul unui cot strimt, oamenii le traseră pe uscat. Pentru şapte sau opt ore de escală pe coastă, domnul Heurtaux nu socoti indispensabilă construirea unei colibe Mâncară sub copaci – un grup de stejari mari, foarte stufoşi. Apoi se culcară pe pământ. Prevăzător, domnul Heurtaux puse totuşi un om de gardă. Înarmat cu o lance şi un harpon, pentru a apăra tabăra de atacul urşilor, urma să fie schimbat din dou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spuse locotenentul Allotte, dacă nu pescuim balene, pescuim măcar urşi! Noaptea nu fu tulburată în nici un fel; se auziră doar câteva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e şi de la primele luciri ale zorilor toată lumea e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ateloţii armară cele trei bărci, care pornir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ceţos – lucru destul de frecvent la această latitudine. Vizibilitatea se limita la o jumătate de milă. Dar ceaţa avea să se împrăştie, probabil, după câteva o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ea surveni în timpul dimineţii şi, cu toate că cerul rămase acoperit pe alocuri, vizibilitatea se extinse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îndreptaseră spre nord-est, fiecare având libertate de acţiune şi nu era de mirare că locotenentul Allotte, stimulându-şi oamenii, se afla în frunte. El semnală primul o balenă, care sufla la trei mile în vânt şi fură luate toate măsurile pentru a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mbarcaţii începură să manevreze astfel, încât să ajungă din urmă animalul. Se cuvenea sa nu-i atragă atenţia. De altfel se scufundase, drept care trebuiră să aştepte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na reveni la suprafaţă, ia mai puţin de o ancablură, locotenentul Coquebert se afla la distanţa cea mai potrivită ca s-o atace. Harponierul Durut, în picioare la prova, stătea gata să arunce harponul, în timp ce mateloţii trăgeau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optera, de talie mare, cu capul întors spre larg, nu bănuia primejdia, întorcându-se, trecu atât de aproape de barcă încât Durut, cu multă îndemânare, o lovi cu cele două harpoane sub înotătoarele p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optera nu făcu nici o mişcare, ca şi cum n-ar fi simţit lovitura. Fu un noroc, căci, în acel moment, jumătate din trupul ei aflându-se sub barcă, ar fi fost de ajuns o lovitură de coadă ca s-o fac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fundă, însă atât de brusc şi la o asemenea adâncime, încât parâma scăpă din mâinile locotenentului şi acesta nu mai avu timp decât săi fixeze colacul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ul ieşi, domnul Heurtaux se afla foarte aproape de el. Kardek aruncă harponul şi, de data asta, nu mai fu necesară filarea pa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ră celelalte două bărci. Animalul fu lovit cu lăncile, barda îi reteză una din înotătoare şi balenoptera, după ce suflă roşu, expiră fără sa se li zbătut pr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o remorcheze până la Saint-Enoch. Or, distanţa era destul de considerabilă – cel puţin cinci mile. Era o treabă dificilă, aşa că domnul Heurtaux spuse prim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ert, desfă-ţi parâma şi profită de briză ca să te duci la locul de ancorare din Yamsk, Căpitanul Bourcart se va grăbi să ridice pânzele şi să ne taie drumul, mergând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să ajungi la Saint-Enoch înainte de căderea nopţii, reluă domnul Heurtaux. În orice caz, dacă trebuie să aşteptăm până la ziuă, o să aşteptăm. Cu o asemenea greutate la remorcă, n-am face nici o mil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înţelept. Aşa că, după ce-şi ridică vela şi-şi scoase ramele, luntrea se îndreptă spre coastă. Celelalte două bărci, pe care curentul le favoriza, se îndreptară înce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să petreacă noaptea pe litoralul aflat la mai mult de patru mile. De altfel, dacă locotenentul Coquebert nu întârzia, poate că Saint-Enoch avea să ajungă î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ătre ora cinci, ceaţa începu să se îndesească, vântul căzu şi vizibilitatea se reduse cam la o sută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eaţă care-o să-l stânjenească pe căpitanul Bourcart, spuse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barca a găsit locul de ancorare, observă harponierul Kar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ltceva de făcut decât să rămânem lângă balenă, adăug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carne sărată şi biscuiţi, apă dulce şi rachiu de melasă, fură scoase din saci. Oamenii mâncară şi se întinseră ca să doarmă până-n zori. Totuşi, noaptea nu fu cu totul liniştită. Către ora unu, bărcile, scuturate de un violent ruliu, fură pe punctul de a-şi rupe amarele, care trebui să fie du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stranie agitaţie a m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 putu să dea o explicaţie. Domnul Heurtaux se gândi că vreun steamer mare trecea la mică distanţă şi se temu de o ciocnir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teloţi sună de mai multe ori din cornet, dar nu primi răspuns. Nu se auzeau, de altfel, nici clipocirile unei elice, nici zgomotul aburului, care însoţesc un steamer în mers, după cum nu se vedea nici lumina f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acesta se prelungi timp de patruzeci de minute şi uneori fu atât de puternic, încât domnul Heurtaux aproape că se gândea să părăsească balenop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încetă, noaptea se înche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cauza tulburării ape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domnul Heurtaux, nici locotenentul Allotte nu-şi puteau da seama. Un steam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în acest caz, agitaţia n-ar fi durat atâta timp. Şi-apoi, li se păruse că aud un nechezat formidabil şi sforăituri foarte diferite de cele produse de vapori ieşind din su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aţa se împrăştie, ca şi în ajun. Saint-Enoch nu se vedea încă. E adevărat că briza abia sufla. Totuşi, către ora nouă, vântul înteţindu-se, unul dintre harponieri îl semnală Ia sud-ves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u decât la o jumătate de ancablură, domnul Bourcart opri vasul şi bărcile aduseră balenoptera, care fu legată de coadă, îndată ce se află lângă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aproape o zi întreagă ca S-o ridice, căci era enormă. A doua zi aprinseră topitoarea şi, după o muncă de patruzeci şi opt de ore, butnarul Cabidoulin socoti la o sută douăzeci şi cinci de butoaie cantitatea de ulei trimi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int-Enoch se mută în altă parte, lângă coasta Kamceatkăi. Bărcile îşi reîncepură cercetările, fără prea mare succes: două balene de volum mic, alte trei întâlnite moarte, cu pântecele deschis, cu măruntaiele sfâşiate, din care nu putură scoate nimic. Sucombaseră, oare, în timpul vreunui atac viol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orocul nu mai era de partea lui Saint-Enoch şi, fără să se ajungă la supărătoarele preziceri ale lui Jean-Mane Cabidoulin, totul dădea de crezut că această a doua campanie avea să fie puţin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zonul se apropia de sfârşit. Baleniereie nu-l prelungeau niciodată mai târziu de septembrie în apele siberiene. Frigul începuse să înţepe şi oamenii trebuiseră să-şi îmbrace hainele de iarnă. Coloana termometrului oscila în jurul lui zero. Odată cu scăderea temperaturii, pe Marea Ohotsk începea domnia marilor furtuni. Gheţurile începeau să se formeze de-a lungul litoralului. Apoi banchiza avea să se întindă puţin câte puţin spre larg şi, în aceste condiţii, se ştie cât de dificil, ca să nu spunem imposibil, e pescuitul. Şi apoi, dacă Saint-Enoch nu fusese prea favorizat, celelalte baleniere nu păreau să fi fost mai mult decât el, potrivit informaţiilor culese de căpitanul Bourcart, fie în Insulele Şantar, fie la Ayan, fie la Yamsk, Majoritatea vaselor căutau să ajungă într-un loc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Repton, pe care omul de veghe îl semnală în dimineaţa de 31. Tot fără încărcătură, plutea cu toate pânzele sus spre est, fără îndoială cu scopul de a trece de bariera Kurilelor. Foarte probabil că Saint-Enoch avea să fie ultima navă care părăsea Marea Ohotsk. Venise ziua s-o facă, altfel ar fi riscat să rămână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şterului Cabidoulin. Încărcătura nu atingea nici cinci sute cincizeci de butoaie – abia o treime din cât putea conţine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nimic de făcut aici, spuse domnul Heurtaux şi nu trebuie să mai întârziem</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ărerea mea, răspunse domnul Bourcart. Trebuie să profităm de faptul că trecătorile Kurilelor sunt înc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umitale, căpitane, întrebă doctorul Filhiol, e să ne întoarcem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ăspunse domnul Bourcart. Dar înainte de această lungă traversare, Saint-Enoch va face o escală în Kamce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cală era cât se poate de indicată pentru reînnoirea proviziilor de carne proaspătă. La nevoie, ar fi putut chiar să ierneze l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ridică deci ancora şi, pornind în direcţia sud-est, cobori de-a lungul coastei Kamceatkăi. După ce depăşi Capul Lopatka, urcă din nou spre nord şi, la 4 octombrie, după-amiază, zăriră oraşul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KAMCE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eatka, această lungă peninsulă siberiana, udată de nul cu acelaşi nume, se întinde între Marea Ohotsk şi Oceanul Arctic. Ea măsoară nu mai puţin de 1 350 km lungime şi 400 km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incie aparţine ruşilor din anul 1806. După ce a făcut parte din gubernia Irkuţk, acum formează una din cele opt mari diviziuni administrative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eatka este relativ puţin populată: abia un locuitor pe kilometru pătrat şi e vizibil că populaţia nu tinde să crească. De altfel, solul pare puţin susceptibil de-a fi cultivat, deşi temperatura medie e mai puţin scăzută decât în alte părţi ale Siberiei. Presărat cu lave, pietre poroase, cenuşă provenită din erupţii vulcanice, osatura lui e indicată de un mare lanţ muntos, care se întinde spre nord şi spre sud, mai aproape de litoralul de est, având câteva piscuri foarte înalte. Acest lanţ nu se opreşte la limita extremă a peninsulei. Dincolo de Capul Lopatka, el se prelungeşte de-a lungul şiragului Kurdelor, până în apropiere de pământuri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nu lipsesc pe coasta occidentală a istmului ce uneşte Kamceatka de continentul asiatic: Karajinsk, Cehalvesk, Svascinsk Cehaljulinsk, Ozernovsk. Cel mai important este, fără îndoială, Petropavlovsk, situat la aproximativ 250 km de Capul Lop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ancoră în acest port către orele cinci seara, la 4 octombrie. Ancora căzu atât de aproape de ţărm, pe cât permitea adâncimea apei în Golful Avach, destul de larg ca să încapă în el toate flo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afla acolo, în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Filhiol visase vreodată să viziteze capitala Kamceatkăi, avea să-şi realizeze visul în cele mai favorabile condiţii, în acest climat salubru, cu un aer sănătos şi umed, orizontul e rareori perfect limpede. În ziua aceea, totuşi, chiar de la intrarea vasului în Golful Avach, putură urmări cu privirea profilul minunatei panorame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vulcani se deschid în acest lanţ: Siveluş, Sivelţ, Kronasker, Kortaţker, Povbratnaja, Asatşinska şi, în Fine, în spatele orăşelului atât de pitoresc încadrat. Koriatski, alb de zăpadă, al cărui crater varsă vapori feruginoşi, amestecaţi c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ă în stare rudimentară, era doar o aglomerare de case de lemn. La picioarele munţilor înalţi, părea un oraş-jucărie, cu căsuţele împrăştiate fără ordine. Dintre diversele construcţii, cea mai curioasă era o biserică ortodoxă, de culoare roşie, cu acoperişul verde şi cu clopotniţa la o depărtare de vreo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vigatori, unul danez, celălalt francez, au fost onoraţi cu monumente comemorative la Petropavlovsk: Bering şi comandantul La Perouse; o coloană pentru primul, o construcţie octogonală, blindată cu plăci de fier. Pentru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 această provincie ar fi putut întâlni doctorul Filhiol stabilimente agricole importante. Graţie umidităţii persistente, solul e bogat mai ales în păşuni şi dă până la trei recolte pe an. În schimb, gramineele sunt puţin abundente, iar legumele mediocre, cu excepţia conopidelor, care ating proporţii colosale. Nu se văd decât câmpii de orz şi de ovăz, poate mai productive decât în alte părţi ale Siberiei septentrionale, clima fiind mai puţin aspră între cele două mări care scaldă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se gândea să stea la Petropavlovsk doar atât cât îi era necesar pentru a-şi procura carne proaspătă. În realitate, problema iernării lui Saint-Enoch nu era încă rezolvată şi fu obiectul unei discuţii în care trebuia să se i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se căpita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cred că trebuie să ne petrecem iarna în portul Petropavlovsk, deşi o navă n-are nimic de temut aici, în ceea ce priveşte gheţurile, de vreme ce Golful Avach rămâne întotdeauna liber, chiar pe cele mai mari g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trebă secundul, vă gândiţi să ne întoarcem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dacă ar fi numai ca să vindem uleiul pe care-l avem î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încărcă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l mult! Ripost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Heurtaux, dar de ce să nu profităm de ridicarea cursurilor, care cine ştie dacă va ţine până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cadă, căpitane, dacă balenele, după cum se pare, vor să părăsească aceste ţinuturi ale Pacificului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va, într-adevăr, inexplicabil, răspunse domnul Bourcart şi poate că balenierele nu vor mai fi tentate să vină în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toarcem la Victoria, reluă domnul Heurtaux, Saint-Enoch va petrece iar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hotărî mai târziu. Traversarea de la Petropavlovsk la Victoria va dura între şase şi şapte săptămâni, oricât de puţine neplăceri am avea şi cine ştie dacă pe drum n-o să se ivească ocazia să prindem două sau trei bale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deva or fi ele, din moment ce nu sunt nici în Marea Ohotsk, nici în Golful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 fi îndreptat spre strâmtoarea Bering,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Heurtaux, dar sezonul e prea înaintat ca să urcăm la o asemenea latitudine. Am fi repede opriţi de banchiză.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încercăm să dăm câteva lovituri de harpon în timp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observă secundul n-ar fi mai bine să ne întoarcem în Noua Zeelandă, în loc să iernăm 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răspunse domnul Bourcart. Totuşi, ca să ne hotărâm, să aşteptăm ca Saint-Enoch să fi făcut escală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ăpitane, nu poate fi vorba s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a profita de întreg sezonul din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puse domnul Heurtaux în încheiere, nu vom întârzia să părăsim Patropavlovs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vom termina aprovizionarea, încuviinţă domnul Bourcart. Aceste proiecte, aduse la cunoştinţa echipajului, fură aprobate de toţi – în afară de bu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meşterul Ollive îl prinse într-unui din cabaretele din târg, în faţa unei sticle de vot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care-i părerea ta despre hotărâ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Saint-Enoch ar face mai bine să nu se întoarcă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rumu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iernăm la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bine ar fi să pornim spre sud şi s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deea m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e singu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reparaţii ne în semn a te, Saint-Enoch n-avea decât să-şi reînnoiască hrana proaspătă şi provizia de combustibil. Era un lucru indispensabil, de care echipajul se ocup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pton făcea acelaşi lucru, ceea ce indica aceleaşi intenţii. Părea deci probabil că şi căpitanul King avea să ridice ancora în câteva zile. Cu ce destina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nul Bourcart nu reuşis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ctorul Filhiol. El îşi consacră timpul liber din aceasta escală vizitării împrejurimilor, la lei ca la Victoria, ce-i drept pe o rază mult mai restrânsa. Din punctul de vedere al facilităţii deplasărilor, Kamceatka nu ajunsese încă acolo unde ajunsese Insula Vancouver. Populaţia prezenta un tip foarte deosebit de cel al indienilor care locuiesc în Alaska şi în Columbia engleză. Aceşti indigeni au umeri largi, ochi proeminenţi, maxilare puternice, buze groase, părul negru. Bărbaţii au tenul brun-gălbui, iar femeile alb, după cât se poate judeca. Aceste cochete îşi acoperă faţa cu o băşica de bou fixată cu lipici şi se fardează cu roşu de iarbă de mare, amestecat cu grăsim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e compune din piei vopsite în galben cu scoarţă de salcie, cămăşi din pânză de Rusia sau de Buhara, pantaloni pe care-i poartă ambele sexe. Pe scurt, sub acest raport, kamceadalii ar putea fi uşor confundaţi cu locuitorii Asiei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ocului, felul de viaţă sunt aceleaşi ca şi în Siberia de sub puternica administraţie moscovită şi populaţia e de religie ortodoxă. E cazul să adăugăm că, graţie salubrităţii climatului, kamceadalii se bucură de o sănătate excelentă şi bolile sunt rar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ar face avere aici!» îşi spuse, probabil, doctorul Filhiol, văzând aceşti oameni dotaţi cu o remarcabilă vigoare, cu o supleţe puţin obişnuită, datorită practicării constante a exerciţiilor fizice şi care nu albesc niciodată înainte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pulaţia Petropavlovskului se arăta binevoitoare, ospitalieră şi, dacă există un defect care să îi poată fi reproşat, e acela că îi place prea mult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să trudeşti din greu, dacă te poţi hrăni fără mare osteneală? Peştele, mai ales somonul, fără a mai vorbi de delfini, abundă pe acest litoral şi chiar câinii se hrănesc aproape exclusiv cu peşti. Aceşti câini, slabi şi robuşti, sunt înhămaţi la sănii. Un instinct foarte sigur le permite să se orienteze în vârtejul atât de frecventelor furtuni de zăpadă. Se întâlnesc de asemenea urşi negri, în mare număr, în munţii peninsulei. La fel de înspăimântători ca şi cei din Golful Ohotsk, ei obligă la anumite precauţiuni. Pentru oamenii care se aventurează în împrejurimile Petropavlovskului agresiunile lor sunt întotdeaun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Kamceatkăi nu număra atunci mai mult de 1 100 de locuitori. Sub Nicolae I, ea a fost înconjurată cu fortificaţii pe care, în timpul războiului din 1855, flotele unite anglo-franceze le-au distrus în parte. Aceste fortificaţii vor fi ridicate din nou, fără îndoială, căci Petropavlovskul e un punct strategic de mare importanţă şi e nevoie ca superbul Golf Avach să fie apărat împotriv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Saint-Enoch se ocupă de asemenea cu refacerea proviziei de lemne, în vederea unei lungi traversări şi pentru cazul că aveau să vâneze vreo balenă. Dar pe litoralul Kamceatkăi nu fu la fel de uşor să-şi procure combustibil, ca pe litoralul Mării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ră să străbată trei sau patru mile, ca să ajungă într-o pădure care acoperă primele coaste ale vulcanului Koroatski. Fu deci necesar să se organizeze transportul cu sănii trase de câini, pentru a aduce lemne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meşterul Cabidoulin, marangozul Ferut şi şase mateloţi, înarmaţi cu fierăstraie şi securi, urcară într-o sanie închiriată de căpitanul Bourcart şi condusă cu îndemânarea unui adevărat mujic de un vizitiu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sania o luă pe un drum, mai curând cărare decât drum, care şerpuia printre câmpurile de ovăz şi orz. Apoi străbătu vaste păşuni de pe care fusese secerată ultima recoltă şi pe care le udau numeroase pâraie. Câinii, dovedindu-se buni la fugă, ajunseră la pădure către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decât un crâng de pini, de zadă şi alţi arbori răşinoşi, mereu verzi. Ar fi fost greu ca o duzină de baleniere să se aprovizioneze după nevoi. Aşa că marangozul Fer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Kamceatka o să facă să ne fiarbă top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ai mult lemn decât o să ardem noi, răspunse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s-au dus la dracu' şi e inutil să tai copaci, când n-ai de ce să faci foc sub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luă marangozul, dar alţii nu-s de părerea asta şi se mai aşteaptă încă la câteva lovituri de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ul acela, o echipă lucra la marginea cărării. Erau vreo jumătate de duzină de mateloţi de pe Repton care, cu o zi înainte, începuseră această muncă sub conducerea secundului Strok. Poate că nava engleză voia să pornească spre Vancouver, ca şi Saint-Enoch</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hiar dacă n-ar fi fost acolo decât o sută de copaci, celor două baleniere le-ar fi ajuns din belşug. Oamenii n-aveau de ce să se certe pentru o rădăcină sau o creangă. Nici topitoarea englezilor, nici cea a francezilor n-aveau să şomeze din lips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prudenţă, marangozul nu-şi conduse echipa în partea ocupată de oamenii de pe Repton. N-avuseseră legături pe mare, n-aveau să aibă nici pe uscat. Pe bună dreptate, domnul Bourcart le recomandase, dacă s-ar fi ivit ocazia, să evite orice contact. Aşa că mateloţii de pe Saint-Enoch se apucară de lucru la celălalt capăt al cărării şi, chiar din prima zi, doi steri de lemne fură aduşi la bord. Dar, în ultima zi, în ciuda sfaturilor căpitanului Bourcart, echipele de pe Repton şi Saint-Enoch sfârşiră prin a se întâlni şi a se certa pentru un copac. Englezii nu erau deloc răbdători, francezii nici atât şi nu se aflau nici în Franţa, nici în Anglia, ci pe teren neutru,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fie schimbate vorbe necuviincioase şi de la vorbe la pumni nu-i drum lung între mateloţi. Se ştie că ranchiuna echipajului de pe Saint-Enoch data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disputei pe care nici meşterul Cabidoulin, nici Ferut n-o putură împiedica, matelotul Germinet fu împins cu brutalitate de marangozul de pe Repton. Aceasta fiinţă grosolană, pe jumătate beată de whisky şi gin, vărsă toată seria de înjurături care iese cu atâta abundenţă dintr-o gură saxonă, îndată, cele două echipe înaintară una spre cealaltă. Secundul Strok nu părea să aibă de gând să facă cel mai mic efort ca să-i oprească pe ai săi; poate că aveau să se încaiere. In primul rând, Germinet, care nu era om să înghită ghiontul primit, se repezi dintr-un salt la englez, îi smulse cascheta şi o calcă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ton nu l-a salutat pe Saint-Enoch, cel puţin englishul ăsta şi-a scos pălăria în faţa noast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Încuviinţară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erau egale ca număr şi nu se putea şti care ar fi câştigat lupta. Mateloţii, a căror animaţie creştea, erau înarmaţi cu securi şi cuţite. Dacă se aruncau unii asupra altora, ar fi curs sânge şi s-ar fi făcut poate moarte de om. Aşa că, cei dintâi, marangozul şi meşterul Cabidoulin încercară să-şi liniştească tovarăşii care erau gata să ia ofensiva. La rândul lui, secundul Strok, înţelegând gravitatea unei ciocniri, reuşi să-i oprească pe oameni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schimbară decât injurii în două limbi şi francezii se apucară din nou de lucru. De altfel, doborârea copacilor se termină în ziua aceea şi cele două echipaje nu mai avură ocazi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utnarul, marangozul şi oamenii lor se întoarseră la bord cu sania. Şi când domul Bourcart află ce se petrec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aint-Enoch nu va întârzia să ridice ancora, căci toate astea s-ar putea sfâr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temut că marinarii de pe cele două nave, din ce în ce mai surescitaţi, aveau să ajungă să se bată pe străzile Petropavlovskului, cu riscul de-a fi arestaţi de poliţia rusă. Astfel că, dornici să evite un conflict serios, căpitanul Bourcart şi căpitanul King nu mai dădură permisiunea de a se coborî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aint-Enoch şi Repton fiind ancorate la mai puţin de o ancablură unul de altul, provocările porneau şi se auzeau de la ambele borduri. Deci, cel mai bine era să fie grăbite pregătirile, să se îmbarce ultimele provizii, să se ridice ancora cât mai curând posibil şi apoi, odată pe mare, să nu navigheze împreună şi mai ales să nu se îndrepte spre acelaş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oduse un incident de natură să întârzie plecarea navei franceze şi a cel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8 octombrie, deşi sufla o briză uşoară din larg, foarte propice pescuitului, toată lumea fu surprinsă văzând bărcile kamceadale forţând velele ca să ajungă în port. Atât de mare le fusese graba, încât mai multe se întoarseră fără plase, părăsindu-le la intrarea Golfului Av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u întârzie să afle populaţia din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în largul golfului, întreaga flotilă fusese lovită de spaimă la vederea unui monstru marin gigantic. Acest monstru luneca la suprafaţa apei pe care coada iui o bătea cu o violenţă de necrezut. Fără îndoială, erau de vină şi imaginaţiile surescitate, teama foarte firească de care fuseseră cuprinşi toţi pescarii. Dacă-i ascultai, animalul nu măsura mai puţin de trei sute de picioare lungime şi o lăţime variind între cincisprezece şi douăzeci de picioare, avea capul înzestrat cu o coamă, trupul foarte umflat la mijloc şi câţiva adăugau că era înarmat cu cleşti formidabili, ca un crustace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acă nu era şarpele lui Jean-Marie Cabidoulin şi cu condiţia să nu fie închipuire, această parte a mării, în largul Golfului Avach, fusese sau mai era încă frecventată de unul din aceste animale prodigioase, cărora nu mai e posibil să li se atribuie o origine pur legendară. Să fi fost o algă imensă, de felul celei pe care Saint-Enoch o întâlnise dincolo de Aleutine? Nu şi nu încăpea nici o eroare în această privinţă. Era, într-adevăr, vorba de o fiinţă vie, după cum afirmau cei cincizeci sau şaizeci de pescari care se întorseseră în port. Fiind de o asemenea mărime, trebuia să aibă o astfel de putere, încât un vas ca Repton sau Saint-Enoch nu iar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Bourcart, ofiţerii, echipajul se întrebară dacă nu cumva prezenţa numitului monstru în această zonă a Pacificului de Nord provocase fuga balenelor, dacă nu cumva acest gigant oceanic le gonise din Golful Marguerite mai întâi, apoi din Marea Ohotsk</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nstrul de care vorbise căpitanul lui Iwing şi care, după ce traversase această parte a oceanului, fusese acum semnalat în apele kamceadale. Iată ce se întrebau cu toţii la bordul lui Saint-Enoch – şi oare n-avea dreptate Jean-Marie Cabidoulin, împotriva tuturor, când susţinea existenţa marelui şarpe de mare sau a altui animal monstruos de acest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ură deci loc discuţii lungi şi pasionate pe această temă, în careu ca şi în postul echipajului. Pescarii, sub imperiul panicii, nu crezuseră oare că văd ceea ce nu văzus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domnului Bourcart, a secundului, a doctorului Filhiol şi a meşterului Ollive. Cei doi locotenenţi erau mai puţin categorici. Iar cea mai mare parte din echipaj nu admitea că ar fi fost o eroare. Pentru ei, apariţia monstrului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puse domnul Heurtaux, dacă-i adevărat sau nu, dacă acest animal extraordinar există sau nu, noi n-o să ne întârziem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la asta, răspunse domnul Bourcart şi nu ne vom schimba cu nimi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trigă Romain Allotte, oricât de monstruos o fi monstrul, o să-l înghită pe Saint-Enoch aşa cum înghite un rechin un sfert de şun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doctorul Filhiol, în interesul general, e mai bine să află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răspunse domnul Bourcart şi poimâine pornim la drum. În genere, hotărârea căpitanului fu aprobată. Şi ce glorie pentru vasul şi echipajul care ar fi reuşit să cureţe aceste locuri de un asemen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îi spuse meşterul Ollive butnarului, plecăm totuşi şi dacă ne vom că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răspunse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 trebui să nu mai navig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dintre noi doi, cel care a avut drepta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meşterul Olliv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moment ce şarpele de mare e aic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butnarul şovăia între teama pe care trebuia să i-o inspire apariţia monstrului şi satisfacţia de a fi crezut dintotdeauna în ex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teroarea domnea în orăşelul Petropavlovsk. E uşor de închipuit că nu această populaţie superstiţioasă ar fi fost capabilă să pună la îndoială apariţia animalului în apele siberiene. Nimeni n-ar fi admis ca pescarii se înşelaseră. Kamceadalii nu se puteau arăta sceptici în faţa celor mai neverosimile legend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uitorii nu încetau să supravegheze Golful Avach, temându-se ca teribilul animal să nu caute refugiu aici. Dacă în larg se ridica vreun val imens, el era cel care tulbura Oceanul până-n adâncuri! Dacă văzduhul era străbătut de vreo rumoare formidabilă, el era cel care bătea aerul cu coada lui putern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acă înainta până-n port, dacă, ofidian şi saurian în acelaşi timp, această amfibie ieşea din apă şi se arunca asupra oraş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r fi mai puţin de temut pe uscat decât pe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um să-i scap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şi Repton îşi grăbeau pregătirile. Orice ar fi gândit englezii despre această fiinţă apocaliptică, aveau să-şi ridice pânzele, probabil în aceeaşi zi ca şi nava franceză. Din moment ce căpitanul King şi echipajul lui nu şovăiau să plece, căpitanul Bourcart şi ai săi puteau oare să nu le urmeze exemplul</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la 10 octombrie, dimineaţa, cele două vase ridicară ancora la aceeaşi oră, pentru a profita de maree. Apoi, cu pavilionul la pic, ajutate de o uşoară briză dinspre ţărm, traversară Golful Avach, cu direcţia spre est, ca şi cum ar fi navig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eventualitatea unei întâlniri redutabile, cine ştie dacă, în ciuda antipatiei lor, n-aveau să fie în situaţia de a-şi da aju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ulaţia Petropavlovskului, pradă groazei, singura ei speranţă era că monstrul, după ce se va fi înverşunat împotriva lui Repton şi a lui Saint-Enoch, avea să se îndepărteze de ap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mergeau spre larg, la şase sau şapte ancabluri una de cealaltă, supraveghind apele cu tot atâta atenţie cât şi nelinişte. E adevărat că trecuseră mai mult de patruzeci şi opt de ore de la întoarcerea grăbită a pescarilor kamceadali şi liniştea golfului nu mai fusese tulburată. Totuşi, teroarea locuitorilor din Petropavlovsk avea să dureze multă vreme. Venirea iernii n-avea să-i apere împotriva atacurilor monstrului, de vreme ce Golful Avach nu-i niciodată cuprins de gheţuri. De altfel, chiar dacă ar fi îngheţat, în cazul când numitul monstru ar fi fost apt să se mişte pe pământ ca şi pe mare, târgul n-ar ii fost la adăpost de agre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nici de la bordul lui Saint-Enoch şi nici, fără îndoială, de la bordul lui Repton, echipajele nu văzură nimic suspect. Lunetele se îndreptaseră spre toate punctele orizontului şi ale litoralului. Nici măcar o dată suprafaţa apelor nu trăda vreo agitaţie interioară. Sub acţiunea brizei, mareea se ridica în valuri înalte, care abia dacă se spărgeau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 şi de asemenea însoţitorul lui, dacă ne e permis să-i dăm acest nume – avea velele întinse, cu murele la babord. Căpitanul Bourcart se afla în vântul căpitanului King şi, venind în vânt cu un cart, nu întârzie să mărească distanţa care despărţea cel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olf, marea era absolut pustie. Nici fum, nici pânze la orizont. Probabil că aveau să treacă multe săptămâni înainte ca pescarii din Golful Avach să îndrăznească să iasă în larg. Şi cine ştie dacă această zonă a Pacificului de Nord n-avea să fie părăsită pe timpul întregii ier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Navigaţia nu fu tulburată de nici un incident sau accident. Oamenii de veghe de pe Saint-Enoch nu observară nimic care să indice prezenţa gigantului oceanic care înspăimântase Petropavlovskul. Şi totuşi, fuseseră cu ochii în patru – trei harponieri în crucetele catargului mare, trinchetului şi arti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ele şarpe de mare nu se arătă, nici domnul Bourcart n-avu ocazia să-şi coboare bărcile. Nici caşaloţi, nici balene. Echipajul se înciuda constatând că rezultatele acestei a doua campanii aveau să fi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înceta să repete domnul Bourcart, toate astea sunt inexplicab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întâmplă ceva de care nu ne dăm sea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această epocă a anului. În nordul Pacificului, balenele abundă de obicei şi pot fi vânate până la jumătatea lui noiembrie. Nu vedem niciuna. Şi, ca şi cum ar fugi de aceste ţărmuri, nu sunt mai multe baleniere decâ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ă doctorul Filhiol, dacă cetaceele nu sunt aici, sunt în altă parte, căci nu-mi închipui că ai ajuns să crezi că le-a dispărut speci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monstrul nu le-o fi înghiţit până la ultima! Interveni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reluă domnul Filhiol, părăsind Petropavlovskul, nu prea credeam în existenţa acestui animal extraordinar, dar acum nu cred chiar del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scarii au fost jucăria unei iluzii. Or fi observat vreo caracatiţă la suprafaţa apei şi groaza lor i-a atribuit dimensiuni giganti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şarpe de mare lung de trei sute de picioare e o legendă ce-ar trebui trimisă la vechiul Constitut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asta era opinia dominantă la bordul lui Saint-Enoch. Muşii, majoritatea mateloţilor îl ascultau pe butnarul care nu înceta să-l sperie cu istoriile lui, în stare să-i facă părul măciucă unui ch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um spunea marangozul Ferut. Şi totuşi, nevăzând nimic, nu trebuiau să sfârşească prin a nu crede nim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nu se dădea bătut. După părerea lui, pescarii din Petropavlovsk nu se înşelaseră. Monstrul marin exista în realitate, nu în imaginaţia acestor bieţi oameni, Butnarul nu avusese nevoie de această nouă întâlnire ca să fie edificat şi la cele câteva glume care-i fuseseră adresate în acea z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nu vom vedea animalul, chiar dacă nu-l vom întâlni în drum, asta nu schimbă lucrurile cu nimic. Kamceadalii l-au văzut, au să-l mai vadă şi alţii şi poate că n-au să scape aşa de ieftin. Şi sunt sigur că noi înşin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meşterul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crezi, declară butnarul şi spre nenorocirea noast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i pe o sticlă de rachiu, bătrâne, că n-o să vedem nici vârful cozii şarpelui tău, înainte ca Saint-Enoch să ajung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ariezi şi pe dou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trei. pe o jumătate de duzi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să ai ocazia să le plăteşti niciodată, nici la Victoria,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acestui încăpăţânat de Jean-Marie Cabidoulin. Răspunsul lui însemna că Saint-Enoch nu avea să se mai întoarcă din această ultim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3 octombrie, cele două nave se pierdură din vedere. De douăzeci şi patru de ore nu mai urmau acelaşi drum. Repton, schimbând direcţia vântului, se afla mai sus, ca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înceta să se menţină frumoasă, cu o mare la fel. Briza varia de la sud-vest la nord-vest, în consecinţă, fiind foarte favorabilă navigaţiei spre pământurile Americii. Observaţiile domnului Bourcart îi indicau că ajunsese la patru sute de leghe de litoralul asiatic, adică la aproximativ o treime din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era absolut pustiu, de când baleniera engleză înainta spre nord. Cât vedeai cu ochii, nu se zărea nimic pe toată întinderea apelor, abia tulburate de siaj. Păsările nu ajungeau la această distanţă de coastă. Dacă vântul se menţinea, Saint-Enoch n-avea să întârzie să zărească Aleu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emarcat că, de la plecare, undiţele agăţate la pupa nu prindeau nici un peşte. Astfel că hrana se reducea numai Ia proviziile de pe bord. De obicei, totuşi, în această parte a oceanului, navele pescuiesc cu sutele bonite, ţipari de mare, roşioare anges, spares, dorade şi alte specii. Ele navighează chiar în mijlocul cârdurilor de rechini, de marsuini, de delfini, de peşti-sabie. Or, lucru absolut ciudat, se părea că toate fiinţele vii fugiseră di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amenii de veghe nu semnalară prezenţa vreunui animal excepţional prin formă sau dimensiuni. Şi desigur că el n-ar fi scăpat ochilor vigilenţi ai lui Jean-Marie Cabidoulin. Aşezat pe călcâiul bompresului, cu mâna streaşină la ochi, ca să vadă mai bine, mereu în observaţie, nici nu răspundea celor care-i adresau cuvântul. Ceea ce mormăia printre dinţi era numai pentru el, n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în după-amiaza de 13, spre marea mirare a ofiţerilor şi a echipajului, din înălţimea marelui catarg căzu aces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 la pupa, la tribord! Harponierul Durut zărise un cetaceu în largul oceanului. Într-adevăr, în direcţia nord-est, o masă negricioasă se legăna pe ondulările hulei. Deîndată, toate lunetele se îndreptară într-acolo. Harponierul nu se înşelase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vorba de o balenă, sau de coca unui vas naufragi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schimbară următoar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o balenă, observă locotenentul Allotte, stă absolu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egăteşte să se scufunde, răspunse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zul că-i adormită, replic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luă Romain Allotte, să aflăm ce e: poate căpitanul vrea să dea ordin</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nu răspundea şi, cu luneta la ochi, nu înceta să observe animalul. Lingă el, sprijinit de balustradă, doctorul Filhiol privea cu aceeaşi atenţie şi s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din nou o balenă moarta, cum 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Exclam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 nu fie o balenă, adăugă căpita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fie? Întreb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av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navă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fost greu să se pronunţe, căci masa aceea plutea la nu mai puţin de şase mile d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relu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mnul Bourcart, care înţelegea nerăbdarea tânărului ofiţer. De îndată, comandă să se pună bara dedesubt şi să se întărească scotele. Nava, schimbându-şi uşor drumul, o porni spre nord-est, înainte de ora patru, Saint-Enoch se afla la o jumătate de milă. Imposibil să se înşele. Nu era o epavă în derivă, ci un cetaceu de mari dimensiuni, despre care nu se putea spune încă dacă era mort sau viu. Atunci, domnul Heurtaux luă de la ochi luneta,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balenă este adormită, n-o să ne fie greu s-o înţe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cundului şi ale celor doi locotenenţi fură coborâte. Dacă animalul era viu, aveau să-l urmărească; dacă era mort, aveau să-l remorcheze până la Saint-Enoch. Fără îndoială că avea să dea o sută de butoaie, căci domnul Bourcart întâlnise rareori o balenă de o asemene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mbarcaţiuni porniră, în timp ce vasul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ăsând deoparte orice amor propriu, ofiţerii nu căutară să se întreacă. Cu pânzele ridicate, bărcile plutiră alături şi nu scoaseră ramele decât la un sfert de milă înainte de a acosta balena. Atunci se despărţiră, astfel, încât să-i taie drumul, în caz că ar fi vr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ile se dovediră a fi de prisos şi secundul strig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temut c-o să fugă, c-o să se scufun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 să se trezească! Adăugă locotenentul Coquebert. E moar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eplică Allotte, nu mai sunt decât balene moarte în ţinu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egăm, totuşi, răspunse domnul Heurtaux, căci merită! Era o balenoptera imensă, care nu părea într-o stare avansată de descompunere şi a cărei moarte nu data de mai mult de douăzeci şi patru de ore. Nici o emanaţie fetidă nu se degaja din această mas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bărcile înconjurară animalul, văzură că flancul stâng era sfâşiat. Măruntaiele pluteau la suprafaţa apei. O bucată din coadă lipsea. Capul prezenta urmele unei ciocniri puternice şi gura larg deschisă era lipsită de fanoane, care, desprinse din gingii, se scufundaseră. Grăsimea acestui corp sfâşiat şi îmbibat de apă nu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use domnul Heurtaux, nu mai e nimic de scos din carcasa a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bă locotenentul Allotte, nu merită s-o luăm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ponierul Kardek şi e într-o asemenea stare, încât am pierde jumătate din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Enoch! Comand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rci, având vântul în faţă, trecură la rame. Dar, cum nava se apropia, cu pânzele sus, ajunseră repede la ea şi fură ridic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urcart auzi raportul secund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o balenop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 lovită cu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declară domnul Heurtaux, căci loviturile de harpon nu fac asemenea răni. S-ar părea mai curând că a fost strivi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întrebe asta pe Jean-Marie Cabidoulin. E uşor de ghicit ce-ar fi răspuns el. Să fi avut oare dreptate împotriva tuturor şi aceste ţinuturi să fi fost devastate de un monstru marin de dimensiuni extraordinare şi de o putere prodigio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ontinua şi domnul Bourcart nu se putea plânge de vreme. Niciodată o traversare n-a fost mai favorizată de vânt. Dacă condiţiile atmosferice nu se modificau, Saint-Enoch n-avea nevoie, ca să se întoarcă la Insula Vancouver, decât de trei sferturi din timpul folosit ca să ajungă în Kurile. Dacă ar fi avut noroc la pescuit în aceste ţinuturi, ar fi ajuns la vreme ca să-şi vândă uleiul pe piaţa di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mpania nu fusese deloc fructuoasă, nici în Marea Ohotsk, nici după plecarea din Petropavlovsk. Oamenii nu aprinseseră nici măcar o dată topitoarea şi două treimi din butoaie rămăse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facă haz de necaz şi să se resemneze cu speranţa că, peste câteva luni, aveau să se despăgubească în apele Noii Zeelande. Meşterul Ollive repeta muşilor, care n-aveau experienţa mat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ieţi, aşa e meseria! Într-un an îţi merge, într-altul nu – şi nu trebuie nici să facem pe miraţii, nici să ne pierdem încrede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balenele aleargă după vas, ci vasul aleargă după balene şi când au şters-o în larg, deşteptăciunea e să ştii unde să le cau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ci, înarmaţi-vă cu răbd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ăga ţi-o în sac, puneţi batista deasup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ţelepte – şi era mai bine să-l asculţi pe meşterul Ollive decât pe meşterul Cabidoulin, cu care primul îşi termina invariabil discuţii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rămăşagul cu sticl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Replica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ărea că cu cât înaintau cu atât lucrurile îi dădeau dreptate lui Jean-Marie Cabidoulin. Dacă Saint-Enoch nu întâlni nici o balenă, adesea zăriră resturi pe suprafaţa mării, resturi de bărci, epave în derivă. Şi era de notat că aceste nave păreau să fi pierit în urma unor ciocni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fuseseră părăsite de echipajul lor, însemna că nu mai puteau naviga, în ziua de 20 octombrie, monotonia traversării fu întreruptă. Se ivi în fine o ocazie ca Saint-Enoch să-şi umple o parte din butoaiele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nd puţin faţă de ziua dinainte, domnul Bourcart pusese să se ridice velele-strai şi bonetele. Un soare strălucitor lumina cerul fără nori şi orizontul se desena limped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căpitanul Bourcart, doctorul Filhiol şi ofiţerii stăteau de vorbă sub cortul de pe dunetă, când se auzi din nou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lenă! Din cruceta marelui catarg, strigase harponierul Du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art n ce direcţie? Îl întrebă imediat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de noi,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nici o îndoială, căci un jet se înălţa deasupra mării, în direcţia indicată. Animalul, revenit la suprafaţă după scufundare, fusese zărit de Ducrest chiar în clipa când arunca acea coloană de aer şi de apă. Un al doilea jet nu întârzie să-i urmeze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mira că locotenentul Allotte făcu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nu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domnul Heurtaux şi nici nu-i rănită, fiindcă sufl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rci, la apă! Ordon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i se oferiseră împrejurări mai favorabile pentru vânătoare: marea liniştită, o briză uşoară care umfla pânzele bărcilor, câteva ore de lumină care aveau să permită prelungirea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ărcile secundului şi ale locotenenţilor fură pe mare, cu armamentul lor obişnuit. In ele luară loc domnii Heurtaux, Coquebert, Allotte, câte un matelot la cârmă, patru la vâsle şi harponierii Kardek, Durut şi Ducrest, în faţă. Apoi luară repede direcţi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recomandă celor doi locotenenţi să fie extrem de prudenţi, să nu sperie balena şi s-o ia prin surprindere. Părea a fi de talie mare şi, uneori, apa bătută cu o formidabilă lovitură de coadă ţâşnea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lele mici, gabieri şi focuri. Saint-Enoch se aprop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rci mergeau în linie şi, la recomandarea expresă a domnului Bourcart, nu trebuiau să încerce să se întreacă. Era preferabil să fie împreună în momentul atacăr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otenentul Allotte trebui să-şi pondereze nerăbdarea. Nu-i era uşor şi, din când în când, domnul Heurtaux era obligat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tât de repede, Allotte şi rămâi în rând! Când fusese zărită, balena plutea la aproximativ trei mile de vas – distanţă pe care bărcile o parcurseră cu uşurinţă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pânzele şi culcară catargele sub banchete, ca să tiu stânjenească manevra. Fiecare harponier avea la dispoziţie două harpoane, din care unul de schimb. Lăncile şi bardele bine ascuţite stăteau la îndemână. Se asigurară că parâmele, înfăşurate pe tambure, n-aveau să se încurce în scobitura întărită cu plumb, din prova şi că vor fi uşor de desfăşurat pe cadrul fixat în corpul bărcii. Dacă animalul, odată lovit, avea să fugă la suprafaţa mării sau să plonjeze în adâncuri. Aveau să fileze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lenoptera care nu măsura mai puţin de douăzeci şi opt, douăzeci şi nouă de metri, din specia culammak. Cu înotătoarele pectorale lungi de trei metri şi înotătoarea codată triunghiulară de şase, şapte metri, trebuia să cântărească aproape o sută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un semn de nelinişte, culammakul se lăsa legănat de un val prelung, cu capul enorm întors spre larg. Desigur că Jean-Marie Cabidoulin ar fi declarat că se puteau scoate cel puţin două sute d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rci, una pe fiecare flanc, ultima în spate, gata să intervină la dreapta sau în stingă, sosiseră fără să alarmeze balena. Durut şi Ducrest, în picioare pe teugă, legănau harponul. Aşteptând momentul să-l arunce sub înotătoarele balenei, astfel încât s-o rănească mortal, Dacă era atinsă de o lovitură dublă, captura avea să fie cu atât mai sigură. În caz că una din parâme s-ar fi rupt, aveau s-o ţină cel puţin cu cealaltă, fără teamă că o vor pierde când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barca locotenentului Allotte era gata să-l acosteze, culammakul, înainte ca harponul să-l fi putut lovi, se-ntoarse brusc, gata să sfărâme ambarcaţia, apoi se scufundă, după ce lovi valurile cu coada atât de violent, încât apa ţâşni la două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telo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lovitură de lance în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arâma de desfăşu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ur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urce? Sigur era că asta n-avea să se întâmple înainte de o jumătate de oră, timp egal cu cel care se scursese de la primul ei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multuoasa vânzolire a apelor produsă de lovitura de coadă, marea redevenise calmă. Cele trei bărci se alăturaseră. Domnul Heurtaux şi cei doi locotenenţi erau absolut hotărâţi să nu abandoneze o prad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decât să aştepte urcarea la suprafaţă a culammakului, pe care era imposibil să-l situeze cu ajutorul parâmei. Era de dorit să apară sub vânt, astfel încât bărcile să-l poată urmări cu ramele şi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etaceu nu se arăta prin împrejurimi. Trecuse puţin de ora patru, când culammakul apăru din nou. În clipa aceea ţâşniră două jeturi enorme, care şuierară ca mitraliile. Numai o jumătate de milă îl despărţea de bărci,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elele, pregătiţi ramele şi spre el! Strigă domnul Heurtaux. După un minut, bărcile pluteau în direcţia indicată. În acest timp animalul continua să se depărteze spre nord-est şi, cu spinarea la suprafaţă, înota cu oarec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ntărindu-se puţin, bărcile nu încet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ăpitanul Bourcart, temându-se ca acestea să nu fie antrenate prea departe, orienta pânzele astfel, încât să nu le piardă din vedere. Drumul pe care-l făcea spre nord-est avea să economisească timp şi oboseală, atunci când bărcile aveau să se întoarcă la bord cu animalul la remorcă. Vânătoarea continuă în aceste condiţii. Culammakul fugea mereu şi harponierii nu reuşeau să se apropie destul ca să-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folosind numai ramele, bărcile n-ar fi putut să menţină mult timp această viteză. Din fericire, vântul le veni în ajutor şi marea era potrivită pentru o înaintare rapidă. Totuşi, noaptea n-avea oare să-i oblige, pe domnul Heurtaux şi oamenii săi, să se întoarcă la Saint-Enoch N-aveau destule provizii ca să rămână în larg până a doua 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nu ajungeau balenoptera înainte de căderea serii, ar fi fost nevoiţi să renunţ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crurile aveau să se petreacă astfel şi era aproape şase şi jumătate când harponierul Durut, rămas în picioare pe teug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 prova! Domnul Heurtaux ridică privirea în clipa când locotenenţii Coquebert şi Allotte încercau să zărească vasul semnalat. O corabie cu trei catarge, cu toate velele sus, strângând vântul cât mai mult, apăruse la patru mile în direcţi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era o balenieră. Poate, chiar că oamenii ei de veghe văzuseră culammakul, care se afla la jumătatea drumului între bărci şi ea. Deodată, Romain Allotte strigă, coborând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ton! Răspunse domnul Heurtaux. Se pare că vrea să ne taie drum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murele la babord, adăugă Ives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salute! Replic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când nava engleză şi vasul francez se despărţiseră, după ce plecaseră împreună din Petropavlovsk. Repton se îndreptase mai spre nord, probabil cu intenţia de a ajunge în Marea Bering şi iată-l că apărea din nou fără să Ti înconjurat ultimele ţărmuri ale Insulelor Aleutine. Căpitanul King voia deci şi el să vâneze animalul pe cane bărcile lui Saint-Enoch îl urmăreau de trei ceas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ră în această privinţă când harponierul Kardek îi spuse domnului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şi coboară ambarcaţii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să prindă balena, declară locotenent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o aibă! Răspunse cu hotărâre Romain Allotte. Şi toţi ceilalţi îl aprobară în cor, ceea ce nu ne poate surprinde. In acest timp, deşi marea începea să se întunece, bărcile lui Repton înaintau cu toată viteza spre culammakul acum nemişcat, ca şi cum şovăia dacă să fugă spre est sau spre vest, Mateloţii de pe Saint-Enoch trăgeau tare la rame ca să le-o ia înainte, căci vântul căzuse şi trebuiseră să strângă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i, curaj! Trageţi tare! Repetau domnul Heurtaux şi locotenenţii, care-şi îmbărbătau oamenii cu vocea şi gesturile. Şi aceştia strigau, vâsl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r s-o aib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r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u aproape aceeaşi distanţă de străbătut. Erau toate motivele să se creadă că bărcile aveau să ajungă balenoptera în acelaşi timp, dacă aceasta n-ar fi dispărut într-o ultimă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u mai putea fi vorba să rămână în rând, aşa cum ordonase domnul Heurtaux. Fiecare ambarcaţiune înainta pe cont propriu. Ca de obicei, locotenentul Allotte se menţinea în frunte şi nu încet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i, curaj! La rândul lor, englezii câştigau teren şi chiar şi culammakul tindea să se apropie de ei. De altfel, în mai puţin de zece minute, chestiunea avea să fie hotărâtă: sau harponau animalul, sau acesta avea să dispar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e şase bărci se pomeniră unele în faţa altora, la mai puţin de o ancablură. Ce avea să se întâmple, având în vedere animaţia echipaje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ul ăsta vrea să-şi ducă uleiul la englishi! Strigă unul din mateloţii din barca lui Coquebert. Văzând că balena evolua spr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lammakul se opri când ambarcaţiunile nu mai erau decât la vreo sută de picioare. Poate că se pregătea să se scufunde, ca să scape mai sigu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crest, din barca locotenentului Allotte, ridicându-şi harponul, îl aruncă, în timp ce harponierul din barca lui Strok, de pe Repton, îl arunca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mmakul fu atins. Un jet de sânge îi ţâşni din nări. Suflă roşu, bătu marea cu o ultimă lovitură de coadă şi după ce se întoarse pe burtă,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lovitură dublă, care dintre cei doi harponieri îl lovise mort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NARII ENGLEZI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spoziţiile ostile, care aţâţau cele două echipaje, de pe Repton şi Saint-Enoch, au avut vreodată un motiv să se manifeste, el a fost, trebuie să recunoaştem,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lena fusese observată mai întâi de marinarii de veghe de pe Saint-Enoch, că francezii porniseră primii în urmărirea ei, aceste fapte nu puteau fi contestate. Era cât se poate de limpede că, trei ore mai devreme, barca secundului şi cele ale locotenenţilor fuseseră coborâte în vederea vânării culammakului. Dacă l-ar fi lovit pe loc, n-ar fi fost niciodată semnalat de la bordul vasului englez, care nu se arătase încă în larg. Dar balena fugise în direcţia nord-est, acolo unde, două ore mai târziu, apăruse Repton, aşa că, deşi animalul era urmărit de bărcile franceze, căpitanul Kingle coborâse şi pe ale l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ele două harpoane loviseră în acelaşi timp, cel al englezului nu atinsese culammakul decât în partea din spate a corpului, la baza cozii, pe când cel al lui Ducrest atinsese înotătoarea din stingă, pătrunsese până la inimă şi forţase culammakul să suf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miţând că vasele ar fi trebuit s-o împartă în mod egal, fiecare din ele n-ar fi putut decât să se felicite pentru această captură. Nici Saint-Enoch, nici Repton nu capturaseră în tot timpul sezonului o balenoptera care să se poală compar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la francezi ca şi la englezi, nimeni nu înţelegea să consimtă la o împărţeală. Fără îndoială, unul dintre harpoane făcuse o rană care determinase moartea – lovitură foarte fericită şi foarte rară – dar celălalt atinsese şi el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de fapt rezultă că, în clipa în care oamenii domnului Heurtaux se pregăteau să treacă o remorcă în jurul cozii, oamenii domnului Strok erau gata să-i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bărcile lui Saint-Enoch, în larg! Îndată, locotenentul Allot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cu bărc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lenă ne aparţine de drept, declară secundul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uă ne aparţine şi o s-o ţinem bine! Declar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âma! Comandă domnul Strok, ordin repetat în aceeaşi clipă de secundul de pe Saint-Enoch. Luntrea locotenentului Allotte acostă enormul animal şi-l amară, ceea ce făcură şi mateloţi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trei bărci ale englezilor şi cele trei bărci ale francezilor se apucau să tragă, nu numai că animalul n-avea să fie adus nici la Saint-Enoch, nici la Repton, dar remorcile n-aveau să întârzie să se rupă, datorită acestei duble tracţiuni în sens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i întâmplă, după mai multe eforturi simultane. Atunci, de acord asupra acestui punct, bărcile renunţară la ideea remorcării şi, manevrând una spre alta, se găsiră aproape bord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erau, se putea presupune că echipajele au să ajungă la un schimb de lovituri. Armele nu lipseau: harpoane de schimb, lănci, barde, fără a mai număra cuţitul de buzunar de care marinarul nu se desparte niciodată. Conflictul ar fi degenerat în luptă. Sângele ar fi curs din plin, aşteptând ca navele să ia cunoştinţă şi să intervină în apărare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cundul Strok. cu un gest ameninţător, cu o voce iritată, adresându-se domnului Heurtaux, a cărui limbă o vorbea flu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ci intenţia să contestaţi că această balenă ne aparţine? Vă previn că n-o să vă mearg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vă întemeiaţi pretenţia? Replica domnul Heurtaux, după ce tăcuse semn celor doi locotenenţi să-l la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ce se întemeiază? Reluă secundul lui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că balena venea spre noi şi că n-aţi fi putut s-o ajungeţi, dacă noi nu i-am fi bar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firm că, de mai bine de două ore, bărcile noast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 noastre, domnule! Declară domnul St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fost semnalată pentru prima oară la bordul lui Saint-Enoch, când nava voastră nici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re, din moment ce n-aţi putut să vă apropiaţi destul ca s-o lovi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alavre! Replică domnul Heurtaux, care începea să se înfierbânte. La urma urmelor, o balenă nu e a celui care o vede, ci a celui care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harponul nostru a fost aruncat înaintea harponului vostru! Afirmă domnul St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trigară englezii, flutur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ipostară francezii, ameninţându-i pe cei de pe Repton. De data aceasta, domnul Heurtaux n-ar fi putut să le impună tăcerea. Poate că n-ar fi reuşit nici să-i reţin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erau gata să se repeadă unii la alţii. Domnul Heurtaux, vrând să încerce un ultim efort, îi spuse secundului de pe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deşi nu e aşa, că harponul vostru a fost aruncat primul, n-a putut face o rană mortală şi moartea a fost provocată de al nostr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de spus decât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vreţi să ceda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a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grad de iritare, mateloţii nu mai puteau decât să se încaiere. O împrejurare îi punea pe cei de pe Repton în inferioritate, dacă nu pentru începutul luptei, cel puţin pentru continuarea ei. Francezii ar fi sfârşit prin a-i obliga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pton, aflat sub vânt, nu se putuse apropia cu această briză slabă. Se afla încă la o milă şi jumătate, în timp ce Saint-Enoch se oprise la câteva ancabluri de bărci. Domnul Strok remarcă asta şi ezită să declanşeze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ii, ca nişte oameni foarte practici ce erau, înţeleseră că, în aceste condiţii dezavantajoase, nu puteau izbândi. Tot echipajul lui Saint-Enoch s-ar fi năpustit asupra lor şi ar fi fost bătuţi înainte ca Repton să le poată veni în ajutor. De altfel, căpitanul Bourcart tocmai lansase la apă a patra barcă şi asta însemna o întărire de doisprezece oameni, afla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trok comandă marinarilor săi, aflaţi într-o situaţie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ărăsi balena, adăugă pe un ton în care furia egala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n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răspunse domnul Heurtaux. Iar tovarăşii lui nu se sfiiau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fund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nglez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m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rame, bărcile domnului Strok se îndreptară spre Repton, care se afla atunci la distanţă de o mi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domnul Strok ameninţase în van, sau dacă afacerea avea să fie reglată definitiv între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îmbarcat în a patra barcă, sosi în acea clipă. Pus Ia curent imediat şi după ce aprobă purtarea domnului Heurtaux,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ton vine «să ceară socoteală» lui Saint-Enoch, Saint-Enoch o să-i dea socote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ână atunci, prieteni, legaţi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potriveau atât de bine cu sentimentele tuturor, încât echipajul scoase câteva urale puternice, pe care le putură auzi şi englezii. Ah! Repton nu-i saluta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ne, îi salutau ei. cu glume nu mai puţin sărate decât apele Pacific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optera fu remorcată şi era atât de grea, că mateloţii celor patru bărci trebuiră să vâslească, nu glumă, ca s-o ducă până la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marangozul Ferut, fierarul Thomas trecuseră la teuga. In ce-l priveşte pe Jean-Marie Cabidoulin, părerea lui era că avea să scoată două sute de butoaie de ulei din acel culammak. Cu ce mai era în cală, Saint-Enoch avea să facă jumătate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i, bătrâne? Întrebă meşterul Ollive, interpelându-l pe bu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 un ulei bun pentru vărsat în timpul furtunii următoare, replică meşterul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 să ne lipsească nici un butoi, când o să ajungem la Vancouv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şi anunţă că era ora şapte şi jumătate seara. Prea târziu ca să mai ridice balena. Se mulţumiră, deci, s-o lege de bordul navei. A doua zi, în zori, echipajul urma să treacă la tăierea ei, apoi la topirea grăsimii şi asta nu avea să le ia mai puţin de două z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 cazul să se felicite. Traversarea de la Petropavlovsk la Victoria îi permisese domnului Bourcart să obţină o jumătate de încărcătură, mai mult decât putea spera în aceste circumstanţe. Şi cum, probabil, cursul nu scăzuse încă pe piaţa din Victoria, această a doua campanie avea să aducă beneficii destul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int-Enoch nu avusese nici o întâlnire neplăcută, în locul monstrului marin, semnalat de pescarii kamceadali, se lăsase prins acest magnific culam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pţii, cu velele strânse, nava nu mai avu decât să aştept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bia se simţea. Marea era absolut calmă. Ruliu era atât de slab, încât n-aveau de ce să se teamă pentru pa rimele care ţineau balena. Ce pierdere şi ce regrete dacă, în timpul nopţii, s-ar fi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ia câteva măsuri de precauţie, sau cel puţin de supraveghere. Cine ştie dacă nu cumva căpitanul King avea să dea urmare ameninţărilor secundului său şi să încerce să răpească balena, atacându-l pe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de temut o asemenea agresiune? Întrebă doctorul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declară locotenentul Coquebert, cu englezii nu ştii niciodată la ce să te aştepţ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adăugă domnul Heurtaux, e că au plecat foart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Strigă locotenentul Allotte. Să le scape o bucăţică atât de bu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uă domnul Heurtaux, n-aş fi deloc surprins dacă ar ven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Răspunse căpitanul Bourcart. Vom fi gata să-i primim! Şi dacă vorbea aşa, era pentru că putea fi sigur de întregul său echipaj. Nu era prima oară că izbucneau dispute între baleniere pe tema unei lovituri de harpon contestate – dispute însoţite adesea de cele mai regretabil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veră supraveghere se stabili deci la bordul lui Saint-Enoch şi oamenii de cart îşi făcură datoria. Dacă, în lipsa vântului, lui Repton i-ar fi fost greu să ajungă la Saint-Enoch, îşi putea trimite bărcile şi era cazul să nu se lase surprin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curitatea navei franceze fu asigurată: spre ora zece, o ceaţă destul de deasă o învălui. Ar fi fost greu să se găsească locul unde se afla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fără nici o alarmă. Când soarele răsări, ceaţa care nu se împrăştiase l-ar fi ascuns pe Repton chiar la o jumătate de milă. Şi poate că englezii nu renunţaseră să-şi pună ameninţările în aplicare şi aveau să încerce un atac la ridicarea cetii. Însă vântul n-avea să-i ajute. Nici un suflu nu traversa spaţiul şi starea atmosferică nu se modifică toată dimineaţa. Echipajul lui Saint-Enoch putu să se apuce de treburi, fără să fi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 era în 21 octombrie – domnul Bourcart procedase la ridicarea balenei, dând ordin oamenilor să se grăbească. Folosiră palancuri şi oamenii lucrară cu schimbul l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meşterul Ollive, ajutat de câţiva mateloţi, trecuse un lanţ peste înotătoarea dinafară şi animalul se răsuci în loc, ceea ce uşura tăierea în bucăţi. Desprinseră atunci capul şi, nu fără mari eforturi, îl depuseră pe punte. Îi tăiară buzele, limba, fanoanele, operaţie care se simplifică după ce-l împărţiră în patru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area fiind aprinsă, lemnul ne lipsind, graţie proviziilor îmbarcate la Petropavlovsk, bucătarul putu întreţine focul sub cele două cazane. In ele topiră mai întâi grăsimea scoasă din cap, din limbă şi buze, care-i de calitate mai fină. Apoi procedară la împărţirea corpului în bucăţi de opt până la nouă braţe, reduse apoi la două picioare pentru a fi introduse în top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mineaţă şi o parte din după-amiază fură consacrate acestei munci. Abia spre ora trei, ceaţa se mai risipi puţin. Dar aburul fin îi împiedica să vadă mai departe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pton nici o veste, N-ar fi putut să se apropie, din cauza brizei, decât remorcat de ambarcaţiuni, ceea ce ar fi cerut o mare cheltuial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Bourean se afla în continuare în alertă. Barca locotenentului Allotte fu trimisă în recunoaştere spre nord-est. Se întoarse fără să aibă ceva de semnalat, dat fiind că nu se aventurase nici la o jumătate de legh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ate că echipajului nu i-ar fi părut rău să se ia la bătaie cu englezii. E o tradiţie la francezi şi, mai ales, la marinari. Ei se mai gândesc încă să-şi ia revanşa pentru Waterloo! Dar probabil că. de data asta, tunul de pe muntele Saint Jean n-avea să se facă auzit şi Wellington avea să bată în retragere,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a în condiţii excelente. Domnul Bourcart socotise că jumătate din grăsime avea să fie topită în timpul zilei. Deci, dacă vântul sar fi înteţit, spera să poată ridica velele peste patruzeci şi opt de ore, cu două sute de butoaie în plu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se produse totuş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homas, îmbarcat în luntrea cea mică, era pe cale de a consolida una din piesele cârmei, când i se păru că aude un fel de clipocit venind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zgomot de rame, anunţând apropierea bărcilor lui Rept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scoperiseră oare englezii poziţia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l preveni imediat pe domnul Bourcart. Cine ştie dacă nu venise momentul să desprindă puştile de pe suporturile din careu şi să se pregătească de apăr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ă lucrul şi oamenii ocupaţi cu tăierea balenei trebuiră să se întoa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chii nu erau de nici un folos, în mijlocul ceţurilor, se ciuliră urechile. O tăcere absolută domnea la bord. Lăsară să se stingă şi focul, care pâlpâia sub topitoare. S-ar fi putut auzi cel mai mic zgomot venit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Nici o barcă nu apăru – şi ar fi fost o mare îndrăzneală din partea căpitanului King să încerce un atac asupra lui Saint-Enoch în aceste condiţii. Deşi ceaţa, care-i stânjenea pe englezi, le-ar fi permis să se apropie fără să fie zăriţi, ei trebuiau să presupună că domnul Bourcart era cu ochii-n patru. Dar meşterul Ollive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mira din partea lui John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întârziară să-şi dea seama, fusese o alarmă falsă Clipocitul provenea, probabil, de la una din acele brize capricioase care străbat ceaţa, fără a avea însă putere s-o împrăştie. Constatară chiar că briza începea să se înteţească, suflând intermitent, fără direcţie fixă. Dacă n-avea să răzbească ceaţa, cerul avea să rămână tulbure până la răsăritul soarelui. Acestui calm, destul de rar în acel anotimp, în partea septentrională a Oceanului Pacific, aveau să-i urmeze probabil mari furtuni. Era de temut că navigaţia n-avea să mai fie atât de favorizată ca la plecarea din Petropavlovsk. Totuşi, cum vasul se comportase bine în timpul atâtor uragane, fără să fi suferit vreodată avarii grave, Jean-Marie Cabidoulin ar fi făcut mai bine să-i scutească de poveştile lui ameninţătoare pe oamenii lui Saint-Enoch, din Havre, având drept căpitan pe Evariste-Simon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nu şi-ar regăsi norocul din prima campanie, de ce n-ar întâlni alte balene, care să permită completarea încărcăturii înainte de a ancora în Vancouv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ainta. Pe cât se părea, noaptea avea să fie la fel de întunecoasă ca şi cea dinainte, în orice caz, precauţiunile fuseseră luate şi, la întoarcerea locotenentului Allotte, bărcile fuseseră urcate înapo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treaba care rămăsese de făcut, era mai bine ca Saint-Enoch să stea imobilizat încă douăzeci şi patru de ore, cu condiţia ca un vânt bun să-l împingă spr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ţin înainte de ora cinci, nişte şuierături de o extremă violenţă sfâşiară aerul. În acelaşi timp, marea se tulbură până în străfunduri. O imensă pânză de spumă îi albi suprafaţa. Saint-Enoch, săltat pe spinarea unui val enorm, fu scuturat de un ruliu şi de un tangaj din cele mai violente. Velele, care atârnau pe strângătoare, trosniră cu zgomot mare şi echipajul se temu că întreaga arborad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rpul balenei, bine legat de-a lungul bordului, nu se desprinse, ceea ce fu un adevărat miracol, într-atât se înclinas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domnul Bourcart, năpustindu-se afară di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dunetă, unde secundul şi locotenenţii se grăbiră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val seismic, declară domnul Heurtaux şi Saint-Enoch era gata să fie Luat de ap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val seismic, repetă meşterul Ollive, căci vânt nu-i nici cât să-mi umpl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fi însoţit de o vijelie, reluă căpitanul Bourcart, pune să strângă toate velele, Heurtaux!</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trebuie să n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rudent şi chiar oportun. După câteva minute, vântul crescu cu destulă impetuozitate, gonind o parte din ceaţ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pupa, în babord! Acest strigăt, scos de unul dintre mateloţii agăţaţi de şarturile trinchetului, făcu să se întoarcă toate privirile în partea aceea. Nava semnalată era oare Repton</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asul englez, aflat la aproximativ trei mile de Saint-E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acelaşi loc, observ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răspun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e pregăteşte să întindă velele, remarc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să pornească, declar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are să vină spre noi? Întrebă doctorul Fil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Strigă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se mulţumi să spună căpitanul Bourcart. Cu luneta la ochi, nu înceta să urmărească baleniera engleză. Aveau toate motivele să creadă că domnul King voia să profite de briza care sufla de la est, pentru a se apropia de Saint-Enoch. Vedeau oamenii căţărându-se pe vergi. În curând, gabierii, trinca, brigantina fură braţate cu murele la tribord, apoi murele şi micul foc, care înlesniră volta lui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 a se şti dacă avea să-şi continue drumul spre est, strângând vântul, pentru a se îndrepta înspre vreun port di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ceasta era intenţia căpitanului King şi cei de pe Saint-Enoch n-aveau cum să se înşele. În loc să se îndrepte spre est, Repton mergea astfel, încât să-i taie drumul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are ce are! Strigă Romain Allotte. Vrea să-şi ceară partea din balenă! E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 să capete nici măcar o bucat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ocotenentului fură repetate de echipaj. Dacă Repton îl ataca pe Saint-Enoch, avea cu cine să stea de vorb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veau să-i răspundă cum se cuvine, cu puştile, cu pistoalele şi cu secu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câteva minute. Soarele cobora repede spre orizont, cam la sud-vest. Marea continua să fie eliberată de ceaţă, în partea de unde sufla briza. Nu scăpau din vedere nici o mişcare a lui Repton, care înainta cu o viteză mijlocie. In mai puţin de o jumătate de oră avea să fie bord la bord cu Saint-Enoch dacă nu-şi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ui atac, se dădu ordin să fie pregătite armele. Încercară cele două catapulte cu care sunt înarmate. În genere, balenierele. Dacă domnul Ring va arunca câteva ghiulele de cinci, şase livre, căpitanul Bourcart putea să-i răspundă cu un număr egal şi de 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afla doar la trei sferturi de milă, când starea mării se modifică brusc, fără nici o schimbare în condiţiile atmosferice. Vântul nu se întărise, cerul nu se acoperise. Nici un nor ameninţător nu se ridica la orizont. Calm plat în zonele joase, ca şi în cele înalt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xtraordinar care se pregătea avea să se localizeze, deci, în această part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mugete îngrozitoare, a căror natură şi cauză nimeni de pe Saint-Enoch nu le putu recunoaşte. Marea începu să fiarbă, se albi de spumă, se denivela, ca şi cum o erupţie submarină i-ar fi răscolit adâncurile chiar în locul ocupat de baleniera engleză, în t: mp ce baleniera franceză nu simţea încă efectele acestei tulburăr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tovarăşii lui, surprinşi mai întâi, îl priveau pe Repton şi ceea ce văzură le transformă surpriza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se ridicase pe coama unui val enorm, apoi dispăru în spatele acestuia. Din val ţâşneau puternice jeturi lichide, aşa cum ar fi putut ţâşni din nările unui monstru, al cărui cap gigantic s-ar fi aflat sub navă şi a cărui coadă ar fi bătut marea la o jumătate de ancablură, adică la aproximativ o sută de metri</w:t>
      </w:r>
      <w:r>
        <w:rPr>
          <w:rFonts w:cs="Bookman Old Style;Times New Roman" w:ascii="Bookman Old Style;Times New Roman" w:hAnsi="Bookman Old Style;Times New Roman"/>
          <w:i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reapăru, era descumpănită, cu arborada căzută, greementul sfărâmat, coca spartă, asaltată de valuri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ostogolită încă o dată de monstruoasa trombă de apă, ea fu înghiţită de abis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ofiţerii şi echipajul scoaseră un strigăt de groază, cutremuraţi de acest inexplicabil şi înspăimântător cataclis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amenii de pe Repton nu pieriseră toţi, odată cu na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âţiva reuşiseră să fugă în bărci, la timp, pentru a nu fi antrenaţi în genu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ă ar fi reuşit să-i salveze pe câţiva dintre acei nefericiţi, înainte ca noaptea să fi cuprins m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faţa unor asemenea catastrofe, orice motiv de duşmănie se u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o datorie umanitară de îndeplinit şi aveau s-o îndeplineas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bia două minute de la dispariţia lui Repton şi mai era încă timp să fie ajutaţi supravieţuitorii naufragiului. Deodată, înainte ca bărcile să fi fost coborâte, se produse un şoc nu prea violent. Ridicat cu şapte, opt palme la pupa, ca şi cum s-ar fi ciocnit de o stâncă, Saint-Enoch se înclină la tribord şi râ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ufla de la est, către orele cinci seara şi de care Repton voise să profite, nu se menţinuse. După apusul soarelui, el slăbi şi sfârşi prin a înceta cu totul. Agitaţia mării se reduse la un uşor clipocit de suprafaţă. Se iviră iar ceţurile dese care învăluiau de patruzeci şi opt de ore această porţiun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eşuase chiar în momentul când echipajul era pe cale de a lansa bărcile la apă. Oare sfârşitul lui Repton trebuia atribuit unui accident de aceeaşi natură?</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Şi, mai puţin norocoasă decât Saint-Enoch, nava engleză se sfărâmase de o stâncă submarină</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nu se scufundase, Saint-Enoch eşuase. Or, cum risca în fiecare clipă să fie înghiţit de valuri, fu imposibil să folosească bărcile pentru salvarea marina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a domnului Bourcart şi a tovarăşilor săi fusese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cauze să-i atribuie eşu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int-Enoch abia dacă simţise acţiunea brizei uşoare, care se ridicase către ora cinci seara. Ca să ajungă să se urce pe stâncă, suferise oare acţiunea vreunui curent a cărui existenţă n-o bănuia nimeni şi care nu putea fi observ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u, aici, circumstanţe dintre cele mai inexplicabile şi, de altfel, momentul nu era potrivit pentr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aşa cum am mai spus, fusese mai curând slabă. Dar, după doua izbituri ale călcâiului chilei, care nu distruseră cârma, nava primi în plin un val enorm. Din fericire, arborada nu se clinti, iar straiele şi şarturile rezistară. Fără avarii la cocă, nu părea ameninţată să se scufunde, ca Repton, Poate că nu-i lipseau decât câteva degete de apă ca să-şi revină la linia de plutire şi avea să se degajeze la venirea flux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vu drept prim rezultat ruperea parâmelor care ţineau balena şi curentul antren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altceva de făcut, decât să se neliniştească de pierderea unei sute de butoaie de ulei. Saint-Enoch eşuase şi trebuiau să-l salveze din această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cidentului, meşterul Ollive se ferea să-l interpeleze pe Jean-Marie Cabidoulin. Butnarului i-ar fi plăc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începutul sfârşitului! In acest timp domnul Bourcart şi secundul se sfătuiau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raguri în partea aceasta a Pacificului? Spuse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eclară domnul Bourcart. Sigur e că hărţile nu indică niciunul, între Kurile şi Alc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mai noi hărţi nu arătau nici praguri, nici recifuri în această parte a oceanului, unde meridianele o sută douăzeci şi o sută şaizeci se întretaie cu paralela cincizeci. E adevărat că, de şaizeci de ore, ceaţa îl împiedicase pe căpitanul Bourcart să facă punctul. Dar ultima observaţie îi situa la peste două sute de mile de arhipelagul Aleutin. Or, nu se putea admite că, de la 19 octombrie, vântul sau curenţii îl purtaseră pe Saint-Enoch la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putut eşua numai pe recifurile extreme ale Aleu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areu, domnul Bourcart îşi întinsese hărţile pe masă şi le studia stabilind cu vârful compasului poziţia ocupată de navă, evaluând cu aproximaţie drumul parcurs în trei zile. Şi chiar dacă s-ar fi estimat până la două sute de mile în această direcţie, adică până la Insulele Aleutine, tot n-ar fi întâlnit nici un prag</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ă doctorul Filhiol, nu s-ar putea să se fi produs o ridicare a fundului în locul acesta, într-o epocă ulterioară întocmirii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a fundului? Repetă domnul Bourcart, care nu părea să respingă o asemen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bsenţa alteia, era oare lipsit de raţiune să o adm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e nu sar fi ridicat pragul submarin la suprafaţa mării, printr-o presiune lentă, sau printr-o mişcare bruscă, datorată acţiunii forţelor plutonice? Oare lipsesc exemplele unor astfel de fenomene telurice, în regiunile unde încă se mai manifestă acţiunea eruptivă? Şi nu se învecinează această zonă cu un arhipelag vulcan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două luni şi jumătate mai devreme, traversând-o, nu observaseră la nord flăcările lui Sicaldinskoi pe Insula Unimak</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explicaţie era plauzibilă, într-o oarecare măsură, majoritatea echipajului avea s-o respingă, aşa cum se va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ricărei cauze i s-ar fi datorat, eşuarea lui Saint-Enoch era indiscutabilă. Sondând la prova, apoi la pupa, meşterul Ollive nu găsi sub chilă mai mult de patru, cinci picio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ăpitanului Bourcart fusese să inspecteze cala. Jean-Marie Cabidoulin şi marangozul Ferut îşi dăduseră seama că marea nu pătrunsese prin bordaj şi că nici o infiltrare de apă nu se produsese în urma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au să aştepte până a doua zi, pentru a determina natura acestui prag necunoscut al Pacificului şi poate că aveau să reuşească să-l degajeze pe Saint-Enoch, înaintea începeri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u interminabilă. Nici ofiţerii nu se retraseră în cabine, nici oamenii în postul echipajului. Trebuiau să fie gata la orice. Din când în când se produceau hârşâituri ale chilei pe recif</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n-aveau să se desprindă de pe acest prag de stânci sub influenţa vreunui curent? Nu s-ar fi putut ca nava să alunece în partea în care era liberă şi să-şi regăsească linia de plut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măsură de prevedere, căpitanul Bourcart coborâse Micile pe mare, cu cât mai multe provizii, pentru cazul în care ar fi trebuit să-l părăsească pe Saint-Enoch, Cine ştie dacă n-avea să fie nevoie să se îmbarce în ele. Pentru a ajunge la pământurile cele mai apropi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acestea trebuiau să fie insulele arhipelagului Aleutin, afară de cazul că, în urma unor împrejurări absolut de neînţeles, nava ar fi fost deviată din drumul ei. Ea nu ameninţa să se răstoarne, ceea ce s-ar fi întâmplat, poate, dacă balena ar mai fi fost legată d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împrejurări care ar fi putut aduce degajarea lui Saint-Enoch, domnul Bourcart nu înceta să se bizuie pe flux. El ştia că mareele sunt, în general, slabe pe toată întinderea Pacificului. Dar poate că o ridicare de câteva degete a mării ar fi fost de ajuns. Nava nu părea să se fi angajat foarte departe pe stâncă, aderând la ea doar prin călcâiul ch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cepu să se facă simţit pe la ora unsprezece şi marea avea să aibă înălţimea maximă spre orele două dimineaţa, Căpitanul şi ofiţerii urmăriră, deci, cu atenţie înaintarea mareei anunţată printr-un clipocit de curent pe care urechea îl înregistra în noaptea atâ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momentul aşteptat, când marea fu staţionară, nu se produse nici o schimbare. Saint-Enoch simţi câteva scut urât uri slabe, chila i se mişcă poate uşor pe pragul submar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acea dată a lunii octombrie, mareele echinocţiului trecuseră şi şansele de a se degaja în felul acesta aveau să scadă odată cu lunaţi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refluxul avea să se accentueze, nu era oare de temut că situaţia se va înrăută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înclinarea n-avea să se mărească pe măsură ce apa se retrăgea şi nava nu risca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v motiv de nelinişte nu încetă decât spre patru şi jumătate dimineaţa. De altfel, pentru a face faţă oricărui eveniment, căpitanul Bourcart pregătise proptele din vergile zburătorului, dar nu fu nevoi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pte, o lumină împurpura ceţurile dinspre est. Soarele, care răsărea la orizont, nu putu să le risipească şi greementul se încarc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ofiţerii pe dunetă, mateloţii pe teugă încercau să străpungă ceaţa cu privirile, în partea în care eşuase nava, aşteptând ca bărcile să-i poată da ocol Fiecare era nerăbdător să afle poziţia pragului stâncos. Se întindea oare pe un spaţiu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orma un prag un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zăreau vârfuri de stânci ieşind din mar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edea nici la câţiva metri dincolo de copastie. Totuşi, nu se auzea zgomotul caracteristic al resacului produs de curent pe stânci le d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de făcut înainte de împrăştierea cetii şi poate că avea să se risipească la fel ca în zilele precedente, în clipa când soarele avea să se apropie de meridian. Atunci, dacă circumstanţele permiteau, domnul Bourcart avea să încerce să determine poziţia cu sextantul şi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inspecţie mai amănunţită a calei. Meşterul Cabidoulin şi marangozul Ferut se asigurară din nou, deplasând un număr de butoaie din spate, că apa nu o invadase. Nici coastele, nici bordajul nu cedaseră în momentul eşuării. Deci nici o avarie gravă. Dar, deplasând butoaiele, butnarul nu-şi spunea oare că trebuiau, fără îndoială, ridicate pe punte şi aruncate în mare, atât cele pline cât şi cele goale, pentru a uşura na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a şi cerul rămânea acoperit. O recunoaştere făcută de domnul Bourcart şi secund în jurul lui Saint-Enoch, pe o rază de jumătate de ancablură, nu aduse nici o lămurire în legătură cu poziţia şi natur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r fi trebuit să ştie dacă se găseau în apropierea unui ţărm, pe care ambarcaţiunile ar fi putut acosta, dacă devenea necesară părăsirea navei. E adevărat că domnul Bourcart nu putea admite existenţa unui continent sau a unui arhipelag în această zonă şi îi răspunse pe un ton hotărât doctorului, care-l chestion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Filhiol, nu, acum câteva zile am obţinut o determinare exactă, repe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am revăzut calculele şi trebuie să fim la cel puţin două sute de mile de extremitatea Ku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ci, la explicaţia mea, reluă doctorul Filhiol. Trebuie să se fi produs o ridicare a solului submarin, de care s-a ciocnit Saint-Enoch</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şi refuz să cred că o eroare sau o deviere din drum ne-ar fi aruncat la o asemenea distanţ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mare ghinion, că vântul nu părea să se ridice. Mai întâi, ar fi măturat ceaţa şi ar fi degajat orizontul. Apoi, dacă ar fi suflat dinspre vest, echipajul, ridicând velele pe catarge, l-ar fi silit poate pe Saint-Enoch să se smulgă de pe pragul stâncos</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aşteptăm, prieteni! Repeta căpitanul Bourcart. Care simţea crescând nerăbdarea şi neliniştea oamenilor săi. Sper că ceaţa se va ridica în timpul după-amiezii şi vom cunoaşte exact situaţia din care sper că vom ieşi fără mar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teloţii şi muşii se uitau la Jean-Marie Cabidoulin, îl vedeau clătinând din capul lui mare şi zbârlit, semn că nu împărtăşea deloc acest optimism şi asta nu-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a împiedica fluxul de la est să împingă nava înainte pe stâncă, domnul Bourcart, de acord cu secundul, hotărî să fixeze o ancor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şi doi mateloţi pregătiră una din bărci, pentru a efectua această prudentă operaţie, sub conducerea locotenentului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în timp ce de pe Saint-Enoch se fila garlin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căpitanului Bourcart, locotenentul sondă la vreo cincizeci de picioare de navă. Spre marea lui surpriză, nu dădu de fund nici după ce desfăşură douăzeci de braţe de sondă. Operaţia reluată în mai multe locuri avu un rezultat identic şi plumbul nu atinse fund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uncarea ancorei ar fi fost inutilă de vreme ce nu putea să muşte. Trebuiau să conchidă că, cel puţin în acea parte, laturile stâncii erau tăiat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e întoarse, locotenentul Allotte dădu rapor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se arătă destul de surprins. El credea că stâncă trebuia mai curând să coboare în pante laterale foarte alungite, căci eşuarea se produsese aproape fără zdruncinături, ca şi cum nava ar fi lunecat pe suprafaţa unui prag abia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efectueze sondaje în jurul lui Saint-Enoch, pentru a determina, pe cât posibil, întinderea stâncii şi adâncimea apei la suprafaţa ei. Căpitanul Bourcart se îmbarcă în luntre cu secundul, şeful de echipaj şi doi mateloţi. Luară cu ei un fir cu plumb a cărui saulă măsura două sute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ară operaţia locotenentului Allotte, se convinseră că extremitatea sforii nu atinge fundul. Trebuiră să renunţe deci la fixarea unei ancore la pupa, operaţie care, în alte condiţii, ar fi permis degajarea navei, virând vinci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use domnul Heurtaux. Am face bine să sondăm numai la câteva picioare de cor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răspun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agăţă cangea într-unui din portsarturi şi dispuse barca astfel, încât să înconjoare coca navei la cel mult cinci, şase picioare. Din trei în trei metri, secundul sondă. Nicăieri plumbul nu întâlni pragul nici chiar la doua sute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ragul nu ocupa decât o suprafaţă foarte restrânsă, la unul sau doi stânjeni sub mare. Asta însemna că Saint-Enoch eşuase în vârful unui con submarin nesemnalat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nimic nu anunţa ridicarea ceţurilor. Domnul Bourcart vru să încerce să degajeze vasul cu ajutorul bărcilor, în momentul când mareea avea să atingă înălţimea maximă. Trăgându-l de pupa, poate ar fi reuşit să-l readuc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se execută în condiţiile cele mai favorabile. Cele şase bărci îşi reuniră forţele într-un efort comun şi mateloţii traseră cu toată puterea la rame. Făcu oare nava o uşoară mişcare de rec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bia de un picior. Fu tot ce obţinură şi, până la urmă, echipajul îşi pierdu speranţa de a o smulge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vântul nu făcea ceea ce nu putuseră face bărcile, ce avea să se întâmple cu Saint-Enoch la primele furtu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ăvălit pe pragul de stâncă, în curând n-ar fi rămas din el decât resturi informe Şi cât aveau să mai întârzie furtunile care bântuie aceste porţiuni ale Pacificului,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încercat o operaţiune. După ce reflectă îndelung, după ce se sfătui cu ofiţerii şi cu meşterii, căpitanul Bourcart trebui să se hotărască, amânând-o totuşi cu câteva ore, din moment ce nu păre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vremii. Amintita operaţiune ar fi avut drept scop uşurarea navei, prin aruncarea încărcăturii în mare. Scăpând de cele opt sute, nouă sute de butoaie de ulei, avea poate să se ridice suficient pentru a pluti în intervalul dintre maree. Aşteptară, socotind că, în ziua aceea, ca şi în ajun, ceaţa se v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otivele pentru care domnul Bourcart nu aplică imediat proiectul de sacrificare a încărcăturii. Într-adevăr, chiar dacă nava avea să se elibereze, ar fi fost oare posibil s-o dirijeze în mijlocul ceţur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rile adâncimi, pe care sondele le înregistraseră în jurul stâncii, însemnau oare că nu există în apropiere alte stânci submarine, pe care Saint-Enoch risca să eşueze din no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la mai puţin de o milă, Repton nu se ciocnise şi el şi încă atât de teribil, încât se scufundase aproape imedi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pe care o făcu fiecare, redeschise discuţiile asupra balenierei engleze. Nu era cazul să se întrebe dacă măcar câţiva oameni nu supravieţuiseră naufragi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bărcile lor nu încercau să-l regăsească pe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mnul Bourcart şi echipajul stăteau cu urechile ciuli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trigăt şi, fără îndoială, nici un matelot de pe Repton nu putuse scăpa din cumplita catastrof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ore. Marea retrăgându-se, era inutil să spere că nava se va desprinde singură. De altfel, diferenţa dintre înălţimea maximă a fluxului şi cea minimă a refluxului avea să fie destul de mică, Stâncă n-avea să se arate decât poate la mareea de lună plină. Domnul Heurtaux constată că apa nu scăzuse sensibil, în raport cu reperele trasate pe cocă şi, când sondau împrejur, lăncile atingeau fundul zgrunţuros la o adâncime constantă de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Cum se va rezolva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int-Enoch îşi va putea relua navigaţ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menii n-aveau să fie constrânşi să-l părăsească, înainte ca vreo furtună să-l fi nimic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u treizeci şi trei la bord şi puteau încăpea în ambarcaţiuni, cu provizii pentru câteva zile. Dar la ce distanţă se afla coasta cea mai apropi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trebuiau să străbată sute de m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ourcart se hotărî să sacrifice încărcătura. Poate că vasul, uşurat de câteva sute de tone, avea să se ridice destul în timpul fluxului, pentru ca echipajul să-l poată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hotărârea, oamenii se apucară de treabă, blestemând nenorocul care-i făcea să irosească profiturile acestei ultim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grăbea lucrul. Cu ajutorul unor palancuri fixate deasupra celor două bocaporte, butoaiele fură ridicate pe punte, apoi aruncate în mare. Unele se scufundau imediat. Altele, sparte de stâncă în cădere, se goleau de conţinutul lor, care urca la suprafaţa mării, Saint-Enoch fu înconjurat curând de un strat de grăsime, ca şi cum ar fi turnat ulei ca să liniştească valurile unei furtuni. Dar marea nu fusese niciodată mai calmă. Nici cea mai uşoară hulă la suprafaţă sau pe perimetrul pragului, deşi domnul Heurtaux constatase existenţa unui curent venind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nu mai putea întârzia. Totuşi, delestarea navei n-avea să-şi producă efectul decât în momentul când fluxul avea să atingă înălţimea maximă. Mai aveau la dispoziţie trei ore, aşa că operaţia avea să se termine la timp. Nu era vreme de pierdut, altfel Saint-Enoch ar fi rămas eşuat până în noaptea următoare şi era mai bine să se îndepărteze de stânc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n cală a celor opt sute de butoaie ceru timp, fără a mai vorbi de oboseală. Către ora cinci, jumătate din treabă era isprăvită. Cum mareea câştigase între trei şi patru picioare, se părea că Saint-Enoch ar fi trebuit să se resimtă şi totuşi nu se produse nici o mişca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ar spu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nava noastră e ţintuită în locul ăsta, zise meşterul Ol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u ai s-o desţintuieşti! Murmură Jean-Mari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lică butnarul, aruncând unul din butoai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ranţa că negurile se vor risipi nu se realizase. Întunericul ameninţa să fie îndesit de brumă. Deci, dacă nava nu se elibera decât la mareea următoare, căpitanului Bourcart avea să-i fie foarte greu s-o scoată din această zonă plină de primejdii. Puţin după ora şase, când semiobscuritatea invada spaţiul, se auziră strigăte dinspre vest, unde se zăreau vag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live, postat pe teugă, se duse la căpitanul Bourcart. la piciorul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cultaţi! Ascultaţi! Spuse el. Auziţi? A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o chemare! Întări locotenentul Coquebert. In mic tumult se iscă în rând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rdonă domnul Bourcart. Şi fiecare ciuli urechea. Într-adevăr, apelurile încă depărtate ajungeau la bord. Fără îndoială că erau adresate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le răspunse imediat, la un semn al căpitanului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he! A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indigenii de pe uscat sau de pe o insulă din vecinătate veniţi cu luntrile 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ra vorba mai curând de supravieţuitorii de pe Rept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barcaţiunile lor nu căutau, oare, din ziua precedentă, în mijlocul cetii dese, să ajungă la baleniera france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ea mai verosimilă, era adevărată. Câteva minute mai târziu. Ghidându-se după strigăte după detunăturile armelor de foc, două ambarcaţiuni ajunseră la Saint-Enoch. Erau bărcile lui Repton, cu douăzeci şi trei de mateloţi, inclusiv căpitanul Ki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extenuaţi de oboseală, nu avuseseră timp să ia provizii atât de neaşteptată fusese catastrofa. După ce rătăciseră douăzeci şi patru de ore, mureau de foame şi de se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Repton fură aduşi la bord şi primiţi de domnul Bourcart cu politeţea de care nu se despărţea niciodată, cu toate că nu-i putea lăuda pentru comportarea lor anterioară. Înainte de a-l chestiona pe căpitanul King, înainte de a-l întreba despre împrejurările în care-şi pierduse nava, înainte de a-i aduce la cunoştinţă situaţia lui Saint-Enoch, domnul Bourcart ordonă să li se dea tuturor de mâncare şi de băut. Căpitanul King fu condus în careu, iar mateloţii coborâră în postul echipajului. Treisprezece oameni lipseau din echipajul căpitanului King, treisprezece înghiţiţi de mare, în timpul naufragiului lui Re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SUBMARINĂ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pitanul King şi însoţitorii lui îl acostaseră pe Saint-Enoch, ceaţa era atât de deasă. Încât, dacă nu li s-ar fi auzit strigătele, bărcile ar fi trecut pe lângă stâncă. Plutind spre sud, englezii n-ar fi întâlnit nici coasta asiatică, nici cea americană. Admiţând chiar că vântul ar fi risipit ceaţa, cum ar fi străbătut ei sute de mile spre est sau spre ves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e altfel, iară pesmeţi ca să-şi astâmpere foamea, fără apă dulce ca să-şi astâmpere setea, în cel mult patruzeci şi opt de ore n-ar mai fi rămas vi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iţeri şi mateloţi, Repton avea în total treizeci şi şase de oameni. Numai douăzeci şi trei se aruncaseră în ambarcaţiuni şi adăugindu-i personalului de pe Saint-Enoch, micşorat de la moartea mate lot ului Rollat, se obţinea cifra de cincizeci şi şase. In cazul că nu reuşea să-şi degajeze nava, care avea să fie soarta căpitanului Bourcart, a vechilor şi noilor săi tovară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în eventualitatea că un ţărm, continent sau insulă, s-ar fi aflat nu prea departe, ambarcaţiile de la bord nu-i puteau lua pe to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prima rafală puternică de vânt – şi ele sunt frecvente în această zonă a Pacificului – Saint-Enoch, asaltat de valurile monstruoase, care s-ar fi spart de stâncă, avea să fie sfărâmat în câteva minu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 fi trebuit deci să-l părăseas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unci, proviziile, pe care domnul Bourcart socotea să le reînnoiască la Vancouver, n-aveau să se epuizeze, hrănind un echipaj aproape dublu de la sosirea naufragiaţilor de pe Rept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bord indicau ora opt. Nici o urmă de vânt la apusul soarelui, sub perdeaua groasă de ceaţă. Noaptea, care cobora încet, încet, avea să fie calmă şi foarte întunecoasă. Nu puteau spera o degajare a navei în timpul fluxului, căci mareea următoare avea să fie şi mai redusă decât precedenta şi nu puteau uşura vasul mai mult, decât dacă ar fi sacrificat arbo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 află căpitanul King, atunci când se întâlni în careu cu domnul Bourcart, domnul Heurtaux, doctorul Filhiol şi cei doi locotenenţi. Dacă el şi tovarăşii săi găsiseră refugiu la bord. Asta nu însemna o salvare sigură. Oare viitorul nu-i rezerva în curând lui Saint-Enoch soarta lui Rept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răbdători să afle în ce condiţii se produsese naufragiul navei engleze. Şi iată ce povesti căpitanu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n era imobilizat în mijlocul cetii, când, cu o zi înainte, o limpezire pasageră îl descoperi pe Saint-Enoch la trei mile sub vânt. De ce se îndrepta Repton spr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intenţia mai mult sau mai puţin ostilă de a regla chestiunea balenei harponată de cele două echipaj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ul King nu se pronunţă în această privinţă. De altfel, nu era momentul să-şi facă reproşuri. Se mulţumi să spună că Repton, pe când navele se mai aflau doar la o milă una de alta, suferi un şoc dintre cele mai violente. Coca fu spartă la fund. la babord pătrunse apa. Secundul Strok şi doisprezece oameni din echipaj fuseseră unii aruncaţi peste bord. Ceilalţi striviţi de căderea catargelor. Căpitanul King şi tovarăşii lui ar fi pierit ca şi ei, dacă două dintre bărcile aflate pe mare nu i-ar fi cules, în număr de douăzeci şi trei. Mai mult de douăzeci şi patru de ore, supravieţuitorii de pe Repton rătăciseră la noroc, fără nici un fel de provizii, căutând să-l descopere pe Saint-Enoch şi hazardul îi adusese la locul eşu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căpitanul King, care vorbea curent franţuzeşte, ceea ce nu-mi explic este existenţa unei stânci a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m sigur de poziţia mea, ca latitudine şi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 de a mea, răspunse domnul Bourcart, doar dacă s-o fi produs recent o ridicare submari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singura ipoteză admisibilă, declar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pitane, reluă domnul King, Saint-Enoch a fost mai puţin lovit decât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rturisi domnul Bourcart, dar cum şi când va putea întinde iar vel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var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oca e intac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are ţintuită de stâncă asta şi, chiar după ce am sacrificat toată încărcat ura, nu s-a putut degaja. În plin flux</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luţie să ne oprim? Întrebă căpitanul King, a cărui privire trecu succesiv asupra domnului Bourcart şi a ofiţ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âmase fără răspuns. Tot ce încercase până atunci echipajul, pentru a-l readuce pe Saint-Enoch pe linia de plutire, nu dăduse nici un rezult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tura avea să facă, oare, ceea ce nu putuseră să facă oamen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t despre îmbarcarea în bărci, nu însemna, oare, să alerge spre o moarte sig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re nord ca şi spre est, ca şi spre vest, sute de mile îi despărţeau de pământurile cele mai apropiate, fie ale Kurilelor, fie ale Aleutinelor. Sfârşitul lui octombrie se aprop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urtunile aveau să se dezlănţuie curând. Nişte ambarcaţiuni slabe, fără punte, ar fi fost la bunul lor plac. N-ar fi rezistat nici primei rafa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ltfel, cincizeci şi şase de oameni n-ar fi încăput în 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e şansă ar fi avut să fie salvaţi cei care rămâneau, în afară de cazul că i-ar fi cules vreun vapor care ar fi traversat această parte a Pacific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Filhiol îi puse căpitanului King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i împreună Petropavlovskul, aflaseşi, fără îndoială, că pescarii semnalaseră în larg prezenţa unui monstru marin, din faţa căruia fugiseră cu toată grab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mărturisesc că echipajul de pe Repton fusese cuprins de groaz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în existenţa monstrului? Reluă domnul Heur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era un calmar, un kraken, o caracatiţă gigantică – şi nu prea văd de ce n-ar fi crezu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ul că aceste caracatiţe, krakeni, calmari nu există, căpitane, relu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atât de categorici, domnule Filhiol, replică Romain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dragă locotenente. Au fost întâlnite, într-adevăr, specimene de astfel de monştri, câţiva au fost urmăriţi, unii chiar ridicaţi la bor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aveau deloc dimensiunile colosale care li se atribuie şi care sunt pură imagina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iganţi ai speciei, dacă vrei, care ar fi putut să distrugă o barcă – dar nu să antreneze o navă de câteva sute de tone în adâncurile mă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şi părerea mea, confirmă domnul Bourcart şi monştri capabili de asemenea isprăvi trebuie trecuţi printre animalele legend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ă locotenentul Coquebert, pescarii din Petropavlovsk vorbeau despre un şarpe de mare enorm, pe care-l zărise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le-a fost atât de mare, încât s-au întors rapid în pori, adăugă căpitanu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la plecarea dumneavoastră din Petropavlovsk, îl întrebă doctorul Filhiol, v-a apărut vreodată acest Briareu cu cincizeci de capete, cu o sută de braţe, acest descendent al faimosului gigant din antichitate, care ameninţa cerul şi pe care Neptun l-a închis sub muntele Etn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eclară căpitanul King. Totuşi, Saint-Enoch, ca şi Repton, a întâlnit fără îndoială epave la suprafaţa mării, resturi de bărci, cadavre de balene care nu păreau să fi fost harpon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s-ar putea ca monstrul marin semnalat la Petropavlovsk să fi fost cel care a devastat această zo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 posibil, ci e cât se poate de probabil, declară locotenentul Allotte, nu le fie cu supărare domnilor Bourcart şi Fil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locotenente, replică doctorul, cât timp n-am să văd cu ochii mei, n-am să cred</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luă domnul Bourcart, adresându-se căpitanului King, nu atribuiţi pierderea lui Repton atacului acestui kraken, calmar sau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ăpitanul King,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tuşi, dacă am da crezare unora dintre oamenii mei, nefericita noastră navă ar fi fost apucată de nişte braţe gigantice, de nişte cleşti formidabili, apoi răsturnată şi antrenată în ab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rbeau despre asta în timp ce bărcile noastre îl căutau pe Saint-Enoch</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ăcu domnul Bourcart, spusele mateloţilor dumneavoastră vor găsi ecou la bordul m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marea lui majoritate, echipajul nostru este convins că aceşti monştri există. Butnarul n-a încetat să-i servească tot soiul de istorii pe această temă. După părerea lui, distrugerea lui Repton se datorează unui animal extraordinar, care avea în acelaşi timp ceva de şarpe şi de caracati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ână la proba contrarie, voi afirma că navele noastre au eşuat pe nişte recife de formaţie recentă, neindicate pe hărţile Pacificu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după părerea mea, adăugă doctorul Filhiol şi să-l lăsăm pe Jean-Marie Cabidoulin să cânte şi să descânte în această privinţă! Era ora nouă seara. Nu mai aveau nici o speranţă că Saint-Enoch s-ar fi putut degaja în timpul nopţii. După cum se ştie, fluxul trebuia să atingă o înălţime şi mai mică decât la mareea precedentă. Totuşi, nevrând să neglijeze nimic, căpitanul Bourcart coborî ambarcaţiunile, după ce le încă rea se cu cele mai grele piese ale arboradei. Inutil să se gândească să uşureze mai mult nava, afară doar de cazul că ar fi doborât gabierii şi zburătorul, velele şi vergile lor. Ar fi fost o muncă grea şi, admiţând că Saint-Enoch reuşea să se degajeze, ce ar fi devenit dacă l-ar fi surprins furtuna aproape dezgol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sfârşit, a doua zi, dacă ceaţa se ridica, dacă soarele permitea o observaţie bună, dacă situaţia putea fi determinată cu exactitate, aveau să vad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căpitanul Bourcart, nici ofiţerii nu se gândeau la odihnă. Oamenii, întinşi pe punte, nu coborâseră în postul echipajului de la prova. Neliniştea îi ţinea treji. Numai câţiva dintre muşi luptaseră în van împotriva somnului. Tunetele şi trăsnetele n-ar fi reuşit să-i trezească – şi nici pe majoritatea mateloţilor de pe Repton, doborâţi de oboseală. Meşterul Ollive măsura duneta, în timp ce un grup de cinci, şase oameni îl înconjura pe butnar şi e prea uşor de imaginat ce povestea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continuă în careu, ajunse la rezultatul că fiecare se încăpăţâna şi mai mult în ideile lui asupra existenţei sau inexistenţei monstrului marin. Discuţia dintre doctorul Filhiol şi locotenentul Allotte începea chiar să se î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incident îi pu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enţie! Strigă domnul Heurtaux, care se ridicase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 degajată, adăugă locotenentul Coqu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u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uteşte! Afirmă Romain Allotte, al cărui scaun pliant, alunecând pe podea, fusese gata să se răstoarne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guduituri clătinară coca lui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la părea că se degajase, zgâriind suprafaţa stâncii. Se produsese un oarecare balans, de la tribord la babord şi înclinarea vasului nu mai era atât de ma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mnul Bourcart şi însoţitorii săi ieşiră di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agră pe care ceaţa o făcea şi mai întunecoasă încă, nici o lumină, nici o scânteie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un suflu nu străbătea văzduh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rea abia se umfla într-o hulă uşoară şi resacul nici nu murmura pe panta abruptă a stânci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ul Bourcart să fi apărut pe punte, mateloţii se ridicaseră în grabă. Simţind zdruncinăturile şi ei, îşi spuneau că nava se vadegaja. După mai multe balansări de ruliu, Saint-Enoch se înălţase uşor, Cârma se mişca în aşa fel, încât meşterul Ollive trebui să lege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igătele echipajului se uniră cu cele ale locotenentului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ut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şi căpitanul King, aplecaţi deasupra copastiei, iscodeau suprafaţa sumbră a mării. Şi ceea ce-i miră, în primul rând, ceea ce-i miră pe toţi cei ce se gândiră la asta, e că refluxul era aproape la nivelul cel mai scăzut. Deci revenirea navei pe linia de plutire nu putea fi atribuită acţiunii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domnul Heurtaux, adresându-se meşterului Ol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degajat, desigur, răspunse acesta şi mă tem să nu se fi avariat cârm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Heurtaux, suntem la fel de ţintuiţi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ean, doctorul Filhiol. Locotenenţii urcară pe dunetă şi un matelot aduse două felinare aprinse, care le îngăduiră cel puţin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ea, poate, să trimită oameni cu bărcile, ca să încerce un nou efort de remorcare a lui Saint-Enoch, Dar cum nava redevenise imobilă, înţelese că manevra ar fi fost zadarnică. Era mai bine să aştepte următoarea maree de zi şi atunci aveau să încerce să se degajeze, dacă zdruncinăturile s-ar f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uza acestor zdruncinături, cum s-o explice şi care-i fusese rezulta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la navei se desprinsese oare puţin de pe fundul stâncos la care părea să adere puternic prin călcâi, ceea ce indica avarierea probabilă a câr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i spuse domnul Bourcart secundului şi, după cum ştii, în jurul stâncii mare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e, poate că ar fi de ajuns un recul de câteva picioare pentru reamplas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o să obţinem acest rec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reluă domnul Bourcart. Că poziţia navei s-a modificat şi cine ştie dacă, în noaptea asta sau mâine, în intervalul dintre maree, n-o să se degajeze sing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sper asta, căpitane, căci mareea, în loc să crească, dimpotrivă, va scăd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acă trebuie să aşteptăm luna nou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petrecem vreo opt zile în aceste condiţii, Heurtaux Pe mare calmă, Saint-Enoch n-ar trece prin mari primejd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adevărat, timpul nu va întârzia să se schimbe şi, în genere, acestor ceţuri le urmează rafale violen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gretabil lucru e că nu ştim unde suntem, observ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s-ar arăta mâine dimineaţă, măcar o oră, declară domnul Bourcart, aş stabili poziţia navei şi ne-am cunoaşte situaţia cu preciz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orice caz, fii sigur, dragul meu Heurtaux, că eram pe drumul cel bun, când s-a produs eşu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curenţii nu ne-au deviat mai la nord decât trebu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întorc deci la explicaţia care mi se pare cea mai acceptabi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moment ce e inadmisibil ca hărţile să nu menţioneze poziţia acestei stânci submarine, înseamnă că e de formaţie recen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căpitane şi ghinionul a făcut ca Saint-Enoch să se aşeze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pton, pe o stâncă de aceeaşi natură, conchise domnul Bourcart. Slavă domnului, cel puţin nava noastră nu s-a scufundat şi mai am speranţa s-o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pe care o dădea domnul Bourcart şi căreia bucuros i se alăturau domnul Heurtaux, doctorul Filhiol, şeful de echipaj, poate şi căpitanul King. Cei doi locotenenţi nu se pronunţau în această privinţă. Cât despre echipaj, opinia lui ieşi curând la iveală şi iată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upaţi la piciorul marelui catarg, stăteau de vorbă între ei. Nu vedeau decât un lucru, anume, că zdruncinăturile n-ar fi putut fi pricinuite nici de mare, de vreme ce era absolut calmă, nici de maree, dat fiind că refluxul adusese şi mai puţină apă pe prag. Apoi, aceste zdruncinături încetaseră cu desăvârşire şi dacă Saint-Enoch se ridicase puţin la babord, acum era complet nemişcat. Este ceea ce remarca harponierul Pierre Kardek, spunând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stân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âncă însăşi să se fi mişca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Strigară doi sau trei din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lică fierarul Thomas, ne iei drept nişte ageamii de pe uscat, al căror gâtlej e în stare să înghită asemenea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păru bine găsită, O stâncă mişcându-se ca un colac de salvare, clătinându-se sau având tangaj ca o navă pe hu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rau lucruri de spus în prezenţa unor marinari încercaţi! Şi, desigur, nici măcar unul n-ar fi admis că o mişcare submarină agitase în locul acela pragul Pacific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adă alţii! Strigă marangozul Ferut, Am văzut tot felul de minuni în vechea mea meserie de maşinis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ici nu suntem pe scena Operei, sau la Chatele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xistă o echipă în stare să urnească o stân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nu e de carton sau de pânză vopsi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adăugă harponierul Louis Thiabault şi nici un mus de la bord nu ar crede o asemenea fantasma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şi mai curând decât să accepte această explicaţie, destul de naturală, în fond, toţi erau dispuşi să admită altele, mult mai neverosim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rponierul Jean Durut, spuse, destul de tare pentru ca domnul Bourcart să-l poată auzi de la dunetă, unde se mai găs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S-a urnit sau nu stâncă – o să reuşim să ne degajă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astă observaţie răspundea preocupării generale. Dar, se înţelege, nu i se putea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luă Ferut, rânjind, să nu vorbim toţi de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Saint-Enoch o să rămână veşnic aşa, ca o stridie pe o stân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 pe care echipajul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nu», meştere Cabidoulin? Întrebă Jean Kar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siguri că vasul se va mişca până la ur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 monstr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tru? Strigară deodată mai mulţi mateloţi şi m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are l-a prins pe Saint-Enoch şi care-l ţine cu braţele sau cu cleştii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onstrul care-l va duce cu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nu cumva chiar în fundul Pacific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ca echipajul să-l zeflemisească pe Jean-Marie Cabidoulin, în privinţa krakenilor şi a celorlalţi şerpi de mare ai lui. Părea că butnarul are dreptate, împotriva căpitanului Bourcart, a secundului, a doctorului Filhiol, împotriva tuturor celor care până atunci refuzaseră să-i împărtăşească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şterul Olliv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lecar bătrâ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un murmur se ridică şi fu evident că echipajul ţinea cu butnarul. Da, tuturor celor care-l ascultau, vorbele lui le părură evid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gigantic făcea prăpăd pe aici şi, fără îndoială, era cel semnalat de pescarii din Petropavlovsk. El sfărâmase bărcile, carcasele navelor ale căror epave le întâlniseră! El sfârtecase balenele zărite la suprafaţa mă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se aruncase asupra lui Repton şi-l trăsese la fun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îl apucase pe Saint-Enoch şi-l ţinea într-o formidabilă strâns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meşterul Cabidoulin, domnul Bourcart se întreba dacă afirmaţia lui n-avea să stârnească panică. Împreună cu secundul şi ofiţerii, cobori de pe du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era chiar prea târz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aza nu le mai permitea acestor oameni să-şi păstreze sângele re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ândul că se aflau în puterea unui animal îngrozitor îi făcea rebeli la observaţiile şi ordinele căpitan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ţiva dintre meşteri, care-şi pierduseră firea, dădeau exempl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priţi! Strigă căpitanul Bourcart. Primului care încearcă să părăsească bordul, îi zbor creie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reastra cabinei lui, luă un revolver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urtaux, locotenenţii Coquebert şi Allotte se alăturară şefului lor. Meşterul Ollive se repezi în mijlocul mateloţilor, pentru a restabili ordinea. Cât despre căpitanul King, ai lui nu-l mai ascult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opreşti pe aceşti oameni, îngroziţi la gândul că monstrul putea să-i tragă în adâncul ocean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oi zdruncinături clătinară nava. Oscilaţiile o înclinau când la babord, când la tribord. Coca părea că o să se disloce. Catargele gemură. Câteva patarantine se desprinseră. Bara cârmei fu mişcată atât de brusc, încât unul din sacheţi se sparse şi roata se învârti cu atâta forţă, că n-ar fi putut s-o ţină nici doi tim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ci, la bărci! Acesta fu strigătul unanim şi, totuşi, n-ar fi încăput toţi în ele! Domnul Bourcart înţelese că, dacă nu-l va pedepsi cu asprime pe autorul acestei dezordini, nu va mai fi stăpân pe bord. Îndreptându-se spre butnarul care stătea în picioare, lângă marele catar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Cabidoulin, te acuz de ce se întâmp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pi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umne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dresându-se meşterului Ollive: Pune-l în lanţ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Şi atunci butnarul răspunse cu voce calmă: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lanţuri, căpitane?! Pentru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rigă domnul Bour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ul! Repet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i întări spusele, iată că vasul se ridică din prova spre pupa, într-o violentă mişcare de tangaj. În acelaşi timp, mugete îngrozitoare se auziră la câteva ancabluri spre sud. Apoi un val imens se înălţă peste Saint-Enoch şi, în mijlocul tenebrelor, nava fu purtată cu o viteză incalculabilă pe suprafaţ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Saint-Enoch, antrenat de forţa prodigioasă care-i cuprinsese bordurile, purtându-i când spre nord-est, când spre nord-vest? În întunecimea din jur era imposibil să se distingă ceva. Căpitanul Bourcart şi ofiţerii lui încercau zadarnic să recunoască direcţia. Echipajul ajunsese la paroxismul groazei. Nu mai rămăsese nici măcar o barcă în care s-ar Fi putut refugia, căci parâmele se rupseseră în clipa când nava îşi re luas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înainta cu o asemenea iuţeală, încât oamenii erau gata să fie răsturnaţi de rezistenţa aerului. Trebuiră să se întindă de-a lungul parapetului, să se culce la picioarele catargelor, să se agate de tac neţi, să părăsească du neta ca să nu fie aruncaţi peste bord. Majoritatea mateloţilor se refugiară în postul echipajului, sau sub teugă. Cât despre domnul Bourcart, căpitanul King, doctorul Filhiol, secundul, locotenenţii, aceştia se adăpostiră în careu. Ar fi fost primejdios să stea pe punte, căci catargele risca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ar fi putut face a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noaptea neagră nu se vedeau unii cu alţii, nici măcar nu se auzeau. Văzduhul răsuna de mugete continue, cărora li se adăuga şuieratul aerului în greement, deşi nu era nici un suflu de briză. Dacă vântul s-ar fi dezlănţuit cu furia aceea, ar fi risipit ceaţa deasă şi, prin sfâşieturile norilor, s-ar fi zărit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omnul Heurtaux, vremea n-a încetat să fie calmă şi violenţa acestor rafale se datorează numai vite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ui monstru trebuie să fie deci extraordinară! Strig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onstru! Repetă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 ceea ce părea să fie evident şi el, ca şi doctorul Filhiol, secundul şi meşterul Ollive, refuza încă să admită existenţa unui şarpe gigantic sau a unei şopârle colosale, în stare să poarte o navă de cinci sule de tone eu această iuţeală de necrezut. Un mascaret provocat de vreo comoţie submarină, un val seismic de o putere infinită, tot ce vreţi, în afară de absurdele poveşti ale lui Jean-Marie Cabidoulin. Noaptea trecu în aceste condiţii. Nici direcţia, nici poziţia navei nu se modificaseră. La primele mijiri ale zorilor, căpitanul Bourcart şi tovarăşii săi voiră să observe starea mării. Presupunând că butnarul avea dreptate, cine ştie dacă animalul n-avea să-şi arate oarecare părţi ale trupului, ceea ce ar fi îngăduit poate să-l rănească mortal, să elibereze vasul din formidabila lui strâns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arţinea oare acelui gen de cefalopode cunoscute sub numele de caracatiţe cu cap de cal, cu cioc de uliu, cu tentacule care cuprinseseră strâns coca lui Saint-Enoch? Nu intra mai curând în clasa articulatelor, acoperite cu o carapace groasă, ihtiozauri, plesiozauri, crocodili gigant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unul dintre acei calmari, krakeni, «manta» întâlniţi în anumite ţinuturi din Atlantic sau Pacific, de dimensiuni care întreceau orice imagina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o zi lividă. Nimic nu lăsa să se prevadă că ceaţa opacă ar fi avut de gând să se împrăştie sau măcar să piardă din extraordinara ei intensitate. Atât de mare era viteza lui Saint-Enoch, încât aerul lovea feţele în rafale, ca un bici. Din nou fu imposibil să se stea pe punte. Domnul Bourcart şi ofiţerii trebuiră să se întoarcă în careu. Meşterul Ollive, care încercă să se târască până la copastie, nu reuşi să ajungă şi fu respins atât de brutal, încât era să se strivească de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el, când cei doi locotenenţi îl ridicară, am crezut că n-am să mai fiu în stare să-i plătesc sticla animalului acela bătrân de Cabid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statase, într-un timp, că Saint-Enoch, prins dintr-o parte, era atât de aplecat la bord, încât puteai crede că se va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echipajul nu părăsise postul de la prova şi nici teuga. Ar fi fost greu, mai ales în mijlocul cetii, să se comunice de la pupa navei cu prova. Din fericire, cambuza conţinea destule provizii, pesmeţi şi conserve, ca să se asigure hran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treb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Heurtaux, răspunse domnul Bourcart, Această situaţie nu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m fi duşi până în Oceanul Arctic! Replică locotenentul Al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rezista Saint-Enoch! Adăugă locotenentul Coquebert, în clipa aceea, mugetelor, care păreau să vină din zonele adânci ale oceanului, li se alătură un trosnet îngrozitor. Meşterul Ollive se târî spre uşa dunet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a prăbuşit! Fusese un noroc că nimeni nu se putea aventura pe punte. Şarturile, pataraţinele, straiele cedaseră din cauza zdruncinăturilor, tangajului şi ruliului. Catargul zburătorului şi catargul gabiei se prăbuşiseră în lung, cu vergile lor, Câteva erau ţinute în afară de parâme, cu riscul de a sparge bordajul. Nu mai rămăseseră decât coloanele catargelor cu gabiile lor; velele, sfâşiate, nu întârziară să zboare în fâşii. Nava astfel dezarborată nu pierdea cu nimic din viteză şi epavele o urmau în această irezistibilă antrenare spre nor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Saint-Enoch! Aceste, cu vin te pline de amărăciune îi scăpară căpitanului Bourcart. Până atunci nu pierduse speranţa că nava lui îşi va putea relua navigaţia, când avea să se afle din nou în condiţii normale. Într-adevăr, admiţând existenţa unui monstru marin, era evident că acesta nu era destul de puternic pentru a-l trage pe Saint-Enoch în ab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ar fi făcut-o deja. Avea deci să sfârşească prin a obosi cu o asemenea povară şi nu trebuiau să se teamă că se vor ciocni, împreună cu el, de coasta asiatică sau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Bourcart sperase până atunci că nava avea să scape teafă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cum, fără catarge şi fără vele, în imposibilitate de a-şi repara avariile, ce resurse le mai ofe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xtraordinară, într-adevăr şi poate că Jean-Marie Cabidoulin nu greşea când spunea: «Niciodată n-ai văzut totul pe mare şi totdeauna mai rămân lucru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Bourcart şi ofiţerii lui nu erau oameni care să se lase doborâţi de disperare. Atât a timp cât mai aveau puntea navei sub picioare, nu se gândeau c-au pierdut orice şansă de salv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um să reacţioneze împotriva terorii căreia i se lăsase prad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ele marcau ora opt dimineaţa. Se scurseseră deci douăsprezece ore de când Saint-Enoch pornise din nou. Evident, forţa de tracţiune, oricare ar fi fost, era prodigioasă şi nu mai puţin prodigioasă era viteza imprimată vasului. De altfel, unii savanţi au calculat – ce n-au calculat oare şi ce nu vor calcul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etaceelor mari. O balenă lungă de douăzeci şi trei de metri, cântărind aproximativ şaptezeci de tone, posedă o forţă de o sută patruzeci de cai-vapori, sau patru sute douăzeci de cai-tracţiune, forţă pe care n-o dezvoltă încă locomotivele cele mai perfecţion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punea domnul Filhiol, poate că într-o zi navele vor fi remorcate de un atelaj de balene, iar baloanele de unul de vulturi, condori şi ul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 după aceste cifre, vă puteţi da seama care trebuia să fie valoarea mecanică a unui monstru marin care măsura patru, cinci sute de picioar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ilhiol îl întrebă pe căpitanul Bourcart ia cât evalua viteza lui Saint-Enoch – viteză, de altfel, aparent uniformă –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mai mică de 40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m făcut aproape cinci sute de leghe, de douăsprezece ore încoa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ape cinci sute de leghe! Chiar dacă pare surprinzător, există exemple de iuţeală şi mai mare. Chiar în Oceanul Pacific, fusese semnalat, cu câţiva ani înainte, de către comandanţii unor staţiuni navale, acest fenomen: în urma unui violent cutremur produs pe coastele Perului, o imensă ondulare a oceanului se întinsese până la litoralul australian. Acest val, lung de două leghe, parcursese în salturi precipitate aproape o treime din glob, cu o viteză vertiginoasă, evaluată la 143 metri pe secundă, adică 658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asupra unor arhipelaguri din Pacific, precedat de o întinsă oscilaţie submarină, venirea lui se anunţa printr-un mare vuiet în apropierea pământului şi, după ce depăşea sau răsturna obstacolul, se deplasa şi mai repe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relatat în Jurnalul din Havre, îi era cunoscut domnului Bourcart şi, după ce îl cită tovarăşilor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ş mira dacă am fi martorii şi victimele unui fenomen de acest ge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 fi produs o ridicare vulcanică în fundul oceanului – şi de aici originea acestei stânci submarine necunoscute, pe care a eşuat Saint-Enoc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oi, la fel ca în urma cutremurului din Peru, o fi luat naştere un val enorm, un val seismic extraordinar, care, după ce ne-a smuls de pe stâncă, ne duce spre nord</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romanului se desfăşură în anul 1863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eclară domnul Heurtaux, văzându-l pe căpitanul King făcând un semn aprobator, iată un lucru care îmi pare mai admisibil decât existenţa unui monstru mari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onstru, adăugă doctorul Filhiol, în stare să ne poarte nava cu o viteză de patruzeci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meşterul Ollive, mergeţi să-i spuneţi asta lui Jean-Marie Cabidoulin şi o să vedeţi dacă renunţă la krakenul, calmarul sau şarpele 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avea nici o importanţă dacă butnarul se încăpăţâna cu poveştile lui fantastico-marine. Esenţial era să-şi dea seama la ce latitudine ajunsese Saint-Enoch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luă harta şi încercă să stabilească poziţia. După toate aparenţele, direcţia urmată continua să fie spre nord. Puteau deci admite că nava, după ce trecuse de şiragul Kurilelor, traversase Marea Bering, Altfel s-ar fi sfărâmat de acest arhipelag, sau de cel al Aleutinelor, mai la est. La suprafaţa acestui bazin, nu se zărea nici colţ de uscat, care ar fi putut fi un obstacol. Dată fiind viteza, nava trecuse şi prin acea strâmtoare largă de abia vreo cincisprezece leghe. Or, depăşind-o, ar fi fost de ajuns ca imensul val să devieze cu câteva mile spre est sau spre vest. Pentru a se sparge de Capul Orient, pe pământul Asiei. Dar, din moment ce acest ocol nu se produsese, se puteau oare îndoi că Saint-Enoch ajunsese în plin Ocean Arctic? Atunci, doctorul Filhiol îl întrebă p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de stâncă aceea se află Mare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17 grade, răspunse căpitanul, ceea ce, socotind douăzeci şi cinci de leghe pe grad, dă aproape patru sute douăzeci şi cinci de legh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clară domnul Heurtaux, nu putem fi departe de paralel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70 e cea care limitează Oceanul Arctic şi, în acel anotimp, banchiza polară trebuia să fi fost aproape! Pe cât se părea, cei 56 de oameni îmbarcaţi pe Saint-Enoch goneau spre cea mai înspăimântătoare dintre catastrofe. Nava lor avea să-şi găsească sfârşitul în mijlocul singurătăţilor hiperboreene. La acea latitudine, aveau să întâlnească gheţurile imobilizate, dincolo de Strâmtoarea Bering, câmpurile de gheaţă, aisbergurile şi inexpugnabila banchiză arcti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devină echipajul, admiţând că nu va fi înghiţit de valuri, ca urmare a unei ciocniri viole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ar fi reuşit să se refugieze pe un câmp de gheaţă, pe unul din arhipelagurile din acea zonă, în Noua-Siberie, Insulele Vranghel sau vreun alt grup insular, la mai multe sute de mile de coastele Asiei şi Americii, pe una din acele insule nelocuite şi nelocuibile, fără provizii, fără adăpost, expus la gerurile excesive, care, din octombrie, învăluie regiunile Oceanului îngheţat, ce soartă îl aştep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olo nu se putea ierna şi cum să ajungă în provinciile Siberiei sau Alask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eşind din Strâmtoarea Bering, enorma ondulaţie oceanică, având un spaţiu mai larg în faţă, trebuia să piardă din forţă şi viteză. Şi apoi, nu le dădea speranţe scăderea indicată de coloana barometrică în mijlocul rafalelor, pe o mare dezlănţuită, când vântul avea să şuiere, în vijelie, poate că fenomenul epuizat avea să-i redea libertatea lui Saint-Enoc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tunci, dezarborat, sub loviturile furtunilor, în acel început de iarnă arctică, cum să reziste şi ce avea să se întâmple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t de îngrozitoare perspectivă pentru căpitanul Bourcart şi tovarăşii săi. pe nava pe care n-o mai puteau stăpâni, pierdută în aceste ţinuturi îndepăr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o situaţie pe care nici energia, nici inteligenţa, nici curajul n-o puteau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Saint-Enoch continua să fie împins când dintr-un bord, când din pupa, când din prova, ca o epavă părăsită în voia capriciilor mării, Ceea ce făcea situaţia şi mai înspăimântătoare e că privirea nu reuşea să străpungă perdeaua de ceaţă. De altfel, dată fiind imposibilitatea de a sta pe punte, domnul Bourcart şi ofiţerii săi ar fi putut efectua observaţii numai prin ferestrele înguste ale careului. Deci nu ştiau dacă nava trece prin dreptul unor pământuri, prin apropierea unui mal sau altul al Strâmtorii Bering, dacă nu se arăta vreo insulă din arhipelagurile arctice, de care extraordinara ondulaţie s-ar fi sfărâmat împreună cu Saint-Enoc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znodământul nu putea fi decât un naufragiu iminent, căruia, fără-ndoială, n-avea să-i supravieţuiască nimeni din echipaj</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apă odată, ceaţă blestemată, crapă odată! strigă locotenentul Al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e în timpul după-amiezii, sub influenţa scăderii presiunii barometrice. Nava urca spre latitudinile înalte şi, dacă soarele nu se vedea, cel puţin privirea putea străbate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atru, seara, viteza lui Saint-Enoch păru să se micşoreze. Avea să se elibereze, în sfârş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r fi fost decât o navă dezarborată. Dar dacă domnul Bourcart ar fi reuşit să ridice câteva vele la întâmplare, poate că ar fi ajuns să se întoarcă spre sud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domnul Heurtaux, orice, numai să nu ne zdrobim d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şterul Ollive încercă să iasă din careu. Rezistenţa aerului era mai slabă, aşa că reuşi. Domnul Bourcart, căpitanul King, doctorul Filhiol, locotenenţii îl urmară şi se înşiruiră unul lângă altul, lângă copastia din tribord, ţinându-se de tacheţi. Jean-Marie Cabidoulin, marangozul, fierarul, harponierii, vreo doisprezece mateloţi, atât englezi cât şi francezi, urcară din postul echipajului şi se postară în observaţie pe capacul dintre parapet şi cam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noch avea atunci capul spre nord, nord-est, purtat pe creasta largii ondulaţii a cărei înălţime scădea pe măsură ce-i descreşt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trul marin, de care nava ar fi fost ataşată de douăzeci de ceasuri, acesta nu se arăta, orice ar fi spus but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perară, toţi fură îmbărbătaţi de cuvintele încurajatoare pronunţate de căpitanul Bourcart. Aşa că, meşterul Ollive crezu de cuviinţă să-l zeflemisească pe Jean-Marie Cabidoulin, în legătură cu crocodilul-caracatiţa „kroko-k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sticla, bătrâne! îi spuse e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o, replică meşterul Cabidoulin, numai că nici tu, nici eu. N-o să mai apucăm s-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retinzi că monstr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a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acă te uiţi bine, i se vede când coada, 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căpăţânii ta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 în cl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o să ne dea drum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ştiu unde n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acolo de unde o să ne întoarcem, bătrâne! Ripostă meşterul Ollive. Şi după sticla de rachiu, fac rămăşag pe-o sticlă de rom că o să scăpăm teferi şi nevătăma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bidoulin ridică din umeri şi niciodată nu-i aruncase o privire mai dispreţuitoar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balustradei, i se părea. Într-adevăr, că vede capul monstrului, un fel de cap de cal, cu un cioc enorm, ieşind dintr-o coamă deasă, apoi, la câteva sute de picioare, coada lui monstruoasă, bătând cu furie apele denivelate până de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em tot adevărul, muşii şi mateloţii vedeau şi ei toate acestea, prin ochii încăpăţânatului butnar. Daca nici un pământ nu se arăta spre nord, în schimb gheţuri plutitoare se deplasau pe o mare întindere. Fără îndoială, Saint-Enoch traversa ţinuturile polare, dincolo de strâmtoare. La câte grade deasupra paralelei 70? Nu s-ar fi putut stabili decât printr-o observaţie, imposibil de făcut la acea oră înaintată a zilei. Dar, la mai puţin de zece minute după aceea, matelotul Gastinet, care se căţărase în gabia arborelui trinchet, strigă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iză în prov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gheaţă apăruse la o distanţă de trei mile spre nord. Neted ca o oglindă, răsfrângea ultimele raze ale soarelui. În fund, primele blocuri ale banchizei, a cărei creastă se profila la vreo sută de stânjeni deasupra nivelului mării. Pe câmpul de gheaţă, o întreagă lume de păsări, pescăruşi, garia, pinguini imperiali, fregate, în timp ce nenumărate cupluri de foci se târau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putea să se afle la o depărtare de trei, patru mile şi vântul care scădea bătea drept într-acolo. Marea cunoştea o agitaţie mai puternică decât cea pe care ar fi putut-o provoca briza, datorită faptului că imensul val trecea încă printre bucăţile de gheaţă care se ciocneau. Şi fără îndoială că avea să sfârşească lovindu-se de inexpugnabila barieră 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 grele de apă cădeau pe puntea lui Saint-Enoch, al cărui parapet fusese sfărâmat în dreptul arborelui trinchet. La un moment dat, nava se înclină într-atât, încât apa o invada până la du neta. Capacele bocaporţilor rezistară, altfel s-ar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scădea, furtuna creştea, dezlănţuindu-se în groaznicele rafale, amestecate cu ninsoare. In sfârşit, către orele şapte seara, Saint-Enoch, ridicat pentru ultima dată. Fu aruncat pe câmpul de gheaţă. Îl traversă alunecând pe suprafaţa lui şi se ciocni de blocurile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a Mării Arctice fusese antrenat Saint-Enoch, din clipa când se desprinsese de pe stâncă, adică de aproximativ douăzeci şi patru de o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se împrăştiase, domnul Bourcart observase că nava se îndrepta spre nord, nord-vest. Dacă nu se depărtase de această direcţie la ieşirea din Strâmtoarea Bering, mergând spre litoralul Siberiei sau spre insulele învecinate, repatrierea ar fi fost atunci mai puţin grea decât prin nesfârşitele ţinuturi ale Alaskă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noaptea o noapte întunecoasă şi glacială, cu un ger de 10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sese destul de violentă pentru a rupe coloanele catargelor navei, odată cu sfărâmarea cocăi. Era un miracol că nimeni nu fusese grav rănit – doar câteva contuzii. Oamenii, izbiţi de copastie, putură cobori pe câmpul de gheaţă, unde domnul Bourcart şi ofiţerii 11se alătur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cât să aştepte ziua Totuşi, în Joc să rămână în aer liber ore îndelungate, era mai bine să urce din nou la bord. Căpitanul dădu acest ordin. Chiar dacă nu era posibil să se facă focul, nici în careu, nici în postul echipajului, aproape în întregime dărâmate, cel puţin echipajul avea să găsească adăpost împotriva rafalelor de zăpadă, care se dezlănţui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omnul Bourcart avea să le comunice măsurile pe care le cotărise. Saint-Enoch se ridicase, lovindu-se de baza banchizei. Dar ce avarii ireparabile! Coca spartă în mai multe locuri sub linia de plutire, puntea sfărâmată sau desprinsă, pereţii interiori ai cabinelor dislocaţi. Totuşi, ofiţerii se putuseră instala, pe cât posibil, în interiorul dunetei, mateloţii în cală şi în po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deznodământul întâmplării, cel puţin în ceea ce priveşte fenomenul provocat de o irezistibilă mişcare a pragului oceanic, între paralelele 50 şi 70. Ce aveau să devină acum naufragiaţii de pe Saint-Enoch ş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şi secundul reuşiseră să găsească hărţile printre sfărâmăturile careului. La lumina unui felinar, încercau să stabilească, poziţia lui Saint-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de 22 până în seara de 23 octombrie, spuse domnul Bourcart, acest val ne-a purtat spre nord-vestul Măr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iteză care nu poate fi apreciată la mai puţin de 40 leghe pe oră! Adăugă domnul Heur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ş fi surprins dacă am fi atins Insulele Vranghel, decla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Bourcart nu se înşela, dacă banchiza se sprijinea pe acest pământ vecin cu coasta siberiana, n-ar fi trebuit decât să traverseze Strâmtoarea Long, ca să ajungă în Peninsula Ciukotsk, al cărei cap cel mai înaintat în Oceanul Arctic este Capul Nord. Dar poate că era regretabil că Saint-Enoch nu fusese aruncat mai la vest, în Arhipelagul Noii Siberii. La gura fluviului Lena, repatrierea s-ar fi putut face în condiţii mai bune, târgurile ne lipsind în această regiune a Iakuţiei, traversată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ituaţia nu era desperată. Naufragiaţii nu rămăseseră fără nici o şansă de salvare. E drept, câtă oboseală, câte lipsuri, câtă mizer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străbată pe jos sute de mile pe câmpurile de gheaţă, fără adăpost, expuşi la toate rigorile acestei clime în sezonul de iar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că ar fi trebuit ca Strâmtoarea Long să fie îngheţată pe toată lăţimea, ca să poată să ajungă pe coasta sib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i mare e, observă domnul Heurtaux, că avariile lui Saint-Enoch sunt ireparab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tfel, am fi putut săpa un canal prin câmpul de gheaţă şi vasul ar fi putut ajunge din nou pe ma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m nici măcar o barcă! Adăugă domnul Bourcart. Am reuşi oare să construim, din resturile lui Saint-Enoch, câteva ambarcaţiuni, în care să încapă 56 de oameni şi, oare, nu ni s-ar sfârşi proviziile înainte să terminăm treab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ziuă şi soarele abia dacă îşi arătă discul livid, fără căldură, aproape fără lumină deasupra orizontului. Câmpul de gheaţă se întindea cât vedeai cu ochii, spre vest şi spre est. La sud se deschidea Strâmtoarea Long, încărcată cu gheţari, din care iarna avea să facă o suprafaţă neîntreruptă, până la litoralul asiatic, e adevărat că, atâta timp cât apa n-avea să îngheţe pe toată întinderea, domnul Bourcart şi tovarăşii săi nu o puteau străbate, pentru a ajung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ăsiră bordul şi căpitanul procedă la inspectarea lui Saint-Enoch, Nu-şi puteau face nici o iluzie. Coca zdrobită de banchiză, varangele sparte, coastele rupte, bordajele desprinse, chila detaşată de călcâi, cârma distrusă, etamboul strâmbat – toate avarii imposibil de reparat, după cum declarară, în urma unui examen, marangozul Ferut şi fierar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ci de ales decât între două soluţii. Prima era s</w:t>
      </w:r>
      <w:bookmarkStart w:id="0" w:name="Sfârsit_neterminat_de_propozitie"/>
      <w:bookmarkEnd w:id="0"/>
      <w:r>
        <w:rPr>
          <w:rFonts w:cs="Bookman Old Style;Times New Roman" w:ascii="Bookman Old Style;Times New Roman" w:hAnsi="Bookman Old Style;Times New Roman"/>
          <w:sz w:val="24"/>
        </w:rPr>
        <w:t>ă pornească în aceeaşi zi. Încărcându-se cu tot ce rămânea ca provizii şi să meargă spre vest, spre partea mării care era poate prinsă de gheţuri până la litoral, sub influenţa curentului polar. A doua era să amenajeze un campament la poalele banchizei şi să aştepte ca Strâmtoarea Long să poată fi străbătut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u intre cele două proiecte. În orice caz, nu putea fi vorba să rămână acolo până la întoarcerea anotimpului cald. Admiţând că reuşeau să sape un adăpost în temelia banchizei, aşa cum mai făcuseră echipajele câtorva baleniere, cu ce să trăiască încă şapte sau opt lu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 uităm că trebuiau hrăniţi 56 de oameni, a căror alimentaţie nu era asigurată decât pentru vreo 15 zile, cel mult trei săptămâni, chiar reducând-o ia strictul necesar. Să se bazeze pe vânătoare sau pescuit era prea nesigur. Şi, apoi, cum să se încălzească altfel decât arzând resturile nav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după aceea, ce-ar fi devenit naufragia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ecerea vreunei nave prin dreptul banchizei, aveau să se scurgă două treimi din an înainte ca această zonă să fie din nou navigabil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cart luă deci hotărârea să plece de îndată ce terminau de construit câteva sănii, la care, în lipsa câinilor, aveau să se înhame oamenii. E cazul să spunem că acest proiect, adoptat de echipajul lui Saint-Enoch, a fost aprobat fără discuţie şi de cei de pe Re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nglezii ar fi preferat să pornească la drum separat. Dar le-ar fi fost imposibil, din lipsă de provizii şi domnul Bourcart n-ar fi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ă le împ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ufragiaţii cunoşteau oare cu exactitate poziţia câmpului de ghea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veau oare certitudinea că se găseau în vecinătatea Insulelor Vrangh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unci când doctorul Filhiol îi puse această întrebare, domnul Bourcar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cu certitud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instrumentele mele as fi putut afla poziţia, dar s-au spar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ed, totuşi, că acest câmp de gheaţă trebuie să fie în apropiere de Insulele Vranghel, afară de cazul că e sub influenţa unui curent care se îndreaptă spre vest sau spre est de Strâmto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plauzibila. Or, fără puncte de reper, cum să-şi dea seama dacă acest câmp de gheaţă era imobilizat, sau dacă deriva odată cu banchiz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curenţi puternici traversează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ine de la nord-vest, înconjurând Capul Orient din Peninsula Ciukotsk, celălalt vine din nord şi se uneşte cu primul, care urcă de-a lungul coastei Alaskăi, până la Capul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ecarea era hotărâtă. Astfel că, la ordinul căpitanului, meşterul Cabidoulin, marangozul şi fierarul se apucară de lucru. Trebuiau să construiască trei sănii din scândurile şi bucăţile din arboradă scoase de pe Saint-Enoch, a cărui cocă le mai servea încă de adăpost. Catargele şi vergile aveau să le furnizeze din belşug combustibilul necesa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rebuia să dureze trei zile, cu condiţia să nu piardă timpul. Englezii îşi oferiră serviciile şi domnul Bourcart se gândea să recurgă la ei, mai ales în timpul marşului. N-aveau să fie prea multe braţe care să tragă săniile grele, într-o călător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ei doi căpitani, locotenenţii şi doctorul Filhiol urcară pe creasta banchizei, ale cărei pante erau destul de practicabile. De la înălţimea aceea de trei sute de picioare, raza de vizibilitate măsura aproximativ 50 de km. Nici un ţărm nu apărea în raza lunetelor. Spre sud era numai marea, care purta gheţurile şi nu un câmp de gheaţă neîntrerup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de presupus că mai aveau de aşteptat câteva săptămâni, înainte ca Strâmtoarea Long să fie prinsă pe toată întinde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într-adevăr, Strâmtoarea Long era cea care se deschid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tabăra nu fu tulburată de vizita urşilor albi. Două sau trei din aceste animale, care sunt şi ele de temut, după ce se arătaseră printre gheţuri, se retrăseseră de îndată ce încercaseră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de 26 octombrie, construirea săniilor se termină. Fură încărcate cu lăzi de conserve, carne, legume şi pesmeţi, o mare cantitate de lemne, un balot de pânze destinate ridicării de corturi, pentru perioadele în care furtunile de zăpadă aveau să facă drumul imposibil de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ultimă noapte petrecută în postul echipajului şi în careu, după o ultimă masă la bord, domnul Bourcart şi tovarăşii lui, căpitanul King şi ai să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u avu loc fără o vie emoţie, fără o puternică strângere de ini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ivirile nu părăsiră epava care fusese Saint-Enoch, decât în clipa când ea dispăru după înălţimile banchiz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rul Ollive, mereu plin de încredere, îi spuse but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o să scăpăm totu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ă revedem digul din Hav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aint-Enoch, nu! Se mulţumi să răspundă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relatăm în amănunt incidentele acestei călătorii pe suprafaţa câmpului de gheaţă. Primejdia cea mai mare era ca proviziile şi combustibilul să se termine, dacă drumul s-ar f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caravană mergea într-o ordine stabilită. Cei doi locotenenţi erau în frunte. Adesea se depărtau cu una sau două mile în recunoaştere, când blocurile barau drumul. Atunci erau nevoiţi să înconjoare gheţari înalţi, ceea ce mărea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oscila intre 20 şi 30 de grade sub zero, medie obişnuită la această altitudine la începu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ele după altele şi, la sud de câmpul de gheaţă, se întindea invariabil marea acoperită de gheţuri plutitoare. Domnul Bourcart observă, pe de altă parte, că un curent destul de rapid antrena aceste gheţuri spre vest, adică spre Strâmtoarea Long, a cărei intrare occidentală săniile o şi depăşiseră. La sud se întindea, probabil, acel larg braţ al mării care mărgineşte Insulele Lyakov şi Arhipelagul Noii Si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 cu ofiţerii despre diferitele eventualităţi, căpitanul Bourcart îşi exprima teama că vor fi obligaţi să urce până la aceste insule, pe care mai multe sute de mile le despart de continentul asiatic. Or, caravana abia dacă putea face 12 mile în 24 de ore, din care 12 ore erau rezervate odihnei de noapte. Şi cum zilele de octombrie sunt scurte la această latitudine, cum soarele descrie deasupra orizontului o curbă din ce în ce mai joasă, drumul se desfăşura în semiîntuneric, cu preţul unei obosel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curajoşi, nu se plângeau. N-aveau nimic de reproşat englezilor, care trăgeau alături de ei la sânii. Când domnul Bourcart dădea semnalul pentru haltă, ridicau corturi cu ajutorul pânzelor aşezate pe scânduri, distribuiau hrana, aprindeau focul, pregăteau o băutură caldă, grog sau cafea şi adormeau cu toţii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suferinţe, când rafalele se dezlănţuiau cu o violenţă nemaiauzită, când crivăţul mătura câmpul de gheaţă, când mergeau împotriva vântului, în mijlocul unui des şi orbitor praf al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vedea nici la câţiva metri. Direcţia nu mai putea fi stabilită decât cu busola, al cărei ac descumpănit nu mai dădea indicaţii suficiente. Domnul Bourcart – ne mărturisindu-se decât domnului Heurtaux – se simţea pierdut în aceste imense singurătă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u nevoiţi să urmeze marginea câmpului de gheaţă, bătută de valurile din larg, în loc s-o ia drept spre sud, căci marca continua să se întindă în partea aceea Aveau deci să fie obligaţi să se îmbarce pe gheţurile plutitoare, să se lase în voia soartei, pentru a ajunge pe coasta siberi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ăci, pe măsură ce temperatura scădea, gheţurile, împinse unele spre altele, aveau să sfârşească prin a transforma într-un câmp solid suprafaţa bazinului polar. Dar dacă aveau să treacă săptămâni înainte ca marea să se fi solidificat, hrana, cu toată economia care se făcea, lemnul, al cărui consum se reducea la pregătirea alimentelor, n-aveau să le lips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uşi ajunseseră la capătul puterilor şi doctorul Filhiol îi îngrijea cum putea mai bine. Ah, câtă oboseală le-ar fi fost cruţată dacă săniile ar fi avut un atelaj de câini. Cum se obişnuieşte în câmpiile siberiene sau kameeadale! Dotate cu un minunat instinct, aceste animale ş iu să se orienteze în mijlocul vârtejurilor de zăpadă, atunci când stăpânii lor devin neputincio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seră astfel până la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zile de la plecare. Nu le fusese posibil să coboare spre sud-vest, unde domnul Bourcart spera să întâlnească punctele înaintate ale continentului, în apropiere de Insulele Ly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erau aproape epuizate şi, înainte de patruzeci şi opt de ore, naufragiaţii n-ar mai fi avut decât să se oprească în ultima lor tabără şi să aştepte cea mai îngrozitoare moar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nav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st strigăt fu scos de Romain Allotte, în dimineaţa zilei de 20 noiembrie şi toate privirile zăriră vasul pe care-l semnalase locotenentul. Era o ambarcaţiune cu trei catarge, o balenieră care, cu pânzele umflate de o briză slabă de la nord-vest, se îndrepta spre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rcart şi tovarăşii săi, părăsind săniile, mai găsiră putere să alerge spre marginea câmpului de gheaţă. Acolo, făcură semnale, traseră focuri de arm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ăzuţi şi auziţi. Vasul opri imediat şi două bărci fură lansate la apă. O jumătate de oră mai târziu, naufragiaţii erau pe bord, salvaţi de această intervenţie, am putea spune providenţială. Nava World, din Belfast. Comandată de căpitanul Morris, după ce-şi terminase cu întârziere campania de pescuit, naviga spre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primirea făcută echipajului lui Saint-Enoch şi celui de pe Repton fu dintre cele mai generoase. Şi când cei doi căpitani povestiră în ce împrejurări extraordinare se prăpădiseră navele lor, trebuiră să-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World îi debarca la Dunedin pe supravieţuitorii acestei catastrofe maritime. Şi atunci, căpitanul King îi spuse căpitanului Bourcart luându-şi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primit la bordul lui Saint-Enoch şi v-am mulţumi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ulţumit şi noi compatriotului dumitale, căpitanul Morris, că ne-a primit la bordul lui World, răspunse domnul Bour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em chit, decla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Şi asta a fost tot. Cit despre kraken, calmar, cefalopodă, şarpe de mare, sau cum doriţi să-l numiţi, în ciuda prezicerilor cu care meşterul Cabidoulin continua să nu se arate zgârcit, World fu destul de norocos ca să nu-l întâlnească în timpul traversării Mării Polare spre Noua Zeelandă. Pe de altă parte, nici domnul Bourcart, nici tovarăşii lui nu-l zăriră în timpul călătoriei din Noua Zeelandă în Europa. Locotenenţii Coquebert şi Allotte îşi dădură seama, în fine, că ceea ce-l purtase pe Saint-Enoch până la banchiză nu fusese decât un val enorm, dotat cu o viteză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Jean-Marie Cabidoulin şi majoritatea echipajului, ei tot mai ţineau la prodigiosul lor monstru marin</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xistă certitudinea că oceanele ascund astfel de animale. Aşa că, aşteptând ca ihtiologii să Ic constate existenţa şi să hotărască în ce familie, gen, specie trebuie clasate, e mai bine să trecem printre Legende ceea ce se spun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pitanul Bourean şi tovarăşii săi se întoarseră la Havre. De data asta, însă, nu la bordul na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ţie vânzării primei încărcături La Victoria, în Vancouver, campania adusese beneficii, iar pierderea lui Saint-Enoch fu acoperită de Casa de asigurare. Dar ochii căpitanului se umpleau de lacrimi când se gândea la bietul lui vas, părăsit la poalele banchize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şterul Ollive şi meşterul Cabidoulin, ei îşi ofereau unul altuia sticlele de rachiu şi de rom, pariate, câştigate şi pierdute în timpul călătoriei. Şi când primul îi spuse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 mai cre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red</w:t>
      </w:r>
      <w:bookmarkStart w:id="1" w:name="Succesiune_incorecta_de_caractere_____"/>
      <w:bookmarkEnd w:id="1"/>
      <w:r>
        <w:rPr>
          <w:rFonts w:cs="Bookman Old Style;Times New Roman" w:ascii="Bookman Old Style;Times New Roman" w:hAnsi="Bookman Old Style;Times New Roman"/>
          <w:sz w:val="24"/>
        </w:rPr>
        <w:t>, după ceea ce ni s-a întâmpl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firmi că ai văzu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moment ce nu vre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utnarul nu şi-a schimbat părerea. Continuă să creadă în existenţa monstrului şi, m veşnicele lui poveşti, revine fără încetare la relatarea aventurilor lui Saint-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 sigur şi anume, că această campanie a fost ultima pentru Jean-Marie Cabido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4:00Z</dcterms:created>
  <dc:creator>Sarpele De Mare 10</dc:creator>
  <dc:description/>
  <cp:keywords/>
  <dc:language>en-US</dc:language>
  <cp:lastModifiedBy>User John</cp:lastModifiedBy>
  <dcterms:modified xsi:type="dcterms:W3CDTF">2013-09-02T10:14:00Z</dcterms:modified>
  <cp:revision>2</cp:revision>
  <dc:subject/>
  <dc:title>Jules Verne</dc:title>
</cp:coreProperties>
</file>