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Supravieţuitorii cancel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ton, Carolina de Sud, 27 septembrie, 1869. Ne aflăm în plină m aree şi la orele trei ale amiezii părăsim cheiul canonadei; fluxul ne poartă departe de ţărm şi în timp ce căpitanul Huntly ordonă să se ridice atât velele mici, cât şi cele mari, briza dinspre nord împinge Cancelarul de-a lungul cheiului. Depăşim fortul Sumter foarte repede, aliniamentul tunurilor de pe ţărmul stâng este lăsat şi el în urmă curând, iar până la ora patru curentul rapid al fluxului ne-a aruncat dincolo d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ă nu am ajuns propriu-zis la ocean, trebuie să ne croim drum printre canalele înguste pe care talazurile le-au săpat în bancurile de nisip. Căpitanul îndreaptă vasul către sud-vest, făcând înconjurul farului care străjuieşte fortul; pânzele sunt bine întinse; ultimul banc de nisip este ocolit cu precauţie şi în siguranţă, iar la orele şapte ale serii navigăm liberi în apele larg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ste un foarte frumos vas, cu trei catarge şi vele pătrate, care cântăreşte 900 de tone şi aparţine bogatei companii a fraţilor Laird. A fost construit în urmă cu doi ani şi este îmbrăcat şi protejat de un înveliş de cupru, în timp ce punţile sunt din lemn de tec, iar baza catargelor, cu excepţia artimonului1, şi monturile acestora sunt din oţel. Este înregistrat ca vapor de primă clasă, AI, şi se află la cel de-al treilea voiaj între Charleston şi Liverpo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îşi căuta drumul printre canalele portului Charleston, steagul britanic a fost coborât de pe catargul principal, dar chiar şi fără nici un fel de culori, nu ar fi existat vreun marinar care să ezite vreun moment în a indica naţionalitatea acestui vas, pentru că era englezesc întru totul, de la linia de plutire până la platforma de observaţie a catarg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şi cum s-a întâmplat să urc la bordul Cancelarului, într-o călătorie de întoarcere în Ang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ezent, nici o linie de vapoare cu aburi nu face legătura direct între Carolina de Sud şi Marea Britanie, iar toţi cei care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rg de la pupa unei nav</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verseze Atlanticul sunt nevoiţi să se îndrepte mai întâi spre New York, în nord, sau spre New Orleans, în sud. Este foarte adevărat că, dacă aş fi ales să pornesc de la New York, aş fi putut găsi o mulţime de curse ale liniilor engleze, franceze sau germ ane şi cu oricare dintre ele aş fi ajuns rapid la destinaţia dorită; şi este la fel de adevărat că, dacă aş fi optat pentru New Orleans ca punct de îmbarcare, aş fi putut ajunge foarte repede în Europa cu unul din vapoarele Companiei Naţionale de Navigaţie cu Aburi, care fac parte din linia transatlantică franceză dintre Colon şi Aspi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arta a decis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hoinăream pe cheiurile Charlestonului, privirea mi-a fost atrasă de acest vas. Era ceva în apariţia Cancelarului care mă încânta şi un impuls involuntar m-a îndemnat să urc la bord, unde am găsit un interior dotat cu tot confortul necesar. Atras de ideea că o călătorie la bordul unui vas cu pânze are un farmec aparte faţă de tranzitul într-un vapor cu aburi, judecând că, în condiţiile unui vânt şi ale unor valuri prielnice, diferenţa de timp nu ar fi semnificativă şi luând totodată în calcul că la aceste latitudini joase, toamna, vremea este frumoasă şi liniştită, am decis să-mi rezerv imediat un loc pe această rută căt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bine sau rău, dacă voi avea motive să-mi regret hotărârea luată, aceasta e o problemă pe care o va rezol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începe prin a nota pe hârtie întâmplările de zi cu zi ale călătoriei, având un sentiment de îndoială că rândurile cronicii mele îşi vor afla vreodată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ptembrie. Am spus deja că vaporul este condus de căpitanul Huntly, pe numele său întreg: John-Silas Huntly. Născut în Scoţia, la Dundee, în vârstă de cincizeci de ani, el are reputaţia unui marinar încercat, mai ales în apele Atlanticului. Căpitanul este un om de înălţime potrivită, îngust în umeri, are un ca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navă sunt în număr de opt, incluzându-mă şi pe mine pe care îl ţine puţin înclinat spre stânga. Fără să mă consider un bun fizionomist, pot – sau cel puţin aşa cred – să surprind caracterul lui Huntly, deşi îl cunosc numai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la îndoială că Silas Huntly este un marinar bun, care îşi cunoaşte meseria, dar că acest om ar avea un caracter ferm sau că ar fi capabil, fizic şi moral, să facă faţă la orice probă, asta nu pot crede nici în ruptul capului. Este lipsit de fermitate, lucru care se vede în privirea şovăielnică, în mişcarea apatică a mâinilor, în nesiguranţa cu care păşeşte. Căpitanul nu este şi nu poate să fie un om energic, nici măcar un om încăpăţânat, pentru că nu se încruntă niciodată, nu scrâşneşte din dinţi şi nici nu e obişnuit să strângă pumnii. Cred – totuşi – că are un aer enigmatic, despre care n-aş şti să spun acum mai multe, dar îl voi observa cu atenţia pe care o merită orice comandant de navă, numit de obicei „al doilea stăpân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ntre Dumnezeu şi Silas Huntly, se află un alt om de la bordul navei, care mi se pare destinat, în caz că va fi nevoie, să joace un rol important. Mă refer la secundul de pe Cancelar, pe care nu l-am studiat încă suficient şi asupra căruia voi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porului este alcătuit, pe lângă căpitanul Huntly şi secundul Robert Curtis, din locotenentul Walter, şeful echipajului, paisprezece mateloţi2, englezi sau scoţieni, în total optsprezece marinari, suficient pentru a manevra un vas cum e Cancelarul. Toţi aceşti oameni par să-şi cunoască bine meseria. Ce mai pot afirma în acest moment este că, la comanda secundului, ei au trecut cu uşurinţă prin canalele din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lista persoanelor de la bordul vaporului, amintindu-i pe ospătarul Hobart şi bucătarul negru Jynxtrop, dar şi p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navă sunt în număr de opt, incluzându-mă şi pe mine. Nu prea îi cunosc, în schimb, sunt sigur că plictiseala călătoriei, micile probleme de fiecare zi, inevitabilele întâlniri datorate spaţiului restrâns, nevoia normală – de altfel –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himba idei, curiozitatea care îl stăpâneşte pe orice om, toate la un loc ne vor face să ne apropiem unii de alţii. Până acum, sâcâiala îmbarcării, febra ocupării cabinelor, pregătirile necesare pentru o călătorie care poate dura douăzeci sau chiar douăzeci şi cinci de zile, precum şi diverse alte probleme ne-au ţinut departe unul de celălalt. Nici ieri şi nici astăzi, n-au apărut în sala de mese toţi pasagerii; nu este exclus ca unii dintre ei să fie încercaţi de râul de mare. Aşadar, nu i-am văzut pe toţi, dar ştiu că printre pasageri se află două doamne, care stau în cabinele de la pupă3, cu hublourile4 tăiate în coca5 din această par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ată lista pasagerilor, aşa cum apărea în documentele navei: Domnul şi doamna Kear, americani din Buffalo; Domnişoara Herbey, englezoaică, o însoţeşte pe doamna Kear; M. Letourneur şi fiul, André Letourneur, francezi din Le Havre; William Falsten, un inginer din Manchester şi John Cardiff, un negustor din Cardiff, evident, englezi; J.- R. Kazallon din Londra, autorul acest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ptembrie. Actul de înregistrare a mărfii, aflat la căpitanul Huntly, prin care se consemna prezenţa şi condiţiile de transport ale acesteia, este conceput în termenii următori: „BRONSFIELD &amp; COMPANIA, COMISIONARI.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hn-Silas Huntly, din Dundee, Scoţia, comandant al vasului Cancelar, cu o capacitate de aproximativ 2547 m3, aflându-mă în prezent în Charleston, cu intenţia de a naviga pe o rută directă până în portul Liverpool, pentru a livra marfa imediat ce vremea o va permite şi cu ajutorul lui Dumnezeu, declar că am primi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din spat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ă deschizătură de formă circulará, care se închide ermetic, făcută în spatele unei nave, pentru aerisire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samblu format din scheletul unei nave şi din învelişul e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tea sus-numitului vas, de la dumnealor, domnii Bronsfield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omisionari în Charleston, o mie şapte sute de baloturi de bumbac, în valoare de douăzeci şi şase de mii de livre6, totul în stare bună, însemnat, numerotat şi aranjat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să duc această marfă în stare bună la Liverpool – fără a răspunde de pagubele provocate de hazardul mării – şi să o livrez fraţilor Leard sau unde vor dori ei, obligându-se să mă plătească pentru livrarea mărfii cu suma de două mii de livre şi nici o altă livră în plus, potrivit contractului, neintrând aici plata pentru eventualele stricăciuni de pe vas, potrivit obiceiurilor sau cutumelor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celor de mai sus, am pus chezăşie şi garantez cu persoana mea, bunurile mele şi sus-numitul vas, cu toate echip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mi de bunăvoie toate acestea, am semnat trei acte identice de înregistrare a mărfii, dintre care unul va fi păstrat, iar celelalte două vor fi declarate nule după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it la Charleston, azi, 13 septembrie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Hu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sul Cancelar duce la Liverpool o mie şapte sute de baloturi de bumbac. Expeditori: Bronsfield &amp; Compania din Charleston. Destinatari: fraţii Leard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de bumbac au fost încărcate cu mare grijă, bine ştiut fiind faptul că vaporul a fost special construit pentru astfel de transporturi. Bumbacul ocupă aproape întreaga cală7, cu excepţia unui spaţiu restrâns, destinat bagajelor pasage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cluzie, nici cel mai mic spaţiu din cală nu a fost irosit, căci baloturile – aşezate unul peste celălalt cu ajutorul cricurilor – formează o mas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vantaj considerabil pentru o navă care poate astfel să încarc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he mone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pere situată la fundul navei şi destinată depozitării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ptembrie-6 octombrie. Cancelar este un vas rapid, care întrece cu mult orice navă din categoria sa şi, de când a început să adie briza, lasă în urma sa o dâră albicioasă, lungă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seamănă cu o broderie albă care împodobeşte az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nu este agitat de vânt şi, din câte ştiu, nimeni de la bord nu mai suferă din cauza balansării sau a tangajului8 vaporului. De altfel, niciunul dintre pasageri nu este la prima sa călătorie cu vaporul, ceea ce-i face pe toţi mai mult sau mai puţin familiarizaţi cu oceanul. Urmarea este evidentă, toate locurile sunt ocupate când se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pasageri încep să se înfiripe, iar călătoria devine mai puţin monotonă. Vorbesc mai ales cu domnul Letou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este un bărbat în vârstă de cincizeci şi cinci de ani, înalt, cu părul alb şi barba căruntă. Arată mai bătrân decât este în realitate, sem n al unei suferinţe îndelungate. A fost încercat de o amărăciune fără leac, care – se pare – îl stăpâneşte încă. Omul acesta poartă în el o sursă inepuizabilă de tristeţe, fapt trădat de corpul gârbovit şi de felul în care îşi ţine capul plecat. Nu râde niciodată şi, de puţinele ori când surâde, o face numai către fiul său. Ochii blânzi par întotdeauna scăldaţi în lacrimi. Expresia feţei sale este una de tristeţe amestecată cu blândeţe şi bună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domnul Letourneur îşi reproşează cine ştie ce nenorocire venită pe neaşteptate şi – într-adevăr – la scurtă vreme am fost impresionat aflând de câte lucruri se învinuieşt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se află la bordul vasului împreună cu fiul său, Andr</w:t>
      </w:r>
      <w:r>
        <w:rPr>
          <w:rFonts w:cs="Bookman Old Style;Times New Roman" w:ascii="Bookman Old Style;Times New Roman" w:hAnsi="Bookman Old Style;Times New Roman"/>
          <w:caps/>
          <w:sz w:val="24"/>
        </w:rPr>
        <w:t>é. î</w:t>
      </w:r>
      <w:r>
        <w:rPr>
          <w:rFonts w:cs="Bookman Old Style;Times New Roman" w:ascii="Bookman Old Style;Times New Roman" w:hAnsi="Bookman Old Style;Times New Roman"/>
          <w:sz w:val="24"/>
        </w:rPr>
        <w:t>n vârstă de douăzeci de ani, André are un chip cu trăsături plăcute, care te impresionează când îl priveşti. Acest tânăr ar fi replica aproape perfectă a tatălui său, dacă o infirmitate nu ar tulbura asemănările dintre ei: piciorul stâng al lui André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 oscilatorie de înclinar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format iremediabil, făcându-1 să şchioapete şi să poarte o câijâ pentru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adoră fiul, şi întreaga viaţă şi-a dedicat-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lui André este resimţită mai mult de tatăl lui decât de bolnavul însuşi. Uneori, mi se pare că tatăl îşi cere scuze pentru suferinţ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îngrijit în orice moment cu un devotament nesfârşit de tatăl care nu se îndepărtează de el, îi ghiceşte cele mai neînsemnate dorinţe şi îi supraveghează fiecare mişcare. Atunci când André se plimbă pe puntea vaporului, este întotdeauna însoţit şi sprijinit de grijul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pare să nu fie deranjat de prezenţa mea şi adesea vorbim de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André. Aveţi un fiu pe cinste: inteligent ş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Kazallon, îmi răspunde domnul Letourneur, schiţând un vag surâs, fiul meu este un suflet generos închis într-un trup vrednic de milă. Are acelaşi suflet ca mama sa, pe care am pierdut-o atunci când l-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ecunosc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murmură domnul Letourneur coborându-şi privirea în pământ. Nici nu vă puteţi imagina cât suferă un părinte când îşi vede fiul infirm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tourneur, nu puteţi să vă învinovăţiţi pentru nenorocirea care s-a abătut asupra lui André şi, prin urmare, asupra dumneavoastră. André are motive să fie compătimit, fără îndoială, dar oare nu înseamnă nimic să fii iubit aşa cum este el? O infirmitate fizică poate fi suportată mai uşor decât suferinţa dumneavoastră. L-am observat pe fiul dumneavoastră cu atenţie şi pot să afirm – fără a greşi – că, dacă există vreun lucru care să-l afecteze în mod special, acela este sufe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s să se vadă că sufăr! îmi răspunde ferm convins domnul Letourneur. Eu nu am decât un singur gând: să-l fac să uite de infirmitate. Am descoperit că, deşi infirm, fiului meu îi place să călătorească. Spiritul său are aripi, ca urmare, călătorim împreună de ceva timp. Mai întâi, am văzut toată Europa şi acum, tocmai am terminat de vizitat locurile interesante din Statele Unite. Eu însumi m-am ocupat de educaţia lui André, fără să-1 trimit într-un colegiu. Acum am completat această educaţie pr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e o inteligenţă vie şi o imaginaţie debordantă. Este sensibil şi uneori, cel puţin aşa îmi place să cred, uită de infirmitatea lui, fiind atras de grandiosul spectaco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uită, reia domnul Letourneur, apucându-mă de mână, eu nu pot uita! Şi nici nu voi uita vreodată. Ce credeţi, va putea oare fiul meu să ne ierte pe mine şi pe mama sa pentru a-1 fi adus pe lum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stui părinte care se învinovăţeşte de nenorocirea fiului său, fără a fi vinovat în realitate, mă întrist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consolez, dar când o fac, fiul său apar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se îndreaptă către el şi îl ajută să urce scara abruptă care duce la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dré Letourneur se aşază pe una dintre băncile aflate deasupra coteţului de păsări, iar tatăl său stă alături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lace să vorbesc cu ei, ca urm are, discutăm despre călătoria noastră cu nava Cancelar, despre şansele unui voiaj plăcut şi de programul impus la bord. Domnul Letourneur are ca şi mine o impresie proastă despre căpitanul Huntly. Nehotărârea şi apatia acestui om l-au tulburat în mod nepl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despre secundul Robert Curtis are o părere foarte bună. Robert Curtis are treizeci de ani, e bine făcut, atletic şi gata să acţioneze în orice moment, stăpânit de o voinţă care îl îndeamnă mereu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tocmai a urcat pe punte, aşa că pot să-l observ de aproape. Sunt uimit cum omul acesta trădează prin tot ce face putere şi energie. Spatele drept, întreaga ţinută plină de naturaleţe, privirea semeaţă şi fruntea uşor încruntată arată că este vorba despre un om energic şi un caracter puternic, aşa cum trebuie să fie un adevărat mari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secundul este o persoană bună, căci se interesează de starea tânărului André şi e gata să-l ajute oricând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cerul şi orânduiala velelor navei, secundul se apropie d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dau seama imediat că tânărului Letourneur îi place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ne dă câteva amănunte despre pasagerii cu care nu avem încă relaţ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Kear sunt doi americani din Nord, care au făcut avere din exploatarea resurselor de petrol. Se ştie că aceasta este sursa noilor averi din Statele Unite. Domnul Kear are cincizeci de ani şi pare un arivist. Este un comesean care nu-ţi trezeşte interesul, pentru că e preocupat numai de tabieturile lui. Stă m ereu cu mâinile în buzunare, iar clinchetul banilor se aud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îngâmfat, plin de admiraţie faţă de el însuşi şi dispus m ereu să-i critice pe ceilalţi, tratează cu indiferenţă tot ceea ce nu e legat de bani. Se umflă în pene ca un păun şi îi place „să se adulmece, să se savureze, să se guste”, pentru a folosi term enii celebrului fizionomist Gratio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este un nătâng şi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de ce a ales această navă, care e una pentru com erţ şi nu oferă confortul trans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r este o femeie neînsemnată, apatică, nepăsătoare, care la cei patruzeci de ani ai săi are tâmplele albe. Este lipsită de spirit, nu a citit aproape nimic şi nu ştie să poart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ar nu vede nimic, ascultă, dar nu înţelege nimic. Oare gândeşte? n-aş şt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upaţie a acestei femei este de a da ordine toată ziua domnişoarei de companie. Domnişoara Herbey este o englezoaică în vârstă de douăzeci de ani, într-un cuvânt, o persoană agreabilă şi liniştită, care îşi câştigă cu destule umilinţe cele câteva livre, aruncate de negustor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este foarte drăguţă: blondă, cu ochii de un albastru-închis şi un chip graţios, ea nu seamănă deloc cu restul englezoaicelor. Are o gură frum os conturată, dar nu are nici timp şi nici prea multe ocazii să surâdă. Dar la cine şi de ce să surâdă biata fată dacă trebuie să facă faţă toanelor nesfârşite şi capriciilor ridicole ale stăpânei? Chiar dacă suferă, domnişoara Herbey se supune totuşi şi pare împăcată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alsten este un inginer din M anchester şi pare un autentic englez. Are în grijă un important utilaj hidraulic în Carolina de Sud şi m erge în Europa să cerceteze noile utilaje performante, mai ales pe cele acţionate de forţa centrifugă ale companie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şi cinci de ani şi îmi pare un fel de savant, preocupat întotdeauna de maşini, absorbit de mecanisme şi de calcule, neatent la ceea ce se întâmplă în jurul său. O dată ce ai început o discuţie cu el, nu mai este posibil să te eliberezi, căci totul funcţionează ca într-un angrenaj impec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pe domnul Ruby, nu pot să spun decât că este un negustor grosolan. De douăzeci de ani, acest om se ocupă numai de vânzări şi cumpărări şi pentru că adesea a vândut mai scump tot ceea ce a cumpărat, a strâns ceva avere. Ce va face cu averea, n-ar şti să spună. Acest Ruby s-a limitat toată viaţa la mica negustorie şi de aceea nu se gândeşte la nimic altceva; mintea sa este opacă la orice alt subiect. Domnul Ruby nu justifică în nici un fel ceea ce afirmă Pascal: „Omul este creat pentru a gând</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a constă demnitatea şi me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Este cea de-a zecea zi de când am părăsit Charlestonul şi pot spune că am înaintat destul de repede. Robert Curtis, secundul vasului, cu care sporovăiesc amical în mod periodic, m-a informat că trebuie să ne fi apropiat de Capul Hatteras9, din arhipelagul Berm udelor10. Coordonatele vasului, a spus el, erau 32°20' latitudine nordică şi 64°50' longitudine vestică, astfel încât secundul avea toate motivele să creadă că vom putea zări Insula St. George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ermude! am exclamat eu. Dar cum se face că ne aflăm în apropierea Bermudelor? Aş fi crezut că un vas care navighează între Charleston şi Liverpool trebuie să se îndrepte spre nord şi să urmeze curent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 pe coasta estică a Ani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ipelag în Oceanul Atlantic la 1000 km de ţărm uri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i-a răspuns Curtis, aceasta este ruta obiş* nuită, /dar at i observat s i dumneavoastră că de această dată căpitanul a decis să nu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 măsură să vă răspund, domnule. Căpitanul ne-a ordonat să ne îndreptăm către est şi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tras atenţia asupra acestui fapt neobişnuit? l-am interoga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 recunoscut că îi atrăsese atenţia căpitanului asupra rutei neobişnuite, dar acesta îi replicase că este pe deplin conştient de hotărârea pe care o luase. Secundul nu a mai făcut vreo altă menţiune, dar încruntarea sprâncenelor, pe care încerca să o ascundă prin gestul instinctual al trecerii mâinii peste frunte, m-a făcut să cred că avea de gând să ia o atitudine mai decis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Curtis, am spus, reluând discuţia, dar nu ştiu ce să cred despre această încercare a unei noi rute. Suntem în data de 7 octombrie şi dacă vrem să ajungem în Europa înainte de venirea vremii rele, presupun că nu ar trebui să pierdem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domnule, într-adevăr, nu trebuie să pierdem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răspunsul secundului, am îndrăzn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omnule Curtis, dacă vă rog să îmi spuneţi sincer ce credeţi despre căpitanul Hu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 ezitat o clipă, iar apoi m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itan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vaziv a pus, desigur, capăt oricărei încercări din partea mea de a-1 interoga, dar m-a pus, în schimb, şi mai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nu greşise. In jurul orei trei, omul de la punctul de observaţie a anunţat cu voce puternică existenţa pământului în direcţia în care bătea vântul şi a descris, la nord-estul orizontului, ceva ce părea a fi caierul subţire al unui fum. I a şase, am urcat pe punte cu domnul Letourneur şi fiul acestuia, de unde am putut distinge clar grupul inferior de insule ale Bermudelor, înconjurate de un formidabil lanţ de valuri care se izbeau de stânc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 s-a adresat André Letourneur, în timp ce priveam către pământul îndepărtat, acolo se află minunatul arhipelag, cântat de poetul dumneavoastră, Moore. Chiar şi exilatul Waller, cu mult timp în urmă, în 1643, a scris un panegiric entuziast despre insule şi mi s-a spus că într-o anumită perioadă doamnele din Anglia nu ar fi conceput să poarte alte pălării decât cele confecţionate din frunze de palmier di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Insulele Bermude erau foarte la modă în secolul al XVII-lea, deşi mai târziu au căzut într-o uit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spun, domnule André, a intervenit Curtis, care s-a alăturat ca de obicei grupului nostru, că deşi poeţii pot versifica şi pot fi oricât de încântaţi de aceste insule, marinarii vă vor spune o cu totul altă poveste. Recifurile grupate în semicerc la două-trei mile de ţărm fac din orice încercare de acostare o manevră foarte dificilă. Şi încă un lucru pe care îl ştiu. Oricât de mult s-ar lăuda băştinaşii cu clima lor deosebit de frumoasă, insulele sunt vizitate de unele dintre cele mai teribile uragane. Ele au parte de faza finală a furtunilor care devastează Antilele, iar faza ultimă a unei furtuni se aseamănă loviturii cozii unei balene: este cea mai puternică lovitură a acesteia. Nu cred că veţi găsi vreun marinar care să ţină prea mult seama de versurile poeţilor dumneavoastră, fie ei Moore sau W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ţi dreptate, domnule Curtis, a spus André, zâmbind, dar poeţii sunt precum proverbele: poţi găsi întotdeauna unul care să îl contrazică pe celălalt. Deşi Waller şi Moore au ales să aducă ode Bermudelor, se presupune că Shakespeare tocmai pe acestea le-a descris în cutremurătoarele scene care se găsesc î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vecinătate a acestor insule este, dincolo de orice îndoială, extrem de periculoasă pentru marinari. Situate între Antile şi Noua Scoţie, Insulele Bermude au aparţinut încă de la descoperirea lor englezilor, care le-au folosit îndeosebi ca garnizoană militară. Dar acest mic arhipelag, format din aproximativ o sută cincizeci de insule şi insuliţe diferite, tinde să se lărgească, probabil, într-o m ăsură mai mare decât a fost deja anticipată. Sub valurile ce le înconjoară se află un număr infinit de madrepori, care, în linişte şi fără încetare, îşi duc la bun sfârşit munca lor, iar în timp – acest ingredient esenţial al operelor naturii – cine ar putea fi sigur că ei nu vor construi, treptat, insulă după insulă, unindu-le şi formând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daug că nici un alt pasager, în afara noastră, nu s-a deranjat să urce pe punte şi să arunce o privire la acest grup straniu de insule. Este adevărat că domnişoara Herbey a încercat să ni se alăture, dar abia ce urcase la pupă, că glasul lânced al domnului Kear s-a făcut auzit rechemând-o pentru a-1 ajuta la cine ştie ce treab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octombrie. Vântul bate puternic dinspre nord-est, iar Cancelarul, luptându-se împotriva mării înfuriate şi navigând doar cu vela de la gabier11 şi cu pânza mare a trinchetului12, pentru a se feri de recife, a fost obligat să se întoarcă împotriv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şi traversele scârţâiau din toate încheieturile încât până şi pielea ţi se încreţea. Sunt singurul pasager care nu am rămas în cabină şi am preferat să stau pe punte, înfruntând ploaia biciuitoare şi fină ca praful, care mi-a ajuns până la piele. Am fost purtaţi într-o astfel de derivă pentru cea mai mare parte a ultimelor două zile, „vântul puternic” s-a transformat treptat într-o furtună, velele mici au fost şi ele strânse, iar acum, chiar în timp ce notez aceste rânduri, vântul bate cu o viteză de cincizeci sau şaizeci de mile pe oră. Deşi Cancelarul este un vas foarte solid, deriva sa este considerabilă şi am fost purtaţi mult prea departe în sud, încât doar putem ghici poziţia noastră exactă, deoarece norii negri de pe cer ne împiedică să măsurăm altitudi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e a catargului unei nave cuprinsa între coloană şi arb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argul de la prora unei nav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acestor zile, ceilalţi pasageri de pe vas s-au aflat în totală necunoştinţă de cauză cu privire la ruta neobişnuită a vasului. Anglia se află la nord-est şi cu toate acestea noi navigăm către sud-est, în timp ce Robert Curtis recunoaşte că este el însuşi uimit. Secundul nu poate înţelege de ce căpitanul, de când a izbucnit această furtună, venită dinspre nord-est, a ţinut ca vasul să îşi continue călătoria către sud, în loc să-i schimbe direcţia către nord-vest, astfel încât acesta să ajungă în ap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i singur cu Curtis pe puntea dinspre pupă şi nu m-am putut abţine să n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căpitanul tă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întreb mai degrabă pe dumneavoastră, domnule, ce credeţi în această privinţă? a fost răspunsul să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am spus, nu mai ştiu ce să cred, dar trebuie să m ărturisesc că am observat uneori anumite priviri rătăcite în ochii săi şi o expresie ciudată a feţei sale, care nu îmi place deloc. Aţi mai navigat sub comanda 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ima noastră călătorie împreună. Noaptea trecută i-am atras din nou atenţia asupra direcţiei pe care am luat-o, dar căpitanul mi-a spus doar că ştie acest lucru ş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locotenentul Walter şi şeful dumneavoastră de echipaj despre toate ace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fel ca şi mine, a răspuns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comanda căpitanului, se va hotărî să mergem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m exclamat, trebuie să existe o limită a respectării ordinelor sale. Dacă omul este chiar nebun,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într-atât de nebun, domnule Kazallon, încât să pună vasul într-un pericol real, voi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lţumesc cu asigurările sale. Lucrurile, totuşi, au luat o cu totul altă întorsătură decât cea la care mă aşteptasem în ziua îmbarcării mele pe Cancelar. Vremea s-a înrăutăţit din ce în ce mai mult. Aşa cum am mai spus, vasul naviga doar cu pânzele mici, cele mari fiind strânse, şi fusese adus împotriva valurilor, astfel încât se lupta direct cu vântul, prora scufundându-se din când în când în mare, iar noi continuăm să fim târâţi în derivă tot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aproxima cât de înspre sud am ajuns în acest fel, deoarece, în noaptea de 11, intrasem cu mult în acea porţiune a Atlanticului cunoscută sub numele de Marea Sargaselor. Aceasta este o întindere vastă de apă, înconjurată de curentul cald al golfului şi acoperită de un strat gros de alge, pe care spaniolii le-au numit sargazo 13. Abundenţa acestor alge a îngreunat serios înaintarea corăbiilor lui Columb, în prima sa traversa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ărit de soare în apele Atlanticului scotea la lumină lucruri atât de deosebite, încât, la rugăminţile mele, domnul Letourneur şi fiul său s-au aventurat pe punte pentru a fi martorii acestui neobişnuit spectacol. Rafalele vâjâitoare ale vântului făceau să vibreze cablurile de metal asemenea corzilor unei harpe şi dacă w nu aveam grijă să ne ţinem hainele strâns lipite de trup, ne puteau fi smulse în fâşii de pe noi. Priveliştea care ni se dezvăluia ochilor era inedită şi stranie. Marea, acoperită de un covor gros, ţesut din iarbă de mare, părea un câmp nesfârşit de vegetaţie, prin care Cancelarul îşi croia drum ca un plug. Purtate de vânt, unele fâşii de alge se prinseseră peste tot pe utilajele vasului şi atârnau între catarge în ghirlande de verdeaţă, în timp ce altele, măsurând între două şi trei sute de picioare în lungime, se încolăciseră chiar pe vârfurile catargelor, de unde fluturau asemenea unor pandantive fluide. De ore bune, Cancelarul se lupta cu această formidabilă acumulare de alge, catargele sale sunt încercuite de hidrofite14, iar echipamentele sunt împodobite peste tot cu plante agăţătoare, fantastice şi asemănătoare unor cârcei de viţă de vie crescuţ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omână: sarg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antă adaptată la viaţa acvatică (e</w:t>
      </w:r>
      <w:r>
        <w:rPr>
          <w:rFonts w:cs="Bookman Old Style;Times New Roman" w:ascii="Bookman Old Style;Times New Roman" w:hAnsi="Bookman Old Style;Times New Roman"/>
          <w:caps/>
          <w:sz w:val="24"/>
        </w:rPr>
        <w:t>x. b</w:t>
      </w:r>
      <w:r>
        <w:rPr>
          <w:rFonts w:cs="Bookman Old Style;Times New Roman" w:ascii="Bookman Old Style;Times New Roman" w:hAnsi="Bookman Old Style;Times New Roman"/>
          <w:sz w:val="24"/>
        </w:rPr>
        <w:t>roscariţa, nufă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îşi croieşte drumul său anevoios, sunt momente când nu îl pot compara decât cu un tufiş gigantic de verdeaţă care se deplasează misterios printr-o prer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Vaporul a ieşit din hăţişul vegetal, iar vântul s-a potolit. Adie numai, iar noi navigăm cu două terţarole15 în velele de la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ărut astăzi şi străluceşte cu p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 să se încălzească bine de tot. Vasul, conform măsurătorilor făcute în condiţii normale, se află la 21°33' latitudine nord şi 50°17' longitudine vest. Ca urmare, Cancelar a coborât cu mai bine de zece grade înspre sud, mergând numai căt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rturisesc că nu înţelegeam de ce Huntly urm a cu încăpăţânare direcţia sud-est şi am încercat să vorbesc cu el, de mai multe ori, despre acest lucru. In continuare, nu ştiu ce să cred despre el şi mă întreb dacă are vreo idee despre ce face. Ce-i drept, îmi răspunde la întrebări ca orice om normal, făcându-mă să mă întreb dacă nu cumva este cuprins de un soi de nebunie sau de nepăsare, care se declanşează numai când e vorba de lucrurile legate de meseria lui. Am mai văzut asemenea cazuri de bolnavi, despre care i-am vorbit şi lui Robert Curtis. Secundul mă ascultă de fiecare dată cu răceală şi îmi răspunde la fel cum a făcut-o în trecut: că el nu are dreptul să-l înlocuiască pe căpitan, atâta vreme cât vaporul nu este în pericol din cauza unui act nebunesc –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lui Huntl</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locuirea căpitanului unui vas este o măsură la limită, care îl responsabilizează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ă pe la opt seara. Timp de o oră am citit la lumina unei lămpi mobile şi am meditat asupra celor citite. După aceea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dintr-o velă care poate fi strânsă prin înfăşurare pentru a reduce suprafaţa pânzei expusă vântului când acesta depăşeşte o anumi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teva ore mai târziu din cauza unui zgomot neobişnuit. Aud zgomot de paşi pe punte şi strigăte puternice. Mi se pare că oamenii din echipaj aleargă în grabă mare. Care ar putea fi cauza unei astfel de agitaţii? Fără îndoială, e vorba de brasajul vergelor, provocat de virarea brusc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vaporul e înclinat la tribord16 şi n-a schimbat m ure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urc pe punte, dar peste câteva momente, zgomotul încetează. II aud pe căpitanul Huntly intrând în cabina sa, aşezată sub dunetă, şi mă ghemuiesc la loc în cuşetă. Trebuie să fi fost o manevră specială, care a determ inat tot acel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navei nu e tulburat, ceea ce înseamnă că vântul nu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octombrie, la ora 6 dimineaţa, urc pe dunetă şi privesc cu atenţie vaporul. La bord, nu pare să se fi schimbat nimic. Vaporul înaintează cu vântul la babord18 şi cu velele mari, cu velele de la gabier şi cele mici desfăcute. Deşi puţin aplecat, navighează sigur şi briza răcoroasă îl poartă cu uşurin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navigăm este mare, cam de unsprezece mile pe oră. La scurtă vreme, pe punte apar domnul Letourneur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 pe tânăr să urce pe dunetă19. Lui André îi place să inspire aerul proaspăt al dimineţii, încărcat de miresm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 dacă au fost treziţi noaptea trecută de zgomotul d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răspunde André, în ceea ce mă priveşte, am dormit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ragul meu că ai dormit bine, spuse domnul Letourneur, căci eu am fost trezit de zgomotul de care vorbeşte domnul Kazallon. Mi s-a părut chiar că am auzit strigându-se: „Repede! la chepe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rdul drept al unei nave, privind de la pupă spr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âmă folosită pentru a trage spre partea din faţă a unei nave colţurile inferioare ale velelor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tea stângă a unei nave după direcţia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te mai înaltă din spatele unei nave (unde se află cabinele căpitanului şi ale ofiţerilor sau ale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uteţi spune ce oră er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proape trei dimineaţa, îmi răspunde domnul Letou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uza acel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nu poate să se fi întâmplat ceva grav, de vreme ce niciunul dintre noi n-a fost chem 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chepengurile20, aflate în faţa şi în spatele catargului principal, prin care se ajunge în cala vaporului. Acum sunt închise, cum e de aşteptat dar, pentru prima dată în această călătorie, văd că sunt acoperite de prela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u luat măsuri suplimentare pentru ca ele să fie bine închise. De ce oare au fost acoperite chepengurile? în mod sigur există un motiv, pe care nu îl ghicesc încă. Poate că mă va lămuri Robert Curtís. De aceea, trebuie să aştept ca secundul să facă de cart21. Până atunci prefer să păstrez tăcerea faţă de domnul Letou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a fi frumoasă, căci soarele a răsărit în toată splendoarea lui şi nu sunt semne că vremea se va schimba. Pe cer se zăreşte încă luna, căci ne aflăm cu trei zile înainte de ultimul pătrar, iar azi nu va apune mai devreme de 10,5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endarului meu, pe 24 octombrie e lună nouă, când, de pe toate ţărmurile continentelor sau insulelor, se poate vedea mareea, cantităţi imense de apă revărsându-se pe maluri. Noi, pasagerii de pe Cancelar, nu vom ved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dunetă. Domnul Letourneur şi fiul său au coborât să-şi bea ceaiul. Eu îl aştept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Robert Curtís începe să-şi facă rondul şi preia comanda de la locotenentul Walter. Mă voi îndrepta către el ca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hiar de a mă saluta, Robert Curtís inspectează dintr-o singură privire întreaga punte a vasului. Nu este foarte mulţumit şi la un moment dat mi se pare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şă sau capac orizontal, cu care se închide intrarea în magaz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rviciu de patru ore, executat permanent, pe schimburi, la bordul unei nave, d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ează cerul şi starea velelor. Se apropie de locotenent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ăpitanul Huntly?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obert Curtis şi Walter vorbesc cu voce scăzută pentru a nu fi auziţi. La una din întrebări, Walter dă un răspuns negativ,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la mine pe şeful echipajului, îi spuse secundul lui Walter, care se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nu întârzie să apară. Imediat, Robert Curtis îi pune câteva întrebări, la care acesta răspunde cu voce joasă, dând din cap. După aceea, la ordinul secundului, şeful echipajului îi cheamă pe marinarii aflaţi în post şi udă prelatele care acoperă chepen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Robert Curtis şi vorbim la început despre lucruri fără importanţă. Văzând că secundul nu are de gând să-mi spună nimic despre ce se întâmplase noaptea trecută, îl întreb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 la bordul vaporului, domnul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mi răspunde, Robert Curtis mă priveşte lun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zit de un zgomot neobişnuit pe care l-a auzit şi domnul Letourneur, am continuat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Kazallon, îmi răspunde Robert Curtis. Din cauza unei schimbări greşite a direcţiei, cârmaciul a fost pe punctul de a da un nou curs vaporului şi, prin urm are, a fost necesar să orientăm imediat vergile22. Iată cauza agitaţiei de pe punte. Nu trebuie să vă faceţi griji, căci eroarea a fost repede îndreptată şi vaporul a revenit la ruta s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imediat că Robert Curtis – de altfel o persoan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 (de lemn sau de metal) aşezată perpendicular pe catargul unei corăbii, folosită la susţinere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octombrie. Călătoria continuă la fel ca şi până acum, vântul bate dinspre nord-est şi, pentru cineva neprevenit, n-ar exista nici un semn clar că la bord s-ar petrec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bord, ceva se întâmplă! Mateloţii, strânşi mai mereu în grupuri, vorbesc între ei, iar când se apropie cineva, ta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auzit cuvântul „chepeng”, care i-a atras atenţia şi domnului Letourneur. Ce se află oare în cala vaporului, care să conţină atâtea măsuri de precauţie? De ce chepengurile sunt ascunse de prelate? Ca şi cum am avea parte de un echipaj răzvrătit şi prizonier în spaţiul dintre punţi, pentru care n-am luat suficiente măsuri să-l ţinem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octombrie, plimbându-mă pe teuga de la proră, îl aud pe matelotul Owen când vorbeşte cu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înţelegeţi? Eu unul nu voi aştepta până în ultima clipă. Fie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Owen? îl întreabă Jynxtrop,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matelotul, doar şalupele nu sunt făcute pentru marsu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ţia s-a oprit aici, n-am putut să aflu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o conspiraţie împotriva superiorilo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bert Curtis şi-a dat seama că se pune la cal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reu motive să te temi de dispoziţia schimbătoare a marinarilor, care nu pot fi conduşi decât printr-o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zile, în timpul cărora nu s-a întâmplat nimic nou sau – cel puţin –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ieri, observ că secundul şi căpitanul poartă discuţii din ce în ce mai 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ea ce-1 priveşte pe Robert Curtis, îi scapă tot mai multe gesturi de nerăbdare, fapt surprinzător pentru un om stăpân pe sine cum este secu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ca urm are a discuţiilor purtate cu Robert Curtis, căpitanul Huntly ţine tot mai mult la ideile sale. Ca şi cum asta n-ar fi nimic, Huntly este stăpânit de o surescitare nervoasă a cărei cauză îmi scapă. Eu, domnul Letourneur şi André am remarcat că, în timpul mesei, Huntly devine din ce în ce mai tăcut, iar Robert Curtis, din ce în ce mai neliniştit. Uneori se întâmplă ca secundul să înceapă o discuţie, care aproape imediat lâncezeşte. Este de la sine înţeles că nici inginerul Falsten, nici domnul Kear nu sunt genul de persoane care să reînsufleţească o discuţie. Ruby, nici atât. Nu e mai puţin adevărat că aceşti pasageri încep să se plângă, pe bună dreptate, de întârzierile călătoriei. Domnul Kear crede că forţele naturii sunt obligate să se supună trebuinţelor sale şi, de aceea, îl învinovăţeşte pe Huntly de întârziere, tratându-1 de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ând cu 17 octombrie, puntea este udată de mai multe ori pe zi, din ordinul secundului. Udarea punţii se face, în mod obişnuit, numai dimineaţa dar, se pare, există motive ca această operaţiune să se facă mai des, de vreme ce tem peratura a crescut cu câteva grade bune, o dată cu stabilirea cursului spre sud. Prelatele care acoperă chepengurile sunt m ereu udate, astfel încât ţesătura lor deasă, aceeaşi ca pânza din vele, nu mai permite nici măcar trecerea aerului. Vaporul este prevăzut cu pompe de apă, ceea ce uşurează spălarea punţii cu apă din belşug. Cred sincer că nici o punte de pe orice goeletă23 luxoasă nu este spălată mai des decât aceea a vasului nostru. Ar fi normal ca echipajul să se plângă de prea multă muncă şi, totuş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din 13 spre 14 octombrie, căldura din cabine şi din careu mi s-a părut sufocantă. Deşi oceanul a fost tulburat de talazuri puternice, am fost nevoit să deschid hubloul cabinei, aflat pe unul dintre pereţii tri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urcat pe punte. Am fost profund uimit să constat că nu exista nici o legătură între vremea de afară şi căldura din cabine. Dimineaţa este răcoroasă, iar soarele se vede cu mare greutate dincolo de orizont. Cu toate acestea, pe dunetă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dimineaţă, mateloţii sunt ocupaţi cu spălatul punţii, iar pompele stropesc neîncetat cu apă, care se scurge fie prin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vă cu pânze având două până la şase catar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tribord, fie prin cele de la babord, în funcţie de înclin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leargă cu picioarele goale prin apa limpede, care spumegă în mici valuri. Nu ştiu de ce, dar mă încearcă gândul să mă alătur mateloţilor. Mă descalţ, îmi scot şosetele şi iată-mă bălăcindu-mă în apa rec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 area mea surpriză, constat că puntea vasului este caldă sub tălpile mele şi nu-mi reţin strigăt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mă aude, se întoarce spre mine şi îmi răspunde la întrebarea pe care nu apucasem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mi spune. Avem fo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ctombrie. Iată că totul se explică, şuşoteala mateloţilor, neliniştea lor, cuvintele lui Owen, spălarea punţii de mai multe ori pe zi pentru a o menţine umedă şi, în sfârşit, căldura de nesuportat care se răspândeşte deja în sala ofiţerilor. Ceilalţi pasageri suferă de cald ca şi mine şi nu ştiu cauza acestei creşteri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făcut această m ărturisire înspăimântătoare, Robert Curtis a rămas t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şteaptă întrebările şi trebuie să recunosc că în prima clipă am fost scuturat de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norocirile care se pot produce pe un vas, cea mai cumplită ni se întâmpla nouă şi nici un om, oricât de stăpân pe sine ar fi fost, n-ar fi ascultat teribila veste fără să tremure: Avem fo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regăsesc sângele rece şi prima mea întrebare pentru Robert Curt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răspund eu fără să-mi reprim un strigăt. Cu alte cuvinte, începând din acea seară…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Robert Curtis, în acea noapte în care pe puntea navei a fost agitaţie mare. Mateloţii, aflaţi în tură, au văzut cum ieşea fumul printre scândurile chepengului mare. Eu şi căpitanul am fost imediat anunţaţi. Nu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de bumbac luaseră foc în cală, iar noi nu puteam să ajungem până la focarul incendiului. Am făcut singurul lucru care se impunea într-o astfel de situaţie: am izolat chepengurile pentru a împiedica aerul să ajungă în cală. Speram că vom reuşi astfel să înăbuşim incendiul şi chiar am crezut în primele zile că l-am dovedit. Dar, după trei zile, am observat că – din nefericire – focul nu a fost stins. Căldura pe care o simţeam sub tălpi creştea fără încetare şi, dacă n-aş fi luat măsura de a uda în permanenţă puntea, focul ar fi cuprins deja întreaga cală. Acum e mai bine că dumneavoastră aţi aflat aceste lucruri, adăugă Robert Curtis, iată de ce vi le-am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 tăcere povestea secun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 gravitatea situaţiei: avem un incendiu la bord, care creşte în fiecare zi în intensitate şi care, probabil, nu poate fi oprit de nici un om, oricât de putern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u luat foc baloturile? l-am întrebat pe Robert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ele să fi luat foc din cauza unei combustii24 spontane a bumbacului, îmi răspund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enomen se produc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s dar, uneori, se poate întâmpla ca bumbacul să nu fie bine uscat atunci când e adus în cală. Ca urmare, combustia se produce spontan, fiind favorizată de umiditatea din cală şi de imposibilitatea aerisirii bumbacului pe tot parcursul trans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clar că incendiul de pe vaporul nostru nu are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aşa de mult cauza, am răspuns eu. Ce e de făcut, domnul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simţeam sub tălpi creştea fără încetare şi, dacă n-aş f i luat măsura de a uda în permanenţă puntea, focul ar f i cuprins deja întreaga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măsurile pe care – vă repet – le-am luat deja, în funcţie de situaţia dată. M-am gândit chiar să înclin nava mai jos de linia de plutire pentru a lăsa apa să pătrundă în cală. Am fi scos apa mai târziu, cu ajutorul pompelor. După aceea, ne-am dat seama că focul a cuprins o mare parte a încărcăturii şi ar fi trebuit să inundăm în întregime cala pentru a-1 opri. In anumite locuri am găurit puntea şi, în timpul nopţii, se varsă apă prin aceste găuri, dar recunosc că este insuficient. In realitate, nu mai este decât un singur lucru de făcut – la care se apelează m ereu în astfel de situaţii: să izolăm în întregime cala prin închiderea oricărei guri de aerisire, obligând focul să se stingă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endiul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arată că aerul pătrunde încă în cala navei, printr-o deschizătură pe care nu am descoperit-o, în ciuda cău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exemple de vapoare care să fi rezistat în asemenea condiţii, domnul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Kazallon. Nu este un fapt rar ca vapoarele, încărcate cu bumbac, să ajungă la Liverpool sau Le Havre cu o parte din încărcătură arsă. Totuşi, în acest caz, incendiul a putut fi stins sau, cel puţin, ţinut în frâu, în timpul traversării oceanului. Am cunoscut mulţi căpitani care au ajuns în port cu puntea arzând. Descărcarea a fost făcută rapid şi partea neatinsă a încărcăturii a fost salvată în acelaşi timp cu vap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 ne priveşte, noi suntem un caz diferit, iar eu îmi dau seama 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parte de a fi stăpânitcuprinde din ce în ce mai multe baloturi de bumbac în fiecare zi. Sunt convins că există o deschizătură prin care intră aerul în cală şi car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potrivit să ne întoarcem şi să acostăm pe cel mai apropia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i răspunde Robert Curtis. Oricum aceasta este problema pe care o vom discuta astăzi cu căpitanul. Nu numai eu, ci şi locotenentul şi şeful echipajului. Vă mărturisesc, domnule Kazallon, că deja am luat asupra mea modificarea rutei pe care am urmat-o până acum. Vaporul se află, în acest moment, cu vântul la pupă, îndreptându-se spre sud-vest, adic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asageri nu ştiu nimic despre pericolul care îi ameninţă? l-am întrebat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ea vă rog să păstraţi tăcerea în legătură cu ce aţi aflat acum. Nu trebuie ca isteria femeilor sau a bărbaţilor mai slabi de înger să se adauge la necazurile pe care le avem. Echipajul a primit deja ordinul de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 motivele secundului şi îi promit că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21 octombrie. Iată în ce condiţii vaporul nostru continuă să navigheze, având toate pânzele întinse atât cât vergele, catargele şi cordajul îi permit. Uneori, catargele se încovoaie, gata să cedeze din cauza presiunii la care sunt supuse, dar Robert Curtis veghează. Stă numai la cârmă şi nu-1 pierde din ochi nici un moment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ace mici salturi peste valuri şi se supune brizei pentru a atinge viteza maximă. Uneori, Cancelar pare să nu mai fie o navă sigură, în realitate, nu este aşa, pentru că la cârmă se afl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20 octombrie, pasagerii au urcat cu toţii pe dunetă. Au rem arcat creşterea neobişnuită a temperaturii în cabine şi în careu, dar nu sunt neliniştiţi deloc, pentru că nu bănuiesc care ar fi cauza acestui fenomen. De altfel, încălţările nu le-au permis să simtă căldura degajată de scândurile pu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faptului că apa curge pe punte în permanenţă, căldura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eîntreruptă a pompelor ar putea fi un motiv de uimire pentru pasageri şi, totuşi, cei care călătoresc cu mine, întinşi pe şezlonguri, se lasă legănaţi de mişcarea vaporului, într-o profundă stare de mulţumi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este singurul care pare surprins, dându-şi seama că echipajul este mânat de exces de zel în spălarea punţii, lucru neobişnuit pentru o navă de comer</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mi spune ce crede despre acest fapt, iar eu îi răspund pe un ton indife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că nu îi dezvălui adevărul, mai ales că francezul are o inteligenţă vie, dar i-am promis lui Robert Curtis că o să păstrez tăcerea, aşa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tunci când mă gândesc la consecinţele catastrofei care stă să se producă, mi se face inima cât un purice. Suntem douăzeci şi opt de persoane la bord, ceea ce înseamnă tot atâtea victime, pentru care vâlvătaia nu va lăsa nici măcar o singură scândur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cundul, locotenentul şi şeful echipajului vor vorbi cu căpitanul, iar de rezultatul discuţiei depinde salvarea vaporului, a pasagerilor şi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mi-a dezvăluit hotărârea pe care a luat-o. Căpitanul Huntly este total depăşit de situaţie şi demoralizat – ceea ce era uşor de prevăzut. Nu mai are nici stăpânirea de sine, nici energia de a face faţă greutăţilor, ca urm are, lasă comanda navei în mâinile lui Robert Curtis, evident, fără ca acest lucru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pare departe de a fi stăpânit, iar în compartimentele echipajului aerul este irespirabil. Este evident că focul nu poate fi stins şi că, mai devreme sau mai târziu, va izbucn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ce trebuie făcut? Nu există decât o singură soluţie: să ne îndreptăm către ţărmul cel mai apropiat. Potrivit unor măsurători exacte, Antilele Mici25 se află cel mai aproape de noi, iar nouă nu ne rămâne decât să sperăm că vom ajunge acolo cât mai curând, ajutaţi de vântul puternic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juns la această hotărâre, secundul nu a făcut decât să menţină ruta pe care o urmam deja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ără punct de reper în imensitatea oceanului şi puţin familiarizaţi cu indicaţiile compasului26, n-au sesizat schim barea direcţiei vasului care, cu toate pânzele sus, se îndreaptă spre Insulele Antile, aflate încă la mai bine de şas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Letourneur l-a întrebat pe secund de ce vasul şi-a schimbat cursul, Robert Curtis i-a răspuns că, ne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sule din partea estică a arhipelagului Antilelor, care separă Oceanul Atlantic de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solă (r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vanseze pe direcţia vântului, Cancelar o să găsească în vest curenţii favorabili pentru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observaţie a vreunui pasager legată de modifica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1 octombrie, situaţia de la bord este la fel ca în ziua precedentă. In ochii pasagerilor, traversarea oceanului se desfăşoară în condiţii normale, şi nimic nu s-a schimbat în rutina vieţ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şi un lucru bun: deşi focul a crescut în intensitate, nu apar sem ne evidente în afara calei. Toate deschizăturile către cală au fost astupate, aşa că nici o urmă de fum nu trădează combustia din interiorul navei. Poate că focul nu va trece dincolo de cală şi, în cele din urmă, se va stinge sau va mocni liniştit fără să se extindă la toată încărcătura, de vreme ce în interiorul calei nu mai intră pic de aer. Iată ce speră şi Robert Curtis care, foarte precaut, a pus să se izoleze cu grijă orificiile pompelor ale căror furtunuri ajung până în fundul calei, putând fi căi de acces a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ne vină în ajutor, căci noi nu putem face nimic prin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s-ar fi încheiat fără nici un incident, dacă întâmplarea nu mi-ar fi dezvăluit câteva cuvinte care m-au convins că, deşi situaţia noastră este foarte gravă, ea poate deveni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s-a întâmplat, pentru a se vedea dac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şezlong, pe dunetă. In timpul acesta alţi doi pasageri vorbeau cu voce scăzută, fără să bănuiască faptul că unele cuvinte ar putea să ajungă la urechile mele. Cei doi pasageri erau inginerul Falsten şi Ruby, negustorul, pe care îi vedeai mereu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la început de unul sau două gesturi ale inginerului, care pare să-i reproşeze ceva lui Ruby într-un mod vehement. Nu pot să mă opresc să trag cu urechea şi aud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repetă Falsten. Ceva mai im prude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Ruby cu indiferenţ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întâmple mari nenorociri! rei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negustorul, dar nu e prima oară când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 că e suficient un mic şoc pentru a provo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geana este bine împachetată, domnule Falsten, şi vă repet că nu există nimic de car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nunţ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n-ar fi vrut să-mi ia pe vas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a oprit pentru câteva clipe, n-am mai auzit nimic, dar bănuiesc că inginerul continuă să insiste, în timp ce Ruby se mărgineşte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iza a început să adie, alte cuvinte ajung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Falsten, trebuie să-l anunţă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uncăm în apă damigeana. Nu am nici un chef să s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în aer! La auzul acestor cuvinte, mă ridic din şezlo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inginerul? La ce face aluzie? Mă îndoiesc că ştie situaţia vaporului, a cărui cală este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 înspăimântătoare în condiţiile date – mă fac să tresalt. Şi cuvântul – sau mai degrabă, cuvintele – „picrat de potasiu27” este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sunt lângă cei doi pasageri şi, mânat de o forţă irezistibilă, îl apuc de guler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icr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Falsten, o damigeană cu treizeci de livre de picrat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lă, cu balotur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binaţie chimică obţinută pe baza acidului picric, folosită c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ctombrie, continuare. Nu pot să povestesc ce-am simţit când am auzit răspunsul lui Falsten. Nu este atât groază, cât mai degrabă resem nare, ceea ce mă stăpâneşte în aceste momente. Mi se pare că inconştienţa lui Ruby întregeşte situaţia – şi aşa dramatică – a navei, dacă nu cumva o duce la „bun” sfârşit. Cu calm, o să-1 caut pe Robert Curtis pe teug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o damigeană plină cu picrat – mai bine zis cu treizeci de livre de picrat de potasiu, ceea ce ar arunca în aer un munte întreg – se află la bord, în cala vasului, chiar în mijlocul focului şi că vaporul poate să explodeze în orice clipă, Robert Curtis nu-şi încruntă sprâncenele, aproape cu greu dacă-şi încreţeşte fruntea şi îşi deschid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de el. Să păstrăm tăcerea. Unde e aces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Kaz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amândoi spre dunetă, unde inginerul şi negustorul di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se duce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acest lucru? îl întreabă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l-am făcut! îi răspunde liniştit Ruby care crede că a comis cel mul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impresia că Robert Curtis o să-l strivească pe nefericitul pasager, care nu reuşeşte să înţeleagă gravitatea imprudenţei sale. Dar secundul îşi stăpâneşte mânia şi îl văd cum îşi strânge pumnii la spate pentru a nu se lăsa pradă tentaţiei de a-1 înhăţa pe Ruby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liniştită, îi pune câteva întrebări lui Ruby. Acesta îi confirmă ceea ce eu îi spusesem deja: că printre bagajele şi marfa lui, se află o damigeană cu treizeci de livre29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trucţie situată deasupra punţii superioare, în interiorul căreia sunt amenajate magazii sau, mai r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cuinţ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itate de măsură pentru greutăţi de aproximativ 0,5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lozivă. Ruby a acţionat – în acest caz – cu acea im prudenţă care este caracteristică anglo-saxonilor şi a introdus în cala navei un amestec exploziv cu aceeaşi naturaleţe cu care un francez ar fi luat cu el o sticlă de vin. Nu a anunţat ce anume conţinea damigeana tocmai pentru că ştia perfect că nici un căpitan de vas nu i-ar fi luat-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daugă el dând din umeri, nu văd de ce să spânzuraţi un om pentru atâta lucru, dacă damigeana vă deranjează, aruncaţi-o în ocean! Marfa mea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eu nu reuşesc să îmi controlez furia, pentru că nu am stăpânirea de sine a lui Robert Curtis şi cedez primul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ştii că focul ard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onunţ aceste cuvinte, îmi pare rău de imprudenţa mea, dar este totuşi prea târziu. Efectul pe care îl au cuvintele mele asupra lui Ruby este greu de descris. Nefericitul este cuprins de panică. Rămâne înţepenit, i se zbârleşte părul de frică, ochii îi ies din orbite, gâfâie ca un bolnav de astm, nu poate să scoată nici un cuvânt şi spaima pune stăpânire pe el, ajungând la paroxism. Brusc, începe să-şi agite mâinile, priveşte puntea vaporului care poate sări în aerân orice moment, se repede jos de pe dunetă, urcă din nou, aleargă în toate părţile şi gesticulează ca un ne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din urmă, reuşeşte să vorbească, articulând aceste cuvin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c la bord! Avem fo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elor lui Ruby, echipajul aleargă pe punte, crezând că incendiul a cuprins restul navei şi că a venit momentul să se îndrepte spre bărcile de salvare. Domnul Kear, soţia lui, domnişoara Herbey, domnul Letourneur, André, ajung şi ei lângă Ruby. Robert Curtis încearcă să-l potolească pe Ruby, dar negustorul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pare să pună stăpânire pe navă. Doamna Kear a leşinat pe punte. Domnul Kear nu are timp să se ocupe de ea şi o lasă pe domnişoara Herbey să-i acorde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u apucat deja palanele30 şalupei pentru a o lăs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 formată din mai mulţi scripeţi situaţi pe două sau mai multe axe, dintre care un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ste cuprins de panicii… Brusc, începe să-şi agite mâinile, priveşte puntea vaporului care poate sări în aer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 aduc la cunoştinţă domnului Letourneur şi lui André ceea ce ei nu ştiu: că baloturile de bumbac sun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mul gând al tatălui se îndreaptă către André, pe care îl strânge în braţe pentru a-1 feri de pericol. Tânărul îşi păstrează stăpânirea de sine şi îl linişteşte pe tatăl său repetându-i că pericolul nu es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a reuşit în cele din urmă, cu ajutorul locotenentului, să-şi oprească oamenii. Ii anunţă că focul nu s-a extins, că Ruby nu ştie nici ce face, nici ce zice, că ei trebuie să-şi păstreze sângele rece şi numai atunci când va fi necesar vor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ateloţi se opresc imediat ce aud vocea secundului, pe care îl preţuiesc şi îl respectă. Curtis obţine de la ei ceea ce Huntly n-ar fi putut niciodată obţine, aşa că şalupa rămâ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uby nu a spus nici un cuvânt despre picratul închis în cală. Dacă echipajul ar fi ştiut adevărul şi ar fi aflat că vaporul nu este nici mai mult, nici mai puţin decât un vulcan gata să erupă, şi-ar fi pierdut cumpătul, ar fi fost greu de ţinut în frâu şi ar fi fug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inginerul Falsten şi cu mine suntem singurii care ştim în ce fel situaţia de pe navă s-a complicat, iar secretul trebuie păstrat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inea a fost restabilită, Robert Curtis şi cu mine m ergem pe dunetă pentru a ne întâlni cu Falsten. Inginerul nu s-a mişcat de pe dunetă, ţinându-şi braţele încrucişate şi gândindu-se la vreo problemă de mecanică, în timpul spaimei generale. II sfătuim să nu spună nimănui despre această nouă complicaţie, datorată imprudenţei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ten ne promite că va păstra secr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1 priveşte pe căpitanul Huntly, care nu cunoaşte încă situaţia dezastruoasă a navei, Robert Curds mă anunţă că-i va prezenta el noua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l trebui să aibă grijă de Ruby, căci nefericitul este cuprins de o nebunie deplină. Nu mai ştie ce face, aleargă pe punte şi stri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c! 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le dă ordine mateloţilor să pună mâna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ruia trebuie să-i pună căluş – şi să-l lege fedeleş. Apoi, este dus în cabina lui, de unde nu îl vor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cuvânt nu a fost încă rostit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ctombrie. Curtis l-a informat pe căpitan cu privire la toate cele întâmplate, deoarece continuă să îl recunoască în mod oficial drept superiorul său şi refuză să îi mai ascundă situaţia noastră reală. Căpitanul Huntly a ascultat cu o linişte deplină comunicarea secundului şi, trecându-şi doar uşor mâna peste tâmplă, ca şi cum ar fi alungat un gând neliniştitor, s-a reîntors în cabina 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locotenentul Walter, Falsten şi eu discutăm despre măsurile care trebuie luate pentru siguranţa noastră şi sunt uimit să văd cu cât de mult calm facem faţă situaţiei delicate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 Curtis, că trebuie să abandonăm orice speranţă de a opri focul. Dogoarea dinspre pupă a devenit deja aproape de nesuportat, iar flăcările vor găs</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babil în curând o deschizătură către punte. Dacă m area va fi suficient de calmă pentru a folosi bărcile de salvare, toate bune. Vom părăsi, desigur, cât se poate de repede vasul. Dar dacă, dimpotrivă, vremea se va dovedi ostilă sau vântul va fi violent, va trebui să rămânem pe loc şi să ne luptăm cu flăcările până în ultimul moment. Poate că, în cele din urmă, ne vom descurca mai bine în faţa unui adversar deschis decât faţă de u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ten şi cu mine am căzut de acord cu spusele lui Curtis, dar eu i-am atras atenţia că nu a luat în calcul cele treizeci de livre de substanţă explozivă aflat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grav, nu am uitat de aceasta, dar este o posibilitate la care nici nu îndrăznesc să mă gândesc. Nu pot risca să cobor în cală şi să recuperez substanţa, lăsând aerul să pătrundă acolo, şi cu toate acestea sunt sigur că poate exploda în orice moment. Nu, este o problemă în privinţa căreia nu pot face nimic şi care rămâne în mâinile cuiva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capetele resemnaţi, într-o linişte solemnă. In condiţiile actuale de vreme, ştiam cu toţii că părăsirea vasului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siderabilă, Falsten, calm, ca şi cum ar fi descoperit cine ştie ce adevăr universal, face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folosesc o formulare ştiinţifică, explozia nu este necesară, dar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Falsten, intervin eu, este posibil ca picratul de potasiu să se aprindă în lipsa vre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e inginerul. In condiţii normale, picratul de potasiu, deşi nu este mai inflamabil decât praful de puşcă obişnuit, se aprinde la fel de uşor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ă urcăm pe punte şi, în timp ce părăsim salonul în care purtasem discuţia noastră, Curtis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nule Kazallon, exclam ă el, dacă aţi şti câtă amărăciune şi agonie se află în sufletul meu când văd că acest vas superb este sortit să fie înghiţit de flăcări, iar eu nu pot face nimic pentru a-1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disper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lară: ne aflăm deasupra unui depozit de explozibil, iar fitilul acestuia a fost deja aprins. Cât de lung este acest fitil nu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urtis mă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împreună cu echipajul, nu cunosc încă pericolul extrem la care suntem expuşi, deşi ştiu cu toţii că ceva a luat foc în cală. Imediat ce acest lucru a fost anunţat, domnul Kear, nu mai înainte de a-i comunica lui Curtis sfaturile sale, potrivit cărora acesta ar fi trebuit să stingă imediat focul, şi lăsându-1 să înţeleagă că îl consideră responsabil de eventualele urmări ale incendiului, s-a retras în cabina lui, unde se află şi acum, absorbit în întregime de împachetarea mult prea preţioaselor sale obiecte personale şi fără a arăta că îi pasă sau că se gândeşte la nefericita sa soţie, a cărei condiţie, în ciuda plângerilor sale ridicole, este dem nă de milă. Domnişoara Herbey, cu toate acestea, este neobosită în atenţia cu care îşi îndeplineşte sarcinile zilnice, iar devotamentul şi perseverenţa ei îi atrag toată admiraţia mea since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ctombrie. In această dimineaţă, căpitanul Huntly l-a chem at pe Curtis în cabina sa şi secundul tocmai mi-a adus la cunoştinţă ce s-a întâmplat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a început căpitanul, privirile sale rătăcite trădând mult prea evident o anume tulburare mentală, eu sunt mar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ăpitan, a admis promp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a continuat căpitanul, dar sunt total uimit: se pare că nu îmi pot aminti nimic. Nu trebuia să ajungem la Liverpool? Ah, da, desigur. Şi nu am ţinut vasul pe direcţia nordes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trivit ordinelor dumneavoastră am navigat către sud-est şi iată-ne ajunşi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ncelarul, într-adevăr. Ei bine, Curtis, eu nu mai pot să o întorc şi să o duc în nord. Urăsc m area doar privind-o şi mi se face rău. Prefer să nu îmi mai părăsesc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i-a descris în continuare cum a încercat să-l convingă că în scurt timp, îngrijindu-se, şi-ar putea reveni repede şi ar fi din nou stăpân pe sine, însă căpitanul l-a întrerup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vedea treptat dacă se va întâmpla aşa, dar acum trebuie să consideri cele ce îţi voi spune drept un ordin, începând din acest moment, trebuie să preiei imediat comanda navei şi să acţionezi ca şi cum eu nu aş fi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ituaţia de faţă, eu nu pot face nimic. Mintea mea este într-un vertij31 continuu, nici nu îţi dai seam a cât de mult sufăr, şi nefericitul om şi-a dus, convulsiv, ambele mâini căt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situaţia cu atenţie pentru câteva momente, adăugă Curtis, şi văzând că suferinţa sa era într-adevăr reală, am consimţit întru totul la ce îmi ceruse şi m-am retras, promiţându-i că ordinele sale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detalii, nu am putut să nu rem arc ce întorsătură fericită luaseră lucrurile prin faptul că Huntly renunţase de bunăvoie la conducerea navei, căci deşi s-ar putea să nu fie cu adevărat nebun, mintea sa se află cu siguranţă într-o st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succed într-un moment critic, spuse Curtis gânditor, dar mă voi strădui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trimise după şeful de echipaj şi îi ordonă să adune echipajul lângă catargul principal. Imediat ce oamenii se adunară, li se adresă cu calm,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vând în vedere situaţia periculoasă în care evenimentele ne-au adus şi pentru alte motive pe care eu le cunosc, căpitanul Huntly a decis să-mi predea mie comanda va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acest moment, eu sunt căpitan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ăpitanului a avut loc astfel simplu şi în lini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 avem satisfacţia de a şti că în prezent Cancelarul se află sub comanda unui om conştient şi energic, care nu se va da înapoi de la nimic pentru ceea ce va considera a fi binele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André, Falsten şi cu mine i-am făcut imediat cele mai bune urări, iar nouă ni se alăturară bucuroşi locotenentul Walter şi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păstrează încă direcţia către sud-est, iar Curtis ordonă întinderea tuturor pânzelor pentru a ajunge cât mai repede cu putinţă la cea mai apropiată insulă a Antil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cto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cinci zile, marea a fost deosebit de agitată şi deşi Cancelarul navighează cu vântul şi valurile în favoarea sa, înaintarea sa este considerabil încetinită. De la bordul acestui adevărat vas de foc nu mă pot stăpâni să nu contemplu cu priviri doritoare oceanul vast care ne înconjoară. Această rezervă uriaşă de apă ar trebui să fie tot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putea găuri puntea? l-am întrebat pe Curtis. De ce să nu lăsăm tonele de apă ale oceanului să intre în cală? Care ar fi neajunsul? Focul ar putea fi astfel înăbuşit şi ar putea fi mai uşor să pompăm apo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Kazallon, a replicat Curtis, în momentul în care vom permite aerului să pătrundă acolo, flăcările se vor năpusti până în vârful catargelor. Nu, trebuie să avem curaj şi răbdare, trebuie să aşteptăm. Nu putem să facem altceva, decât să închidem bine oric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început să înainteze chiar mai rapid decât ne aşteptasem până atunci. Dogoarea acestuia i-a mânat treptat aproape pe toţi pasagerii pe punte, doar cele două cabine de la pupă, luminate, aşa cum am mai spus, de hublouri, fiind singurele de sub punte locuibile. Dintre acestea, doamna Kear ocupa una, în timp ce Curtis i-o rezervase pe cea de-a doua lui Robin, un nebun aflat în permanent delir, care necesita o supraveghere strictă. Coborâsem uneori să-l vizitez, dar îl găseam în mod invariabil într-o stare de abjecţie totală, scoţând ţipete înfiorătoare, ca şi cum ar fi fost posedat de gândul că tocmai era pârjolit, în chinuri, de un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m trecut şi pe la căpitan. Era întotdeauna calm şi vorbea destul de coerent despre orice subiect, cu excepţia propriei sale profesii, despre care flecărea în termenii celor mai banale sofisme. Suferea foarte mult, dar a respins de fiecare dată ajutorul m eu şi refuza cu încăpăţânare să îşi părăseasc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fum acru şi care îţi provoca ameţeli şi-a făcut loc printre pereţii care delimitau cabinele echipajului. Imediat, Curtis a ordonat ca pereţii să fie înveliţi în prelate impregnate cu gudron32, dar fumul a trecut chiar şi prin acestea, umplând întreaga provă33 cu caiere de fum sufocant. Dacă ascultam cu atenţie, 32 Lichid vâscos de culoare închisa, care dă rezistenţă velelor;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tea din faţă a navei;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m auzi de asem enea un sunet de bubuitură surdă, dar, ca de obicei, nu ne puteam da seama pe unde ar fi putut intra aerul care aţâţa în mod evident flăcările. Fără îndoială că nu mai era decât o chestiune de zile sau chiar de ore ca să ne pregătim pentru dezastrul final. Marea era încă deosebit de agitată, iar părăsirea vasului cu bărcile de salvare era imposibilă. Din fericire, aşa cum am precizat, catargul principal şi cel de la pupă erau din oţel, altfel căldura de la baza acestora le-ar fi doborât de mult timp, iar siguranţa noas-A tră ar fi fost în bună măsură periclitată. Insă, astfel, navigând cu toate pânzele sus, direct spre nord-est, Cancelarul continua să înainteze fără a-şi micşor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eja două săptămâni de când a fost descoperit focul, iar vasul reuşeşte din ce în ce mai greu să înainteze fără dificultăţi. Chiar şi cu încălţăminte foarte groasă, orice încercare de a merge pe punte până la cabinele echipajului a devenit în scurt timp imposibilă, iar pupa, datorită faptului că uşa care duce la aceasta se află relativ deasupra nivelului calei, a rămas în prezent singurul loc unde se poate sta. Apa a început să nu mai aibă efect asupra bârnelor arse şi afumate, răşina a început să se scurgă din nodurile lemnului, îmbinările acestuia desfăcându-se, iar gudronul, topit de căldură, urma mişcările vasului şi desena forme fantastice pe pu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entru a ne lăsa şi mai uimiţi, vântul s-a schimbat brusc, începând să bată dinspre sud-vest şi transformându-se într-o furtună în toată regula. Fără a sta pe gânduri, Curtis a făcut tot ce i-a stat în puteri pentru a aduce vasul pe direcţia bună, dar efortul său s-a dovedit fără folos. Cancelarul nu putea fi manevrat în aceste condiţii, aşa că nu rămânea altceva de făcut decât să fie lăsat în voia vântului, depărtându-se din ce în ce mai mult de pământul la care tânjim atât de mul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9 octombrie, furtuna pare a-şi fi atins apogeul, valurile, care par a fi de înălţimea unor munţi, măturând violent puntea în cascade de apă. O barcă de salvare nu ar fi putut rezista nici pentru câteva clipe în astfel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aflăm este înfricoşătoare. Toţi aşteptăm în linişte, câţiva în zona cabinelor echipajului, iar cei mai mulţi dintre noi la pupă. In privinţa picratului, pentru moment am şi uitat de existenţa acestuia. Aproape că ni se pare că explozia sa ar veni mai degrabă ca o uşurare, pentru că nici o catastrofă, oricât de groaznică, nu ar putea depăşi tortura susp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mulţumim să avem de partea noastră doar şansa, Curtis recuperează din magazia vasului atâtea provizii câte îi dă voie căldura din compartiment. O mulţime de conserve cu carne sărată, pesmeţi, un butoiaş de coniac, câteva butoaie cu apă, împreună cu nişte frânghii şi învelitori, un compas şi alte instrumente de navigaţie stau acum aranjate într-un balot compact, gata de a fi mutat cât mai repede pe bărcile de salvare, oricând vom fi obligaţi să părăsi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seara, s-a putut distinge un zgomot chiar mai puternic decât urletul furtunii. Bârnele de lemn ale punţii au fost date la o parte şi nori negri de fum şi funingine au ţâşnit ca printr-o valvă de presiune. O consternare totală ne-a cuprins pe toţi: trebuie să părăsim vulcanul care este gata să explodeze sub picioarele noastre. Echipajul aleargă spre Curtis pentru a primi ordine. Acesta ezită, se uită mai întâi la valurile uriaşe şi ameninţătoare, apoi îşi îndreaptă atenţia către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i mare este suspendată în mijlocul punţii, dar este imposibil de ajuns la ea acum. Cu toate acestea, la iolă34, care este legată la tribord, şi la balenieră35, care este suspendată la pupă, se poate ajunge uşor. Marinarii se reped nebuneşte către 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le strigă Curtis. Vreţi să vă pierdeţi şi ultima şansă de a fi salvaţi? Vreţi să lansaţi o barcă la apă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inari, în frunte cu Owen, nu au dat nici o atenţie spuselor secundului. Repezindu-se în urma acestora şi apucând în fugă un cuţit de abordare, Curtis s-a aşez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mânerul macaralei, numai atingeţi-1 unul dintre voi şi îi voi cră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barcaţiune îngust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barcaţiune uşoară şi rapidă, care serveşte la transportul persoanelor de pe navele ma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P r o ie c tu l RI – J u le s V ern e 2010 </w:t>
      </w:r>
      <w:r>
        <w:rPr>
          <w:rFonts w:eastAsia="MS Mincho;‚l‚r –ľ’©" w:cs="MS Mincho;‚l‚r –ľ’©" w:ascii="MS Mincho;‚l‚r –ľ’©" w:hAnsi="MS Mincho;‚l‚r –ľ’©"/>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atitudinea secundului, marinarii se retrag, unii căţărându-se pe funiile catargelor, iar alţii urcând chiar până în vârfurile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o serie de bubuituri puternice se fac auzite, produse de căderea panourilor care compartimentau cala. Nori de fum s-au ridicat dinspre partea din faţă a acesteia, urmaţi de o limbă uriaşă de flăcări care au încercuit catargul de la pupă. Focul se întinde acum până la cabina doamnei Kear, care, scoţând ţipete sălbatice, este adusă pe punte de domnişoara Herbey. Peste încă un moment îşi face apariţia şi Silas Huntly, cu faţa înnegrită de fum. II salută pe Curtis în timp ce trece şi apoi începe cu foarte mult calm să escaladeze frânghiile de la pupă, instalându-se chiar în vârful catarg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Huntly îmi aduce aminte de captivul rămas încă sub punte, iar primul meu impuls este să mă reped pe scări şi să fac tot ce-mi stă în putinţă pentru a-1 elibera. Dar maniacul evadase deja din închisoarea lui şi, cu părul pârlit şi hainele deja aprinse, se repezise pe punte. A traversat puntea asemenea unei salamandre, fără a-şi vătăma în vreun fel picioarele, şi s-a strecurat prin fumul înecăcios fără a se sufoca. Nici măcar un sunet nu i-a scăpa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zgomot înspăimântător şi barca cea mare este făcută bucăţi. Puntea de mijloc a explodat, aruncând în aer gudronul care o acoperea, iar un şuvoi de foc, eliberat în sfârşit din chingile care îl ţineau prizonier, s-a ridicat până la jumătatea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atul! Picratul! urla nebunul. Vom explod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atul ne va arunca în ae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intr-o singură mişcare, mai înainte de a ne putea apropia de el, s-a azvârlit, prin gaura formată de flăcări, în furnalul înfricoşăt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 octombrie, noaptea. Situaţia, pe măsură ce se apropia noaptea, era tot mai înfiorătoare. Deşi înfruntasem cu toţii disperarea acesteia, nu era nimeni dintre noi într-atât de paralizat de frică încât să nu îşi dea seam a de grozăvia 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uby este într-adevăr dus de pe această lume, dar ultimele sale cuvinte au avut consecinţe serioase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auzit strigătul său „Picratul, picratul!” şi, dându-şi seama pentru prima dată de adevărata gravitate a situaţiei în care se aflau, au încercat să scape de pe vas cu orice preţ. Mânaţi de frică, fie nu puteau, fie nu vroiau să vadă că nici o barcă nu ar fi putut înfrunta enorm ele valuri care se învălmăşeau de jur împrejur şi, prin urm are, s-au năpustit înspăimântaţi spre iolă. Curtis, şi de data aceasta, a avut o încercare curajoasă de a-i opri, dar fără succes acum. Owen îi zorea, cabestanul era deja desfăcut, iar barca se legăna pe lângă vas. Pentru un moment a rămas suspendată pe la jumătatea Cancelarului, iar apoi, cu un ultim efort al marinarilor, a fost coborâtă în apele oceanului. Dar numai ce a atins apa, a fost prinsă de un val imens care, lovind-o violent, a izbit-o în bucăţi de carena36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rămas îngroziţi, erau uluiţi. Barca cea mare şi iola dispăruseră amândouă şi nu mai rămăsesem decât cu mica balenieră. Nimeni nu scotea un cuvânt şi nu se auzea decât fluieratul răguşit al vântului şi vuietul tânguitor al flăcărilor. Din mijlocul vasului, găurit asem enea unui furnal, o coloană de nori negri de funingine urca spre cer. Toţi pasagerii şi câţiva membri ai echipajului se refugiaseră pe puntea de la pupă. Doamna Kear zăcea inconştientă pe unul din coteţele găinilor, în timp ce domnişoara Herbey veghea liniştită lângă aceasta, iar domnul Letourneur îşi ţinea strâns fiul la piept. L am văzut pe Falsten consultându-şi calm ceasul şi notându-şi ora în carneţelul său, numai că eu eram departe de a împărtăşi stăpânirea de sine a acestuia, fiind cuprins de o agitaţie nervoasă pe care nu o putea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tea extreioară a corpului unei nav</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se găseşte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locotenentul Walter, şeful echipajului, şi restul marinarilor care nu erau cu noi se aflau în siguranţă la provă, dar era imposibil să îţi dai seam a cum o duc, deoarece coloana de foc intervenea ca o cortină şi tăia orice posibilitate de comunicare între provă şi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acum, Curtis, am spus eu, rupând liniştea sinistră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că, mi-a răspuns secundul. Acum că puntea este deschisă, ne vom pune pe treabă şi vom turna apă din toate puterile peste acest cuptor şi poate că vom reuşi să îl stingem chiar ş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r cum veţi putea acţiona pompele în timp ce punt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i putea ajunge la oamenii tăi de dincolo de perdeaua aceast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nu a oferit nici un răspuns la întrebările mele repezite şi, văzând că nu mai are nimic de spus, i-am repetat că totul a luat sfâr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urtis mi-a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 ăcar o scândură din acest vas va rămâne întreagă, nu voi renunţ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izbucnit însă din nou cu o furie înteţită, m area dimprejur a fost luminată de o incandescenţă purpurie, iar norii de pe cer au strălucit cu sclipiri nefireşti. Jeturi lungi de foc au săgetat printre chepenguri, iar noi am fost forţaţi să ne refugiem pe ultimele balustrade de la pupă. Doamna Kear a fost aşezată în baleniera agăţată la pupă, domnişoara Herbey insistând până în ultimul m om ent să îi rămâ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nă nu ar putea descrie fidel grozăviile aceste nopţi înfricoşătoare. Cu catargele goale, Cancelarul era târât, ca o corabie de foc gigantică, cu o viteză terifiantă de-a lun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cestuia, dacă mă pot exprima astfel, făcea cauză comună cu uraganul care aţâţa focul care devora vasul. In scu rt timp, nu ne putea rămâne de făcut altceva decât să ne aruncăm în m are sau să pierim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vasului, găurit asemenea unui furnal, o coloană de nori negri de funingine urca spre cer. Toţi pasagerii şi câţiva membri ai echipajului se refugiaseră pe punte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în tot acest timp picratul? Poate că, în cele din urmă, Ruby ne înşelase şi nu se afla nici un vulcan, aşa cum ne temeam noi, gata să izbucnească d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când furtuna părea să-şi fi atins apogeul, un vuiet ciudat s-a făcut auzit chiar mai puternic decât dezlănţuirea forţelor naturii. Marinarii l-au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uri37 la tribord! s-a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se caţără pe frânghii, aruncă o privire rapidă în direcţia talazurilor înspumate şi, întorcându-se către cârmaci, strigă cu toată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rea târziu. Prins de un val uriaş, vasul este izbit de un şoc puternic, ridicându-se oblic pe partea din spate şi apoi lovindu-se de câteva ori de pământ. Catargul de la pupă se desprinde de pe punte şi cade în mare, iar Cancelarul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ctombrie, noaptea, continuare. Nu este în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bezna nopţii este atât de adâncă încât nu putem observa nimic. Este posibil, oare, să fi eşuat pe coas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sul a rămas nemişcat, dinspre provă s-a auzit un zăngăn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Curtis. Walter şi şeful de echipaj au aruncat ambele ancore la apă. Să sperăm că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ăţându-se de frânghii, s-a căţărat, atât cât i-au permis flăcările, de-a lungul balustradei de la tribord, înspre care se înclinase vasul. S-a urcat până la suporturile de prindere a velelor şi, menţinându-şi poziţia pentru o perioadă considerabilă, în ciuda mării agitate, a ascultat concentrat un zgomot specific ce îi atrăsese mai înainte atenţia în mijlocul furtunii. După aproximativ un sfert de oră s-a reîntors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pus. Apa intră în cală şi s-ar putea să reuşească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l mare stârnit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poi ce vom face? 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 m ăsură ce trece timpul. Deocamdată nu ne putem gândi decât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şi imaginam deja cum violenţa flăcărilor a fost într-o oarecare măsură domolită, iar cele două elemente, focul şi apa, se luptau îndârjit. Un perete al vasului trebuie să se fl găurit, cu siguranţă, iar valurile puteau pătrunde libere în interior. Dar atunci când apa va fi stăpânit focul, cum vom stăpâni noi furia apei? în mod normal, ar trebui să folosim pompele, dar acestea nu ne sunt la îndemână, aflându-se chiar în locul încleştări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foarte lungi, am aşteptat cu înfrigurare, am aşteptat şi am vegheat la tot ce se întâmpla. Nu puteam spune însă unde ne aflam. Doar un singur lucru era sigur: începuse refluxul, iar violenţa valurilor scăzuse. Probabil, odată stins focul, vom putea spera că fluxul ne va pune apoi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patru şi jumătate dimineaţa, cortina de foc şi fum, care făcea imposibilă comunicarea între extremităţile vasului, a scăzut în densitate şi astfel i-am putut distinge parţial pe marinarii echipajului care se refiigiaserâ la provă. La scurt timp, deşi încă nu se putea păşi pe punte, locotenentul şi şeful de echipaj au reuşit să se caţere pe m arginea bordului şi, de-a lungul balustradei, au ajuns la pupă pentru a i se alătura lui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ţinut o consfătuire, la care mi s-a permis şi mie să iau parte. Cu toţii au fost de părere că nu se poate face nimic până când zorii zilei nu ne vor dezvălui unde anume ne aflăm. Dacă vom descoperi că ne aflăm în apropierea ţărmului şi dacă vremea ne va permite, vom încerca să acostăm, fie în barcă, fie pe o plută. Dacă, dimpotrivă, nu vom vedea pământ în apropiere şi Cancelarul se va dovedi că a eşuat pe vreun recif izolat, nu vom putea face altceva decât să îl punem pe linia de plutire şi să îl aducem într-o stare în care să poată ajunge la cel mai apropiat ţărm. Curtis ne-a spus că de foarte mult timp nu mai putuse măsura altitudinea soarelui, dar nu se îndoia de faptul că vântul dinspre nord-vest ne purtase în derivă mult către sud. Cum nu ştia de existenţa vreunui recif în această parte a Atlanticului, secundul credea că este posibil să fi fost târâţi până pe coasta vreunei regiun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am amintit lui Curtis că aşteptam din moment în moment o explozie şi i-am sugerat că ar fi înţelept să abandonăm vasul şi să ne refugiem pe recif. Nu a vrut însă să audă de aşa ceva, răspunzând că, probabil, reciful va fi inundat de apele fluxului şi a ţinut să procedăm conform soluţiei iniţiale şi să nu întreprindem nimic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format imediat şi pe ceilalţi pasageri cu privire la decizia căpitanului. Nimeni dintre ei nu părea să îşi dea seama de noul pericol care îl pândea pe Cancelar, cel de a fi aruncat pe un recif necunoscut, la sute de mile depărtare de ţărm. Toţi sunt în acest moment stăpâniţi de o singură idee, aceea că focul poate fi stins, iar explozia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peranţele lor păreau a se fi împlinit într-o mare măsură. Furioasele flăcări care ieşeau prin chepenguri lăsaseră deja locul unui fum negru şi dens şi, deşi din când în când fâşii de foc ameninţătoare străbăteau coloanele sumbre de fum, acestea piereau la scurt timp. Valurile au reuşit ceea ce pompele şi găleţile nu ar fi putut face vreodată, prin afluxul lor neîncetat au înăbuşit treptat focul care se întinsese progresiv la întreaga încărcătură, alcătuită din o mie şapte sute de balotur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ctombrie. Se crapă de ziuă şi o pâclă deasă împiedică privirea să cuprindă orizontul. Ţărmul nu se vede, dar acest fapt nu ne împiedică să scrutăm oceanul la vest ş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marea s-a retras şi nu atinge un nivel mai mare de şase picioare în jurul vaporului, care în cală – atunci când e încărcată – are cincisprezece picioare. Câteva vârfuri de stâncă răsar din apă ici şi colo şi ne dăm seama după culoare că reciful pe care am eşuat este format din roci bazaltice38. Mă întreb cum a putut nava noastră să ajungă atât de departe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bazalt (rocă vulcanica de culoar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este că un val uriaş a ridicat-o pe recif, fapt verificat de ceea ce am simţit cu puţin timp înainte de eşuare. Acum, după ce am examinat modul în care sunt rânduite stâncile în jurul vasului, sunt tare curios cum vom putea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înclinat dinspre pupă spre provă, ceea ce face mersul pe punte mai degrabă caragh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pe măsură ce nivelul oceanului scade, vaporul este din ce în ce mai înclinat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s-a temut pentru câteva clipe ca nava să nu se scufunde în timpul refluxului, numai că unghiul de înclinare nu s-a mai modificat, ca urmare, s-au risipit şi tem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nava este zguduită de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rtimon, care, după ce s-a rupt, a începu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parte şi alta – vap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liniştea dimineţii este sfâşiată de strigăte de ajutor. Auzim de mai multe ori numele lui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de unde vin strigătele şi, în lumina slabă a zorilor de zi, vedem un om care stă agăţat de gabia'9 artimonului. Acel om este chiar Silas Huntly, pe care căderea artimonului l-a tras după el. Este evident că Huntly a scăpat printr-un miraco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se grăbeşte să-l ajute pe fostul căpitan şi, înfruntând toate pericolele, reuşeşte să-l aducă pe Huntly la bord. Fără un cuvânt de mulţumire, fostul căpitan se îndreaptă spre cel mai retras colţ al dunetei. Nu pot să nu remarc că acest om este depăşit de situaţie şi că ar fi o greşeală să mai cont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să trecem sub vânt artimonul, pe care îl legăm strâns de vapor pentru a nu se mai izbi de el într-o parte şi alta. Poate că această epavă ne va folosi mai târz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bine de ziuă şi pâcla se ridică încet-încet. Acum, cuprindem cu privirea orizontul pe o distanţă mai mare de trei mile, dar nici urmă de ţărm. Stâncile ies din apă pe o lungime de aproape o milă atât la sud-vest cât şi la nord-est. La nord, răsare un soi de insuliţă, care are o formă neregulată. In realitate, este o aglomerare ciudată de stânci, aflată la două sute de braţe* mai sus Platformă orizontală aflată în vârful unui catarg, folosită ca post de observaţie şi loc de unde se manevrează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ă a lungimii echivalentă cu 1,8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ocul în care a eşuat Cancelarul. Insula nu are o înălţime mai mare de cincizeci de picioare*, ceea ce este suficient să rămână deasupra valurilor fluxului. Printre stânci există o deschizătură foarte îngustă, care ne va permite să ajungem în timpul refluxului până la insuliţă,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apa oceanului are culori întunecate. Acolo oceanul este adânc şi nu există ameninţarea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dezamăgire, pe drept cuvânt justificată de situaţia vaporului, pune stăpânire pe noi toţi. Ne temem că aceste stânci nu duc la nici 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ceaţa a dispărut complet şi cerul es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por vedem foarte clar orizontul, iar linia cerului şi marginea apei se unesc în acelaşi contur. Peste tot nu se zăreşte decâ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Robert Curtis urmăreşte cu atenţie oceanul, având privirea aţintită numai spre vest. Domnul Letourneur şi cu mine stăm în picioare unul lângă altul şi îi cercetăm cele mai mici gesturi. Ne dăm seama la ce se gândeşte. Curtis este foarte surprins pentru că a crezut că suntem aproape de ţărm atâta vreme cât am navigat numai spre sud de la trecerea pe lângă Bermude şi, totuşi, nici ur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Robert Curtis părăseşte duneta, trece de bastingaje40 până la hobane41, se avântă spre grizele42 pentru a apuca hobanele catargului mare, trece peste bare şi ajunge repede la capelatura43 catargului. Timp de câteva minute priveşte cu atenţie de jur împrejur întregul orizont. Apoi, prinzându-se de una din pataranţine44, alunecă încet până la balustradă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a având lungimea de aproximativ o treime dintr-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alitatea chesoanelor, dulapurilor şi rastelelor în care se păstrează efectele echipajului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ardă pentru susţinerea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dgon de oţel sau cânepă pentru prinderea scărilor care duc în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talitatea legăturilor dintre parâme de la extremitatea vergilor sau din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râmă folosită la fixarea de borduri a arborilor unei n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trebăm din priviri ce veşt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 ă de ţărm! răspund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ar înaintează spre noi şi îl chestionează pe Curtis într-un mod care îi trădează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domnu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domnule, îi răspunde Robert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ompletează absolut prosteşte negustor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ia domnul Kear, vă anunţ că nu am de gând să rămân o veşnicie pe vaporul ăsta şi vă somez să plecaţi de pe reci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 tis se mulţumeşte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mnul Letourneur şi spre min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apare voi calcula înălţimea lui deasupra orizontului şi numai după aceea vom şti în ce parte a Atlanticului am fost arunc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bert Curtis se ocupă de împărţirea merindelor printre pasageri şi echipaj. Toţi avem nevoie de hrană, căci suntem sleiţi de puteri din cauza oboselii şi a foamei. Mâncăm pesmeţi şi puţină carne uscată. Fără să piardă o clipă, căpitanul ia măsuri pentru ranflu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scăzut mult în intensitate şi nici o flacără nu se mai vede ieşind. Fumul negru se ridică încă din cală, dar nu mai e aşa dens ca zilele trecute. Suntem aproape siguri că vaporul are o mare cantitate de apă în cală, dar deocamdată nu putem verifica, puntea fiin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dă ordin să se ude scândurile fierbinţi şi după două ore mateloţii reuşesc să mear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ăpitanului este să măsoare nivelul apei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ste chem at şeful de echipaj, care face această operaţiune. După verificare, se constată că apa măsoară cinci picioare în înălţime şi cu toate acestea Curtis nu dă ordin ca ea să fie scoasă, pentru că se gândeşte că numai aşa poate stinge incendiul. Aşadar, mai întâi ne ocupăm de incendiu şi după ace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e mai bine să părăsim imediat vaporul şi să ne refugiem pe recif. Căpitanul ne sfătuieşte să rămânem pe vas, iar părerea lui este împărtăşită de locotenent şi d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are dreptate, de vreme ce pe o mare agitată nu putem rezista pe aceste stânci, nici chiar pe cele mai înalte, la care ajung totuşi valurile mari. Cât despre posibilitatea ca nava să sară în aer, ea nici nu trebuie adusă în discuţie, atâta vreme cât apa a invadat partea de cală în care a fost adăpostită marfa lui Ruby, inclusiv damigeana de picrat. In concluzie, s-a hotărât ca pasagerii şi echipajul să nu părăseas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pregăteşte la pupă, pe dunetă, un soi de campament şi câteva saltele, care n-au fost atinse de foc, pentru cele două femei. Mateloţii care şi-au salvat sacii de dormit îi aşază pe teuga de la proră. Aici este locul unde se vor odihni şi este greu de înţeles cum pot sta p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pagubele n-au fost foarte însemnate în cambuză45: alimentele şi butoaiele cu apă au fost salvate în cea mai mare parte. Magazia cu velele de schimb, aflată la provă,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m la capătul încercărilor! Aşa am fi tentaţi să credem, pentru că de dimineaţă vântul s-a potolit, iar în larg hula s-a liniştit. Ne aflăm într-o situaţie favorabilă: valurile care ar putea să lovească vaporul nu ajung până la el, spărgându-se de stâncile dure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André şi cu mine am vorbit îndelung despre ofiţerii de la bord, despre echipaj şi, în general, despre modul în care s-au purtat toţi în această perioadă de încercări. Toţi au dovedit curaj şi au cheltuit multă energie. Locotenentul Walter, şeful de echipaj, Dowlas dulgherul, s-au distins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ameni curajoşi, marinari încercaţi, pe care putem conta în orice moment. In ceea ce-1 priveşte pe Robert Curtis,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gazie de provizii la bordul unei nave, aflată de obicei sub pu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ea cuvinte pentru a-1 lăuda. Ca întotdeauna, căpitanul se află acolo unde e nevoie de el, căutând să rezolve toate sarcin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nu e prea mare pentru Robert Curtis, care îşi încurajează mereu mateloţii prin vorbe şi ges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uvânt, este sufletul acestui echipaj, care nu acţionează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la şapte dimineaţa, nivelul apei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ra unsprezece şi nici o stâncă nu se mai vede printre valuri. Ne aşteptăm ca nivelul apei din cala vaporului să crească, ceea ce se şi întâmplă. Măsurătorile indică faptul că apa are o înălţime de nouă picioare în cală şi noi straturi de bumbac sunt inundate, ceea ce nu poate decât să n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 la venirea fluxului, cele mai multe stânci au dispărut sub apă, nu se mai vede decât conturul unui bazin circular, cu un diametru cuprins între două sute cincizeci şi trei sute de picioare şi în care vaporul nostru ocupă part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ste liniştit şi valurile nu ajung până la vas, care în condiţii vitrege ar fi fost lovit de furia apei asemeni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soarele, acoperit de câţiva nori pe la ora zece, s-a arătat în toată splendoarea lu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alculase deja unghiul orar dimineaţa, se pregăteşte să măsoare înălţimea soarelui deasupra orizontului. La amiază, reuşeşte să facă măsurăto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cabina sa pentru a calcula punctul în care ne aflăm şi, revenind pe dunetă, ne anunţă: Ne aflăm la 18°5* latitudine nordică şi 45°53'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le-a explicat situaţia tuturor celor care nu erau familiarizaţi cu calcularea longitudinii şi l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Robert Curtis nu vrea să ascundă nimic şi face în aşa fel ca fiecare să ştie la ce să se aştepte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ncelar a eşuat la 18°5' longitudine nordică şi 45°53' longitudine vestică pe un recif care nu este trecut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existe astfel de recife în această parte a Atlanticului fără ca nimeni să aibă cunoştinţă de ele? Să fie oare această insuliţă o formaţiune recentă, apărută ca urmare a activită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m o altă explicaţie pentru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atura ei, insuliţa se află la cel puţin opt sute de mile de Guyana46, care este cel mai apropia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nformaţii exacte ne dădeau măsurătorile făcute de Curtis, în urma cărora s-a stabilit punct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ostru a navigat spre sud până la paralela 18, mai întâi din cauza încăpăţânării nebuneşti a lui Silas Huntly, apoi din cauza vântului din nord-vest care l-a obligat să-şi schimbe cursul. In concluzie, nava trebuie să parcurgă cel puţin opt sute de mile pentru a atinge ţărm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Şi nu pot să ascund că ea este gravă, dar cuvintele căpitanului nu ne aruncă în braţele disperării. Ce pericole noi ne-ar mai putea impresiona după ce am scăpat de ameninţarea incendiului şi exploziei? Uităm pentru un moment că vaporul are cala plină de apă, că pământul este departe de noi, că vaporul poate să se scufunde în timpul călătoriei… Suntem încă marcaţi de spaimele prin care am trecut şi, liniştindu-ne puţin, suntem dispuşi să o luăm de la capă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Robert Curtis acum? Tot ceea ce bunul-simţ impune: căpitanul se pregăteşte să stingă focul, să arunce în apă toată încărcătura sau măcar o parte din ea, fără a uita damigeana de picrat, să astupe spărtura din cală şi, după ce vasul îşi va micşora greutatea, să profite de flux pentru a părăsi recif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ctombrie, urmare. Am vorbit cu domnul Letourneur despre situaţia în care ne aflăm. Am crezut că îmi va fi uşor să-l conving că nu vom rămâne multă vreme pe recif, dacă ne vor fi favorabile circum stanţele. Domnul L etourneur nu pare să împărtăşească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impotrivă, vom fi reţinuţi mult timp pe aceste stânci!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giune din America de Sud aflată la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luat eu. Să arunci peste bord vreo sută de baloturi de bumbac nu este o treabă îndelungată şi grea, ea poate fi făcută în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Kazallon, aruncarea baloturilor s-ar face rapid dacă, începând de azi, echipajul s-ar pune pe treabă. Dar acum este practic imposibil să intri în cala vasului, pentru că aerul de acolo este irespirabil. Cine ştie câte zile vor trece înainte ca echipajul să poată coborî în cală, atâta vreme cât baloturile din mijloc ard? De altfel, după ce vom reuşi să stingem focul, vasul va fi în stare să navigheze mai departe? Nu cred. Va trebui mai întâi să astupăm spărtura – care trebuie să aibă o mărime considerabilă – şi acest lucru se impune să fie făcut cu mare atenţie, dacă nu vrem să ne scufundăm, după ce am riscat să fim arşi de vii! Nu, domnule Kazallon, nu-mi fac nici o iluzie şi voi considera că este o realizare dacă părăsim reciful în trei săptămâni. Şi să dea Domnul să nu se pornească vreo furtună înainte de a ajunge în largul oceanului, pentru că vaporul nostru s-ar sparge pe acest recif ca şi cum ar fi un pahar de sticlă. Şi aşa reciful s-ar transforma în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omnul Letourneur este adevărat: pericolul cel mai mare este acela de a fi zdrobiţi de stânci. Focul va fi stăpânit, vaporul va fi repus pe un curs normal – cel puţin, totul duce spre această concluzie – dar, deocamdată, depindem de o adiere de vânt. Admiţând că partea de deasupra apei a insuliţei ar putea fi un refugiu pentru pasageri şi echipaj, pe timpul furtunii, ce se va întâmpla totuşi cu ei când din nava lor nu va rămâne decâ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tourneur, am întrebat atunci, aveţi încredere în Robert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redere nemărginită în el, domnule Kazallon, şi consider un semn divin că Huntly i-a cedat comanda vaporului. Sunt sigur că Robert Curtis va face tot ceea ce ar fi necesar pentru a ne scoate din situaţia disperat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 pe căpitan cât socoteşte el că vom rămâne pe recif, îmi răspunde că nu poate să estimeze şi că totul depinde de vreme, care crede că ne va fi favorabilă. De fapt, barometr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neîntrerupt şi nu oscilează ca atunci când straturile atmosferice sunt în mişcare. Acesta este un semn că vremea va fi calmă pentru o lungă perioadă, în consecinţă, iată o prevestire fericită pentru opera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pe vas, nici o oră nu se pierde şi fiecare munceşte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rtis se gândeşte să stingă complet focul, care mistuieşte încă baloturile de bumbac aflate deasupra apei din cală. Nu este vorba însă de a pierde timpul cu curăţarea încărcăturii. Este clar că singurul mod de a stinge focul este de a uda şi baloturile cele mai de sus. Ca urmare, pompele sunt puse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operaţiuni, echipajul face faţă de unul singur în manevrarea pompelor. Pasagerii nu sunt chemaţi, dar noi toţi suntem gata să ne oferim braţele în ajutor, fapt care nu este de neglijat când se va trece la descărcarea baloturilor. Aşteptând momentul când va fi nevoie de noi, eu, domnul Letourneur şi André ne petrecem timpul vorbind sau cit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us, eu îmi rezerv câteva ore pentru a scrie în jurnal. Inginerul Falsten, de obicei taciturn, este absorbit de cifre şi calcule sau desenează fel de fel de mecanisme şi maşinării, reprezentându-le în totalitatea lor, în secţiune sau numai în plan vertical. Dea Domnul să inventeze un aparat puternic care să împingă vaporul în largul oce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i priveşte pe soţii Kear, stau deoparte şi ne scutesc de neplăcerea de a le auzi reproşurile nesfârşite. Din nefericire, domnişoara Herbey este obligată să stea cu ei, iar noi nu o vedem decât rareori. Silas Huntly nu se amestecă în nici un lucru care ar interesa vaporul: marinarul nu mai există de mult timp în el, iar omul se mulţumeşte să stea degeaba. Ospătarul Hobart îşi face treaba obişnuită, ca şi cum vaporul ar urma cursul lui normal. Acest Hobart este un personaj servil, care ascunde mereu ceva, aflat în dezacord cu bucătarul Jynxtrop, un negru cu înfăţişare dezagreabilă, cu un aer de om brutal şi neruşinat, care întreţine cu ceilalţi mateloţi relaţii nu toc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CANCE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 Despre distracţii nici nu poate fi vorba la bordul vasului. Din fericire, îmi vine ideea de a explora reciful necunoscut pe care a eşuat vaporul nostru. Plimbarea pe recif nu va fi nici lungă şi nici variată, dar constituie un bun prilej de a părăsi nava măcar pentru câteva ore şi de a studia un sol a cărui formare este, cu sigura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planul recifului, care nu este indicat pe hărţi, să fie pus în evidenţă cu grijă. Mă gândesc că domnul Letourneur, André şi cu mine putem să facem, destul de uşor, această muncă de cercetare, lăsând în grija căpitanului Curtis completarea schiţelor noastre, după ce el va calcula din nou longitudinea şi latitudinea într-un mod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este agreată de domnul Letourneur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zestrată cu un sistem de sondare a adâncimilor şi condusă de un matelot este pusă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vasul în dimineaţa zilei de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ctombrie-5 noiembrie. Am început să facem înconjurul insuliţei, lungă de aproap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navigat în jurul ei, prin măsurătorile exacte, efectuate cu sondele de pe navă, constatăm că marginile recifului sunt foarte abrupte. Apa este adâncă chiar în apropierea malurilor şi nu mai este nici o îndoială că acest recif a apărut ca urmare a unei ridicări bruşte sau a unei împingeri violente, datorate activită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uctura geologică a insuliţei nu lasă loc pentru discuţii, ea fiind de natură vulcanică. Peste tot, sunt blocuri de bazalt, aranjate într-o ordine perfectă şi cu aspect de prisme regulate, care formează un ansamblu de forma unui cristal uriaş. Apa oceanului este limpede şi ne permite să vedem mănunchiul insolit de coloane pe care se sprijină întreaga structură, absolu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suliţă neobişnuită, care s-a format de curând, spune domnul Letou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tată, răspunde tânărul André, şi pot adăuga că acelaşi fenomen care a determinat apariţia insulei Iulia, lângă ţărmul Siciliei, şi a grupului de insuliţe Santorini, din arhipelagul grecesc, a dat naştere acestei insuliţe. S a r putea spune că insula noastră a apărut tocmai pentru a face nav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alitate, am spus eu, trebuie ca o mişcare de natură vulcanică să se fi produs de curând în această parte a oceanului, de vreme ce reciful nu apare nici pe hărţile cele mai recente. Este greu de crezut că el ar fi putut scăpa atenţiei marinarilor, mai ales într-una din zonele foarte cunoscute ale Atlanticului. Aşadar, să explorăm cu grijă reciful şi să-l facem cunoscut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o să dispară la fel de repede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de André Letourneur. Ştiţi, domnule Kazallon, astfel de insule vulcanice au, cel mai adesea, o existenţă efemeră şi nici nu le-au trecut bine geografii pe hărţi, că unele dintre ele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are mai puţină importanţă, dragul meu fiu, răspunde domnul Letourneur. E mai bine să avertizezi asupra unui pericol care nu există cu adevărat, decât să omiţi să anunţi prezenţa unui pericol real. Şi apoi, marinarii nu vor avea de ce să se plângă dacă nu mai găsesc reciful acolo unde noi i-am semnal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răspunde André. De ce să nu admitem că este posibil ca insuliţa – despre care tocmai vorbim – să aibă o existenţă la fel de durabilă precum continentele. Numai că, dacă tot e să dispară, căpitanul Curtis ar prefera să o facă mai repede, imediat ce el a reparat nava avariată, scutindu-1 de efortul de a readuce vapor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ndré, am exclamat eu râzând, pretinzi, asemeni unui suveran, să ai la dispoziţie natura. Vrei ca natura să dea naştere şi să distrugă un recif după pofta inimii tale sau potrivit nevoilor tale pers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ceri naturii ca, după ce a creat aceste stânci pentru a ne permite să stingem incendiul de pe vapor, să le distrugă pentru a ne lăsa să ieşim în larg şi totul trebuie să se întâmple la o simplă atingere a baghetei t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ai mult decât să-i m ulţum esc lui Dumnezeu, care ne-a avut în paza Lui, domnule Kazallon, îmi răspunde surâzând tânărul. Din voia lui Dumnezeu am fost aruncaţi pe recif şi, tot din voia Lui, o să ieşim în larg,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L ajutăm atât cât ne permit forţele noastre, nu-i aş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azallon, răspunde domnul Letourneur, căci este o lege a naturii umane de a face totul prin forţe proprii. Cu toate acestea, André are dreptate când crede cu tărie în Dumnezeu. Este sigur că, aventurându-se pe mare, omul se foloseşte de calităţile remarcabile cu care natura l-a înzestrat; dar, pe acest ocean fără limite, când forţele naturii se dezlănţuie, el simte cât de fragilă este nava pe care se află şi cât de slab, de neputincios este el însuşi. Eu cred că deviza unui marinar ar trebui să fie urm ătoarea: „încredere în sine şi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domnule Letourneur, am răspuns. De altfel şi eu cred că sunt foarte puţini marinarii care să nu aibă sufletul pătruns de sentimen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m, examinăm cu atenţie rocile care formează baza insuliţei şi ne convingem că originea acesteia est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nici o cochilie, nici o tufă de iarbă de mare, care să se fi agăţat de pereţii de bazalt. Pentru un amator de ştiinţe naturale, a scotoci printr-o asemenea îngrămădire de pietre n-ar merita osteneala, căci vegetaţia şi animalele nu şi-au pus amprenta trecerii lor pe aici. Moluştele lipsesc cu desăvârşire, după cum nici hidrofitele nu-şi fac simţită prezenţa. Vântul n-a adus până aici nici măcar o singură sămânţă şi păsările nu şi-au căutat refugiul pe insuliţă. Numai un geolog ar putea găsi subiecte pentru un studiu interesant, examinând structura bazaltică, apărută ca urm are a activită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 P roiectul RI – J u les Verne 2010 </w:t>
      </w:r>
      <w:r>
        <w:rPr>
          <w:rFonts w:eastAsia="MS Mincho;‚l‚r –ľ’©" w:cs="MS Mincho;‚l‚r –ľ’©" w:ascii="MS Mincho;‚l‚r –ľ’©" w:hAnsi="MS Mincho;‚l‚r –ľ’©"/>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le s V erne În acest moment, barca noastră revine în extremitatea sudică a insuliţei, unde a eşuat nava. Le propun însoţitorilor mei să coborâm pe insulă, iar ei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insuliţa ar trebui să dispară, spune râzând tânărul André, este necesar ca măcar oamenii să-i fi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ează şi noi coborâm pe stânca bazaltică. André o ia înainte, şi pentru că solul insulei nu pune probleme, tânărul nu are nevoie de braţul tatălui său pentru a-1 sprijini. Tatăl său îl urmează la scurtă distanţă, iar eu stau în apropierea domnului Letour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urcând pe o pantă lină spre vârful cel mai înalt a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ne este suficient pentru a străbate drumul până în vârf şi, după ce ajungem, ne aşezăm toţi trei pe o prismă bazaltică. André Letourneur îşi scoate un carneţel din buzunar şi începe să deseneze insuliţa, ale cărei forme se lasă descoperite sub privirile noastre, pe fondul verzui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senin şi refluxul scoate la iveală ultimele vârfuri de stâncă din sud. Intre ele se află un canal îngust, pe care a intrat vaporul nostru înaint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cifului este neobişnuită şi aminteşte de Jam bonul de York”, având partea din centru mai lată decât restul; vârful pe care ne aflăm este situat în această zon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dré trasa forma insuliţei, tatăl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u ai desenat un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de André, am desenat un jambon din bazalt, care are o mărime tocmai bună ca să-l bucure pe Gargantua. Dacă Robert Curtis este de acord, îi vom da recifului numele de „Ham-Roc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m strigat eu mulţumit, numele i se potriveşte! Reciful „Ham-Rock”! Numele îi avertizează pe marinari să nu se apropie decât la o distanţă potrivită, căci nu au dinţii aşa de tari pentru a rup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a atins extremitatea sudică a recifului, aflându-se într-un mi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înclinat la tribord şi unghiul de înclinare este mare, fiindcă apa oceanului are un nivel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engleză: ham, jambon şi rock,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é Letourneur şi-a terminat desenul, coborâm pe o altă pantă lină care duce spre vest. Imediat o peşteră interesantă ap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ar spune că este o operă de arhitectură, de acelaşi fel ca peşterile pe care natura le-a creat în Insulele Hebride48, mai ales în insula Staffa49. Domnul Letourneur şi André au vizitat peştera de la Fingal50 şi li se pare că peştera de pe insuliţă seamănă cu aceea din insula Staffa, singurul aspect care le deosebeşte fiind proporţiile mai reduse ale celei aflate pe recif. Trăsăturile comune sunt: aceeaşi dispunere a prismelor concentrice, datorată răcirii bazaltului, acelaşi tavan din grinzi negre, care sunt legate unele de altele printr-o materie galbenă, aceeaşi precizie a arcurilor prismatice, pe care dalta unui sculptor nu le-ar fi putut scoate în relief cu o asemenea claritate. Nu în ultimul rând, aceleaşi vibraţii ale aerului prin rocile bazaltice, din care celţii au făcut harpele umbrelor de la Fingal. Dacă la Staffa, pe jos e mereu un strat de apă, aici, pe insuliţă, peştera nu poate fi atinsă decât de valurile puternice ale oceanului, iar coloanele prismatice formează un solid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ă André Letourneur, peştera de pe insula Staffa este o vastă catedrală gotică, pe când aceasta de aici nu este decât capela catedralei. Dar cine s-ar fi aşteptat să găsească o asemenea minune pe un recif necunoscut di</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dihnit o oră în grota de la Ham-Rock, ne întoarcem la barca noastră, care ne duce înapoi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i Robert Curtis i se aduc la cunoştinţă descoperirile noastre, iar el trece pe hartă insuliţa cu numele pe care i l-a da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am neglijat plimbarea până la peştera de la Ham-Rock, unde petreceam ore întregi. Robert Curtis a vizitat şi el peştera, dar ca un om preocupat de oricare alt lucru decât să admire o minunăţie a naturii. Falsten a venit o singură dată pentru a examina natura rocilor şi pentru a sparge bucăţi din ele cu 48 Arhipelag în vest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a dintre insule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otă marină de pe insul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ectivitatea unui geolog. Domnul Kear nu a vrut să se deranjeze să vină până la insuliţă şi a rămas nemişcat la bord. I-am propus doamnei Kear să ne însoţească în excursiile noastre, dar neplăcerea îmbarcării şi spaima de a încerca o cât de mică oboseală au făcut-o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urneur a întrebat-o pe domnişoara Herbey dacă i-ar plăcea să viziteze reciful. Tânăra a acceptat imediat propunerea, fericită să scape, chiar şi pentru o oră, de tirania şi capriciile stăpânei sale. Dar când a rugat-o pe doamna Kear să o lase să părăsească puntea, aceasta a refuzat-o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andalizat de purtarea doamnei Kear şi intervin pe lângă ea în favoarea domnişoarei Herbey. Trebuie să duc muncă de lămurire, dar cum am avut deja ocazia să-i fac câteva servicii egoistei pasagere şi cum ar putea să mai aibă nevoie de mine, doamna Kear cedează insist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rbey ne însoţeşte de multe ori în excursiile noastre de-a lungul stâncilor. Adesea, pescuim pe malul insuliţei şi luăm masa destinşi în peşteră, în timp ce harpele bazaltice vibrează sub adierea brizei. Suntem fericiţi să o vedem pe domnişoara Herbey mulţumită şi eliberată de tirania stăpânei ei, chiar pentru câteva ore. In realitate, insula este mică, dar nimic pe lumea aceasta nu i s-a părut mai mare domnişoarei Herbey. Şi nouă ne place reciful arid, ca urmare, la scurtă vreme de la debarcare, nu mai există nici o piatră care să nu ne fie cunoscută, nici o potecă pe care să nu o fi urmat cu plăcere. Insuliţa pare un domeniu vast în comparaţie cu puntea îngustă a vaporului şi sunt sigur că, în momentul plecării, nu o vom putea părăsi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ula Staffa, André Letourneur ne anunţă că ea aparţine familiei Mac-Donald, care o închiriază pentru o sumă de douăsprezec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treabă domnişoara Herbey, credeţi că s-ar putea închiria această insuliţă cu mai mult de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un penny, domnişoară, spun eu râzând. Aveţi intenţia să o î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Kazallon, răspunde tânăra reţinându-şi un oftat, dar aici este singurul loc unde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urmur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işoarei Herbey ascunde mu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ăracă, fără părinţi, fără prieteni şi-a găsit fericirea – chiar şi pentru câteva clipe – pe o stâncă necunoscută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oiembrie. In primele cinci zile după ce vasul nostru a eşuat, un fum gros şi înecăcios s-a ridicat din cală. Treptat, pe măsură ce focul scădea în intensitate, fumul n-a mai umplut puntea vaporului şi, pe 6 noiembrie, putem să spunem că incendiul a fost stins. Din prudenţă, Robert Curtis nu renunţă la pompe, în aşa fel încât interiorul navei este inundat până aproape de înălţimea punţii. Observăm că atunci când este reflux, apa din cală scade şi ea, ajungând la acelaşi nivel cu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monstrează că spărtura este mare, de vreme ce apa se scurge atât de repede, îmi spune Robert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ărtura din cocă nu măsoară – ca suprafaţă – mai puţin de patru picioare pătrate. Flaypol, unul dintre mateloţi, s-a scufundat în timpul refluxului şi ne-a dezvăluit poziţia şi gravitatea avariei. Spărtura se află la treizeci de picioare în faţa cârmei, iar trei scânduri din bordaj sunt distruse în urm a impactului cu o stâncă abruptă, la aproximativ două picioare de chilă. Şocul a fost resimţit din plin, pentru că vaporul era plin ochi şi marea extrem de agitată. Este surprinzător că într-o astfel de situaţie, vasul nu s-a spart în mai multe bucăţi. In ceea ce priveşte spărtura, cred că ne va fi destul de uşor să o astupăm, dar vom şti cu siguranţă după ce încărcătura va fi scoasă din cală sau mutată, permiţându-i astfel meşterului dulgher să ajungă până la locul avariei. Ne mai trebuie cel puţin două zile înainte să fie posibil să coborâm în cală pentru a scoate baloturile de bumbac neatin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bert Curtis este preocupat de restul problemelor de pe vapor, iar echipajul îl urmează fără crâcnire. Astfel, lucrări importante sun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ne să fie reparat artimonul, care a căzut din cauza lovirii vaporului de stânci şi pe care reuşisem să-l ridicăm de pe recif împreună cu cordajul51. Scripeţi rezistenţi au fost aşezaţi la pupă şi artimonul a putut fi amplasat în vechiul său trunchi, pe care dulgherul Dowlas îl găurise pentru ca asamblarea să fie posibilă. Fireşte, a fost nevoie de legături rezistente şi de buloane52 de fier pentru a ţine laolaltă cele două părţ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imonul a fost refăcut, hobanele, pataranţinele au fost revăzute, straiurile53 au fost verificate, câteva vele au fost schim bate. Acum ne putem perm iţe să facem câteva din manevrele obişnuite, ceea ce ne va ajuta să navig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de lucru la pupa şi la prova navei, căci duneta şi încăperile echipajului fuseseră atinse de flăcări. De aici, necesitatea de a le repara, fapt care cere timp şi multă muncă. Timpul nu ne lipseşte, grijă este din plin, ca urm are, în scurtă vreme, ne putem relua locul în cab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e 8 noiembrie, au început să fie descărcate baloturile de bumbac de pe vapor. Pentru că baloturile sunt pline de apă, care umple cala la fiecare flux, a fost nevoie să se instaleze scripeţi deasupra chepengurilor. Noi, pasagerii, îi ajutăm pe marinari la ridicarea baloturilor grele, care sunt, în cea mai mare parte, distruse. Unul câte unul, baloturile sunt aşezate în barcă şi apoi sunt transportate pe recif. După ce primul rând de baloturi este scos din cală, trebuie să ne gândim cum să scoatem apa din cală, dacă nu în totalitate, măcar o parte din ea. De aceea, este necesar să astupăm cât mai bine gaura pe care stâncile au făcut-o în coca vaporului. Această muncă foarte grea le revine matelotului Flaypol şi şefului de echipaj, care îşi fac treaba cu un zel mai pres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otalitatea frânghiilor, sforilor şi parâmelor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ijă cilindrică, prevăzută cu filet, care serveşte la asamblarea a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râmă de oţel sau cânepă cu care se leagă partea superioară a catargului de pro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ice laudă. In timpul refluxului, scufundându-se sub tribord, ei reuşesc să bată în cuie o foaie de cupru deasupra găurii. Pentru că există pericolul ca foaia de cupru să nu reziste la presiune când nivelul apei din cală va scădea în urma folosirii pompelor, Robert Curtis încearcă să se asigure că spărtura a fost bine astupată îngrămădind baloturi de bumbac peste scândurile rupte din bordaj. De bumbac nu ducem lipsă şi imediat fundul calei este „capitonat” cu baloturi grele şi impermeabile, care – cel puţin aşa sperăm – vor ajuta foaia de cupru să nu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ăpitanului a reuşit. Imediat după ce pompele sunt puse în funcţiune, putem vedea că nivelul apei scade încetul cu încetul în cală, permiţându-le oamenilor să continue descărcarea ba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spune Robert Curtis, că vom ajunge la spărtură şi că o vom repara şi din interiorul calei. Fără îndoială, ar fi fost mai bine dacă schimbam scândurile distruse din bordaj şi înclinam vasul într-o parte, dar îmi lipsesc mijloacele pentru a desfăşura o operaţiune aşa complicată. M-ar fi oprit şi teama ca nu cumva să se strice vremea în timp ce vaporul ar fi fost răsturnat pe o parte, ceea ce l-ar fi făcut vulnerabil la orice val. Cred totuşi că vă pot asigura că spărtura va fi astupată aşa cum trebuie şi că vom putea să ajungem la ţăr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ucru, apa a fost scoasă-din cală şi ultimele baloturi au fost descărcate fără alte necazuri. Noi, la rândul nostru, am lucrat la pompe pentru a-i lăsa echipajului un moment de odihnă şi pot spune că ne-am îndeplinit misiunea în modul cel mai serios. Cu toate că era infirm, André Letourneur ni s-a alăturat şi fiecare şi-a făcut treaba după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am făcut-o este foarte obositoare şi nu puteam să continuăm pentru multă vreme fără să ne odihnim. Braţele şi spatele sunt supuse unui efort continuu din cauza acestui du-tevino şi a mişcării neîncetate şi înţeleg de ce marinarilor nu le place această muncă. Noi am avut noroc să ne îndeplinim sarcina în condiţii mai bune, în vreme ce vaporul se află pe recif, stând pe ceva solid, iar sub picioarele noastre nu se deschide abi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apărăm viaţa în faţa unui ocean care ne invadează şi nu ne aflăm în luptă cu apa care se năpusteşte din nou asupra noastră, imediat ce am reuşit să o scoatem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nu mai fim puşi la o asemenea încercare pe o navă care e 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noiembrie. Examinarea calei a fost în cele din urmă finalizată. Printre primele lucruri care au fost găsite acolo a fost vasul cu picrat, perfect intact, fără să fi fost inundat de apă şi, desigur, fără să fie atins de flăcări. De ce nu a fost imediat aruncat în mare, n-aş putea spune. A fost doar transportat la depărtare, înspre capătul insulei ş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u în cală, Curtis şi Dowlas au putut lua cunoştinţă de întreaga gravitate a daunelor pe care le produsese incendiul. Au descoperit că puntea şi traversele pe care se sprijinea aceasta fuseseră distruse într-o mai mică măsură decât se aşteptau, iar scândurile groase şi masive fuseseră ars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fectase însă mult mai serios părţile laterale ale vasului. O lungă porţiune din structura interioară a vasului arsese complet, coastele vasului erau în bună măsură distruse, iar căiţii călăfătuirilor începuseră să curgă de peste tot dintre îmbinările şi încheieturile Cancelarului, astfel încât era aproape un miracol că întreaga navă nu se prăbuşise de mul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dulgherul s-au întors pe punte cu feţele pline de uimire. Curtis nu a pierdut timp, i-a adunat pe membrii echipajului şi pe pasageri şi i-a pus la curent cu dat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 spus căpitanul, trebuie să vă spun că vasul nostru a suferit pagube mult mai grave decât credeam noi, iar cala Cancelarului e ste în foarte mare măsură distrusă. Dacă am fi eşuat oriunde altundeva decât pe un recif pustiu, care poate fi acoperit oricând de apele furioase ale oceanului, nu aş fi ezitat să dezmembrăm vasul şi să construim unul de dimensiuni mai mici, care să ne fi purtat în siguranţă către ţărm. Nu vreau să risc însă să rămânem aici. Ne aflăm la 800 de mile de Paramaribo54, cea mai apropiată regiune a Guyanei Olandeze55, iar în zece sau douăsprezece zile, dacă vremea s-ar dovedi favorabilă, cred că am putea atinge ţărmul. Ceea ce vă propun este să astupăm spărtura cu mijloacele de care dispunem şi să pornim imediat către cel mai apropia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plan mai bun nu părea să existe, propunerea lui Curtis a fost acceptată în mod unanim. Dowlas şi ajutoarele lui s-au pus imediat pe treabă pentru a repara nervurile carbonizate ale vasului şi pentru a astupa spărturile. Au avut grijă să etanşeze cu atenţie, pe dinafară, îmbinările vasului care se aflau deasupra nivelului apei. Mai jos de acesta nu puteau să lucreze şi au trebuit să se mulţumească apoi cu reparaţiile pe care le puteau efectua în interior. Dar cu toate eforturile depuse, Cancelarul nu era pregătit, fără îndoială, pentru o călătorie mai lungă şi ar fi fost condamnat să rămână la chei în oricare por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20 noiembrie, după ce echipajul a făcut tot ce era omeneşte posibil pentru a repara vasul, Curtis s-a hotărât să îi dea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eliberat de încărcătura sa şi de apa din cală, Cancelarul plutise în voie în interiorul micului bazin natural în care se găsea. Bazinul era încercuit din toate părţile de stânci care nu puteau fi acoperite în întregime nici măcar de apele fluxului, dar era suficient de larg pentru a-i permite Cancelarului să facă o rotaţie completă, astfel încât cu ajutorul unor frânghii şi cabluri legate de stânci să poată fi adus cu prora spre sud, după ce, în prealabil, fusese ancorat atât la pupă, cât şi la proră, pentru a evita ciocnirea acestuia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oate aparenţele, părea a fi o sarcină uşoară punerea pe linia de plutire în largul oceanului, 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se dovedea favorabil, ar fi putut fi ridicate ş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t în Guyan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dacă nu, vasul trebuia remorcat de-a lungul îngustul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ci, simplu. Dar obstacole încă neprevăzute trebui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nalului este păzită de un fel de coamă de bazalt, care, în timpul fluxului, era acoperită de suficientă apă pentru a-i permite Cancelarului să plutească chiar cu întreaga sa încărcătură. Vasul trecuse o dată peste acest obstacol, dar atunci, aşa cum am spus, fusese prins de un val gigantic şi se poate spune că a fost ridicat peste barieră, în poziţia sa actuală. Mai mult decât atât, în acea noapte memorabilă, fluxul nu fusese unul obişnuit, ci avusesem de-a face cu un flux echinocţial, care nu revine decât peste câteva luni. Nici nu se punea însă problema aşteptării revenirii acestuia, astfel încât Curtis a hotărât să îşi asume riscul şi, profitând de fluxul de mare amplitudine datorat lunii noi din această perioadă, să încerce să treacă vasul, oricum uşor, dincolo de barieră, după care să îi adauge suficient balast pentru a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nord-vest şi permanent pe direcţia canalului de trecere. După ce şi-a consultat oamenii, căpitanul a preferat, totuşi, să manevreze nava către barieră cu ajutorul frânghiilor, considerând că nu era precaut să lase vasul să navigheze neasistat, în starea precară de stabilitate, către un obstacol în care şi-ar fi putut găsi sfârş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ordona începerea operaţiunii, Curtis a avut prevederea de a pregăti pentru orice eventualitate o ancoră la pupă, deoarece, în cazul unei încercări nereuşite, vasul trebuia readus la locul său actual de acostare. Alte două ancore au fost trecute dincolo de pasaj, a cărui lungime nu depăşea mai mult de 200 de picioare. Lanţurile au fost introduse în vinci, marinarii au eliberat pârghiile de manevră, iar la ora patru a amiezei, Cancelarul er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maximă a fluxului se va întâlni la ora patru şi douăzeci de minute, cu zece minute înainte vasul fiind rotit atât de mult pe cât a fost posibil, chila acestuia atingând în treacăt coama de bazalt şi oprind astfel înaintarea vasului. O dată cu fluxul, totuşi, partea cea mai joasă de la pupă a trecut de obstacol, Curtis ajungând la concluzia că nu mai era nici un motiv pentru care acţiunea mecanică a vântului să nu îşi aducă contribuţia la înaintarea vasului. Fără nici o întârziere, toate pânzele au fost desfăşurate şi orientate pe direcţia vântului. Fluxul a atins amplitudinea maximă, iar pasagerii şi echipajul se aflau cu toţii lângă vinci, în timp ce domnul Letourneur, André, Falsten şi eu ne găseam lângă balustrada de la tribord. Curtís stătea la pupă, cu atenţia îndreptată către vele, locotenentul se afla pe puntea de deasupra cabinelor echipajului, iar şeful de chipaj la cârmă. Marea se dovedea calmă şi prielnică, iar în timp ce apele sale se umflau dintr-o parte în alta au ridicat vasul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i-a îndemnat Curtís pe marinari, cu vocea sa calmă şi clară, toţi împreu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ul se rotea, iar lanţurile zăngăneau cu fiecare zală care trecea prin orifici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crescut în putere, iar catargele se opinteau sub presiunea pânzelor, dar cu toate acestea ne învârteam în cerc, în ritm cu acordurile monotone ale unei melodii îngânate de 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sem cu aproape douăzeci de picioare şi ne reluam cu şi mai mult avânt încercările, când nava a lovit recif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efort era inutil, totul fusese de prisos, fluxul începuse să scadă, iar Cancelarul nu mai putea avansa nici un inci. Mai era, oare, timp să ne întoarcem? Vasul s-ar fi sfărâmat inevitabil de stânci, dacă ar fi rămas în balans pe bariera de bazalt. Într-o clipă, căpitanul a dat ordin să fie strânse velele şi să fie lansată la apă ancora de la pu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un moment de aşteptare înfrigurată şi totul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virează către pupă şi alunecă înapoi în bazin, care se dovedeşte, încă o dată, o adevărată închis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ntreabă şeful de echipaj, ce ne rămân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Curtís, dar vom reuşi să trec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noiembrie. Cu siguranţă că nu era timp de pierdut dacă vroiam să părăsim reciful Ham-Rock. Barometrul scădea treptat începând de dimineaţă, marea era din ce în ce mai agitată şi devenea tot mai evident că vremea, până acum atât de favorabilă, era pe punctul de a se schimba, iar în eventualitatea unei furtuni, Cancelarul era sortit să se sfărâme în bucăţi de stânci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erii, când fluxul era suficient de scăzut şi stâncile nu erau acoperite de ape, Curtis, şeful de echipaj şi Dowlas au mers să cerceteze coama de bazalt care se dovedise un obstacol atât de serios, Falsten şi cu mine însoţindu-i. Am ajuns în cele din urmă la concluzia că singurul mod de a reuşi să trecem este de a disloca bazaltul cu târnăcoapele pe o suprafaţă de zece pe şase picioare. O adâncime mai mare cu nouă sau zece picioare ar fi oferit un spaţiu suficient de manevră, iar canalul ar fi putut fi marcat A atent cu balize. In acest fel, am considerat noi, vasul ar putea fi trecut peste barieră şi ajunge în apele adânci de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altul acesta e la fel de dur ca şi granitul, a remarcat şeful de echipaj. Pe lângă asta, nu putem ajunge la el decât în timpul refluxului şi, prin urmare, nu putem lucra decât două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motiv în plus pentru a începe imediat, i-a răspuns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ia luni până vom termina, căpitane, a exclamat Dowlas, până atunci vasul s-ar putea face praf cu totul. N-am putea face cumva să aruncăm stânca în aer? Avem ceva pulbe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ă pentru aşa ceva, a spus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eva mai bun decât praful de puşcă, a intervenit Fal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ratul de potasiu, a fost răspuns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stanţa explozivă cu care sărmanul Ruby periclitase atât de serios vasul avea să îi fie acum de foarte mare folos. Tot acum mi-am dat seama cât de fericită fusese alegerea de a depozita damigeana în siguranţă pe recif, în loc de a o arunca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picric este un produs cristalin şi amar extras din huilă, care, în combinaţie cu potasiul, formează o sare galbenă cunoscută sub numele de picrat de potasiu. Puterea explozivă a acestei substanţe este inferioară celei a fulmicotonului sau dinamitei, dar mult mai mare decât cea a prafului de puşcă obişnuit. Un singur gram de picrat de potasiu produce un efect egal celui al aproximativ treisprezece grame de praf de puşcă. Picratul poate fi aprins cu uşurinţă printr-un şoc puternic sau acut, iar un tip de substanţă detonatoare pe care o deţineam putea servi foarte bine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au grăbit să-şi aducă târnăcoapele, Dowlas şi ajutoarele sale, sub comanda lui Falsten, care, ca inginer, era cel mai calificat pentru operaţiune, începând să sape o adâncitură pentru introducerea pulberii. La început, am sperat că totul va fi gata pentru ca explozia să aibă loc până în dimineaţa următoare dar, la apariţia zorilor, am descoperit că marinarii, deşi lucraseră cât se poate de repede, nu avuseseră la dispoziţie decât o oră, când apele scăzuseră, şi mai trebuiau să treacă patru fluxuri mai înainte ca lăcaşul pulberii să aibă o adânc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u şi-a terminat treaba până la ora opt în dimineaţa zilei de 23. Adâncitura a fost săpată oblic în stâncă şi era suficient de largă pentru a conţine 10 livre de substanţă explozivă. Chiar în momentul în care picratul era introdus în deschizătură, Falsten a intervenit: Opriţi-vă! Cred că este mai bine să amestecăm picratul cu pulbere obişnuită, pentru că aceasta ne va permite să o aprindem cu un fitil, în loc să folosim un detonator pentru a produc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este de la sine înţeles că, adăugând praf de puşcă, picratul va fi şi mai eficient, întrucât explozia picratului va face loc celei a prafului de puşcă, care, deşi mai puţin puternic, va desăvârşi fragmentarea baz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ten nu e un foarte bun vorbitor, dar atunci când spune ceva, o face cu cap. Sfatul său a fost urmat imediat, cele două y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 roiectul RI – J u les Verne 2010 ♦&gt; substanţe au fost amestecate şi după ce a fost introdus şi un fitil, amestecul a fost îndesat cu grijă î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asul se afla la o distanţă care l-ar fi ferit de pericolul exploziei, s-a considerat că este mai înţelept ca pasagerii şi echipajul să se refugieze în grota de la capătul recifului şi chiar domnul Kear, în ciuda obiecţiilor sale repetate, a fost obligat să părăsească nava. Falsten, imediat ce a aprins fitilul, ni s-a alăturat şi el în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avea să ardă timp de vreo zece minute, pentru ca apoi explozia să aibă loc, sunetul acesteia, din cauza adâncimii la care fusese plasat amestecul, fiind înăbuşit şi mult mai puţin zgomotos decât ne-am fi aşteptat. Dar operaţiunea a fost încununată de un succes deplin. Mai înainte de a ajunge la locul exploziei, am putut observa că bazaltul fusese făcut pur şi simplu praf şi un mic canal, care se umplea deja cu apele fluxului, fusese tăiat chiar prin mijlocul barierei. Un strigăt puternic de bucurie a străbătut aerul, uşile închisorii noastre erau deschise, iar noi nu mai eram prinşi înăunt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luxul, Cancelarul a ridicat ancora şi a ieşit în apele libere ale oceanului, dar nu putea naviga în bune condiţii în lipsa balastului, fără a fi echilibrat. Pentru următoarele douăzeci şi patru de ore, echipajul a fost ocupat cu aducerea la bord a unei cantităţi apreciabile de piatră şi a baloturilor de bumbac care suferiseră cel mai puţin de pe ur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domnul Letourneur, André, domnişoara Herbey şi cu mine am făcut un ocol de rămas-bun a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u talentul său artistic, a gravat pe peretele grotei numele Cancelarului, denumirea pe care o dădusem recifului, Ham-Rock, şi data la care eşuasem pe acesta. Ne-am luat apoi adio de la locul sejurului nostru de trei săptămâni, unde petrecusem zile pe care cel puţin o parte dintre noi nu şi le vor aminti ca cele mai frumoas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la ora fluxului, cu toate pânzele sus, Cancelarul a pornit înainte, iar două ore mai târziu ultimul vârf al recifului Ham-Rock dispăruse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î 7 în ciuda faptului că vasul se afla la o distanţă care l-ar f i ferit de pericolul exploziei, s-a considerat că este mai înţelept ca pasagerii şi echipajul să se refugieze în grota de la capătul reci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5:00Z</dcterms:created>
  <dc:creator>Supravietuitorii cancelarului %</dc:creator>
  <dc:description/>
  <cp:keywords/>
  <dc:language>en-US</dc:language>
  <cp:lastModifiedBy>User John</cp:lastModifiedBy>
  <dcterms:modified xsi:type="dcterms:W3CDTF">2013-09-02T10:25:00Z</dcterms:modified>
  <cp:revision>2</cp:revision>
  <dc:subject/>
  <dc:title>Jules Verne</dc:title>
</cp:coreProperties>
</file>