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i/>
          <w:i/>
          <w:sz w:val="40"/>
        </w:rPr>
      </w:pPr>
      <w:r>
        <w:rPr>
          <w:i/>
          <w:sz w:val="40"/>
        </w:rPr>
        <w:t>Bărbatul Meu, Iubi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lânzii cavaleri sunt născuţi să lupte, iar războiul îi înnobilează pe toţi cei ce se-avântă-n vâltoarea lui fără de frică sau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oissart, cronicar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86,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avalerul se pregătea pentru bătălie. St ătea călare pe o bancă de lemn, cu picioarele lungi şi musculoase întinse înainte, în timp ce scutierul îi trăgea pe trup pantalonii de zale. Apoi se ridică şi-l lăsă pe un altul să-i încheie pieptarul greu peste cămaşa de bumbac matlasat. În sfârşit, îşi ridică braţele bronzate, pentru ca spadă, un dar nepreţuit căpătat de la însuşi William, să-i fie prinsă în scoaba metalică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nu-i stătea la îmbrăcăminte nici la împrejurimi, ci la bătălia care urmă, şi revedea chibzuit în minte strategia pe care avea s-o folosească pentru a învinge. Un tunet îi rupse firul gândurilor. Încruntat, cavalerul deschise intrarea cortului şi ridică privirea spre norii grei, înlăturându-şi părul negru de p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 doi scutieri îşi vedeau de treburi. Unul luă cârpa îmbibată în untdelemn şi începu să dea încă un lustru scutului. Al doilea se urcă pe scăunel şi rămase în aşteptare, cu coiful fără mască al cavalerului în mâini. Slujitorul stătu astfel câteva clipe, înainte ca războinicul să se întoarcă şi să vadă casca. O refuză, cu o clătinare din cap, alegând primejdia oricărei răni în schimbul mişcării slobode. Deşi se încruntă, scutierul nu spuse totuşi nimic, căci observase căutătura cruntă de pe chipu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veşmântat, cavalerul se întoarse şi porni cu paşi mari spre puternicul său armăsar. Sări în şa şi, fără o privire în urmă, ieş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ta singurătatea înainte de bătălie, aşa că galopă din răsputeri până-n pădurea din vecinătate, fără să-i pese de crengile joase ce-l zgâriau şi pe el, şi pe bidiviu. Ajuns pe culmea unui dâmb, îşi struni calul ce fornăia şi privi cu băgare de seamă spre conac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cotropi din nou când se gândi la necredincioşii cuibăriţi în castel, dar şi-o înlătură. Avea să se răzbune după ce cucerea din nou conacul. Abia atunci urma să dea frâu liber furiei.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avalerul cercetă fortăreaţa din faţa lui, impresionat din nou de simplitatea construcţiei, observând zidurile groase şi inegale care se înălţau la aproape douăzeci de picioare spre cer, împrejmuind pe de-a-ntregul clădirile. Râul le înconjura pe trei laturi, ceea ce tare-i plăcu cavalerului, căci prin apă ar fi fost aproape cu neputinţă să intre cineva. Castelul era construit mai ales din piatră, doar pe ici, pe colo, cu câte puţin lemn, şi era mărginit de ambele laturi cu pâlcuri de colibe mici, toate cu faţa spre curtea aşternută cu iarbă. Când cetatea urma să fie iar a lui, avea s-o facă de nepătruns, jură el. Nu putea îngădui să se mai întâmple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se îngrămădeau în dreptul soarelui la răsărit, făcând ca peste cer să se întindă raze lungi, aurii. Vântul dădea grai neasemuitei privelişti. Urletele rafalelor se amestecau cu gemete şuierătoare, făcând calul negru al războinicului să joace în loc, nervos, până când cavalerul îl linişti, strângându-l într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erul, văzu că norii învolburaţi ajunseseră chiar deasupra, şi chibzui că parcă s-ar fi lăsat din no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mi potoleşte cuget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semn de rău augur? Se întrebă, căci nu-l ocolea cu totul credinţa în cele ascunse, deşi-i lua în râs pe cei ce se lăsau stăpâniţi de ele, căutând semne prevestitoare înainte de fiec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din nou sorţii de izbândă, în căutarea oricăror cusururi ale planurilor sale de luptă, fără a găsi niciunul. Totuşi, nu-şi putea afla mulţumirea. Nervos, trase de frâu şi-şi întoarse armăsarul, hotărât să se întoarcă la tabără înainte de a-l învălui cu totul întunecimea. Şi atunci, din cer ţâşni un fulger argintiu,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mai sus decât el, pe ridicătura alăturată, şi părea să-l privească ţintă. Dar nu la el se uita, ci dincolo, la castel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dreaptă, călare pe un cal rotat, stătea între două făpturi enorme ce păreau oarecum nişte dulăi, dar din ce spiţă, nu se putea spune, de vreme ce mai degrabă aminteau de lupi. Cavalerul se lăsă pătruns de priveliştea din faţa lui, observând că arătarea era subţire la trup, cu părul lung şi spălăcit lăsat în jurul umerilor, şi chiar de la acea depărtare îi putea desluşi sânii rotunzi strânşi în rochia albă pe care o lipea de ei suflarea mânioas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utea să-şi rânduiască în minte ceea ce vedea, dar într-adevăr era o frumuseţe cum nicicând nu mai văzuse. Lumina slăbea, dar peste câteva clipe izbucni un nou fulger orbitor, iar mirarea de la început a cavalerului lăsă locul unei uluiri neîncrezătoare, căci acum zărise şi şoimul ce zbura spre fată, aproape de pământ. Nu părea speriată de pasărea ce-i dădea târcoale, ba chiar ridica mâna, ca pentru a da bineţe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hise ochii, dar numai o clipă, iar când îi deschise din nou, n-o mai văzu. Cu o tresărire, îşi mână calul înainte, spre locul unde se aflase vedenia. Cal şi călăreţ ocoliră fiecare copac, cu iscusinţă şi mare iuţeala, dar când ajunseră acolo, arătarea nu mai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valerul se lăsă păgubaş, împăcat cu gândul că, o văzuse, de-adevărat, deşi inima lui stăruia că nu fusese decât o vedenie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dispus când reveni în tabără, unde văzu că oamenii erau călări, gata de plecare. Dând din cap, făcu semn să i se aducă lancea şi scutul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tieri se apropiară degrabă, ducând între ei pavăza grea, în formă de zmeu, şi aşteptară în tăcere ca războinicul s-o ridice. Spre nedumerirea lor, cavalerul şovăi, cu un mic surâs în colţurile gurii, privind lung scutul. Apoi se mirară şi mai tare, nu numai slujitorii ci şi toţi ceilalţi luptători din jur, căci se aplecă şi, cu degetul arătător, urmări încet conturul şoimului încrustat p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aruncă pe spate capul şi izbucni într-un râs răsunător, înainte de a ridica fără nici o caznă pavăza, cu mâna stângă, şi lancea,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le pe amândouă spre cer, scoase strigă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raze, lungi şi subţiri, îşi începeau încet urcarea rituală prin întuneric, fără să se sfiască de norii palizi şi goi, în încercarea lor nestrămutată de a aduce zorii. Elizabeth se rezemă de rama crăpată a uşii colibei, privind mersul soarelui preţ de câteva moment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uriaş, lunecând fără efort în cercuri largi pe deasupra copacilor, văzu silueta zveltă care ieşea din colibă şi-şi grăbi zborul, pentru a coborî pe un bolovan mare, stropit cu noroi, anunţându-şi sosirea cu un ţipăt şi un fâlfâit viguros din aripile cenuşiil cu spic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ândreţe! Îl salută Elizabeth. Azi ai venit devreme. Nici tu nu ţi-ai găsit somnul? Îl întrebă, cu voce blândă, după care întinse braţul încet, încordat. Vino, îl chemă, privindu-l cu un zâmbe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înclină capul într-o parte şi-n alta fără să-şi ia privirea pătrunzătoare de la faţa ei, şi începu să scoată un gâlgâit gutural din gâtlej. Avea ochi de culoarea crăiţelor şi, deşi în adâncurile lor se zărea o lucire sălbatică, Elizabeth nu se temea. Mai mult, îi înfruntă privirea cu deplină încredere, şi-l chemă din nou. Într-o-câtime de-o clipă, şoimul i se aşeză pe braţul gol, fără s-o facă să tresară sub greutatea sau atingerea lui. Avea ghearele ascuţite ca bricele, dar fata nu purta mănuşă. Pielea netedă şi nepătată a braţului stătea mărturie despre blândeţea şoimului faţă d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cu tine? Se întrebă Elizabeth, cu o lucire veselă în ochii albaştri. Te îngraşi şi te leneveşti, prietene, şi deşi ţi-am dăruit libertatea, o refuzi. O, credinciosul meu, numai de-ar fi şi oamenii la fel de loial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pierise din ochi, înlocuită de o tristeţe copleşitoare. Sunetul unui cal care se apropia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porunci ea şoimului, care imediat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de panică în voce, îşi chemă cei doi câini-lupi, apoi se grăbi spre adăpostul pădurii. Dulăii o ajunseră când se lipi de un copac, făcându-le semn să stea nemişcaţi. Aştepta cu inima bătându-i nebuneşte, blestemându-se în sinea ei că-şi lăsase jungherul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edinciosului ei servitor îi risipi numaidecât spaima. Îşi lăsă capul în piept, trăg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Joseph sun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larmat o făcu să iasă din ascunzătoare. Ocoli fără zgomot copacul şi se strecură în spatele lui Joseph, bătându-l uşor pe umărul adus,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cu un ţipăt surprins şi se răsuci în loc, mai-mai să-şi răstoarne stăpân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ai speriat, o dojeni el – dar, la vederea deznădejdii de pe faţa Elizabethei, zâmbi forţat, arătându-şi golurile dintre dinţi. Oricât te-ai încrunta, fermecătoarea dumitale fată încă mai are putinţă să mă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ca de obicei, Joseph, răspunse zâmbind Elizabeth. Vino să bem ceva rece şi să-mi spui ce vânt te-aduce azi încoace, îl chemă ea, întorcându-se spr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ul îi şovăi, pe când ochii i se înnegurau de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ua, nu-i aşa? Asta nu-i cea când îmi aduci tu îndeobşte de mâncare, da? Sau mi-am pierdut cu adevărat şir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eznădejdea din voce, lui Joseph îi veni s-o cuprindă în braţe ca s-o consoleze. Dar era o ambiţie deşartă, căci Elizabeth îi era stăpână, iar el, doar un biet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lună de când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asta, my lady, şi nu te frământa, o linişti Joseph. Nu ţi-ai pierdut capul, căci am venit aici abia acum două zile. Azi ţi-am adus o ştire însemnată şi am un plan la care aş dori să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ac-ai să-mi propui din nou să mă duc la bunicul meu, ai bătut drumul de pomană. Şi azi, răspunsul meu va fi acelaşi: niciodată! Voi rămâne aproape de casă până mă răzbun pe ucigaşii familiei mele.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rivindu-l încruntată, cu bărbia ridicată îndărătnic, iar Joseph fu nevoit să-şi plece ochii spre cizme, ca să nu-i mai vadă lucirea tăioas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rvitorul nu răspunse pe dată, oftă şi continuă cu o voc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Joseph. L-am trimis pe micul Thomas la adăpost. Atâ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lujitorului nu fu cel aşteptat. Elizabeth îi văzu umerii adunându-se şi mai mult ca de obicei. Bătrânul îşi frecă ţeasta pleşuvă, dregându-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m adică, au plecat? Cum se poate?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trebare, fata vorbea tot mai sonor, fără să-şi dea seama că-l înhăţase pe credinciosul servitor de manta, zgâlţâi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idică mâinile şi se desprinse uşurel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my lady, cearcă de te linişteşte. Să mergem înăuntru, şi-am să-ţi spun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scurt din cap şi intră grăbită, încercând să se calmeze. Coliba era mobilată sărăcăcios. Fata se aşeză pe unul dintre cele două taburete de lemn, cu mâinile împreunate în poală şi spatele drept, aşteptându-l pe Joseph să aprindă focul din vatră. Deşi se apropia vara, în cocioabă era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veşnicie până când Joseph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la scurtă vreme după ce-am plecat de-aici ultima dată, my lady. În ziua furtunii. Tocmai ajunsesem pe a doua colină de deasupra conacului, când am văzut mai întâi venind un nor de praf pe drumul întortocheat din vale. Deşi erau doar ca la vreo două sute, arătau totuşi ca o oştire pustiitoare. Se zguduia pământul sub mine, aşa de cutremurătoare era priveliştea. Le-am văzut căpetenia, căci călărea mai în faţă şi era singurul ce nu avea coif. După ce-au dărâmat porţile şi au intrat, căci mi-era limpede că nu căutau să-i ia fără veste, m-am apropiat, împins de curiozitate. Până să găsesc un loc de unde se vedea mai bine, căpetenia îşi adunase oamenii în semicerc şi înaintau, cu pavezele în faţă. Teribil mai arătau la vedere, micuţo! L-am văzut pe conducător cum luă poziţia de luptă, un uriaş, trebuie să mărturisesc, căci avea un ditamai spada pe care pun rămăşag că doi oameni mai firavi n-ar fi putut s-o clintească. De nenumărate ori i-am văzut spada lovind, şi tot atât de mulţi a doborât. Şi atunci, a izbuc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 Lordului Geoffrey? Şopti abia auzi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oamenii Lordului Geoffrey erau. Ştiai că va trimit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Joseph, oftă ea. Tatăl meu i-a fost vasal lui Geoffrey, iar stăpânul lui ar fi vrut înapoi ce-i aparţinea. Totuşi, nu i-am trimis vorbă. Cum de-a ve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stise numele într-un strigăt deznădăjduit. Sări în picioare şi începu să umble prin colib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tale? Întrebă Joseph. De c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trerupse fata. Ştim amândoi că de la unchiul meu s-a tras măcelul. El s-a dus la Geoffrey. Dumnezeule mare, şi-a trădat oamenii ca să intre în graţiile lui Geoffrey! Ce minciuni trebuie să-i mai f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dintotdeauna că-i un mişel, dar chiar la o asemenea infamie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Joseph, spuse Elizabeth într-o şoaptă chinuită. Lordul Geoffrey va pleca urechea la minciunile unchiului meu. Thomas şi cu mine vom fi daţi pe mâna lui Belwain, care-o să-l ucidă pe Thomas, căci numai după ce fratele meu mai mic va muri Belwain o să-mi poată lua casa în stăpânir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rdul Geoffrey va dibui planul lui Belwain, răspun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pe Lordul Geoffrey, dar ştiu ce se spune despre el: că are o fire iute la mânie şi uneori poate fi foarte nesuferit. Nu, nu cred c-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o imploră servitorul,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ac-ar fi să mă gândesc numai la mine, aş merge la Lordul Geoffrey şi l-aş ruga în genunchi să-mi asculte cuvintele, căci de perfidia lui Belwain se cade să audă oricine are urechi de auzit. Dar trebuie să-l apăr pe Thomas. Belwain crede că am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prin faţa vetre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Joseph. Mâine plecăm la Londra, ca să ne adăpostim în cas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wain? Întrebă, şovăielnic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pârâi în cămin, şi un trosnet puternic risipi tăcerea de după cuvintele Elizabethei. Pe bătrân îl străbătu un fior. Nu se îndoia că stăpâna lui avea să se ţină de cuvânt. Totuşi, încă nu-i spusese totul şi, rezemându-şi palmele bătucite pe genunchii tremurători, se grăbi să-i povest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Geoffrey l-au luat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De-acum a ajuns la bunicul meu. Cu ochii tăi l-ai văzut plecând, cu Roland. Te înşel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y lady. L-am văzut cu ochii mei la castel. Thomas dormea lângă foc, dar el era. Am putut privi bine. Când am întrebat, am aflat că oamenii-l cre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văzând că stăpâna lui voia să-l întrerupă, şi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 nu ştiu. Oamenii lui Geoffrey nu vor să-mi spună nimic, dar un lucru-i sigur: încă nu ştiu cine-i băiatul, şi au grijă de el. Se spune că i-a salvat viaţa tocmai cel care acum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Joseph. Cin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conducătorul lor a primit o lovitură în cap. Se zice că 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riscat să te duci la conac,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grăjdarul, mi-a trimis vorbă că Thomas era acolo. Trebuia să văd cu ochii mei. Când am auzit că şeful oamenilor lui Geoffrey e în pragul morţii, l-am căutat pe următorul la comandă. Mă gândisem la un p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iar vocea,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ştiu o doftoroaie care se pricepe bine la tămăduiri şi am s-o aduc să-l oblojească pe stăpânul lor, dar numai dac-o lasă să plece după ce se face bine. Omul a zis că nu-mi poate făgădui nimic, dar eu nu m-am lăsat înduplecat, şi până la urmă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l ascultase atentă,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lecuieşte, Joseph? Atunc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i-a trecut prin minte, ca să te-ajut să ajungi lângă Thomas. Poate găseşti o cale să-l slobozeşti, o dată ce te afli înăuntru. Şi nu te mai încrunta aşa. Maică ta era cea care îi îngrijea pe cei betegi şi de multe ori te-am văzut însoţind-o. Fără doar şi poate, cunoşti câte ceva din îndeletnic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e gânduri. Cel mai important era să-l ducă pe Thomas la adăpost. Dacă oamenii Lordului Geoffrey aflau cine era, aveau să-i spună căpeteniei. Potrivit legii, Thomas era moştenitorul conacului, dar până creştea urma să fie dat în grija unchiului său, iar Belwain avea să scape de el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Joseph. Cu voia lui Dumnezeu, conducătorul lor se va vindeca. Dacă nu, vom fi făcut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repetă şi el.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regătesc de drum, până-mi pui tu şaua pe iapă,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numai decât, închizând bine uşa în urma lui. Grabnic, se duse în spatele colibei, să echipeze iapa pentru stăpâna lui. Când reveni, văzu că Elizabeth îşi luase pe ea o rochie cu croială simplă dar dintr-un material bogat, albastru ca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cceluţa cu buruieni de leac pe care i-o întindea stăpâna lui şi o ajută să încalece. Avea îndoieli, iar Elizabethei nu-i scăpă îngrijorarea lui. Se aplecă şi-l bătu uşor pe mâna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oseph. Era demult vremea să facem ceva.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e asigura că vorbele stăpânei lui erau adevărate, Joseph îşi făcu din nou semnul crucii. Apoi urcă pe juganul luat cu împrumut de la Heman cel Pleşuv, ajutorul grăjdarului, şi porni înainte prin pădure, cu pumnalul scos, în caz că se ivea vreun buclu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Elizabeth şi Joseph ajunseră la porţile stricate ale conacului, în capătul drumului şerpuitor. Doi străjeri mătăhăloşi se traseră în lături pentru a-i lăsa să intre, privind cu teamă la dulăii care mergeau pe lângă iapa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urtea interioară, Joseph descălecă primul şi se repezi să-şi ajute stăpâna. Simţindu-i tremurul, ştiu că-i era frică. Dar, la vederea înfăţişării ei liniştite, ce nu trăda nimic din tumultul inferior,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 fi mândru să te vadă acum, my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tatăl ei moştenise vitejia, iar Joseph nu-şi dorea decât ca şi Thomas s-o vadă. Căci la drept vorbind, bătrânul se temea şi mai tare de ceea ce urma, şi numai cutezanţa blândei lui stăpâne reuşea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ameninţătoare. O mare de chipuri necunoscute priveau drept spre ea. Elizabeth stătu un moment lângă cal, apoi îşi adună curajul şi, cu capul sus, porni spre mulţimea de oameni, oprindu-se doar ca să-şi scoată mantaua la intrarea în sala cea mare, pentru a i-o înmâna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ivirile celor din jur, cu credincioşii ei câini de-o parte şi de alta, porni spre vatra cea mare din capătul sălii. Toţi rămaseră tăcuţi, în timp ce-şi încălzea mâinile la foc. Nu-i era foarte frig, dar îşi aduna firea înainte de a vorbi cu ceilalţi. Când nu mai putu amâna, se întoarse şi le înfruntă ochii. Câinii se aşeza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rcetă sala. Nu mai arăta aşa cum o ştiuse; flamura şi tapiseria atârnau zdrenţuite pe pereţii umezi de piatră, amintindu-i că moartea intrase în Montwright; nici un ecou de râs nu mai răsuna, doar gândul la urletele care-i chinuiau cugetul. În loc să-şi revadă mama aşezată lângă soţul ei, la masa lungă de stejar, în minte-i stăruia doar spada îndreptată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o smulse din gânduri. Tăcerea grea se risipi. Un oştean cu părul roşcat şi zâmbetul pe buze se opri în faţa Elizabethei. Părea să fie scutier, căci era prea matur pentru un paj, dar nu îndeajuns de vârstnic ca să fi fost uns cavaler. Privind-o în ochi, spuse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Cum îl vei îngriji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nu-i răspunse – căci, la drept vorbind, nici nu ştia ce să-i spună – scutierul îi spus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ele ei sunt depănate din razele soarelui. Pun prinsoare că nu le întrece nici mătase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i atingă buclele, dar vocea ei, deşi înceată, îl opri ca un tăiş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ţu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opri, cu zâmbetul pierindu-i de pe buze, căci auzise mârâitul gros al câinilor. Îi privi şi văzu că li se zburliseră perii de pe ceafă, iar colţii lucitori stăteau dezveliţ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din nou, chipul tânărului era palid şi încrunt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 un rău, căci te afli sub protecţia Şoimului, şopti el. N-ai de c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teme nici tu de mine, şopti Elizabeth, astfel încât numai el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scutierului îi trecu furia, şi-i surâse din nou, în timp ce Elizabeth le făcea semn câinilor, care începură să dea din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ducătorul vostr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ezi, te duc la el, o chemă nerăbdător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l însoţi. Joseph aştepta lângă scară, şi-i dădu trăistuţa cu ierburi. Apoi, Elizabeth urcă grăbită treptele în spirală. În capătul primului suiş al scării, le ieşi în întâmpinare un cavaler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Dacă-i vre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şiretlic, îl întrerupse Elizabeth. Mă pricep la leacuri care l-ar putea ajuta pe conducătorul vostru şi voi face tot ce pot ca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ne ajuţi?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toare să vă dau desluşiri, replică fata, ascunzându-şi iritarea şi oboseală. Îmi doriţi ajuto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mai încruntă la ea un moment, apoi porunci răspicat,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dulăii aici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opuse Elizabeth. Vin şi ei cu mine. Nu fac nici un rău, decât dacă încearcă cinev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omul n-o mai contrazise, deşi îşi trecu degetele, cu un gest nervos, prin părul castaniu, argintat pe alocuri. N-o conduse spre cele trei uşi ale dormitoarelor mari din dreapta, ci coti la stânga şi, luând o făclie de pe perete, porni grăbit pe coridorul îngust care ducea la propria ei odaie de culcare. Doi ostaşi stăteau de strajă la uşă, şi o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crescândă, Elizabeth îl urmă pe cavaler înăuntru. Fu uimită să vadă că odaia era întocmai aşa cum o lăsase. Deşi mai mică decât celelalte, fusese întotdeauna camera ei favorită, pentru că era mai retrasă şi avea o vedere minunată spre pădurea din spate,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ocupa aproape tot peretele din fund, şi era încadrată de două jilţuri din lemn, cu perne albastre pe care le cususe sora e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stindardul de deasupra căminului, de un albastru ca al pernelor, având chipurile celor doi câini cusute cu fir galben. Deasupra, o broderie de culoarea vinului burgund contura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ea şi el spre flamură, apoi întoarse capul spre Elizabeth şi-i recunoscu chinul pe care încerca să şi-l ascundă. În ochi i se citi curiozitatea, dar fata nu-l luă în seamă. Se întorsese spre pat, unde conducătorul rănit zăcea între draperiile albastre cu galben legate de stâlpii baldachinului. Observă de îndată cât de uriaş era – probabil mai înalt chiar şi decât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ca pana corbului şi, oricât de slăbit, o înspăimânta totuşi, cu trăsăturile lu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valer chipeş, desigur, chipeş şi… dur. Războinicul începu să se zbată într-o parte şi-n alta, gemând cu glas slab dar groş, iar mişcările lui o smulseră din contemplaţie. Îi puse repede mâna pe fruntea umedă şi bronzată, înlăturându-i uşor părul năduşit. Mâna ei se desenă albă ca laptele pe pielea arsă de soare şi brăzdată de vânturi şi ploi a cavalerului, iar atingerea îl făc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e febră, remarca Elizabeth. De cât timp z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îi observă umflătura de deasupra tâmplei drepte şi pipăi cu grijă în jurul ei. Camaradul războinicului privea de la picioarele patulu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primit lovitura. A căzut la pământ şi de-atunci nu s-a ma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a, concentrată. Nu era sigură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 replică ea, căci o lovitură nu aduc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orunc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es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vreme celuilalt s-o întrebe ce gânduri avea, căci numaidecât începu să deznoade nojiţele de la spatele războinicului. Cavalerul şovăi un moment, apoi o ajută, trăgându-i celui fără cunoştinţă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ă, Elizabeth nu putu scoate tunica groasă de bumbac, leoarcă de sudoare, peste umerii masivi ai luptătorului, şi în cele din urmă se recunoscu învinsă. Scoase jungherul de la cingătoare, cu gând să taie materialul pentru a putea răcori cu un ştergar umed pieptul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ăzu lucirea metalică şi, fără să stea pe gânduri; îi doborî cuţitul la pod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mârâie, iar Elizabeth îi potoli pe dată şi se întoarse spre cavaler,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i nici un motiv să te încrezi în mine, nu e nevoie să te temi. Voiam doar să-i tai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nervos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răspunse şi se aplecă să-şi ia pumnalul. Sfâşie tunica de la gât în jos, apoi o desfăcu larg. Fără să se uite la cavalerul furios, porunci să-i aducă apă rece; ca să-l răcorească p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le dădea ordinul străjerilor, Elizabeth examină braţele şi gâtul rănitului, în căutarea altor răni. Făcu o sforţare să privească mai în jos, şi simţi cum i se înfierbântau obrajii, căci niciodată nu mai văzuse un bărb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bişnuia că fiicele să asiste la îmbăierea oaspeţilor, tatăl ei nu avea încredere în poftele prietenilor şi hotărâse ca slugile, nu fetel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învinse stânjeneala, iar Elizabeth se uită repede la partea de jos a rănitului. Fu cam mirată că nu avea înfricoşătoarea armă pe care auzise că o aveau toţti bărbaţii, şi se întrebă dacă slujnicele care şuşoteau nu cumva întrecuseră măsura, sau dacă toţi bărbaţii erau făcuţi ca acesta. Poate că avea un cusur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ceea ce avea de făcut şi rupse câteva fâşii dintr-o bucată de pânză. Când sosi apa, începu să spele chipul războinicului. Zăcea neclintit că un mort, iar respiraţia întretăiată abia i se simţea. O cicatrice roşie pornea de lângă ochiul stâng; arcuindu-se ca o jumătate de lună până în spatele urechii, unde o ascundea părul negru, uşor cârlionţat. O urmări uşor cu cârpa umedă, gândindu-se că rana nu strica prea mult înfăţişarea conducătorului. Îi spălă gâtul şi pieptul, unde observă şi alt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e semne ca să-mi fie pe pla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l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întorc, îi ceru ea celuil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se la capătul răbdăr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femeie, are nevoie de-un leac, nu de îmb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 suferit decât lovitura la cap, replică Elizabeth, la fel de tare. Nici măcar nu v-aţi dat osteneala să-i scoateţi straie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valerul îşi încrucişă braţele pe piept, privind-o crunt, iar Elizabeth înţelese că n-avea s-o ajute. Îi aruncă o căutătură pe care o dorea cât mai mustrătoare, apoi se aplecă şi luă mâna moleşită a rănitului într-ale ei. Deşi trase din răsputeri, războinicul nu se urni. Continuă să tragă, muşcându-şi buzele de efort, şi tocmai credea că începea să-l clintească puţin, când omul din pat îşi smuci braţul la loc. Elizabeth căzu peste el, de-a curmezişul pieptului său masiv. Încercă să-şi elibereze mâinile, dar cavalerul, orictâ de adânc dormea, i le ţinea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îi privi eforturile de a se elibera, clătinând din cap, apo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mâinile dintr-ale comandantului său şi o ridică în picioare. Apoi, cu o mişcare sigură, întoarse rănitul pe burtă. Dar furia-i se prefăcu în groază, când văzu cămaşa plină de sânge lipită de spatele cavalerului, şi făcu un pas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ănii, Elizabeth se simţi mai uşurată, căci de aşa ceva ştia să se ocupe. Se aşeză pe marginea patului şi desprinse încet pânza de coptură. Când celălalt luptător văzu limpede cât de lungă era tăietura piezişă, îşi duse o mână la frunte. Fără să se ruşineze cu lacrimile care-i umpleau ochii, şopti cu gl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m gândi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îi răspunse Elizabeth, cu un zâmbet înţelegător. Acum înţeleg de unde i se trăgea febra. Vom avea nevoie de mai multă apă, dar de data asta trebuie să fie fierbinte, aproape clocotit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dădu din cap şi ieşi grăbit. Nu peste mult, un ceaun aburind fu pus pe podea, lâng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i, teamă mi-e, şopti ea, că o să-l doară îngrozitor… dar altă ca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şi rezemă ambele mâini umerii laţi ai comandantului său. Totuşi, Elizabeth încă mai stătea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cot otrava din trup, sigu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acă voia să-l convingă pe vasal sau pe sine însăşi. Cavalerul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fata puse ştergarul aburind pe rana deschisă. Reacţia rănitului fu imediată şi furioasă. Încercă să-şi azvârle pânza fierbinte de pe spate dintr-o smucitură, dar vasalul îl ţinea bine. Strigătul lui chinuit îi sfâşie lui Elizabeth inima, făcând-o să închidă ochi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cei doi străjeri năvăliră înăuntru, cu spadele scoase. Vasa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Elizabe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treaz, n-ar fi ţipat în veci.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strigă de durere e mai puţin viteaz? Întrebă ea, în timp ce punea o a doua bucată de pânză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nic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bra e stăpână pe faptele lui, răspun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că rănitul nu ştia ce i se întâmpla, căci leacul pe care trebuia să-l pună în rană nu era liniştitor. Îi unse tăietura cu o alifie urât mirositoare, apoi îi bandajă tot spatele. La sfârşit, vasalul îl întoarse iar cu faţa în sus, iar Elizabeth îi turnă pe gât apa cu salvie pisată şi rădăcini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făcut. Braţele o dureau de efort, şi se duse la fereastră, unde ridică blana care o acoperea şi văzu cu mirare că se întunecase. În sfârşit, se întoarse spre vasal; observând abia acum cât de obosi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îi spuse ea. Am să-l veghez cu pe conducă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cavalerul. N-am să pot dormi decât după ce-şi revine Şoimul,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i puse un buştea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ger, şi de ce-l numeşt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o privi un moment, apoi răspun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luptă alături de el îi spun astfel. Ăst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avea prea mult înţeles, dar Elizabeth nu voia să-l supere cu întrebările. Era timpul să afle ceea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ci e un băiat care nu vorbeşte, că Şoimul i-a salvat viaţ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asalului devenise iar bănuitor, iar Elizabeth înţelese că trebuia să fi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l la care mă gândesc eu, îi cunosc neamurile şi aş vrea să-l iau cu mine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gânditor. Tăcerea lui era înnebunitoare, dar Elizabeth se strădui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deşi numai baronul poate lua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Geoffrey n-o să bată niciodată drumul până aici! Ar trece o lună până să primim răspunsul. Fără doar şi poate, ar vrea şi el ca micuţul să se întoarcă la părinţii săi. Nu poţi hotărî în locul lui? Sunt sigură că s-ar bucura să nu-l deranjăm, căci moşia Montwright e mică şi neînsemnată, pe lângă celelal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 trebuie să aştepţi decât până-i trece febră şi se deşteaptă, ca să-l întrebi. Şi te înşeli, fătuco. Nu se află moşie prea neînsemnată pentru că Geoffrey să n-o cerceteze. Îi apără pe toţi cei ce-i jură credinţă, de la cei mai sus-puşi până la cei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Şoimul îmi poate da permisiunea? Are voie să vorbească în numele baronului? Întrebă cu speranţă Elizabeth. Atunci, sigur că se va învoi căci am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cine ai oblojit? Întrebă Roger, cu colţurile gurii arcuindu-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nedumerită,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este Baronul Geoffrey, seniorul moşiei Montwright, declară Roger, aşezându-se într-un jilţ, cu picioarele rezema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aronul Geoffrey? Repetă Elizabeth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de ce te miri aşa? Toată lumea ştie de Şoim, spuse el cu îngâmfare. I s-a dus vestea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 e bătrân… mai bătrâ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ăzboinicul adormit, privindu-l lung, în timp ce încerca să se dezmeticească. Tatăl ei nu spusese niciodată că seniorul lor er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ânăr şi cel mai puternic dintre supuşii lui William, spuse Roge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zdrăveneşte, îmi va fi îndato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sinea ei că Geoffrey să fie un om de onoare, căci atunci poate avea s-o asculte. L-ar fi convins de mişelia unchiului ei. Trebuia să-l convingă! Dacă se le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smulse din gânduri. Roger îi făcu semn să stea pe loc şi se duse să deschidă. Vorbi în şoaptă cu străjil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voi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şi-l urmă pe unul dintre paznici până la capătul culoarului, unde aştepta Joseph. Văzu pe chipul lui că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el pe care-l îngrijesc e însuş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trăjerul să se îndepărteze, înainte de a o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cum trebuie să ne rugăm. Asta-i singura nădejde pentr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încruntă şi mai fioros, iar, Elizab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Joseph. Nu-ţi dai seama că stăpânul îmi va fi dator? Va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ei ţine locul, continuă servitorul, arătând cu capul spre uşa odăii.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ger, îl infor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Bel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cel Pleşuv l-a auzit când a dat poruncă. Mesagerii au plecat, acum un ceas. Belwain va fi aici într-o săptămână, poate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izabeth. Nu trebuie să sosească înainte de a vorbi c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tre degete mâneca bătrânului, continuând grăbit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scundem pe Thomas. Să-l ducem de aici până voi putea fi sigură pe Geoffrey. Belwain nu trebuie să ştie că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y lady. Belwain va afla de îndată ce intră pe poartă. Prea mulţi te-au văzut întorcându-te. Şi nu peste mult va afla şi Roge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şopti Elizabeth, dând drumul tunicii servitorului. Vorbeşte cu Herman. E credincios şi va păstra tăcerea. Şi e un om liber, Joseph. Voi doi, trebuie să-l luaţi pe Thomas şi să-l ascundeţi. Există multe locuri.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Joseph, îndreptându-şi umerii. N-am să te dezamăgesc, my lady. Găsesc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rth dădu din cap, încrezătoare. Ştia că putea conta pe umilul e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oarte puţin timp până când Geoffrey o să se trezeas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acă seniorul nu se deşteaptă, dacă duhurile somnului îl ţin prins mai departe şi Belwain ajunge aici… şi dacă senior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spuse Elizabeth, vorbind mai mult de una singură. N-am să fiu aici când va sosi Belwain. Dacă seniorul se deşteaptă curând, poate vorbesc cu el înainte ca Belwain să aibă prilejul să-şi urzeasc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i dacă Geoffrey moare, va trebui să-l aduci pe Thomas la mine. Vom ajunge cumva la tatăl mamei mele. El o să şt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la cascadă? Întrebă Joseph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tau, şopti îndârjită Elizabeth. Belwain a pângărit aceste ziduri. N-am să fiu aici ca să-l văd când se întoarce. Nic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y lady. Cu siguranţă, războinicul se va trezi înainte de a trebui să pleci dumneata, şi-o să te asculte,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o cuprindea ori de câte ori era pomenit numele unchiului ei îl înspăimânta pe bătrân. Ştia că văzuse cu ochii ei măcelul, dar ar fi vrut să poată povesti, să-şi cureţe sufletul… Nu semăna deloc cu cele două surori ale ei, Margaret şi Catherine… Poate pentru că era pe jumătate 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ul Thomas sosise la Montwright cu cele două fetiţe ale lui, era un om aspru şi nefericit. Dar toate acestea se schimbaseră în şase luni, căci acolo întâlnise o frumuseţe saxonă blondă şi se însurase cu ea. Desigur, soţia lui saxonă era o femeie năbădăioasă, dar Thomas ştia cum s-o ia, şi curând au ajuns să se înţeleagă de minune. Peste un an, s-a născut Elizabeth. Thomas a hotărât că nu-i era ursit să aibă un fiu şi i-a dăruit fetiţei cu ochi albaştri toată iubirea lui. Îi unea o legătură deosebită, iar peste zece ani, când s-a născut şi micul Thomas, acea legătură încă mai d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zabeth nu semăna la chip cu tatăl ei, îi moştenise firea reţinută. Catherine şi Margaret îşi arătau emoţiile în văzul tuturor, dar Elizabeth niciodată. Joseph socotea că ea era cea care ţine familia unită. Nutrea o loialitate aprigă, şi nimic nu era mai presus pentru ea decât familia. Ea era împăciuitoarea, ca şi provocatoarea revoltelor, mândria tatălui ei când călărea cu el la vânătoare, şi disperarea mamei când îşi încerca mâna la cusut. Da, fusese o familie fericită, până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Herman a trimis trei oameni la moşia lui Belwain? Se prea poate să afle ce-avea nevoie, căci dacă vorbesc cu slugile lui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e un om de treabă, îl întrerupse Elizabeth, mai liniştită. Dar nu cred că servitorii lui Belwain vor spune adevărul. Se tem prea mult de el. Joseph, spune-i lui Herman că-i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iubit familia, my lady. Thomas a fost cel care l-a liberat din iobăgie. Dumneata erai micuţă şi poate nu mai ţii minte, dar Herman nu va uita nicicând datoria pe care o are faţă de neamul Mon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Elizabeth, am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înţeleg de ce toţi îi spuneau lui Herman „cel Pleşuv”, căci avea capul acoperit cu un păr des, iar tatăl meu devenea stânjenit ori de câte ori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ici acum nu ştia pricina, Joseph roşi. Spera să nu-l întrebe. Era o glumă prostească a bărbaţilor şi nici în ruptul capului n-ar fi vrut să şocheze urechile delicate a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lăcute despre tatăl ei o ajutaseră pe Elizabeth să se mai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noi la capăt, Joseph, şopti ea. Acum trebuie să mă întorc la baron. Roagă-te, Joseph. Roagă-te că Geoffrey să se tămăduiască. Roagă-te să mă asculte. Să mă asculte şi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ul cocârjat şi se întoarse încet. Spre dormitor. Când deschise uşa, văzu că dulăii ei se postaseră de strajă într-o parte şi alta a patului. Se simţeau loiali războinicului, înţelese ea, văzând cât de atenţi îl vegheau. Se aşeză pe scăunelul de lemn, lângă pat, şi începu din nou să-i ştearg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şi două nopţi, Elizabeth continuă să stea de veghe lângă baron. Îi schimbase pansamentele de nenumărate dăţi, rostind câte o duzină de Pater noster ori de câte ori îi presăra salvie pisată pe rană ce se vindeca încet, aşa cum o învăţa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cameră şi nu ieşea decât când n-avea încotro. Cu un asemenea prilej, coborând scara, îl zări pe Thomas în sala cea mare. Băiatul îi aruncă o privire şi, în clipa aceea fugară, Elizabeth îşi dădu seama că n-o recunoştea. Nu se lăsă tulburată, căci avea timp, pe viitor, să-l ajute să-şi revină. Şi poate era mai bine aşa. Şi el îşi văzuse familia masacrată, iar dacă Dumnezeu era într-adevăr bun şi îndurător, poate că Thomas nici navea să-şi mai aducă aminte vreoda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ocupa de câini, având grijă de mâncarea şi plimbările lor; ceea ce-i displăcea enorm, după cum dădeau de înţeles mormăielile lui. Motivul era ciudatul comportament al dulăilor de fiecare dată când Roger se apropia de cavaler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aş vrea să-i fac un rău stăpânului meu! Mormăi el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ă, zâmb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surprinsă de fidelitatea câinilor faţă de războinic şi nu putea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elei de-a două nopţi, aşezată lângă pat, Elizabeth luă din nou faşa umedă şi şterse fruntea rănitului. Cavalerul dormea adânc, netulburat, respirând liniştit. Elizabeth se bucura, dar bănuia că febra încă nu-i trec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îl întrebă în şoaptă, că-ţi sunt loiali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căci tăcerea era atât de liniştitoare, dar când îi deschise din nou, văzu şocată că războinicul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fu instinctivă: întinse mâna să-l atingă pe frunte. Mâna lui stângă i-o prinse şi încet, fără efort, o trase spre el. Când buzele le ajunseră doar la câteva degete depărtare, caval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i bine,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zâmbească, încredinţată că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uite unul la altul o veşnicie de secunde, apoi mâna cealaltă a baronului o cuprinse de ceafă. Apăsând-o uşor, făcu să li se întâlnească buzele. Gura lui era caldă şi moale, dându-i o senzaţie deloc neplăcută. De cum începu, sărutul se şi sfârşi, apoi se priv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putea lua privirea de la el căci ochii lui, catifelaţi şi negri ca părul, păreau s-o farmece cu inten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are ştie că nu va fi prins, Elizabeth deveni mai îndrăzneaţă şi se lăsă în voia curiozităţii nevinovate, strecurându-şi cu grijă mâinile pe după capul cavalerului, pentru a şi le petrece în părul lui de la ceafă. Fu surprinsă de atingerea mătăsoasă a acestuia, peste muşchii de oţel ai gâtului, şi începu să-l maseze încet. Dacă ar fi fost mai atentă, ar fi observat că ochii războinicului nu mai erau sticlo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 astă dată, Elizabeth fu aceea care-l trase spre ea şi-i atinse gura cu a ei, într-o mângâiere blândă şi dulce. Nu prea ştia ce să facă neavând habar de meşteşugul dragostei, şi se purtă mai mult ca un prunc care face primii paşi. O căldură înţepătoare începu să i se răspândească prin membre, şi degustă acea senz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un efort să revină cu ochii spre chipul lui şi oftă uşurată. Războinicul adormea din nou. În câteva secunde, pleoapele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de febră, my lord, şi nu vei mai ţine mint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cavalerul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seniorul se trezi. Ceţurile somnului adus de buruieni se risipeau încet, lăsându-i mintea înnourată. Deschise ochii în lumina vie a soarelui, chinuindu-se să-şi amintească unde era. Se încruntă, când pe dinaintea ochilor îi străfulgerară imagini de luptă, amestecate cu nevoia de a şti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nervos, cavalerul se întoarse pe spate. Un junghi de durere, foarte asemănător cu împunsătura spadei vrăjmaşe, îl străbătu între omoplaţi, şi trase adânc aer în piept, încercând să-şi stăpânească tremurăturile care-i zgudui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printre cei vii,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ursuz al credinciosului său vasal, Roger, îl făcu să se mai liniştească. Acum urma să capete câteva răspunsuri, dădu din cap, observând chipul hăituit al cavalerului, semn că-l veghease în timp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întrebă Geoffrey, cu glasul răguş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şase zile de când ai fost doborât,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ău se încruntă, privind din nou prin încăpere. Ochii rătăcitori i se opriră spre stindardul agăţat deasupra căminului. Câteva clipe, Lordul Geoffrey îl studie în tăcere. Deodată, amintirea „vedeniei” îi alungă orice alt gând. Era vie, era aievea, iar cele întâmplate în acea odaie îi erau la fel de limpezi şi proaspete în minte că zorii no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Întrebă mirat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Geoffrey. Ad-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de furie al Lordului Geoffrey se auzi până-n curtea de jos, speriind dar şi însufleţind oamenii. Era limpede că-l supărase ceva, dar la fel de limpede era şi că mergea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tia că după ce-i trecea furia, avea să-l lase să-i explice totul. Lordul Geoffrey era iute la mânie, dar mai era şi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auz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Roge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Roger fu grăbită şi neîntreruptă. Abia la sfârşit se opri să-şi trag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m-aş fi tocmit şi cu dracul, şi i-aş fi acceptat termenii de bunăvoie, ca să-ţi scap viaţa, încheie el cu ardoare. Totuşi, am încercat să aflu unde stă, dar nimeni din cei pe care i-am întrebat nu par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Mai degrabă socot că încearcă s-o apere, dar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spre care a întrebat… adu-l la mine, îi porunc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strădanii să-şi stăpânească frustrarea şi teamă. Plecase! Dincolo de ziduri, neprotej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duse grăbit la uşă şi le dădu poruncă santinelelor. Apoi se întoarse spre jilţul din faţa vetr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cât pe ce să fugă, începu el, clătinând din cap. Unul dintre străjeri l-a prins pe slujitorul fetei când încerca să-l scoată pe furiş din cetate. L-am luat la rost, dar n-a vrut să-mi spună nimic. M-am gândit să aştept până-ţi veneai în fire, ca să desluşeşti domnia 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mi va spune tot ce vreau să ştiu, replic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orbeşte, my lor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îl întrerupse Geoffrey, pe un ton tăios. Trebui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copilul stătea în faţa lui. Nu dădea nici un semn de teamă sau sfială, înfruntându-i cu zâmbetul pe buze privirea iscoditoare. Geoffrey era amuzat de neînfricarea băietanului, căci dacă oamenii în toată firea dârdâiau în ciubote sub privirea lui, acest firicel de copil părea gata să izbucnească în chicoteli. Era îmbrăcat în straie ţărăneşti şi avea mare nevoie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era speriat. Încântat, mai degrabă, căci omul care-i salvase viaţa, războinicul ce nimicise banda de tâlhari care-i atacaseră pe apărătorii lui, pe drumul pustiu al Londrei, se deşteptase în sfârşit. Amintirile lui începeau cu Lordul Geoffrey, şi deşi n-avea de unde să ştie acest lucru, conducătorul era impresionat de încrederea inocent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să mai mori?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Geoffey fură amândoi surprinşi să-l audă vorbind, dar înainte ca vreunul dintre ei să spună ceva, micu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au auzit când răcneai, ş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uşurat şi de sigur pe sine încât Lordul Geoffr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numeşti, îi ceru el, cu gla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gura, se încruntă, apoi ridică din umeri. Pe un ton mi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i, sau cum ai ajuns aici? Se interesa Roger, iar băiatul 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spuse, arătând spre Geoffrey. Aşa am ajuns aici. Voi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erii i se îndreptară, cu mândrie. Lordul Geoffrey schimbă o privire cu Roger, apoi întoarse iar cap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Întrebă, deşi ştia deja ce-avea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mai părea atât de sigur pe sine. Îşi încleştă mâinile laolalt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ui nu-i scăpă gestul său nervos. Rareori avusese de-a face cu copii atât de mici, dar simţea instinctul de a-l apăra şi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u o asprime care şi pe el însuşi îl făcu să se crispeze. Acum, lasă-mă. O să mai vorb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uşurat. Seniorul îl privi cum fugea spre uşă, preferând să-l vadă zâmbind, nu încruntat, şi se întrebă de ce simţea aşa ceva. Pesemne că febra îl slăbise şi de înger, nu numa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Întrebă copilul, din uşă, fără a se întoarc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nervos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întoarse, iar cavalerul îi văzu limpede chipul chinuit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ochii băiatului se umplură de lacrimi. Lordul Geoffrey îi aruncă o privire lui Roger, de parcă l-ar fi întrebat: „Şi acum,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rese glasul, apoi mormăi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tău, băiete, e stăpânul tău. Tatăl tău i-a fost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ffrey. Iar acum, eşt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veţi şi să ajung cavaler? Întrebă încrun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instrui să devi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dar eşti stăpânul meu, declară copilul pe cel mai firesc ton. E aproape tot ă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xasperat baronul, e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Roger nu mai scoaseră o vorbă, până când uşa nu se închise în urma copilului. Îl auziră lăudându-se faţa de strajei de pe culoar, iar Roger fu cel dintâi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avut multă bătaie de cap cu el, fără doar şi poate, chicoti el. Şi nici nu mai era prea tânăr, când a venit pe lume băiatul,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uita? Se întrebă Geoffrey. Thomas a avut mai mulţi copii, numai fete care crescuseră de-a binelea până când soţia lui i-a dăruit şi un fiu. Până la Londra s-a auzit ce mândr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 Ajunge să-i priveşti ochii, Roger. Lei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peste marginea patului şi se ridică. Era slăbit, dar se rezemă de stâlpul baldachinului, adunându-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de mine, Roger, şi am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toată familia a fost omorâtă, replică Roger. Iar băiatul era îmbrăcat î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sigur, căci este moştenitorul Montwrig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care a-ncercat să-l scoată de-aici poate că ştie el răspunsurile la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ştie unde se ascunde stăpână-sa. O să-mi spună de ce-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âse Roger. Mă-ndoiesc că-i e frică de cineva sau ceva. Păi, pe toţi ne-a pus să-i facem placul. Horace povesteşte oricui are urechi de auzit cum a intrat în sală cea mare fecioară cu părul auriu şi pe toţi cei de faţă i-a vrăjit. Pe toţi, în afară de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vrăjit? Se interesă baronul, înălţ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umilit, recunoscu Roger, cu un zâmbet ruşinat. Sunt prea bătrân ca să mă mai vrăjească făt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hicoti şi se duse la fereastră să se uite afară. Privi spre pădure, în timp ce-l asculta pe Roger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văzut-o, m-a biruit furia. Nu mă aşteptam ca o fărâmiţă de fată să te oblojească, şi eram convins că trăgeai să mori. Ea însă, ştia ce făcea. Neînfricarea ei m-a intrigat. Nu izbuteam s-o înţeleg, recunoscu el, dar i-am observat slăbiciunea când m-a întrebat despre băiat. Pe-atunci, eram prea doborât de oboseală ca să mai chibzuiesc, dar acum îmi dau seama de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 când ştia că din nou casa ei era în siguranţă? Să înfrunte primejdiile de-afară, când aici er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fereastră, Geoffr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 mea, declară războinicul, hotărât. 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de un ceas ca să inspecteze cetatea. Roger condusese totul foarte bine, iar oamenii munceau din greu, fortificâ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eoffrey se îmbrăcă – în negru, aşa cum îi era şi sufletul în acel moment – şi aşteptă nerăbdător în sala cea mare că servitorul să fie adus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y lord, anunţă Roger, din uşă, împingându-l de la spate pe slujitorul bătrân,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eoffrey se întoarse dinspre foc, privindu-l sever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Joseph, my lord. Servitor credincios al lui Thomas, adăugă el, îngenunchind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p ciudat de aţi arăta loialtatea faţă de Thomas, remarcă aspru Geoffrey. Încercarea de a-l duce afară din cetate pe moştenitorul lui ar putea foarte uşor să t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fac nici un rău, şopti Joseph. Încercam să-l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lui Geoffrey mai-mai că-l doborî pe servitor la podea. Clătinând din cap, bătrânul încercă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y lord! Nu voiam decât să-l ţinem pe micuţul Thomas la loc sigur până te înzdrăvene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ai că aici nu er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ă Belwain; unchiul micului Thomas, a fost chemat. Stăpâna mea crede că Belwain a poruncit uciderea familiei ei. Nu voia că Thomas să fie aici când sos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 plecat şi ea? Întrebă Geoffrey, frecându-şi bărbi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Joseph se înmuiară, în timp ce îndrăznea să arunce o privire spre înfricoşătorul războinic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eşti credincios? Se interes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declară Joseph, cu o mână peste inima care-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şi dovedeşte-ţi loialitatea! Îi ceru Geoffre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supuse numaidecât. Rămase cu capul plecat, aşteptând următoarea poruncă. Aceast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ascund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cadă, cam la un ceas călare de-aici, my lord, răspunse fără şovăire Joseph. Când o să afle că te-ai deşteptat, va ven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trebă Geoffrey, pe un ton m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izabeth, cea mai tânără fiică 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 începu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răspunse Joseph, cutremurându-se. Toţi au fost ucişi, afară de Lady Elizabeth şi de frăţiorul ei. I-am putut ajuta să scape, dar nu înainte să vadă amândoi cum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Geoffrey. Mi s-a spus numărul leşurilor… şi felul cum au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cu cruzime, amintindu-şi descrierea făcută de Roger despre cadavrele schil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văzut asta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băiatul. De-atunci, micuţul n-a mai suflat o vorbă, până aci. Şi pare să nu mai ţină mint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u fos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pe niciunul dintre ei, căci mai mulţi purtau glugi negre, dar stăpâna mea îl socoate pe Belwain răspunzător. Cu îngăduinţa domniei tale, my lord, am s-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Geoffrey. Am s-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ger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A sos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oftând uşurat în sinea lui. Deşi fuseseră îngropaţi, morţii nu primiser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el, Roger. Să rămână aici pân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drumul până la cascadă, my lord? Se auzi iar glasul timid al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ffrey. Am să mă duc singur. Tatăl ei mi-a fost vasal credincios. E de datoria mea. Nu i-ai fost de folos stăpânei tale tăcând, dar n-am să te pedepsesc, căci am auzit cât de îndărătnică este. Şi i-ai salvat viaţa. N-am să uit asta! Totuşi, acum eu răspund de binele ei. Tu ţi-a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vu senzaţia că i se luase o povară de pe umeri. Îl privi pe Lordul Geoffrey cum ieşea din sală, chibzuind că Elizabeth avea să fie într-adevăr bine apărată. O singură întrebare, însă, îl mai zgâdărea pe bătrân: cine avea s-o apere pe Lady Elizabeth de Lordul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tia de la Joseph că baraca din pădure era ascunsă într-un pâlc de copaci, în spatele iazului de sub cascadă. Se îndreptă în direcţia aceea, când îi atrase atenţia un plescăit, urmat de o tuse slabă. Îşi scoase spada şi se întoase, când zări printre ramuri o lucire aurie. Porni încet într-acolo, ca s-o vadă mai bine – iar respiraţia i se tăie la vederea privelişt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 cea aurie, aşa cum o numiseră oamenii lui – ieşi din apă ca zeiţa Afrodita. Privi ca vrăjit cum se îndrepta spre marginea eleşteului, unde se ridică. Îşi ţinea picioarele depărtate iar braţele şi le întinse sus, alene. Razele de soare şiroiau printre frunze, scăldând în aur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ă în căuşul palmelor, Elizabeth şi-o turnă pe gât. Geoffrey se afla destul de aproape ca s-o vadă înfiorându-se, să desluşească stropii de apă prelingându-se printre sânii plini, peste mijlocul îngust pe care era sigur că l-ar fi putut încercui cu o singură mână, şi mai în jos, în triunghiul de bucle blonde din furca picioarelor. Fiecare mişcare a ei răspândea senzualitate inocentă, iar Geoffrey abia izbutea să-şi stăpânească emoţiile, să-şi înfrâneze dorinţa primitivă care-l ar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ea uşoară a şoldurilor ei, în timp ce ieşea din lac şi-şi luă hainele, îl făcea să înnebunească. Trase adânc aer în piept, ca să-şi ţină firea. Era Baronul Geoffrey, stăpânul tuturor cuceririlor lui William! Şi al ei. Aşa spunea legea. Orice dorea stăpânul, îş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e care Geoffrey şi-i amintea apărură dintr-o dată lângă Lady Elizabeth, aşteptând-o să se îmbrace. Erau uriaşi, iar după cum se gudurau pe lângă ea, în timp ce dispărea în pădure, Geoffrey ştia că aveau s-o ap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pună spada la şold şi s-o urmeze, când un ţipăt neaşteptat de femeie risipi tăcerea. Geoffrey se repezi într-acolo, cu arma pregătită. Auzi mârâielile fioroase ale câinilor, zbierete şi strigătele unor bărbaţi… cel puţin trei, socotind dup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năpusti în poiana din faţa colibei şi văzu totul într-o clipită. Da, trei erau. Doi se luptau cu câinii, în timp ce al treilea o târa spre cocioabă pe fata care se împotrivea. La vederea acelui nemernic care-şi pusese mâinile pe o asemenea frumuseţe – pe frumuseţea lui – avu loc o preschimbare năprasnică. Nobilul stăpânitor al conacului fu înlocuit de războinicul herculean fără alt gând în minte decât unul singur: să ucidă. Vrăjmaşul cutezase să atingă ceea ce-i aparţinea lui, şi avea a-şi plăti cu viaţa poftă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e furie al luptătorului îl făcu pe atacatorul lui Elizabeth să încremenească. Groaza îi risipi pofta din ochi, când o azvârli pe fată într-o parte şi se întoarse. Mânia de pe chipul războinicului îl puse pe fugă, dar în clipa cât căută o cale de scăpare, soarta îi fu pecetluită. Spada lui Geoffrey şuieră prin aer, înfigându-se în umărul omului, prin muşchi şi os, spre inimă. Dintr-o smucitură a mâinii, Geoffrey îi puse capăt zilelor, apoi îşi smulse spada înapoi şi se întoarse spre cei do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dulăii, porunci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se adună cu greu pe picioare, se supuse fără crâcnire. Ceilalţi doi începură să-i dea târcoale, aduşi de spate, iar nevolnicele lor încercări de a-l răpune aduseră un zâmbet pe buzele războinicului. Un zâmbet care nu i se regăsea şi în ochi. Înainte ca vreunul dintre ei să poată ţipa măcar, Geoffrey îi ucise pe amândoi, din două lovituri scurt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neputând înţelege cum de stăpânul ei se afla acolo şi o apăra, Elizabeth nu reuşea decât să privească. Simţea că i se îndoiau genunchii, la vedera unei asemenea puteri, a acelei forţ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glasul lui o surprinse. Acum o încerca un alt fel de spaimă, şi nu înţelegea ce se întâmpla. N-ar fi trebuit să se sim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ă privirea, în timp ce pornea încet spre el. Când ajunse în faţa lui, se opri şi aşteptă. Ce anume, nici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uci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lucire mai caldă, iar Elizabeth simţi teamă părăsind-o. Îl privi cum îşi ştergea lama şi o punea la lo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alvat viaţa. Îţi sunt îndatorată, recunoscu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ţi-am salvat viaţa, adăugă Elizabeth, căci ţi-am îngriji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îmi eşti şi tu îndato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Se întrebă Geoffrey. Ce planu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pregătea să răspundă; când mâna lui se mişcă iute ca fulgerul, prinzând-o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hotărăsc viitorul, declar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Elizabeth se încruntă. Ar fi trebuit să-i fie dator, recunoscător – şi când colo, el îi cerea să-şi recunoască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era deloc mulţumit; îi răsuci părul pe mână, până când fata scoase un ţipăt de durere. Apoi gura i se lăsă peste a ei, într-un sărut care era menit s-o cucerească. Dar curând Geoffrey descoperi că el era acela care-şi pierdea stăpânirea de sine. Gura ei avea un gust atât de dulce, de proaspăt, iar când începu în sfârşit să reacţioneze şi ea, când limba ei o atinse cu sfială pe a lui, simţi cum îl străbătea un va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 braţele lui Geoffrey strângând-o şi mai tare şi abia atunci îşi dădu, seama că-i încercuiseră talia. Mirosea a pielărie şi sudoare. Nu era deloc neplăcut să se afle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ţi mai bine, Elizabeth, spuse Geoffrey, cu buzele lipite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asă, declară fata, vorbind despre sărutul pe care i-l furase când îl îngrijea. N-am sărutat prea mult la viaţa mea, adăugă, în timp ce încerca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şti neprihănită. Deşi, faptul că ai profitat de un bărbat fără putere îmi spune multe despre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bservă că sărutul îl bine dispusese, şi se gândi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pe nume, my lord.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din şaradă a fost uşor de desluşit, replică el. Totuşi, aş dori să mai aflu şi alte răspunsuri. Când ne întoarcem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n-ai nimic împotrivă, my lord, aş dori să-ţi vorbesc acum; înainte de a ne înapoia la Mon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 o clipă, apoi dădu din cap. Se duse la bolovanul stropit cu mâl de lângă colibă şi se aşeză pe marginea lui, cu picioarele, întinse în faţă. Fără să-şi dea seama, începu să mângâie câinii aşezaţi alături, în timp ce o privea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spune de ce n-ai rămas dincolo de zidurile cetăţii. De ce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acolo când urma să vină Belwain,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efort să se calmeze, Elizabeth veni până în faţa lui, împreunându-şi mâinile, ca şi cum s-ar fi pregătit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y lord.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ffrey, dornic să afle ce se întâmplase la Mon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rorile mele, soţul uneia dintre ele… toţi au fost ucişi, şopti ea. Iar Belwain, fratele mai tana al tatălui meu… poartă toată vina. Trebuie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Elizabeth, o încurajă cu blândeţe Geoffrey. Spune-mi ce-ai văzu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apo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venind. Micul Thomas şi cu mine eram plecaţi să călărim, când a început totul. Familia se adunase să serbeze ziua de naştere a fratelui meu. Era o tradiţ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uviinţă, apoi văzu că părea să privească drept prin el, dusă de amintiri. Amintiri care o purtau într-un coşmar din infern, iar el nu putea decât să stea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are, Catherine, şi soţul ei, Bernard, veniseră tocmai de la moşia lui de lângă Granbury, dar Rupert, care e bolnav de ficat, n-a putut veni. Totuşi, pe Margaret a lăsat-o să vină… O, Doamne, numai de n-ar fi fost aşa de înţelegător…! Acum, n-ar fi muri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spiraţia, iar faţa îi deven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i cu mine am intrat pe poartă dintr-o latură, ca să ne schimbăm înainte de a ne vedea mama, căci eram plini de noroi. Am pornit pe o scară care nu se vede din sala cea mare, căci peste uşa de la primul etaj e agăţată o tapiserie. Când ne apropiam de capăt, am auzit strigăte şi urlete. Mi-am dat seama că se întâmplă ceva îngrozitor. L-am pus pe Thomas să stea pe scară şi am deschis uşa. Nu m-a văzut nimeni, dar eu, din acel loc, puteam vedea totul. Peste tot zăceau oameni, morţi, schilodiţi, împrăştiaţi pe pardoseală ca nişte cârpe. Ucigaşii erau îmbrăcaţi în ţărani, dar îşi mânuiau spadele că oştenii instruiţi. Câţiva aveau feţe ascunse sub glugi negre. Am încercat să-l găsesc pe cel care-i conducea, când am zărit-o pe sora mea, Margaret. Am văzut-o înjunghiindu-l pe unul în umăr, apoi alergând spre mama noastră. Rănitul s-a luat după ea şi i-a împlântat pumnalul în spate, iar Margaret a căzut. Atunci l-am simţit pe micul Thomas lângă mine şi m-am întors ca să-l împiedic să vadă şi să-l duc la adăpost. Unul dintre atacanţi, al cărui glas mi se părea cunoscut de undeva, a strigat o poruncă să fie găsit băiatul. „Găsiţi băiatul, altfel n-am făcut nimic!”, aşa a răcnit, şi am ştiut că voiau să-l omoare pe micul Thomas. Trebuia să-l apăr. Acum el era moştenitorul… Pe mama n-o mai puteam ajuta, dar nu eram în stare să mă mişc de-acolo. Parcă încremenisem în loc. Mă tot uitam la ea. Îi sfâşiau hainele. Hainele mamei mele! Ea s-a smuls din mâinile lor şi unuia i-a zgâriat faţa. Tâlharul a urlat de durere, iar cel care-o ucisese pe Margaret… s-a repezit la mama, cu o secure în mână. A ridicat-o sus, sus de tot, şi când a lovit, în jos şi peste gât, capul… i-a zburat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rostise aceste cuvinte, până acum. Ar fi vrut să se prăbuşească la pământ şi să moară. Durerea era atât de vie, ţipetele familiei ei atât de chinuitoare, atât de asurzitoare, încât îşi acoperi, fără voie,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scotea o vorbă. Îi luă uşurel mâinile de la urechi, ţinându-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o ajută pe Elizabeth să se mai liniştească. Îl privi, acum îl privi cu adevărat, şi-i văzu în och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mi mai amintesc mare lucru. Am coborât iar pe scară, cu Thomas, şi am stat acolo până ne-a găsit Joseph şi ne-a dus afară. Apoi, am trimis vorbă la neamurile lui Bernard şi la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trase spre el, cuprinzând-o cu braţele lui puternice. Ar fi vrut să-i şteargă din minte acea oroare, dar ştia 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 pe care-l înjunghiase Margaret… glasul lui îmi sună familiar. Şi avea hain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u-l cunoşt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cu umerii înmu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mi-a spus că-l trimiseseşi pe băiat la Lond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Potrivit legii, Belwain i-ar fi devenit tutore, iar despre domnia ta credeam că erai bătrân şi senil. Şi nu aveam nici o dovadă că Belwain urzise totul. Tatăl mamei mele locuieşte la Londra, şi m-am gândit că acolo micul Thomas va fi în siguranţă, până găsesc dovada… sau îl omor pe Belwain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care pricini crezi că Belwain e vinovatul, îi cer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re de câştigat, începu Elizabeth. E fratele mai mic al tatălui meu şi râvnea la Montwright. Tata i-a dat o bucată de pământ, dar Belwain n-a fost mulţumit. Totuşi, mama mi-a spus că Belwain fusese un om vesel până când s-a născut Thomas, după care s-a schimbat fată de tatăl meu. Ştiu că ultima dată când l-a vizitat, s-au certat îngrozitor, iar Belwain a spus că niciodată n-o să mai vină la Montwright. L-a ameninţat pe tatăl meu şi ţin minte că m-am speriat de vorbele lui, dar tata nu părea afectat. L-am auzit spunându-i mamei că Belwain o să se calmez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inile din strânsoarea lui Geoffrey,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m cu toţii, Belwain va moşteni Montwrigh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aronul. Dar n-aţi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ege îl face pe Belwain tutorele micului Tho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l dai în grijă pe fratele meu, o să-l ucidă, prezise 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aţi în grija lui Belwain, declar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crezi? Întrebă cu speranţă Elizabeth. Ai să-l omori pe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l socoţi pe Belwain vinovat, ocoli el un răspuns direct, dar am nevoie de dovezi, înainte de a-i cere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Aproape că ţipă Elizabeth.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e lângă Geoffr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in n-o să umble liber. Trebuie să-şi plătească fapta.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lwain e vinovatul, eu am să-l omor, replică Geoffrey. Când soseşte la Montwright, îl voi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recunoaşte? Întrebă disperată Elizabeth. O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pot ascunde capcane. Voi afla cine a poruncit fapta şi am să hotărăsc pedeapsa. 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umitale de onoare că Belwain nu va deveni tutorele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lwain e nevinovat de învinuirile pe care i le aduci, nu pot să calc legea. Thomas ar fi pus sub protecţia lui.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un pas în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tăpânul pământurilor Montwright, iar acum, că tatăl meu a murit, micul Thomas e vasalul dumitale. Eşti dator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care sunt responsabilităţile mele! Se răsti Geoffrey, ridicându-se, cu mâinile în şolduri. Mi le cunosc destul de bine. Până aflu adevărul în privinţa asta, fratele tău va 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bl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Elizabeth. Nu voi lăsa să i se întâmple nici un rău. Şi acum, să mergem. Se face târziu. Vom mai vorbi despre toate astea ş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u şi eu acolo când îi vei cere seama lui Belwain, obiectă Elizabeth. Şi nu doresc să-i văd chipul diavolesc. Nu, insistă ea, fără să ia în seamă furia care se ivise pe chipul lui Geoffrey, am să stau aici până când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lui o întrerupse. Dintr-o mişcare, baronul o luă în braţe. Câinii începură să mârâie, dar Geoffrey nu-i băgă în seamă, pornind înapoi spr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stăpâne, îi ce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cicatricea de pe obraz i se înroşise şi înţelese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ea. Trebuie să-mi adun lucrurile şi să-mi i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ate aduce servitorul tă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ărătnic şi neînduplecat era! Îşi spuse Elizabeth. Curios, dar furia îi trecuse, înlocuită de încrederea că Geoffrey avea să pedepsească nedreptăţile făcut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o vorbă, până porniră la drum spre conac. Elizabeth stătea în faţa lui, pe cal, ţinându-i-se de gât în timp ce galop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e-o să faci cu mine? Întrebă ea. Unde-ai să mă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otărât, răspunse Geoffrey,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continue, dar baronul nu părea să mai aibă şi alt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semnat un contract de căsătorie pentru mine, când eram mică, reluă ea într-un târziu, dar Hugh, omul cu care urma să mă mărit, a murit acum doi ani. Nu ştiu dacă s-a stabil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contract de căsătorie, declară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Întrebă Elizabeth,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ţinut-o strâns în braţe, Elizabeth ar fi căzut de pe cal. Se răsuci să-l privească, rostind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eoffrey nu-i răspunse şi, după încleştarea fălcilor lui, Elizabeth înţelese că n-avea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rugă în sinea ei, grăbită. Nimic nu mai putea fi ca înainte. Părinţii şi surorile ei muriseră, şi numai ea mai răspundea de siguranţa micului Thomas. Nu avea nici un alt apărător, decât acest cavaler încăpăţânat şi brăzdat în lupte. Oare avea să fie destul de puternic, şi destul de iscusit, ca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urma să aibă loc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înţelegea de unde atâta grabă dar n-avea ce face. Stăpânul era hotărât şi refuza să-i dea orice explicaţie. Parcă l-ar fi gonit timpul din urmă, şi trebuia să se însoare până la căderea nopţii. Elizabeth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coborî de pe cal şi o duse pe braţe în castel, ca pe un bagaj. Urcă scara arcuită şi intră în camera ei înainte că Elizabeth să-şi poată trag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fratele meu,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efuză, clătinând din cap. Dumnezeule, încăpăţânat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spuse el, aruncând-o pe pat. Voi porunci să-ţi pregăteas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aldă, în locul apei reci ca gheaţa a cascadei, era foarte îmbietoare. Elizabeth găsi frânturile de săpun cu miros de trandafiri pe care i le dăduse mama ei ultima oară când îşi sărbătorise ziua, şi începu să-şi frece părul cu îndârjire – dar nu reuşea să-şi alunge neliniştea. Belwain încă nu sosise, iar fata se rugă să i se fi întâmplat vreo nenorocire pe drumul spre Mon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ă ardea focul. Elizabeth, înfăşurată în cuvertura de pe pat, îngenunche în faţa flăcărilor şi începu să-şi usuce părul. Avea prea multe gânduri care nu-i dădeau pace, şi era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găsi Lordul Geoffrey. Elizabeth auzi uşa, dar refuză să se întoarcă. Îşi strânse doar cuvertura mai bine în jurul pieptului, şi continuă să-şi usuc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u-i mai putu îndura tăce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răbdătoar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căzut, iar chip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minţi Elizabeth. Şi nu e nevoie să mă iei de soţie, my lord. Protecţia domniei tale mi-e de ajuns şi, ca senior, te poţi însura cu oricine… chiar ş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se însoară din dragoste, declară el, ducându-se la fereastră să privească afară. Iar eu nu sunt prost. Grăbeşte-te, ne aşteap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ai răzgândit? Întrebă în şoap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gândesc aşa de uşor. O să ne căsătorim. Şi acum, îmbracă-te. Când eşti gata, te vor escorta străjerii. Să nu mă faci să aştept, o mai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îngăduie nici un răspuns, ieşi trântind uşa cu atâta forţă, încât valul de aer făcu să sară scânte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răbi să se supună. Mâinile îi tremurau când deschise uşa şi-i urmă pe cei doi străjeri, gata să-şi întâmpi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şti şi să-l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noton al preotului întrebă încet insistent. „Nici măcar nu ştiu dacă-l iubesc…” se pomeni Elizabeth spunându-şi, chiar în timp ce repe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atât de repede, încât nici măcar nu-şi amintea când îngenunchease. Cum ajunsese acolo? De unde apăru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izabeth Catherine Montwrigh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sura într-o şoaptă abia auzită, dar preotul părea mulţumit, căci îi asculta răspunsurile cu un zâmbet binevoitor pe chipul său tăb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ffrey William Be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relui, în timp ce-şi înşira nenumăratele titluri, era puternic şi limpede. Apoi totul se sfârşi, iar Geoffrey o ajută să se ridice în picioare. O sărută apăsat, după care o răsuci în loc întorcându-se şi el cu faţa spre oamenii lui. Elizabeth îi auzi oftatul adânc cu o clipă înainte ca sală să se umple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 glasuri creştea tot mai puternic, iar Elizabeth îşi văzu fratele stând lângă Roger. Vru să pornească spre el, dar mâna soţului e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l, dând din cap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faţa lor se deschise un drum. Roger îl aduse pe Thomas spre cei doi. Băiatul avea ochi numai pentru Geoffrey, privindu-l cu o adoraţie limpede pentru toată lumea. Surorii lui nu-i aruncase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aminteşte de tine, îi spuse soţul ei, dar asta o să se schimbe, căci graiul i-a revenit, iar acum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apoi îngenunche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unt sora t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avaler! Se lău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bunele maniere, se lăsă într-un genunchi 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croti, my lady, de az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o privire spre Geoffrey, ca să vadă dacă-l 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 apoi o ajută pe Elizabeth să se ridice iar. Fata vru să-şi ia fratele de mână, dar văzu că se îndepărta deja, urmându-l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 întors atunci spre soţul ei, care o conducea spre ma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hor şi Garth? Întrebă ea, în timp ce se aşez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ei. Îi cheamă Thor şi Garth. Bunicul meu le-a pus numele, adăugă ea, cu un uşor zâmbet. Mă întrebam dacă nu cumva micul Thomas îi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închişi jos, răspunse Geoffrey. Fratele tău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xclamă Elizabeth. I-a văzut crescând de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puse Geoffrey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m-am gândit că minţi, se scuză ea. Am fost doa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ascunde după Roger ori de câte ori îi vede. E limpede că dulăii şi-l amintesc, continuă Geoffrey, şi mereu încearcă să-l cheme la joacă, iar viitorul moştenitor al Montwrightului începe să se văicărească. Până la urmă, Roger n-a mai suportat. Dacă are şi braţul la fel de puternic ca plămânii fratele tău va ajunge un luptător destoinic, când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îi venea să plângă şi ea.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se temea de nimic, spuse ea, cu tristeţe. Tata se temea mereu că niciodată n-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păr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ulte lucruri care l-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upă plină cu vin roşu şi dulce,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i treacă.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o să-mi treacă?” – se întrebă Elizabeth. „Timpul va şterge amintirea ţipetelor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miliară şi cuvintele rostite încet o şocară pe Elizabeth. Ridică brusc capul şi o văzu pe bătrâna servitoare a mamei sal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 Exclamă ea, cu un zâmbet. Credeam că mu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dă-mi voie să ţi-o prezint pe cea mai credincioasă slujnică a mamei mele, Sară. Sară, domnia sa e seniorul tatălui meu, Baronul Geoffrey William Be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izabeth, o corectă el încet, la ureche, nu mai sunt seniorul tatălui tău, c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uş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ra… începu ea, dar se întrerupse când văzu cât de mulţi servitori cu chipuri cunoscute intrau în sală, aducând tăv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u toţii, acum că te afli aici, îi spuse Sară. Când am primit de veste că soţul dumitale a curăţit casa de cei ce-o pângăriseră, ne-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runcă o privire spre Geoffrey, apoi îşi plecă ochi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tale, my lord, aş ajuta-o pe my lady să se pregătească pentru culcare în seara asta. Camerista ei a fost ucisă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Sara zâmbi întinse mâna ca pentru a o bate pe Elizabeth pe braţ, apoi se răzgândi. Observând, Elizabeth fu ea aceea care bătu uşurel braţul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ră, şi slavă Domnulu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se întoarse la treburile ei Elizabeth îşi privi soţ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are voia s-o vadă zâmbind din no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văicăreşti la fel de tare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dădu seama dacă glumea sau nu. Clătină din cap,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ăică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zâmbeşti niciodată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spun, încercă ea să răspundă tot cu o glumă, deşi vocea-i sună ca o şoaptă abia auzită. Sunt măritată doar de câteva minut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ucuri că eşti măritată? Nu se lăs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foarte greu să mă acomodez, răspunse cu seriozitate Elizabeth. Nu-mi cunosc bine soţul, iar poveştile care circulă pe seama lui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ămase descumpănit. Lucirea din ochii ei era jucăuş, dar pe faţă nu i se citea nimic, iar vocea îi sună foarte serios. Se pomeni că nu ştia cum să-i răspundă. Nimeni nu-i mai vorbise vre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ul tău, se încrunta el. Ce poveşti ai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ca să le număr, răspunse Elizabeth,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aud pe toate! Declară el, cu glas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trigase această poruncă, îşi dori să n-o fi făcut. Nu voia să-şi sperie mireasa chiar înainte de noaptea nunţii, dar era clar că o făcuse. Elizabeth întorsese capul, ascunzându-şi faţa. Acum, oricât de stânjenitor ar fi fost, Geoffrey trebuia s-o împace. Necazul era că nu prea ştia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cupă pe masă, ca să se calmeze, apoi întoarse bărbia Elizabethei spre el, cu vârful degetului, hotărât doar să-i zâmbească, pentru a-i da de înţeles că nu-i pieris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mplet nepregătit pentru zâmbetul de pe faţa ei şi râsul melodios care-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 bărbate. Rogu-te, nu te încruta. Nu vreau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sau nu, răspunse Geoffrey, încercând zadarnic să pară cât mai sever. Decât dacă eu sunt cel care tachinează, recunoscu el, EIizabeth râse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sese rostită de Roger, cu glas sonor şi puternic. Vasalul ţinea ridicat un pocal plin, iar pe umărul său stătea aşezat micul Thomas, ţinându-se cu ambele mâini de capul cavalerului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 iritat de întrerupere, dar îi şopti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vastă. Ai să-mi spui mai târziu toate poveştile alea îngrozito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pre Roger şi spre fratele ei Elizabeth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y lor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orbitură de vin, se simţea tot mai firesc. Băutura o încălzea, şi pe dinăuntru, ş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vinul ăsta, my lord? Îl întrebă. Aici nu suntem deprinşi cu asemen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ând sărbătoriţi? Replică surprins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m cu toate prilejurile bere. Şi luăm mâncarea unii de la alţii, adăugă ea, arătând spre tăvile de lemn pe care servitorii le puneau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om bogat, declar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ugal. Bunicul meu îl tachină ceva de speriat, pentru cât de strâns la pungă era, mărturisi Elizabeth,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bunicul tău, nu-i aşa? Zâmb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ăm mult, recunoscu ea, luând încă o sorb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otărî Geoffrey, luându-i cupa din mână. Vreau să fii trează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delicat în care-i amintise de ceea ce urma o înfioră pe Elizabeth. Zâmbetul îi pieri de pe buze, şi coborî privirea în farfurie. Mâncase, dar numai o bucăţică din plăcinta cu carne de potârniche şi nimic din friptura de lebădă sau tartele cu mure pregătite pentru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âţiva dintre oamenii lui Geoffrey stăteau la aceeaşi masă. Micul Thomas nu avea voie să li se alăture, dar se înfrupt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cepuseră să cânte o baladă populară cam deocheată. Apoi, scutierul cel roşcovan se avântă şi el, cu un glas profund, baritonal. În sală se lăsă liniştea, toată lumea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ladă despre eroul Roland şi credincioasă lui spadă, Joyosa. Potrivit versurilor, Roland se repezea spre năvălitori, în fruntea trupelor din vechime, cântând cu glas limpede în timp ce-şi aruncă spada de nenumărate ori prin aer, ca un saltimbanc. Murise primul, fără să opună rezistenţă, iar acum era un subiect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beth, Roland părea un nătărău. Moartea era moarte, indiferent dacă te făcea erou legendar sau nu. Se întrebă dacă Geoffrey ar fi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l când cântecul se sfârşi, luând-o de cot. Du-te. Voi veni şi e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oia şi ea să plece, dar afară, pe uşile mari de la ieşire, nu spre dormitor. Fu cât pe ce să zâmbească, la gândul acestei spaime copilăreşti.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rochiei şi o urmă pe Sară, la lumina făcliei pe care o ducea slujnica; oprindu-se doar o dată, pe scară. Îşi văzu soţul în mijlocul unui grup de oameni, privind-o. Nu părea să ia în seamă vorbele ostaşilor, uitându-se atent numai la mireasă lui. Făgăduiala nerostită din ochii aceia neguroşi îi făcu inim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O smulse din gânduri vocea slujnicei, dar fără să poată risipi atracţia care-i ţinea privirea îndreptat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izabeth,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bătrâna cea cumsecade o trase de cot, reuşi să se întoarcă spre ea. Faptul că Sara îi era alături o ajută mult să se liniştească. Fusese o zi copleşitoare, iar Elizabeth se simţea pe cât de istovită, pe atâta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 remarcă femeia. De bucurie s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inţi Elizabeth. Sunt doar peste măsură de ostenită. Am avut o zi g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ama dumitale ţi-a vorbit vreodată despre îndatoririle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irect în care-i pusese întrebarea făcu obrajii Elizabethei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colind privirea bătrânei, dar am auzit ce-şi povesteau surorile mele. Şi la urma urmei, nu trebuie ca femeia să facă totul, nu-i aşa? În voce i se simţea o notă de panică, un ecou al frământării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se aprinde, doreşte că perechea lui să-i răspundă asemenea, spuse ea pe cel mai firesc ton. Mă tem c-ai să-l mân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e înfurie sau nu, replică Elizabeth, îndreptându-şi umerii. Sper doar să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ăi în care poţi săvârşi fapta aceea la repezeală, comentă evaziv slujnică, împăturind cuvertura de pe pat. Dar e nevoie de curaj… şi de îndrăzneală,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intrigată. Sara nu părea deloc stânjenită de acel subiect delicat, ci vorbea cu o expresie liniştită, ca şi cum ar fi sporovăit despre cum se umple prepeliţa la cuptor. Îşi reaminti că avea de trei ori vârsta ei şi, poate, de aceea era atât de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a, hotărâtă să nu se dea în lături de la nimic, numai să scap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l, o învăţă Sară, dând din cap când îi văzu expresia nedumerită. Arde de nerăbdare să te ia în pat. I-am văzut căutătura din ochi. Nici un bărbat nu se poate stăpâni la nesfârşit, my lady, trebui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apăru Geoffrey. Elizabeth stătea în faţa şemineului, fără să-şi dea seama că lumina focului îi contura silueta zveltă prin cămaşa subţire. I se puse un nod în stomac la vederea privirii din ochii soţului ei în timp ce-o măsura prelung, din cap până-n picioare, dar i-o înfruntă, rugându-se să-i treacă mai repede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eşi din odaie, lăsând-o singură cu soţul ei. Când nu-i mai putu îndura privirea, Elizabeth se întoarse cu spatele, prefăcându-se că-şi încălzea mâinile la foc. Căută înnebunită o încheiere pentru discuţia pe care o avusese cu Sară. Să-l aţâţe? S-o facă pe târfa? Asta voise să-i sugereze slujnica? Nu, în veci n-ar fi putut. Şi de ce aţâţarea ar fi grăbi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impresia că se ascundea de el, Elizabeth se întoarse încet spre soţul ei. Acesta o privea stând aşezat pe marginea patului, în timp ce-şi scotea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zâmbit, îşi spuse ea, în loc să arate atât de serios, de preocupat. Avea senzaţia că încerca să-i citească gândurile şi simţămintele, să-i scormonească sufletul. Şi să i-l captureze. Părea în stare, iar Elizabeth fu cât pe ce să-şi facă semnul crucii,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eoffrey se ridică şi începu să-şi scoată şi restul hainelor, surprins să constate că mâinile-i bâjbâiau chiar şi la cele mai simple găietane. Elizabeth ar fi vrut să-i spună să fie atent la ceea ce făcea, nu la ea, dar probabil n-ar fi înţeles că voia doar să-l tachineze. În schimb, veni încet spre el, cu un zâmbet uşor, şi-i desfăcu cele trei che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privi lung, inspirându-i mirosul dulce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 bandajul, spuse Elizabeth, făcând un pas înapoi, şi să-ţi mai pun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ăaspunse Geoffrey,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ntinua să se dezbrace. Elizabeth încercă să-şi readucă aminte că-l mai văzuse gol – dar asta se întâmplase când era leşinat şi-l ardea febra. Acum, dorinţa îl schimbase mult la înfăţişare, iar transformarea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stite încet o nedumeriră. Geoffrey îi puse mâinile pe umeri. N-o trase spre el, părând doar mulţumit să-i studieze alene ochii, nasul – şi mai cu seam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ripostă Elizabeth, cu voce limpede şi puternică. Te-am mai văzut fără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lui nedumerit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m doftoricit,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întrerupse Geoffrey, zâmbind în sinea lui la vederea felului cum o făcuse mărturisirea să se înroşească; începu să-i maseze încet umerii. Şi eu te-am văzut fără hain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Elizabeth abia dacă-şi dădu seama că mâinile lui îi coborâseră pe mijloc, la nodul c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b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cadă. Făcea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la mine? Exclamă ea, ruşinată şi oarecum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deja să te iau de nevastă, Elizabeth.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dădu mâinile la o parte şi mai făcu un pas înapoi. Simţi patul înapoia genunchilor şi înţelese că nu avea unde să se mai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hotărât să te însori cu mine?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răspunse, stând doar pe loc,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ura deloc momentul, iar nesiguranţa privitoare la ceea ce urma era un chin. „Trebuie să merg până la capăt”, hotărî Elizabeth. Încet, îşi desfăcu brâul cămăşii. Înainte de a-i pieri curajul, şi-o scoase şi o lăsă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doreşti? Îl întrebă, cu o voce foşnitoare pe care şi-o dorea cât ma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mirată bănui că aţâţarea putea fi o treabă destul de uşoară. Privirea soţului ei era atât de arzătoare, încât îi simţea dogoarea învăluind-o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 te doresc, răspunse Geoffrey, cu un glas straniu. Vino la mine, Elizabeth.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multe ca să-l facă să-şi piardă stăpânirea de sine, crezu cu naivitate Elizabeth. Îşi închipuia că urma s-o trântească pe pat şi s-o posede. Avea să fie dureros,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ri şi-l cuprinse cu braţele pe după gât, apropiindu-se până-i atinse cu sânii părul cald şi des care-i acoperea pieptul. Contactul dintre pielea ei şi a lui fu surprinzător; făcu ochii mari. Geoffrey zâmbi, ca şi cum ar fi fost mulţumit de îndrăz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epuse uşurel pe pat. Apoi se lăsă peste ea, tot numai putere şi forţă vânjoasă, atingându-i de la gât până la picioare gingăşia trupului feciorelnic. Făptura lui uriaşă părea s-o înghită cu totul. Se rezemă în coate, ca să n-o strivească, privindu-i reacţia la acea atinge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hise ochii, sub imperiul senzaţiilor răzvrătite care-i răvăşeau simţurile. Pielea lui era ca oţelul cald, mirosul său bărbătesc o ameţea. Simţi că tremură şi încercă să-şi desfacă picioarele, cu curaj, ştiind în adâncul ei că puterea lui avea probabil s-o sfâşie. „N-am să ţip”, repetă iar şi iar, închizând şi mai strâns ochii, ca şi cum aşa ar fi uşurat durerea celor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opti ea,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simţi încordându-se sub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când ochii Elizabethei se deschiseră brusc, deznădăjduiţ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mai repede, bărbate, şopti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epărteze picioarele şi mai mult, dar Geoffrey i le ţintuise în loc cu ale lui. Îl privi în ochi şi aşteptă. Îşi umezi buzele cu vârful limbii, fără voie, străduindu-s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ffrey se aplecă încet şi o sărută, un sărut profund, însetat, care-i făcu emoţiile vraişte. Gura ei se deschise sub tandrul asalt, şi-l primi cu un oftat, trăgând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şi coborî spre gât, încercă să-l aducă înapoi. Geoffrey îi prinse mâinile şi i le ţinu în loc cu una dintr-ale lui, dar fără a o face să se simtă captivă, căci degetul lui mare le mângâia încet palmele, trimiţându-i prin trup mici fiori care o străbăteau până-n vârfurile picioarelor. Şi tot timpul gura lui continua s-o guste, coborând încet spre sân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venea insuportabil, iar Elizabeth nu-şi mai putu stăpâni geamătul, când buzele lui îi atinseră în sfârşit sânul. Limba-i încercui sfârcul, făcându-l să se întărească – iar în cele din urmă luă bobocul înfierbântat în gură, sugând până când pe soţia lui începură s-o străbată spasm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dădea seama că şoldurile începuseră să i se unduiască într-o mişcare erotică, înainte şi-napoi. Îşi eliberă mâinile şi începu să-l mângâie pe soţul ei. Muşchii lui păreau înnodaţi din fier, iar părul de pe piept îi era aspru şi cald. Deosebirile dintre trupurile lor o făceau să se minuneze, şi dorea să-l cunoască în întregime. Mâna îi coborî de-a lungul abdomenului, dar se opri când Geoffrey îşi trase pe neaşteptate respiraţia. Mai şovăi o clipă, apoi îşi continuă explorarea. Când ajunse la fierbinţeala dorinţei lui, mâna lui Geoffrey o opri. Cu glas îngroş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ă. N-am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l întrebă ea, îngrozită că făcu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tragă mâna, dar Geoffrey i-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mângâindu-i obrazul cu cealaltă mână. Totul se cade între un soţ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reteză întrebarea. Apoi mişcările deveniră mai puternice, mai concentrate. Îi despărţi picioarele cu genunchiul, iar degetele lui se strecurară între cârlionţii mătăsoşi care-i acopereau miezul dorinţei. Elizabeth încercă să-i dea mâna la o parte, dar Geoffrey nu se lăsă. Cu fiecare atingere, cu fiecare mângâiere pe carnea catifelată, Elizabeth simţea cum se pierdea tot mai mult cu firea. Se agăţă de el, sărutându-i gâtul, umărul, frecându-şi limba de pielea lui încinsă, gstându-i sudoarea sărată, inhalând mirosul de mosc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care o încercau erau prea crude, prea noi. Se speria de puterea pe care i-o simţea şi din nou încercă să-i înlăt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ţinu nemişcată, încleştându-şi mâinile pe şol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Elizabeth… Aş vrea să te cuno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ibră lângă pielea ei, ca un mârâit. Elizabeth gemu, trăgându-şi suflarea. Încercă să-şi regăsească graiul, să protesteze, să-i spună că nu, era rău ce făcea, nu trebuia să… Dar gura lui cobora tot mai jos, şi mai jos, şi toate cuvintele, toate gândurile i se risipeau, scurgându-se prin tremurul picioarelor. Atingerea intimă a limbii lui în cel mai ascuns – şi mai bine păzit loc al făpturii ei, mângâierea aspră a obrajilor lui nebărbieriţi pe pielea sensibilă a coapselor, o făceau să-şi iasă din minţi. Gemetele ei îl implorau să înceteze cu acea tandră tortură, în timp ce cu mâinile îl ţinea pe loc,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gustoasă… aşa de dulce… îl auzi ea şopti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 înnebun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ffrey… gemu, arcuindu-se sub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l ruga, nu voia decât ca supliciul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rea mea… şopti Geoffrey, dar Elizabeth nu mai putea înţelege ce spunea. Glasul lui era liniştitor, iar atingerea, înnebunitoare; îşi arcui şi mai tare şoldurile, răvăşindu-i păr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frenetice îl scoteau din minţi de dorinţă, şi se ridică iar, acoperindu-i gura cu a lui. Elizabeth îl sărută şi ea, iar şi iar, aproap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cum niciodată n-am mai dorit o femeie… îi spuse el într-o şoaptă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re piciaarele ei, apucând-o de şolduri. Elizabeth îl simţi ezitând la intrare şi, instinctiv, se arcui în acelaşi timp în care el se avântă înăuntru. Durerea îi risipi ceaţa senzuală din jurul minţii, făcând-o să ţipe. Încercă să se smulgă, dar Geoffrey o ţinea strâns, şi nu se opri decât când ajunse în adâncurile trupului ei, lăsându-i timp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iştea suspinele cu vorbe dulci, făgăduindu-i iar şi iar că durere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Bâigui Elizabeth,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răspun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alergat din răsputeri, iar Elizabeth înţelese că se stăpânea de dragul ei. Îi găsi buzele şi-l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răspunse la sărut, cuprinzându-i faţa între mâini. Apoi, încet la început, prinse a se mişca. Şi durerea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îl cuprinseră de şolduri. Îl auzi spunându-i să-l ţină strâns, îi încercui gâtul cu braţele, apoi nu mai auzi nimic. Numai putea decât să simtă. Plăcerea tot mai intensă o luas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izabeth, răsună şoapta lui sacadat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 simţi despărţirea dintre trup şi suflet, simţi fulgerele şi trăsnetele care i se aprindeau în trup înspăimântătoare şi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nume şi-l auzi rostindu-l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ând Elizabeth îşi reveni. Blânda coborâre înapoi la realitate a fost făcută la cădură şi ocrotită de trupul soţului ei care o acoperea. Deschise achii şi îl văzu pe Geoffrey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inunăţiei prin care trecuseră erau imposibil de descris prin viu grai, dar Geoffrey îi văzu faţa. Cu tandreţe, îi dădu la o parte o şuviţă de păr umedă de pe tâmplă şi o sărută. Elizabeth îşi simţi umezeala de pe obraji şi-şi dădu seama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âmbi din nou – mulţumit şi îngâmfat – iar Elizabeth se întrebă cine aţâţas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închizând ochii. Cu un oftat sonor de mulţumire, Geoffrey se întoarse pe spate, iar Elizabeth simţi imediat răceala aerului pe pielea transpirată. Avea nevoie de somn – de somn şi de căldura soţului ei. Trase pătura peste amândoi şi se întoarse spre el, împingându-l până când Geoffrey se răsuci pe o parte ş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gata să adoarmă, când î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a ta sunt, recunoscu Elizabeth, în întuneric. Iar tu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sfida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răspunse. Respiraţia lui adâncă şi regulată o înştiinţă că adormise. Iritarea i se transformă în exasperare, când îl auzi începând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dădu bătută. Geoffrey îi ceruse jurămâtul, iar acum ea îl pretindea pe al lui! Îl împinse cât putu de tare, strigâ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l me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acum, dar o strânse scurt în braţe, cu un mic zâmbet pe buze. Pentru Elizabeth era o recunoaştere. De-ajuns atât.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soţul şi soţia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zabeth o treziră din somn zgomotele şi glasurile oamenilor care lucrau în curte. În clipa dinainte de a se dezmetici, i se păru că auzea glasul profund al tatălui ei strig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l lui Roger îi distrase atenţia. Deschise ochii şi trase adânc aer în piept. Nimic nu mai putea fi ca înainte, îşi dădu ea seama, iar trecutul n-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umina dimineţii, nici viitorul nu mai arăta atât de sumbru şi ameninţător. Singura ei grijă era Belwain, şi răzbunarea. Iar acum, se părea că urma să le aibă pe amândouă: un viitor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Sară în sala cea mare, unde domnea dezordinea, şi hotărî ca în castel să se facă din nou curăţenie, ca înainte. Începu să le dea sfaturi servitorilor, însărcinând-o pe Sara să supravegheze măturatul şi spălatul pardos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rogojinile astea, şi puneţi în locul lor altele, noi. Poate-ar trebui să presărăm şi cu puţin rosmarin, ca să alungăm mirosul. Ce zici, Sară? O întrebă Elizabeth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y lady, Iar Dame Winslow ne va aduce flori proaspăt culese de pe câmp, cum îi aducea şi mamei dumitale. Cât ai bate din palme, vom face casă ast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Privirea i se îndreptă apoi spre flamura zdrenţuită care mai atârna p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 pune pe cineva să ia flamura, îi şopti ea. N-am nevoie s-o văd în fiecare zi, ca să-mi amintesc ce s-a întâmplat aici. Oricum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my lady. Nimeni dintre noi n-o să 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ră, răspun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spre flamură; apoi se întoar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şterse lacrimile cu mââneca, privindu-şi tânăra stăpână. O, de-ar fi avut numai putere să ia pe umerii ei o parte din povară ce-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de nedrep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ră? Se întoarse Elizabeth din uşă, zâmbind.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dumneata şi baronul veţi pleca în curând, născoci Sa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o mirară pe Elizabeth. Nici nu se gândise să plece de la Montwright. Era casa ei. Şi totuşi, era foarte probabil că aveau să se ducă nu peste mult timp. Geotfrey avea multe moşii mai bogate decât Montwright, şi propriul s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răspunse ea. Unde mi-e bărbatul, Sară? L-ai văzut azi?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l-am văzut, răspunse Sară. O fi în curte, sau jos, în fortul ostaşilor. Pot să-l trimit pe Hammond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ă găsesc eu, decla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greu de făcut. Elizabeth porni prin curte, dar nu-i întrerupse pe oameni din lucru, ca să-i întrebe unde era Geoffrey. Se opri să se uite la câţiva cavaleri care se chinuiau să care o covată plină cu nisip, întrebându-se ce aveau de făcut cu ea. Scutierul cel roşcovan, care se numea Gerald, îi explic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une mai multe copăi cu nisip pe metereze; la depărtări egale,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încrun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ia pusă deja, acolo? Întrebă Gerald, arătând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um stă pe pie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zâmbind în sinea ei, amuzată de însufleţirea sc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de pietre se va aprinde focul ca să înfierbânt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cingă, repetă Gerald, până se face fierbint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fierbinte ca soarele? Nu se lăs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runcat cu nişte discuri de fier peste zid, asupra oricui încearcă să intre… dacă ne mai at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scutierului, se vedea că era cam dezamăgit de lipsa e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o asemenea armă, spuse Elizabeth.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y lady! Nisipul fierbinte poate să ardă cumplit. Dacă nimereşte bine, poate să şi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grăbi Elizabeth să-l întrerupă, căci imaginea pe care i-o înfăţişa era prea îngrozitoare.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dădu din cap, zâmbind. După ce-i mulţumi pentru explicaţii, Elizabeth îşi spuse că-i amintea de şoimul ei, cum se umfla în pe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dar văzu că era păzită de doi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vă rog, l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y lady,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rebă Elizabeth încruntată, uitând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explica al doilea. De la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runcă a dat soţul meu? Se interesă ea, vorbind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 cetate, my lady, răspunse şovăitor un străjer. Nu voia s-o supere, deşi s-ar fi supus poruncilor Şoimului oric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oise să spună „prizonieră la mine acasă”, dar se opri la timp. Avea să discute chestiunea cu soţul ei. Nu se cădea să facă nici un comentariu, de bine sau de rău, în faţa gărzilor. Nu-şi făceau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îndepliniţi poruncile, închei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rni înapoi, întrebându-se de ce dăduse Geoffrey un asemenea ordin. Recunoştea că ştia foarte puţine despre soţul ei. Habar n-avea cum privea femeile, cum s-ar fi purtat cu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e cer îi atrase atenţia. Elizabeth ridică privirea şi văzu şoimul dând târcoale. Fără să se gândească o clipă la cei din jur, întinse braţul şi aşteptă. Nu remarcă tăcerea care se lăsase, nici nu văzu chipurile surprinse şi neîncrezătoa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i poposi pe braţ, privind-o în ochi cu un gâlgâit sonor, de bun-găsit. Deodată, începu să bată din arip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ud, şopti Elizabeth, căci sunetul calului care venea în galop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inişti pasărea, iar bătaia din aripi încetă. Ridicând privirea, Elizabeth îşi văzu soţul care se uita la ea din şaua calului. Câinii stăteau de-o parte şi de alta, gâfâind, cu limbile scoase. Ştiind că şiomyl se temes de ei, Elizabet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asărea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orni spre soţul ei, cu gând de a-i solicita câteva momente. Îi privea linia aspră a gurii, întrebându-se la ce s-o fi gândit. Simţea privirile ostaşilor şi-şi dădu seama că erau uimiţi de întâlnirea dintre ea şi şoim, ceea ce o făcu să se simtă stânjenită. Fără să-şi ia ochii de la Geofffrey, continuă să înainteze, înce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o luară prin surprindere. Mirată, se întoarse să vadă ce se întâmplase. Continuau să se uite la ea – şi ovaţionau. Îşi pierduseră cu toţii minţile? Îşi privi soţul, în aşteptarea unui răspuns, dar pe chipul lui nu se putea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lămuri fu Roger. Se apropie şi-i puse o mână pe umăr – dar, la vederea expresiei încruntate a lui Geoffrey, se grăbi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ă pe Şoim… soţul dumitale, spuse el, şi pe doamna Şoimului. Eşti vrednică de cinstire, my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ă şoimul e al meu? Întrebă ea. L-am crescut de cân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tanţă, o întrerupse Roger, cu un zâmbet. Şoimul e liber, şi totuşi se întoarce – pentru că eşti vrednică de cinst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că toţi sunt nişte aiuriţi, care cred toate prostiile,” îşi spuse Elizabeth. „Ce m-o fi făcând să fiu aşa vrednică?” Faptul că era soţia Baronului Geoffrey,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şi văzu soţul descălecând şi pornind spre ea. Prin urmare, venea în sfârşit s-o salute, îşi spuse Elizabeth iritată. Stăpânindu-şi nemulţumirea, se întoarse să-i zâmbească. Pesemne avea destule treburi pe cap, şi nu era nevoie să-l mai împovăreze şi ea cu propriile sale probleme şi ale fratelui ei. N-avea de ce să se supere – şi-n plus, ar fi fost o copilărie, iar ea nu mai era un copil, ci o femeie întoată firea, şi soţ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reverenţă în timp ce-l saluta, cu gândul de a-l săruta pe obraz aşa cum făcuse mama ei ori de câte ori îşi întâmpina bărbatul, dar privirea lui încruntată o opri. Parcă i-ai fi citit gândurile, şi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 că se înroşea în obraji. Îşi mută privirea, stingherită, şi văzu câinii. Instinctiv, se bătu cu o mână pe şold, într-un gest de chemare. Dulăii n-o luară în seamă, rămânând lângă soţul ei. Această trădare era ultima picătură.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vorbea cu Roger. Elizabeth îl aşteptă cu toată răbdarea de care era în stare, dar observă că, pe măsura ce-l ascultă, Roger se încrunta tot mai mult. Oare ce-i spunea? Înaintă din nou,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in cu el?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zeci, după cum spune Riles, răspuns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ătau foarte preocupaţi, apoi Geoffrey întoarse capul spre ea şi, în clipa aceea, Elizabeth înţelese. Chiar în acelaşi moment, din depărtare se auzi un duruit, ropotul copitelor unor cai gonind în galop. Venea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îi fugi din faţă. Îşi duse instinctiv mâna la talie şi scoase pumnalul din teacă, ţinându-l atât de strâns încât prăselele i se făcură una cu mâna. Gândurile i se citeau în privirea înnebunită: „Trebuie să-l găsesc pe Thomas! Să-l ascund!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privea cu inima grea transformarea. Ar fi vrut s-o cuprindă în braţe şi s-o încurajeze, s-o liniştească, să vindece rana. Dar nu putea. Şi o mai aşteptau şi alte chinuri,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fără să ştie încotro o luă, hotărâtă numai să-şi găsească fratele. Să-l găsească şi să-l apere. Păruse să uite de pumnalul din mână, ba chiar şi de prez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puse mâinile pe umeri, scutur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Elizabeth se desprinse de sub mâinile lui. Încercă să-l ocolească, dar soţul ei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Thomas, spuse ea cu voce gâtuită. Nu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noastră şi aşteaptă, îi ordon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pu să clatine din cap, dar soţul ei nu-i luă în seam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imit pe fratele tă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l trimiţi la mine chiar acum? Înainte de a-l vedea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in vocea ei îl învălui pe Geoffrey ca o undă arzătoare, ca nisipul încins de pe metereze, pârjolindu-l cu toată durerea şi spaimă din suflet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l, fără să-şi ia privirea de la Elizabeth, băiatul e în coliba tăbăcarului. Du-l în camera Eliz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y lord, răspunse Roger şi se întoarse, pornind grăbit spre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pe urmele lui până când simţi mâna lui Geoffrey prinzând-o pe a ei. Coborând ochii, văzu cum soţul ei îi desprindea degetele, unul câte unul, de prăselele pumnalului. Nu reacţionă decât după ce i-l lu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ai nevoie de el. Vei sta în od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era rostită cu glas aspru. O trase spre el, ţinând-o strâns cu un braţ, iar cu mâna cealaltă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de cinste c-ai să-mi îndeplineşti porunc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crezi pe cuvânt? Întrebă ea, ştiind că soţul ei îi simţea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icină să ţi-l pun la îndoială, replică Geoffrey, privind-o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l pot da. Mai întâi, trebuie să-mi spui ce-ai de gând să faci cu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nu-l supără pe Geoffrey, care-i înţelegea bine şov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or să-ţi explic ţie ce fac, nevastă.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bl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Replic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încui în odaie şi voi pune păzitori la uşă. Până nu vorbesc cu unchiul tău, să aud şi ce are el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zis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ă-m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e, ţi-l voi da. Am să aştept până vorbeşti cu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uţin, dar privirea îi rămas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cultă bine ce-ţi spun: am încredere în tine – şi, dacă nu mântuieşti cu Belwain, am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Ridică Geoffrey tonul, simţind că-i venea s-o zgâlţâie pentru a o face să înţeleagă. Nu mă ameninţa! Unchiul tău va fi ascultat cu cinste. Asta-i legea lui William, şi o urmez: să asculţi toate părţile într-o judecată, înainte de a rosti sentinţa. Şi-ai să-mi respecţi şi t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putu răspunde. Ştia, în adâncul inimii, că n-ar fi putut accepta nici un alt verdict decât vinovăţia deplină a unchiului ei. Totuşi, n-o spuse, sperând că Geoffrey să judece în favoarea ei. Îi credea spusele, el însuşi i-o declarase, la cascadă, când ea îi povestis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odaie, zise ea, sperând că astfel să pună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hotărî să nu mai insiste. Oştirea care se apropia avea să ajungă la poartă în câteva momente. Totuşi, nu voia să pună capăt atât de aspru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că vă voi apăra, pe tine şi fratele tău.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o expresie neutră, porni spre uşa conacului. Când ajunse pe treapta de sus, se mai întoarse o dată spre soţul ei, văzu că o prive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adăugă: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izabeth ajunse la loc sigur, în castel, Geoffrey se întoar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ndoieşte numărul oştenilor de pe ziduri, îi spuse el unui cavaler. Pe altul îl anunţă: Belwain singur va fi îngăduit a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îl văzuse pe Roger ducându-l pe micul Thomas sub braţ, ca pe un sac, spre uşile castelului. Fără să se mai întoarcă spre solda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Belwain, trimiteţi-l la mine. Voi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marea sală, când îi ieşi în cale Gerald, credinciosul său scutier. Nu-l luă în seamă până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fară, cu oamen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lângă domnia ta, my lord; îi ceru scutie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pă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mea, aproape că lătră la el Roger, care tocmai coborâ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avu efectul dorit. Scutierul păru să se facă mai mic, sub och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redeţi că am nevoie să-mi apere cineva spatele? Întreb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spune, my lord, răspunse Gerald, înainte ca Roger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ocupa de asta Roger, hotărî Geoffrey. Azi, tu vei păzi meterezele, adăugă el. Datoria ta e să priveşti şi să asculţi. Ş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Geoffrey se rezemă cu coatele pe masă. Pânza de în fusese luată, lăsând să se vadă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unceşti, spuse Roger, am să mă îngrijesc eu de instru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oruncesc, prietene. Tu hotărăşti. Gândeşte-te, şi-mi sp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lwain e răspunzător de ucideri? Îl întrebă Roger,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negură la faţă. Rezemat de masă,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upă câteva clipe. Soţia mea îl socoteş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gile cu care am vorbit eu, asemenea. Toţi îşi amintesc cearta dintre cei doi fraţi şi ameninţările pe care le-a strigat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nu-i de ajuns ca să osândeşti un om, replică Geofftey. Proştii rostesc la mânie lucruri pentru care se căiesc pe urmă. Voi auzi ce are de zis, înainte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e singurul ce are de câştigat de pe urma morţ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îl contrazise încet Geoffrey. Mai 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runtată îl opri pe Roger să mai întrebe ceva. Apoi, uşile castelului se deschiseră, şi amândoi întoarseră capetele într-acolo. Sosise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e făcu semn gărzilor, care plecară repede. Belwain, mic de stat şi gătit elegant, în verde ca pana păunului şi galben, peste mijlocul său gros, şovăi la intrar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lwain Montwright! Se prezentă el în cele din urmă, scâncind pe nas. Îşi şterse nasul cu o batistă albă de dantelă, în timp ce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l privi lung, tăcut, câteva momente, înainte de a-i răspunde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aronul tău.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iar de masă, privindu-l pe unchiul soţiei sale, care se apropia grăbit. Mergea de parcă ar fi avut gleznele legate cu o sfoară. Glasul îi era la fel de nesuferit că mişcările: ascuţit şi scârţâitor. Nu semăna nicidecum cu Thomas Montwright, reflectă Geoffrey. Îşi amintea că Thomas fusese un om înalt şi plin de viaţă. Fratele său mai tânăr, care acum îngenunchea în faţa lui, părea o babă îmbrăcată în strai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redinţă, my lord, spuse Belwain, cu o mâ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jura nimic, căci n-am să-ţi primesc credinţa până nu ştiu ce ai în mint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să aspră avu efectul dorit. Ochii lui Belwain deveniră sticlo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e învinuiesc pentru ceea ce s-a întâmplat aici, urmă Geoffrey. Acum ai să-mi spui ce gând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lizabethei înghiţi de câteva ori în se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tac, my lord. Abia după ce s-a întâmplat am auzit. Martor mi-e Dumnezeu, n-am avut nici un amestec. Nimica! Thomas era fratele meu.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mai ai de a ţine doliu după fratele tău, remar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nedumerite a lui Belwa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 te îmbraci în negru, iar tu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e mine hainele mele cele mai bune, în semn de cinstire pentru fratele m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stifică Belwain. Îi plăceau tunicile colorate, adăugă el, mângâindu-şi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i se ridică lui Geoffrey în gât ca fierea arzătoare. În faţa lui nu stătea un bărbat, ci un nevolnic. Îşi păstră expresia neutră, deşi îi era destul de greu. Ca să se stăpânească mai uşor, se ridică şi merse până în faţa vetrei. Întorcându-se de-acolo iar spre Belwain, îl întrebă, pe un ton aproap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i văzut cu fratele tău,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nu răspunse pe dată. Ochii lui, că ai unui şobolan încolţit, săgetau între baron şi cavalerul aşezat la masă, ca şi cum nu s-ar fi putut hotărî de care avea motive să se tea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y lord, răspunse el. Şi voi purta până la sfârşitul zilelor mele povara de a-i fi rostit vorbe grele fratelui meu. Ne-am despărţit pentru ultima oară la mânie, şi de-asta, numai e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 Se interesă Geoffrey, neclintit de mărturisirea înlăcrimată a lui Belwain. Numai la compasiune nu-i stăt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văzu că nu-l impresionase, şi continuă pe un ton mai puţin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făgăduise pământuri în plus, ca să le cultiv. Dar în fiecare an amâna iar data când să mi le dea, şi totdeauna din fel de fel de pricini neînsemnate. Era un om bun, dar nu prea mărinimos din fire. Şi, ultima dată când l-am văzut, eram sigue că aveam să primesc pământurile. Nu mă îndoiam! Îşi terminase toate motivele, adăugă el, dar iar mi-a legănat pe dinainte morcovul şi, în ultima clipă,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hipul i se acoperise cu pete roşii, iar glasul îi devenise mai puţi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capătul răbdării şi eram sătul de jocurile lui. I-am şi spus, şi am început să ţipăm unul la altul. Şi atunci, m-a ameninţat, my lord. Da, m-a ameninţat! Pe mine, singurul lui frate! A trebuit să plec. Thomas era un om foarte iute la mânie şi avea mulţi duşmani, să ştii. Da, da, repetă el, avea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ul dintre aceşti „mulţi duşmani” l-a ucis, pe e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ădu din cap cu tărie Belwain. Îţi spun din nou, my lord, eu n-am avut nimic de-a face cu asta. Şi am dovezi că nici nu eram pe-aici. I-am adus cu mine pe cei care-ţi pot spune, dacă-mi îngădui să-i ch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prieteni care vor declara că erai cu ei când au fost măcelăriţi fratele tău şi familia lui. Nici cea mai mică îndoială n-o am, reluă Geoffrey, pe un ton blajin, dar cu ochi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Belwain, încercând să se îndrepte de umeri. Nu sunt vinovat, şi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şti vinovat, repli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pe un ton neutru, căci nu dorea ca Belwain să afle ce simţea. Prefera să-l admenească, pentru a-l prinde mai uşor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cercetez chestiune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Dar sunt sigur că în cele din urmă voi pleca liber. Poate chiar ca nou stăpân al moşiei Montwrigh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cmai la timp. Fusese cât pe ce să-şi frece palmele de satisfacţie. Mergea mai uşor decât se aşteptase. Seniorul, deşi înspăimântător la înfăţişare, avea o judecată foarte simplă, se grăbi Belwain să pre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Thomas e moştenitorul Montwrightului, răspun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cum nu se poate mai adevărat, se grăbi Belwain să se corecteze. Dar, fiind singurul lui unchi, mi-am închipuit că, o dată ce voi fi dovedit nevinovat de fapta asta mârşavă, voi… vreau să zic, că vei pune băiatul sub ocrotirea mea. Aşa zice la lege! Adăugă e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băiatului nu are încredere în tine, Belwain. Te socoa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observă cu atenţie reacţia şi simţi cum începea să fiarbă de furie. Belwain rânj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abar de nimic! Şi-o să vorbească altfel, când voi lua eu stăpânirea! Pufni el. Prea i s-au îngăduit multe, fetişcan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st”, îşi spuse Geoffrey. „Prost şi slab. O combin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oţia mea,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făcură pe Belwain să se albească la faţă, aproape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Îţi cer iertăciune, my lord. N-am vrut 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Geoffrey. Întoarce-te, la oamenii tăi şi aşteaptă să te ch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aici…? Întrebă Belwain, scânc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ăcni Geoffrey. Şi bucură-te că pleci în viaţă Belwain. Încă nu ţi-am rândui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deschise gura să protesteze, se gândi mai bine şi o închise la loc. Se întoarse şi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ate fi ăsta fratele lui Thomas? Comentă Roger, cutremurându-se de repulsie, după ce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s, şi în acelaşi timp obraznic, răspun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Şoimule? El o fi făptaşul? Oare el a plănuit-o, şi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Roger? I-o întoar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cla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cina… silei, recunoscu el după un moment. Nimic mai mult. Aş vrea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l consideri vinova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 prea devreme ca să mă rostesc. Belwain e un nătărău. S-a gândit să mintă în legătură cu cearta cu fratele lui, dar s-a răzgândit. I-am putut citi nehotărârea în ochi. Şi e un om slab, Roger. Îl socot prea slab ca să urzească un plan atât de îndrăzneţ. Pare să fie un bleg, nu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nu m-am gândit, mărturis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pe de-a-ntregul nevinovat, dar nu el a plănuit atacul. De asta, bag mâna-n foc. Nu, repetă Geoffrey, clătinând din cap, altcineva a pus la cal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cot pe vinovat la iveală, declară el. Şi-l voi folosi pe Belwain ca pe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esc bine planul, continuă Geoffrey. Poate voi câştiga încrederea lui Belwain, cu făgăduieli deşarte. Să sugerez că băiatul îi va fi dat în grijă.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geta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urzit totul voia să pună mâna pe pământurile mele. Au atacat Montwright, prin urmare m-au atacat pe mine. Nimic nu e vreodată aşa cum pare a fi. Nu faci decât să te amăgeşti, dacă-ţi închipui răspuns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cu folos, my lord, înclină Roge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am învăţat-o de timpuriu, Roger, recunoscu Geoffrey. Vino, azi avem multe de făcut. Pune masa afară, iar eu mă voi îngriji de disputele dintre oamenii liberi şi-i voi plăti pentru ce-au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ăspunse Roger, ridicându-se atât de grăbit, încât răsturnă banca, dar nu se osteni s-o ridice; stăpânul său era deja la uş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ţi-l dau iar pe micul Thomas în grijă. Eu mă duc sus să vorbesc cu nevastă-mea, şi-am să-ţi trimit copilul.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Elizabeth? Vrei să-i port de grij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atoria mea, răspunse Geoffrey. Oricât ar părea de necuvenit, azi va sta lângă mine. Vreau să ştiu unde e clipă de clipă, atâta vreme cât Belwain şi ai lui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peri de Belwain, dădu din cap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păr pe Belwain de ea, replică Geoffrey, cu un uşor zâmbet. Va încerca să-l ucidă, să ştii. Şi mă bate gândul că s-ar putea să fi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uviinţă din nou, încercând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u nevoie de ceva vreme ca să-şi vină în fire. Îi venea ba să-l zgâlţâie pe băiatul care nu se mai liniştea, ba să-l ia în braţe, încercând să-i explice de ce era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homas nu-şi mai amintea nimic – nici măcar jocurile pe care le jucaseră de nenumărate ori în trecut. Cu atât mai bine, căci Elizabeth era prea preocupată ca să-i ard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deschise uşa, o găsi lângă fereastră, ţinându-şi fratele de mână. Copilul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oger, băiete. Te aşteapt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Geoffrey îl mai însenină pe Thomas care alergă spre uşă. Mâna baronu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băgare de seamă, Thomas. Nu te mişti de lângă Roger. Înţelegi ce-ţi zic? Îl întrebă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seriozitat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lângă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iar Thomas ieşi grăbit. Încet, gânditor, baronul închise uşa şi se întoarse spre Elizabeth. Fu surprins s-o vadă la doar doi paşi de el. Părea relaxată, dar în ochi i se citeau chinul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Geoff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uvântul tău, Elizabeth, c-ai să asculţi ceea ce am să-ţi spun. Ai să asculţi până la capăt şi-mi vei respect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Ceea ce-i cere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cuvântul, my lord. Nu pot! Nu-mi cere asta! Replică ea, încercând zadarnic să-şi stăpânească frămân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Belwai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umerii Elizabethei începând să se înmoaie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ochii tăi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n-am spus-o, se răsti el,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am cerut să mă asculţi, repetă Geoffrey. Şi nu vreau să mă întrerupi până nu termin. Măcar atâta lucru vrei să fa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dădea seama că soţul ei era iritat şi abia reuşea să-şi ţin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rerup, promise ea hotărâtă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firmă Geoffrey, mai îmblânzit, să ştii că nu-s dator să-ţi spun nimic.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aşteptându-l cu nerăbdare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Nu-s obligat să-ţi dau socoteală, şi pe viitor nici nu cred c-am s-o mai fac vreodată. Nu ai căderea să ştii ce gândesc şi ce fac. Şi pe asta 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izabeth nu înţelegea. Tatăl ei împărtăşise toate bucuriile şi necazurile cu soţia lui – şi aşa se cădea să fie. De ce nu înţelegea şi bărbatul ei acest lucru? Oare părinţii lui fuseseră chiar atât de diferiţi de ai săi? Se întrebă. Îşi puse în minte să-l întrebe, mai târziu. Deocamdată, avea să-i dea dreptate. Dădu iar din cap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eliberă umerii, apoi se aşeză pe unul dintre cele două jilţuri, cu picioarele rezemate de pa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ici nu se compară cu tatăl tău, începu el. Îmi vine greu să cred că sunt cu adevăra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timp, cu privirea în gol, pe lâng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răspunsul ăsta, murmur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Elizabeth ar fi vrut să-l întrebe despre ce vorbea, dar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elwain e cel care a pus la cale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 Îşi privi soţia,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înfruntă privirea, în aşteptare. Simţea că o punea la încercare cumva, dar nu-i înţelegea motivele. Nu ştia prin ce chinur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îl mulţumi p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Elizabeth. Îl socoţi pe unchiul tău un om deştept? Spune-mi ce ştii despre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 că răspunsul era important pentru soţul ei,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ocupat numai de sine şi-l interesează numai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enea în vizită, niciodată nu ne dădea vreo atenţie, surorilor şi fratelui meu, şi nici mie. Nu-l interesa familia. Şi de cum venea acasă tatăl meu, Belwain începea cu pretenţiile şi cu nevoile lui. Mereu cerea mai mult, dar nicicând nu dă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e aşe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iubire în suflet, de asta-l cred mai mult decât capabil să fi poruncit omorurile. Şi loialitatea îi lipsea cu totul. Nu-ţi pot da nici un exemplu, dar o ştiu, în adâncul inimii. Iar pentru mine, nimic nu e mai păgân -decât necredinţa. Cât despre deşteptăciune, nu, nu cred că pe Belwain îl dă mintea afară din casă. Altminteri, s-ar fi dumirit demult cum să se poarte cu tatăl meu. L-ar fi luat altfel, ca să capet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lab,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lab, îi dădu ea dreptate. Dar şi e ră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e acord cu tine, nici nu te contrazic, spuse Geoffrey. Felul lui de-a se pur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spus tatei că Belwain suferă de necazul regelui, şopti Elizabeth.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mai auzise niciodată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înroşi în obraji, d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prefera bărbaţii în lo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de pe scaun, ca şi cum l-ar fi străbătut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ţi-ar tăia limba, să-ţi audă blasfemia!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devărat? Întrebă Elizabeth, fără să-i ia în seam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Se răsti Geoffrey. Niciodată să nu mai rosteşti asemenea cuvinte, nevastă. E totuna c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se învoi Elizabeth. Mă bucur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căsătorit! Continuă soţul ei. Şi nu se cad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poate fi căsătorit, nu-i aşa, şi totuşi să prefere compania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îl mai exaspera! Să vorbească despre asemenea lucruri ca şi cum ar fi fost nimicuri de familie… Îl înfuria şi-l amuza în acelaşi timp. Mai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lizabethei se simţea căinţa, dar Geoffrey se întrebă cât de since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rbate. Te-am abătut de l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ârâi Geoffrey gros, din gâtlej, clătinând din cap, pentru a-şi pune gândurile în rânduială. Am să-ţi spun ce concluzii am tras până acum, nevastă. Unchiul tău e un om slab. Slab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bărbate? Se interesă Elizabeth,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lar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ucizi tu, sau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rostită atât de senin îl irită iar p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o s-o facă nimeni. Avem nevoie de Belwain, Elizabeth. Iar acum, n-ai să-mi mai pui nici o altă întrebare până nu termin,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 pus la cale planul, deşi am impresia că a luat parte, cumva. E un om care-i urmează pe alţii, nu care conduce, şi-i prea prost ca să plănuiască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greu s-o recunoască, Elizabeth ştia că soţul ei spunea adevărul. Încă de la început, avusese sentimentul sâcâitor că Belwain nu era singurul implicat. Vinovat, da! Dar alţii? Până acum, refuzas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in va fi momeală, nevastă. Cred c-o să ne ducă la cel din ascunzătoare. Am un plan, adăugă Geoffrey, iar tu îmi vei da cuvântul tău c-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mai are de câştigat? Întrebă Elizabeth, neputând să mai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deşi încă n-am să-ţi spun numele lui. S-ar putea să mă înşel. Trebuie să ai încredere-n mine în privinţa ast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i răspunse, continuând doar să-l priveasc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acum un lucru foarte dificil, urmă el. Vei avea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şi-ţi aminteşti cum arătau la chip cei ce nu aveau măşti. Astă-seară, trupele lui Belwain vor fi primi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chii mari, dar Geoffr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vem mult mai mulţi ostaşi decât ei. Nu va fi nici o primejdie. La cină vei sta lângă mine, şi vei putea vedea dacă vreunul dintre oamenii lui a luat part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in va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readă că-l socotesc nevinovat, Elizabeth. Dacă se simte în siguranţă, va lăsa să-i scap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foarte mult, şopti ea. Nu ştiu dac-am să fiu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ulţumeşti doar cu moartea lui Belwain, când ştii că mai e unul la fel de vinov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avea linişte, recunoscu ea într-un târziu. Trebuie să afl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ace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întrebându-se în gând dacă putea într-adevăr sau nu. Dar n-am putea merge la tabăra lor din afara zidurilor, în loc să-i prim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Geoffrey. Aici, eşt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dreptă umer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până diseară, spuse ea. Îi voi da instrucţiuni bucătăresei. Mâinile-i tremurau. Avea multe la care să se gândească, şi se simţea copleşit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Elizabeth, o chemă Geoffre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oţia lui veni încet lângă el. Până să poată clipi din ochi, Geoffrey o luă pe genunchi şi o sărută apăsat pe buze. Respiraţia lui era caldă, cu gust de izmă. Elizabeth tocmai începea să-i răspundă, când Geoffrey puse capăt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te-a durut? Întrebă el încet, zâmbind când o văzu cât de fermecător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răspunse Elizabeth, privindu-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hicotind şi ridică iar ochii spre ai lui. Acolo se citea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ta nu te-a durut, my lord? Îl întrebă, pe un ton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lică Geoffrey, când îşi reveni d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i plăcea când îl tachină, îi plăcea licărirea poznaşă din ochii ei. Dumnezeule, numai de-ar fi putut pune capăt cât mai curând cu putinţă chinului cauzat de uciderea familiei ei! Voia să-i vadă pe faţă numai bucuria, s-o au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genunchi şi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ragoste acum, nevastă. Suntem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noaptea putem fi afectuoşi?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facă încă o glumă, dar îşi văzu soţul dând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aproap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erios! Nu-ţi bate joc de mine, Elizabeth, o mustră el, cu asprime. Nu se cade să ne arătăm afecţiunea în faţa oamenilor mei. Ai face bine să înveţi asta. Cunoaşte-ţi loc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părea furios, amintind mai de grabă de al unui om vârstnic care-i dădea lecţii unui copil despre obiceiurile de la curte. Iar această atitudine începea s-o înfurie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ocul meu, bărbate? Întrebă ea, fără să-şi ascundă iritare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duse la uşă şi o deschise, înainte de a se întoarce iar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mi-e locu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vocea ei îl nedumerea. Se purta cam ca propriul său armăsar, când i se prindea câte un ciuline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locul? Repetă el, încrunt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are mi-e locul?! Aproape că strigă Elizabeth. Lângă tine, sau înapoia ta, bărbate? La asta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poia mea, desigur. Aşa stă-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ei, Geoffrey înţelese că răspunsul n-o mulţumise. Fără a-i mai da timp să spună ceva, trânti uşa, clătinând din cap. Da, da, avea multe de învăţat, nevasta asta nouă a lui! Foarte multe av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bărbate al meu,” răspunse Elizabeth în sinea ei, de îndată ce uşa se închise. N-am să mă pitesc în spatele tău, „jură ea.” La fel ca mama mea, îţi voi sta alături în căsnicia asta.” O, da, avea multe de învăţat, bărbatul acesta nou al ei! Foarte multe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ton, intendentul responsabil cu tot conacul, fusese ucis în timpul atacului, precum şi Angus, arendaşul care se îngrijea de cultivarea pământurilor moşierului. Iar Elizabeth ştia că mai lipseau şi alţii, despre care nu se mai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numiţi oameni noi în slujbe, şi cât mai curând, căci pretutindeni domnea dezordinea. Mai întâi, însă, avea să facă ceea ce-i făgăduise soţului ei. O găsi pe Sara şi o puse să se ocupe de pregătiril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a fi cam sărăcăcioasă, faţă de cum s-a deprins Belwain,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aibă destule antricoate de mistreţ, plăcinte cu carne de porumbel şi pateuri cu fazan, dar nici o delicatesă, ca păunii şi lebedele fripte, sau păsăr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destule dulciuri la desert, iar apoi slugile să servească ghimbir şi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ultă bere, my lady, căci dulciurile şi mirodeniile au să-i îns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planul, Sară. Spune-le servitori lor să nu lase nici o cupă neumplută. Berea le va tulbura minţile şi le va dezlega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tăpână, şi-am să-ţi spun că-s tare uşurată. La început, n-am înţeles cum de acelui… om i se îngăduie să stea la masa tatălui dumitale. Socoteam că era un sacrilegiu, pe care dumneata îl încura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cini, o linişti Elizabeth. Nu-ţi pierde încrederea-n mine, Sară. Şi nu-mi pune la îndoial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braţ şi ieşi din sală, pornind spre curte, unde soţul ei ţinea judeţ. Era dornică să asiste, să vadă cum chestiona oamenii şi cum judecă pri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în faţa treptelor fusese pusă o masă lungă de lemn, iar Geoffrey stătea aşezat cu spatele spre castel, în acelaşi jilţ pe care-l folosise tatăl ei. Înapoia lui stătea în picioare Roger, cu o mână pe garda spadei. În faţa mesei se adunaseră mai mulţi bărbaţi, care stăteau despărţiţi în două grupuri. Un om, în care Elizabeth îl recunoscu pe unul dintre tăbăcari, stătea în mijloc,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i făcu semn Elizabethei să se apropie şi-i arătă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ezi aici, o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oţului meu? Întrebă în şoap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dă din cap, încântat că stăpâna lu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spre ceafa lui Geoffrey, întrebând în sinea ei: „Va să zică, şi când şed, tot în spatele tău stau, bărbate? Să stau înapoia ta, să şed înapoia ta, aşa gândeşti? Ei bine, eu n-aş prea crede, Baron Geoffrey! Ai multe de învăţat, bărbate al meu, iar lecţiile vor începe chia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i mult pentru sine, apoi ridică scăunelul. Scutierul o privi cu gura căscată în timp ce ducea taburetul la masă. O privea şi Roger, iar Elizabeth se uită la el să-i vadă expresia. Aghiotantul lui Geoffrey clătina discret din cap, semn că ceea ce încerca nu era permis, dar Elizabeth nu făcu decât să zâmbească şi mai larg, dând din cap în semn că înţelegea destul de bine. Chipul încruntat al lui Roger deveni o mască lipsită de expresie, aproape plictisită, dar noua lui stăpână nu se lăsă amăgită. Îi vedea amuzament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ocmai rostea o frază, când soţia lui apăru alături. Îşi pierdu şirul gândurilor, în timp ce o privea cu coada ochiului cum se aşeza lângă el. Îndrăzneala ei îl făcuse să-şi piardă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îşi reveni din uimire, refuză s-o bage în seamă. „Ai multe de învăţat, Elizabeth,” cugeta el, iritat. Apoi îşi drese graiul şi încercă să-şi amintească ce spunea când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Mormăi el peste umăr,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se aplecă şi-i şopti câteva cuvinte la ureche, iar Geoff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ce ţi se aduce e într-adevăr serioasă. Ai înţeles că e neîngăduit să vânezi în pădu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gulile, baroane, replică tăbăcarul. Ani de zile i-am fost supus credincios lui Thomas Mon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mulţime dădură din capete a încuviinţare. Elizabeth îl cunoştea pe acuzat, ştia că se numea Mendel, şi era blând din fire. Nu şi-l putea închipui vinovat de nici o faptă rea, gravă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e aceea de a fi vânat în pădurea stăpânului, reluă Geoffrey, şi deşi, din câte-am înţeles, Lordul Thomas, Dumnezeu să-l odihnească, îngăduia să se vâneze unele aniinale, la cerbi numai el avea dreptul. Şi totuşi, ai fost văzut târând un cerb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răspunse Mendel. Am omorât într-adevăr animalul, dar cu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Cer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era rănit şi se chinuia, replică Mendel. Avea piciorul dinainte rupt. Nu ştiu cum s-a întâmplat, dar când am văzut că nu mai avea scăpare, l-am ucis repede, ca să-l cruţ de chinuri, şi tocmai îi aduceam trupul încoace, când mi-au ieşit în cale ostaşii. Ăsta-i adevărul, cum îl şti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cineva care să pună zălog pentru bună credinţ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în două, iar Maynard, grăjdarul,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ai de spus, porunc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endel de ani buni, my lord, şi întotdeauna l-am ştiut că fiind un om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ntrebă Geoffrey. Ai cercetat animalul aşa cum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ane. Avea o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un lucru, Mendel. Ce căutai în pădure? Plecase-şi la vânătoare de iepuri,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y lord. Am plătit un gologan şi jumătate pentru privilegiul de a ţine acolo doi porci, şi mă dusesem să văd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Gep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un timp pe omul din faţa lui, în timp ce restul se foiau de pe î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nevinovat,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bucură. Un val de urale se făcu auzit, iar Elizabeth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împrăştie, iar Elizabeth găsi mai cuminte să se scuze înainte ca soţul ei să-i dea atenţie – dar, din păcate, nu se grăbi destul. Mâna lui i se lăsă pe braţ, grea cât trei bom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lwain şi oamenii lui sunt în preajmă, azi ţi-am îngăduit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braţ,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xcepţie, nevas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y lord, deşi nu ştiu de ce eşti atât de nemulţumit. Mama mea stătea mereu lângă soţul ei. Aşa e în firea lucrurilor, încheie ea, cu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 firea lucrurilor aşa! Replică Geoffrey,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izabeth, cu toată mirarea inocentă de care era în stare, acoperindu-i mâna cu a ei. Nu fac decât să urmez pilda părinţilor mei;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dădu drumul, trăgându-şi şi mâna de sub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cuvine să mă atingi aşa de faţă cu alţi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expresia uimită de pe faţa ei, că nici cu asta nu era de aco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acum să discutăm, nevastă. Am să-ţi dau o lecţie diseară, despre îndatoririle şi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eplică Elizabeth, străduindu-se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seară am să-ţi dau şi eu o lecţie, my lord.” adăug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spună o vorbă, se ridică de pe scăunel şi plecă încet, spre „sala cea mare.” Sara îi ieşi imediat în cale, iar Elizabeth fu mulţumită să-şi alunge gândurile despre soţul ei şi purtarea lui. Avea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e simţea ca o cârpă. Se părea că nici o poruncă nu era îndeplinită dacă n-o dădea cu gura ei, uneori chiar de mai multe ori, până când servitorii înţelegeau ce voia. Cei mai mulţi nu se pricepeau la treburile cerute, iar Elizabeth abia îşi păstra răbdarea. La urma urmei, îşi dădeau toată str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ty mai sparge o singură cană, n-o să ne mai ajungă pentru toţi mesenii, Sară, bombăni ea, când auzi pentru a treia oară o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răspunse ceva, dar Elizabeth n-o auzi, din cauza vaietelor de-afară. Recunoscu vocea micului Thomas şi înţelese că ceva îl necăj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ducă să vadă ce era, când băiatul năvăli în sală, urmat de Roger, care încerca să prindă câinii. Dulăii îl tot împingeau pe copil cu boturile în spate, făcându-l să alerg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joci cu ei, Thomas! Fu nevoită Elizabeth să ţipe,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de ceafă pe Thor, cel mai mare dintre cei doi, în timp ce Roger îl scăpa iar pe celălalt, şi se prăbuşea pe pardoseală, cu zgomot. Fu gata să cadă şi ea, când fratele ei îi lovi picioarele din spate şi se agăţă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urletele, răcni Elizabeth, sau de nu, o să-ţi dau eu o pricină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 Roger, chinuindu-se să se ridice – ceea ce era cam greu, căci Garth, un câine foarte iubitor, stătea cu labele pe pieptul lui; ca să se rezeme mai bine în timp ce-i lingea chip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ile, Elizabeth şi Roger îl văzură pr Geoffrey în uşă. Până şi micul Thomas se uită pe furiş spre stăpân, din spatele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şi mâinile în şolduri, omul arăta într-adevăr exasperat – dar la fel de exasperată era şi Elizabeth. Din bucătărie se auzi încă o trosnitură de cană spartă, făcând-o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homas! Porunc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iar Elizabethei îi veni să-şi ferească fratele mai mic de furia soţului ei. Nu credea că Geoffrey i-ar fi făcut vreun rău, dar era îngrijorată ca vorbele lui severe să nu-l necăjească pe sensibil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igură, Geoffrey trase la o parte câinele de p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spuse el animalului – care, slavă Domnului, se îndură să-l asculte. Aştept, băiete! Reluă, spre Thomas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homas văzu că amândoi câinii se liniştiseră şi, ocolindu-i, alergă l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auzit tocmai de-afară, orăcăind ca un ţânc? Îl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zi despre ţânci, micul Thomas se opri din plâns, ştergându-se la ochi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 bâlbâi el. Vor să-mi mănânc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put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Thomas! Se răsti ea. Nu vezi cum dau din coadă? Când fac aşa, înseamnă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ai ţin puţin legaţi, Thomas, spuse Geoffrey. Dar de-acum încolo, va fi datoria ta să le duci mâncarea şi să vezi să aibă destulă apă. Iar dacă aud că nu ţi-ai făcut treaba, vei fi pedepsit. Ai înţeles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my lord, răspunse Thomas. N-o să-mi mai fie frică. Dacă-s legaţi, nu po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f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 mai putea să te muşte, iar după ce le dai de mâncare, se vor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rigă Sară, din uşa bucătăriei. S-a răsturnat ciubărul nou cu ber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heth închise ochi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şteargă pe jos, Sară, fu singurul e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leg câinii, o întrerupse Roger. Băiet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străjer, care anunţa că se apropia, cineva de poartă, îl opri. După ce-i aruncă o privire lui Geoffrey, îl luă pe Thomas în braţe şi şi-l arun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puse Geoffrey, privindu-şi soţia. A venit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uită de orice enervare şi oboseală. În culmea bucuriei, fu cât pe ce să-şi îmbrăţişez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enit aici? Întrebă ea, cu sufletul la gură, netez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Replic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mă bucur foarte tare! Declară Elizabeth,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el, grăbită să-şi salute bunicul, dar mâna lui Geoffrey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tâmp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dădu seama că aşa se cădea şi dădu din cap. Geoffrey îi eliberă braţul şi porniră amândoi spre scar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baronului, porţile se deschiseră şi bunicul ei, călare pe un bidiviu alb pe care Elizabeth nu-l mai văzuse, intră în galop. Purta, ca întotdeauna, tunică şi pantaloni cenuşii, cu blana de animal sălbatic în chip de capă, pe umeri, şi în jurul picioarelor. O altă fâşie de blană îi acoperea părul blond-albicios, înclinată peste un ochi. Stătea mândru în şa; viteazul e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imit de personajul care descăleca în faţa lui, Geoffrey îşi ascunse bine sentimentele. Elizabeth îi aruncă o privir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era un om extrem de înalt, care mergea cu paşi enormi. Plesni calul pe crupă, trimiţându-l la grajd, apoi se întoarse şi porni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îndată ce am primit veste de la tine, începu el, cu glas puternic. Dumneata eşti baronul aici? Îl întrebă apoi p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 studiindu-l pe omul care stătea lângă nepoata lui. Când termină inspecţia, mai dădu o dată din cap şi se întoarse spr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ezi bun-venit bunicului tău?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avu nevoie de alt îndemn. Coborî în fugă treptele şi se aruncă în braţele deschise ale bunicului ei, cuprinzându-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Îi şopti ea la ureche, în timp ce bătrânul uriaş o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copilă, răspunse el tot în şoaptă. Eşti bine, micuţă vik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ica Vikingă, bunicule, ci baronesă. Lasă-mă jos, şi-am să te prezin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eoffrey, văzu că era încruntat şi adăugă, astfel încât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un om foarte răbdător, când mă comport cum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 puse la loc pe pământ, strângând-o încă o dată în braţe cu entuziasm, apoi se întoarse spr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războin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cununia a fost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am ameninţător, dar Geoffrey îşi păstră calmul. Se întoarse şi el spre soţia lui, aşteptân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n-a fost cu de-a sila, răspunse Elizabeth serioasă, privindu-şi soţul.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eoffrey părură să se relaxeze puţin, deşi nu zâmbi. Glasul bubuitor al bunicului ei se făcu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grabă, mă întreb. Mi-ar fi plăcut să te văd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un haos, că soţul meu a găsit de cuviinţă că e mai bine să nu aşteptăm. Şi nu s-ar fi cuvenit să facem o sărbătoare mare, după cele ce se întâmplaseră aic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aşteptaţi, susţinu bătrânul, continuând să-l privească pe baron, iar Elizabeth observă că tonul nu-i mai er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a? Se întrebă ea, începând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otărârea mea, replică Geoffrey, pe acelaşi ton agresiv. Nimeni să nu-ndrăznească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ra pus la încercare, deşi nu înţelegea de ce. Dar oricare ar fi fost motivul, trebuia să-i arate acelui nou provocator cine er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nunchezi în faţa mea, continuă el. Nici credinţă nu mi-ai jurat, deşi ştii că eu sunt baro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ardă spadei, semn că era gata de lup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cris, răspunse bunicul ei. Ai găsi legământul meu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deveni mai destins, în timp ce se gândea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mănuntele, my lord? Sunt saxon cu sânge curat, şi cândva am fost nobil. Şi totuşi, îmi ceri să-ţi jur credinţă? N-am pământuri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tind loialitatea, sau viaţa. Decizi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înţelegea ce se întâmpla între cei doi oameni. O cuprinse teama, în timp ce urmărea duelul forţe între soţul şi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observase îngrijorarea, şi spera să nu intervină. Trebuia neapărat să câştige încrederea şi loialitatea bunicului ei, şi cu toate că nu-i spusese soţiei sale motivele, se aştept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oţul tău, îi spuse încet bătrânul, dar Geoffrey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ocul se sfârşi. Cu gestul cel mai firesc, bunicul ei îşi scoase căciula de blană şi se lăsă într-un genunchi în faţa lui Geoffrey. Cu glas limpede şi pute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slow Kent Hampton, îţi dăruiesc loialitata mea şi jur în această zi nicicând să nu te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ăspun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 îi pierise orice asprime, iar Elizabeth îşi dădu seama că era mulţumit. Soţul ei coborî treptele şi puse o mână pe umărul noului să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discutat cu tine, până să se înnopteze, acum că-mi eşt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era pregătit pentru palma doborâtoare pe care o primi pe umăr, nici pentru hohotul de râs care făcu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îţi aparţine, my lord, căci timpul e tot ce am de dăruit. Şi mă frământă şi pe mine multe… multe întrebări pe care aş vrea să ţi p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luptat cu mine ca să-mi cucereşti credinţa? Întrebă bătrân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fi învins, zâmb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În oasele astea bătrâne a mai rămas o fărâmă de putere. Socot că aş avea de partea mea înţelepciun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acţiei lui Geoffrey, ochii îi scânteiară. Apoi, baro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eplică el. Eu am puterea oaselor tinere, bătrâne, şi te-aş fi doborât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 n-o să ştim niciodată sigur, nu-i aşa? Îl tachină bunicul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ul pe după umerii lui Geoffrey, ca şi cum ar fi fost doi prieteni din copilărie, şi schimbă vorba, fără a-i lăsa vrem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moară e nou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ă Geoffrey să poată vorb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cumplit gâtlejul după ceva rece, baroane. Închină o cupă cu mine pentru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Geoffrey îl conduse pe scară şi amândoi intrară în conac. Apoi, Elizabeth îşi auzi bunicul spunând ceva, mai încet, urmat de râsul puternic al soţului ei. Râdea cu adevărat! Ridicând privirea spre cer, Elizabeth văzu că soarele strălucea. Uluitor, îşi spuse. Nicăieri nu se vedea nici urmă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ei, iar Geoffrey continua să fie adâncit în conversaţie cu bunicul Elizabethei. Stăteau la masa cea lungă, faţă-n faţă cu cănile de bere între ei. De două ori încercase Elizabeth să li se alăture, de ambele dăţi amuţiseră, privind-o lung. Era limpede că nu voiau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tia că vorbeau despre Belwain şi despre „celălalt” la care se referise Geoffrey, şi bănuia că-şi făceau planuri. „Doamne, dă-mi putere să văd şarada asta dusă până la capăt, să nu-mi înfig pumnalul în inima lui Belwain când am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neliniştită. Ieşi la o plimbare, ca să se mai calmeze, şi deşi nu se putea îndura să viziteze mormintele, porni într-acolo. Soarele asfinţea, scăldând zarea într-o văpaie portocalie. În depărtare, pe colină, se vedeau crucile de lemn înfipte în moviliţele de pământ din locul unde-i fusese înmormânt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Se auzi glasul bunicului ei, făcând-o să se întoarcă şi să-l vadă cum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îmi doream să te am alături, zâmbi ea. Bunicule, mă bucur aşa de mul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le ei, strângându-i-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la morminte? Întrebă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izabeth. Încă nu-mi pot lua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lâns, ai plâns după părinţii şi surorile tale? Continu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ând o să fie totul gata, când Belwain îşi va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o sfătui el, plânge-i acum, până nu ţi se adună prea mult amarul în suflet. Pe urmă, o să te otrăvească şi vei ajunge o femeie înrăită. Mama ta n-ar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u câteva clipe pe gânduri, apoi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că-ţi face plăcer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tu îmi place, nepoata mea.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iubea fără nici o reţinere sau regulă şi, lucrul cel mai important, o iube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viaţă nouă, Elizabeth. Eşti într-adevăr mulţumită c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ştiu asta, replică ea, în timp ce porneau din loc, unul lângă altul. Încerc să urmez pilda mamei, ca soţie, dar mi-e foarte greu. Geoffrey nu seamănă deloc cu tata. E aşa de dur… ca oţelul. Şi-şi ascunde emoţiile, aşa că niciodată nu pot fi prea sigură ce gândeşte. Nu cred că e fericit cu mine, dar încă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nemulţumit? Se interesă bunicul ei. Sunteţi căsătoriţi doar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bunicule, dar ai dreptate, e prea devreme pentru o asemenea judecată. Totuşi are el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nduindu-şi gândurile. Oare se cădea să discute despre Geoffrey cu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uli de comportare, reguli privind ce se face şi ce nu se face… Cred că mă găseşte nepregătită să-i fiu soţie – şi la drept vorbind, are dreptate. Nu fac decât să joc un rol, şi nu ştiu cât timp am să mai pot purta masca ast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frâu liber mâniei de când îl cunosc pe Geoffrey, şi am încercat să mă arăt cât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unicul ei era gata să izbucnească în râs,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nevastă cuminte şi ascultătoare, în zil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ri cazne trebuie să fi trecut, chicoti bătrânul, apoi deveni serios, dar ochii continuară să-i lucească poznaş, când adăugă: înţeleg de ce ţi-e aşa de greu. Vrei să fii supusă, dar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firmă Elizabeth, mulţumită. Abia reuşesc să-mi ţin gândurile ne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că nu te cunoaşte prea bine, dar cred că se va bucura mai mult când ai să-ţi dai jos „masca” şi vei fi tu însăţi. Nu încerca s-o imiţi pe maică-ta. Cu timpul, vei deprinde îndatoririle unei bune soţii, la fel cum şi Geoffrey va învăţa să fie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într-adevăr. Pare un om cinstit. E mult mai tânăr decât ceilalţi baroni de rangul lui, iar regele îl priveşte cu och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mflă în piele de mândrie, ca şi cum ea ar, fi primit laudele. Dădu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Roger că i-a salvat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fu de acord bunicul ei. Pare să aibă multe calităţi ales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sururi, replică Elizabeth. E nespus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mai înţelegătoare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fie greu deloc să te acomodezi după regulile baronului, nu-i aşa? O tachi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âse Elizabeth, făcând haz de felul cum îi răstălmăcise cuvintele. Poate-mi va fi mai uşor dacă nesocotesc întru totul regul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lăsa dus aşa de uşor, Elizabeth, o preveni bunicul ei. Dar cred că va fi totuşi o lup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nepotul tău? Întrebă ea,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adus. Nu m-a recunoscut, şi mi-a venit să plâng ca unei femei, câ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nu şi-l putea imagina pe bunicul ei plângând,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ţii durerea închisă în suflet, bunicule. În atâţia ani nu te-am văzut cu lacrimi în ochi decât când râdeai de te prăpădeai, după ce-l biruia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toţ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l. Mi-e dor de duelurile noastre cu vorbele, de poznele pe care ni le făceam. Şi a fost un soţ bun pentru fiica mea. A făcut-o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oarte fericiţi, confirmă Elizabeth, d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grea că micul Thomas nu şi-i mai aminteşte. Forţe g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a văzut cu ochii lui ce s-a întâmplat. Şi a fost prea mult pentru el, replică Elizabeth. Geoffrey spune că, cu timpul, îşi va aminti, când mintea n-o să-l mai apere de oroarea pe car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 pe cei care au făcut asta, mormăi bunicul ei. Vor plăti cu viaţ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ţi-a spus ce gânduri are? Eu cred că Belwain e răspunzător, dar el consideră că unchiul meu a urmat doar plan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şi mi-a împărtăşit şi mie gândurile lui. Cugetă că nu trebuie să dăm deoparte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părere a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şi am nevoie de timp ca să chibzuiesc, ocoli bunicul 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vârsta ta decât când îţi convine!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cunoşti foarte bine, i-o întoarse bunicul ei. Ia spune-mi: îţi mai aminteşti de istorisirile despre Hereward cel Veşni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a luptat cel mai mult în bătălia pentru cuceri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obil saxon puternic şi a rezistat cel mai mult în calea cotropitorilor normanzi. A luptat pe lângă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alade care-l proslăveau, şopti Elizabeth, deşi nu cred că regelui nostru i-ar plăcea să le-audă. Sunt cântece ce-i glorifică duşmanul. De ce-ai adus vorba de el? Întrebă ea, încruntându-se. Ce-are-a face Hereward cel Veşnic Treaz cu Montwright? E vreo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ătrânul. Hereward a murit demult, dar mai sunt încă mulţi care-l urmează cu credinţă. Şi în ultima vreme li s-au alăturat şi alţii, cei ce-l vor pe William înlăturat de la putere, şi reîntoarcerea la vechile obiceiuri. Geoffrey ştie despre această bandă şi probabil bănuieşte că au atacat Montwright ca să işt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chii mari, în timp ce se gândea la spusele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grupul acesta de răsculaţi?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mă alătur şi eu lor, recunoscu bunicul ei, privind-o cu băgare de seamă, ca să-i observ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rădare, şopti ea, îngrozită. O, n-ai f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o. N-ar fi onorabil, căci l-am acceptat deja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Geoffrey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menit nimic de căpetenia care mi-a vorbit, copilă. Dar i-am spus să fie atent, căci sunt periculoşi. Mă simt prins la mijloc, în lupta asta, Elizabeth. Unii dintre conducători au îmbătrânit de-acum, alungaţi de pe pământurile lor şi sunt plini de ură pentru că au pierdut atâtea. Nu mă simt loial lor, dar nici nu mă trage aţa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luă iar mâna şi o strâns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ruie rebelii ăştia, bunicule? William e regele nostru de ani de zile. Cum pot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u fost mai multe răscoale, mai ales în primii doi ani ai domniei lui William, dar nimic, teamă mi-e, ca asta care se pregăteşte acum. Îi mână lăcomia, pasă-mi-te. Oamenii ăştia nu vor o viaţă mai bună pentru toată lumea, ci numai pentru ei înşişi. Fac făgăduieli nechibzuite şi prosteşti oricui îi ascultă, promiţând chiar şi că, după detronarea lui William, se va termina cu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lăteau dări şi în vremurile dinaintea lui William? Întrebă Elizabeth. Poate că li se spunea alt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pilă. Nu contează decât că rebelii ăştia sunt nişte neghiobi, dar gata să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bunicule. N-au să te pedepsească pentru că n-ai intrat în banda lor? Se îngrijoră Elizabeth, frămân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l. Poate nu-i chiar o întâmplare că singura mea fiică a fost ucisă cu aproape toată familia ei, la doar câteva zile după ce am refuzat. Nu ştiu, dar martor mi-e Dumnezeu c-am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paşii apropiindu-se pe cărarea din spatele lor. Se întoarseră şi-l văzur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oger, spuse Elizabeth. Ai vorbit cu vasalul soţului meu? De obicei, îi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oreşte să-ţi vorbească, îi spuse Roger, Elizabethei,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Elizabeth porni pe potecă. Bunicul ei n-o urmă, aşa că se opr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lizabeth. Eu voi vizita mormintele. Vreau să-mi iau rămas-bun de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ştiind că voia să stea singur câteva momente. Îi făcu semn lui Roger s-o însoţească şi porniră împreună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oţul meu a salvat viaţa regel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atunci nu era decât un băieţandru,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îi ce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ul pe care i-l ducea Geoffrey lui William, cineva pusese otravă. Geoffrey ştia asta, căci îl văzuse pe unul dintre nobili săvârşind fapta. În timp ce se apropia de William, s-a împiedicat, iar vinul s-a vărsat pe jos. William s-a înfuriat, şi tomai voia să-l pedeapsească pe băiat, dar unul dintre câini a început să lingă vinul de pe pardoseală. În câteva clipe, a murit. William a înţeles pricina, aşa că i-a dat afară pe toţi, şi l-a luat pe Geoffrey la întrebări. Complotul a fost descoperit, iar vinovatul şi-a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pur şi simplu ce văzuse?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de puţin timp paj la curtea lui William, dar ştia deja că nu trebuia să vorbească neîntrebat. Nici în ruptul capului n-ar fi încălca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pare să pună mult preţ pe reguli, zâmb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declară Roger, folosind cuvintele favorite ale stăpânului său. Fără reguli, ar domni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tot timpul aşa scorţos, începu Elizabeth, e uşor să prevezi ce va face. Uneori surprizele aduc o schimbare frumoasă faţă de greutăţile zilni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aruncă o privire stăpânei sa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le înseamnă că nu eşti pregătit. Geoffrey e pregăt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l poate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oţul meu pare să fie extrem de previzibi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udă pe care i-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îi urmeaz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păru să-l mir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Altfel, nici n-ar vrea s-audă. Şi nici noi! Doar e stăpânul nostru, condu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runta aşa, Roger. Nu-i puneam la îndoială iscusinţa, şi nici ţie loialitatea. Aş vrea să aflu cât de multe pot despr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îl împăcă pe cavaler, care se stinse la chip. Ajunseră la uşa conacului, iar Roger o conduse în sala cea mare, unde aştepta Geoffrey. Erau de faţă, mai mulţi dintre oamenii baronului, toţi cu feţe foarte serioase. În aer se simţea tensiunea, iar Elizabeth înţelese că discutau despre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dădu din cap spre vasalul lui, Elizabeth porni spre el, întrebându-se dacă în ochii ei se putea citi hotărârea. Spera că nu, şi deodată grăbi pasul, până ajunse aproape să alerge. Se aruncă în braţele lui. Geoffrey reacţionă instinctiv: îi puse mâinile pe mijloc ca s-o sprijine, cu o expresie surprinsă. Văzând, Elizabeth fu enorm de mulţumită. „Eu nu sunt aşa de previzibilă!” îi ve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ainte că Geoffrey să-şi ascundă reacţia şi s-o îndepărteze, îl cuprinse pe după gât cu braţele şi se înălţă pe vârfuri, ca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îţi doresc, my lord, şopti ea. Dorea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lucirea din ochi… Geoffrey avea senzaţia că în sală tocmai intrase soarele, şi era uimit de bucuria pe care o aducea cu ea. Privind în jur, văzu că ostaşii se uitau la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se purta îi dădea de înţeles că-i aştepta reacţia. Se aştepta s-o mustre cu ameninţări voala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eoffrey îi puse mâinile pe umeri şi o trase spre el. Reacţia ei îl mulţumi, şi o învrednici cu un zâmbet, înainte ca gura să i se lase peste a ei. Nu fu un sărut blând, nu de la început şi până la sfârşit. Elizabeth încerca să se smulgă, dar nu reuşi. Er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e întrebă, în timp ce căuta să-i dea limba la o parte cu a ei. Cum îndrăznea s-o maltrat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ria o împiedică să reacţioneze, dar apoi şi aceasta se risipi, şi o umplu căldura amintirii, a pasiunii din timpul nopţii. Împotriva propriilor ei intenţii, se pomeni răspunzând. Iar acest lucru era şi mai umilitor decât cel de a fi sărutată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simţi împotrivirea slăbind, şi continuă s-o sărute, oprindu-se numai când constată că-l afecta mai mult decât ar fi vrut. Gustul ei era prea îmbătător. O mai sărută o dată pe frunte, după ce-i eliberă buzele, şi chicoti la vederea expresiei e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ine… şopti ea cu furie, dându-i la o parte mâinile d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de mine niciodată, replică zâmbind Geoffrey. Prin felul cum m-ai îmbrăţişat, mi-ai dat de înţeles că voiai să fii tratată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spună. Piciorul Elizabethei se prăvăli peste al lui, cu o exclamaţ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l întrerupse ea. Asta voiai să spui, târfă? Ei bine, te înşeli amarnic, baroane! Eu doresc afecţiune, iar tu mă tratez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ontinuă să zâmbească, aşa că Elizabeth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aroane şi stăpâne! Am învăţat lecţia. Pe viitor n-o să ne mai arătăm afecţiunea. Niciodată! Îţi voi dărui indiferenţa rece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de ieşire minunată, dar constată că soţul ei nu părea de aceeaşi părere.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emperamentul tău, baronesă, răspunse el, cu o blândeţe complet opusă furiei la care s-ar fi aşteptat Elizabeth. Poate, mai târziu, ne găsim timp să discutăm despre mugetele astea ale tale, deloc potrivite pentru o lady. Ai noroc că te-ai măritat cu un soţ atât de cumpăni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 gura căscată, fără să se poată gândi la o singură replică. În clipa următoare, Geoffrey ieşi, în sală rămânând doar ecoul râ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 deznădăjduită. Atâta despre previzibilitate! Îşi spuse ea. Da, da! Previzibil,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şteptă ca Sara să iasă din cameră, înainte de a-şi lega de coapsă un alt doilea pumnal, cu o panglică. Apoi îşi agăţă primul cuţit pe şold, sub tunică. Avea să-l folosească pentru a tăia carnea, aşa cum făcea toată lumea – dar i-ar fi prins bine şi dacă se hotăra să-l omoare pe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homas şi Gerald aşteptau în hol, împreună cu trei ostaşi, care aveau spad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itale, vom aştepta în cameră până pleacă vizitatorii, anunţă scutierul. Îi voi ţine companie băiatului, iar ei, continuă el, arătând cu capul spre străjeri, vor pă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ele care se auzeau de jos, Elizabeth îşi dădu seama că Belwain şi oamenii lui sosiseră. Ezită pe prima treaptă, apoi îşi atinse pumnalul, bătându-l uşor cu degetele ca pe o viet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bunicul 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spre 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ngherul meu, îi răspunse. Îmi consolez arma. Nu cumva mă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bătrânul. Iar jungherul tău 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surâ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achinez pe nimeni. Se obişnuieşte să-i dai un nume spadei sau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regii îşi boteaz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opilă. Mai ţii minte poveştile despre viteazul rege Charlemagne? S-au compus şi cântece despre iubirea pe care i-o purta spadei lui, numită Joyosa. Adevăr îţi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îi pusese spadei sale numele Durindana, şi s-au făcut cântece şi despre ei, comple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neghioabă dacă-i vorbeşti pumnalului, conchise bunicul ei. Pun rămăşag că şi soţul tău vorbeşte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intrară în sala cea mare, care era plină de oamenii lui Geoffrey şi cei ai lui Bel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o pe scară, my lord, îi spuse bunicul baronului. Îţi las dumitale sarcinade a-i lu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şi o trase pe Elizabeth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doreşti să mă saluţi?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zabeth. Şi am să-mi păstrez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voia mea, replică soţul ei, calm. Nu-mi place cum ţi-ai strâns părul în creştetul capului. Când suntem împreună, poartă-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Elizabeth văzu că oamenii lui Geoffrey vorbeau amical cu vizitatorii. Toţi aveau în mâini căni cu bere şi domnea o atmosferă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 informă soţul ei. Se uită ce schimbări şi reparaţi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ies şi eu, ca să-l salut, continuă Elizabeth, cu aceeaşi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ei întrebătoare, Geoffr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vântul tău că n-ai să-i faci nimic. Şi ştiu că ai să ţi-l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masă, o întrerupse el. În seara asta, n-ai să te mişt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şi îl luă de braţ. După ce se aşezară, Geoffre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nevastă. Îl recunoşti pe vreunul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Foarte mulţi aveau glugi, îi reamin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îi luă mâna într-a lui şi o cuprinse cu celălalt braţ de mijloc, Elizabeth ştiu că Belwain intrase în sală. Simţi mâna soţului ei rezemându-se de prăselele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înlăturându-i uşor mâna de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la fel de multă încredere în mine câtă am eu în t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priv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zabeth se întoarse, privindu-şi unchiul, care se apropia. Îl însoţea Roger, cu o expresie scârbită. Privirea Elizabethei era rece ca zloata iernii, în timp ce-şi studia unchiul fără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un cocoş, în nuanţe vii de roşu, mai puţin pata maronie de pe burta umflată, iar Elizabeth avu impresia că şi umbletu-i era ţanţoş ca al unui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se uită un moment la ea, iar privirea ei îl nelinişti. Pasul îi şovăi o clipă, după care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el când ajun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bage în seamă şi pe nepoata lui, deşi îi e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răspunse, continuând doar să-l privească. Belwain îşi drese glasul şi se aşeză la mas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pentru pierderea pe care ai suferit-o, Elizabeth. Şi pentru mine a fost o mare tristeţe,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fu pusă o stacană cu bere, iar Belwain o şi înhăţă, aproape răsturnând-o de-atâta grabă. O goli din două sorbituri, apoi se şterse la gură cu mâneca, încercând să-şi ascundă râg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izabethei era dur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asul lui de culcare, spuse şi Jeoffrey, pe un ton aproap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rerea mea de drept? Îl întrebă Belwain, având grijă să accentueze cuvin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rere? Se întrebă Elizabeth, întorcându-se spre soţul ei, în aşte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e momentul să discutăm despre lege şi cererea ta, repli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servitorilor să se apropie, arătând spre cană goală a lui Bel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că nu era bine să insiste, şi dădu din cap. Putea să aştepte. Şi avea să câştige, nu încăpea nici o îndoială, îşi spuse el. Legea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Elizabeth şi fu nevoit să-şi mute repede ochii. „Ştie,” îşi spuse, „dar nu poate face nimic!” Umerii începură să i se scuture de râs stăpânit. La acest gând, simţi cum i se întărea îndoielnica bărbăţie şi-şi strecură mâna între picioare, sub faţa de masă. „Nu poate face nimic, repetă în sinea lui, în timp ce se mângâia singur,” Nimic. N-ai nici o dovadă, cu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să i-o spună! Da, avea să-i spună: „Am ajutat la urzitul tuturor planurilor, şi chiar mai mult! Eu le-am dat harta fortăreţei şi le-am arătat punctele slabe, şi nu-mi pare rău decât că n-am fost aici să-i văd cu ochii mei măcelăriţi. Dar ce mare plăcere mi-a făcut doar să aud când mi s-a povestit…” atâta plăcere, încât fusese nevoie de toţi cei trei amanţi din noaptea aceea ca să-i prindă orgasmele. Fără doar şi poate, fusese cea mai grozavă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arunce o privire spre baron, iar zâmbetul îi pieri de pe buze. „A pus mâna pe el, boarfă! I-a sucit minţile cu scorneli despre mine, de-asta mă priveşte cu atâta silă!” „Da', nu contează,” se consolă el. „Legea e lege, baroane. N-ai ce să faci; eşti prea onorabil,” şi fu cât pe ce să pufnească sonor. „Ai nevoie de dovezi, înainte să mă învinuieşti sau să-mi refuz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mai putea privi unchiul nici o clipă. Stătea cu ochii în pământ şi nu mai scoase o vorbă până la sfârşitul cinei. După ce masă fu strânsă, Belwain se ridică şi începu să se plimbe fudul prin sală. „Cu fiecare cupă băută, devine tot mai înfumurat,” consta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nu-l mai vadă, dar nu putea scăpa şi de larma beţiei, care devene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uzi. Râsul. Sună mai degrabă ca un chirăit, şi îl recunoştea – din ziua masacrului. Deschise brusc ochii şi se ridică în picioare, încercând să-l găsească pe omul care scotea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ăitul răsună din nou, şi în sfârşit îl văzu. Stătea lângă arcadă, râzând, într-un grup de oameni. Îşi întipări în minte chipul şi se aşeză la loc, întorcându-se spre soţul ei, căruia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uşă. A fost aic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o întrebă dacă era sigură, căci nu avea nici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nu ţi-am spus că unchiul tău e un pros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putu răspunde. Nu-şi mai lua ochii de la o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ătărău i-ar aduce din nou la locul faptei pe cei care au săvârşit-o, murmur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mască, spuse Elizabeth, dar are un râs ascuţit şi ciudat… şi mi l-am amintit. Acum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răspunse Geoffrey, pe un ton înverşunat, dar ş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uâ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dat dovadă de mare curaj, Elizabeth, deşi nici nu mă aşteptam la mai puţin din partea ta. Totuşi, ţi-aş spune c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atât de mulţumit, poate-mi spui şi mie ce-ai de gând să fa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urând, o întrerupse Geoffrey. Mai întâi, trebuie să mă ocup de pregătirile trebuincioase. Iar acum, cred că e timpul să te retragi. Cântecele devin deşănţate, iar prezenţa ta le taie chef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aie cheful! Crezi că-mi pasă m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le-a dezlegat limbile, o întrerupse încet Geoffrey. Şi, după ce vei pleca, au să vorbească mai liber, mai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recunoască –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termini aici, spuse ea. Oricât de mult ai să întârzii, am să te aştept. Şi atunci, ai să-mi spui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coli Geoffrey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camera lor. La uşă, Elizabeth nu încercă să-l sărute, iar Geoffrey constată că se simţea dezamăgit. Spre nedumerirea lui, se obişnuise cu purtările ei nepotrivite. Dar nu avea timp să se gândească. Îi rămâneau prea mult de făcut, până să 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deschise ochii, pe Elizabeth o frământau mii de întrebări. Geoffrey dormea adânc, ţinând-o lângă el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mai lase un timp să se odihnească, şi coborî din pat cu mare grijă să nu-i tulbure somnul. Se duse la fereastră şi ridică blana. Era o zi minunată, caldă şi însorită că vara. Cu atât mai bine, căci în ziua aceea Elizabeth ţinea morţiş să afle câteva răspunsuri, îşi spuse, în timp ce priv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dar nu reuşea să-şi dea seama ce anume. Scutură din cap, limpezi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Elizabeth smulse blana de la fereastră şi se aplecă să vadă mai bine. Dar asta nu schimbă nimic. Belwain şi oamenii lui nu mai erau acolo – fugise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 întoarse spre soţul ei. Dumnezeule, cum avea să se mai mânie! De ce nu dăduse nimeni alarmă la plecarea lui Belwain? De ce nu-l informaseră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au dus! Strigă ea. Toţ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oţului ei n-o mulţumi deloc. Geoffrey deschise un ochi, încruntat, apo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 înţelegea, Elizabeth îi împinse umărul,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Geoffrey. Trezeşte-te şi limpezeşte-ţi minţile. Trebuie să te scoli chiar acum, trebuie să…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mormăi ca un urs nervos, şi se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cn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sculţi! Belwain s-a dus, a fugit… repetă încă o dată Elizabeth, la fel de tare. Trebuie să te îmbraci, să mergem după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dus, o întrerup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ei uimite, oftă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nu-i venea să-şi creadă urechilor. Îl lăsase pe Belwai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e care ţi l-am arătat aseară? Întrebă ea, încet. Şi pe el l-ai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ffrey,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făr şi-şi stropi faţa cu apă rece din ligheanul pus acolo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găduit asta? Întrebă Elizabeth, fără să-şi ascund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are niciodată nu era prea binevoitor imediat ce se trezea din somn, răspuns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aşi cu întrebările, femeie! Poftim, pentru că ştiu ce însemnătate are pentru tine, am să-ţi spun ce plan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t şi-i ridică bărbi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te calmezi şi să mă laşi să mă dezmeticesc mai întâi? Eşti în stare de-atâta lucr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putu decât să dea din cap. Era prea revoltată ca să-i răspundă. Blândul ei războinic se preschimbase iar într-o fiară. După ce se îmbrăcă şi-şi prinse spada la şold, Geoffrey veni spre soţia lui şi o luă de braţe. O ridică de-a binelea în aer, aducând-o cu ochii la câteva degete depărtare în faţa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pdată, spuse el într-o şoaptă aspră care-o îngheţă până-n măduva oaselor, niciodată să nu-mi ma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se gura să protesteze, însă Geoffrey o zgâlţ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decât ca să-ţi prezin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 Elizabeth închise gura. N-avea să fie rostit nici un cuvânt de scuză, decât cele pe care i le datora el de drept,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mormăi Geoffrey, înţelegând din privirea ei furioasă că n-avea de gând să-şi ceară iertare. Eşti încăpăţânată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loc pe picioare, se mai uită o dată la ea, încrunt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epetă el, coborând scara. Ieşi din castel, trântind uşile uriaşe de la intrare, şi ceru să i se aducă bidiviul. O goană prin pădure avea să-i risipească buimăceala de dimineaţă şi furia – că de nu, era în stare să se întoarcă în cameră şi să-şi strângă nevas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zi uşa trântindu-se, Elizabeth îşi smulse cămaşa de noapte, suduind – în latină, ca să nu înţelegă străjerii de la uşă – tot timpul cât se îmbrăcă. Abia îşi dădu de câteva ori cu pieptenele prin păr, şi porni spre grajd, oprindu-se numai ca să-şi ia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rajd, Geoffrey tocmai ieşea. N-o luă în seamă, deşi se bucura nespus că venise să-l caute. „E deja gata să-şi ceară iertare”, îşi spuse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în pădure înainte că Elizabeth să-i ceară grrădarului calul. Omul crezu că baronul o îngăduise şi se grăbi să pună şaua pe iapă, convins că stăpânul îşi aştepta soţia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ii tocmai se închideau, când Elizabeth ieşi printre ele, în pl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copitelor în urma lui, Geoffrey se opri şi întoarse capul. La vederea soţiei sale apropiindu-se, fu cât pe ce să cad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fidezi, nevastă! Răcni el, când Elizabeth ajunse destul de aproap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Strigă şi ea. Niciodat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gi Geoffrey atât de tare, încât soţia lui fu nevoit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lmă lovi ca o plesnitură de palmă în mândria lui Geoffrey. Trase adânc aer în piept, apoi luă în mână căpăstrul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să te lovesc, recunoscu el, mai încet. Sunt un om cumpătat, Elizabeth, iar oamenii cumpătaţi nu-şi bat nevestele – deşi uneori ar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i înţeleagă cuvinte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ne-i acestui om cumpătat de ce călăreşti fără escortă. Voiai să mă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îndrăzni să zâmbească. Ciudat, dar mânia îi trecuse. Problema, desigur, era că nu prea ştia cum să se arate umil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dacă ar fi să-ţi spun adevărul, te-ar înfuria, probabil, spuse e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contrazise Geoffrey. Mai furios de-atâta nu pot să fiu. Şi trebuie să-mi spui adevărul întotdeaun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ftă ea. Nu veneam după tine, Geoffrey. Simţeam doar nevoia să călăresc, să uit pentru un răstimp de griji şi greutăţi, recunoscu. Nu-mi place să strig la tine… nici ca tu să strigi la mine. E cel mai rău lucru, la începutul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şi pătrunderea cu care-i vorbea îl uluiră, înlăturându-i orice urm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şti leul, se prea poate să te înghită, remarcă el, frecându-şi îngândur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leul,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cunoscu Geoffrey, întrebându-se de ce-i apăruse iar luminiţa aceea glumea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nseamnă că eu sunt leoaică, nu? Se interes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 dar, da, ar face din tine leoaica mea,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sant, comentă Elizabeth. Ştiai că leoaica e cea care vânează şi-i aduce de mâncare soţulu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el îi dă voie, declară e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ziua de azi, mi-ai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în pădure. Voi vâna pentru tine, am să-ţi pregătesc de mâncare, apoi ne vom întoarc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dăugă ea în gând, „ai să-mi spui şi ce planuri ai în legătură cu Belwain, când vom fi singuri şi n-o să ai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azvârli capul pe spate şi izbucni în hohote, făcându-şi calul să joace în lo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ând din cap, râse şi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leoaică, îi spuse el, înapoindu-i frâul. Leului tău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zabeth reuşi să doboare doi iepuri, Geoffr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upoi eu vânatul, iar în vremea asta, tu adună gătej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Elizabeth îi aruncă iepurii, apoi începu să strângă crenguţe uscate în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prind cu firea asta a ta lipicioasă, cred, comentă el, cu un ofta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tât de îngrozitoare, bărbate? Întrebă Elizabeth, venind eu vreascurile, în căutarea unui loc bun unde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oar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ţii tăi nu erau niciodată atât de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ainte de a apuca să-mi întipăresc în minte prea multe despre ei, răspunse Geoffrey, începând să rezeme crenguţele într-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suşi. Dă-mi cuţitul tău, al meu e prea mare pentru treaba asta, continuă el, privind săgeţile pe care le scosese din iepurii vânaţi. Pe astea bunicul tău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şi începu să-şi scuture fusta de ţărână şi aşc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se lăudă ea, după ce bunicul mi-a arătat cum. Sunt foarte b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cam mici ca să le poarte un cavale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el, după ce-i dăduse pumna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a luat regele? Ai devenit p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ulţi, răspunse Geoffrey. Să tot fi avut şase ani, poa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părinţii tăi. Îţi mai aduci aminte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răspunse posac Geoffrey. Şi acum, conteneşte cu trăncăneala şi vezi de mânca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ră o vorbă până la sfârşitul mesei, Geoffrey mâncă aproape toată friptura, în timp ce Elizabeth se mulţumea să ciugulească dintr-un picior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va duce la rege, să devină şi el paj. Încă n-am hotărât când. Poat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pe Elizabeth să tresară, şi vorbi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încă un copil. Iar despre rege am auzit nişte istorii îngrozitoare. N-am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se aceste cuvinte necugetate, văzu că soţul ei nu era deloc mulţumit. Fără a-i lăsa timp să răspu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căderea să mă împotrivesc, dar nu-mi vine să cred că ai săvârşi o faptă atât de crudă. Glumeşti, de bună seamă, nu-i aşa? Acum, că băiatul e în grija mea, mă simt răspunză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oftă Geoffrey, acum eu sunt tutorele băiatului, ca soţ al tău, şi-i voi mai fi şi senior. Şi ce prostii tot vorbeşti despre rege? Ar trebui să te mândreşti că fratele tău va trăi la curte. Nu-ţi dai seama ce mare cinste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căutând o cale de a-l face să-i înţeleag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i ai auzit despre o William? Întrebă Geoffrey, fără prea mult interes, trăgând-o lângă el şi începând să-i frece braţele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un temperament îngrozitor şi nu e iertător din fire. Nu vreau ca fratele meu mai mic să ducă o viaţă atât de aspră. A trecut prin atâtea… N-ai auzit despre oraşul Alençon? Şopti ea, închizând ochi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nçon… Dar e mult de-atunci, iar William era tânăr şi repezit, dornic să-şi cucerească titlul care i se cuvenea, de drept, îi expli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hiar şi-a ieşit din minţi când un nătărău l-a făcut bastard şi a tăiat picioarele şi mâinile la şa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evărat, răspunse el, iar Elizabeth se simţi mai uşurată. Au fost doar treizeci şi doi, n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făcut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ntâmplat demult, ridică din umeri Geoffrey. Acum îşi ţine mai bin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ormă soţia lui. Şi i l-ai da în grijă pe mic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ulbura. Vom aştepta să mai crească, şi atunci am să hotărăsc ce e de făcut.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ţi Elizabeth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de vreo şapte, afirmă Geoffrey. Să nu mă mai minţi, nevas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am exagerat doar,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el, cu capul sub bărbia lui, apoi deodat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ocui cu noi. Sunt atâtea pe care le are de învăţat de la tine, Geoffrey, continuă ea, sperând să-l îmbuneze. Ar fi o mare cinste pentru el să devină pajul tău, de vreme ce eşti un baron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emu Geoffrey. Nu degeaba mă lauzi acum, nevastă. Nu-s chiar aşa slab de minte ca să nu ghicesc ce pui la cale. Ţi-am făgăduit să mai aştept până mă voi hotărî. Atâta ar trebui să-ţi ajung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umil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i vedea faţa aşa că nu-i putu observa zâmbetul victorios. O, ce uşor îi era să-l convingă! Îşi spuse ea. Într-adevăr, era un o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oate ai vrea să vorbeşti cu mine despre Belwain?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stric dimineaţa asta frumoasă, oft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mi vei spune ce-ai plănuit, iar eu am avut încredere în tine. N-am cercat să-l ucid. Mi-am ţinut cuvântul,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eşti aşa de docilă şi afectuoasă… Prea bine, am să-ţi spun, şi te vei înfuria. E dreptul tă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răspunsul Geoffrey, îl întrerupse Elizabeth, răsucindu-se în braţele lui, ca să-i prindă faţa între palme. Voi continua să fiu afectuoasă, căci cu tine nu mă pot purta altfel. Şi voi avea întotdeauna încredere în tine, m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încredere în soţul ei. Era un om cinsti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văzu privirea încrezătoare şi-i înlătură mâinile, într-o încercare de a împiedica fierbinţeala pe care o simţea înteţi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trei căi, începu el. Prima, desigur, era cea mai simplă şi, poate, cu care ai fi fost şi tu de acord: îl puteam ucide pe loc, ca să terminăm odată. Dar, continuă Geoffrey, mai tare, când văzu că voia să-l întrerupă, atunci n-aş fi aflat dacă a făcut totul singur. Amândoi suntem de părere că nu l-ar duce mintea să pună la cale un atac atât de bine planificat şi, prin urmare, ştim că mai este unul, cel puţin la fel de vinovat. Aşadar, am tăiat prim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ilit, pur şi simplu, să-ţi spună ce voiai să ştii?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şti că, mărturisind o crimă, ţi-ai atrage moartea, nu ţi-ai ţine gura? Replică Geoffrey. Îmi cunoaşte reputaţia. Nu, n-ar fi recunoscut niciodată ce-a făcut, nici chiar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ale? Se încrun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chestiunea în faţa lui William, pentru ca Belwain să fie chemat la curte şi sili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a deja din cap, înainte că Geoffrey să continue cu explicaţiile. O opri cu un ge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o nici pe asta, din două pricini. Una, nu vreau să-mi aduc toate problemele mărunte în faţa seniorului meu. Sunt dator să mă descurc singur cu vasalii. William are destule pe cap, în ultima vreme, încercând să ţină pacea în regat – şi-n casă. Şi a doua, urmă el, se poate ca Belwain, cu prietenii şi martorii lui, să-l convingă pe rege că n-a avut nici un amestec în uciderea familiei tale. Iar atunci, băiatul ar trece numaidecât în grija lui. E un risc pe care nu vreau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te-ar asculta pe tine, insistă Elizabeth. Deşi îţi admir decizia de a nu veni cu necazul în faţa lui, se grăbi ea să adauge, ca să nu-l irite. Belwain merită moartea, dar nu d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îi rosti Geoffrey numele cu un oftat obosit, tu nu urmăreşti decât un singur scop şi vorbeşte gura fără tine. De la o vreme-ncoace, regele nu mai are obiceiul să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înţeleg, mărturisi Elizabeth, încruntându-se. Şi ce face când cineva e găsit vinovat de o crimă cumplită, dacă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asemenea măsuri aspre, şi n-a mai osândit la moarte pe nimeni, de la Contele Waltheof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pedepseşte? Îi bate pe umăr şi-i trimite acasă ca să-şi facă mai departe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Pedepsele lui sunt la fel de severe ca moartea, după mine. Obişnuieşte să le taie membrele sau să le scoată ochii. Câteodată, supliciul îl ucide pe osândit, alteori nu, dar sunt sigur că toţi îş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emura. Reveni la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m hotărât ca pe moment să nu fac nimic. O luă de mâini, în aşteptarea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răspuns fu acela de a se încrunta, aşteptându-l să continue cu explicaţiile. Când colo, Geoffrey îi zâmb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veţi să fii răbdătoare, nevastă, o lăudă el. Mă bucur. Iar acum, am să-ţi spun şi restul planului. Îl ştii pe ostaşul pe care mi l-ai arătat a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a-i lăsa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 s-a îngăduit să plece. Unul dintre oamenii mei, care şi-a încheiat cele patruzeci de zile de muncă pentru mine, a intrat în grupul lui Belwain, spunând că faţă de mine s-a achitat, şi mai are nevoie de gologani. Va privi şi va asculta, şi-mi va spune tot ce-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Belwain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voi aştepta. Mai ai puţină răbdare. Dovezi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e? Îl întrerupse Elizabeth, smulgându-se din braţele lui. Îţi vor răsări în faţă, că floril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întoarse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ani de zile până ies la iveală de la sine, dacă nu încerci să le găseşti. Ţi-ai pus toate nădejdile într-un singur om, ostaşul ăsta pe care l-ai trimis cu ai lui Belwain. Şi nu e destul. Iar eu am jurat să-mi răzbun familia, strigă ea, şi-mi vo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nimic! Îi porunc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ridică în picioare şi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cuvântul tău de cinste. Ai să laşi toată treaba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i-l dai! Răcni el. Şi n-ai să primeşti nici merinde, nici apă, pân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tătea soţia lui, cu pumnii strânşi, proptiţi în şolduri, îl uimea şi-l indigna. Abia-i ajungea cu creştetul capului la umeri, dar se încrunta la el ca şi cum l-ar fi putut face să-şi schimbe gândul. O luă brutal în braţe şi aproape că o aruncă în şaua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chinui să se îndrepte, apoi rămase cu privi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vei fi văduv, my lord, declară ea, căci am să mor de foame şi de sete înainte să fac o făgăduială pe care nu mi-o pot ţine. Cuvântul meu 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a spune că al meu nu are onoare? Întrebă Geoffrey într-un muget care o făcu să se chircească de spaimă. Pe un bărbat, l-aş provoca la duel, pentru asemenea vorb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mă provoci şi pe mine! Se răst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vorbă să nu mai scoţi! Şi niciodată să nu mai ridici voc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i iapa pe crupă, apoi sări în şaua armăsarului său şi o urmă. În tot timpul drumului până la conac, Elizabeth nu aruncă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ce să pot face,” îşi spunea ea, încercând să se gândească la un plan. „Ceva…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u să se amestece. Până şi servitorii, îşi spunea Geoffrey, exasperat. Ar fi trebuit să se înfurie pentru că-i nesocoteau ordinele, dar descoperise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lungi şi posomorâte, iar Geoffrey era gata să ceară pace – ba chiar, recunoştea el fără jenă, să se recunoască înfrânt. Numai ca să zărească un zâmbet, cât de mic,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Geoffrey, aş dori să-ţ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smulse din gânduri. Ridică privirea şi văzu că în faţa lui apăruse Elslow, bunicul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tăcut ca un vânător, îl felicită el.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gândul în altă parte? Se interesă Elslow,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poata mea, fără nici o îndoială, declară cu convingere bătrânul. De-ajuns cu toate astea, Geoffrey. Te porţi ca un copi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 atât de uluit de cuvintele noului său prieten, încât nu putu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mult cu vorbele astea nechibzuite, Elslow, îl preveni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impresiona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eoffrey. Nu risc nimic – pe când tu, da, tu ri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taburet – fără să ceară voie, observă Geoffrey – şi se aşeză în faţa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mura dinspre tată a familiei a moştenit îndărătnicia, să şti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Geoff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ărătnică, ba bine că nu, recunoscu el. Nu pot să-i dau ceea ce-şi doreşte, Elslow – nu încă. Şi doar din cauză că nu mai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ţ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două săptămâni când Geoffrey vorbea despre soţia lui, iar lui Elslow îi părea tare bine. Simţea că soţul nepoatei sale voia să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readă că nu-mi pasă?! Păi, într-o seară, chiar i-am spus „iubito”! Sigur, a fost în focurile pasiunii, dar tot o… vorbă drăgăstoasă era. E singura femeie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abia reuşea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şi foloseşte mai multă miere. Explică-i în ce situaţie eşti,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explic nimic, refuză Geoffrey, dar fără mânie. Nu sunt dator să-i dau explicaţii. Trebuie să înveţe să aibă răbdare. Aşa e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la cine-ai moştenit încăpăţânarea, de la mama sau de la tatăl tău? Se interesă Elslow,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ăru să-l surprindă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unul, nici de la altul, răspunse el. Nu mi-i amintesc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nu-i înţelegi sentimentele, remarcă Elslow pe cel mai firesc ton. Dar am să-ţi spun un lucru, Geoffrey: de-a lungul anilor, am învăţat că ceea ce nu ne place la alţii descoperim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Geoffrey fu cât pe ce să se împiedice de picioarele lungi ale lui Elslow, pe care şi le întinsese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o plimbare, ca să-mi explici mai pe îndelet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dădu din cap şi-l urmă afară. Nu vorbi până când ajunseră în curte, de unde o luară spre latur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îndărătnici, nu încape vorbă, începu el. Geoffrey, tu eşti mai vârstnic şi mai puternic, şi la minte şi la trup, şi prin urmare se cade să fii mai îngăduitor. Învaţ-o ceea ce aştepţi de la ea cu o mână blândă şi cu o limbă dulce, altfel ai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a mea? Se pomeni Geoffrey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ule, zâmbi Elslow, spunându-şi: „Nu ştiu că se iubesc, asta-i problema lor. Fiecare se păzeşte de celălalt.” Din clipa când a depus jurământul, a deveni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lătină din cap,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rmură el. Mereu vorbeşte despre marea dragoste dintre părinţii ei. Niciodată n-am văzut o asemenea iubire, nici chiar între William şi Matilda,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e Elslow,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eam că le născocea. Nu pot exista pe lumea asta doi oameni care să se lege atât de strâns unul de altul, să devină aşa de vulnerabili. E o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încotro, declară Elslow. Dar nu s-a întâmplat peste noapte, cum poate crezi din cele ce-ţi spune nepoata mea. Regele vostru a măritat-o pe fiica mea cu Thomas ca să câştige moşia Montwright, şi pot să depun mărturie că la început tinerii căsătoriţi s-au ciondănit ca leii şi tigrii. De două ori a fugit fiica mea de la el, adăugă, râzând. Şi-a luat cu ea şi cele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Îi ceru Geoffrey, zâmbind, în timp ce se întreba dacă Elizabeth ştia aceste amănunte din viaţ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pusese destul, Elslow îşi luă rămas-bun şi plecă. Geoffrey rămase pe loc, cu gândul la tot ce auzise. Apoi îşi îndreptă umerii şi o luă în altă direcţie, cu mâinile la spate, împreju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homas îi strigă o vorbă de salut, iar Geoffrey se opri din plimbare. Îl privi pe băiat cum venea în fugă spre el, cu o lance de jucărie în mâini. Elslow i-o făurise chiar în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mai e? Întrebă el, căutând să vorbească pe un ton cât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chintanul! Strigă entuziasm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te înveţe? Se interesă Geoffrey,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Răspunse băiatul, arătând spre scutier, care venea acum pe lângă zidul cetăţii, ducându-şi calul de dârlogi. Uite, vez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rivi în locul arătat de Thomas, şi văzu un păr de cinci piciore înălţime, înfipt în pământ. Deasupra avea o scândura pusă de-a curmezişul. De un capăt al acesteia atârna o momâie de paie, iar de celălalt, un sac cu nisip. Scopul exerciţiului era acela de a înfige lancea în războinicul închipuit, dar cu o mişcare cât mai rapidă şi sigură, altfel scândura se rotea în vârful părului şi sacul de nisip îl dobora pe călăreţ din şa. Chintanul era un exerciţiu pe care-l preferau scutierii mai înaintaţi în vârstă, şi prea periculos pentru un copil ca mic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să te uiţi doar, spuse el. Iar mâine, poate vei avea voie să stai pe cal în faţa lui Gerald, cât timp face exerciţiul ăs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ări în şaua calului şi-i arătă lui Thomas cum se făcea exerciţiul. Copilul fu atât de impersionat, încât îşi lăsă lancea să cadă şi bătu din palm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el, alergând spre scutier, mai f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aronul îl privea şi el cu atenţie Gerald se grăbi să se supună. Dorea mult să-i arate stăpânului său cât de agil şi iute era. Îşi întoarse calul şi-l mână în goană spre ţintă, balansând lancea ca pe o secure. Ochise pieptul, dar entuziasmul îl făcu să greşească ţinta, iar fierul lăncii reteză şomoiogul de paie chiar sub cască, făcând momâia să cadă la pământ, decapitată, în timp ce „capul” se legăna agăţat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u copleşit. O asemenea stângăcie în faţa baronului său era umilitoare. Vru să se scuze, când zări chipul copilului – iar ceea ce văzu îl făcu să încremenească. În secunda următoare izbucni un urlet, sfâşiind văzduhul ca un suflet chinuit abia scăpat din infern – un sunet atât de pustiitor, încât Gerald fu nevoit să-şi acopere urechile, pentru că durerea să nu-i ajung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eacţionă cel dintâi. Alergă la copil şi-l întoarse spre el. Disperarea pe care i-o văzu pe faţă îi sfâşie inima. Băiatul ţipa întruna, iar Geoffrey nu putu decât să-l strângă la piept. Ştia că nu-l mângâia prea mult, căci Thomas nu părea să-şi dea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oger, urmat de Elslow, amândoi venind în fugă. Geoffrey le făcu semn că totul era în regulă, apoi se ridică de la pământ, cu micul Thomas în braţe. Ţipetele slăbiseră în intensitate, băiatul începând acum să suspine. Epuizat de şoc, îşi rezemă capul pe umărul lui Geoffrey, agăţându-se de e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tân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Thomas. În siguranţă… încercă să-l liniştească Geoffrey, bătându-l pe spate, iar suspinele copilului se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Elslow îi făcură loc, când Geoffrey porni spre conac cu băiatul în braţe. În clipa următoare, apăru şi Elizabeth, alergând spre ei cu o expresie care-l întristă pe Geoffrey la fel de mult ca deznădejdea copilului. Când îi văzu venind, se opri, privindu-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uita la Thomas, Geoffrey înţelese că-l credea rănit, şi clătină din cap, şopt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ţelese. Ochii i se umplură de lacrimi şi întinse o mână tremurătoare spre fratele ei. Cuprinzând-o cu un braţ pe după umeri, Geoffrey porni din nou. Fără să mai scoată o vorbă, intrară toţi tre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te mai aplecă pe fereastra aia! Îi ordonă Elizabeth. Ai să cazi şi-ai să-ţi sparg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o luă în seamă, continuând să se aplece peste pervaz, pentru a scuipa spre cei de jos, chicotind cu o plăcere tipică vârste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eschise uşa dormitorului tocmai la timp pentru a auzi următoarele cuvinte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de-acolo în clipa asta, am să te spun stăpânului tău, şi-o să se înfurie îngrozitor. Iar dacă-i cer eu, o să-ţi ardă ş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vu efect, iar fratele ei reveni grăbit în cameră, răsturnând taburetul pe care s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te-asculte,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calmă din glasul lui Geoffrey fu cât pe ce să-l răstoarne pe băiat de pe picioare. Îşi privi seniorul cu ochi mari, apoi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l mai privi un moment, încruntat, apoi se întoarse spre soţia lui, întrebându-l pe un ton, chipurile, câ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ţelese că glumea, şi fu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esc, bărbate, spuse ea, prefăcându-se îngândurată. De ieri încoace, neastâmpăratul ăsta numai boroboaţe a făcut. A turnat miere în coif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râdă! O întrerupse deznădăjduit mic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nu s-a amuzat deloc, se răsti Elizabeth, cu o expresie severă. Iar azi, Roger l-a închis în cameră, pentru că tot încearcă să-mi încalece câinii. Şi acum, încheie ea, îi scuipă-n cap pe soldaţii tăi, oricât îi spun să înceteze. Ce părere ai despre comportamentul ăst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lătină din cap, privindu-l pe copilul care stătea în faţa lui,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ta, îl întrebă el,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genunche şi-şi puse o mână peste inimă. Privi în sus pe sub gene, ca să vadă dacă gestul său dramatic îi plăcuse războinicului, şi observă că era tot încruntat. Închizând strâns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n-am să mai fac. Promit, adăugă el, pe un t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disciplină şi mă întreb cum vei putea ajunge vreodată cavaler, declară Geoffrey. Şi acum, ridică-te şi vino cu mine. Am să-ţi dau ceva de lucru, ca să nu mai poţi face nici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Pot să-ţi spun ceva între patru ochi? Interveni înce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ă-mă la piciorul scării, îi spuse Geoffrey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de râs, se plânse Elizabeth. Tata-l lăsa de capul lui. Habar n-are ce-i aia bună-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replică Geoffrey, iar cu timpul va învăţa cum trebu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mi-a spus că ai ordonat să înceapă împachetatul, urmă Elizabeth, schimbând vorb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iseară, când vom rămâne singuri, o întrerupse Geoffrey. Peste două săptămâni, plecăm la mine acasă. Mai întâi, trebuie să mă îngrijesc de o problemă, în altă parte, dar nu va dura mult, iar când mă întorc, vreau să te găsesc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omas? Întrebă Elizabeth, aşteptând cu team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cu bunicul tău, ca tutore, pentru un timp. Nu vreau să-l duc încă din locurile astea care-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rivirea surprins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şa un monstru încât să nu ţin seama de sentimen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izabeth, zâmbind şi ea. Te cred un om foarte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Thomas va veni şi el să stea cu noi. Până atunci, ar trebui să am timp destul pentru a-mi bate toate lucrurile în cuie, ca să nu mi l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lui o făcu să zâmbească şi mai larg. Dădu din cap a încuviinţ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şi eu,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re el, sfioasă dar hotărâtă, şi-l cuprinse cu braţe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n-ai să-l mai trimiţi pe fratele meu la reg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ffrey, mângâind-o pe păr. Descopăr că în ultima vreme m-am răzgândit în legătur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e interesă Elizabeth,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ă-mi place atenţia pe care mi-o acorzi. M-am obişnuit cu efuziunile tale în văzul tuturor, nevastă – înţelegând, desigur, că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hiar atât de irezistibi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 până ai apărut tu în viaţa mea. Cicatricea mea a deranjat multe femei continuă el, când Elizabeth începu să i-o presare cu sărutări blând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aminti ce voia să spună, când gura soţiei lui îi ajunse la ureche, respiraţia ei caldă stârnind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nesăbuinţa asta, nevastă! Îi ceru el. Suntem în plină zi, şi mai am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trase, privindu-l lung,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şopti ea mângâietor, avem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eoffrey o cuprinse din nou în braţe, sărutând-o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disciplină, nevastă, o dojeni el,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îi întrerupse, iar Geoffrey constată că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l, mai tare decât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mândoi mesagerii, stăpâne! Răspunse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întrebându-se de unde veneau cei doi mesageri, dar văzând expresia acră a soţului ei, preferă să nu-l întrebe. Avea şi alte moduri de a afla, mai simple şi nu tot atât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în urma lui şi se opri la întrarea în sala cea mare, de unde-l auzi pe Geoffrey strig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mi nesocoteşte mi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ă de curiozitate, Elizabeth se lipi de perete, pentru ca soţul ei să n-o vadă. Cine ce chemare îi nesocotise, şi de c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hiar cu el, my lord, spuse mesagerul. Unul dintre oamenii lui mi-a spus că se încuiase în odaie, nebun de durere după pierderea soţiei. Mi-a mai spus şi că nu primeşte nimic de mâncare, încercând să flămânzească până o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eoffrey se simţe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nebuneşte de durere când îi moare nevasta, declară el. Nimeni! Nimic nu poate fi mai uşor de înlocuit. Pe când un cal, ei, da,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Elizabeth scoase un mic ţipăt indignat. Renunţă să mai stea ascunsă şi-şi făcu apariţia în uşă, încruntată, cu mâinile-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Ţipă ea. Ai prefera în locul meu un cal? Îndrăzneşti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izabeth, întâmplăto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amuzamentul, deşi glasul îi era calm şi plin de mirare prefăcută. Apoi zâmbi, iar Elizabeth îşi dădu seama că o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ziduri, bărbate? Îl întrebă ea, exasperat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rezi asta, replică Geoffrey,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am întrerupt,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demnă soţul ei, înălţ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tras cu urechea, mormăi ea. Deşi se prea poate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emn, o mustr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lizabeth, dar mai e şi singura cale ca să aflu ce se întâmplă. De unde e mesagerul? Se interesă ea. Şi celăla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onfirmă Geoffrey, ca să nu afle că venise de la Belwain, iar acum ascultam nişte veşti despre cumnatul tău cel „nebun”, Rupert, continuă el, fără să-şi poată stăpâni irit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Repetă Elizabeth, într-o şoaptă chinuită. Dumnezeule mare! Cum s-ar fi simţit ea dacă-l pierdea pe Geoffrey, la fel cum îşi pierduse Rupert soţia, iubirea vieţii lui? Îşi lăsă capul în piept, rostind o rugăciune ca să i se ierte nechib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esagerului îi atraseră din nou atenţia asupr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îl lăudă Geoffrey. Acum, du-te de mănânc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şi îndoi un genunchi în faţa lui Geoffrey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 baronul se întoarse spre soţia lui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ne-mi tot ce ştii despre aces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uşine, Geoffrey… Ar fi trebuit să mă duc la el, să-l mângâi… A fost soţul surorii mele şi ştiam că se înţelegeau bine. Se potriveau, cum obişnuia să spun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pert însuşi? Insistă Geoffrey. Îmi poţi spune ceva despre el? Chiar se poate să fie „nebun de durere”? E un om atât de slab încât nu mai e-n stare să iasă din odaie ca să viziteze mormân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şopt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tot ce s-a întâmplat aici, îi ceru el. Ştiu că e dureros pentru tine şi-mi pare rău, dar trebuie să aud iar totul.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o nedumeriră, iar Eizabeth îşi dori să n-o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vestesc, vei înţelege mai uş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aşa că Elizabe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să se calmeze, închise ochii şi repetă toată povestirea. Geoffrey n-o întrerupse nici măcar o dată, iar la sfârşit, Elizabeth îl privi în ochi, încercând să-i citească gândurile, să-i afl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ceva, remarcă el, îngândurat,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crun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i povestit, ai spus că unul. Dintre oamenii cu glugă fusese rănit… înjunghiat, cred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uitat de amănuntul ăsta, răspunse Elizabeth. Îl înjunghiase Margaret. De ce? 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de l-a înjunghiat? Se interesă Geoffrey, pe un ton calm, dar cu privir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Elizabeth îşi imagină din nou scena, încercând să rămână cât mai detaşată posibil. În ochiul minţii, o văzu pe Margaret întorcându-se, ridicând pumna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umăr, sub umărul drept. Am văzut haina înroşindu-se de sânge. Îl privi din nou pe Geoffrey, dar în ochii lui nu se cit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 eschivă el. Dar, când mă întorc de la drum, vei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ceri să aştept! Protestă Elizabeth, fără să-şi poată ascunde fur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ordat încrederea ta, îi reamint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adauge că-i jurase şi dragoste, dar preferă să nu mai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făcut un jurământ,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un alt jurământ, şopt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ţul ei să poată răspunde, se întoarse şi ieşi din încăpere. Avea multe la care să se gândească, şi prefer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şi se aşeză pe pat. „Oare a început să-mi ia minţile răzbunarea?” se întrebă. E chiar atât de nedrept să doreşti să se facă dreptate, pentru ca sufletele lor să ajung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unarea o ajutase să rămână cu mintea întreagă, şi putea avea acelaşi efect şi asupra lui Rupert, îşi spuse dintr-o dată Elizabeth. Urma să-i dăruiască un ţel. Rupert avea să jure răzbunare şi era destul de puternic pentru a-i cere socoteală lui Belwain. Pe el nu-l preocupau atât de mult legile, reflect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sări de pe pat. Avea multe de făcut, înainte de apusul soarelui. Trebuia să-l convingă pe Hammond s-o însoţească şi să-i ordone să mai găsească un om dispus s-o ajute. N-avea să-i spună lui Geoffrey. În primul rând, ei îi dator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e de îndată ce Geoffrey şi oamenii lui porneau la drum, a doua zi în zori. Până acasă la Rupert nu era drum lung, dacă-şi amintea scurtătura pe care o găsise întâmplător tatăl ei. Cu puţin noroc, avea să fie înapoi înainte de întoarcerea lui Geoffrey. Nu nădăjduia că lipsa ei să treacă neobservată de oamenii pe care baronul îi lăsase în fortăreaţă, dar atunci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orni la drum înainte de crăpatul zorilor, atent să nu-şi deranjeze soţia adormită. O sărută pe frunte şi fu nevoit să se mulţumească doar cu atât, ca să n-o trezească şi să fie iar nevoit să-i îndur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aştepta împreună cu cincizeci de ostaşi călări. Geoffrey mai stătu câteva momente să recapituleze planurile împreună cu Elslow, apoi ieşi în fruntea lor, pe poartă. Avea o expresie cruntă: faţa războinicului care plea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ea de la fereastra dormitorului. Imediat ce soţul ei nu se mai văzu, începu să se îmbrace. Hammond şi un ţăran voinic, pe nume Tobias, o aşteptau cu caii, deja dincolo de ziduri, şi trebuia să ajungă la ei cât mai repede, înainte de a se trezi toată casa. Luă pe ea mantia, deşi era destul de cald ca să se lipsească de ea, şi-şi acoperi părul strălucitor cu glugă. În caz de primejdie, avea la ea jungherul,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celaşi drum ca în ziua masacrului, coborând pe scara ascunsă, după care trecu prin curtea pustie şi prin grajd, până la altă uşă, care dădea spre zid. Acolo Hammond rezemase o scară, iar Elizabeth trecu de zid fără nici un efort. Grăjdarul o aştepta în partea cealaltă, şi împreună merseră până la caii ascunşi între copaci. Fără o vorbă, încălecară şi porni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ergea înainte, căutând cu atenţie scurtătura şi încercând să-şi alunge gândurile negre. Cu două ceasuri înainte de căderea nopţii, poposiră într-un desiş aflat cam la o oră de pământurile cumnatului ei. În timp ce Tobias vedea de cai, Hammond îşi deschise traista de merinde şi împarţi bucatele pe care le lua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puse el, suntem foarte aproape. Poate că, după ce te hodineşti, ne continuăm drumul ca să ajungem acasă la cumnatul dumitale înainte să se l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 lăsându-l pe Hammond să creadă că era prea obosită. Omul nu mai insistă, anunţând doar că avea să stea primul de gardă. Elizabeth încuviinţă, apoi închise ochii. Încercă să se convingă că era bine ce făcea – dar în cele din urmă, fu nevoită să recunoască: nu era bine deloc! „O, nu pot s-o fac!” îşi spuse ea deznădăjduită. „Nu-i pot trăda soţului meu încrederea. Iartă-mă, tată, dar trebuie să mai aştepţi, aşa cum aştept şi eu, căci nu mă pot împotrivi voiei bărbatului meu. I-am acordat încrederea mea, iar el te va răzbuna. Va trebui să mă mulţumesc cu promisiunea pe care şi-o va ţine în cele din urmă, chiar şi de-ar fi să treac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insistentă îl făcu să tresară pe grăjdar, care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my lady? Întrebă el neliniştit. Teamă mi-e că nu mai am auzul de altădată. Nu mi-s deloc vrednic să te apă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mmond, nu te teme. N-am auzit nimic, răspunse Elizabeth, bătându-l pe umăr. Crezi c-am putea câştiga un ceas înainte de căderea nopţii, dacă pornim înapoi spre 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eschise gura să răspundă, o închise la loc,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ecunoscu el în cele din urmă. Doreşti să ne întoarcem la Montwright? O întrebă, cu o undă de speranţă în glas, care o făcu pe Elizabeth să se ruşineze şi mai mult. Îi pusese pe Hammond şi Tobias într-o situaţie foarte neplăcută faţă de noul lor stăpân, Lordul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ceea ce voiam să fac era necugetat, şi abia acum mi-am dat seama. Îmi pare rău că v-am pus într-o asemenea primejdie, pe tine şi pe Tobias, cu nesocotinţa mea, ş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mmond să răspundă, Elizabeth azvârli mantaua într-o par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vom încerca să mergem cât mai mult cât ne mai călăuz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hise ochii, uşurat. În sfârşit stăpânei sale îi venise mintea la cap. Era sigur că rugăciunile lui o ajutaseră, şi-şi făcu cruce în semn de mulţumire. Apoi puse şeile pe iapa Elizabethei şi pe ceilal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toţi trei prin pădure cât puteau de repede, până când ultimele raze de lumină începură să pălească de pe cer. Elizabeth fu cea dintâi care zări lacul, în depărtare. Încetini pasul şi-l întrebă p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bine să ne oprim aic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pregătea să-i răspundă că da, însă bubuitul care răsună dintr-o dată apropiindu-se pe dru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uzise şi ea caii. Păli la faţă şi se încordă, în timp ce iapa începea să se agite speriat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lac! Le strigă ea lui Hammond şi Tobias. Am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aşteptă alt îndemn ca să pornească la galop, dar Hammond clătină din cap. Îşi scoase spada şi aşteptă, în timp ce Elizabeth încerca să-şi potolească iapa. Acum era prea târziu, iar Hammond nu se îndoia că avea să moară alături d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uietul îi înconjură din toate părţile, iar căpetenia aproape că se ciocni de Elizabeth. Iapa se cabră, la vederea oştirii care tocmai apăruse de după cotitura drumului, iar gluga Elizabethei îi căzu pe umeri. În timp ce căuta să-şi strunească iapa, ridică privirea spre oamenii care-i tăiau calea. Geoffrey! Domnul fie lăudat, era soţul ei! Când văzu, nu lipsi mult că Elizabeth să cadă din şa, şi se pomeni zâmbi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rey nu-i venea să-şi creadă ochilor. Soţia lui! Acolo, în mijlocul pădurii, doar cu un bătrân care s-o aper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Întrebă el aproape fără voie, abia recunoscându-şi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y lord, replic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rosti numele de-a dreptul într-un răget, care sperie din nou iapa. Roger îi veni în ajutor, lucru pentru care Elizabeth îi fu foarte recunoscătoare, căci soţul ei nu părea în stare să-şi mişte nici un muşchi, decât pe cel care-i zvâcn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ger, salută ea. A fost o zi foarte frumoasă a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u năucit de întrebarea ei. Deschise gura să spună ceva, dar nu-i trecea nimic prin cap. Apoi se pomeni zâmbind. Pe toţi sfinţii,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şi ea, şi mai larg decât înainte, înlăturându-şi din faţă părul suflat de vânt, atentă să evite privi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te-am oprit din drum, bărbate, spuse ea, în direcţia lui, iar acum ne vom vedea de ale noastre. Călătorie plăcută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nici o şansă, dar altceva nu-i trecuse prin minte. Luă frâul şi dădu pinteni iepei, sperând doar să-l îndepărteze de oamenii lui îndeajuns ca s-o omoare fă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nici un pas. Geoffrey prinse căpăstrul iepei şi o trase spre el ca la pescuit. „Iar acum, o să mă omoare,” îşi spuse Elizabeth, în pragul isteriei. „Şi tot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scuţit al şoimului, de deasupra, o făcu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şi auzi ea soţul spunând, cred că ar fi bine s-o aper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eu nu mi-ar face nici un rău, spuse ea, înainte de a ridica iar ochii spre cer, unde pasărea zbura în cercur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tău mai are puţin până să-ţi tragă o bătaie soră cu moartea, declară Geoffrey încet, dar cu fur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pot să-ţi explic… se bâlbâ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explici, ba bine că nu, se răsti soţul ei, abia reuşind să n-o zgâlţâi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din tăriile bolţii le atrase atenţia. Elizabeth îşi văzu şoimul dând târcoale la nesfârş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eva nu-i în ordine, altfel a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scur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o luă pe Elizabeth din şaua iepei, pe calul lui, iar căpăstrul celălalt i-l aruncă lui Roger. Dădu pinteni armăsarului, iar Elizabeth se agăţă de el, în timp ce se afundau în pădure. Abia când ajunseră pe malul lacului, Geoffrey dădu semnal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orunci el, mai ia doi oameni şi întorceţi-vă pe marginea drumului. Staţi ascunşi şi anunţaţi-mă ci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trei până dispărură printre copaci, apoi se întoar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mine acasă, am să te încui în camera mea şi-am să arunc cheia, j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Elizabeth nu se îndoia că ar fi fos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âng, răspunse ea, în şoaptă. Merit orice hotărăşti să-mi faci, deşi aş vrea să mă laş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i nu-l impresionă deloc pe Geoffrey. Încă nu-i trecu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ăutai 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Rupert, recunos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sinceritatea ei, Geoffrey o trase scurt de păr, făcând-o aproape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că te-am putut opri,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neîncrezător, şi se pomeni că iar o trăg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Elizabeth. Geoffrey, mă doare! Dă-mi drumul, şi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conformă, dar imediat îi prinse umerii ca într-o perech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 cu chipul de nepătruns,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pornisem spre Rupert, dar n-am putut merge până la capăt. Ţi-aş fi fost neloială. Aşa că m-am întors, şi tocmai o luasem spre casă, când m-ai gă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ătoare, o corectă Geoffrey, nu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simţind că mâinile îi tremurau. Dacă se aventura în pânza de păianjen a lui Rupert, ar fi ajuns în infern. Până la sfârşitul zilelor lui avea să-i mulţumească lui Dumnezeu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ffrey, am fost şi neloială, şopti Elizabeth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răbdare! Mormăi Geoffrey. Mereu mă contrazici, clătină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la Rupert doar ca să-l alin la ceas de restrişte. Nu, am avut pricini păcătoase şi egoiste, Geoffrey. Îmi pierdusem răbdarea aşteptând să faci ceva şi m-am gândit că Rupert ar putea să mă ajute. Voiam să-i spun despre Belwain, iar el, îndurerat cum e, nu s-ar fi sinchisit de lege… şi s-ar fi dus la Belwain, pentru a-l sil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şiroiască pe faţă, aşa că şi le şterse,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vu nevoie de mult timp ca să se calmeze. Şi mai avea nevoie de timp… şi de singurătate… ca să deslu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Rupert a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ce voia să spună. Clătină din cap, încercând să nege ceea ce auzise. Doar era soţul lui Margaret! N-ar fi…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scuns până i se va lecui rana de la umăr, continuă Geoffrey, urmărindu-i jocul emoţiil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prea năucită ca să spună ceva. Soţul ei descălecă şi o coborî şi pe e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i fi mers drept în bârlogul fiarei şi când ţi-ai fi dat seama,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Reuşi într-un târziu Elizabeth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mi-ai povestit toată tărăşenia, l-am bănuit pe Roger. Faptul că dintr-o dată s-a îmbolnăvit şi nu şi-a putut însoţi nevasta la Montwright mi-a sădit în minte sămânţa îndoielii. Apoi, când a sosit Elslow, mi-a spus că Rupert făcea parte dintre căpeteniile celor răzvrătiţi împotriva lui William, deşi nu ştie că Elslow a aflat despre trădarea lui. Ultima dovadă a adus-o mesagerul – întâiul mesager. Unul dintre servitorii mai nemulţumiţi ai lui Rupert a lăsat să-i scape vestea că rana stăpânului se vindeca prea încet. Ştirea asta, pe lângă refuzul lui Rupert de a-mi răspunde la chemare… Da, Elizabeth, el a urzit totul: Îmi pun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ucis-o pe Margaret! Şopti ea. Iar tu te duceai să-i ceri socoteală, nu-i aşa? Voiai să pui capăt acestui coşmar Geoffre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m să-i cer să dea seamă de faptele lui, i-o reteză Geoffrey. Dar nu ca să-ţi sfârşesc ţie chinul, nevastă. Pui prea mult preţ pe tine însăţi, dacă-ţi închipui că numai de ţine-mi pasă. Rupert a atacat ceea ce-mi aparţinea mie, iar tatăl tău îmi era vasal credincios. Montwright este numai una dintre moşiile mele, dar eu apăr tot ce-i al meu. Şi le sunt loial tuturor celor care-mi încredinţează apărarea vieţii lor. Coşmarul tău e numai al tău, Elizabeth, şi poţi să-ţi păstrezi chinurile cât vrei sau cât nu vrei. Numai la tine te gândeşti. Da, eşti egoistă şi nechibzuită, iar asta-i o combinaţie cum nu se poate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tia că o rănea cu cuvintele lui aspre, dar era prea furios că să şi le ia înapoi. Îşi dădea frâu liber mâniei, ştiind prea bine că soţia lui era singura la îndemână pe care să-şi descarc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eţul me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ostită în şoaptă de Elizabeth îl luă pe nepregătite. Se aşteptase ca vorbele lui s-o înfurie. O privi lung, şi văzu că pe faţa ei se citea mândria, dar nici urmă de aroganţă sau furie – numai… înfrânge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acum întrebarea asta, se răsti el, altfel voi spune ceva ce s-ar putea să regret. Nimeni nu se pricepe mai bine ca tine să mă facă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spate, puţin mai calmat de docilitatea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înfrunţi, şi nu pot să nu mă întreb din care pricini. Poate ţi-ai dat seama că de data asta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uşcă momeala. N-ar fi suportat şi alte cuvin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pert? Întrebă ea, revenind la subiectul dinainte. Şi el voia să pună mâna pe Mon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Geoffrey. Mai degrabă încerca să provoa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ra atât de blândă şi iubitoare… clătină Elizabeth din cap. Iar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întrerupse,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oamenii, Şo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 Elizabeth se întoarseră amând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e nume James descălecă şi se apropie grăbit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încoace, şi-s de trei ori mai mulţi ca noi. Vin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Îşi întrebă Elizabeth soţul, fără să-şi poată stăpân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i răspunse. O ridică în braţe şi o duse la calul ei. Punând-o în şa, îi strigă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prot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spada din teacă şi începu să le dea dispozi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încet la asfinţit, scăldând lacul într-o lumină portocalie. Încă o jumătate de ceas, şi avea să fie întuneric beznă. Roger duse iapa Elizabethei între doi copaci, departe de lac, apoi le făcu semn lui James şi altor câtorva ostaşi s-o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lângă ea, ordonă Roger, iar oamenii dădură imediat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îi şopt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ulţumi scurt şi porni spre soţul ei. „Iar tu să-mi aperi bărbatul”, adăugă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ebelii se auzeau apropiindu-se, călărind cu repeziciune prin desişuri. Voiau să ajungă la lac, ca să-şi umple burdufurile cu apă, bănui Elizabeth. Dar se înşela. Cât ai clipi, ropotul de copite fu înlocuit de vacarmul bătăliei. Vrăjmaşii intraseră în poiană cu armele scoase; da, erau dinainte gata de luptă. Geoffrey şi oamenii lui nu aveau surpriza de partea lor, şi erau de trei ori mai puţini, aşa cum spuses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sună strigătul de război, scuturile se ridicară, împiedicând-o pe Elizabeth să mai vadă. Mai putea doar să asculte urletele şi zăngănelile fiarelor ciocnite. Şi-l închipuia pe Geoffrey rănit sau mort, şi-şi acoper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nu mai putu suporta, aşa că-i ceru oşteanului din faţă s să coboare pavăza, ca să vadă dacă soţul ei era în siguranţă. Copacii şi întunecimea tot mai deasă îi ascundeau bine, aşa că soldatul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ul vostru, spuse Elizabeth, când văzu cât de numeroşi erau duşmanii. Duceţi-vă şi voi în luptă, îi ceru ea lui James. Voi fi în siguranţă aici, doar cu unul dintre voi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aşteptă alt îndemn. Era dornic să se avânte şi le făcu semn celorlalţi. Porniră în josul pantei, cu spadele scoase, lăsând doar un singur om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rivi bărbatul cum se lupta cu un adversar. Îşi ţinu respiraţia când spada vrăjmaşă îi trecu la un deget de pântec, apoi răsuflă prelung, la vederea duşmanulu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i se apropiară de baron – unul cu o lance, iar altul, cu o secure de luptă. Geoffrey îi ucis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Roger, care se lupta cu doi oameni, pe malul lacului. Sub ochii ei, altul li se alătură celor doi, iar Elizabeth văzu că Roger nu mai avea loc să se mişte. Era profilat pe lumina roşie a amurgului, cu apa în spate. Înnebunită Elizabeth se uită să vadă dacă-i venea cineva în ajutor, apoi îşi aminti că avea la ea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ceru omului care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geata în arc şi ochi, ezitând doar o clipă, în timp ce se rugă ca rebelul să stea pe loc iar Dumnezeu s-o ierte că luă o viaţă, apoi trase. Săgeata şuieră prin aer şi-şi nimeri ţinta, înfigându-se în ceafa rebelului. Următoarea se împlânta în grumazul celui de-al doilea, care căzu un genunchi, cu un zbier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i pe rănitul îngenuncheat în faţa lui şi-i văzu săgeata din gât, când omul căzu la pământ. Clipa de curiozitate fu cât pe ce să-l coste viaţa. Al treilea rebel profită de neatenţia lui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vu timp decât să-i pareze lovitura de lance, iar în clipa următoare călcă în gol şi căzu pe spate, în lac. Rebelul se întoarse imediat să alerge spre alt adversar cu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ece! Ţipă oşteanul care o apăra pe Elizabeth. Îl trage armur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se înece, stri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epezi spre Geoffrey. El ar fi ştiut ce să facă – dar nu putea face nimic, ocupat să se apere de vrăjmaşi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unie? Strig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 apă şi leagă-i-o lui Roger de mijloc! Continuă ea. Cu ajutorul nostru va reu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rmură, spuse ostaşul. N-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se hotărî Elizabeth. Hai, repede! Vino cu mine pe mal şi ţine un capăt al frânghiei. Când simţi că trag, ridică-l pe Roger la suprafaţă. Nu zi nimic! Răcni ea, când văzu că voia să protesteeze. Şi soţul meu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ă la marginea apei, sări din şa şi lu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trâns! Îi ordonă, apoi trase adânc aer în piept şi plonj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mai adânc decât se aşteptase, dar îl găsi pe Roger aproape imediat. Îi împinse umărul, dar omul nu reacţionă. Rugându-se să nu fie prea târziu, îi înnodă repede frânghia în jurul trupului. Mergea greu, din cauza mâlului de pe fund, iar plămânii o dureau de efort – dar nu se dădea bătută. De îndată ce strânse nodul, smuci de funie şi trase în sus umerii lui Roger. Când nu mai putu îndura nici o clipă, împinse din picioare, pornind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oldatul trăgea din răsputeri, iar în câteva clipe trupul credinciosului vasal al lui Geoffrey fu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îndoit de mijloc, iar strânsoarea funiei sub coaste îl făcea să scuipe apă din plămâni. Când ajunse cu totul pe mal, tuşea şi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chinuia să iasă din apă, dar plângea atât de tare încât abia reuşea să se agaţe de ceva. Ajunsese prea târziu, iar acum Roge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văzuse cu câteva clipe înainte de a sări în apă. Cu un răget de animal sălbatic, se repezise spre ea. Oamenii lui îi apărau spatele, salvându-i viaţa de nenumărate ori, în timp ce baronul trecea printre rebeli fără să-i învrednicească nici cu o privire. Nu peste mult lupta se sfârşi, duşmanii rămaşi fugi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ffrey îşi smulgea armura, hotărât să sare în apă după Elizabeth, o văzu apărând din adânc, la câţiva paşi în faţa lui. Îl cuprinse o uşurare cum niciodată nu mai simţise, şi simţi că i se înmuiau picioarele. Îngenunchind, lăsă capul în piept şi înălţă o rugăciu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labe ale soţiei sale îi redeşteptară puterea – şi mânia. Îi mulţumi lui Dumnezeu că era în viaţă, astfel încât putea s-o omoare el însuşi, şi sări în picioare, cu un mug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ecat! Răcni el, trăgând-o afară din apă şi zgâlţâind-o apoi se opri dintr-o dată şi o strânse la piept. Credeam că te-ai înec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durerea din glas, Elizabeth se porni şi mai tar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eoffrey, e mai rău de-atât, suspină ea. Roger… El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părea să înţeleagă. Începu s-o scuture iar, răcnind din toţi bojocii. În clipa următoare, la urechile Elizabethei ajunse tusea lui Roger, făcând-o să plâng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Geoffrey! N-a murit! Nu m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uiere proastă! Continuă să îndruge Geoffrey, ba strângând-o la piept, ba zgâlţâind-o iar, de parcă nu s-ar fi putut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mi explici nimic, urlă el. Şi nu mai plânge, Elizabeth.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dând din cap la pieptul lui şi respiră adânc, ca să-şi oprească tremurul. Doamne, cu fiecare zi pe care o petrecea lângă Elizabeth, se purta tot mai mult ca o femeie! Apoi îl zări pe Roger, ud leoarcă,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sta neascultătoare de nevastă-mea ţi-a salvat viaţa, Roger, spuse el.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um nu se poate mai recunoscător, răspunse vasalul. Deşi n-aş fi de părere că e proastă,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 cât pe 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oamenii căzuţi la pământ, în spatele lui, 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ăgeţil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mărturisi Elizabeth, desprinzându-se din braţele soţului ei. Şi să nu-ndrăzneşti să mai strigi la mine, Geoffrey! M-ai asurzit. Eraţi mai puţini decât vrăjmaşii, şi-am făcut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ator să te apăr, nevastă, nu invers, replică exasperat Geoffrey. Ţi-ai primejdi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şi fac ce vreau cu ea! Îşi propti Elizabeth mâinile în şolduri. Ce, crezi că şi asta-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rănută zdravăn, stricând to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Geoffrey, punându-şi şi el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eînţelegător om!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ginea păduri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are ţi-ar mai plăcea să mă târăşti după tine până la castel, legată-n lanţuri! Mai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tragă respiraţia se pomeni răsucită în loc şi strânsă în bra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mi mai întorci vreodată spatele când îţi vorbesc! Şopti aspr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chii i se umpleau iar de lacrimi, o scutură o dată, scurt,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a ta cu lanţurile e destul de atrăgătoare, spuse el, trăgând-o spre pădure. Poate că măcar atunci ai sta acolo unde te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tia că cel mai bine ar fi fost să tacă, dar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acă rămâneam deoparte, loialul tău vasal şi prietenul meu bun, Roger, ar fi fost mort acum. Chiar nu găseşti nici o virtute în ce-am făcut? Îl întrebă, frângându-şi mâinile nervoasă şi dorindu-şi să-i fi putut frânge şi lui gâtul. Îmi pare rău dacă a fost necuviincios să-i omor pe acei oameni cu săgeţile mele. Până acum n-am mai ucis niciodată pe nimeni şi ştiu c-am să ard în purgatoriu cel puţin, o sută de ani, dar vrei, nu vrei, aş mai face-o şi altă da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înnebunită de furie şi frântă de oboseală. În jurul lor se făcuse întuneric iar Elizabeth, grăbită să scape de privirea lui furioasă, se împiedică de o piatră. Geoffrey o prinse la timp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cu tine? Se întrebă e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se supuse, soţul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o zi, mi-ai nesocotit poruncile de Dumnezeu ştie câte ori, şi ţi-ai mărturisit deschis ne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iar pe pămân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ameni care îndrăzniseră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rice om – eu sunt soţia ta, replică Elizabeth, dându-i la o parte mâinil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asta mai des decât mine, i-o întoar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igă sc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facem tabăra aici. Înalţă-m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spre Elizabeth, observă că tremură şi bănui că era din cauza frigului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ăţel înecat, iar rochia ţi s-a lipit de trup în felul cel mai necuviincios. Găseşte-ţi mantaua şi acope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rece ca hainele ei ude, iar Elizabeth uită să mai plângă. Dumnezeule mare, iar îi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epărta, dând ordine, şi clătină din cap. „Şi eu, care crezusem că-l înţelegeam,” reflectă ea deznădăjduită, înainte de a strănu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glasul lui Roger o smulse din gânduri. Văzu că-i adusese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asta, după scaldă, spuse el,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uă veşmântul şi-şi înveli umerii, încercând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ger. Şi tu cum te simţi, bine, după scaldă? Îl întrebă, încercând să pară veselă. Nu voia ca vasalul să ştie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Roger. Vino, Gerald a pregătit cortul Şoimului. Am să-ţi aduc ceva de mâncare. Cred că eşti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obosită, recunoscu încet Elizabeth, pornind cu el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ea obosită ca să se mai gândească la explicaţiile pe care i le datora lui Geoffrey. După ce intră în cort, îşi scoase hainele ude şi le întinse pe funia care ţinea pânza, încercând să-şi alunge din minte orice chinuri. Înfăşurându-se cu mantaua, se ghemui pe rogojină şi plânse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Atacul asupra fortăreţei lui Rupert urma să înceapă la crăpatul zorilor. Elizabeth avea să fie bine protejată, cu douăzeci de oameni care să răspundă de siguranţa ei. Nu mai aveau timp s-o ducă înapoi la Montwright, înainte de a se confrunta cu cumn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belii auziseră de hotărârea lui Geoffrey, după cum dovedea atacul de pe malul lacului, iar acum timpul avea o importanţă critică. Rupert nu era un prost. Dacă avea destulă vreme, îşi putea aduna o armată destul de mare, din oameni nemulţumiţi, ca să rezist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Geoffrey se plimba prin jurul lacului, cu mâinile la spate, gândindu-se la planurile de atac. Îi trecu prin minte ideea că poate seniorul lui Rupert, egal cu Geoffrey ca putere şi moşii, şi-ar fi prevenit vasalul despre pericol, dar clătină din cap, refuzând să creadă. Îl cunoştea pe Owen of Davies, deşi nu foarte bine, însă suficient ca să ştie că nu l-ar fi trădat. Îi trimisese chiar şi un mesager, explicându-i nu numai ce intenţii avea, ci şi, lucru mult mai important, din ce motive. Owen răspunsese pe dată, trimiţându-i vorbă că n-avea să-şi susţină vasalul răzvrătit şi oferindu-i oameni care să-i dea o mână de ajutor. Nu, îşi spuse Geoffrey din nou, Owen s-ar fi dus el însuşi să-i ceară socoteală lui Rupert, dacă el nu se hotăra s-o facă. Pentru amândoi, loialitatea era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ăzu planurile pentru a doua zi, gândurile lui Geoffrey se îndreptară spre soţia lui. Se încruntă în întuneric, reflectând la cuvintele aspre pe care le schimbase cu ea. Ştia că o rănise cu insultele şi acuzaţiile lui. Îi văzuse clar durerea în ochi. Nu voia s-o lovească, atâta lucru recunoştea şi singur, dar nu credea să aibă altă cale de a-i face faţă. Dumnezeule, câte riscuri îşi asumase, fără să se gândească o clipă la propria ei siguranţă! „Pot să-ţi explic!” tot spunea, nervoasă. Ha! Auzi acolo, de explicaţii-i ardea lui!” Sărise în apă când nu ştia să înoate, încrezându-se doar într-un singur soldat care ţinea de frânghie, fără să se gândească o clipă că s-ar fi putut să fie ucis, dar avea o cuvântare gata pentru oricine binevoia s-o asculte. Da, îşi spuse Geoffrey, grăbind pasul, asta era problema, pricina pentru care continua să-l stăpânească furia: îi nesocotise poruncile, puterea, poziţia, pentru a umbla brambura, de capul ei. N-o impresiona forţa lui, vitejia, capacităţile, atât de sigură era de propria ei putinţă de a-şi duce planurile până la capăt. Pe toţi sfinţii, îşi dădu Geoffrey deodată seama, oprindu-se brusc, credea că nu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leşitoare revelaţie îi dădu o lovitură năprasnică în amorul propriu. Cum să nu aibă nevoie de el? Era slabă ca o aşchiuţă, nepricepută într-ale înşelătoriei şi trădării, neputincioasă să reziste o zi prin forţe proprii – în afara perioadei când trăise singură în sălbăticie, îşi reaminti Geoffrey, înainte să-i vină el în ajutor. Dumnezeule, avea nevoie de el şi acum, doar că încă nu-şi dăduse seama… încă! O, dar ce neînvăţată era! Oare avea să priceapă vreodată cum me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din timpul zilei şi vălmăşagul de gânduri ce-i umpleau mintea îl secătuiau de puteri. Îşi reluă plimbarea împrejurul lacului, încercând să înţeleagă atitudinea soţiei sale. Chiar nu înţelegea ce primejdii o păşteau? Chiar nu-şi dădea seama prin ce infern îl făcuseră să treacă toate faptele ei nesocotite? Nu se gândea cât de importantă era pentru el? Se opri iar, când înţel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zabeth n-avea nici cea mai vagă idee cât preţuia în ochii şi în inima lui. El însuşi făcuse prostia, da, prostia de a-şi ascunde cu cea mai mare grijă sentimentele – chiar şi faţă de sine însuşi. La naiba! O iubea – din toată inima, din tot sufletul. Nu se crezuse în stare de un asemenea sentiment, iar acum constată că-l umplea în toată făptura lui. Noua descoperire nu-l încântă prea mult, dacă stătea să se gândească la implicaţiile acestei întorsăt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gândi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o făcuse proastă, iar acum recunoştea că el era prostul, nu Elizabeth. O acuzase că era îndrăgostită de propria ei răzbunare, fără s-o ia în seamă când îi jurase că mântuise cu aceasta, şi-i spusese că avea gânduri înguste, fiind obsedată numai de jurământul ei de a face dreptate propriei familii. Acum, însă, recunoştea că însăşi cusurul pe care-l găsise în firea soţiei sale pândea ascuns şi sub pielea lui. Da, îi punea cu forţa în cârcă toate metehnele sale proprii. Nu-i atrăsese atenţia William, pe vremea instrucţiei, că defectul ce-l găseşti primul şi cel dintâi la un adversar este de obicei acela pe care-l ascunzi în tine însuţi? Nesocotise această lecţie, căci nu credea că se aplică şi în afara câmpului de luptă, iar acum îşi dădea seama cât de amarnic greşise. El era cel orbit de un singur scop: s-o ţină pe Elizabeth la distanţă, şi să-şi împlătoşeze propria inimă împotriva simţămintelor. Şi mai avusese neobrăzarea s-o facă pe 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o făcuse? Se întreba. Cum îl cucerise atât de total? Cu frumuseţea ei? Da, era frumoasă, şi parcă pe zi ce trecea devenea tot mai frumoasă, dar în trecut cunoscuse şi alte femei, mult mai încântătoare ochiului. Nu, dragostea lui pentru ea nu era atât de superficială. Mintea ei, curajul loialitatea îi biruiseră inima. În toate, îl înfruntase măsură pentr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uă o piatră şi o aruncă în lac, privind valurile care se desfăceau în cercuri pe suprafaţa netedă a apei, cu gândul că Elizabeth semăna mult cu pietricica aceea. Faptele ei înrâureau multe vieţi la fel cum şi piatra tulbura netezimea lacului. Ajunsese în centrul vieţii lui, şi ar fi fost o mare neghiobie să nu ţină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amărăciunea pe care le văzuse în ochii Elizabethei îl urmăreau, în timp ce se întorcea spre tabără. Suferinţa izvora din mărturisirea ei că fusese neloială. Refuzându-i insistenţele de a-i explica tot ceea ce făcuse, se grăbise să-i confirme vinovăţia. În acele momente, îl ocârmuise furia. Da recunoştea că-i încuviinţase vina şi nu se îndurase s-o ierte sau s-o înţeleagă. Iar acum, trebuia să privească adevărul în faţă. Nu se purtase cinstit cu ea căci, în realitate, Elizabeth nu-i fusese câtuşi de puţin neloială. Totuşi, ştiind cât preţ punea ea pe acel atribut numit loialitate, se hotărâse s-o lase să simtă usturimea ruşinii. Sperase s-o facă să cugete la propria ei purtare şi să devină nevasta docilă pe care şi-o dorea. Supusă şi ascultătoare. Chicot, ştiind în adâncul inimii că Elizabeth putea să devină o babă cocoşată, înainte de a fi atât docilă, cât şi ascultătoare. Şi, în adâncul inimi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i aştepta o viaţă întreagă de certuri în chestiunea supunerii, iar Geoffrey constată că aştepta cu nerăbdare acele blânde ciorovăieli. Râse zgomotos, cu hohote al căror ecou răsună peste apă, şi recunoscu că de la Elizabeth învăţase asta: cum să râdă. „Acum, mă va învăţa cum să sar printr-un cerc în flăcări, la fel ca pe ursul îmblânzit pe care l-a văzut la bâlciul din sat. Încearcă să-mi îmbunătăţească firea, cum şi eu încerc să i-o îmbunătăţesc pe-a ei”, îşi spuse. „Şi încerc s-o înghit în puterea mea, tot aşa cum încearcă ea să mă întemniţeze în blândeţea ei, şi amândoi avem numai de câştigat, căci iubirea înseamnă şi putere, şi blândeţe. Aşa e,” încheie Geoffrey cu un oftat, „suntem unul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inile la spate şi porni cu pas hotărât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să facă? Se întrebă. În curând, avea să-i destăinuiască iubirea lui pentru ea. Când se instalau în noua sa casă, când avea s-o ştie la adăpost, îndărătul zidurilor, atunci urma să dreagă răul pe care i-l făcuse în această seară. Avea să-i spună. Deocamdată, urma să poarte în continuare masca nepăsării, în speranţa de a-i da o lecţie binemeritată. Poate că neplăcerea faţă de faptele ei avea s-o facă să fie mai atentă pe viitor. Îl sâcâia îndoiala că s-ar fi putut să nu fie aceasta calea cea mai potrivită, dar alt plan nu reuşea să găsească. Ciudat, dar întotdeauna crezuse că dragostea era ca o cătuşă, slăbind victima prinsă în strânsoarea ei. Acum, se învăţase minte. Simţea o putere şi o libertate noi, însoţind această mărturisire. Într-un timp atât de scurt, Elizabeth îi înlocuise spada şi scutul. Ea devenise puterea lui. Era gata să jure în faţa lui Dumnezeu că se simţea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rt, Geoffrey o găsi pe Elizabeth dormind adânc. O privi lung câteva momente, admirându-i arcuirea coapsei şi a piciorului, apoi îşi scoase repede hainele. Câte un sughiţ arar îi dădea de veste că plânsese după plecarea lui. Îi era greu să facă faţă lacrimilor şi, vinovat sau nu, se bucura că fusese scutit de acea pacoste. Faptul că el însuşi o necăjise nu avea nici o însemnătate. În curând, avea să pună capăt chinului, jură Geoffrey, în timp ce se întindea lâng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tinse bine rogojina cu capul, că Elizabeth, simţind în somn că soţul ei era aproape, i se cuibări în braţe. Se încurcase în mantie, iar Geoffrey desprinse veşmântul, încălzind-o şi acoperind-o cu trupul lui. O auzi oftând, în timp ce i se ghemuia la piept, şi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omn ai nevoie de mine, nevas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cu mulţumir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ormise în tot timpul plecării oamenilor din tabără. Când se trezi şi se îmbrăcă, Geoffrey şi ostaşii lui se întor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se repede. Rupert fusese ucis de mâna lui Roger. Lui Geoffrey îi părea rău, căci îşi dorise ca spada lui să-i fi curmat trădătorului viaţa, nu aceea a unui vasal. Poruncise ca leşul să fie despuiat de haine şi-i văzuse pe umăr rana pe jumătate tăm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u acela care-i vesti Elizabethei moartea cumnatului ei. Primi ştirea fără nici o expresie. Dădu doar din cap, semn că înţelesese, apoi se pregăti pentru drumul spre casă. Nu aruncă nici o privire spre soţul ei, deşi ştia că era nevătămat, căci îi auzea glasul tunător, la fel de uriaş şi puternic ca trupul, în timp ce le poruncea oamenilor să de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tinuă să-l evite, aşteptând să-i fie adusă iapa. După ce termină de pus şaua şi harnaşamentul, Gerald o ajută să încalece, iar ea îi mulţumi. Erau primele cuvinte pe care le rost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ia bine căpăstrul în mână, că Geoffrey apăru călare lângă ea. O ridică din şa fără nici un efort, ca pe o roadă pârguită dintr-un pom, şi o aşeză în faţa lui, călare p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lăreşti cu mine, declară el, pe cunoscutul său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scutul ca s-o apere de crengi şi-şi mână calul la galop,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rcă să se ţină ţeapănă, pentru a-l atinge cât mai puţin cu putinţă, dar după scurtă vreme începu s-o doară spatele, aşa că se lăsă păgubaşă şi se rezemă de pieptul soţului ei, fără să-i ia în seamă chicotitul. Tot drumul până la Montwright, nu scoaseră o vorbă. Era mai bine aşa, conchise Elizabeth, căci putea folosi răgazul ca să-şi pună simţămintele în bună rânduială. Avea de luat mai multe hotărâri – dar, pe când revedea iar şi iar în minte discuţiile din seara trecută, constată că se simţea tot ma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curcase totul, recunoştea, dar o făcuse cu cele mai bune intenţii, nu? O dată ce renunţase la dorinţa de răzbunare, avusese motive curate, care nu mai urmăreau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neînduplecat şi îndărătnic,” spuse în sinea ei. „Ei bine, am să-ţi dau ceea ce doreşti,” hotărî ea. „Voi deveni o nevastă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ultă disciplină, dar se simţea în stare să facă faţă provocării. N-avea să mai încerce s-o imite pe răposata ei mamă, draga de ea, nici să caute împlinirea unei căsnicii aşa cum avuseseră părinţii ei. Urma să înveţe să fie ascultătoare şi câtuşi de puţin certăreaţă, căci aceste două calităţi păreau să fie printre primele, pe lista de îndatoriri a soţului ei. Dumnezeu s-o ajute, avea să înveţe chiar şi cum să coasă, deşi n-avea pic de răbdare pentru o asemenea muncă. Urma să-i dea tot ce-i cerea, dar nici un dram mai mult. „N-are nevoie de iubire sau bucurie, ca să-i întregească viaţa, aşa că nu-i voi dărui niciuna, nici alta.” O vreme se simţi mulţumită, într-un chip pizmaş, după care îşi dădu seama ce gânduri prosteşti avea. Cum l-ar fi putut face vreodată pe soţul ei să-şi dea seama de fericirea pe care o pierdea? Refuzându-i ceea ce ajunsese să accepte cu bucurie. Nu-i arăta afecţiunea şi voia bună din trecut. În curând, avea să ducă dorul veseliei pe care o împărtăşiseră, nu? Se încruntă, cu gândul la toate căile cu putinţă. Ce-avea de pierdut, în noua ei misiune? Se întrebă. Niciodată nu avusese parte de dragostea lui, de la bun începu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şi datorie! Predica lui favorită, îşi aminti ea, cu o strâmbătură. „Mă vrea ascultătoare ca un căţel, aşteptând cu nerăbdare o vorbă bună sau o laudă, când îi vine lui cheful, ca un ciolan aruncat unui dulău flămând. Ei bine, vei avea parte şi de disciplină, şi de îndeplinirea datoriilor, bărbate, şi vei blestema ziua când mi le-ai cerut. Pot fi la fel de neînduplecată ca tine! E vremea să înveţi o lecţie cred. Zău că-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ă aceste noi hotărâri, Elizabeth se mai consolă. Refuză să se gândească la propria ei lipsă de loialitate, ştiind că dacă începea, iar ar fi izbucnit în plâns. Ceea ce preţuia mai mult la alţii găsea acum pângărit, în ea însăşi. Iar dacă plângea Geoffrey avea să-nceapă iar să strige, recunoscu ea, şi sinceră să fie, nu mai avea putere pentru un asemenea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neghioabă încât să creadă că Geoffrey avea s-o ierte cu una, cu două, dar cu vremea, poate, urma să se mai îmblânzească. Până atunci, avea să-ncerce să-i dea ce îşi dorea mai mult, rugându-se zi de zi să înţeleagă cât greşise. Poate reuşea să-l ajute şi ea, să priceapă mai repede. Prea multă disciplină, prea multă preocupare pentru îndeplinirea îndatoririlor… cu siguranţă, avea să se satur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mai bat capul?” se întrebă. „E cel mai îndărătnic om din lume.” Răspunsul veni repede şi cu sinceritate: indiferent dacă-l numea îndărătnic sau nesuferit, inima ei îi aparţinea lui. „Până când moartea ne va despărţi,” îşi spuse, repetând jurământul depus la cununie. Întrebarea era: cine pe cine avea să omo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în prezent, când porţile fortăreţei Montwright se deschiseră larg în calea trupelor. Elizabeth îl zări pe Elslow stând cu mâinile în şolduri, şi pe Thomas lângă el. Pe chipul bunicului ei se citea atât uşurare, cât şi firească mânie. Ar fi trebuit să-i lase vorbă, să-l înştiinţeze ce avea de gând, îşi spuse ea, pentru ca să nu-şi facă atâtea griji. Dar, desigur, dacă-i lăsa vreo veste, Elslow s-ar fi lua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oborî de pe cal, apoi o ajută şi pe Elizabeth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cinuit bunicului tău griji fără rost, spuse el, pe un ton stăpânit. Acum du-te şi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şi se întoarse să pornească spre Elslow. Când ajunse la un pas de el, înălţ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temerile pe care ţi le-am cauzat, bunicule. Îmi pare rău şi-mi prezint cele mai sin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rivirea,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nespus de uşurat, de când îşi văzuse nepoata nevătămată în braţele soţului ei. Dar, la fel ca un părinte care şi-a pierdut copilul la târgul din sat şi apoi îl regăseşte, îi venea şi s-o îmbrăţişeze, şi s-o zvânt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rins năravul de a te scălda în noroi? Întrebă el în schimb, pentru a câştiga timp să-şi potol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răbi să-şi scuture hainele de pământ, înainte de a ridica iar ochii spre bunicul ei. Elslow îi văzu repede tristeţea din privire, şi dintr-o dată îşi dădu seama că, la urma urmei, nu întorsese cu totul nevătămată. În ochii ei se ghicea o rană ascunsă, undeva înăuntru, unde putea face cel mai mult rău. Şi în curând avea să afle cine-i cauzase o asemene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îmbrăţişezi pe bătrânul tău bunic, o chemă el încet, pe un ton îmbietor, hotărându-se s-o lase-n pace pentru moment cu întrebările. Avem vreme pentru explic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idică poalele şi alergă drep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mă ierţi, bunicule? Întrebă ea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să te iert, replică Elslow, bătând-o uşurel pe creştet. Acum du-te-n casa şi ia-ţi nişte haine curate. Pe urmă, va trebui să vezi de câinii ăştia încăpăţânaţi. Nu s-au atins nici de apă, nici de mâncare, de când te-ai făcut nevăzută. Dacă nu ştiam ce ştiam, aş fi crezut că erau la fel de îngrijoraţi c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ftă şi porni spre castel. Micul Thomas o luă de mână, iar sora lui se opri un moment să-i zâmbească. De altă încurajare nu avu nevoie, ca să-nceapă să-i povestească încântat cum reacţionase bunicul ei când îi descoperise lipsa. Elizabeth nu-l luă în seamă, până când o întrebă dacă Geoffrey o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ă ea, trăgându-l de mână mai departe. Cum de ţi-a trecut aşa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spus c-ai fi meritat, îi explică băiatul, vizi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îşi încrucişă braţele pe piept, privindu-şi nepoata cum intra pe uşa conacului. Apoi îşi dădu frâu liber furiei, întorcându-se să-l înfrunte pe Geoffrey, care se op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i-am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Geoffrey îl făcu pe Elslow să se îndoiască de faptul că el îi pricinuise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întreba ce mi-a făcut ea mie! Îţi spun un lucru, Elslow, dac-o ţine tot aşa, voi fi mort şi-ngropat înainte să ni se nască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e s-a întâmplat, îi ceru Elslow. În ochii nepoatei mele se citeşte înfrângerea. Am văzut-o limpede, şi sunt îngrijorat. Elizabeth nu-i o fată care să se dea bătută cu una, cu două. Ce i-a cauzat o asemen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şi cauzează durerile, se răsti Geoffrey, enervat de interogatorii. Se repede ca nebuna să-l viziteze pe Rupert, fără să aibă habar d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ă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nu mai continuă. Geoffrey porni împreună cu el spre uş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vea idee că el orânduise uciderile, şi pe urmă a sărit într-un lac ca să-mi salveze vasalul de la înec şi după aia a mai avut şi obrăznicia să spună că nu ştie să înoate. Şi-acum, zi şi tu, Elslow, m-ai învinui dacă i-aş trage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care mergea pe lângă el, se grăbi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 chiar, cred că ţi-aş da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în care li se citeau adevăratele gânduri,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 putea s-o atingă măcar c-un deget, recunoscu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ştii un lucru, continuă Geoffrey, redevenind serios. M-am purtat foarte urât cu ea, ba chiar am acuzat-o de neloialitate, şi am de gând să fiu la fel de aspru până se învaţă minte să se mai stăpânească. Stăpânire de sine şi disciplină, altfel nu văd cum aş putea-o ţine în viaţă, Elslow. N-am nici un chef să-mi instruiesc altă nevastă, mai târziu, închei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Întrebă dintr-o da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am îndoit, replică Elslow,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 voiam să spun, bătrâne, se răsti Geoffr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ăpânire de si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bă bănuitor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al – l-a salvat fără stăpânire de si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low, nu mă provoca! Mă gândesc doar la siguranţa nepoatei tale. Trebuie să-nveţe să fie ma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ă cum crezi tu că e mai bine, declară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şi făgăduiesc s-o îndrum cu blândeţe, continuă Geoffrey, pe cel mai firesc ton. Nu-i prea uşor să schimbi un obicei de durată, fără a risca să-i frângi şi curajul. I s-a lăsat frâu liber şi a zburdat de capul ei. Toate astea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nepoata mea, sau despre unul dintre caii tăi? Se interesă ironic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găsesc eu de cuviinţă! Proclamă Geoffrey, fără să-i ia în seamă împunsătura. Nu vreau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ar fi recunoscut nici în ruptul capului, iar Elslow era destul de dibaci ca să-şi dea seama. Dădu din cap şi se grăbi să schimbe vorba, cerând amănunte despre bătălia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îl încântă mult mai mult pe Geoffrey, care-i descrise în toate detaliile strategia pe care o folosise şi deznodămân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upert e mort, cum vei mai dovedi vinovăţia lui Belwain? Se interesă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la toate. Lasă asta în seama mea, voi găsi eu o cale. În primul rând, trebuie s-o instalez pe Elizabeth în noul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âine, dar am înţeles că mai întâi Elizabeth are nevoie să se odihnească. Şi trebuie să mă duc şi la Owen, ca să-i dau socoteală. Nu s-ar cuveni să trimit doar un mesager. Peste zece, douăsprezece zile de azi încol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mi laşi mie în seamă moşia ast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băiat – sfaturile tale îi vor prinde mai bine. Totuşi, vom trimite după el destul de curând. Şi acum, vino să bem ceva împreună. Vom închina o cupă în cinst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Geoffrey – pentru viitorul vostru. Fie să vi se împlinească tot ce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pierdu mult timp înainte de a pleca să-i povestească personal lui Owen toate cele întâmplate. Vorbeau ca de la egal la egal, iar Geoffrey se purta cu ceilalţi de-acelaşi rang cu el la fel cum se aştepta să-l trateze la rândul lor. Trimiterea unui mesager care să ducă ştirile despre rezultatul bătăliei cu Rupert n-ar fi fost cuvenită din partea unui om că Geoffrey, care-şi făcea întotdeaun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a face şi nu vorbi prea mult cu Elizabeth, în cele două zile ale pregătirilor pentru plecare. Porni la drum ştiind că soţia lui încă îl mai credea supărat pe ea şi, cu toate că-l durea s-o vadă atât de nefericită şi tăcută, îşi reaminti că totul era numai pentru binele ei. Dacă lecţia asta o învăţa să fie mai prudentă, atunci merită orice chin. Şi totuşi, deşi îşi ascundea adevăratele sentimente faţă de ea, nu putu să n-o îmbrăţişeze şi să n-o sărute cu pasiun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privi despărţirea dintre cei doi amuzându-se în sinea lui. Întotdeauna o considerase pe Elizabeth foarte inteligentă, şi era uimit că nu vedea dincolo de prefăcătoria soţului ei. Cum de nu observa câtă iubire strălucea din ochii lui? Oricine avea un dram de minte ar fi înţeles că Geoffrey era complet înnebunit dup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Elizabeth îşi oglindise întotdeauna trăsăturile, personalitatea, dar în ultima vreme se purta mai degrabă ca un animal bătut, decât ca o sălbăticiune liberă, aşa cum fuses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să intervină, ştiind că n-avea dreptul şi fără să-i pese câtuşi de puţin. Era hotărât să-şi vadă nepoata fericită, ca să-şi poată afla şi el mulţumirea. Şi, da, recunoştea că, într-un sens, avea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ace pe Elizabeth aproape toată ziua, aşteptând până la cină, când se aşezară în sala cea mare, unde domnea liniştea. Geoffrey luase cu el un detaşament de ostaşi, inclusiv pe noul prieten al lui Elslow, Roger, iar tăcerea, după tot tărăboiul dinainte, era aproap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la o partidă de şah, Elizabeth, declară Elslow, când mas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mi-ar sta mintea la jocuri, replică ea, cu un oft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adă melancoliei, acum când Geoffrey nu mai era de faţă ca s-o vadă – şi se bucură de toată acea deznădejde, conch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ea mintea la joc, ci să-ţi foloseşti capul, insistă el, aranjând piesele. În toate cele să ţi-l foloseşt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ărbatu-meu, răspunse Elizabeth. Acum ce mai urmăreşti? Îl întrebă, cu o privire bănuitoare, în timp ce mută primul pion pe tablă, încercând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şi inima să-ţi călăuzească faptele, asta-i tot, declară Elslow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rite, iar după privirea din ochii ei, îşi dădu seama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îşi mută şi el pionul, chicotind, fără să-i ia în seamă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u încerca să mă duci de nas, că-s om bătrân. Ai început să jeleşti din clipa când a plecat soţul tău. Mi-e foarte greu să-ţi vorbesc, căci stai cu capul în piept şi tot în cercuri te-nvârteşti. Nu e nevoie ca dragostea să fie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Deci, mă găseşt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ca un papagal tot ce-ţi spun, copilă. Adevărul e că te porţi ca şi câinii tăi, cu unele prilejuri, declară el, zâmbind la vederea expresiei revoltate de pe faţa nepoatei sale. Putea înţelege de ce-i plăcuse lui Geoffrey s-o tachineze, căci Elizabeth era foarte uşor de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l întreb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are pripită cu un cavaler, bătând cu degetele în masă când Elslow îi luă imediat piesa. Dacă nu era atentă la mutările lui, avea s-o învin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să terminăm odată, ca să fiu atentă la joc. Am reuşit de multe ori să te bat, bunicule, îi reaminti ea, şi-am să câştig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bătrânul. Ba mă tem că n-ai să câştigi, fetiţo. Nu-ţi stă inim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are nici un amestec, se răsti Elizabeth, privind cum Elslow îi mai luă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oţului tău că-l iubeşti? O întrebă el pe neaşteptate, cu repeziciunea unui şoim care-şi ataca prada ce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discut despre soţul meu, replică furioasă Elizabeth, privind fix tabla de şah, într-o încercare de a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low, nici gând! Pumnul său lovi masa, făcând-o să tresară şi pe Elizabeth, şi piesele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tentă la mine când îţi vorbesc îi ceru bunicul ei. Sunt mai bătrân decât tine şi n-ar strica să ţii minte asta. Vreau să discutăm despre el, şi te vei supune! Adăugă el, cu un glas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izabeth, nemulţumită de ieşirea lui furioasă. Nu ştiu cum ai ajuns la concluzia că-mi iubesc soţul, dar… ăsta-i adevărul, adăugă ea, când văzu că bunicul ei era gata s-o întrerupă. D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estăinuit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l iubesc, zise ea, aranjând la loc piesele pe tabla de şah. E rândul tău la mutar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slow era mai calm acum, iar Elizabeth ridică privirea, cam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a fost mulţumit de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cu că durerea şi furia Elizabethei să de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e repezi ea să nege, fără a-şi ascunde expresia mâhnită. Puţin îi pasă de iubire şi afecţiune. Chiar aşa a spus, continuă, când Elslow se arătă neîncrezător. Că să-mi păstrez iubirea şi afecţiunea pentru copiii mei. Iubirea slăbeşte curajul şi înmoaie puterile. Ascultă-mă ce-ţi zic, bunicule, soţul meu e un om cum nu se poate mai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rilor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ubui satisfăcut glasul bătrânului. Atunci, aş crede, aici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 încruntă Elizabeth. Râzi de necazul meu şi vorbeşti în şarade. Geoffrey e furios tot timpul, şi am început să mă satur. E neînduplecat, neînţelegător şi nepăsător. Am să-ţi spun ce mă gândesc să fac, bunicule. Voi încerca să renunţ la iubirea pe care i-o port. Da! Şi am s-o şi fac, îţi spun eu! E o strădanie zadarnică. Sunt ca un cavaler înconjurat de o oaste vrăjmaşă, şi pot să-mi dau seama când am pierd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pilă. Lasă nefericirea la o parte. Am să-ţi dezvălui un secret. Soţul tă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de pe faţa ei, bătrânul izbucni în râs. Îi citea în ochi neîncredere, ba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 terminăm partida asta, am să ţi-o dovedesc, făgădui el. Dar trebuie să mă ajuţi şi t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dea din cap afirmativ, după care continuă, pe cel mai firesc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s-a întâmplat când l-ai salvat pe vasalul lui de la înec. Vreau să aud totul, aşa că ai grijă să nu-ţ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tia când bunicului ei îi venea încăpăţânarea, după tonul pe care vorbea şi felul cum strângea din fălci. Această expresie o înştiinţa acum că ar fi fost mai bine să-i îndeplinească cererea, altfel n-aveau să se mai ridice de la masă nici până la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repede, îi povesti tot ce se întâmplase, inclusiv felul cum îi ucisese pe oştenii vrăjmaşi cu săgeţile – la care, observă că pe chipul bunicul ei se aşternu un zâmbet larg – şi sfârşind povestirea cu reacţia atât de supărătoare a lui Geoffrey faţă de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vea să fie mulţumit de ceea ce făcusem, dar el,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a spus, ceru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el care bătea cu degetele în tăblia mesei,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vrei să auzi, protestă Elizabeth. Era furios şi a început să ţipe – nici nu-i de mirare, că tot timpul ţipă la mine – şi nu m-a lăsat să-i expl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opilă, o dojeni cu blândeţ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impede că discuţia o tulbura, dar se simţea dator să continue. Alegându-şi cu multă băgare de seamă cuvinte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os din apă de păr? Te-a trântit la pământ şi a dat cu picior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ridicole o făcură pe Elizabeth să scoată o exclamaţ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nici cel mai mic rău, cum ştii foarte bine, bunicule. Ştii că e un om onor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se ivi încet pe buzele lui Elslow o făcu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ugrăveşte-ţi o dată în minte cele întâmplate şi spune-mi de-a fir a păr, pas cu pas, începând de când era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ărui? Întrebă Elizabeth, care nu voia deloc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 scos din apă, dar nu de păr, începu ea, clătinând din cap. Cel puţin, cred că el m-a scos din apă… şi pe urmă, de faţă cu oamenii, a început să mă zgâlţâie – aşa de tare, încât credeam c-o să-mi sară dinţii. Era atât de stânjenitor, să mă scuture aşa, în faţa oamenilor! Declară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ă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chii mari, reamintindu-şi dintr-o dată. Treptat-treptat, fruntea încruntată i se destinse, iar în ochi îi apăr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Insistă Elslow, abia reuşind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cuprins în braţe şi m-a strâns la piept. Ăsta-i adevărul. Plângeam atât de tare, încât nici nu puteam să aud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izabeth luă mâna bunicului său într-a ei, încep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se purta cu mine de parc-aş fi fost o păpuşă de cârpe, bunicule. Ba mă zgâlţâia, ba mă îmbrăţişa, şi o ţinea tot aşa întruna, la nesfârşit. Parcă n-ar fi putut să se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mi-a povestit şi Roger, continuă Elslow, zâmbind. Ei, adăugă el, cu glasul redevenindu-i ferm, parcă adineaori te-am auzit spunând că e un om neînduplecat, neînţelegător şi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izabeth. Mărturisesc, doar sun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 numai cu tine însăţi nu, preciză bunicul ei. Iar alte întrebări n-am să-ţi mai pun, nepoata mea. De-acum încolo, vei începe să-ţi foloseşti capul şi ai să găseşti singură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gândeşti!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nu au nici o însemnătate, încercă Elslow să ocol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la vederea dezamăgirii de pe chipul nepoatei sale, se mai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Pentru mine, totul e foarte simplu: omul ăsta te iubeşte – că vrea,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 spui, replică Elizabeth, mai e doar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datoria ta să i-o arăţi, declară Elslow,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de şah continuă, dar Elizabeth nu se mai putea concentra la joc. Era preocupată să se gândească la un plan de acţiune pentru a-şi lămur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ntrebă ea la un moment dat. Geoffrey crede că i-am fost neloială, şi nu ştiu cum să-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e va mai îmblânzi. Motivele tale au fost curate, copilă, iar el îşi va da seama destul de curând, fără doar şi poate, răspunse bunicul ei, în timp ce studia preocupat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edită la cuvintele lui, apoi îi risipi din nou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învăţat să-mi fac un plan înainte de a trece la o schimbare. M-am gândit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gânduri ai, o întrerupse Elslow. Prefer să nu mă amestec în înşe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i! Mă faci să-mi fie, ruşine, bunicule. Am să mă port amabil cu soţul meu. Întotdeauna! Întări ea, cu convingere. Dacă Geoffrey mă iubeşte cu adevărat, ceea ce plănuiesc eu va fi cum nu se poate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lizabeth.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unicule, îl contrazise ea, cu un zâmbet. Eu sunt cea car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Ţi-am luat regina, şi nu mai ai unde să muţi regele. Partid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simţi Elizabeth, dând din cap. Partidă este a ta… dar cavaler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ffrey lipsea de la Montwright, Elizabeth îşi pregăti lucrurile pentru mutarea acasă la soţul ei. Era o muncă foarte grea. În fiecare dimineaţă, când se trezea, îşi înfrunta valurile de greţuri. Fierea i se ridica în gât şi, de cele mai multe ori, reuşea să se reverse afară. Elizabeth mânca tot mai puţin, cu gândul de a se curăţa de otrava care ajunsese cine ştie cum în stomacul ei, şi se odihnea de mai multe ori pe zi, încercând să-şi refa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pună salba de usturoi la gât ca s-o apere, căci voia să-şi ascundă boala de bunicul ei. Ar fi vrut să nu-l îngrijoreze, dar nu putea să nu fie alarmată. Era într-adevăr o boală foarte ciudată, căci în fiecare dimineaţă, după ce i se făcea rău de la stomac dintr-o dată începea să se simtă normal – până seara, când greţurile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vina pe lipsa lui Geoffrey. Dragostea îşi făcea de cap prin trupul ei, ca şi prin minte, conchise ea. Şi totuşi, peste vrea şapte zile, când Geoffrey se întoarse la Montwright, starea Elizabethei nu se îmbunătăţi. Soţul ei era prea ocupat cu pregătirile pentru plecare ca să-i acorde multă atenţie. Elizabeth constată că era atât muţtumită, cât şi, dezamăgită de nepăsarea lui. Curând, fu limpede că o ocolea – limpede chiar şi pentru cei mai slabi de minte. Venea la culcare după ce Elizabeth adormea, şi pleca dimineaţa înainte ca ea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ăstră calmul, în timp ce-şi continua lupta cu stomacul, simţind cum îi reveneau puterile ori de câte ori bunicul ei îi făcea cu ochiul sau o învrednicea cu câte un zâmbet. Fiecare semn din cap, fiecare surâs complice, îi amintea de conversaţia lor… ca o recunoaştere a faptului că soţul ei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încăpăţânat mai era! Rareori se uita spre ea când se aflau în aceeaşi cameră, atât de furios continua să fie. Şi, de când se înapoiase, n-o atinsese nici măcar o dată. Inima o durea la fel de tare că stomacul, când îşi dădea seama ce dor îi era de îmbrăţişările lui, de sărutările lui,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urmau să plece amândoi spre locuinţa lui Geoffrey, Elizabeth se lupta cu greţurile. Era o zi neobişnuit de caldă pentru începutul verii, şi se simţea cuprinsă de melancolie, în timp ce-şi lua rămas-bun. Ştia că soţul ei nu s-ar fi bucurat dacă se emoţiona prea tare, şi-şi tot reamintea acest lucru, în timp ce-şi îmbrăţiâa şi gâdila fratele mei mic. Apoi se întoarse spr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ă-ţi împachetezi stindardul? Întrebă Elslow. O mică amintire din trecut te va ajuta să faci faţă mai uşor nesiguranţelor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ăspunse Elizabeth. Te iubesc, bunicule. Dumnezeu să vă apere, pe tine şi pe mic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o îmbrăţişă strâns, apoi o ridică în şaua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în lunile astea, copilă, declară el încet, strângând-o de mână. Dar eşti plămădită dintr-un aluat tare. Voia lui Dumnezeu este să-ţi urmezi destinul şi soţul. Să nu te temi, Elizabeth. Şi ţine minte, încrede-te în inima ta, dar folos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ih îi zâmbi nedumerit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privea de pe treptele conacului. Era mândru de soţia lui, ştiind cât de greu îşi înfrâna emoţiile. Arăta atât de demnă şi senină – „Da,” îşi spuse el, „are ţinuta unei regine” – dar ştia cât de grea era pentru ea despărţirea. Părăsea tot ceea ce-i era familiar, pentru a-şi urma soţul, un om pe care-l credea incapabil de orice alt sentiment în afar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ecunoştea că-i plăceau tandrele efuziuni sentimentale dintre Elslow şi Elizabeth, şi constată că se simţea iritat de faptul că îi privea doar, fără să participe şi el. Totuşi, nu ştia cum ar fi putut să intervină, aşa că rămase pe loc în continuare, privindu-i cu o expresi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atrase atenţia, izbindu-se de piciorul lui, pe care abia dacă-l clinti din loc. Fără efort, Geoffrey îl ridică până ajunser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minte şi-ai să-ţi asculţ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să sune cam aspru, dar copilul nu se sperie. Dădu din cap afirmativ, zâmbind. Geoffrey se prefăcu că-l scăpa, iar Thomas scoase un ţipăt încântat. Apoi, baronul îl lăsă la pământ, fără să se arate nemulţumit când copilul îi îmbrăţişă piciorul. Mai mult, chiar se bucura că băiatul îşi manifesta atât de deschis afecţiunea, şi-l bătu pe creştet, în timp ce o privea pe Elizabeth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re grijă de Thomas, spuse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avea grijă de Elizabeth a ta, îi promise solemn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urora ne va veni să ne luăm lumea-n cap! Declară Elslow,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âmbi, apoi se întoarse spre Elizabeth şi văzu cum încerca să-şi ascund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până când nevastă-mea nu se răzgândeşte şi refuză să mai plece, îi spuse el lui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l, după care se opri întorcându-se încă o dată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în afara oricărui pericol, atâta vreme cât Belwain mai e liber. Să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pune că să-şi arate îngrijorarea şi afecţiunea. Elslow, însă, nu avea asemenea reţineri. Îl plesni pe spate, apoi îşi aruncă braţul pe după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 să-ţi lipsească bătrânul ăsta, îi spuse el cavalerului care-l priv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Geoffrey răspunse,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am mai fost înconjurat de atâţia oameni neînfricaţi. E un adevărat mister,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suntem rude, declară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baronul, urcându-se pe cal. Sunte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e Elizabeth, apoi se întoarse spre poartă. Roger călărea alături, şi amândoi, încadraţi de Garth şi Thor, porniră în fruntea trupelor care o înconjurau pe Elizabeth, ieşind din Mon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ăsase un număr mare de oameni cu Elslow, aşa că nu se simţea deloc neliniştit. Privea drept înainte, aşteptând cu nerăbdar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se uită în urmă, străduindu-se să-şi întipărească în minte zidurile casei unde crescuse. Viitorul o înspăimânta, şi se simţea îngrozitor de singură – o singurătate care-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ăţile drumului îi alungară curând din minte melancolia. Avea impresia că, din ceas în ceas, şi băşica dar şi vintrele îi cereau să se uşureze. Era ruşinos şi incomod să facă popasuri atât de dese. Ar fi trebuit să-şi ia cu ea şi o servitoare. Altă femeie i-ar fi alinat greutăţile şi, poate, i-ar fi împărtăşit şi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la cumpăna amiezii, Elizabeth era înfierbântată, nefericită şi frântă de oboseală. Închise pentru un moment ochii ca să şi-i odihnească şi fu cât pe ce să cadă din şa. Noroc că Geoffrey era alături, şi o prinse tocmai la timp. O ridică de pe iapă şi o aşeză în faţa lui, fără a încetini nici un moment pasul. Elizabeth oftă resemnată şi adormi numaidecât, cu capul rezemat de pieptul soţului ei şi braţele petrecute pe după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Geoffrey o ţinea strâns lângă el, desfătându-se cu senzaţia trupului ei gingaş lipit de al lui. Mirosea a flori de câmp, îşi spuse, frecându-şi bărbia de creştetul capului ei, în timp ce-i inspira mirosul dulce, şi a mere, de la prânzişorul pe care-l luaseră împreună. O auzi oftând în somn şi repetă înce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ormi toată după-amiaza. Într-un târziu, cu un ceas înainte de apusul soarelui, Geoffrey dădu porunca să încetinească. La coborârea de pe cal, Elizabeth nu-şi mai simţea picioarele şi fu nevoită să se ţină de braţul lui Geoffrey până când tremurul acestor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el, pe un ton care părea aproape acuzator, făcând-o să-şi îndrepte dintr-o da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deloc! Replică Elizabeth. Sunt doar puţin indispus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ute privirea, dar Geoffrey îi puse mâinile pe umeri şi o trase spre el. Era primul lui gest de afecţiune, după un răstimp atât de îndelungat, încât Elizabeth simţi cum o cuprindea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sorocul lunii? O întrebă, într-o şoap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tât de intimă o făcu să uite de orice timiditate. Elizabeth scoase o exclamaţie indignată şi scutură din cap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discutăm asemenea lucruri, obiectă ea, roşind. 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in braţele lui, dar Geoffrey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ţul şi soţia nu discută acest… lucru, atunci cum pot să ştiu când am voie să te ating şi când nu? O întrebă, pe un ton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Şopti nervoasă Elizabeth,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gând neaşteptat o făcu să întoarcă iar capul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i… de-asta n-am… se bâlbâi ea, neputând să-şi exprime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eranţa că Geoffrey avea să termine fraza în locu-i, dar soţul ei rămase tăcut, privind-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te-ai atins de mine?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ă încet ca foşnetul vântului printre frunze, dar Geoffrey o au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el, pe un ton atât de blând, încât o nedum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ai eşti supărat pe mine? Întrebă Elizabeth. Asta-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e rugă să aibă dreptate – ca furia pricinuită de purtarea ei să-l fi ţinut pe Geoffrey la distanţă, în fiecare noapte. Nu ştia cum ar fi făcut faţă altui motiv. Dacă n-o ma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urmărea jocul emoţiilor pe faţă, dornic s-o îmbrăţişeze din toată inima, risipindu-i cu sărutări orice îndoieli, orice griji. Abia dacă-şi mai putea ascunde dorinţa. Făgăduiala de a aştepta până când Elizabeth se instală în noua ei casă înainte de a-i destăinui dragostea lui, înainte de a i-o arăta, părea acum teribil de necumpătată. Şi, îşi reaminti cu un zâmbet, el era întotdeauna cel mai cumpătat om di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văzu zâmbetul şi deveni cu atât mai nedumerită. Oare la ce se gândea, de-l făcea să zâmbească? Avea să înţeleagă vreodată cum mergea min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izabeth. Am făcut tabăra lângă un râu cu apă limpede. Răcoreşte-te, până-mi termin e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baie? Întrebă ea cu însufleţire. Hainele i se încinseseră pe trup şi erau pline de praf. Îşi ridică pletele de pe ceafă, lăsând adierea blândă să-i răcor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i, declară Geoffrey. Apoi, am să-ţi găsesc un loc retras ca să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tătea soţia lui, ţinându-şi părul ridicat în creştet, făcea ca materialul rochiei să i se întindă peste sâni, iar Geoffrey abia reuşea să se stăpânească, să nu se repeadă la ea şi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ăspun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spre râu, ca să nu-l deranjeze de l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bia aştept,” îşi spuse Geoffrey, cu nerăbdare crescândă. „La noapte, iubirea mea, îmi voi deschide inima – la noap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Îl smulse din gânduri glasul lui Gerald, făcându-l să se întoarcă spre el, cu un mormăit nervos. Doreşti să-ţi punem cortul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răspunse Geoff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apoi făcu semn spre o zonă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acii în spate, şi cât mai departe de oameni, hotărî el. Şi dă-i zor, dă-i zor, Gerald. Vreau să mănânc de cină şi să mă culc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dădu din cap, cu o mână peste inimă, şi plecă grăbit să înalţ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tey i se păru că trecuse o veşnicie, până când pesmeţii, carnea uscată şi fructele fură întinse în faţa lui. O conduse pe Elizabeth spre cort şi o ajută să se instaleze, după care îi dă să mănânce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 pari, my lord, constată ea, Vrei să te culci devreme, în seara asta? Pot să-mi fac baia şi altă dată, dacă ţi-e mai uş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rsuz Geofftey. Termină acum, şi ia-ţi mantia şi de ce mai ai nevoie. Trebuie să terminăm până nu scapă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răbi să-şi ia săpunul şi mantaua, apoi îl urmă pe Geoffrey. Acesta părea iritat şi repezit, dar oricât îşi scobea minţile, Elizabeth nu putea găsi nici un motiv pentru comportamentul lui. Dacă soţul ei voia să-i cunoască gândurile, i le-ar fi spus. Învăţase atâta lucru în scurtul răstimp de când erau căsătoriţi. Soţul ei îşi ţinea gândurile pentru el, şi trebuia să fie răbdătoare până se hotăra să i l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Geoffrey urmară malul râului până la o oarecare distanţă, unde făcea un cot, iar apa era mai adâncă. Locul ales de Geoffrey le cerea să se aplece pe sub câteva ramuri groase ca să ajungă acolo, dar Elizabeth uită de înţepăturile şi zgârieturile spinilor, când se îndreptă şi văzu frumuseţile din jur. Copaci uriaşi, stând ca nişte străjeri ai pădurii, înconjurau luminişul, cu ramurile întinse deasupra ca o boltă prin care nu puteau să răzbată decât raze înguste de soare. Culorile roşiatice şi aurii ale asfinţitului ţeseau o vrajă aproape mistică peste frunze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e frumos este aici! Şopti ea. Parc-ar fi un loc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mecat, e doar ascuns, o corectă soţul ei, zâmbind. L-am găsit când m-am plimbat pe malul apei, cu câinii tăi,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şi se aşeză pe mal ca să se descalţe. După ce-şi scoase botinele, ridică privirea spre Geoffrey. Dar rămase nemişcată, când văzu că şi el se descălţă de cizme. Sub ochii ei, Geoffrey îşi scoase toat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tia că roşise, şi se simţea cu atât mai ruşinată din cauza asta. Totuşi, nu-şi putea lua ochii de la soţul ei, vrăjită de muşchii pe care acesta şi-i arăta cu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e face să semeni cu un z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amurgului îi aurea pielea, dându-i o frumuseţe crudă şi magnifică. Geoffrey clătină încet din cap, iar părul des şi negru îi căz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ecugetate te vor duce drept în purgatoriu, o doj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pe o blasfemie, se apă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ţi fiu cameristă ca să te ajut să te dezbraci? O întrebă încet,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hazlii, dar privirea plină de dorinţă pătimaşă risipea orice părer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imţi năpădită de o mare căldură. Nu-i putu răspunde la zâmbet, capabilă doar să-l privească. Încet, întinse mâna, iar Geoffrey i-o luă şi o ridică în picioare. Fără o vorbă, începu să-i scoată hainele. Mai întâi îi desfăcu cingătoarea de piele, apoi îi ridică tunica peste cap. În continuare, îi scoase juponul şi, în cele din urmă, cămaşa ivorie. Avea grijă să nu-i atingă sânii, deşi degetele lui nu le putură ocoli de câteva ori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era faţă-n faţă un lung răstimp, în tăcere, lăsând dorinţa să se înteţească între ei ca o vijelie tot mai intensă. Când nu mai putu îndura depărtarea, Elizabeth făcu un pas şovăielnic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se numele ca pe o rugăminte, iar Geoffrey înţelese c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Elizabeth,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ntră în apă, fără să se oprească până când unda limpede îi aju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luă săpunul în mână şi-l urmă grăbită. Când simţi apa, scoas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ce! Îi strigă ea lui Geoffrey,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gea până la şolduri, iar Elizabeth luă puţină în palme, cu grijă, şi începu să-şi umezească încet braţele. Tremurând, se săpuni, grăbită să isprăvească baia cât mai repede. Din sfială, se întoarse cu spatele spre, Geoffrey, în timp ce-şi spăl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ărbatul tă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către el, văzu distanţa care-i despărţ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Geoffre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jos, rămase în aşteptare, cu nădejdea că Geoffrey avea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voioşia, iar Elizabeth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ta să vii la mine, continuă el, cu arţag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întotdeauna datoria, răspun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porni spre el, lăsând apă să-i acopere treptat sânii, apoi şi umerii. În sfârşit, se opri, încordându-şi piciorele ca să se opună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ii tu la min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doar câţiva paşi, iar undele reci ca gheaţa forfoteau în jurul amândurora. Tocmai voia să-i spună că dacă se mai aventura un singur pas râul ar fi dus-o la vale, şi să-i amintească şi că nu ştia să înoate, în caz că uitase, dar privirea lui Geoffrey o împiedică să pronunţe cuvintele, alungându-i din mint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pune nimic, nu putea decât să-l privească, în timp ce zâmbetul i se ştergea încet de pe buze. Era vrăjită de privirea lui, atât de arzătoare şi autoritară. O chemă la el fără să rostească o vorbă. Elizabeth îi auzea comanda cu toate simţurile – şi nu şovă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ură câte un pas înainte în acelaşi timp. Apoi, braţele lui Geoffrey o cuprinseră de mijloc, şi o traseră spre el. Îi prinse picioarele între ale lui, făcând-o să-i sim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te spăl cu săpunul, să mă desfăt cu atingerea pielii tale, apoi să te scald în cuvintele drăgăstoase pe care toate femeile jinduiesc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spru, întretăi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dorit o femeie aşa cum te doresc pe tine, Elizabeth. Voiam să-ţi fac curte în seara asta, ca un peţito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eclaraţii ale soţului ei, Elizabeth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 sosit momentul, nevastă, descopăr că nu ştiu cuvinte curtenitoare, şi recunosc că-mi lipsesc disciplina şi răbdarea pentru o asemenea muncă. Dacă luăm săpunul şi încercam să te îmbăiez, am fi uitat amândoi de orice spălătură şi ai fi fost a me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se arcui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face curte e o muncă grea, my lord?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ăta aşa de serios şi hotărât, încât Elizabeth se simţea atât amuzată, cât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nici eu n-am prea multă răbdare ca să-mi faci curte. Te-aş asculta declarându-ţi sentimentele fără vorbe înzorzonate, şi aş fi cât se poate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 înseamnă a face curte? O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ecunoscu Elizabeth, mângâindu-i, coastele cu degetele. Pare-mi-se doar că a ne spune unul altuia vorbe drăgăstoase n-ar trebui să fie o munc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opri mâinile, cuprinzând-o de mijloc şi începând s-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fel cu a învăţa să mânuieşti spad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ă Elizabeth, întrebându-se dacă-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atul ăsta, explică soţul ei. Are nevoi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se, neluându-i în seamă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y lord. Curtatul e pentru cei ce nu şi-au declarat unul altuia dragostea. Eu ţi-am spus deja ce sentimente 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 le-am explicat pe ale mele Elizabeth! Replică Geoffrey, începând să se enerveze. Ştiu ce vrei să auzi, şi-am să-ţi spun de îndată, ma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cea mai mare atenţie, îl asigură soţia lu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i venea să ţipe de bucurie. Îi venea să râdă şi să plângă în acelaşi timp. Geoffrey o iubea, întocmai aşa cum îi spusese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ât se poate de serios, continuă el, iar tu mă vei asculta cu tot atâta seriozitate mai adăugă, ciupind-o de carnea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frecându-şi obrazul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sem că, atunci când voi fi mai bătrân şi voi scăpa de multe îndatoriri, voi avea vreme să-ţi spun cât de dragă-mi eşt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rerupă, pierzându-şi firul gândurilor, când Elizabeth începu să-i depună sărutări mărunte pe piept, încercuindu-i şi mângâindu-i cu limba sfârcurile, până când îl auzi trăgându-şi tăios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bia auzită, inhalată ca un afrodisiac, aţâţându-i simţurile, slobozi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et grăit, cu atâta bucur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Lucirile aurii din ochii lui o fascinau. Cum de-l putuse vreodată crede rece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mă iubeşti? O întrebă el, începând să-i frământe încet cu mâinile muşchii feselor, în timp ce-i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i reapăruse licărirea dinainte, iar Geoffrey zâmbi, ştiind că iar voia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războinicilor nu-şi întipăresc în minte asemenea lucruri, chicoti ea. Şi-n plus, nici nu are însemnătate când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strânse în braţe cu un gest scur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arde de glume, nevastă. Am să-ţi suport copilăriile câte zile om avea de trăit împreună, căci te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aud rostind vreodată vorbele astea,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se iar de pe buze, şi se întinse spre el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gânduri neghioabe despre dragoste, replică el, după ce sărutul luă sfârşit. Credeam că mi-ar slăbi puterile, dar acum ştiu cât de amarnic m-am înşelat. Mi-ai dăruit forţe şi scopuri noi, Elizabeth. O parte din mine tânjeşte să te ţină ferecată în odaie, ca să nu te împart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fi numai a ta, Geoffrey, răspuns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 Şi voi avea încredere în loialitatea ta. Îţi vine să crezi că mi-e greu să te împart chiar şi cu bunicul ş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i mirarea, făcându-l să su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u era atât de strâns legată ca a ta, îi explică el, şi ştiam că eu, ca moştenitor, eram cel mai importan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iubire, replică Elizabeth. Cea pe care o simt pentru bunicul meu şi pentru micul Thomas e diferită de dragostea pe care o am pentru tine. Cu vremea, cred că mă vei iubi la fel de mult cum te iubesc eu, şi în acelaşi mod. Dar ceea ce simt pentru ei nu-mi împuţinează cu nimic sentimentele dedic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sărută îndelung, până i se tăie respiraţia. Elizabeth se agăţă de el, răspunzându-i cu aceea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ărere de rău, soţul ei se retra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spuse el. Îmbracă-te repede, ca să te duc înapoi la cort şi acolo să te mai dezbr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la spate, şi chicoti la auzul ţipătului ei de supărare prefăcută. Niciunul nu scoase o vorbă până când ajunseră în tabără. Acolo, şoptind încet ca foşnetul frunzelor de sub picioare, Elizabet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gelos pe nea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răspunse Geoffrey, strângând-o de mână. Un cavaler este loial şi-i jură credinţă numai seniorului său, cum i-am jurat eu regelui meu, lui William. Tu mi te-ai dăruit mie, şi nu aştept să nu-ţi mai iubeşti familia numai fiindcă mă iubeşti pe mine. Totuşi, voi şti întotdeauna că sunt cel dintâi în inima ta şi că pe mine m-ai alege înaintea tuturor celorlalţi, cum şi eu te-aş ale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ascun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ciodată o vreme când ar trebui să aleg înt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familia mea”, dar înlocui repede cuvântul cu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familia mea, Geoffrey, la fel cum şi eu sunt familia ta. Iar Elslow şi Thomas… sunt neamurile noastre. Cu toţii suntem unii ai altora, dar nu ca seniori şi vas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izabeth. Niciodată nu va trebui să alegi. N-am să îngădui eu. Şi nici nu ţi-aş cere vreodată să-ţi pui loialitatea la o asemenea încercare, căci încep să înţeleg cum judeci. Te iubesc, şi asta-i tot c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rai atât de nesigur de loialitatea mea, încât i-ai lăsat pe Elslow cu Thomas la Mon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o vreme să te am numai pentru mine, recunosc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soţul ei, gândindu-se la ceea ce-i spusese. Îi destăinuise cele mai lăuntrice sentimente ale lui, iar inima-i era plină de dragos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izabeth avu un vis care începea cum nu se putea mai neplăcut. Era îmbrăcată în alb, cu o rochie ce părea să-i plutească în jurul gleznelor. Mergea prin curtea unui mare palat, iar pe pământ se aşteenea o ceaţă subţire. Zâmbind, deschise uşile şi intră într-o sa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isul se prefăcu în coşmar. Cineva o strigă pe nume, dar nu ştia cine. Bătăile inimii îi deveniră mai repezi, la auzul durerii şi deznădejdii din glasul care o chema. Grăbi pasul, în căutarea vocii, trecând printre mai mulţi oameni care râdeau, fără a o băga în seamă. Când ajunse în mijlocul sălii, se opri – iar din piept îi izbucni un ţipăt. În faţa ei stătea Geoffrey, cu mâinile şi picioarele legate în lanţuri grele. N-o vedea, privind spre cealaltă parte a încăperii. Elizabeth se întoarse şi-l văzu acolo pe bunicul ei, pus şi el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din nou, dar acum chinul fusese înlocuit de triumf. Era Belwain. Ceaţa din jurul picioarelor ei se înroşise şi, în vis, Elizabeth ştia că anunţa sângele care urma să fie vărs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ridică mâna ş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ege, şi unul dintre ei va muri. Iar dacă nu alegi, vor fi uci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 un râs diavolesc, care-o zgârie pe suflet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utură din cap, refuzând ceea ce i se cerea, iar Belwain scoase spada lui Geoffrey din tea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îl treziră pe Geoffrey. Acesta duse mâna la spadă, apoi îşi dădu seama că Elizabeth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Elizabeth, e doar un coşmar, şopti el.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Elizabeth se deşteptă. Agăţându-se de umerii lui Geoffrey, începu să respire hulpav, încercând să-şi linişt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epu să-i mângâie tandru părul de pe frunte, sărutând-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i visat, atâta tot. Azi am mers prea repede, şi ai obosit. Reazemă-ţi iar capul de mine şi închide ochii.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cânci Elizabeth. Dacă adorm, iar îmi va veni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ţi vi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ână ajunse deasupra soţiei lui, lăsându-şi greutate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isa decât că faci dragoste cu mine, j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aplecă s-o săr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lui drăgăstoase, cu glas catifelat, şi mângâierile liniştitoare ale mâinilor, o ajutară pe Elizabeth să se gândească numai la el şi la ceea ce-i făcea. Şi uit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comodă fără nici un efort în noua ei locuinţă. Prima oară când zărise domeniul lui Geoffrey, fusese copleşită de construcţiile masive şi zidurile uriaşe care le înconjurau. Fortăreaţa de piatră era atât de mare, încât pe lângă ea Montwright ar fi părut cu tot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 însă, domnea o răceală golaşă, pe care Elizabeth o găsi cum nu se putea mai neliniştitoare. Se hotărî numidecât să-şi aducă o contribuţie atât la înfăţişarea dinăuntru a castelului, cât şi la cea a curţii interioare. Geoffrey nu se opuse; deşi protestă destul de tare când o găsi în genunchi, răsădind pe metereze flori de câmp în toate culorile curcubeului. Elizabeth nu-i luă în seamă obiecţiile glumeţe, tachinându-l în schimb cu replici care-l dezarma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a început bănuitori şi distanţi cu noua lor stăpână, fură în scurt timp îmbunaţi de zâmbetele ei blânde şi cererile rostite încet. Nu peste mult timp, o admirau cu toţii şi-i aşteptau cu nerăbdare poruncile pentru următoarele schimbări. Mesele erau împodobite cu flori proaspăt culese, iar drapelele viu colorate, aduse de la Montwright, decorau pereţii văruiţi de curând ai castelului. Un sentiment de linişte şi mulţumire înlocuise goliciunea posomorâtă. Locuitorii de la Berkley Castle erau uimiţi. Fortăreaţa lor devenise un cămin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lie, Elizabeth nu se mai îndoi că era grea cu copilul lui Geoffrey. Vestea o bucură atât de tare, încât stătu câteva zile să pregătească şi să repete în minte felul cum avea să-i spună lui Geoffrey. Probabil că soţul ei avea să se bucure şi să se umfle în pene ca un curcan, ceea-ce urma să-i placă negră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eză la masă, aşteptându-l pe Geoffrey să ia cina împreună. Se hotărâse să-i dea vestea chiar în seara aceea, după ce se retrăgeau în dormitor. Abia îşi putea stăpâni emoţia şi râdea de una singură. Servitorii care aduceau mâncarea o priveau nedumeriţi, iar Elizabeth ştia că purtarea ei trebuia să le pară tare ciudată. Se hotărî că a doua zi, după ce Geoffrey primea vestea, să le explic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intre în sală, iar Elizabeth se îndreptă de spate, privind nerăbdătoare după Geoffrey. Îi atrase atenţia Gerald, scutierul. Ocoli în fugă doi oameni mătăhăloşi, grăbit să ajungă la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esageri de la William! Aproape că strigă el. Vor să-i vorbească stăpânului nostru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ştiri, Elizabeth se încruntă,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 sală, Geoffrey. Am să-i spun lui Roger, iar el îl va găsi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enea deja spre ea, iar Elizabeth îl salută, înainte de a-i spune despr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venit aici? Îl întrebă, fără să-şi poată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răspune Roger. A, uite-l şi pe soţul tău. O să-ţi spună el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luţi? Întrebă Geoffrey, când ajunse lâng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ţia lui îi zâmbi şi se întinse să-i depună un sărut cas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o vreme când efuziunile sentimentale nu erau îngădui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âse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mi fi dat seama cât de important era pentru tine să mă atingi,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disciplinată, răspunse zâmbind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îl întrerupse Roger, au venit nişte mesageri de la William. Te aşteap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nepărând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ele nostru e încă tot la Rouen,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ocmai s-a întors, comen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oţia lui, Geoffr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sa fără mine, pentru ca oamenii să nu mai aştepte. Noi doi mergem să vedem ce veşti ne trimi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r fi vrut să fie şi ea de faţă, dar îşi dădu seama că nu se cădea s-o ceară. Trebuia să aştepte până află vestea de la soţul ei. Geoffrey începuse să aibă tot mai multă încredere în ea, şi nu se îndoia că urma să-i spună care era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rgrave, un preot venit în vizită de la Northcastle, din apropiere, intră în sală. Îi oferi Elizabethei braţul tocmai când Geoffrey pleca. Preluându-şi rolul de gazdă, Elizabeth îl conduse pe pro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înclină capul, în timp ce preotul binecuvânta bucăţele, încercând să se concentreze asupra rugăciunii. Dar gândurile îi tot reveneau spre cei doi mesageri, întrebându-se de ce îi trimisese regele şi fără să găsească nici un motiv acceptabil. Geoffrey îşi anorase deja numărul de zile pe care le datora în slujba suveranului. William nu ţinea curte decât de trei ori pe an, iar Geoffrey se dusese la palat şi cu acel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te că era vorba de „Domesday Book”, îşi spuse ea, cu gândul la registrul ce ţinea socoteala supuşilor regelui. De vreme ce în catastif era scrisă averea fiecăruia, de la numărul de animale din gospodărie până la acela al gologanilar din pungă, supuşii loiali bombăneau şi numiseră registrul „Cartea Dărilor”. O dată ce regele cunoştea bogăţiile tuturor, putea să mărească zeci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 Roger se întoarseră în sală tocmai când se servea mâncarea. După expresiile lor, Elizabeth înţelese că vestea nu-i buc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artea Dărilor? Îl întrebă ea în şoaptă pe Geoffrey, după ce acesta se aşez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lua de mână, dar nu-i răspunse. Unul dintre scutieri începu să servească friptura, iar Geoffrey îi spuse câteva cuvinte. Elizabeth profită de neatenţia lui şi se aplecă spre Roger, care stătea întotdeauna faţă-n faţă cu ea, în stâng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trimis vreo veste despre Cartea Dărilar? Îl întrebă, sperând ca Roger să-i dea un răspuns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strânse scurt de mână. Roger părea gata să-i răspundă, dar se opri când îl văzu pe Geoffrey clătinând uşor din cap. Elizabeth observă şi ea mişcarea, cu coada ochiului, şi oftă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gele s-ar bucura să audă că registrul lui de socoteli e numit „Cartea Dărilor”, remar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să se sfârşi, baronul îi spus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 pregătiri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izabeth, propunându-i să se retragă amând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întârz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despre care vreau să-ţi vorbesc, adăugă ea,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vorbesc, replic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se simţea nici o urmă de emoţie, iar Elizabeth se încruntă, îngrijorată. Când soţul ei încerca să-şi ascundă sentimentele, aşa ca acum, avea de obicei motive serioase. Ţinându-l de mână, îl urm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dormitorului se închise în urma lor, se dezbrăcară unul pe altul, în tăcere. Elizabeth nu întreba nimic. Îşi cunoştea de-acum soţul destul de bine ca să ştie că-şi cumpănea cu multă grijă cuvintel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suflă în lumânări, ca de obicei, ci veni spre Elizabeth scăldat în lumină. O luă în braţe ş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ai întâi vestea pe care o am pentru tine?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ţi-o dau eu pe-a mea, ca să terminăm, repli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aproape sălbatic, iar Elizabeth simţi imediat un gol în stoma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spun pe ocolite, Elizabeth… începu el,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a dreptul, îi propuse soţia lui, tot mai speriată cu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a chemat în legătură cu Montwright, declară Geoffrey, privind-o; îi văzu nedumerirea şi se grăbi să treacă la subiect: bunicul tău a fost învinui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de a crede răsună ca ţipătul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continu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ferm, iar Elizabeth se strădui să-şi ţină cumpătul ş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in a cerut custodia asupra micului Thomas. Cu toţii au ajuns la Londra, şi am fost chemat şi eu acolo.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şi eu cu tine! Declară Elizabeth. Amândoi trebuie să mergem. Te rog, îl imploră ea, nu mă lăsa în urm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nul din privire, soţului ei îi fu cu neputinţă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eni cu mine. Este vorba de familia ta, aşa se cuvine să fa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îl corectă ea. Ce-o să se întâmple acum? Ce va fa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simţi cum tremură şi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a ce au de spus toate părţile, apoi va hotărî. Nu te teme, Elizabeth. William e un rege drept. Poţi s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t! Strigă ea, ascunzându-şi faţa la pieptul lui şi plân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şteptă să i se potolească lacrimile liniştind-o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ne ai încredere? O întrebă când suspin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ţi spun că totul va fi bine, mă crezi? Insis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Nu voi lăsa ca familiei tale să i se întâmpl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ntrebă Elizabeth. Îmi poţi promite şi că nici tu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 surprins de aceste cuvinte, căci pe el nu-l pânde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Şi acum, încearcă să dormi. Mâine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uitase de vestea pe care voise să i-o împărtăşească soţului ei, şi-şi puse mâna pe pântec, cu un gest protector. Se hotărî să nu-i spună încă. Dacă ştia că-i purta copilul, n-ar mai fi lăsat-o să-l însoţească până în faţ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limpezească gândurile. Avea nevoie de odihnă, pentru a face faţă greutăţilor care o aşteptau. Agăţându-se de Geoffrey, începu să se roage. Să se roage ca acel coşmar pe care-l avusese să nu fie un semn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Londra dură trei zile încheiate. Când intrară pe domeniul lui William, Elizabeth era epuizată şi nu voia decât să-i vadă pe Elslow şi micul Thomas, dar Geoffrey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baie, apoi ai să te odihneşti. Îi vei vedea mâine dimineaţă, hotărî el. Şi tot atunci ai să-ţi cunoşti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voia să-l cunoască pe rege, dar nu recunoscu decât în sinea sa că se temea de el. Deşi ştia că cele mai multe dintre poveştile pe care le auzise despre William erau trase de păr, în adâncul inimii le cred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o cameră încăpătoare, cu vedere spre curte. Patul era de două ori mai mare decât cel de la Berkley Castle, iar după ce se îmbăie şi se schimbă, Elizabeth se ghemui în mijlocul lui, aşteptându-l pe Geoffrey Acesta se dusese să-i ureze bun-găsit lui William şi să afle tot ce putea despre învinuirile contra lui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ecât a doua zi dimineaţă. Soţul ei lipsea din nou. Pe masa de lângă pat aştepta o tavă cu mâncare, dar Elizabeth nu se atinse de ea. Îi era prea rău de la stomac. Se îmbrăcă încet, cu grijă, ştiind că nu putea evita întâlnirea cu William. Avea să-şi dea toată silinţa de a-l face pe Geoffrey să fie mândru că o av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e auzi o bătaie în uşă, apoi în încăpere intr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offrey? Îl întrebă Elizabeth,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vasal o luă de braţ şi o conduse spre uşă. Elizabeth fu surprinsă să vadă că doi dintre oamenii lui Geoffrey stăteau de straj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cu regele, răspunse cavalerul. Şi bunicul tău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ât de deznădăjduită era stăpâna lui, dar nu putea face nimic ca s-o consoleze. Şi el era la fel de îngrijorat, deşi se pricepea mai bine să-şi ascundă emoţiile. Geoffrey nu avusese timp să-i spună nimic, aşa că Roger nu ştia ce planuri ave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ut să fii prezentă, îi mai spuse el. Regele însuşi a poru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făcură pe Elizabeth să se opr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era glasul. Şopti ea. Nu mă pot duce, Roger. Am visat… Nu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avea idee despre ce vorbea, şi nu prea ştia 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vrea să-i fii alături, spuse el în cele din urmă, ştiind instinctiv că Elizabeth nu l-ar fi refuzat niciodată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reuşi. Elizabeth îşi îndreptă umerii, străduindu-se să-şi alunge spaim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oger printr-un labirint de coridoare slab luminate, până ajunseră într-o sală mare, plină de oameni. Toţi erau gătiţi splendid, iar Elizabeth bănui că erau nobili, aşteptându-şi rândul la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 loc să treacă. În capătul sălii se vedeau două uşi uriaşe. Elizabeth rămase cu privirea într-acolo, fără să ia în seamă comentariile şuşotite şi privirile cu care o măsurau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staşi păzeau uşa. Unul dintre străjeri îl recunoscu pe Roger, dădu scurt din cap şi le făcu semn să se apropie. Cu un scârţâit, uşa se deschise, iar Roger o pofti pe Elizabeth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 urma mea? Îl întrebă ea încet. Vreau să te am aproape… dacă soţul meu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şi putu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ângă uş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avea s-o apere şi pe ea, nu numai pe baron. Era de datoria lui şi n-avea de ce s-o declare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ntră în sala alăturată – şi coşmarul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aşezat pe un tron aurit, aflat cu trei trepte deasupra pardoselii, stătea Regele William. La baza scărilor, în stânga, se afla Geoffrey. Faţă în faţă cu el, deşi la câţiva paşi distanţă, era Elslow. Nu aveau mâinile şi picioarele pu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mai erau şi alte persoane, dar Elizabeth nu stătu să vadă dacă recunoştea pe cineva. Îi zâmbi lui Geoffrey, apoi şi lui Elslow, în timp ce-şi continua drumul spre rege. Când ajunse lângă trepte, îngenunche şi-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aş prezenta-o Domniei Tale pe soţia me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ffrey răsună ferm şi limpede, iar Elizabeth distinse în el un fio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ă-ţi văd faţa, lătr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bubuitor pe cât avea de mătăhălos şi trupul, iar Elizabeth se grăbi să se supună – şi privi în sfârşit spre chipul lui, pentru a vedea cu surprindere că-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deşi avea mijlocul la fel de lat că statura, iar în ochii cu care o măsura pe Elizabeth se simţea viclenia. Privirea lui n-o intimida, şi simţi că i-o putea susţine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les bine, fiule, îl felicită William pe Geoffrey, continuând s-o studiez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trecem la chestiune, declară William. Chemaţi acuzatorul! Ceru e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Geoffrey la Elslow, apoi din nou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tai cu familia ta, până mă ocup eu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 îndoi scurt genunchiul, aruncă o privire spre bunicul ei şi zâmbi, după care trecu lângă Geoffrey, oprindu-se cât putea mai aproape de el. În sfârşit, întoarse capul din nou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are pricină, suveranul râse, dând din cap de câteva ori,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âştigat loialitatea, Geoffrey, îl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lizabeth zâmbind, fără să-şi ascundă plăcerea. Elizabeth avea senzaţia că pierduse o parte importantă din convorbirea lor, dar nu îndrăznea să-i pună nici o întrebare. Mai târzâu, avea să-i explice el de ce era regele atât de satisfăcut. Cu siguranţă, părea să-i înţelegă fel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iar Elizabeth îl văzu intrând pe Bewain. Expresia de pe chipul lui era îngâmfată şi victorioasă, iar Elizabeth strânse un moment braţul lui Geoffrey, ţinându-şi respiraţia. Apoi îşi dădu seama ce făcea şi-l lă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simţea deznădejdea, aşa că-i puse o mână pe umăr, cu un gest firesc, şi o trase spre el, ca pentru a-i dă put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ângace, Belwain îngenunche în faţa regelui, dar nu-şi lăsă capul în piept. William mormăi irit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pe care i-o aduci acestui Elslow e foarte serioasă. Îl acuzi de trădare, dar nu oferi nici o dovadă a vinovăţiei lui. Vreau să aud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se ridică, arătând cu degetul spre El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xon, şi toţi saxonii sunt trădători. Întotdeauna a vrut să câştige moşia Montwright, şi l-a înşelat pe vasalul Domniei Tale, Geoffrey, făcându-l să creadă că ţi-e credincios. Motivele lui sunt mincinoase. Ştiu că s-a alăturat răzvrătiţilor împotriv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ceastă acuzaţie? Se interesă William,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ici o dovadă, my lord, căci singurul martor care mi-ar fi putut confirma învinuiril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Rupert, şi a fost cumnat cu soţia lui Geoffrey, Elizabeth. Era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din cap William, întorcându-se spre Geoffrey. Am auzit povestea lui Rupert. Normand sau nu, îmi fusese neloial. Iar tu, Belwain, eşti un prost dacă te gândeai să-l foloseşti ca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slow,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clătină din cap, răspunzând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din nou, William se întoarse cătr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trebă el,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vem nici o dovadă, mă voi mulţumi cu judecată vasalului meu. Acuzaţia de trădare se respinge. Nu voi îngădui un duel, pentru a determina adevărul, ci voi asculta de loialul me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ontwright cum rămâne? Se smiorcăi Belwain. Îmi aparţine mie. E dreptul meu să fiu tutorele băiatului, până va creşte. Şi totuşi, arătă el cu capul spre Geoffrey, el l-a pus în locul meu pe un saxon. Leg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ezemă de spătarul tronului, încruntat. Se lăsă tăcerea, în timp ce regele chibzuia. Elizabeth îşi privi bunicul. Furia şi sila lui la adresa lui Belwain erau vădite, iar Elizabeth îşi dădea seama că tare-ar mai fi vrut să-l înhaţe de grumaji. Stătea ţeapăn, cu pumnii strânşi. În clipa următoare, îşi dădu seama că şi ea luase aceeaşi poziţie, şi 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dificilă, spuse într-un târziu William. Geoffrey, mi-ai spus că nu ai încredere în Belwain, şi că ai hotărât să ţii băiatul cu tine până la vârsta maturităţii. E dreptul tău, adăugă el, dând din cap. Totuşi, ca un saxon să fie stăpân peste Montwright, e o problemă peste care nu putem trece cu una, cu două. Sunt un om drept, şi le-am dat câteva moşii saxonilor, cum bine se ştie. Totuşi, acum mi-e greu să mă hotărăsc, recunoscu regele. Nu-l cunosc pe acest saxon. Ai putea aduce argumente în favoarea hotărârii tale, Geoffrey, dar îmi ieşti ca un fiu, şi argumentele tale ar veni dintr-o inimă normandă. Iar tu, continuă el întorcându-se spre Elslow, ai putea aduce argumente ca bunic al băiatului, dar ai vorbi dintr-o inimă saxonă. Păcat că nu este aici nimeni care să nu fie nici normand şi nici saxon, ca să-m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izabethei răsună limpede şi cu tărie. Făcu un pas de lângă soţul ei şi trecu în faţa regelui. William o privi, apoi dădu din cap,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normandă, nici saxonă, spuse ea. Sunt şi una, şi alta. Tatăl meu era normand get-beget, iar mama mea era saxonă. Aşa că sunt jumătate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ta mă numea adesea saxonă, când nu-l ascultam, iar mama jura că, eram normandă cu totul, când o su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dumerită se şterse de pe chipul regelui,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eclara fiecare parte a acestui caz pentru mine, iar eu am să hotărăsc, spuse el. Mai întâi, vorbeşte-mi despre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ea ce ştiu de la mama mea,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 Tale, şi la cererea tatălui meu, părinţii mei s-au căsătorit şi au primit domeniul Montwright. Bunicul meu a plecat de la Montwright, mutându-se la Londra. La scurt timp după căsătoria părinţilor mei, mama mea a fugit la tatăl ei, ca să-i ceară protecţia. Bunicul a ascultat-o, apoi a dus-o numaidecât înapoi la soţul ei. I-a spus că lui îi aparţinea de-acum, şi trebuia să-i fie credincioasă. Bunicul şi tatăl meu au făcut pace, apoi s-au împrietenit. Ramură saxonă a familiei mele pune mare preţ pe loialitate, Rege William. Elslow a îngenuncheat în faţa Domniei Tale în ziua încoronării şi ţi-a jurat credinţă – şi ştiu că mai degrabă ar muri, decât să-şi încalc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xpune situaţia normanzilor, îi ceru William, cu un zâmbet încurajator, amuzat de felul Elizabethei de 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era loial seniorului său, Geoffrey, iar când a fost ucis, Geoffrey a luat în stăpânire moşia. S-a însurat cu mine şi a dres stricăciunile. Cumnatul meu săvârşise fapta, iar Geoffrey l-a pedepsit cu moartea. Soţul meu are o gândire foarte metodică, la fel ca a tatei, şi a avut grijă să fie sigur cine era vinovatul, înainte de a-l ucide. Eu am moştenit firea repezită şi nerăbdătoare a mamei mele saxone, recunoscu ea, dar soţul meu m-a convins să învăţ să am mai multă răbdare. În cele din urmă, mi-a promis că se va face dreptate, şi s-a ţinut de cuvânt. Dacă mă întrebi cui îi sunt loială, încheie ea, ţi-aş răspunde că-i sunt loială soţului meu şi Domniei Tale,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ere să alegi între saxon şi normand?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i distinse unda şăgalnică din glas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alege soţul înainte de orice altceva, replică ea neîntârziat. Ştiu în adâncul inimii că soţul meu l-ar apăra pe Elslow la fel cum mă apără şi pe mine. Bunicul meu, fratele meu şi cu mine îi aparţinem acum lui Geoffrey, cu toţii, la fel cum toţi îţi aparţinem Domniei Tale. Soţul meu nu şi-ar vătăma cu nimi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oţi supuşii mi-ar fi la fel de loiali ca tine, tare mi s-ar mai uşura viaţa, o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Belwa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mpotrivi dorinţelor vasalului meu, Belwain. Cererea ta s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wain nu-şi putu stăpâni ţipătul de indignare. Chipul i se acoperi de pete roşii, în timp ce o privea pe Elizabeth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l luă în seamă, întorcându-se acum spre El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jurământul tău de credinţă, dar ştiu că în ziua încoronării mele a fost mult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faţă şi am văzut cu ochii mei,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acum în faţa mea, saxonule, şi mai jură-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se supuse, ducându-şi o mână la inimă. Repetă legământul de loialitate, cu Geoffrey şi Elizabeth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mă, porunci el. Geoffrey, am să mai vorbesc cu tine, la ceasurile cinei, îi ceru. Vreau să-mi sta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ia Ta, răspuns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faţa suveranului său, apoi o luă pe Elizabet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nu schimbară o vorbă până ajunseră în apropierea camerei lor. Elslow şi Roger plecaseră, să caute ceva de băut şi un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a mai mică îndoială cât mă mândresc cu tine? Întrebă Geoffrey, în faţa uşii. Ai dat dovadă de un mare curaj,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învăţ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odaie, se întoarse spre soţul ei. Camera începea să se învârtească în jurul ei – înţelegea că toate chinurile şi primejdiile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ât de bun şi drept e regele nostru? Remarcă Geoffrey. Niciodată n-ai avut motiv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iciodată nu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âse şi întinse braţele spre ea. Şi o prinse tocmai la timp. Puternică şi curajoasă lui soţie îi leş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Elizabeth stătea ghemuită la pieptul lui Geoffrey. Tocmai făcuseră dragoste, iar Geoffrey era gata să adoarmă, când Elizabeth se hotărâse să-i spună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răspunse el, punându-i mâna pe pântec şi sărutând-o din nou. Sunt cel mai norocos om din lume. În curând, voi avea de instruit un războinic. Va fi sănătos şi puternic, şi le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 eşti! Îl tachină Elizabe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acasă, vom merge încet, continuă Geoffrey. Trebuie să fii cu multă băgare de seamă, nevastă. Şi nu-ţi face griji în legătură cu Bel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e învoi ea. Ştiu c-ai să te ocupi şi de el când va veni vremea. Deja suferă că a pierdut ceea ce-şi dorea cel mai mult. Montwright şi Thomas au scăpat de el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să-mi fac griji cât timp îmi porţi copilul. Dacă ţ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îl linişti Elizabeth. Totul va fi bine. Când va sosi sorocul, voi fi şi eu la fel ca tine, Geoffrey: puternică şi curajoasă, şi-am să-mi fac datoria. Voi naşte cu cinste şi n-am să zic nici 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ca scoasă din minţi. Geoffrey o ţinea de mână – şi continuă s-o ţină în tot timpul ceasurilor îndelungate ale chinurilor facerii, răspunzându-i cu strigăte şi mai puternice, până când moaşa, scârbită, îl dădu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low, care observă totul, îi spuse lui Roger că, fără doar şi poate, era cea mai gălăgioasă naşter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izabeth aduse pe lume copilul şi-i dărui lui Geoffrey războinicul mult dorit. Geoffrey fu copleşit de bucurie şi recun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ăptură războinică era desăvârşită. I-au pus numele Mary, în amintirea mamei lui Elizabe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Barbatul Meu Iubirea Mea n</dc:creator>
  <dc:description/>
  <cp:keywords/>
  <dc:language>en-US</dc:language>
  <cp:lastModifiedBy>User John</cp:lastModifiedBy>
  <dcterms:modified xsi:type="dcterms:W3CDTF">2013-09-02T12:39:00Z</dcterms:modified>
  <cp:revision>2</cp:revision>
  <dc:subject/>
  <dc:title>Julie Garwood</dc:title>
</cp:coreProperties>
</file>