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IE GARWOOD</w:t>
      </w:r>
    </w:p>
    <w:p>
      <w:pPr>
        <w:pStyle w:val="Heading1"/>
        <w:ind w:hanging="0"/>
        <w:rPr>
          <w:i/>
          <w:i/>
          <w:sz w:val="40"/>
        </w:rPr>
      </w:pPr>
      <w:r>
        <w:rPr>
          <w:i/>
          <w:sz w:val="40"/>
        </w:rPr>
        <w:t>BĂRBATUL IDE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iat gâtul cuiva pentru prima oară, i-a fost rău de la stomac. A doua oară? A început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sau şase ori lama bisturiului a devenit o extensie a trupului ei şi gestul a devenit firesc. Senzaţia de rău a dispărut. Nu mai simţea nelinişte, inima nu-i mai bătea cu repeziciune. Sângele n-o mai impresiona. Exaltarea dispăruse, ceea ce era un lucru bun î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Eleanor Kathleen Sullivan, sau Ellie, cum îi spuneau rudele şi prietenii, mai avea doar patru zile până să termine un stagiu extenuant într-una din cele mai aglomerate secţii de traumatologie din Midw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umatologia era specialitatea ei, aşa că avusese parte de destule trupuri sfârtecate şi strivite. Era responsabilitatea ei ca medic primar să încerce să le repare, pe lângă datoria ei de a-i instrui pe rezidenţii din primul şi al do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rdă de la St. Vincent fusese plină începând cu ora patru dimineaţa, iar Ellie încheia ceea ce spera să fie ultima operaţie din acea zi, o ruptură de splină. Un adolescent aflat abia la vârsta la care să-şi poată lua carnetul de conducere, hotărâse să testeze limita vitezometrului maşinii părinţilor lui şi pierduse controlul volanului. Se răsturnase peste un rambleu şi aterizase într-un câmp deschis. Din fericire purta centura de siguranţă şi a avut şi un alt noroc: un bărbat, care se afla la mică distanţă, a văzut totul şi a chemat imediat o ambulanţă. Băiatul a ajuns la timp la camer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urmărită îndeaproape de trei rezidenţi din anul doi care se agăţau de fiecare cuvânt al ei. Era un profesor înnăscut şi spre… Deosebire de nouăzeci la sută dintre chirurgii de la spitalul St. Vincent nu avea un ego exacerbat. Era uimitor de răbdătoare cu studenţii şi rezidenţii. Explica în timp ce lucra şi iar explica, până când înţelegeau cu toţii de ce şi cum făcea un anumit lucru. Nici o întrebare nu i se părea lipsită de importanţă sau prostească, ceea ce era unul dintre motivele pentru care o idolatrizau. Şi faptul că era frumoasă de pica, nu strica deloc, din punctul de vedere al rezidenţilor bărbaţi. Pentru că era un bun chirurg şi un profesor talentat, toţi medicii începători se băteau să fie în tură cu ea. Ironia făcea ca ei să nu ştie că ea era mai tânără decât majo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în weekend-ul ace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privi pe doctorul Kevin Andrews, anestezistul care îi pusese această întrebare. Se alăturase echipei medicilor cu şase luni înainte şi de când o cunoscuse pe Ellie o presa să iasă cu el. Flirta cu neruşinare cu ea, dar rămânea totodată un bărbat plăcut. Avea părul blond, ochi albaştri, era înalt şi bine făcut, cu un zâmbet adorabil. Aproape toate femeile din spital întorceau capul după el, dar nu era genul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nt liberă tot weekend-ul. Îl închizi tu, Charlie? îşi întrebă unul dintre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ctor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Andrews. Mă pregătesc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dentul s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Charlie. Glumeşte cu tine, îi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ste ultima ta zi la St. Vincent, nu-i aşa? o întreb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ţi este ultima zi oficială. Aş mai putea veni o vreme, să dau o mină de ajutor, dar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hotărăşti să te întor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 dispuşi să-ţi dea oricât. Doar să le spui preţul şi ce program de lucru ţi-ar conveni… Ar trebui să ramii, Ellie. Aici est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încuviinţă, nici nu-l contrazise. De fapt nu ştia nici ea unde îi era locul. Muncise din greu să ajungă atât de departe şi nu avusese timp să se gândească la viitorul ei. Era scuza pe care o găsea pentru toate ez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ea într-un final.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harlie, supravegh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i bine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luni seară este ultima mea şansă să te port spre paradis? o necăj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voiai să-mi schimbi viaţa. Acum mă duci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at. Am şi martori că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asta,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erificat ultima sutură, ea şi-a rotit umerii şi şi-a întins gâtul într-o parte şi alta, ca să se dezmorţească. Era în sala de operaţii de la ora cinci dimineaţa, ceea ce însemna că stătuse aplecată deasupra pacienţilor mai bine de unsprezece ore. Şi nu era un record personal,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ţepenită şi toate o dureau, i-ar fi făcut bine să alerge un tur de parc ca să-şi pună muşchii în mişcare şi să-şi recape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e-ar putea ajuta să te dezmor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Un drum spre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sistent. Poate că ar fi mai bine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coase mănuşile şi le aruncă în coşul aflat lângă uşile sălii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egan, dar cred că voi prefera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ile, îşi scoase masca şi boneta, lăsându-şi părul blond să-i cadă libe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ieşise oficial din gardă. Se schimbă într-un şort roşu, decolorat şi un tricou alb. Îşi făcu un nod dublu la şireturile pantofilor de alergat, îşi prinse parul într-o coadă, îşi strecură ipod-ul într-un buzunar şi telefonul mobil în celălalt buzunar şi era gata. Străbătu un labirint de coridoare ca să ajungă afară, evitând drumul direct care ar fi dus-o pe la Urgenţe, de teamă să nu fie întoarsă din drum de vreun nou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u niciodată lipsă de pacienţi. Alături de urgenţele obişnuite – accidente de maşină, atacuri de cord, accidente de muncă – aici ajungeau frecvent victimele unor atacuri violente. Majoritatea lor erau tineri. Zona de est a autostrăzii era teritoriul bandelor. Împuşcăturile erau sportul lor preferat.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cel mai mare centru de traumatologie din St. Louis şi toate cazurile grave erau direcţionate aici. Weekend-urile erau un coşmar pentru medici. Erau perioade, mai ales în timpul verii, când tărgile erau aliniate de-a lungul coridoarelor de la Urgenţă, iar pacienţii, legaţi cu cătuşe de lateralele patului, îşi aşteptau rândul să intre în operaţie. Poliţiştii îi supravegheau, asigurându-se că un membru al unei bande nu era aşezat prea aproape de vre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ntrase în clubul One Hundred arunci când extrăsese glontele cu numărul o sută. Nu era tocmai clubul a cărui membră şi-ar fi dorit să fie dar nu avea să uite niciodată acel caz. Tânărul avea doar douăzeci de ani şi fusese împuşcat pentru a treia oară. Nu-i putea uita insolenţa şi ochii reci şi goi. Erau aproape fără viaţă, asemenea celor ale cadavrelor de la morgă. Ea îi readucea la viaţă pentru ca ei să se întoarcă pe stradă mânaţi de aceeaşi violenţă. Cu fiecare operaţie, ea se ruga ca de data aceea ei să fi învăţat ceva şi să înceapă o nouă viaţă. Era o speranţă naivă, de care se agăţ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legilor ei, la fel de prost plătiţi, Ellie opera pe bandă rulantă trupuri rănite, consecinţe ale violenţei. Nu asistase însă la o crimă… pân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fierbinte şi umedă. Doi studenţi la medicină au prins-o din urmă în Cambridge Park, unde alerga. Parcul era imens, foarte aproape de spital. Norii de ploaie se adun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doi kilometri, ambii studenţi au abandonat, dar ea era hotărâtă să continue, să mai alerge măcar un kilometru. Îşi făcea o listă, în minte. Avea un milion de lucruri de făcut înainte de a se întoarce acasă, la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ra de sufocant! Umiditatea era foarte crescută – se simţea ca într-o saună. Sudoarea îi aluneca pe ceafă iar hainele i se lipiseră de corp. Prietena ei Jennifer, asistentă la Pediatrie, care o luase pe scurtătură prin parc în drum spre Urgenţe, îi strigase că era nebună să alerge pe o asemene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făcuse cu mâna şi continuase. Era într-adevăr nebună, probabil, dar orice pauză era un lux pe care nu-şi permitea să-l irosească doar din cauz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uzea ecouri slabe de pe terenul de fotbal aflat de cealaltă parte a străzii, spre nord. Le şi văzu pe jucătoare, fete de liceu, atunci când intră în curbă. După numărul mare de spectatori din tribune, îşi dădu seama că era vorba de un me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pitalului şi membrii consiliului angajaseră o echipă de avocaţi ca să intre în posesia acelui tren. Voiau să construiască acolo o imensă parcare. Ellie era bucuroasă că nu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nusculului teren de joacă şi cel de fotbal era situat suficient de departe de spital, astfel încât să nu deranjeze pacienţii, indiferent cât de mult zgomot ar fi făcut jucătorii, sau susţină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fan fotbal american, baschet şi fotbal, în această ordine. Îi plăcea să asiste la evenimente sportive. Admira graţia şi măiestria jucătorilor, probabil din cauză că nu avea niciunul dintre aceste atribute. Fusese un copil stângaci, care nu practica nici un sport. Mama o înscrisese la balet. Când nu se împiedica încercând să facă un plie, prefera să citească. Se simţea în largul ei doar în preajm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ei, Vivien, o numea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avea timp să urmărească meciul, îşi zise. Avea prea multe de făcut. Se reîntoarse la lista mentală cu ce avea de rezolvat înainte de a se întoarce acasă, la nunta surorii ei. Doamne, cât îi era de groază! Ar fi fost bine să mai fi avut o săptămână la dispoziţie, să se pregătească. Era nevoită să recunoască însă că nici un răgaz, oricât de lung, nu o putea scuti de şoaptele şi zâmbetele compătimitoare venite din partea prietenilor şi rudelor. Şi cine i-ar fi putut condamna? La urma-urmei, sora ei Ava se mărita cu fostul ei logodnic. Urma o săptămână de umiliri. Dar era puternică, la naiba! Putea să fa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î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Evan Patterson. Doar gândul la el o făcea să i se strângă stomacul. Oare avea să îndrăznească să-şi facă apariţia la Winston Falls? Spera că nu. Altfel, trebuia să obţină un alt ordin de interdicţie, chiar dacă nu rămânea acasă mai mult de câteva zile. Se strădui să se calmeze. Era adult,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acă faţă oricărei situaţii. Chiar şi unui maniac. Pe de altă parte, era sigură că Evan nu se întorsese în Winston Falls. Tatăl ei ar fi avert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voia să-şi facă griji în legătură cu Patterson sau cu nunta. Se hotărî să se concentreze asupra a ceea ce făcea în acea clipă. Mai avea o jumătate de kilometru, după care o aştepta un duş rece, minunat. Scoase căştile din buzunar, pregătindu-se să asculte o disertaţie despre toracotomie1, când auzi un poc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Să fi fost un fulger? Ridică ochii spre cer când auzi un al doilea pocnet, urmat de al treilea şi de al patrulea, într-o succesiune rapi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fi lovit fulgerul vreun transformator? Asta ar fi explicat zgomotul… numai că nu fulger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Asta trebuia să fie. Deşi extrăsese o mulţime de gloanţe din trupurile victimelor, Ellie nu auzise niciodată zgomotul produs de o armă. Zgomotul venea de undeva din fata ei. Se uită spre terenul de fotbal. Nici un semn de panică. Jocul continua. Poate că se înşelase. Dar dacă nu fuseseră focuri de armă,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şase secunde de la prima pocnitură. Ellie puse din nou mâna pe căşti. Se înşelas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să se aud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rapid, deşi lui Ellie i se părea că scena se petrecea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 tricouri albastre şi veste cu inscripţia FBI scrisă pe spate, cu litere groase, galbene, apărură de nicăieri, alergând să se adăpostească după copacii din mijlocul parcului. Oamenii fugeau care-încotro. Ţipetele lor se amestecau cu cele ale jucătorilor şi suporterilor, care nici nu ştiau ce se petrecea. Un tată ieşea alergând de pe terenul de joacă, împreună cu doi copii. Aceştia nu reuşeau să ţină pasul cu el, aşa că i-a luat pe amândoi în braţe şi a continuat să fugă. Trei băieţi care se jucau cu discul au luat-o şi ei la goană. Unul dintre ei a ieşit în stradă chiar în faţa unei ambulanţe care se îndrepta spre spital. Maşina s-a oprit cu scrâşnet de roţi iar băiatul s-a îndreptat spre geamul deschis din dreptul medicului, strigându-i ceva şi arătând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mergând de braţ i-au atras brusc atenţia. Mergeau repede pe alee, îndreptându-se spre ea. Ceva nu era în regulă cu ei. Bărbatul avea o mustaţă groasă, ochelari cu lentile închise la culoare, o şapcă de baseball trasă pe ochi şi o canadiană încheiată până la gât. Ciudată ţinută pe o asemenea căldură. Se îmbrăcase oare aşa de teamă că va fi furtună? Bărbatul se uită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aluneca pe gât. Femeia o privi pe Ellie drept în ochi. Şi ea era o apariţie bizară. Avea o perucă brunetă, scurtă, aşezată strâmb. Ochii erau de un verde intens, o nuanţă artificială, ca şi cum ar fi purtat lentile de contact, la o petrecere costumată de Halloween. Când au ajuns la vreo zece metri de Ellie şi-au schimbat brusc direcţia, îndreptându-se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o comandă. Unul dintre agenţii FBI apăru de după un copac şi se îndreptă direct spre cei doi. Femeia dădu drumul braţului bărbatului şi o luă la fugă, în timp ce acesta scoase ceva din buzunarul hainei. Când se întoarse cu faţa spre agent, Ellie văzu arma. Trase două focuri. Primul glonte l-a lovit pe agent cu o forţă atât de mare, încât acesta a căzut la pământ. Al doilea nu a avut ţintă. Când o văzu pe Ellie repezindu-se spre omul căzut, îndreptă arma în direcţia ei. Nu apăsă însă pe trăgaci. Ieşi în stradă şi se urcă într-o maşină care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întorsese în direcţia indicată de băieţi, dar când se auziră focurile de armă îşi schimbă din nou direcţia. Cu sirenele pornite, luă strâns curba, trecând razant pe lângă un semn care marca intrarea la Urgenţe. Traversă parcul spre victimă, făcându-i pe cei aflaţi în preajmă să sară în lături,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ări în picioare şi alergă după ambulanţă. Mintea îi acţiona rapid. Ce chirurgi era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dmonds şi Walmer. Îi văzuse pe amândoi ceva mai devre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se aflase la distanţă de trăgător, dar primise lovitura chiar în piept. Ellie nu ştia exact cât de grav fusese rănit, dar dacă reuşea să-l stabilizeze, avea şanse să ajungă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ajunse imediat şi se opri la câţiva paşi de cel rănit. Doi asistenţi coborâră din maşină. Ellie îi recunoscu: erau Mary Lynn Scott şi Russell Probst. Russell deschise uşile din spate şi scoase targa, în timp ce Mary Lynn îngenunche lângă victimă, având lângă ea trusa portocalie de prim-ajutor. Când ajunse şi Ellie, patru agenţi înarmaţi îl înconjuraseră deja. Unul îngenunchease şi îi vorbea, încercând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ei îi bloca vederea. Abia dacă îi aruncă o privire când îi ordo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zi asta. Întoarce-te la me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meci? Vorbea serios? Ellie se pregătea să protesteze când unul dintre asistenţi o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ctor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o priviră cu scepticism. Se dădură deoparte ca să-i facă loc. Mary Lynn îi întinse o pereche de mânuşi. Ellie şi le puse şi îngenunche lângă victimă, pentru a evalua rana. Cămaşa îi era plină de sânge. Ridică uşor compresa pe care Mary Lynn i-o ţinea apăsată pe umăr încercând să oprească sângerarea. Le dădu câteva indicaţii lui Russell şi Mary Lynn, fără vreun tremur a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era conştient şi nu voia ca acesta să între în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 est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inţea niciodată pacienţii. Asta nu însemna, totuşi, că trebuia să fie brutal d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dar am văzut şi mult,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i întinse o pensă iar ea găsi sursa sângerării. Glontele pătrunsese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ea în timp ce-i pansa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Sean… nu-mi mai amintesc celălalt nume. Clipea des, încercând să nu-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stătea îngenuncheat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oodman… spuse Sean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rgic la ceva? Îţi aminteşti cumva? îl întrebă Mary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gloanţe. Sean o privea pe Ellie.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âmbi ea încurajator. Terminase de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 la Urgenţe. Doctor Sullivan. Este cea mai bună, îi spuse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stabilizat. Puteţi să-l duceţi acum, spuse Ellie aruncând mănuşile în containerul de plastic pe care i-l deschisese Mary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 prinse de braţ cu o forţă car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mă căsătoresc cu Sara. Crezi că o voi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trebuie să ajungi la spital, să scoatem glonţul. Hai, dormi. Totul va fi bine. Chirurgii se vor ocu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 gardă? o întreb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s şi Walmer, răspunse Mary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o strânse şi mai t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pe tine. Nu-i lăsă timp să răspundă, ci repetă, forţându-se să rămână conştient: a spus că eşti cea mai bună. Vreau să mă ope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op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rcă să se dea deoparte ca să nu-i incomodeze pe asistenţii care îl urcau pe Sean în ambulanţă. Se izbi însă ca de un bloc de granit. Agentul care îi spusese să se întoarcă la meci îi blocase drumul cu pieptul lui puternic şi fierbinte. Îi puse mâinile pe umeri, ca să nu se dezechilibreze, îi dădu drumul imediat, fără a se da însă din calea ei. Aşa că Ellie rămase şi ea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noi? o strig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o înainte. Este stabi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spre agentul care îngenunchease lâng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granit din spatel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răniţi. Doar morţi. Răspunsul ven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ai noştri, îi explică celălalt agent.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dădu nas în nas cu un bărbat de natură să te intimideze. Era obişnuită, de vreme ce era subalterna unui monstru numit chirurg-şef, dar bărbatul acesta nu aducea deloc cu şeful ei. Era înalt, brunet, cu ochi gri, ca de oţel. Fălcile ferme, colţuroase, erau acoperite cu o barbă de o zi-două. Părea să nu fi dormit deloc în ultimele douăzeci şi patru de ore. Era o senzaţie pe care o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repede. Bărbatul ar fi putut speria pe oricine, dar cât era de sexy! Încercă să se adune. Un bărbat care să o intimideze, cu statura unui monument şi privirea care ar fi putut topi oţelul – de către aşa ceva se simţea ea a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îngenunchease făcu un pas înaint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Tom Bradley. Sean Goodman este partenerul meu. Îi făcu cunoştinţă cu ceilalţi doi agenţi din stânga lui, apoi se întoarse spre cel din faţa ei: agentul Max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Trebuie să ajung în sala de operaţii. Nu mai aşteptă permisiunea lor ci, se întoarse şi o porni în fugă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a de oră mai târziu extrăgea glontele din umărul lui Sean şi îl arunca într-o tav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pungă şi dă-i-l agentului care aşteaptă afară. Cunoşti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uncă începea abia acum. Ellie învăţase de-a lungul anilor că nu existau răni simple provocate de glonţ. Gloanţele făceau mult rău atunci când ajungeau în corp. Din fericire pentru agentul Goodman, acesta nu-i atinsese nici un organ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peraţia, îl însoţi în salon, îi prescrise medicaţia, apoi se îndreptă spre sala de aşteptare. Acolo găsi doisprezece oameni pe feţele cărora se citea îngrijorarea, aşteptând veşti. Agentul Daniels stătea rezemat de perete, cu braţele încrucişate la piept. O urmări cu privirea în timp ce intra în încăpere. Inima ei începu să bată cu putere. Ştia ca arăta groaznic. Îşi scoase boneta şi-şi trecu degetele prin păr. Nu reuşea să înţeleagă de ce ţinea să arate bine, dar aşa simţ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hirurgul, anunţă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sări în picioare şi înainta spre ea, urmată de agentul Bradley şi de câteva rud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decurs bine, începu ea. Le explică ce anume făcuse, încercând să nu folosească prea mulţi termeni tehnici. Îşi va reveni pe deplin,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Sara, îi mulţumi printre lacrimi. Îi luă mâna lui Ellie şi o ţinu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ră poţi să intri la el, îi spuse Ellie. E sedat şi nu-şi va da seama că eşti acolo, o atenţiona ea. Va rămâne un timp la Terapie Intensivă, după care va merge la salon. Te va conduce una din asistente. Mai aveţ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care părea epuizată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examinaţi pe doamna Klein? Este pacienta doctorului Edmond, dar el este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prinse mâna din mâinile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u coada ochiului pe agentul Daniels, care zâmbea. Se întoarse şi ieşi. Străbăt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dăduse colţul când el 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Proasta ei de inimă îi juca din nou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ăm de vorbă. Trebuie să dai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xaminezi pacien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N-aş vrea să ratez meciul, împinse uşile batante ale salonului şi dispăr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aniels rămase uitându-se în urma ei, cu o grimasă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l.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aniels o aştepta pe hol, la ieşirea din salon. Stătea sprijinit de perete, cu picioarele încrucişate. Părea pe jumătate adormit şi comple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impresionată. Îi trebuiseră ani întregi de lipsă de somn ca să-şi desăvârşească arta de a dormi din picioare. Niciodată în timpul unei operaţii, bineînţeles, doar între două urgenţe, când ştia că avea la dispoziţie câteva minute înainte ca pagerul să o cheme din nou. Cinci minute aici, zece minute dincolo – păreau suficiente ca să-şi refacă forţele şi să se menţină în priză. Dar nu reuşea să se şi relaxeze, indiferent de cât de mult se străduia. Daniels părea să facă asta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încântată că nu-l lăsase să aştepte prea mult. Nu trebuise decât să-i schimbe medicaţia doamnei Klein. Domnul Klein era însă cel care le crea probleme. Ellie trebuise să-i interzică din nou să se apropie de aparate, în încercarea de a-şi trezi soţia. Era un om încăpăţânat, care nu înţelegea noţiunea de comă indusă. Înţelegea doar atunci când era ameninţat că nu avea să i se mai permită accesul în spital, dacă nu se potolea. Janet Newman, asistenta şefă, era convinsă că de fapt încerca să-şi omoare soţia şi să dea vina pe spital. Jane remarcase faptul că domnul Klein era mai tânăr cu douăzeci şi nouă de ani decât soţia lui, care mai era pe deasupra şi foarte bogată. Era evident că ticălosul alunecos – aşa îl numea Janet – se însurase cu biata femeie doa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redea că domnul Klein încerca să-şi omoare soţia, îi dădu lui Janet noi instrucţiuni. Dacă acesta mai provoca vreun incident, ea trebuia să anunţe paza şi să-l scoată afară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ei era nevoie de compasiune, răbdare şi multă înţelegere, inclusiv atunci când avea de-a face cu rudele pacienţilor. Dar în zile precum aceasta, toate rezervele ei se epuizau. Avusese parte de o săptămâna istovitoare, cu gărzi duble şi prea puţin somn. Se întrebă dacă şi arăta la fel de obosită precum se simţea. Discuţia cu agentul nu putea să dureze prea mult, îşi spuse ea. După aceea avea să se ducă acasă, să facă un duş fierbinte şi să se prăbuşească în pat. Gândul acesta o făcu să ofteze. Ceva mai devreme făcuse un duş scurt, la spital, dar nu era acelaşi lucru cu a face duş în baia ei, cu şamponul cu aromă de caisă, loţiunile ei de corp şi prosoapele moi. De-abia aştepta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deja că nu putea părăsi spitalul cu una, cu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ge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nu-i aşa, agent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durat. Şi spune-m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mi poţi spune Ellie,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ângă el când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lue să se prezinte la Terapie Intensivă. Doctor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codificată, deloc subtilă. Însemna cod albastru, pacient în stare critică. Toţi cei din spital ştiau ce însemna, inclusiv pacienţii care aveau mai mult de zece ani. Administratorul refuza însă să-i dea o al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opri brusc, inspiră adânc şi se întoarse. Î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aniels… Max… Dacă vrei, lasă-mi numărul tău de telefon la recepţie. Te sun imediat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l i-a răspuns, ea n-a mai auzit. Uşile se închisese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lipsit ceva mai mult. Nu foarte mult, totuşi. Vreo cincisprezece minute. Când a ieşit pe hol, a constatat cu surprindere că Max o aştepta. Vorbea la mobil, dar de îndată ce a văzut-o şi-a întrerupt convorbirea şi a ven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fusese probabil îngrijorat ca nu cumva codul albastru să fi fost pentru colegul lui aşa că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agentul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ugat o asistentă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e la e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codul albastru? o întrebă curi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a fost stabilizat. Acum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Ellie simţi un fior. Cum era posibil ca un tip cu duritatea lui să aibă un asemenea zâmbet devastator? Avea o statură impozantă, era înalt, cu umeri laţi şi muşchi bine lucraţi. Barba îi acoperea faţa, dar gropiţa din obraji era încă vizibilă. Ar fi trebuit să se tundă. Părea un războinic care se întorcea de la luptă. Nu era un bărbat drăguţ, aşa ca doctorul Andrews, dar dacă s-ar fi aranjat puţin ar fi putut cuceri orice femeie. Nu şi pe ea. Trecuse prin aşa ceva.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forţă să se concentreze asupra motivului pentru care se afla el acolo. Împuşcătura. Trebuia să-i explice că nu puteau discuta atâta timp cât ea se afla în spital, pentru că pagerul ar fi continuat să sune. Iar ceilalţi doi chirurgi care erau de gardă de-abia aşteptau să se uite pe ESPN în timp ce ea le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începu ea. Altfel vom fi întrerupţi… oh, nu. Minunat, şopti.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şi văzu un bărbat înalt, cu fruntea boltită şi părul rar care se apropia de Ellie, privind-o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ura ca o auzise răspunz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o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de ei era tot medic. Purta un halat imaculat. Un stetoscop îi atârna dintr-unul din buzunare. Avea o cămaşă bleu cu mâneci lungi, o cravată în dungi, pantaloni negri cu o dungă perfectă şi pantofi comozi care păreau noi. Era îmbrăcat impecabil. Max se întrebă dacă era la fel de scorţos ca şi îmbrăcă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ent Westfield era şeful chirurgilor de la St. Vincents. Văzând-o pe El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auţi aici, Prod? Nu erai liberă? Bineînţeles că da. Chiar trebuie să-ţi reamintesc regulile pe care le-am stabilit acum două săptămâni? Nu se admit excepţii. Ştii foarte bine. Se uită la ceasul Gucci şi adăugă: trebuia să fii plecată de cel puţi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guli. Exasperată, Ellie dădu din cap. Era adevărat. Conform noii politici a spitalului, rezidenţii puteau lucra un anumit număr de ore pe zi. Exista însă o portiţă: undeva se preciza „cu excepţia urgenţelor”, ceea ce făcea ca regulamentul să devină inutil. Ce chestie! Mereu apărea cât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convinsă că era doar o modalitate inteligentă prin care spitalul era exonerat de orice răspundere în cazul medicilor care lucrau până la epuizare. În realitate, noile reguli nu erau mult diferite de cele vechi, iar Westfield ştia asta. Era doar o modalitate de a o hărţui, iritat ca ea nu semnase contractul cu spitalul… nu încă, cel puţin, încă se mai gândea unde anume i-ar fi plăcut să locuiască şi să lucreze – la Chirurgie Generală sau la Traumatologie. Trebuia să ţină cont şi de Evan Patterson. Unde se ascundea? Cum putea să ia o hotărâre fără să ştie unde era? Ellie era foarte obosită şi nimic nu i se părea simplu. Trebuia să se hotărască rapid, pentru ca încă mai datora peste două sute de mii de dolari, cu toate bursele şi pri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reezi probleme în Consili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onsiliul director îl adora, pur şi simplu. Era o întrebare la care nici nu merit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ield se întoarse brusc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tia că-i văzuse deja insigna FBI agăţată de curea, în partea stânga şi pistolul din dreapta, dar nu făcu nici un comentariu. Nici nu pomeni de tricoul albastru pe care scria FBI cu litere galbene de-o şchioapă. Făcu rapid prezentările. Cei doi îşi dădură mâna. Lui Ellie, şeful ei i se păruse întotdeauna foarte impunător din cauza poziţiei de forţă pe care o adopta şi a agresivităţii, dar mai ales din cauza măiestriei pe care o dovedea în sala de operaţie. Acum, lângă agentul FBI, Westfield nu mai părea deloc de natură să intimideze. Max era mai impozant. Radia putere şi încredere. Nu părea însă la fel de arţăgos c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avut loc un schimb de focuri în apropierea spitalu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foarte aproape de spital, îi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ield îl aşteptă să continue. De obicei, când se încrunta şi strângea din buze, într-o linişte enervantă, interlocutorii lui se grăbeau să-i dea tot felul de detalii. Tactica aceasta nu funcţionă însă şi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uciş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zece secunde de linişte. Şe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trăduia să nu zâmbească. Westfield era cu siguranţă foarte frustrat. Încerca să-l determine să-i dea mai multe explicaţii, vorbindu-i pe un ton ferm şi arborând o mină serioasă, dar cu Max nu-i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nu reuşea să-l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întoarse sp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perat pe agent? înainte ca ea să-i răspundă, adăugă: nu l-ai operat tu, nu-i aşa? Doar erai în afara programului. Şi nu eşti de gardă în acest week-end. Cine l-a operat, deci? W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ield ştia deja ca ea îl operase. Tipul ştia tot ce se petrecea în spital. Încerca doar să-i inducă o stare de nervozitate. Mai avea doar patru zile, îşi spuse ea. Numai patru zile şi era liberă. Până atunci trebuia să-l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l-a operat Walmer. Nu mai scoase nici un alt cuvânt, adoptând tactic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rai în afar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pe grozava cu min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aştepta ca Ellie să-i spună că agentul Goodman o rugase să-l opereze, dar ea nu făcu asta. Nu-i oferi lui Westfield nici o scuza. Pur şi simplu îl privea în ochi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înţeleg, începu el sarcastic. De ce nu i-ai anunţat pe Walmer sau Edmonds? Nici de data aceasta nu-i dădu răgazul să răspundă. Îi puse imediat o altă întrebare: crezi că eşti un chirurg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utea să jure că răspunsul îi plăcuse lui Westfield, dar nu putea să ar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cât pe ce să-i răspundă „Mulţumesc!”,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ând venea vorba de meseria ei era aroganţă, asemenea celorlalţi – chirurgi din spital. Era o cerinţa absolut necesară, în opinia ei. Când chirurgul ţine bisturiul în mâna şi deschide un pacient, trebuie să dovedească măiestrie şi să fie extrem de încrezător. Ellie credea cu tărie ca nu existau chirurgi timizi. Iar Dacă existau, cu siguranţă n-ar fi vrut să fie pacienta vre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încrederea în sine şi nici aroganţa nu se regăseau în viaţa personală. Când fusese acasă ultima oară, sora ei Ava îi spusese că părea deprimant de nesigură. Ava se mărita acum cu fostul ei logodnic, aşa că Ellie nu era prea înclinată să creadă tot ce-i spunea ea. Sora geamănă a Avei, Annie, locuia la San Diego şi nu făcuse nici o remarcă la adresa lui Ellie. Avea să fie sigur de partea Avei, dar nu la fel de radicală. Ellie nu era de acord. Nu era deprimant de nesigură. Doar moderat d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seama că gândurile îi zburau aiurea. Nu era acum momentul să se gândească la problemele personale. Avea destul timp la dispoziţie când ajungea acasă. Concentrează-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ield stătea de vorbă cu Max, învăţându-l probabil cum să-şi facă meseria. Inspiră adânc, încercând să-şi oxigeneze creieru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iel se întoarse spre ea,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acă. Acum. Tonul îi er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urmări cu privirea cum străbătea coridorul. Deschise larg uşile şi-i strig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mneaz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utomate se închiseră în urma lui. Ellie oftă şi spuse, cu un slab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 e un scump? Îl adorăm cu toţi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imeşti ord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pune P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e culoar, avându-l pe Max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i răspunse imediat, se întoarse să o privească. Era îmbujorată. Se simţea stânjenită, iar asta îi stârni şi mai tare interesul.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numit dinozaur? Când te-am întreb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se pare că seamănă? De obicei îi spun T-Rex. Mi se pare mai personal. Când e furios şi răcneşte, ceea ce se întâmpla în nouăzeci la sută din timp, îmi aminteşte de un animal uriaş,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Ell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ă-mi i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jos undev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lerg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şi încetini ritmul până ce ajunse să meargă normal… ceea ce ei i se părea normal, în orice caz. Max nu avea probleme în a ţine pasul cu ea, observ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Emana atât testosteron, încât îi crea o stare de agitaţie. Nu o înfricoşa, însă. Când zâmbea, în ochi îi apărea o luminiţă care o făcea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ullivan, controlează-te, îşi spuse. Se purta ca o adolescentă ahtiată după sex. Era adevărat ca trecuse ceva timp de când fusese cu un bărbat – un timp cam lung – dar chiar şi aşa reacţia ei faţă de Max era foarte bizară. Nu mai era calmă şi raţională. Trebuia să existe o explicaţie logică. Oricum nu trebuia să-şi facă griji. După ce-i răspundea la întrebări nu avea să-l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ealiză că Elli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o să-ţi fiu de prea mare ajutor cu de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cum să-ţi luăm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uăm?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echipă cu agentul Ben MacBride. Lucrăm împreună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faptei, îi răspunse. Unde ar trebui să fiu şi eu, îşi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să-mi pui întrebări chiar acum,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Trebuie să te înreg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găsim un loc liniş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e lifturi şi au continua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imediat lucrurile şi putem pleca. Am mai multe şanse dacă eşt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ţinu pasul cu ea toate cele trei etaje pe care le urcă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lifturilor? Vreo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exerciţiu fizic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alergai prin parc când s-au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BI. Sunt antrenat să observ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i crezut că veneam din curtea liceului, de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Unul dintre colegi mi-a spus că te-a văzut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upăra când era ironizat. Îi plăceau bărbaţii care aveau această calitate… Serios! Ce se întâmpla cu ea? Trebuia să scape de el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Ai o fobie, sau te grăbeşt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numai pe scări, alerg prin parc şi numi place să fiu înghesuită într-o cuti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scut. Ai o f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şi spuse ea. Dar nu avea de gând să recunoască. Urca cu liftul doar atunci când era nevoită să-şi însoţească pacienţii. Nu-i plăcea, dar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lucrurile? Pe acoperiş?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llie intra pe holul etajului al patrulea şi deschise uşa unei încăperi întunecate, ticsită cu vestiare. Aprinse lumina şi se îndreptă spre al treilea dulap din stânga. Dacă ar fi fost singură, ar fi încuiat uşa şi s-ar fi schimbat în blugi şi tricou. Cum nu era singură, trebuia să rămână în halat. Nu-i plăcea să-l poarte în afara spitalului, dar acum nu avea de ales. Îşi scoase rucsacul, înghesui în el câteva haine şi îşi luă cheile de pe raftul de sus.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scări, apreciind faptul că el nu insistase pe problema ei cu lifturile. Când îi sună mobilul se opri să răspundă. Ellie se opri şi e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tenerul lui Max, Ben MacBride. Avea nevoie de ajutorul lui, pentru că unii martori nu doreau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spuse Ben. Agentul Hughes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Ben să i-l dea la telefon pe Hughes, Max se întoarse cu faţa spre Ellie. Ea era pe o treaptă mai sus decât el, aşa ca privirile li se întâlniră. Le era imposibil să nu se holbeze la ea. Femeia era de o frumuseţe care îi tăia răsuflarea. Ochii îi erau de un albastru foarte intens. Nasul îi era acoperit de pistrui, care lui i se păreau încântători, iar gura… La naiba! Trebuia să-şi ia ochii de la ea! Deja avea tot felul de fantezii legate de buzele ei pline. Dădea sigur de necaz dacă îşi lăsa ochii să rătăcească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şteptă pe Hughes să vină la telefon, închise şi continu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o face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Cum suna întrebarea, ţinând cont pe unde-i rătăceau l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acasă şi venim n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cap şi eu de halat. Să-ţi da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tor. Mi-am descărcat toate informaţiile de pe telefon în timp ce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pe Goo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rebă ce ar fi aflat dacă l-ar fi căutat pe el pe Google. La rubrica „Ocupaţie” scria „agent FBI” şi erau înşiraţi toţi criminalii pe care îi prinsese şi toţi cei pe care îi împuşcase?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a nici dacă avea vreo relaţie sau dacă era căsătorit. Abia atunci observă că nu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ar fi purtat-o dacă er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ea oare asemenea presupuneri? Doar nu era clarvăzătoare. Adevărul era că nu ştia nimic despre el, cu excepţia faptului că purta insignă şi că avea un zâmbet minunat. Nu ştia prea multe despre FBI, dar presupunea că cei din afară nu primeau prea multe informaţii. Avea să-l caute totuşi pe Googl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rebuia să se ocupe de viaţa personală. Atunci n-ar mai reacţiona aşa în prezenţa unui bărbat pe care abia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ripa sudică a spitalului. Vechiul ei SUV era parcat în zona rezervată medicilor, lângă spital. Max îi deschise uşa şi-i făcu loc să iasă. Trecând pe lângă el a simţit un iz slab de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bărbat care nu se mai bărbierise de ceva vreme mirosea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 ce mirosea ea. A dezinfectant. El îi ţinuse loc de parfum în ultimii ani. Se putea şi mai rău, îşi spuse. Rezidenţii la patologie miroseau a formaldehidă chiar şi atunci când se aflau în afar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e pătrundea în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conduse până la maşină. Era un gest de gentleman, dar inutil. Era încă lumină şi peste tot mişunau poliţişti. Criminaliştii erau încă la faţa locului, căutând noi dovez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ingură aici şi în miez de noapte? o întrebă Max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şase stâlpi de iluminat iar parcarea este imensă, cu multe ascunzişur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cazurilor îl rog pe unul din paznici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să când eşti chemată la spital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maşina şi o iau la fugă, cu spray-ul paralizant în mină, se gândi ea, dar nu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archez cât mai aproape de intrare şi sunt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doar o necăjea, sau chiar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Peste câteva ore, cel mai probabi</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ă nu pleci nicăieri. Ram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ieşit din parcare s-a uitat în oglinda retrovizoare. Nu era fardată, parul îi stătea ca naiba, halatul îi era cu două mărimi prea mare. Minunat. Nu era de mirare că Max o condusese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compătimea. În condiţii normale nici nu i-ar fi aruncat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a? După un scurt interogatoriu el avea să devină istorie. Şi ea la fel, după ziua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ndry scăpaseră din nou, dar Max ştia că era doar o chestiune de timp până să-i părăsească norocul. Doctoriţa Ellie Sullivan era un potenţial martor la schimbul de focuri. Era de datoria lui să afle cât mai multe detalii înainte să o treacă pe lista de martori care urma să-i fie prezentată procurorului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obiectiv dar îi era imposibil. Cu cât afla mai multe despre ea, cu atât era mai tentat să nu spună nimănui că asistase la împuşcături. Era ridicol, mai ales că o văzuseră atâţia colegi de-ai lui acordându-i primul ajutor lui Sean Goodman şi ştiau cu toţii că ea îl operase. Sigur ştiau deja că ea îl văzuse pe Calvin Landry împuşcându-l p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ştepta, Max strânsese în grabă câteva informaţii despre ea. Îi aflase numărul de telefon, adresa din St. Louis şi pe cea din Winston Falls, Carolina de Sud, locul de muncă exact şi programul de lucru. Săpând mai adânc a dat şi de altceva de natură să-l neliniştească: documente emise de tribunal legate de cinci incidente distincte în care erau implicaţi adolescenta Ellie şi un tânăr pe nume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ocument data din vremea în care Ellie avea doar unsprezece ani. Conform dosarului, Evan, care avea pe atunci şaptesprezece ani, se îndrăgostise de ea după ce fuseseră amândoi într-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a luat amploare. A agresat-o fizic iar familia ei a depus plângere. Pentru că era minor şi nu avea antecedente, a fost tratat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Patterson a fost mai agresiv. A încercat să o urce cu forţa în maşina lui. În declaraţia pe care a dat-o la poliţie a scris că nu-şi putea lua gândul de la ea, că erau suflete pereche şi că voise să o convingă că erau sortiţi să fie împreună. Fusese eliberat condiţionat şi trimis l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judecătoreşti, Patterson nu a lăsat-o în pace şi a continuat să o terorizeze. Furia provocată de faptul că era respins a crescut cu o intensitate alarmantă. A fost din nou evaluat psihologic şi spitalizat timp de treizeci de zile, dar a reuşit să scape de proces pentru ca şi-a recunoscut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oara nu a mai scăpat. A fost acuzat de tentativă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rcea de la şcoală. Era însoţită de trei colege care au încercat să-i sară în ajutor, dar Patterson a fost mai puternic. A înşfăcat-o pe Ellie şi a aruncat-o în maşina lui. A fost găsită de autorităţi două ore mai târziu, bătută crunt şi abandonată într-un şanţ la patru kilometr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Urgenţe pierduse deja mult sânge şi nu i s-au mai dat prea multe şanse de supravieţuire. A fost transferată la Traumatologie iar doctorii s-au luptat o noapte întreagă să o salveze. Şi-a petrecut cea de-a douăsprezecea aniversar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Max în timp ce citea ultimul rapor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birou, faţă în faţă cu partenerul lui, Ben MacBride, care tocma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acolo? îl întrebă Ben văzând ca Max închidea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lui Ell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rău, zise Ben. După figura pe care o făceai în timp ce citeai, păreai gata să omor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împinse scaunul mai depart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aşteaptă raport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ucrezi ca agen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lu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ă vreme ca să ştiu că am pus o întrebare prostească. Pot însă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m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să te întor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ăuta cev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mănânc cev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e, gumă de mestecat, orice. Închise sertarul. Poate ca ar fi mai bine să amânam pe mâine întâlnirea cu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im cu ea în seara asta, cât mai are totul proaspă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a nu va uita mult timp de-acum încolo cele întâmplat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 o facem azi, insistă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vorbim repede cu ea, mâncăm ceva, apoi ne întoarcem şi terminăm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repede, da? Nu e una din tipele acelea arogante şi enervante, nu-i aşa? Ştii la ce mă refer. La doctoriţele acelea mai în vârstă, pline de aere de superioritate care ţin să te impresioneze cu cunoştinţele lor şi nici nu aşteaptă să le întrebi ceva. Urăsc genul acesta de femei. Tot aşa 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aminti că Ben nu o cunoscuse încă pe Ellie. El se afla în cealaltă parte a parcului când au început împuşcăturile, iar Max nu simţise nevoia să-i dea detalii despre ea. Se anunţa o întâlni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acela? La naiba, este! Dacă terminăm până mâine dimineaţă, mar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i răspunse, ci zâmbi doar, în timp ce-i întindea lui Ben che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Ellie se afla la vest de Cranston şi Glenwood. Era la doar opt kilometri de spital, aşa că nu făcea mult timp pe drum. Apartamentul era la etajul doi al unui bloc de cărămidă roşie aşezat între alte două blocuri similare, pe o stradă liniştită, mărginită de copaci. Construit în anii ‘40, păstra farmecul unei era apuse, când orice apartament, oricât de mic, avea tavane înalte şi stucaturi. Era spaţios, dar priveliştea nu era prea grozavă. Fereastra livingului dădea spre tomberoa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luxos în el, dar era casa ei şi se simţea bine în ea. Toţi chiriaşii aveau câte o cheie de la uşa din faţă, iar uşile apartamentelor aveau închizători cu opritor şi vizoare. Proprietarul avea cheile tuturor apartamentelor, ceea ce însemna că putea intra când voia. Tatăl ei îi mai montase o închizătoare ale cărei chei le avea do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cerut să-şi descrie apartamentul, Ellie ar fi folosit un singur cuvânt: sigur. De fapt, două: minimalist şi sigur. Aproape totul era crem, o culoare complet neinteresantă. Pereţii, canapeaua supradimensionată pe care o achiziţionase cu patruzeci de dolari de la o casnică răsfăţată din Chesterfield, care se plictisise de ea la numai şase luni după ce o cumpărase, fotoliul la care tot ea renunţase, perdelele, draperiile. Toate erau crem. Singura pată de culoare era un balansoar pe care i-l dăruise o prietenă. Acesta era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parchet din lemn masiv, unul dintre motivele pentru care alesese ace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era uzat şi avea urgentă nevoie de recondiţionare, dar lui Ellie îi plăcea aşa. I se părea că avea o patină interesantă. Şi era mai uşor de întreţinut decât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dea un strop de personalitate locului. Cumpărase câteva perne viu colorate de la reducerile din miez de noapte de la Mac’s. Dădeau o notă veselă, cel puţin aşa credea ea. I-ar fi plăcut să poată atârna pe pereţi câteva picturi contemporane, dar nu şi le putea permite. Cumpărăturile le făcea de la Goodwill, nu de la Neiman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 care îl cumpărase de la Goodwill o costase doar cincisprezece dolari. Unul dintre picioare era mult mai scurt decât celelalte, dar cărămida pe care o găsise într-o zi, când ducea gunoiul, fusese de dimensiunea potrivită. Cu doi dolari cumpărase o tavă roşie din lemn lăcuit, ciobită numai în două locuri, iar cu şapte dolari o măsuţă de cafea foarte obosită. Cheltuise în total mai puţin de o sută de dolari ca să-şi mobileze livingul şi o sumă dublă ca să cureţe canapeaua ş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ufragerie, ceea ce într-un fel era mai bine, de vreme ce nu avea mobilă de sufragerie. O arcadă amplă separa livingul de dormitor. Ellie se riscase şi cumpărase un pat minunat queen-size din lemn de cireş şi o saltea nouă. Patul ocupa cea mai mare parte din dormitor şi se vedea chiar de la intrare. Pentru că era primul lucru pe care îl vedeai când intrai în apartament, Ellie s-a hotărât să-şi epuizeze bugetul pe o cuvertură frumoasă din lina şi cearceafuri de firma. Le-a cumpărat tot de la reduceri, aşa că banii i-au ajuns şi pentru patru perne. I s-a părut amuzant: erau ultimele de pe raft şi erau tot crem. Chiar şi aşa, patul arăta grozav şi ea se strecura cu plăcere printre cearceafurile mo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surprinzător de mare, în schimb bucătăria era atât de îngustă, încât înăuntru încăpea un singur adult. Ca să deschidă cuptorul, Ellie trebuia să se tragă într-o parte. Electrocasnicele erau însă noi şi spaţiul era suficient pentru cât de mult g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pusese să rămână acasă şi exact asta şi avea de gând să facă, după o oprire scurtă la Whole Foods, la cumpărături. Îi era poftă de pui prăjit cu legume. Îi era foarte foame. Nici nu era de mirare: nu mai mâncase nimic de la micul dejun, compus dintr-un baton de cereale şi un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casa având în braţe trei pungi mari cu alimente. Le goli pe bufetul din bucătărie şi întinse mâna după un măr. Muşcă din el în timp ce îşi verifica mesajele. Erau doar două, nimic important. Ellie n-ar fi vrut să mai cheltuiască şi pe abonamentul de telefonie fixă, dar tatăl ei insistase. Nu avea încredere în telefoanele mobile. Dacă nu avea semnal şi era în pericol? Cum putea să ceară ajutor? Ellie îi făcuse pe plac, ca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şi făcu un duş, îşi uscă părul şi se îmbrăcă cu o pereche de blugi decoloraţi şi un tricou roz. Îşi dădu chiar şi cu puţin parfum şi cu gloss pe buze înainte de a pregăti masa. Cei doi agenţi au ajuns exact când termina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uşă se prelucra singură: nu mai eşti adolescentă, îşi spuse. De data asta îşi va păstra calmul. Fără bătăi nebuneşti ale inimii, doar un simplu Ce mai faci? Trebuia să se compo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 mai bun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bum! Inima începu să-i bată cu putere. Constată cu uimire că nu-şi putea controla răspunsul fizic,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resia lui nu-şi putea da seama ce gândea, dar era sigură ca nu avea aceeaşi reacţi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fi avut-o? Dacă nu ar fi asistat la schimbul de focuri, el nu i-ar fi dat deloc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spuse Max şi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auzise comentariul şi îşi dădu ochii peste cap în timp ce îl urm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se întoarse, îl văzu pe Ben holbându-se la Ellie, uluit. Îi aruncă o privire acuzatoare, clătinând din cap. Acesta îi răspunse cu un zâmbet satisfăcut. Poate că ar fi trebuit să-i spună câte ceva despre ea, dar expresia partenerului lui era nepreţuită. Ellie arăta uimitor cu parul lăsat să-i cada pe spate. Blugii comozi şi tricoul îi puneau în valoare silueta, dând la iveală rotunjimi pe care halatul i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e-a dreptul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rin apartament şi îi plăcu. Era mobilat simplu, dar cald, datorită petelor de culoare. Zâmbi la vederea cărămizii proptite sub piciorul biroului. Într-un colţ erau stivuite câteva cutii, iar pe birou şi pe un scaun erau stivuite col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hise uşa în urma lor şi bloca ambele încuietori, din obişnuinţă. Îi întinse mâna lui MacBride, care se prezentă. Nu era la fel de înalt şi de bine făcut ca Max, dar avea o constituţie atletică şi un zâmbet plăcut, care o făcea să se simtă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cu pretinsă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hotărî să fi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al naibii de frumoasă. Se întoarse spre Ellie şi adăugă: îmi aminteşti de soţia mea. Şi ea e frumoasă. Cel puţin aşa cred,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seară, când vin acasă, ea e în baie şi vomită. Dar sunt sigur ca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e bine mir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ăjit, repetă ea. A mai rămas destul şi e încă fierbinte.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termine fraza. Max şi Ben erau deja în bucătărie. Max căuta farfuriile, iar Ben gusta din pui. Cât au devorat ei puiul, Ellie a strâns puţin prin living. Biroul era acoperit de hârtii, pe balansoar erau alte hârtii care trebuiau sortate. Le luă pe cele de pe scaun şi le aşeză deasupra celor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oarecum precar, dar nu aveau să păţească nimic, dacă nu se apropia nimen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pus farfuriile în chiuvetă şi i s-au alăturat. Livingul părea şi mai mic acum, c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şeză pe canapea. Ben se îndreptă spre balansoar şi îl întoarse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lie. Mâncarea a fost grozavă. Nu mi-am dat seama că-mi era atâ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ţi-a plăcut,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vârtea prin cameră de parcă ar fi inspectat-o. Părea încordat, diferit de bărbatul relaxat pe care îl cunoscu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gent Daniel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i aminti el. Nu. Am observat însă că nu ai nimic agăţat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plăcut era prea scump iar postere nu vreau să pun. Am avut destule în camera mea, când eram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ă, deci,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ctorii câştigă o grămadă de bani, comen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octori. Ca şi majoritatea colegilor, m-am împrumutat destul de mult ca să pot urma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ătesc la spital? spuse repez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ocol camerei, ca un animal în cuşcă. Ellie avea sentimentul că îl enervase ceva, iar acum încerca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fotografii? Ştiu ca ai familie. Nu vă înţelegeţi bine? o întrebă Max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ii mă înţeleg, cu alţii nu. Şi da, am fotografi</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împa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ultima mea zi la spitalul St.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a continuat. La final, Ellie se simţea ca un suspect şi nu ca un martor. Iritată, îi răspundea tot mai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tiile din colţ, de lângă fereastră nu ai mai umblat demult. E praf de un deget deasup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i despachetat niciodată? întrebarea sun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t pleca în orice moment,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ostase în faţa ei, dându-i un sentiment de nervozitate. Cum îşi imaginase că el putea f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creadă că o putea aduce în stare să mărturisească orice, doar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urmărea schimbul de replici, uimit de agresivitatea lui Max. Dacă ar fi fost singuri, l-ar fi întrebat ce naiba se întâmplase cu el. Se purta îngrozi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gândit încotro s-o apuci, o provo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 Mai ai nevoie şi de alte inform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indignarea şi îşi dădu brusc seama că o hărţuia cu atâtea întrebă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să fac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exclam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esiză încruntarea şi flăcările din priviri. Când o cunoscuse nu-i dăduse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a observase că era frumoasă, o femeie sexy pe care ar fi dorit-o în patul lui. Nimic neobişnuit. Apoi văzuse cum se purtase cu Sean Goodman. Calmă, conferindu-i siguranţă în timp ce îi acorda primul ajutor. Poate ca făcea parte din meseria ei, dar blândeţea părea autentică. Când a ajuns la spital şi l-a operat pe Sean, Max a fost şi mai impresionat. Nu o mai dorea doar, o şi admira. Iar când se aflau pe scară şi a văzut că ea avea şi simţul umorului şi-a dat seama că o plăcea cu adevărat… şi o dorea. Din nou,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înfăţişase însă într-o nouă lumină atunci când îi cercetase trecutul. O dorea în continuare – asta nu se schimbase – dar simţise o dorinţă copleşitoare de a o proteja. În dosar apăreau doar câteva din încercările prin care trecuse. Voia să o ajute cât putea de mult. Trecuse prin multe. Nu mai avea nevoie de alte necazuri. Iar dacă depun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i răspunse lui Ellie la întrebare. O surprinse aşezându-se lângă ea, pe canapea. Stătea aproape lipit de ea. Ellie nu mai ştia ce să creadă. Ce făcea? S-ar fi putut aşeza pe fotoliu, însă alesese canapeaua. Ce însemna asta? Ellie nu ştia cum să reacţioneze. Să se mute de acolo? N-ar fi vrut, dar trebuia oare? în timp ce ea continua să se frământe, Max scoase din buzunar un reportofon. Aha! Acum înţelegea. Trebuia să stea lângă ea ca să o poată înreg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en?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acesta. Eu am mai puţină experienţă, îi explică el lui Ellie. Cu unsprezece luni mai puţin decât el. Întoarse balansoarul şi lovi din greşeală biroul, stârnind o avalanş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răbi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ştiu, dar nu am avut vreme să le sortez. Probabil ca majoritatea ar trebui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llie. Aşează-te la loc. Făcu un teanc din câteva hârtii şi îl aşeză lângă perete. Pot sta pe j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ânsese şi el un teanc. Aşeză deasupra lor o carte grea de anatomie, ca să nu ma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 Ben arăta spre câteva foi de hârtie prinse cu o c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o întrebă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 se apropie de birou şi-i luă lui Ben hârtiile din mină. Aşa cum se aşteptase, era un ordin de interdicţie pe numele lui Evan Patterson. Le răsfoi rapid şi i le dădu înapoi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ase tăcută în timp ce Ben le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stea sunt foarte ve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ea seama că nu va putea schimba subiectul. Ben era de la FBI, ceea ce însemna că ştia cum să-i facă pe oameni să-i răspundă la întrebări. Ar fi vrut însă să fie lăsată în pace. Îi era greu să vorbească despre Evan Patterson sau să se gândească la el. Voia ca acest coşmar să rămân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se aşeză mai bine pe canapea şi luă o per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liceul Sacred Heart timp de doi ani.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ecat de acolo? Tu sau el? o întrebă Be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uită la Max, convins ca şi el îi observase ret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s apoi? o întrebă Ben, crezând că se transferase la un alt liceu sau că învăţase acasă, ca să fie la adăpost d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zită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ăsă balansoa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apt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oarte deşteaptă, nu? o întrebă din no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minune. Şeful chirurgilor îi spune Prod. E prescurtarea de la prodig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oar. Unde este acum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r fi întors în Winston Falls, unde locuieşte familia mea, tata m-ar f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erna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dădea seama că nu-i făcea plăcere să discute despre Patterson.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unde este acu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întreb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ce fi-a făcu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ai liniştită dacă ai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câţiva prieteni în FBI. Niciunul nu a putut să-i dea de urmă. Ce te face să crezi că tu vei reuşi? Te consideri mai bun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ădea oare seama că repeta întrebarea pe care i-o puses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otărî să răspund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li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aroga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e vorba de meseria mea. Continua să o privească în ochii minunaţi, când o întrebă: vrei să-l găs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dar… Ar fi vrut să spună ceva, dar se răzgând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puse B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înţeleg şi eu. Patterson a plecat din oraşul tău natal, sau s-a întâmpl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ocmai crezuse ca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ceva şi a fost închis un timp la Institutul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nstitutul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pentru criminalii cu tulburări mentale. Patterson a atacat-o şi aproape c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rapoartele. Vei găsi răspuns l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e existenţa lui Patterson înainte ca Ben să vadă ordinul de interdicţie, nu-i aşa? înainte ca Max să-i răspundă continuă: bineînţeles c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cât timp ne cunoaştem? De patru,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t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ate cit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oricine. Se încruntă la rândul lui când o întrebă: cum adică a stat un timp la Stock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a în dosa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atterson este foarte bogată, aşa ca au reuşit să îl transfere la un spital privat. Şi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i s-a dat voie să-şi petreacă weekend-ur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ercat să te omoare?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 luau de la capă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m-a abandonat, crezând ca m-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Ben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ar poliţia nu l-a găsit imediat. Aşa ca tata a apelat la doi agenţi FBI care au hotărât că era mai bine să mă asc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o teroriza de mai bine de un an. A şi răpit-o de câteva ori dar Ellie a reuşit să scape. Nu avea de gând să se oprească până nu o o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spital tata m-a adus aici. Un prieten i-a făcut cunoştinţă cu familia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la ei. Sunt amândoi profesori, nişte oameni foarte drăguţi. Nu aveau copii. M-au primit cu braţele deschise. Pentru prima oară de când discutau acest subiect, ea zâmbi. Nu prea ştiau cum să se poar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nici Ben nici Max nu au îndemnat-o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grijă de mine. Am locuit la ei în timpul facultăţii şi o parte din rez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ţi termini rezidenţiatul, concluzion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deja. Acum termin specializarea în traumatologie. Am terminat cu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m o singură întrebare. Când a fost eliberat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zece ani a fost când închis, când liber. Cu vreo şase luni în urmă tata a aflat ca a fost eliberat şi s-a evaporat. Avocaţii ar fi trebuit să fie informaţi, la fel şi prietenii tatălui meu, dar nimeni nu a ştiut nimic. Tata a aflat din întâmplare. Bătu din palme. Gata. Subiectul este încheiat. Aţi venit să mă interogaţi în legătură cu împuşcăturile. Doar n-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făcu semn lui Ben, care îşi trase scaunul aproape de măsuţ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Porneşte reportofon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osti data, ora, locul şi numele persoanelor care participau,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llivan, ai asistat la împuşcarea agentului Sean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s-a întâmplat, din clipa în care ai părăsit spitalul. Am înţeles ca ieşiseşi să alergi. Aşa este? Ar fi bine să încep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nu mai discutau despre Patterson, Ellie putea în sfârşit să respire normal, fără să mai simtă că o gheară îi strângea pieptul. Încercă să fie cât mai explicită, povesti ce văzuse, după care i s-au pus o mulţime de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descrise cu uşurinţă pe bărbatul care îl împuşcase pe Goodman. Nu i-a fost însă la fel de uşor să o descrie pe femeie. A precizat însă cu tărie că nu credea să-i poată identifica, dacă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uitat spre mine, dar avea ochelari de soare. Am văzut cum îi aluneca transpiraţ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i-au alunecat la un moment dat pe nas şi i-am văzut ochii, dar preţ de numai o secundă. Când şi-a îndreptat arma în direcţia mea, m-am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îi cer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am un metru optzeci. Purta o haina închisă la culoare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complet în negru. Pantaloni negri, bluză neagră. Era mai mică de înălţim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un metru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observ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ciudat. Avea o perucă brunetă care-i stătea strâmb. Iar ochii nu păreau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sforescenţi. Cu siguranţă avea lentile de contact, adăugă repede, de teamă ca el să n-o creadă nebună. Totul s-a petrecut foarte repede şi nu s-au uitat mai deloc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mai puse cu calm o serie de întrebări. Părea foarte degajat, dar Ellie bănui ca voia doar să o facă să se simtă în largul ei. Ştia din experienţă că atunci când un poliţist sau un agent federal erau răniţi, colegii lui răscoleau tot oraşul ca să prindă făptaşul sau făptaşii. Sean Goodman nu le era doar prieten, era age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ia lucrurile foarte uşor?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Goodman? îi întrebă ea. Şi el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văzut, încuviinţ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a văzut o femeie şi un bărbat mergând repede pe stradă. Nu ştim sigur dacă le-a văzut feţele înainte să fie împuşcat. Aşa cum ai spus şi tu, erau deghizaţi, îi explic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mai aproape… încep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a din cap ş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mai aproape ar fi fost rănit mai grav, mai ales dacă îl nimerea în piept. Rănile astea sunt tar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ta vestă? îl întrebă Ben pe Max.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mână în maşină, iar dacă ieşea trebuia să-şi pună imediat vesta. Faber şi Stanley îşi scoseseră deja vestele. Au crezut ca totul se terminase. Poate ca şi Sean a crez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care au făcut semn ambulanţei? Trebuie să-i fi văzu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u văzut feţele. Max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l era plin. Poate că i-a văzut totuş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ăspunse el scurt şi închise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aşa d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rebarea ei, Max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zi e cam morocănos, interven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cănos,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Ellie dădu perna de-o 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ă-mi iau o Cola dietetică. Voi v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o Cola,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fac morocănos. Ai avut o zi grea. Prietenul tău a fost împuşcat iar planul vostru de a-i prinde pe cei doi a eşuat. Se îndreptă spre bucătărie şi adăugă: e normal să fi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 tare voios, râse Ben. Telefonul mobil îi vibra şi se opri să citească mesajul. Ellie, pot să-ţi pun o întrebare de natu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v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ând o femeie însărcinată are simptomele unei indi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la început ca glumea, dar mai apoi îi văzu expres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are in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rea convins. Îi citi simptomele soţiei lui cu voce tare, îi spuse ca era însărcinată în patru luni şi că mai pierduse o sarcină, tot la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luă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tocul uşii şi începu să scrie un mesaj cu o vitez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sta de ceva vreme, î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dădu câteva sfaturi şi termină mesajul spunându-i ca putea să o întrebe orice, când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Ben. Îşi face o mi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dădu şi lu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trimiţi şi tu mesaje dacă te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cu cutiile de Cola. Îi întinse una lui Ben şi se aşeză pe scaunul de lâng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n va avea probleme pentru că nu a purtat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ja problem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pună asta,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orni din nou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i pui vreo întrebare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terminat. Rămâi prin zona, nu-i aşa? Sau ple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partea cu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nu pleci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Winston Falls săptămâna viitoare, la o nuntă. Până atunci rămân în oraş. Mă puteţi suna oricând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hise din nou reportofonul, în timp ce Ben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ei locuieşte acolo. Acolo s-a născut, îl inform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untă mai ple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ici…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terminat, spuse Max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puse o mină pe genunchi,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procedu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ţ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este de mult timp pe urmele lor. Ultima oară nu i-am putut aduce în faţa tribunalului. Când am auzit de tranzacţie le-am întins o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Despr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puse el. Arme foart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i mai pună vreo întrebare, telefonul începu să sune. Ben se uită cine îl su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să poată vorbi în linişte. Ellie se întoarse spre Max. Abia atunci îşi dădu seama ca mâna ei se afla încă pe genunchiul lui. O tr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zică? De ce nu au fos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nu au putut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 sau nu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forţa să-i expli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bine acolo,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explicaţie pe care avea să o primească, îşi dădu ea seama după câteva secunde de aşteptare. Îi pus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punea ca îi urmăriţi de ceva vreme. Ştiţi dec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aşa ca ea îl înghionti cu piciorul. Surprins, M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a tocmai ai lovit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m îmbrâncit puţin. Acum mă pregătesc să-l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vin şi Erika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Ellie era bucuroasă ca tensiunea dispăruse de pe chipul lui, chiar ş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în viaţa mea de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De obicei nu fac afaceri aici. Îi urmărim de ceva vreme. Ştiam ca vor fi în parc şi am sperat să-i prindem asupra faptului. Din nefericire au scăpat înainte ca cineva să-i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unt martorii oculari atât de importanţi. La cazul acesta au lucrat prea mulţi agenţi,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St. Louis? sunt curioasă să aflu mai multe despre caz, adăugă ea în graba, ca să nu o considere prea băg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idică şi puse reportofon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locuiesc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e ce era atât de şocată. Dar era. Abia îl cunoscuse şi era total nepotrivit pentru ea. Cu toate astea, însă, el avea ceva… Adevărul era că nu se mai simţise niciodată atât de atrasă de un bărbat. Nici măcar de fostul ei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confuz. Nu-şi dorea să aibă o relaţie cu acest bărbat, dar i-ar fi surâs această posibilitate?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i era extrem de obosit şi de aceea reacţia fizică era atât de intensă, îşi spuse ea. Asta trebuia să fie. Endorfinele ei o luaseră razna. Unul din motive era lipsa de somn. Altul era faptul că nu avea deloc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alta teorie: era nebună. Comple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terminase convorbirea şi îşi bea Cola, sprijinit de tocul uşii. Se îndreptă când M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va figura pe lista martorilo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o întocmeşte Hughes. Iar dacă numele ei ajunge acolo, şti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mpied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onolu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mpiedice? se întreba Ellie. Aşteptă ca Ben sau Max să îi explice, dar niciunul din ei nu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a Hughes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şi o deschise. Ben lăsă cutia pe bufetul din bucătărie şi se îndreptă spre uşa pe care Max o ţine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nu v-am putut fi de mai mare ajutor, le spuse Ellie puţin uimită de plecarea lor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ax dădu să închidă uşa dar se opri. Nu spuse nimic câteva secunde, de parcă şi-ar fi cântărit gândurile, apoi o întrebă: e vreun restaurant bun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Mâncarea italienească, du-te la Trellis. Ţinuta nu e obligatorie. Clienţii vin şi în şort, dar şi la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ă te iau mâine sear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uşa în urma lui şi abia după acee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extrem de uşor să afle cine era femeia care alerga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 lângă spital şi agenţi FBI mişunând peste tot, asta da ştire! Toate posturile locale şi-au început buletinul de ştiri cu un reportaj despre agentul rănit şi despre urmărirea făptaşilor. Spitalul încă mai vuia după incident, personalul, voluntarii, chiar şi pacienţii discutau numai despre asta. Unii chiar înflore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Cogburn ştia cum funcţionează bârfa şi a folosit-o în avantajul lui. Îmbrăcat în uniforma unui curier a intrat în spital cu un ghiveci pentru Sean Goodman. Era după-amiaza târziu când a făcut livrarea iar holurile erau goale, cu excepţia câtorva voluntari care se ofereau să-i ajute pe cei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în vârstă, grizonant, pe al cărui ecuson era scris „Roland” a căutat numărul salonului şi I-a scris pe o hârtie pe care a ataşat-o de funda mare, roşie a ghiveciului. L-a aşezat apoi în căruciorul cu aranjamente florale care urmau să fie duse î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nu mai avea nevoie să întrebe numărul salonului în care era internat Sean Goodman. Aşa ca la provocat la o discuţie pe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gentul FBI? Sper să supravieţuiască, spuse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răspunse Roland. Un brancardier tocmai mi-a spus că l-au mutat de la Terapie Intensivă într-un salon obişnuit. Ar putea fi externa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Willis. Adăugă, clătinând din cap: a fost mare agitaţie pe-aici, nu-i aşa? Erai de serviciu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a eram, dar n-am văzut nimic din ce s-a întâmplat. Nici măcar împuşcăturile nu le-am auzi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i-a povestit ce auzise şi el de la alţii. Când a terminat, un alt voluntar pe nume Bill a mai adăug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a o femeie şi un bărbat fugeau de agenţii federali. La un moment dat bărbatul s-a întors şi l-a împuşcat pe cel care se afla cel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îşi trase un scau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pe cei doi? întrebă Willis deşi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prinde, interveni Roland. Şi vor fi închişi pentru multă vreme. Nu scapi uşor când împuşti un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e ce erau urmăriţi? îi întrebă Willis sprijinindu-se de tejgheaua de la recepţie, de parcă ar fi avut la dispoziţie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arme sau droguri, nu ştiu exact, îi răspunse imediat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asta, clătină Roland din cap. Una din secretarele de la Internări m-a spus că a aflat de la un gardian că vindeau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lase să se lanseze într-o polemică, Willis a deturnat discuţia într-o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le cunoaşt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şi agenţii guvernamentali au împânzit spitalul, căutând informaţii şi martori, zise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es de la Radiologie mi-a spus că agentul a fost suficient de aproape ca să-i poată identific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Willis. Dar ştiţi ce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bă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i era o fată în parc, care se pare că ar fi asistat la întâmplare. Cineva spunea că e o elevă de la liceu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pufn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evă? A fost doctoriţa Sullivan. Ţie ţi se pare că aduce cu o elevă de lice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Mai degrabă 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 are? întreb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rurg, îi răspunse Bill. Ea l-a operat pe agent. Din fericire pentru el, se afla în preajmă când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într-adevăr. Mai sunt şi alţ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cei de la FBI îi vor găsi, dacă au fost suficient de aproape. Oricum, interogheaz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pe mine m-au oprit după-amiaza, când veneam, şi mi-au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Willis Cogburn se întoarse la maşină. Parcase mult în spate ca să nu vadă nimeni că nu venise cu maşina unei florării. Cum a intrat în maşină a format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ierdut vremea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man va fi externat cel târziu poimâine. E în salonul 412. Trebuie urmărit, să nu-l externeze mai devreme. Nu uita, George. Nu acţionăm până nu ne dă Cal semnalul. Trebuie doar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apucăm de lucru. Cu cât mai devreme cu atât mai b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m noi. Ştii instrucţiunile. Eu mă ocup de ea exact atunci când tu ai grijă de Goodman. Cal nu vrea să ne abatem de la plan. Vrea să se întâmpl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ici nu ştie sigur dacă Goodman sau fata îi pot identifica,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văzător, răspunse Willis. Nu vrea să rişte. Şi ne d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George. Dar nu vedem restul de bani până nu ne facem treaba. Cum am spus,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rei să-ţi spun? Aşteptăm semnalul. Willis ridicase tonul. Ai fost în armată, pentru numele lui Dumnezeu! Fii disciplinat! Ar trebui să fii obişnuit să primeşti ordine. Nu trebuie să-l supărăm pe Cal. Te-am luat să mă ajuţi pentru că eşti fratele meu, dar e gâtul meu în joc. Nu te p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aci bine treaba, te vor mai căuta şi altădată şi de fiecare dată vei câştiga frumos.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George nu era prea răbd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a mai neobişnuită invitaţie din câte primise Ellie. De fapt nici nu intra în topul primelor zece. Totuşi i se părea ciudat. Întrebarea se menţinea: îi dăduse Max întâlnire sau nu? Reluă conversaţia în minte de câteva ori şi hotărât nu, nu o invitase. O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ra o întâlnire în adevăratul înţeles al cuvântului. Probabil venea şi Ben. Cei doi se aflau în oraş pentru scurt timp şi aveau nevoie de cineva care să cunoască oraşul, care să le recomande un restaurant bun. Da, asta trebuia să fie…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şi amintea, o bufnea râsul. Max îi lăsase cartea de vizită pe măsuţa de cafea. Putea să-l sune oricând şi să contramandeze, dar nu a făcut-o. Şi-a petrecut în schimb toată după-amiaza răscolind prin garderoba jalnică, încercând o rochie după alta. S-a hotărât în final la o rochie alb-negru strânsa pe talie care îi ajungea până la mijlocul genunchiului. Şi la balerinii negri cumpăraţi cu un an în urmă. Avea de ales între ei, şlapi sau pantofi de sport. Pantofii cu toc pe care îi purtase cu o lună în urmă la banchetul spitalului ieşeau din discuţie. O duruseră picioarel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us bijuterii, dar nu avea. Avea doar o inimioară din argint pe care i-o făcuse cadou bunica ei când împlinise optsprezece ani, dar i se rupsese lănţişorul şi nu avusese timp să-l ducă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riat parul şi l-a lăsat liber pe spate, s-a fardat, s-a parfumat –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ata fix la ora şapte iar el a fost punctual. A părut surprins când a văzut-o, de parca s-ar fi aşteptat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ăta foarte bine. Se tunsese şi se bărbierise. Statura lui masivă o intimida încă. Purta pantaloni negri, o cămaşă bleu cu mânecile suflecate şi desfăcută la gât. Şi pistolul… nelipsitul pisto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lor şi a aşteptat-o să încuie. Ea şi-a pus cheile în geantă şi a pornit-o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e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işnuită să ieşi cu doi bărba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lni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şina închiriată, un SUV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înainte ca ea să-i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rea este pentru şapte şi jumătate, dar am fost ocupat şi nu mi-am descărcat ruta de pe internet. Ştii tu drumul? Sau pornim G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umul. Cum adică „un fe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nimic despre serviciu până după mas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erviciu? Deci nu era o întâlnire. Atunci ce voia de la ea? Iar dacă era vorba de serviciu, de ce nu era şi Ben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se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i răspunse el. Să ştii ca ai făcut treabă bună cu soţia lui, cu Addison. Îşi face o mi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âmbi ea. Am primit trei mesaj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Tre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în ultima oră. E o drăguţă. Puţin cam nevrotică în privinţa copilului, dar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cea-o Dacă ai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 deja. Am stat de vorba o ora la telefon,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icior peste picior şi îşi dădu seama ca el observase. Ajunseseră la un semn de „cedează trecerea”, dar el nu părea prea grăbit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să-mi studiezi picioarele, fă-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deloc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frumoase. Mi-e foame.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îi răspunse, întorcându-se spre el. Avea un profil frumos. Totul la el emana putere şi o făcea să se simtă în siguranţă. De fapt, orice om cu pistol şi insignă ar fi avut acelaşi efect asupra ei. Şi totuşi Ellie simţea că era mai mult de atât. Era nerăbdătoare să afle ce ascundeau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Vremea e bună mereu, dar oraşul este foarte aglomerat. Vin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fac surfing,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surfi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istractiv. Mi-ar place să vizitez cândva Honolulu. Mă atrage clima, mai ales în ianuarie, când aici e zăpadă. Parcă spuneai că locuieşti acolo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copilărit? Cu siguranţă nu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ă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şti prea… Ar fi vrut să spună ţâfnos, dar se răzgândi. Prea aspru, încheie ea fraza. Restaurantul este chiar după colţ. Parcarea es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ocmai ieşea, iar Max îi luă repede locul. Îi deschise portiera, aşteptând ca ea să-i explice, dar ea îi zâmbi şi păşi pe aleea care ducea la restaurant. El nu se putu abţine să nu-i urmărească unduirile şol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termenul potrivit, dar ai cev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ţi-aş spune că am crescut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pilărit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ei de acolo sunt mult mai bine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niş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restaurant. Max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glom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se îndreptă spre o femeie elegantă care avea în fată un caiet cu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umneavoastră va fi gata imediat, domnule Daniels, îi spuse ea zâmbind. Dacă doriţi, puteţi aştepta la bar.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văzu ca şi barul era înţesat. La capătul barului era un scaun liber. Îi puse mâna pe spate, ca să o ghideze într-acolo, când un bărbat gras, cu o figură jovială, o strigă pe Ellie din celălalt capăt al încăperii. Îşi făcu loc printre mese, iar când ajunse lângă ea o luă în braţe, sărutând-o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Greco, proprietarul restaurantului, era un fost boxer al cărui nas fusese spar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ring ar fi fost nemilos, dar în afara lui era blând şi calm. Nu se enerva niciodată, poate doar atunci când bucătarul punea prea mult usturoi în faimoasele lui spiedini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Ellie din îmbrăţiş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ortează cu insign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le făcu cunoştinţă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schimbul acela de focuri, îi spuse el lui Max. Se întoarse spre Ellie şi adăugă: şi am auzit că tu l-ai operat pe agentul car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ca eu l-am operat, Tommy? îl întrebă ea. Ştia că se dăduse la ştiri şi în toate ziarele, dar numele chirurgului nu fusese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o, ştii foarte bine că sunt la curent cu tot ce se întâmpla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spre o masă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mâncaţi aici. 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şervetul şi i-l aşeză lui Elli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 agent Daniels. Să ai grijă de fata mea, auzi? Ţi-a povestit cum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ţi povestească cum a fost cu jucătorul de golf care a venit să ia masa cu prietenii 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întâmplat imediat ce am deschis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observase deja alţi cunoscuţi şi se îndrepta spre e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Ellie se pregătea să-l întrebe pe Max de ce o invitase în oraş. Apăru un chelner să-i întrebe Dacă doreau ceva de băut, pentru început. Când acesta se îndepărtă, se întoarse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scoată vreo vorb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 Montana. Acolo m-am născut şi am copi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se leag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nţeleg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putea explica? Nu era posibil, hotărî ea. Acum înţelegea totul. Era de o energie ieşită din comun, un rebel uşor sălbatic. Da, asta îi sugera: un animal sălbatic, neîmblânzit, asemenea peisajului di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rivea de parcă şi-ar fi pierdut minţile. Ellie realiză ca trebuia să-şi pună frâu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m-ai invitat doar ca să te îndrum spre un restaurant bun. Despre c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întâi. Ce-ţ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viţi subiectul. Înseamnă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la fel de bine ca şi e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zice Tommy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unoştinţă cu câţiva dintre prietenii tatălui lui, toţi trecuţi de optzeci de ani. Pentru ei eram o puştoaică. Tommy mi-a zis de câteva ori „doctoriţa puştoaică” ceea ce, a propos, nu-mi place, i-am spus şi a încetat. Aşa ca nici tu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Nu te văd deloc ca pe o puştoaică. Când ne-am cunoscut abia dacă m-am uit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văzut decât şortul şi coad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ioarele, recunoscu el în gând. Lungi, perfecte. Când te privesc acum, ultimul lucru pe care l-aş putea vedea ar fi o puştoaică, spuse el privind-o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imţea cum i se suia sângele în obraji; inima îi bătea iar cu repeziciune. Ridică repede meniul şi se prefăcu că-l studiază. Când se uită la el, câteva secunde mai târziu, văzu că el o privea încă, dar de data aceasta cu o expresi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spui de ce am venit aici, zise ea lăsând meniul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 aplecă spre ea. Nu este un lucru pe care să-l fa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esiză ezitarea. Deveni şi ma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schimbi povestea, spu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aţia legată de schimbul de focuri, îi explică el. Să nu schimbi nimic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îl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cursul investigaţiei vei mai fi interogată de politie sau de FBI şi în special de agentul Hughes. S-ar putea să încerce să te forţeze să-ţi aduci aminte detalii pe care nu le-ai pomenit în declaraţiile precedente. Nu spune nimănui mai mult decât ne-ai spus nouă. Şi anume ca nu i-ai văzut pe cei doi suficient de bine ca să-i po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evenise foarte serios. Ellie se întreba de ce îi spunea el toate astea. Îşi aminti conversaţia pe care o avusese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rea multe despre caz sau despre cei pe care îi urmăreaţi. Se numesc Land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ca încercaţi de mult timp să-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en am început să lucrăm la caz când soţii Landry s-au mutat în Honolulu şi au început să facă afaceri acolo, l-am arestat şi aveam probe suficiente. Aveam trei martori, dar cazul nu a ajuns la tribunal, aşa cum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îns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martori au dispărut. Îi mai căutăm şi acum,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în timpul unui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imţi cuprins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lăsă să digere informaţi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artori care să depună mărturie împotriva lor, care să poată face legătura între ei şi crimele comise. Iar când aceşti martori apar, noi trebuie să le garantăm siguranţa. Este posibil să intri în programul de protecţie al martorilor, dacă poţi furniza suficien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viaţa ta a fost dată peste cap de Evan Patterson. A trebuit să-ţi părăseşti familia şi căminul, ani întregi. Dacă intri în programul de protecţie a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dmite asta, Max. Mi-am petrecut jumătate din viaţă ascunzându-mă, şopti ea. Am ajuns la limită. În ultima vreme am devenit ca un bloc de gheaţă. Nu mă pot decide unde vreau să trăiesc iar ideea de a semna un contract mă sperie, chiar Dacă e vorba de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ă vezi unde este Evan Patters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recunoască adevărul,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controlează viaţa chiar şi acum. Urăsc asta. Iar acum tu îmi spui că ar trebui să mă ascund şi de soţii Landry. Ajunge! răbufni ea. Chiar îmi ajunge. V-am spus, ţie şi lui Ben, ca nu îi po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 însă atentă… şi nu-ţi schimba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l studie un minut, gândindu-se cât de protector era cu ea, după care îl întrebă: ai putea avea necazuri pentru că ai discutat cu mine despre cealaltă investigaţie şi desp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urnizat nici o informaţie confidenţială. Ai fi putut la fel de bine să afli toate astea căutând pe Internet. Toate ziarele au scris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cei doi martori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clătinând din cap. Poate s-au speriat când au aflat de jaful armat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condamna? se gândi ea. Inspiră adânc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 mi-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a vei f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iti câteva rânduri din meniu, după care ridică privirea spre Ellie. Ea se uita în gol şi răsucea absentă lingura de pe masă. Ar fi trebuit să se abţină şi să aştepte până după masă ca să-i spună totul despre soţii Landry. Ea intuise însă ceva şi îl forţase să-i dea veştile mai devreme decât plănuise. Bravo, Daniels, se dojeni singur. Era aici, lângă o femeie frumoasă şi sexy şi nu se gândea decât la pericolul care 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o bine dispun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scara de la unu la zece, cum ţi se pare că decurg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spătarul le-a luat comanda, Max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de-aici se holbează la tine. Comentariul lui a surprins-o, aşa că s-a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a deloc. Ellie era răpitoare şi chiar şi el, aşa cinic cum era, fusese fermecat. Iar după ce petrecuse un timp în compania ei îşi dăduse seama că nu era nu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ieşit din sala de operaţie şi te-am văzut, mi s-a părut că erai extrem de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am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ontrazise, dar ceva în privirea ei spunea că nu-l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m îngrijorat pentru Goodman, recunoscu el.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mpuşcăturilor. Era o constatar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lor, dar mai ales pentru faptul că soţii Landry scăpaseră. Ar fi trebuit să-i prindem. Iar de data asta nu mai scăpau de proces,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gentul Hughes cu ancheta? Ca să fie mai explicită, adăugă: te-am auzit pomenindu-i numele în apartamentul meu, când vorbeai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de implicarea soţilor Landry, Hughes a venit din Omaha ca să preia conducerea anchetei. Îi urmăreşte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ea pl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apropia de masa lor. Le umplu paharele şi-i ceru nişte gheaţă unui ospătar care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vestit lui Max de jucătorul de golf? o întrebă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o poveste drăguţă. Ellie e tare modestă, îi spuse el lui Max. Dacă nu-ţi spune ea cum s-au petrecut lucrurile, atunci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x şi Tommy se întoarseră spre ea. Nu mai avea scăp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m ies din fire când sunt provocată, începu ea. Nu mă mândr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tunci ţi-ai păstrat calmul, zise Tommy. Nemernicul cu care erai şi-a pierdut cumpătul. Tipul ala avea un ego cât tot statul Nevada. I se adresă lui Max: ea a încercat doar să nu-l pună într-o pos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 întâmplat, continuă Tommy. Au venit patru bărbaţi, toţi în jur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asă, de cealaltă parte a restaurantului faţă de Ellie şi tipul acela. Cei patru era gălăgioşi, dar nu din cale-afară. Se distrau şi ei, fără să-mi deranjeze ceilalţi clienţi. Băuseră zdravăn înainte să vina aici. Cine i-ar fi putut condamna? Era o zi toridă, peste treizeci şi trei de grade. Se întoarse spre Ellie: ai de gând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seră toţi patru f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âi. Carne care ţi se topeşte în gura, se laudă Tommy. Mâncărurile mele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m-am uitat la unul din ei chiar atunci când lua o îmbucătură. Şi-a îndesat în gură o bucată destul de mare. Nu-mi venea să cred. Am continuat să mă uit la el, sperând să-l văd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 făcut, rânj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nu i s-a topit carnea în gură,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lie continuă: a înghiţit-o toată şi bineînţeles că s-a înecat. A încercat să se ridice de pe scaun dar a căzu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ce s-a întâmplat, zise Tommy. Eram ocupat în altă parte dar i-am auzit pe prietenii lui ţipând după ajutor şi strigând ca avea un atac de cord. Am alergat într-acolo şi l-am văzut întins pe jos. Se întoarse din nou spre Ellie şi îi spuse: hai, continuă tu. Spune-i ce s-a întâmpl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Tommy era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din acea seară, doctorul Dwight Parish mi-a spus: mă ocup eu. A fugit spre tipul pe care mai târziu am aflat că îl chema Ch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 o întrebă Max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numărătoarea chiar din secunda în care Chuck a încercat să înghită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um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onometrat cât timp a fost lipsit de oxigen, îi explică ea. Întotdeauna număr, ca să ştiu câte secund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 anunţă cu glas tare că e medic, spuse Tommy, îngenunchează lângă Chuck şi începe să îl apese pe piept. Şi el era convins că suferise un atac de cord. Se purta de parcă ţinea o prelegere. Le explica celorlalţi ce făcea în timp ce-l tot apăs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explic lui Dwight ca tipul se înecase, interven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încercat, recunoscu Tommy. Eram chiar lângă ea. Tăntălăul n-a ascultat-o deloc, nici atunci când i-a spus că l-a văzut înghiţind o bucată mare de carne. Era prea ocupat să-şi vrăjească publicul ca să-i dea atenţie. Cu toate apăsările, carnea i nu s-a mişcat din gâ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veam îngrijorat. Nu e de bine să-ţi moară un clien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nu ştiam că puştoaica e medic. Tot încerca să-l convingă pe neisprăvit că nu era vorba de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nimeni l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ormal. Spune-i tu ce s-a întâmplat mai apoi, îi cer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m să cronometrez, l-am cerut politicos lui Dwight să se d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idică o sprânceană. Ceva în tonul ei îi spunea ca nu era i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o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ţi continui povestea, spune-mi: ce fel de doctor este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şi terminase rezidenţ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ecialitate importantă şi dificilă, spuse ea. Oricum, Dwight suferă de complexul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l resusciteze. Dacă avea echipamentul la îndemână cred că ar fi încercat cu electro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r fi încercat” pentru că nu l-aş fi lă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ight pare un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îi spuse el captivat de poveste. Fără să o lase să vorbească, adăugă: nu erai deloc îngrijorată? Dacă nu puteai extrage bucat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uimită. Parcă nu înţelegea cum de el îi punea o întrebare atât d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destul timp. Şi un plan de rezervă. Aveam la îndemâna cuţitul de friptură şi alcool. Dacă era nevoie, îl deschideam. Doar nu era să-l las să moară. Tot ce ţi-am povestit noi acum s-a petrecut în mai puţin de un minut, adăugă ea. Par să se fi întâmplat multe, dar totul a decurs foarte rapid, l-am explicat lui Dwight ca omul se înecase dar el continua să susţină ca ştia mai bine, că erau simptomele unui atac de cord. Din nou li se adresa celorlalţi şi nu mie. Îmi era greu să mă fac auzită. Sunt chirurg la traumatologie, îi reaminti ea lui Max. Suntem instruiţi să preluăm controlul. Suntem… agresivi atunci când este nevoie. Am încercat să-i explic lui Dwight, dar nu m-a ascultat. Aşa ca am făcu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termin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 dat un şut de l-a proiectat în celălalt capăt al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a ajutat să-l ridic pe Chuck. Am dislocat bucata de carne şi i-am scos-o din gât. Totul să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runc cu bucata de carne după el, dar Ellie nu m-a lăsat, mormăi Tommy. Se dădu deoparte ca să-i facă loc ospătarului care le adusese farfuriile cu mâncare. Mâncaţi-vă liniştiţi s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să vad ce e cu fe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ommy, Max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ieşit cu Dw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ş fi făcut-o? Clătină din cap. Pentru că îi băgasem lui Chuck degetele pe gât m-am dus la toaletă să mă spăl pe mâini. Când m-am întors la masă, Dwigh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rii Max i-a pus o mulţime de întrebări despre munca ei. Era evident ca o pasiona, că-i plăcea să ajute oamenii, după felul în care îi străluceau ochii când vorb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tresant în major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i răspunse ea. Dar tu? Şi munca ta este foart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cunoscu el. Zâmbi şi adăugă: infractorii uşor de prins sunt putini. Asta îmi aduce aminte de un caz de la începuturile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furculiţa jos şi se sprijini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jaf la o bancă de cartier. Un singur făptaş. Nu cred să fi avut prea m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ncă cu un fes îndesat pe ochi şi cu pistolul în buzunar. Banca era plina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aşa că s-a hotărât să aştepte până se mai elibera. N-a vrut să atragă atenţia asupra lui, plimbându-se de colo-colo, aşa ca s-a aşezat la o masă unde erau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seta camerei de supraveghere se vedea clar ca a luat un pix şi a început să scrie ceva pe un formular. Trebuie să fi fost tare zăpăcit, pentru ca după ce s-a apropiat de tejghea şi a înşfăcat banii, nu s-a mai gândit să ia cu el şi formularul pe care îl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erer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crisese tot: nume, adresă… L-am ridicat imedi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a cineva poate să fi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este poliţist în Honolulu mi-a povestit despre un tip care a vrut să jefuiască un magazin. A luat banii din casa de marcat şi i-a cerut vânzătorului o sticlă de whisky. Din obişnuinţă, acesta i-a cerut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i-a dat actele, termină ea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una, îl r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utele, dar îţi mai spun una şi gata. E preferata mea. Despre un tip care a vrut să jefuiască o bancă. A luat cu el o pungă de hârtie ca să o folosească drept mască. Planul lui ingenios era să şi-o tragă pe cap şi să intre în forţă. A decupat două găuri, pentru ochi, dar nu a probat-o. Când şi-a pus-o, găurile erau undeva pe frunte. Pe casetă se vede cum intră în bancă cu punga în cap, fluturând pistolul şi cerându-le funcţionarilor banii. De fapt ameninţa un ghiveci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plăcea râsul ei şi felul în care îi străluceau ochii când râdea. Ospătarul a venit cu nota şi a ştiut ca era timpul să plece. Îi părea rău ca seara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wight te-a lăsat aici, cum a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u un taxi, dar Mary, soţia lui Tommy, m-a dus acasă. Nu e aici în seara asta, altfel Tommy ar fi adus-o la masa noastră să o cunoşti. E foarte mândru de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căsătoriţi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nd vine vorba de căsătorie. Am mulţi prieteni a căror poveste cu „au trăit fericiţi până la adânci bătrâneţi”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căsătoriţi de multă vreme şi nu sunt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oment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nse când o luă de mină la ieşirea din restaurant. Abia după ce au intrat în maşină şi erau în drum spre apartamentul ei, Ellie a abordat din nou subiectul. Voia să afle ce se întâmplase de gân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ărinţii tăi au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i sunt căsătoriţi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unt chiar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oste soţi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am fost căsătorit,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a tin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mi plac femeile, Ellie, dar cele cu care mă culc ştiu prea bine ca nu e ceva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în fiecare noapte? Nu avea curaj să-l între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întrebă el. Te vez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Şi nici n-am simţi dorinţa… până ai apărut tu,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ză, nu un motiv, îi spuse el. Nici… ştii tu… Parteneri de sex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până acum cel puţin. Am prieteni care fac sex cu prietene de-ale mele. Îmi spun ca te eliberează de stres. Dar mie mi se pare prea rece totul, aproape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în tăcere. Ea nu se simţea deloc în largul ei. Se gândea la răspunsurile pe care i le dăduse. Fără sex, fără partener, fără vreo implicare… Doamne, probabil că o credea o femeie eu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tisitoar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parcat în fata clădirii şi a intrat împreună cu ea. A insistat să-i verifice apartamentul, să se asigure că era în siguranţă, lucru pe care ea l-a apreciat. A durat doar câteva secunde. A aşteptat în prag cât el s-a uitat peste tot. O lumină blânda data de un lampadar lumina liv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băut? îl întrebă când îl văz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âţiva centimetri de ea. Ea înghiţi în se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şi proptise ambele mâini pe uşă, de-o parte şi de alta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i tare partea cu întâlnirea, decât cea cu discuţi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întâlnirea nu s-a închei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Buzele lui erau atât de dulci! La început a sărutat-o cu blândeţe. Ea i-a răspuns la sărut. A oftat când limba lui a pătruns înăuntru, atingând-o pe a ei. Atingerea lui o elec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în braţe şi a tras-o lângă el. Gura lui punea stăpânire pe a e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dulce! Vocea lui era răguşită. A sărutat-o pe gât şi a simţit-o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pus mâinile în jurul gâtului lui şi şi-a trecut degetele prin păr. Se întrebase cum era sărutul lui, dar nici cea mai nebunească fantezie nu egala realitatea. O copleşea. Era un sentiment minunat. O sărută din nou, fierbinte şi umed, făcând-o să-şi dorească şi mai mult, mult mai mult. Când el o îndepărtă uşor, 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utem încerca sexul ocaziona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dacă rămân nu va fi deloc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bărbia spre el. Trebuia să o privească în ochi şi să o audă răspunzându-i, înainte să-i smulgă hainele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a început să sune la o fracţiune de secundă dup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nspirat adânc apoi s-a tras de lângă ea ca să poată răspunde. Ellie şi-a scos telefonul din geantă. Av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nea el. A terminat convorbirea şi s-a uitat la Ellie care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un schimb de focur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ă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vrut să meargă cu maşina ei la spital dar Max nu a fost de acord. Nu voia să o piardă din ochi până nu ştia exact ce se întâmplase. Îi ignoră protestele, îi luă cheile din mină, încuie uşa şi o luă pe sus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au toată noaptea î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şi te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ur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insistă. După cum îşi încleştase fălcile îşi dădea seama că avea de gând să se în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o scurtătură, ca să ocolească autostrada, după care o sună pe Wendy, asistenta de la Urgente, ca să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în lanţ pe 1-70, îi spuse Wendy. Răniţii sunt pe cale să ajungă. Doctorul Westfield te vrea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rum, zise Ellie. Am auzit şi că ar fi fost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hiar în pragul uşii de la Urgenţe. Bandele au învăţat să se orienteze. Se împuşcă acolo unde ştiu ca pot primi ajutor imediat. Nu mai e mult şi se vor împuşca în sala de operaţie. Ca să evite intermediarii: medicul de pe ambulanţă, brancardier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untem în plin război aic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telefonul şi se întoarse spre Max, căruia îi repetă ce aflase de la We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a nu s-a întâmplat mai demult. Cu toată paza, numărul armelor introduse în spital este şocant. Era doar o chestiune de timp până să se aud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ărit sistemul de securitate. Triplat, zise el. Doar aşa îi poţi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spital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pe la Sean să vadă cum se simte şi a auzit împuşcăturile. Trebuie să aflăm ce s-a întâmplat, să ne asigurăm ca Sean nu era adevărat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oţii Landry ar fi în stare să trimită pe cine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a trece primejdi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găseşti la Chirurgie, caută-mă în salonul lui Sea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gardă arăta asemenea platoului unui film de groază. Toate paturile erau ocupate. Doctorii şi asistentele alergau de la un pat la altul, dându-le primul ajutor victimelor accidentului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se aflau şi membrii unei bande, prinşi cu cătuşe de barele laterale ale paturilor. Şi ei îşi aşteptau rândul să fie îngrijiţi. Lângă ei se afla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victimelor accidentului erau sub influenta calmantelor şi nu scoteau un sunet, dar membrii bandei nu erau la fel de tăcuţi. Unii ţipau după calmante mai puternice, alţii strigau obscenităţi şi ameninţări, cerând să li se dea prioritate. Peste tot domnea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aştepta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Trebuiau să tipe ca să s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seama ca avea încă în mină mobilul şi nu avea nici geantă, nici buzunare. Fără să stea pe gânduri i-l întinse lui Max. Avea deja cheile casei ei. Putea să-i tină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Ben o urmau în timp ce îşi făcea loc printre tărgi şi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an? întrebă imedi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m lăs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legat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 poliţist începător păzea uşa de la Urgenţe. La un moment dat a intrat un tip, iar când s-a descheiat la haină i s-a văzut pistolul. Poliţistul a scos arma şi l-a somat să-i dea pistolul, dar acesta l-a aţintit spre el. N-a avut de ales şi l-a împuşcat. Direct în piept. Există destui martori care pot depune mărturie că a fost autoapărare. Medicii au încercat să-l resusciteze dar era prea târziu. Se pare ca s-a declanşat un adevărat război între bandel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mi-a spus ca a fost o adevărată baie de sânge ceva mai devreme, într-un depozit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scadă, adăugă el. Doi morţi, şase răniţi. Iniţial s-a crezut că tipul care l-a ameninţat pe poliţist venise să se răzbune. Am stat de vorbă cu câţiva martori şi mi se pare că nu corespunde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te la el?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r trebui să urmărim pista aceasta, îi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strâng atâţia răniţi abia după miezul nopţii, remarcă Ellie împingând o targă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bservă ca ea nici nu lua în seamă strigătele şi aşa-zisele complimente care i se adresau. Un tip ras în cap îi spuse ceva atât de obscen că lui Max îi venea să-l strângă de gât. Ellie nu părea delo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llie, aşteaptă! spuse Ben. Am trecut d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pe scări, îi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ră să înţeleagă de ce ar fi vrut cineva să urce în fugă trei etaje când liftul era chiar acolo ş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urcă înaintea lor şi deschise uşa de la etajul patru. Ellie dădu scurt din cap în semn de rămas bun şi alergă spre vestiar să se schimbe. Un bărbat de şaptezeci de ani o aştepta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fusese strivită între o alta şi un camion, pe autostradă. Rinichiul îi fusese perforat. În următoarele ore avea să suporte o nefrectom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ăzut pe Max abia pe la unu noaptea. Se afla în salonul lui Sean, aşa cum îi spusese. Stătea tolănit pe un scaun şi urmărea un canal de ştiri. Sunetul era dat atât de încet încât ea nu-şi dădu seama Dacă auzea ceva. Ben era şi el acolo. Dormea dus pe un scaun la intrarea în salonul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trezi când ea trecu pe lângă el. Speriat, sări în picioare. Când îşi dădu seama cine ea, se dădu înapoi ca Ellie să poată ajunge la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chimbase deja în hainele de stradă. Dacă tot era acolo, se hotărî să îi controleze incizia. Îşi puse o pereche de mănuşi şi îndepărtă uşor pijamaua de spital. Sean continua să doarmă. Când termină, îl văzu pe Max aşteptând-o în prag. Avea parul răvăşit şi arăta al naibii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va să fie prea obosit pentru sex? Ellie cădea din picioare şi totuşi îl dorea. Bine ca Max nu-i putea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coridor e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Cum se face ca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în oglindă după ce se schimbase şi ştia că arăt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i nevoie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scările fără grabă. Ellie era obişnuită să alerge peste tot, dar nu o deranja să încetinească ritmul. Se lupta cu dorinţa de a se spriji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acas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azu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azi, de fapt – după ce dormi puţin va trebui să vii la poliţie să te uiţi la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Hughes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cu mine mai avem câteva hârţoage de făcut, după care ne întoarcem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ei: cum îi smulgea hainele, cum făceau sex nebun, se opriră brusc. Putea fi o noapte grozavă, ştia, dar una singură. Sexul ca divertisment avea preţul lui… mai ales în cazul ei. Ea nu era într-atât de experimentată încât să facă sex cu un bărbat şi să-l uite a doua zi dimineaţă. Max pleca pentru totdeauna şi nu avea să-l revadă vreodată. Aşa că era mai bine să-şi spună la revedere şi să plece fiecare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iind luată,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sună telefonul. Er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în drum spre hotel,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rgente, răspunse Ben. Avem o problemă. Un ofiţer de poliţie are nevoie de ajutor şi m-am gândit la tine. E vorba de un copil. Poţi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Max au scurtat drumul prin camera de gardă, observând cita linişte era acum. Holurile erau goale şi nu au mai fost nevoiţi să facă slalom printr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lţ îi aştepta Ben. Stătea în faţa unei uşi, cu braţele încrucişate pe piept, blocând accesul. Un poliţist mai tânăr, un bărbat între două vârste şi un asistent stăteau în faţa lui. Se certau. Asistentul ţinea în mină nişte chei şi ar fi vrut ca Ben să se dea deoparte, să deschidă uşa. Ben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in drum că deschid eu, cu un glonţ, sugeră bărbatul mai în vârstă. Scoase un pistol de calibru mic din buzunar. Dă-te din calea m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eacţionat cu o viteză uimitoare. Înainte ca bărbatul să clipească măcar i-a confiscat arma şi i-a întins-o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intra înarmat în spital, Gorman? Şi ce aveai de gând să faci cu ea? Eşti doar asistent social – şi unul destul de prost. Ar trebui să-ţi cauţi o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rmis de port-armă, răcni Gorman. Lucrez într-o zonă rău-famată. Trebuie să mă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 pisto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lasă de dorit aici, îi şopti poliţistul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permisul, îi cer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orpe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i făcu semn spre asistentul soci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ştia bine pe Gorman. Era rău şi-i plăcea să-şi d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an începu să-i explice ceva, dar Max ridică o mină şi-i făcu semn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man a ieşit de la Urgenţe târând după el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 social. Am dreptul să… începu Gorman. Închise rapid gura văzând expresi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citi numele poliţis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ţipa, iar Gorman continua să-l târască. Asistentul – dădu din cap în direcţia tânărului cu cheile – îl ţinea de cealaltă mină. Pe băiat îl durea,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m forţa pentru ca era necesar, se apără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zis să-l ţin, se apără asis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tare poliţistul, ca să-i acopere şi să-i oblige să tacă, puştiul a scăpat. A fugit într-un salon unde un medic examina un pacient şi a pus mâna pe un bisturiu. După care s-a î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tu îl ameninţi cu pistolul? îl întrebă Max pe asisten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man îngheţă văzând furia din ochii lui Max. Se dădu un pas înapoi,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va fi închis. Dacă mi se împotriv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spre asiste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dar să nu pleci nicăieri. Noi doi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istentului tremurau. A încercat trei chei până să o nimerească pe cea bună. S-a dat grăbi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condu-i pe aceşti doi domni în sala de aşteptare şi aşteptaţi-mă acolo, îi ordonă Max. Se întoarse spre Ellie: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încăpere şi a închis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îndreptat spre biroul asistentelor să se intereseze de băiat. O cunoştea pe asistenta care era de gardă. Se numea Mary, era o femeie dulce, destul de în vârsta, într-o eternă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terorizat d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uviinţă din cap. Mary se dădu mai aproape ca să nu fie auzită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sunat la Protecţia Copilului. Băiatul şi fratele lui au fost implicaţi într-un accident rutier. Fratele lui, care e mai mare, tocmai a ieşit din operaţie. Fractură, îi explică ea. Cel mic are câteva tăieturi, dar nimic grav. Ne-a spus că mătuşa lor vine mâine dimineaţă să-i i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venit Gorman, ca o furtună. M-am gândit să chem paza, dar tocmai atunci a venit Lane, poliţistul şi mi-a dat o mi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veni lângă Ellie. Îşi dădu seama că era neliniştită după privirile pe care le arunc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Un copil de nouă ani cu un bisturiu nu constituie o problemă pentru el. A trecut prin situaţii mult ma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o liniş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pelat la Lane? De ce l-ai chemat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e descurcă cel mai bine în asemenea cazuri. Ştie ce se petrece în mintea băiatului. Max îl poate ajuta. În curând băiatul îşi va da seama că poată să aibă încredere în el. A avut un caz similar anul trecut. Un unchi îşi folosea nepotul pe post de sac de box. Într-o zi băiatul s-a săturat, l-a luat arma unchiului său şi a vrut să-l omoare. Erau încuiaţi amândoi în dormitorul băiatului. Îmi amintesc pereţii verzi şi posterele cu super-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ţinea arma aţintită asupra unchiului său. A durat ceva până ce Max l-a convins să-l lase să între. A aflat atunci ca unchiul încercase să-l agreseze sexual, de aceea băiatul a pus mâna pe arma. Max a înţeles ca voia să-l facă să sufere aşa ca a început să-i descrie cu lux de amănunte ce urma să păţească în închisoare. A cam exagerat dar a reuşit să-l convingă. Băiatul i-a întins pistolul lui Max. Unchiul a început imediat să ţipe la el. Max a intervenit şi i-a pus cătuşele. Bănuiesc că-l speriaseră spusele lui Max.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cu Max dacă băiatul îndrepta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gătit şi pentru asta. Ştie cum să se descurc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scăpa uş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l este foarte ascuţit. Dacă băiatul îi taie vreo arter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l va lăs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 Uşa s-a deschis şi Max a ieşit. Îl ţinea pe băiat pe după umeri. Acesta nu dăduse încă drumul bist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mic de nouă-zece ani, se gândi Ellie. Şi era foarte speriat. Îi venea să-l omoare p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i. Copilul făcu ochii mari şi se ascunse în spat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cu mine. Las-o să se uite la braţul tău, bine? După care îţi găsim ceva de mâncare şi un pat. Vei dorm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numea Kyle şi avea vânătăi pe mâini de la strânsoare. Max îl urcă pe un pat, să fi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ă-şi punea mănuşile,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use Ellie. Vreau doar să te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jutat să-şi dea jos tri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octor mi-a spus ca m-a salvat centura, îi şopti Kyle. Vezi? Aici e semn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lie o interesa mai mult umărul lui stâng. Pielea era roşie şi inflamată până la cot şi îşi scrintise încheietura. Braţul drept se prezent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 Kyle? îl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iar pe tata nu-l cunosc,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rude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fratele meu. Locuim împreună. Mătuşa noastră locuieşte în Chicago şi ne-a promis ca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privi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întrebă speriat K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vei dorm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din anestezie va fi adus pe acelaşi etaj cu tine. E bine? îl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tipul acela? Spunea că mă bag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l, promit,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 am luat cuţitul acela. Credeam că mă lasă în pace Dacă-i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întors la asistente să-i facă formele de internare, apoi a dat un telefon să anunţe că un angajat al spitalului rănise un copil şi ca exista posibilitatea unui proces. Pentru ca ea era cea care îl internase, tot ea avea să hotărască momentul când putea fi externat. Când a terminat toate hârţoagele, Kyle dorm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cheietura luxată, îi spuse ea lui Max. Mă mir că Gorman nu i-a dislocat umărul. Va avea nevoie de pungi cu gheaţ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la masa asistentelor ca Max şi Ben să între şi să vorbească cu Gorman şi cu asistentul. L-a auzit pe Lane spunând: „ai dreptul să nu spui nimic…”. N-a mai auzit şi restul din cauza strigătelor lui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toarse un min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aci griji. Vorbesc eu cu fetele de noapte. Vor avea grijă de băiat, o asigu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urmă pe Max afara. Ben le strigă noapte bună în timp ce se îndrept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l linişteşti pe Kyl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L-am lăsat pe el să vorbească. Bietul copil era tare speriat. Când a fost pregătit să mă asculte, i-am promis ca nu va fi închis şi că-l voi ţine pe Gorman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 pentru ca te-ai purtat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maşină. Max i-a deschis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zi de starea lu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voi asigura că rămâne cineva cu el până la sosirea mătuşii.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fac, dacă ştiu ca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trecură pe scaunul pasagerului, îşi puse centura şi închise ochii. Abia dacă ieşiseră din parcare ca ea adormise. Dacă n-ar fi văzut-o cu ochii lui, n-ar fi crezut. Respiraţia ei regulată era un indiciu că dormea adânc. În timp ce conducea, Max se gândea la ea. Era obişnuită să preia controlul dar în acelaşi timp se simţea confortabil când era cu el. Nu ar fi adormit Dacă nu s-ar fi simţi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scurtătura pe care i-o arătase, aşa ca au ajuns imediat. A parcat maşina, a oprit motorul, după care a desfăcut ambele centuri, pe-a lui şi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Trebuie să te bag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trezit în clipa în care el i-a a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deschis portiera şi a luat-o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cos nici un cuvânt până când au ajuns în apartament. El a făcut o scurtă verificare, a scos telefonul ei din buzunar şi i l-a întins. După care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lipit de el. Era permisiunea pe care o aştepta. A cuprins-o cu braţele şi a sărutat-o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olosi limba, dorind să-l înnebunească la fel de mult cum o înnebunea pe e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putea fi în câteva săruturi… de rămas-bun? Se întreba, în timp ce-şi încrucişa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trase puţin înapoi, o privi în ochi şi o sărută din nou, cu un geamăt. Îi plăcea gustul ei, de zahăr şi mentă. Îi plăcea şi să-i simtă trupul lipit de-al lui, dar mai ales felul în car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i reziste? Sărutul era fierbinte şi excitant. Max îşi dădu seama ca era pe punctul să-şi piardă controlul, aşa că făcu un efort. Nu putea însă să-i dea drumul din îmbrăţişare. O ţinu strâns în timp ce inspira adânc, încercând să se controleze. Ştia că n-ar fi trebuit să facă asta. Ar fi trebuit să-i dea drumul şi să iasă pe uşă. Da, asta ar fi trebuit să facă. Ellie nu era genul de fată cu care să ai o aventură de-o noapte. Nu era o femeie uşoară, din cele la care apelau unii dintre colegii lui,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şi pleacă. Îşi repeta asta în minte şi totuşi nu făcea nici o mişcare. Cum ar fi put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săruta acum pe gât, făcând ca inima lui să bată nebuneşte. Urcă apoi spre ureche. Îi simţea moliciunea buzelor pe piele iar limba ei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or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em asta, începu el, dându-şi seama ca se contrazicea singur, pentru ca nu reuşea să-i dea drumul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sărutându-l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Honolulu şi nu vreau să… îşi pierduse deja şirul gândurilor. Nu se putea gândi la altceva. Voia doar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vrei? îl întrebă ea. Se juca cu degetele prin par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ărută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câteva secunde ca să se gândească la întrebare, dup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Chiar dacă facem sex în seara asta, eu tot voi pleca mâine. Nu cred că ai putea să treci prea uşor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 vedea nici pe el făcând faţă. Îi era greu să se despartă de Ellie, chia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sta în adâncul inimii. Era foarte diferită de femeile pe care le cunoscuse până atunci. Nu avea cum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oarte uşor să ajung în patul tă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Se încorda. Cât egoism din partea lui! După câteva secunde i-a dat însă dreptate. Spunea adevărul, l-ar fi fost uşor, aşa cum i-ar fi fost şi ei. Şi nu hotărâse ea că asta era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i atinseră obrazu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prin a mă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îi tremur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lie oftând. Ai nevoie de o femeie mult mai experimentată, care să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era de sexy! I-a trebuit multă stăpânire de sine să nu se arunce din nou în braţele lui. L-a deschis uşa. Drum bun. Să ajungi cu b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luat-o prin surprindere pe Ellie duminică după-amiază când i-a bătut la uşă şi i-a spus că trebuia să-l însoţească la secţie, să se uite la nişte fotografii. Dacă întârzia cincisprezece minute n-o mai găsea acasă. Era îmbrăcată lejer, în blugi, un tricou alb şi pantofi de sport. Îşi pusese telefonul în geantă, alături de ruj, perie, portofel, mănuşi din latex – învăţase să nu iasă niciodată din casă fără ele – un pachet de şerveţele şi o sticluţă din plastic cu dezinfectant. Nici fără ea nu pleca nicioda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trebat pe Ben dacă era şi Max acolo, dar el s-a grăbit să-i ofer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 – agentul Hughes, adică – i-a solicitat ajutorul lui Max. A vrut să-l interogheze pe un alt posibil martor. Un tânăr care traversa parcul spune că i-a văzut pe soţi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ate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Ben care nu era deloc dornic să-i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a fi acolo? întrebă ea în timp ce se urca în maşina 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Hughes, explică ea. Credeam ca va fi acolo când mă uit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şte atât de mult ca tu să-i identifici, că ne-am temut să nu încerce să-ţi sugereze în vreun fel care sunt fotografiile celor doi. Aşa că va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zent agentul Wahiberg. E de-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sună tele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priv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de la spital. După o scurtă conversaţie îşi puse telefonul la loc, în geantă. L-am externat pe Kyle. A sosit mătuşa lui. Va loc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Ben. N-aş fi vrut să aibă de-a face cu un alt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sistent social tipic. Majoritatea sunt competenţi şi înţelegători. Să sperăm că aşa va fi şi cel care îl va înlocui pe G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soţi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u a terminat fraza, căutând cuvintele cele mai potrivite pentru a-i descrie. Au început în Omaha, începu el. Acolo au locuit până acum cinci ani. Vindeau arme oricui le putea plăti. Au început cu cele mai mici: pistoale, orice marcă sau model, după care au trecut la arme semiautomate, apo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autostradă şi s-a încadrat pe band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istă arme ale căror gloanţe trec şi prin otel. Vestele antiglonţ nu mai serv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cât rău pot face. Noi le spunem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eilalţi chirurgi, spuse ea. Gloanţele se răsucesc în corp, zdrobind artere şi organe. Iarna trecută am operat un băiat de zece ani. Mama lui mi-a spus că traversa strada când au începu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 timpul operaţiei, l-am promis mamei lui că nu-l voi uita şi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eţel tare frumos. Se numea Joel Watkins. Se întoarse să privească pe geam. Nu ştiu Dacă cei doi Landry au vândut sau nu acea armă care l-a ucis pe Joel, dar pentru mine sunt la fel de vinovaţi. Cei care fac ca aceste arme să ajungă în stradă trebuie făcuţi răspunzători pentru toate crimele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traficanţi, dar soţii Landry… ei bine, au un loc specia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utat în Honolulu acum vreo doi ani şi au început să vândă arme mai mari şi mai perfo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afacere importantă dacă au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in păcate cel cu care trebuiau să se întâlnească a fost ucis în parc. Ar fi fost bine Dacă-l prindeam măcar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secţie. Ben a găsit un loc de parcare după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a urmat, trecând d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a mai durează până să-i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nt convins însă ca îi vom prinde. Dacă nu aici, atunci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vor vedea ce dovezi aveţ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Fusese avertizată. Ştia cum acţionau. Martorii dispăreau, iar soţii Landry îşi vedeau linişt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Wahiberg îi aştepta la recepţie, l-a condus până la etajul doi, într-o încăpere lungă,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zugrăviţi într-un bej industrial iar birourile erau lipite între ele. Pe fiecare birou era câte un computer iar lângă fiecare din ele se afla câte un scaun. Majoritatea erau goale, dar era duminică şi nu era prea târziu. Mai pe seară secţia avea şanse să semene cu camera de gardă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ecu pe lângă un tip hispanic masiv, îmbrăcat în maiou şi blugi. Era încătuşat şi stătea lângă un ofiţer de poliţie care redacta raportul. Văzu şi o femeie şi un copil care aşteptau nerăbdători pe o bancă, de cealaltă parte a încăperii. Erau probabil rude. Bărbatul ţinea capul lăsat într-o parte în timp ce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oprit o clipă când a ajuns în dreptul lui. S-a dat puţin înapoi, să vadă mai bine, după care şi-a continuat drumul spre biroul unde o aşteptau Wahiberg şi Ben. Wahiberg i-a tras un scaun iar Ben i-a aşezat în faţa două bibliorafturi. După ce a primit toate instrucţiunile de la Wahiberg, Ellie a început să studieze fiecar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 ridicat privirea spre bărbatul care era interogat. Când a văzut ca detectivul i-a desfăcut cătuşele, s-a ridicat de pe scau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pregătea să o urmeze, dar e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Wah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avea nici cea mai vagă idee cum va reacţiona bărbatul dar era responsabilitatea ei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ta norocoasă, Carlos Garcia, îi spunea detectivul. Iţi dau drumul dar să ştii că data viitoare nu voi mai fi la fel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arlos s-a ridicat de pe scaun, femeia şi copilul s-au ridicat şi ei. Ellie a dat ocol biroului şi s-a oprit în fa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los a părut îngrijorat, apo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el? Poat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i întinse mâna lui Carlos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el privind mai întâi spre soţia lui şi apoi înapoi spre ea. Ţi-am făcut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ea. Vrei să vii cu mine? Durează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şteptat răspunsul lui şi s-a îndreptat spre celălalt colţ al încăperii. Carlos a u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coan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auzit detectivul care îl interogase pe Carlos. Restul discuţiei s-a purtat în şoaptă. După câteva clipe Carlos şi-a strigat soţia care li s-a alăturat. Dădea din cap la spusele lui Ellie şi părea din ce în ce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repetă Wahiber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idică din umeri. O văzu pe Ellie întinzându-se după o foaie de hârtie. A scris ceva pe ea şi apoi i-a întins-o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pus mâna pe umărul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stă nimic. Doctorul îmi este dator. Dar promite-mi ca te duci imediat. Mă asigur eu să te primească. Ai aici şi numărul meu de telefon, adăugă privind spre soţia lui. Sună-mă Dacă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trâns mâin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auzi Ben spunând în timp ce se întorce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explicaţie s-a aşezat şi a reînceput să studieze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ip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stat de vorbă cu el? o întrebă Wahi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răspunse ea fără să mai dea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se pe lângă Carlos îi observase umflătura din ceafă. După o examinare mai atentă era nouăzeci şi cinci la sută sigură că era vorba de un melanom. Trebuia să facă un consult de specialita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arlos îi spusese că observase şi ea umflătura şi era sigură că îi apăruse de curând. Era un semn bun. Dacă era într-adevăr melanom trebuia acţionat înainte să se răspândească în tot corpul. Ellie ar fi vrut să se înşele, dar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au abandonat subiectul. Ben şi-a tras un scaun şi a început să trimită mesaje de pe telefon,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ea paginile continuând să examineze fotografiile celor mai de temut bărbaţi şi femei din câţi văzuse vreodată. Era ceva, dat fiind ca avusese de-a face cu destui gangsteri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un mesaj pe telefon şi a făcut o pauză să-l citească şi să răspundă. După ce a terminat s-a întors spr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e l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e-o mai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Şi să ştii că mesajele ei chiar îmi fac plăcere, aşa ca să n-o necăjeşti pe tema asta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ine a venit! zise Wahiberg. Ştiam eu ca Hughes nu va putea sta deoparte. Iar acela trebuie să fie tipul care spune că i-ar fi văzut în parc pe soţi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idică privirea. Doi bărbaţi se îndreptau spre ea. Cel care deschidea drumul avea în jur de patruzeci de ani, dar încărunţise deja. Faţa îi era brăzdată de riduri adânci, semn ca era mai mereu încruntat şi nu era deloc obişnuit să zâmbească. Avea o atitudine autoritară, aşa că presupuse că el era Hughes, agentul în legătură cu care fusese prevenită. În spatele lui mergea un bărbat deşirat, ceva mai tânăr. Avea părul dat spre faţă, ascunzându-i fruntea şi parte din ochi. Iar după el ven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a stat în loc. Era convinsă că n-o să-l mai vadă niciodată. O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a. Nu avea să se mai lase afect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bun dar greu de urmat. Proasta ei de inimă bătea nebuneşte. Iar faptul că era îmbrăcat într-o pereche de blugi şi un tricou gri, care-i punea în evidenţă muşchii, nu era deloc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holba la el, îşi spuse. După un scurt salut s-a reîntors la fotografii. Ar fi continuat să se uite la el, dar care alta n-ar fi făcut-o? Ignoră-l, îi spunea glasul raţiunii. Altfel era în pericol să facă un atac de cord. Atac de cord?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ărea atât de absurdă, că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o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astea sunt t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Hughes ocoli biroul şi se post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u făcut prezentările, spuse. Nu te ridica, adăugă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politicos dar extrem de rigid, hotărî Ellie. Se vedea pe fata lui cât de mult conta pentru el slujba, dar nu era nici pe departe arogant, aşa cum îi sugera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vit toate fotografiile? Le-ai examinat cu atenţie? o întreb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început,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lăsaţi în pace, interveni Max iritat. Lăsaţi-o să se uite şi nu o mai presa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cunoştinţă cu doamna, spuse tânărul care stătea lângă Max. Mă numesc Greg, continuă el studiind-o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spună „Ellie” dar Max a fos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ctor eşti? o întrebă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aşezi aici, la biroul acesta şi să te uiţi la fotografii? îi sugeră Max. Se aşeză în spatele lui Ellie şi îşi puse mâinile nonşalant pe umerii ei. Sau te poţi uita direct în computer.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 face şi ea, zise Greg. De fapt, ce-ar fi să mă aşez lângă ea, să ne ui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zise Max. Du-te acolo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toate, Ellie? o întrebă Hughes, înainte ca ea să apuce să-i răspundă, continuă: poate ar fi mai bine să te uiţi din no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ai lângă Greg, îi spuse Ben. Las-o în pace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am doar să mă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repez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i arăţi tu la ce pagină sunt fotografiile soţilor Landry, îi spu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clătină din cap şi străbătu camera, îndreptându-se spre automatul de cafea.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aşezăm câteva fotografii pe masă, cum facem de obic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simţea prinsă în mijlocul unei competiţii macho. Simţea presiunea exercitată de Hughes. A reluat biblioraftul, de la prima filă. A făcut imediat o pauză şi a arătat spre una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L-am operat anul trecut. O lamă de cuţit i-a atins artera toracică. A fost o operaţ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rele astea nu sângerează puternic? o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chirurgul ţine degetul ap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Continuă să studieze chipurile. După două pagini arătă cu degetul spre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loanţe în stomac. Oribil. A rămas cu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tot aşa. Arăta spre câte o fotografie şi descria intervenţii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sprijinea de birou. O văzu privind fotografiile lui Cal şi Erika Landry, pe care Hughes le inserase printre celelalte. Nu dăduse nici un semn ca i-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Hughes şi i-a dat vestea cea proastă. Ellie nu-i identifica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nu şi-a putut ascund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să se mai uite o dată, insistă el. Poate ca a distras-o cev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văzut deja de doua ori. Nu o poţi trece pe list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le dădea atenţie, deşi ridicaseră tonul. Primise doua mesaje pe telefon. Pe primul s-a hotărât să-l ignore dar al doilea era şi mai insistent. Doctorul Westfield îi propunea un târg. Dacă venea imediat la spital şi făcea o rezecţie de colon nu mai trebuia să vina la serviciu luni şi marţi. Ar fi fost ultima ei zi la spital. Oferta era prea bună ca să o refuze. Westfield avea nevoie de ea în sala de operaţie la ora cinci, iar pacientul era stabil. Ellie i-a răspuns c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llie, ai terminat, îi spuse Hughes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puse telefonul în geantă şi spuse, încercând să-l ignore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ăcu câţiva paşi, după care se opri, dându-şi seama că nu venise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mă ducă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din încăpere s-au oferit imediat. Greg a fost cel mai vocal. A ţâşn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 Poate ne oprim pe undeva în drum, să mâ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a aşezat cu forţa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căi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 îl intriga purtarea lui Max. Era evident ca nu-l plăcea pe Greg şi ca nu avea încredere în el, dar tot nu-l înţelegea. Apoi observă în ce fel o privea pe Ellie. Deci aşa. Doamne, cât era de greu de cap azi! Ar fi trebuit să-şi dea seama mai demult. Îşi scoase cheile din buzunar şi se îndreptă spre Ellie, dar Max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îi spuse Max printre dinţi. O luă pe Ellie de braţ şi aproape că o târî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opt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gentul federal rezervat şi profesionist, pentru ca în secunda doi să te transformi în omul din Neander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te scot de acolo înainte ca Hughes să-ţi vâre în faţă fotografiile soţilor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 maşină, Ell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Greg va fi în stare să-i identific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El spune că l-a văzut bine pe Cal înainte ca acesta să-şi pună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că martorii de dinaintea lu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va sta de vor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două. Depinde ce mai e de făcut aici. Ea ura faptul că trebuiau să-şi ia din nou rămas-bun. Fără săruturi, de data asta, îşi j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iau la revedere de la Be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e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 nu uit de Evan Patterson. O să-l găsesc. De îndată ce l-am găsit,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din nou internat în vreun sanatoriu, îi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în fat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 îi spuse ea, în timp ce-şi desfăcea centura. Scoase din geantă cheile maşinii şi ieşi înainte ca el să opreasc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i strigă în semn de rămas-bun. Se opri puţin şi adăugă: când urmăreşti infractorii. Cât de penibilă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spus la revedere. Cel puţin ei aşa i s-a părut. S-a urcat în maşina ei şi a demarat. S-a străduit să nu privească în oglinda retrovizoare. Abia după ce a ajuns suficient de departe a oftat adânc. Un gând nu-i dădea pace. Ar fi trebuit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oper era un vis devenit realitate. Agentul Hughes era încântat că găsise un asemenea martor, care să depună mărturie împotriva soţilor Landry. Tânărul de douăzeci şi şase de ani sunase la secţie a doua zi după schimbul de focuri şi îi spusese lui Hughes că îi văzuse în parc pe Cal şi pe Erika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hes l-a cunoscut pe Roper duminică după-amiază la secţie, s-a temut că nu va putea pune prea mare bază în el, după avansurile pe care i le făcea lui Ellie Sullivan. De îndată ce ea a părăsit secţia, Roper s-a adunat şi i-a identificat imediat p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Hughes de vedere, Roper era martorul ideal. Nu avusese nici un fel de necazuri cu poliţia, nu luase nici măcar o amendă pentru depăşirea vitezei şi avea o slujbă bună de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pentru Hughes conta faptul că nu s-a încurcat deloc atunci când i-a povestit ce văzuse, l-a spus că traversa parcul şi tocmai încerca să treacă printr-un tufiş ca să ajungă mai repede la maşină, când a văzut-o pe Erika Landry. Stătea pe scaunul pasagerului într-un Mercedes care înain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îl întreb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în jos parasolarul ca să se uite în oglindă. Când şi-a trecut mâna prin par, l-am văzut mişcându-se. Avea perucă. Cred că încerca să şi-o 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zusem încă faţa. L-am văzut abia când a parcat maşina la capătul străzii şi a ieşit afară. Se uita peste tot, supraveghind strada. Când a vrut să-şi pună ochelarii de soare, i-am văzut cicatrice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olo unde erai? De ce nu ai plec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La început am crezut că femeia făcea chimioterapie şi de aceea purta perucă. Când a încercat să o aranjeze, de sub perucă i-au scăpat şuviţe lungi de par roşcat pe care le-a îndes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 frumos. De ce să şi-l fi ascuns sub o perucă? L-am văzut apoi pe bărbat ducând mâna la buzunar şi privind în jos de parcă verifica ceva. Am devenit şi mai curios. Îmi dădeam seama că puneau ceva la cale, aşa că m-am decis să-i urmăresc. Poate că par băgăcios. Ei nu şi-au dat seama ca eram acolo. Au intrat într-o zonă a parcului unde copacii sunt foarte deşi, după care s-au întors brusc şi au început să meargă grăbiţi în direcţie opusă. Atunci l-am văzut şi pe agentul FBI alergâ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Landry împuşcându-l pe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m văzut trăgând în direcţia agentului federal şi l-am văzut pe acesta căzând la pământ. Da, am 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er era convins ca soţii Landry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s-au uitat în direcţia mea. Eram oricum ascuns în tufiş. Nu aveau cum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i-a repetat ca nu trebuia să discute cu nimeni, nici cu familia, nici cu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se aştepta ca soţii Landry să apară la secţia de politie flancaţi de avocaţi. Aveau să spună că auziseră ca erau căutaţi de agenţii federali. Chiar dacă acuzau FBI-ul de hărţuire, erau dispuşi să răspundă la orice întrebare. Aveau să recunoască ca fuseseră în parc şi să-şi susţină nevinovăţia, ba chiar să aducă martori care să le confirm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 Roper era arma lui secretă… dacă Hughes reuşea să-l menţină în viaţă ca să poată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dus direct la spital. Pe la cinci şi jumătate terminase deja operaţia. Tocmai se pregătea să iasă pe uşă când a fost chemată înapoi. Un autocar plin cu adolescenţi care se întorceau de la un meci de fotbal fusese implicat într-un accident. Patru tineri erau în stare gravă. Ellie a mai operat doi pacienţi, aşa că a ajuns acasă abia după trei dimineaţa. S-a prăbuşit în pat şi a dormit douăsprezece ore,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era agitată şi nu voia să fie singură, sentiment care nu-i era foarte familiar. A hotărât să-i sune pe unchiul Oliver şi pe mătuşa Millie Wheatley, oamenii care îi erau foarte dragi şi în casa cărora locuise de la vârsta de doisprezece ani. Ei o iubiseră, o alintaseră şi o protejaseră. Brusc i se făcus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timp de când se văzuseră ultima oară. Vorbeau la telefon cel puţin de două ori pe săptămână şi lua masa la ei acasă o dată la două duminici, după cum îi permitea programul. Acum simţea însă nevoia să petreacă un timp cu ei înainte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mătuşa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să dorm la voi? o întrebă Ellie. Ce se întâmpla cu ea? Er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Millie. Camer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simţit imediat mai bine. Conta chiar şi numai să audă vocea cuiva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a mai târziu stătea în bucătăria familiei Wheatley şi bea un ceai fierbinte. Unchiul Oliver voia să afle despre ultimele ei operaţii şi bineînţeles detalii despre incidentul din apropierea spitalului. Ea i-a povestit despre operaţii dar nu i-a spus că asistase la împuşcături. Ştia că şi-ar fi făcut griji pentru ea, dacă 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chiul a plecat la culcare, ea şi Millie au început să vorbească despre nunta din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acasă îţi provoacă nervozitate, nu-i aşa? o întrebă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a dreptul teamă,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 şti dacă monstrul acela s-a întors în oraş, spuse ea referându-se l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Ei îmi dau o stare de nelinişte. Familia mea. Vreau să mă integrez… clătină din cap. Dar nu cred ca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Vor veni toate de la sine. O bătu uşurel p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schimbe subiectul, Ellie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lie zâmbi.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povesti despre Max şi despre reacţia bizară pe care o avusese atunci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al nepotriviţi, zise ea. E ţâfnos şi aspru, uneori chiar grosolan. Meseria lui este să urmărească infractori. Viaţa lui nu ar putea fi mai diferită de a mea. Clar, nu e bărbatul ideal… dar cu toate astea am simţit o atracţie subită… aproape animalică, recunoscu ea. Nu mă mai puteam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noi doi. A fost dragoste la prima vedere. Vrei să ştii un secret? suntem bătrâni acum. El a chelit, eu m-am îngrăşat zece kilograme şi sunt plină de riduri, dar atracţia este neschimbată. Dacă simţi ceva pentru bărbatul acesta, nu t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gândul întoarcerii acasă i-a provocat o stare de nervozitate. Acum se tem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ază şi se uita la umbrele care se profilau pe pereţii dormitorului, de la lumin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de vorbă cu Millie până târziu, iar acum nu mai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era la fel cum o lăsase. Cărţile ei preferate erau aşezate pe raftul de deasupra biroului. Pe pat era aceeaşi cuvertură roz iar pe birou aceeaşi lampă din porţelan pe care ea şi Millie o găsiseră la un târg de vechituri. În dulap avea haine pe care nu le mai îmbrăcase de ani întregi dar la care nu se indura să renunţe. Camera ei era paradisul şi refug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aşa de la început. Când a fost adusă în casa familiei Wheatley, cu ani în urmă, era terorizată şi nesigură pe viitorul ei. Oliver şi Millie i-au oferit exact ce avea nevoie: un mediu sigur, plin de iubire şi timp să se acomodeze. Şi-au deschis casa şi inimile iar ea ştia că nu-i va putea răsplăti niciodată pentru generozitatea şi blândeţea lor. În casa lor se simţise mereu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Falls rămânea însă căminul ei. De-a lungul anilor vizitele ei fuseseră destul de rare, dar de fiecare dată abia aştepta să-şi revadă familia. De data asta lucrurile er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optsprezece luni de la ultima ei vizită la Winston Falls, vizită care se dovedise un dezastru. Venise cu logodnicul ei, John Nobie ca să-i cunoască părinţii şi pe sora ei Ava. Cu toţii au părut să-l placă foarte tare – în special Ava – şi totul a mers bine în prima zi. A doua zi Ellie a rupt brusc logodna şi s-a întors singur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ştiau ce se întâmplase. Erau în camera de zi când Ellie a urcat la etaj şi a deschis uşa care nu trebuia. Au fost amândoi uimiţi şi îngroziţi. Ava le tot repeta ca nu a vrut răul nimănui, dar era prea târziu pent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nu ştia ce atitudine să adopte. După ce a străbătut camera în sus şi în jos timp de câteva ore, a hotărât ca acest eveniment nefericit să nu mai fie discutat niciodată. Tatăl lor nu voia să fie pus în postura de a lua partea vreuneia dintre ele, aşa că a decis să le lase să se lămurească singure. A purtat o lungă discuţie cu Ava, după care a lăsat-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rănită şi tulburată, dar în clipa în care a ajuns în apartamentul ei îşi iertase deja părinţii care nu o alungaseră pe Ava din casă. După ce s-a calmat, Ellie a realizat ca nu trebuia să se aştepte ca părinţii ei să aleagă între cele două fete ale lor. Îi iubea foarte mult, mai ales pe tatăl ei. Bietul de el trecuse prin atâtea din cauza ei! Îi spusese odată că îi dăduse de furcă încă din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 domnişoară, viaţa e mai interesantă, î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de asta. Ştia ca tatălui ei nu-i fusese uşor. La trei ani Ellie ştia să citească şi să rezolve probleme simple de matematică, iar vocabularul ei era mai avansat decât al multor adulţi. La cinci ani fusese declarată copil minune. De atunci tatăl ei a trebuit să o protejeze mereu, să nu permită să fie exploatată. Pentru ca era profesor de matematică, la universitate, reuşise să-i menţină interesul treaz, programând şedinţe individuale de istorie, sociologie literatură engleză sau anatomie; orice îi capt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ncercaseră să-i ofere o viaţă normală, dar era greu. Avea doar zece ani când a intrat la liceul Sacred Heart. Era mult mai mică decât ceilalţi elevi, iar băieţii în special îi dădea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tatălui ei, Ellie dusese o viaţă fericită şi întrucâtva normală până la apariţia lui Evan Patterson. Acesta le-a dat existenţa peste cap, transformându-le viaţa într-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 văzut-o în tabăra de vară pentru copii superdotaţi, Patterson, care pe atunci avea şaptesprezece ani, a devenit obsedat de ea. Ea nu a bănuit nimic până în ziua în care l-a văzut patrulând în faţa casei lor. La scurt timp a început să primească scrisori de dragoste şi fotografii de-ale lui. Când i le-a arătat tatălui ei, acesta a devenit preocupat. Nu era normal pentru un băiat de vârsta lui să fie interesat de o fata atât de mica. L-a sunat pe părinţii lui Evan şi i s-a răspuns că băiatul era tăcut şi timid şi ca probabil o admira pe Ellie, care era o elevă atât de înzestrată, în ciuda asigurărilor părinţilor lui, tatăl lui Ellie nu era împăcat. A rugat doi elevi mai mari să o însoţească în drumul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Patterson a abordat-o pe Ellie în timpul pauzei de prânz, la şcoală. Ea era afară. Stătea pe o bancă lângă fântâna şi mânca un măr. Patterson a apărut de nicăieri, l-a spus că trebuia să-i vorbească pentru ca nu-i răspunsese la scrisori. Părea foarte agitat. Ellie a încercat să nu-i arate ca o speria şi i-a spus să nu-i mai scrie. Respingerea ei l-a înfuriat şi mai tare. Când Patterson a apucat-o de braţ, Ellie a început să ţipe. O profesoară care supraveghea curtea a încercat să-l oprească, dar Patterson era solid pentru vârsta lui şi foarte puternic. A trântit-o pe profesoară la pământ şi a încercat să o târască pe Ell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 venit de acolo de unde nu se aştepta: de la Spike Bennett, teroarea oraşului, după cum îl numiseră măicuţele. Provoca mereu scandaluri şi se mândrea cu asta. Sacred Heart nu-l exmatriculase pentru ca tatăl lui făcuse donaţii importante şi pentru ca măicuţelor le plăceau cauzele pierdute. Erau hotărâte să-l aducă pe calea cea bună, deşi fără prea mare succes. Înjura şi se lua mere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azurilor le provoca chiar el, doar de amuzament. În ziua aceea însă, Spike a devenit eroul lui Ellie. S-a aruncat asupra lui Patterson şi a reuşit s-o elibereze pe Ellie. În timp ce Patterson îi căra la pumni, Spike îi striga lui Ellie să fug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se indura să plece. S-a aruncat pe Patterson şi a început să-l lovească cu pumnii. Au venit în goană şi alţi elevi mai mari. A fost nevoie de trei băieţi solizi ca să-l imobilizeze pe Patterson până la sosirea poliţiei. Spike a fost dus la spital să i se pună câteva co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primul incident, judecătorul a fost indulgent cu Patterson. A cerut o evaluare psihiatrică şi l-a trimis la terapie sub supraveghere, timp de şase luni. Tatăl lui Ellie nu era mulţumit. S-a adresat autorităţilor şi a obţinut un ordin de interdicţie. În săptămâna care a urmat, Ellie a părăsit Sacred Heart şi a plecat la universitate, pentru ca Evan să nu mai poată intra în contact cu ea. Însa coşmarul ei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interdicţie nu a servit la nimic. Patterson a continuat să o urmărească. Adoraţia s-a transformat în hărţuire iar hărţuirea în ameninţări. În ciuda tuturor măsurilor de precauţie luate de părinţii ei, Ellie continua să fie vulnerabilă, iar Patterson găsea mereu metode să o agreseze. Autorităţile l-au pus sub acuzare de câteva ori, dar de fiecare dată avocaţii reuşeau să-l scape basma curată. Poliţia nu putea să facă mai mult decât să emită ordinul de interdicţie. Părinţii lui Ellie au făcut tot ce au putut ca să o protejeze şi s-au asigurat că nu ieşea niciodată singură din casă. Toate măsurile lor s-au dovedit inutile în acea zi teribilă când el a smuls-o de lângă cei care o protejau şi a bătut-o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fusese în sfârşit închis, dar părinţii lui Ellie fuseseră avertizaţi ca exista posibilitate să fie transferat la un sanatoriu particular – părinţii lui se oferiseră să suporte toate costurile. Era deci posibil ca el să fie eliberat mai devreme. Mama şi tatăl lui Ellie au luat atunci cea mai grea hotărâre din viaţa lor: să-şi trimită fata departe, să o ascundă de maniac. Un prieten care lucra la FBI i-a ajutat să găsească familia Wheatley, care locuia la o mie două sute de kilometri distantă. Tatăl lui Ellie era mulţumit: cei doi erau profesori. Erau oameni buni, iubitori, un dar ceresc pentr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lie a fost externată, mama ei a însoţit-o la familia Wheatley şi a rămas cu ea până şi-a recăpătat din puteri şi s-a obişnuit cu cei doi. În anii care au urmat, lui Ellie i s-a permis să vină în câteva vizite scurte, dar numai după ce tatăl ei se asigura că Patterson nu era în libertate. Deşi biletul de avion era o povară financiară, se bucurau să fie împreună. Lucrurile s-au schimbat dramatic atunci când Patterson a fost transferat la un alt sanatoriu privat şi i s-a dat voie să vină acasă în weekend-uri. Asta însemna ca Ellie trebuia să st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oia ca ea să se simtă izolată şi timp de câţiva ani au vorbit zilnic la telefon. La fel şi mama ei. Ava şi Annie ţineau legătura cu ea prin e-mail sau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ei de medic presupunea ore nesfârşite la spital. Nu mai avea timp de lungi discuţii. Doar câte un scurt „bună, te iubesc, la revedere”, dar lui Ellie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amilia şi preţuia orice şansă de a fi cu toţii, împreună, dar acum situaţia se schimbase. Nu ştia la ce să se aştepte, după dezastrul de data trecută. Se aşteptau oare să fie veselă şi mulţumită şi să sărbătorească împreună cea mai fericită zi din viaţa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a cu Patterson? îi stăruia mereu în minte. O mai căuta? Avea să apară într-o zi? Acum ca dispăruse, teama lui Ellie era şi mai mare. Unde era? Şi ce anum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sunase părinţii să-i anunţe că ajungea marţi seară. Tatăl ei ar fi vrut să o ia de la aeroport, dar ea insistase să închirieze o maşină ca să nu depindă de nimeni. Nu i-a mărturisit că voia de fapt să poată să plece în grabă,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ut să-şi devanseze zborul, iar acum se afla în maşina închiriată, în drum spre Winston Falls. Era imediat după prânz. Drumul era plăcut. Două treimi din drum le-a parcurs pe o şosea cu două benzi pe sens, aşa că a putut să meargă cu viteză. Restul de drum era şerpuit, cu câteva curbe periculoase şi prea puţine semne de circulaţie. De o parte şi de alta a drumului erau tufişuri dese şi copaci şi pe alocuri flori sălbatic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hiriase o maşină cu GPS pentru că nu cunoştea foarte bine drumul. Deşi venise acasă de multe ori, tatăl ei fusese şoferul, iar ea nu dăduse deloc atenţie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 o pădure. Crengile copacilor se uneau deasupra drumului, blocând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eal, rău prevestitor. A deschis geamul să lase aerul curat să pătrundă înăuntru, dar a simţit imediat umiditatea accentuată şi împreună cu ea un miros greu de pământ. A recunoscut drumul secundar care ducea la cascadă şi pentru o secundă a fost tentată să întoarcă. A respins însă rapid ideea. Cascada care dăduse şi numele oraşului se afla într-un loc foarte izolat. Ar fi trebuit să parcurgă cam un kilometru pe jos. Poate altă dată,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ja de oraş. Primul indicator pe care l-a văzut a fost cel spre spitalul Winston Falls. Atrecut-o un fior. Amintirile legate de acest spital erau încă proaspete. După ce Patterson a lăsat-o să zacă în drum, a fost transportată acolo pentru a fi stabilizată, iar apoi a fost dusă cu elicopterul la centrul de traumatologie. Trecuse multă vreme de atunci dar întoarcerea acasă îi readucea totul în minte. Încearcă să uiţ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Falls era un oraş sudist tipic. Străzile largi, străjuite de copaci erau pline de farmec. A intrat pe strada principală, a trecut de liceul Sacred Heart şi a ajuns pe Birch Street, unde locuiau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asele din această zonă veche a oraşului aveau verande spaţioase, iar proprietarii lor îşi petreceau aici după-amiezele, citind ziarul şi bând ceai. Îşi amintea cum stătea şi ea cândva pe verandă şi se juca cu sur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zărit şi casa lor. Avea două etaje şi fusese vopsită proaspăt într-un galben pal. Uşa de la intrare şi obloanele erau acum negre. Pe verandă erau scaune negre de răchită iar pernele lor roşii se asortau cu ghivecele cu muşcate care flan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ăl ei se uita pe geam, pentru că a deschis uşa imediat ce ea a tras maşina pe alee. 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în spatele garaju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avată din spatele garajului fusese gândită ca teren de baschet, dar ai ei o foloseau ca parcare atunci când aveau musafiri. În capătul terenului erau nişte trepte care duceau la apartamentul aflat deasupra garajului. Şi acesta fusese vopsit proaspăt, iar acum erau şi jaluzele la toate geamurile. Părinţii ei îşi dăduseră osteneala, îş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prise motorul, că tatăl ei a ieşit pe uşa din spate şi a coborât treptele. Şi-a deschis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epezit să-l îmbrăţişeze. Nu conta că era mare, nu avea să se sature niciodată de îmbrăţişările tatălui ei. Când el i-a dat în sfârşit drumul, a privit-o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Ai avut vreo problemă pe drum? a întrebat-o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tati, l-a asig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n sud obişnuiesc să spună „tati”, iar Ellie nu făcea excepţie. Doar ocazional îi mai spunea „tată”, influenţată de limbajul folosit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deschis portbagajul, iar tatăl ei i-a luat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ară ca o pană. Sigur ai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a urmat în casă. El a lăsat valiza în hol şi au intrat amândoi în bucătă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Se întoarce curând. Nu te aşteptam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bucuroasă că aveau un scurt răgaz să stea de vorb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pahar cu ceai dulce, de la gheaţă? o întrebă el deschizând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aiul dulce, îşi recunoscu ea lipsa de loialitate faţă de moştenirea sudistă. O să-mi fac eu unul ne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ma ta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scos două pahare şi a pus în ele gheaţă. Tatăl ei le-a umplut cu ceai. A sorbit dintr-al ei şi s-a strâmbat. Au schimbat paharele şi s-au îndreptat spre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ăm pe verandă?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repede. Hai să rămânem înăuntru. E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afară dup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ână atunci se mai răcoreş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am fi văzuţi de cei care trec prin faţa cas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vreau să stau închisă în casă cât timp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fii prevăzătoare. Mama ta es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de fereastra care dădea spre curtea din faţa casei şi stradă şi a rămas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şi jumătate de când nu-şi văzuse tatăl. Era schimbat şi nu arăt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ebunie aici înainte de nun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spre el e vorba. Ar fi mai uşor dacă am şti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ne dirijeze vieţile… să ni le distrugă, se corectă ea. Nu trebuie să-l lăsăm să aibă atâta pute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Pe chip i se citea îngrijorarea. Tatăl ei era un bărbat distins, cu părul des, grizonant şi trăsături frumoase. Avea umeri laţi şi îi plăcea să se îngrijească, dar stresul în care trăise în ultimii ani lăsase urme adânci. Şi asta numai din cauza lui Patterson şi a obsesiei lui bolnav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rebe dacă nu cumva greşise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cu ceva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psit casa. Îmi plac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psit-o luna trecută, îi răspunse el zâmbind. Mama ta a fost într-o agitaţie nebună din cauza nunţii. Stai să vezi apartamentul de deasupra garajului. Am reuşit să-l scoatem la lumină. Nu ne-a costat prea mult. Cele două dormitoare şi baia se prezentau bine. A trebuit doar să refacem podeaua, iar în bucătărie am schimbat cuptorul şi am reparat ţeava de sub chiuvetă. Mama ta şi cu mine am făcut totul, cu excepţia instalaţiilor, spuse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te rude la nuntă şi nu vor dori toţi să stea la motel sau la singurul hotel de fiţ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chiriaţi după nuntă, îi sugeră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sigură că sunt destui studenţi de la universitate cărora le-ar plac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ătină din cap şi se aşeză pe canapeau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creşte valoarea casei. N-aş vrea să fie distrus de nişte puşti. Casa asta e o investiţie, iar apartamentul va intra în preţ, când o vom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iubeşti această casă, tati. N-o vei v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mbătrânesc, iar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iubeşte casa,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s-a încheiat când mama ei a deschis uşa din spa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să aduc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sărit şi a alergat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surprinsă să o vadă. Aproape că a scăpat sacoşele pe jos. Le-a aşezat grăbită pe bufetul din bucătărie şi a îmbrăţişat-o prelung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mai devreme! a exclam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lie a adus de la maşină restul de sacoşe, mama a priv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rescut? Pari mai înaltă, jur. Sau poate doar te-ai subţiat. Mănânci bine? Cu programul pe care îl ai la spital, pun pariu că sari peste mese. Ţi-e foame, Ellie? Am dezgheţat un p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bag imediat la cuptor. Sau vrei ceva de băut? Aş putea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mă. Şi nu sunt musafi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ase un scaun şi-i spuse mamei să stea jos şi să-i spună noutăţile cât punea ea tot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va sosi mâine sau poimâine. Mai sunt multe de făcut până la nuntă. Ea şi John şi-au cumpărat o casă drăguţă la vreo trei kilometri de aici. Lui John i s-a oferit un post la clinica de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use laptele în frigider şi împături saco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este lipită de spital, continuă mama ei. Ava mi-a zis că dermatologii au program fix. Va fi tare frumos. Am putea lua masa împreun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o privea plină de speranţă. Aştepta un fel de răspuns din partea ei, un semn că acceptase ideea că Ava şi John erau acum un cuplu. Elli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suntem încântaţi că John s-a mutat aici. E tare plăcut să-i şti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când ajunge? întrebă Ellie ignorând comentariile mamei ei legate d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pleca din San Diego mai devreme de joi, dar va rămâne aici şi toat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trase un scaun şi se aşeză în faţ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iei pe tata şi să-i faceţi o vizită la San Diego. Meritaţi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putem! Ne-ar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probleme din cauza ban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rostească. Părinţii ei îşi făceau mereu griji în privinţa banilor. Cheltuielile pentru a o ţine pe ea departe de casă fuseseră foarte mari. Doar biletele de avion costaser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facem, doar ne limităm la un buge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ată minunat. Tata mi-a spus că aţi terminat ş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mpliment sincer. Mama ei era o femeie frumoasă. Era la fel de subţire ca în ziua în care se măritase. Ava şi Annie îi moşteniseră osatura şi culoarea părului. Toate trei erau înalte, cu ochi albaştri şi părul de culoare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ardului meu cel nou. În reclamă spunea că te face să arăţi od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ou, pentru că n-am auzit de el. Trebuie să-l cump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Ellie, ştiu că nu am discutat până acum despre asta, dar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întrerupse. Nu avea dispoziţia necesară să discute desp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orbim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ultima oară la medic? Nu arată deloc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 că spui asta. O să-l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dai şi lui din fardul tău minune, spuse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pe tonul acesta, domnişoară, zise ea. Tatăl tău e perfect sănătos. A fost la medic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rase în defensivă. Ellie nu înţelegea de ce. Era doar îngrijorată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s să abandoneze subiectul. Lista subiectelor pe care nu le putea abord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ănătatea tatălui ei, Av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eşti acasă. Îmi pare rău că nu avem mai mult timp la dispoziţie. Mai sunt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zugrăvească toate dormitoarele până la sosirea rudelor. L-a terminat pe al nostru, biroul şi cele două dormitoare de la primul etaj. Ne-a mai rămas camera lui Annie. Ai putea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ră în încăpere şi îşi aşeză palmele pe umerii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te va ajuta să zugrăveşti,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e apucăm de camera lui Annie când mă întorc d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oţi dormi acolo, Ellie, îi spuse mama. După ce zugrăviţi, nu, din cauz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în apartamentul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tuşa Vivien şi mătuşa Cecilia, suge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sunt prea abrupte pentru Vivien,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aici ar trebui să urce la etaj,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de aici nu sunt atât de abrupt</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şi mai late şi mai puţin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şa Cecilia nu a slăbit între timp, nu va putea nici ea să urce. Oricum cred că ar prefera să stea cu v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cred şi eu. Le place să fie în miez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u eu în apartament? Aşa mătuşile ar putea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ă stai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e la câţiva metri de casă. Tati. Dacă am probleme, ţip. Mă vei auz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monta un zăvor…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o singură problemă de rezolvat, William,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cum, Claire. Avem tot timpul să stăm de vorbă c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facem?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cuţie serioasă,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ea cum suna asta. Ultima oară când avuseseră o discuţie serioasă îi spuseseră să nu vină acas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ai avem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cum, dacă tot ai deschi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vrea să-şi petreacă aici noaptea de dinaintea căsătoriei. Nu vrea ca John să o vadă. Spune că adu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şi putea reprima sarc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în negru? Sau în roş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rta o rochie albă,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exagerare din partea ei. Şi nu se teme că va fi lovită de un fulger la intrare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ri mama. Ce s-a întâmplat e de domeniul trecutului, iar acum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i răspunse. Tatăl ei se aşeză între el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i şi restul.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vrea să-i fi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ehement Ellie. N-am mai vorbit cu ea de la ultima mea vizită, adică de optsprezece luni. De ce insistă, pentru numele lui Dumnezeu? Dacă-ţi aminteşti, mamă, te-a mai pus să mă întrebi asta şi acum câteva luni şi te-am refuzat. Nu m-am răzgândit de atunci. Am venit doar pentru că aţi insistat. Voi lua parte la nuntă, dar atât. Clătină din cap. Nu înţeleg de ce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tot felul de zvonuri despre ce s-a întâmplat atunci iar Ava e de părere că dacă îi vei fi domnişoară de onoare, oamenii vor şti că a fost doar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 Nu sunt zvonuri… e adevărul gol-goluţ,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umilită dacă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insistat să vin? Ca să nu fie e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mama. Numai că lumea vorb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omnişoară de onoare. Nici nu ştiu sigur dacă vin la nun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rochie, continuă mama. Toate domnişoarele de onoare vor fi îmbrăcate în rochii lungi, negre, diferite una de alta. Orice rochie neagră 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mă. Nu voi fi domnişoară de onoare la nu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l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 mine, Ellie. Mergem la magazin să cumpărăm un zăvor şi ceva provizii pentru frigiderul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va fi gata peste o oră şi jumătate, zise mama. Era tristă. Ellie se aştepta să o vadă lăcrimând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mamă, zise Ellie sărutând-o pe obraz. După care îi şopti: nu încerca să mă faci să mă simt vinovată. Nu merge. Nu am de gând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şopt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Ben se întâlneau pentru ultima oară cu Hughes ca să discute ultimele detalii ale cazului Landry înainte să se întoarcă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Roper i-a identificat imediat, îi spuse Hughes lui Max. Exulta. Nu l-a influenţat nimeni, nu ia sugerat nimeni să aleagă o fotografie sau alta. Am dreptat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sfârşit un martor-beton, zise Hughes. Nu-l voi trece încă pe lista martorilor. Rămâne doar între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 Hughes se deşteptase. Dacă îi comunica judecătorului numele martorului, o mulţime de oameni ar fi avut acces l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i asigurăm protecţia, suge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din clipa în care va fi indicat drept martor, îl asigur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Sean Goodman? Soţii Landry nu ştiu sigur dacă el i-a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mai păz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ă vreme e în spital, răspunse Hughes. Prea multă lume intră şi iese, iar securitatea acolo lasă de dorit. Gândiţi-vă la ce s-a întâmpla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etinde că atacatorul nu corespunde profilului clasic al membrului unei bande, spuse Max.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cte asupra lui şi nimeni din spital nu-l cunoştea. Am vorbit de dimineaţă cu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ză acum casetele de supraveghere, încercând să vadă dacă l-a adus cineva, sau dacă a venit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voia să abandoneze subiectul, pentru că nu era convins că fusese o răfuială între două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sigurăm înainte de a plec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l întreb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ăcea parte di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sigur, îl întrerups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ntinuă Max fără să ţină seama de întrerupere, atunci va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ar începe cu „dacă”,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îi răspunse Max. Repet întrebarea: dacă nu făcea parte dintr-o bandă? Dacă Sean Goodman era de fapt ţinta, iar poliţistul l-a oprit înainte să ajungă la e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scoase mobil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detectivul cu care am vorbit. Să vedem dacă au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scurtă. Când s-a încheiat, Ben s-a întors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imagini cu atacatorul coborând din maşină. Avea numere de Nebraska. Au identificat maşina: îi aparţine lui George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ă l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ace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şi n-am mai auzit nimic despre el de mult timp. Când soţii Landry locuiau în Omaha, apelau la Willis Cogburn pentru anumite trebur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duse la computer şi tastă numele lui Willis Cogburn. Fotografia lui apăru pe tot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a ieşit de curând din închisoare, le spuse. Se pare că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însă înmatriculată pe numele lui George Cogburn, îi aminti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reluă căutarea şi-i găsi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adresă. Şi chiar seamănă cu Willis. Probabil sunt fraţi sau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idică o nouă întrebare: unde este Willis? Dacă şi fratele lui lucra pentru soţii Landry, înseamnă că venise la spital să anihileze martorii. Poate că Willis nu a vrut să se întoarcă la închisoare şi atunci şi-a trimis fratel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nu le auzise ultimele replici. Vorbea la mobil. Ţinând încă telefonul la urech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s-a prezentat săptămâna trecută la ofiţerul care răspunde de el. Abia luna viitoare trebuie să v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 că George Cogburn trebuia să-l anihileze pe Sean Goodman. Dacă poliţistul acela nu-i observ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l căuta doar pe Goodman. Se pare că soţii Landry nu vor cu nici un preţ să poată fi puşi sub acuzare. Este evident că acum caută toţi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artor pe care ne putem baza este Greg Roper, iar dacă îl ţinem secret, nu au cum să afle de existenţa lui, îl asigură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lie Sullivan? întrebă Max. Era la câţiva metri distanţă de ei. S-ar putea să o caut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m trece pe lista martorilor, insistă Hughes. Ei nici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Tu vorbeşti serios? Un singur drum să facă la spital şi află imediat. Toată lumea vorbeşte încă despre cele întâmplate. Zece minute, Hughes. Atât le trebuie să afle numele ei. George Cogburn a venit la spital după primul martor şi probabil că Willis se va duce după ea. Al naibii să fiu dacă voi permite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ridică mâin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m auzit! Voi avea grijă să fie avertizată şi voi anunţa paz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spital îi spuse Max. S-a întors acasă, în Carolina de Sud, să-şi vad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zis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deloc, ripostă Ben. Ştii foarte bine că soţii Landry nu se vor da în lături de la nimic ca să se salveze. În clipa asta nu ştim unde se află şi nici unde se ascunde Willis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şi el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Sullivan ar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începu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x. Tu conduci ancheta în acest caz, dar dacă nu ceri tu să fie protejată,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zise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 la biroul nostru din Carolina de Sud,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Ben şi Max erau în drum spre aeroport, să ia avionul spre Honolulu. În ciuda asigurărilor primite de la Hughes, Max pleca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u de controlul de securitate, când sună telefonul. Era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 irosit vremea cu polit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unţat că Willis nu a apărut de ceva vreme la apartamentul lui din Omaha. L-au percheziţionat şi au găsit în coşul de gunoi un bilet pe care erau trecute numele lui Sean Goodman şi al lui Ell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ai trimis deja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dar nu am găsit pe nimeni care să poată rămâne la Winston Falls câteva zile, poate chiar o săptămână. Toţi sunt ocupaţi cu cazurile lor şi ştii că ducem lipsă de personal. Voi vorbi cu poliţiştii de acolo. Poate o supravegh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în stare de nimic nici în trecut, când familia ei a avut nevoie de ajutor. Probabil că vor trece de câteva ori pe zi cu maşina prin faţa cas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s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o să găsesc o soluţie. Numai că va dura. Ellie Sullivan trebuie să fie prevenită. O să o sun să-i spun să fie atentă, până găsim pe cineva car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gândi imediat la stresul prin care trecuseră Ellie şi familia ei din cauza lui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u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Trebuie să o previn, îi răspunse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zise repe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urprins Hughes. Nu se poate. Trebuie să te întorci la Honolulu şi să te ocup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concediu, zise Max. Doar o săptămână, până ce Ellie se întoarce acasă. Ben se descurcă şi singur. Şi ne putem consulta telefonic. Anunţ eu ia birou,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at convorbirea înainte ca Hughes să mai poat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bucuroasă să-l vadă. Aproape că făcuse un atac de cord când îl văzuse parcând maşina în fata casei. Ea zugrăvea dormitorul lui Annie aflat la al doilea etaj şi s-a uitat întâmplător pe geam exact în clipa în care Max cobor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uimită, încât pensula i-a scăpat din mină. Din fericire, aceasta a aterizat pe hârtia pe care o întinsese pe jos ca să protejez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olo? Se întâmplase ceva? Bineînţeles că asta trebuia să fie, îşi răspunse singură la întrebare. Nu putea exista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flase unde se ascundea Evan Patterson şi venise să-i spună. Nu, nu putea fi asta. L-ar fi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atăl ei era acasă! Probabil stătea pe verandă şi citea ziarele pe laptop. Era deja destul de stresat. Un agent federal care îi bătea la uşă era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un şort vechi şi o bluză fără mâneci, pătată de vopseaua de culoarea lavandei, ea cobori în fugă scările, străbătu ca un fulger livingul şi ieşi afară. Trecu de tatăl ei fără să-i spună vreun cuvânt şi se opri în faţ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sacadat, dar nu pentru că nu ar fi fost în formă, ci din cauza lui. Când a văzut-o, Max s-a luminat la faţă şi i-a zâmbit. Gropiţele din obraji ar fi făcut orice femeie slabă de înger să cadă din picioare. Ea nu era slabă de înger, îşi repet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foarte sexy.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tâmpinat deloc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tău? Pare pe punctul de a leşina.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 ea.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ă ai reuşit să vii! spuse ea suficient de tare ca să fie auzită de tată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sărută pe Max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putea rezista. O luă în braţe şi o sărută pe buze. Scur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readucă culoarea în obraji,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încolăci braţele după gâtul lui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părinţilor mei despre împuşcăturile din parc… sau despre Sean Goodma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reptat spre veranda unde îi aştepta tatăl ei. Ellie le-a făcut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este prietenul meu, Max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ullivan. Tatăl ei făcu un pas înaint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ul, Willia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ignă, interveni Ellie. Are şi insignă. Max este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întrebă cum se cunoscuseră. Era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e repezi Ellie să răspundă înaintea lui Max. Ne-am cunoscut la spital. Prietenul lui a fost operat. Adăugă cu nonşalanţă: o operaţi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 se calmeze, deşi se străduia. De ce era atât de nervoasă? Doar nu era în faţa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răspunsul. Era atât de agitată din cauza lui Max, pentru că apărus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dădea seama că tatăl ei era foarte îngrijorat. O luă de mină şi o trase lângă el, cu un ges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l-a operat, spus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r de atunci am ieş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groaznic pentru că îşi minţea tatăl, dar îşi găsea justificări în faptul că avea un motiv întemeiat. Nu îi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relax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l cunosc pe unul dintre prietenii lui Ellie. Hai să mergem înăuntru şi să bem ceva rece. Le făcu semn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ieşi din bucătărie ştergându-şi mâinile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 în… Se opri la mijlocul propoziţiei de îndată ce-l văzu pe Max. Reacţia ei a fost aproape identică cu cea a soţului ei, atunci când a dat cu ochi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ţi-l prezint pe Max Daniels, zise William. E un prieten de-al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Elli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în timp ce-şi aranja cu nervozitate părul. Se uita când la el, 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bin</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âse de propriul comentariu. Sper că rămâ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îmbujorase de plăcere. Ce-o apucase? se întreb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în camera cu şemineu. E chiar lângă bucătărie, suge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erpelim bine, îşi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trebările au început să curg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ştia dacă lui Max îi plăcea ceaiul îndulcit, dar i-a întins un pahar iar el l-a luat. Stătea la bucătărie, privea şi se minuna: Max putea fi fermecător. Şi mama ei? Era agitată, iar obrajii îi erau roşii ca focul. Se purta aşa pentru că fata ei îşi găsise în sfârşit pe cineva? Puţin probabil. Sau pentru că Max era atât de adorabil… cu 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du-te sus şi schimbă-te pentru cină,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terminat. Mai am doar tocurile geamurilor. Şi un perete întreg, îşi spuse. Când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şi eu,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abia aştepta. Odată rămaşi singuri, îl putea întreba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musafir, sp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zugrăvească, zise Ell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răspunse Elli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părinţi nu-i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ax este partenerul lui Ellie. Rămâne până după nuntă. Nu-i aş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tău,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Ellie cât timp va sta şi ea, zise Max. Îi făcu semn din priviri să nu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împreu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ontinua să clatine din cap. Părinţii ei au ignorat-o, la fel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noastră va fi în siguranţă având un agent FBI alături, zise William. Te-ai cazat la vre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ei sta în apartamentul de deasupra garajului. Nu e nici pe departe atât de rău pre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onfortabil, nu-i a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colo,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î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dormitoare, îi reamint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adulţi, adău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ăsese fără cuvinte. Niciodată tatăl ei nu se arătase atât de indiferent când venise vorba de dormit. Da, era adultă, dar până atunci tatăl ei nu o tratase niciodată ca atare. Iar atitudinea mamei ei era şi mai şocantă. Fusese întotdeauna foarte formală, genul de doamnă sudistă care îşi făcea mereu griji de ce va spune lumea. Iar acum părea că nu mai dă doi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voi dormi mai liniştit acum, ştiind că e cu tine, spuse William. Ellie ţi-a povestit de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 foarte introvertită. Nu ştiam dacă ţi-a povestit ceva despre trecutul ei, dar mă bucur că a făcut-o. Acum înţelegi de ce ne bucurăm că vei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a spus că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William. Crezi că am putea sta puţin de vorbă, după cină, despre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aflu mai multe despre voi, zise mama ei. De când vă ved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mă, o întrerupse Ellie. După cină poţi pune câte întrebări vrei. Se usucă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ax. Te-ai ofer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mat-o. Ellie bombănea ceva, dar Max nu înţelegea ce spune. Din tonul ei îşi dădu seama că nu era prea încântată. Păcat, îşi zise el. Bătuse atâta drum ca să o protejeze şi exact asta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multă stăpânire de sine să se poată concentra asupra misiunii lui. Când a ajuns şi a văzut-o coborând treptele, primul lui gând a fost: E teafără! Al doilea gând a fost şi mai puţ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cioarele ei se mai lungiseră de când o văzuse ultima oară? în clipa în care ea a ajuns lângă el, o mie de fantezii îi trecea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deschis uşa dormitorului lui Annie. La vederea culorii, Max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aşteptat ca Max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nu-i aşa? Trebuie să fie de rău, altfel n-ai fi venit până aici. Hai, spune-mi cât e de ră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auzi pe tatăl ei urcând treptele. Nu era timp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ulă sau traf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întrebarea chiar în clipa în care tatăl e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cu trafaletul. Vopsiţi voi tocurile. Cât mai a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erau albe iar pereţii erau fluorescenţi, de culoarea lavandei. Max trecu la o fereastră, Ellie la cealaltă. Se tot uita spre el, căutând o cale de a-l determina pe tatăl ei să plece, dar acesta nu părea dornic s-o facă. Era într-o dispoziţie excelentă, probabil datorită faptului că Max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vinovată. Venirea ei acasă le dădea mari bătăi de cap. Nu ar fi trebuit să cedeze rugăminţilor mamei. De dragul tatălui ei ar fi fost mai bine să răm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ezi cascada cât stai aici. E ceva drum, dar merită, nu-i aşa Ellie? o întrebă el, în timp ce turna vopsea în tava traf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ea. Dar nu ştiu dacă Max va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avea. Ai spus că pleci odată cu Ell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răspun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l privi. Max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vedeţi? întrebă tata. Hotărâtă să înăbuşe în faşă întrebările personale, E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va vreme. Tată, i-ai spus lui Max că ţi-ai dat doctoratul în matematică? Este decanul universităţi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x nu-l interesează realizările mele profesionale, Ellie. Mai degrabă e curios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zise Max. Cum era Ellie când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o provocare, adăugă tata. Nu contenea să… ne u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ăsă jos trafaletul şi se gândi puţin pe care din întâmplări să o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apte sau opt ani când a venit în vizită un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i-o spune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referatele mel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nu avea sens să protesteze. Când tatăl ei îşi punea ceva în minte, nimic nu îl putea fa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i mult de opt a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profesor de matematică din Anglia. Doctorul Nigel Goodrick. Un tip interesant. Nu ar fi predat niciodată la o universitate atât de mică, dar venise aici în vizită la nişte rude şt a acceptat invitaţia. Goodrick era foarte cusurgiu şi destul de arogant. Nu-i aş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rău de-a dreptul. Şi mirosea ciudat, a naf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rămânea cu mine la universitate după-amiezile şi s-a nimerit să fie acolo când Doctorul Goodrick a ţinut o prelegere despre marele matematician din secolul nouăsprezece, Carl Friedrich Gauss. Anticipasem un auditoriu numeros, aşa că prelegerea se ţinea în amfiteatrul principal. El era la catedră, iar Ellie undeva sus, pe rândul douăzeci. Copiii – studenţii adică – se plictiseau. Trebuie să recunosc că profesorul Goodrick era destul de an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e fură somnul, interveni Ellie. Se dădu un pas înapoi să-şi admi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imeni nu părăsea amfiteatrul. Studenţii primeau un punct în plus pentru prezenţă, dar trebuiau să semneze în condică la sfârşitul şi nu la începutul prelegerii, aşa cum se proced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plecat pe capete. Majoritatea moţăiau deja când el a început să vorbească despre viaţa lui Gauss şi despre contribuţia lui în domeni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aş fi făcut la fel, recunoscu Max. Mă tem că nu am auzit în viaţa mea de G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ai cum, dacă nu eşti în domeniu, spuse William. Era linişte deplină, ceea ce a făcut ca vorbele lui Ellie să iasă şi mai tare în evidenţă. Profesorul Goodrick le-a povestit o legendă legată de precocitatea lui Gauss. Se pare că era tare neastâmpărat. Într-o zi, ca să-l pedepsească, profesorul lui i-a spus să adune toate cifrele de la unu la o sută. Spera astfel să-l ţină ocupat pentru o vreme. Gauss a terminat însă de adunat în câteva secunde, uimindu-ş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ick a întrebat apoi audienţa dacă îi putea spune care fusese răspunsul lui Gauss sau cum anume procedase. Toată lumea tăcea. După câteva clipe, Ellie s-a ridicat în picioare şi a început să se uite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ca vreunul din studenţi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ăcut-o nimeni, spuse tata. Aşa că fata mea a ridicat mâna. Îmi amintesc cât de încântat era Goodrick că nimeni nu putea răspunde, l-a criticat chiar că nu erau deloc atenţi – ceea ce de fapt era o critică la adresa prelegerii lui. Într-un final a văzut-o pe Ellie şi a arătat cu deget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re o întrebare pentru min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 Preved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ra stânjenită pentru că toată lumea se uita la ea. A spus: „Nu domnule. Am răspunsul. Cinci mii cincizeci”. Văzându-mă lângă ea, Goodrick a presupus că i-l spusesem eu, aşa că i-a spus să vină şi să le arate tuturor cum ajunsese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întors şi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ici. Vrei să te ajut? îl întrebă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arătat? l-a întrebat Max pe William, ignor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a dus la tablă şi a arătat că cifrele puteau fi grupate în cincizeci de perechi de sume identice egale cu o sută unu. Iar cincizeci ori o sută unu fac cinci mii cincizeci. Goodrick era uimit, dar a felicitat-o, spre lauda lui. După care a întrebat-o dacă putea să rezolve o altă problemă. A încercat să o încurce, dar Ellie s-a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făcu un semn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x nu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au,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 de-a doua problemă, am intervenit şi am dus-o pe Ellie acasă. Iar pe drum m-a rugat să nu-i spun nimi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i cu mine am convenit să facem în aşa fel ca Ellie să ducă o viaţă normală. Dacă afla că a ieşit la tablă şi a atras atenţia asupra aptitud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de naib</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âse şi continuă: a fost singura dată când i-am permis să-şi afişeze cunoştinţele în public. Lui Ellie i-a plăcut dintotdeauna matematica. Studia toate cărţile pe care le aduc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m împreună probleme, mai ales seara, când gemenele îşi făceau baie, sau teme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atăl ei nu a continuat cu poveşti despre ea. Ellie îi era recunoscătoare. Au terminat de vopsit. În timp ce tatăl ei l-a luat pe Max cu el în garaj, să-i arate apartamentul, Ellie şi-a făcut un duş şi s-a schimbat într-o pereche de blugi curaţi şi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de acord cu ţin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pui o fustă. Ave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din bucătărie e imensă. Max se va simţi la fel de bine şi aici. Şi apoi, aici e pus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ie o cină mai formală. De câte ori Ava şi John vin la masă, ea insistă să mâncă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şi zise Ellie. Pentru Ava numai aparenţele co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impresionăm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Mai pune un tacâm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mă.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tât de bine dispusă… încep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coase o farfurie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acel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tacâmurile şi şervetul pentru Max. Nu s-ar fi gândit niciodată că va ajung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voiam să te rog, spuse mama ei în timp ce scotea legumele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 le luă din mină şi le puse pe bufet, lângă chiuvetă. Mama îi întinse un t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tot eşti aşa de bine dispusă, poat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Kathleen…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ângi inima suro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aci să mă simt vinovată. Nu merge. Răspunsul 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e? întrebă tatăl ei care tocmai intra pe uşa din spate, urmat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se încăpăţinează,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dusese câteva roşii din. Grădina pe care i-o arătase mândru William. La puse în chiuvetă şi dădu drumul la robinet să le spele. Lângă el, Ellie tăia legumele. Mama o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uţitul acela. E foart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grăbi aşa. O să-ţi tai degetul. Mai bine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mai încet, prom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în camera de alături şi se uita la ştiri, iar mama se dusese în sufragerie să aducă un castron pentru salată. Max se aplecă sp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tie că eşt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ci că foloseşti mereu obiec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ata ştiu ce profesie am, dar nu au fost lângă mine ca să vadă şi cum am ajuns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când am plecat de acasă. Nu m-au văzut terminând universitatea, absolvind şcoala de medicină sau luând rezidenţiatul. Nu le-am povestit niciodată câte mi s-au întâmplat în timpul pregă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durează până e gata masa. Vii cu mine în grădină,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nu-i plăcea cum sunau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răspunse tatăl ei. Vreau să-l pun la curent pe Max cu tot ce am aflat de la prietenii mei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x. Avem destul timp. Se întoarse spre Ellie şi îi şopti: să nu cumva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ătea la chiuvetă şi se uita pe geam. Nu îi vedea pe cei doi, dar le auzea murmurul vocilor. Era sigură că Max punea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totul despre ea; ea nu ştia nimic despre el. Aproape nimic, de fapt. Ştia că locuia în Honolulu şi copilărise în Montana. Atât. Fraţi? Surori? N-avea nici cea mai mică idee. Avea nevoie de un plan ca să nu se dea de gol în timpul cinei. După care rămâneau singuri. Avea să-i pună o mulţim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adevăra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rescut, Max? îl întrebă tatăl ei în timp ce Claire servea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tte,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mai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utat în Minneapolis când am început eu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t în Minneapolis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ig acolo. Şi multă zăpadă, interven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diferit de Montana. Şi acolo e foarte frig, spuse William.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 răspunse Max. A lucrat douăzeci şi cinci de ani la Interne, s-a pensionat, iar acum lucrează la Procuratură. Reprezintă minori în diferi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puse William. Nu e o muncă uşoară. Ai fraţi sau suror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sculta conversaţia cu sentimente amestecate. Voia să afle mai multe despre Max, dar în acelaşi timp era îngrozită de turnura pe care o putea lu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întrebările, tată, spuse Ellie. Parcă ar fi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şi noi ca între prieteni, protest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x nu părea deranj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o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raţi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ată. Lasă-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urori. Dar am şase. Fraţi. Simon e cel mai mare, după care urmez eu, apoi Bishop, Sebastian, Bradley, Tyler ş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avut ceva de furcă cu atâţia băieţ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Daniels, spuse tatăl ei. Acelaşi nume cu jucătorul de fotbal după care e înnebunită El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alege întotdeauna când participă la Fantasy Football Lea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Simon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Unul din cei mai buni atacanţi din NFL. Rezultatele lui din sezonul trecut au fost uimitoare: patruzeci şi trei de pase de nouăzeci de metri, şaizeci şi opt la sută din meciuri jucate, cel mai mic număr de intercepţii din ligă. Nu urmăreşti meciurile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el. Câte echipe imaginare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friptură, Max? îl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cu ce se ocupă? îl întrebă William în timp ce lua farfuria pe care i-o întind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cător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Lui Ellie îi scăpă furculiţ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imon Daniels, jucătorul din Hall of Fame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ste afro-american i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optat de părinţii lui Simon, îi explică el. Zâmbi şi adăugă: după care a început să le placă şi au mai adoptat şi alţi copii. Aveam opt ani când s-au încheiat procedurile pentru ado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inţii tăi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tată, îl rugă 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roşie la faţă. Simţea cum îi iau foc obrajii. Max o uimise spunându-i atât de nonşalant că Simon, atacantul perfect, era fratele lui. Era şocată, dar încerca să nu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ât ai fost de uimită că Simon e fratele lui Max. Nu ştiai? o întreb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bâlbâi ea. Max nu mi-a pomenit de el. Mintea ei căuta cu frenezie o explicaţie. Dar acum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şi pe mine,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plac pentru el… şi nu pentru că are un frate celebru, explică ea, sperând ca vorbele ei să fi avut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ncuviinţă cu o mişcare a capului. Ellie spera că o crezuse ş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te lucruri pe care nu le ştim unul despre altul, continuă ea. Şi cât era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se ridică şi-i luă lui Max farfuria din faţă. În drum spre chiuve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ă toate farfuriile în timp ce tatăl ei spunea o poveste amuzantă despre un profesor de la universitate. După care a reluat discuţia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le urmează să sosească peste două zile. De asta am muncit atât de mult la casă,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zugrăvit vreun dormitor?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de culoarea lavandei a fost ultimul,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les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ea castronul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ntrebam doar cine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s-au uitat unul la celălalt înainte de a răspunde. Întrebarea părea să-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les-o nimeni, spuse mama lui Ellie. Am cumpărat-o pentru că era la reduceri. Nu-i aş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loarea asta nu se mai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nimica toată, spuse mândr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fea, Max?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vasele fuseseră spălate, clătite şi puse la loc. Aproape că-i smulse mamei o cană din mină şi începu s-o spel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eţi la culcare, Ellie? spuse mama. A fost o zi lungă şi probabil aveţi multe să vă spuneţi. Iar după un somn bun poate că te vei răzgândi în privinţ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se va întâmpla asta, spuse Ellie. Eşti sigură că nu vrei să termin eu vasele? Fără să aştepte răspunsul, îl luă pe Max de min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făcu semn să aştepte. Le mulţumi părinţilor ei pentru cină după care o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ea curtea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obabil o mulţime de întrebări despre famili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Bine, poat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grabă treptele şi îl aşteptă pe Max să vină cu cheile. O luă pe după talie şi o strânse lângă el în timp ce descuia uşa. Dacă se mişca puţin buzele ei i-ar fi atins pielea fierbinte. Max deschise uşa şi î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mijlocul livingului, aşteptând cu mâinile încrucişate la piept ca Max să încuie. Când s-a întors cu faţa spre ea, El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zemă de uş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rândul meu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ul la două întrebăr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rten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la runda a treia a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făcuse un duş, se îmbrăcase cu un tricou curat şi o pereche de blugi, înşfăcase telecomanda şi acum stătea pe canapeaua plină de cocoloaşe, cu picioarele goale urcate pe un taburet. Încerca să urmărească ştirile la un televizor cu ecranul de mărimea unui prăjitor de pâine şi aştepta răbdător ca Elle să se calmeze şi să redevină raţională. Se îndoia însă că asta avea să se întâmpl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omanda i se tot desfăcea în mână. Fusese lipită cu bandă adezivă cu ceva timp în urmă. Îşi notă în minte să cumpere o telecomandă universală a doua zi. Sau măcar o rolă de bandă adezivă. Era o barbarie să nu aibă o telecomandă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de bine arăta! O urmări în timp ce se învârtea prin cameră. Îşi făcuse şi ea duş iar acum era îmbrăcată într-o cămaşă de noapte cu dungi roz şi albe care abia dacă îi ajungea până la genunchi şi un halat lung din acelaşi material. Halatul îi era mare, cordonul îi atârna pe jos, dar lui i se părea mai sexy decât dacă ar fi fost îmbrăcata într-un neglige transparent. Arăta trăsnet în orice, chiar şi în halatul lălâu în care o văzu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la ce se gândea el, Ellie îşi continua tirada. Avea toate motivele să fie supărată. Nu scosese nici un cuvânt atunci când el îi explicase motivele venirii lui la Winston Falls şi îi spusese că avea să o însoţească pretutindeni, ca o umbră, atâta vreme cât rămânea aici. A reacţionat abia după ce el a terminat cu explicaţiile. Era furioasă la culme, iar el era bucuros că era aşa. Mai bine să fie scandalizată decât îngrozită sa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i nimic părinţilor mei. Era atât de enervată, că vocea îi tremura. Dar nu ridica tonul, lucru pe care el îl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etă el a şasea sau a şaptea oară. Trebuie să fie conştienţ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igur că soţii Landry au pus pe cineva să ne omoare, pe mine şi p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Am mai discutat toate astea, Ellie. Rămân aici până când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Willis Cogburn nu va fi prins sau ucis până atunci, un alt agent îm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să-ţi facă vreun rău, al naibii să fiu dacă nu-l omor. Clocotea de furie la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l prânzi, nu să-l ucizi, murmură ea. După care ajungeţi la o înţelegere, iar în schimbul unei sentinţe mai uşoare poate depune mărturie împotriva soţilor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dic, nu avoc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sens ce spun, nu-i aşa? Întreabă orice avocat. Va fi de acord cu mine. Willis Cogburn trebuie să rămână în viaţă ca să poată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vocat, spuse el. Şi îţi pot spune din experienţă că ucigaşii plătiţi nu depun mărturie. Iar dacă va trebui să-l omo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uimită la el,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mă rog eşti t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ridicolă. Ea se purta de parcă ar fi fost într-o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bsolvit Vanderb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ultatea de Drept, universitatea Vanderbilt, Nash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intrat î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i tu eşt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Sătulă să tot facă paşi prin cameră, Ellie intră în bucătăria minusculă. Scoase din frigider o Cola dietetică pentru ea şi una pentru Max şi se întoarse în living. Se aşeză lângă el, îi întinse băutura şi îşi puse şi ea picioarel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xpresia tatălui meu când ai cobori! din maşină şi ţi-a observat pistolul. Nu ştia dacă să fie bucuros sau speriat. Puse cutia nedesfăcută pe masă şi adăugă: l-am învăţat să se aştepte la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luă pe după umeri şi o trase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Ellie. Tatăl tău trebuie să fie pus în gardă. Trebuie să-l informez despre posibilul pericol. Trebu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sufer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făcut să sufere? Tu nu ai făcut nimic rău. Nu eşti responsabilă pentru obsesia lui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ste, dar în inima mea simt că am greşit, cumva. Poate că nu are sens ce spun, dar ast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mplinisem unsprezece ani. A urmat un an de coşmar, gândi ea, dar nu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raţională. Erai doar un copil. Nu ai spus sau făcut nimic care să-l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umai eu afectată de comportamentul lui bizar. În anumite zile, mai ales când nu era tata acasă, el se plimba în susul şi în josul străzii noastre şi se uita insistent la casă. Făcea asta ore întregi. Annie era îngrozită. Dormea cu luminile aprinse şi de multe ori am auzit-o plângând sub pătură. De asta a devenit avocat. Ava a reacţionat invers. A devenit dură şi necruţătoare. Era mereu fur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i că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sentimentele lor. Bietul de tata e mereu neliniştit pentru că nimeni nu îi poate spune unde este Patterson. Iar acum vii tu să-i spui că pe urmele mele este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cutia de Cola şi o puse la loc în frigider. În capătul bucătăriei era o uşă care dădea în garaj. O verifică, să fie încuiată, după care o controlă şi pe cealaltă înainte de a int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deloc cum urmau să doarmă. A deschis uşa camerei în care dormise cu o noapte înainte. Aici era un pat de două persoane pe care părinţii ei îl cumpăraseră de la un magazin ieftin. În dormitorul mai mic era patul care îi aparţinuse mătuşii Eleanor, cea al cărui nume îl purta ea. Fusese cumpărat pentru camera de oaspeţi, dar când mătuşa s-a mutat într-o casă mai mică le-a dat lor patul, Ellie îşi spuse că ar fi trebuit să doarmă ea acolo, pentru că Max era un tip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u să doarmă împreună. Inima îi bătu mai tare. Nu, asta nu se poate, îşi spuse. Ar fi vrut ca el să pl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dilemă. Când ajunseseră la ea acasă, după întâlnire, el o sărutase cu pasiune. După ce plecase, regretase că nu se culcase cu el. Iar acum? Max era la câţiva metri iar ea nu se putea decide dacă să se arunce sau nu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er. Aparatul de aer condiţionat se oprise şi era din ce în ce mai cald. Iar dorinţa de a i se arunca lui Max în braţe nu o ajuta deloc să se răcorească. Doar o noapte. Ce putea f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ntră în baie şi se spălă din nou pe dinţi, ca să câştige timp şi să-şi revină. Da, îl dorea. Nu era nimic rău în a recunoaşte asta. Da, putea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are fizic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o asaltau dar şi le alungă din minte. Nu putea să lase hormonii şi instinctele animalice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ine în oglindă, clătinând din cap. Voia ceva mai mult decât sexul ocazional. Voia o poveste de dragoste. Poate că era o prostuţă naivă, dar asta îşi dorea. Muncise din greu să-şi facă o carieră şi nu-şi făcuse timp pentru nimic altceva. Dar în adâncul inimii era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e hotărâse. Doar nu era iepuroaică, să sară în patul oricărui bărbat – indiferent de cât de bine ar fi arătat. Avea mai întâi nevoie să se conectez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îşi dădu brusc seama că îşi făcuse griji degeaba. Max nu îi făcuse nici un avans, nu o lăsase să înţeleagă că voia să se culce cu ea. Cu toate astea între ei era ceva, o scânteie. Iar dacă ea simţea asta însemna că şi el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living l-a văzut pe Max pe canapea, cu telecomanda făcută bucăţi pe taburetul din faţa lui. Banda adezivă veche nu rezistase, iar carcasa din plastic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at cineva cu ea de pereţi, spuse el. Ai cumva pe aici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zise ea trăgând de cordonul halatului. Văzuse că-i atârna pe jos. Oricum voia să-şi dea halatul jos pentru că înăuntru era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un rest de rolă şi două bucăţi de elastic într-un sertar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asamblat rapid telecomanda, a prins-o cu cele două elastice şi a reînceput să schimb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şi telecomenzile lor, spuse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hestiile lor,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hestia aia pe care şi-o dau femeile pe păr. Tu nu, adăugă el. Dar majoritatea femeilor îş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pe după umeri şi îşi trecu degetele pri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moale, nu stă ţeapăn şi nici nu e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el de femei te vezi t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O masa uşor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 atât de moale. Şi miroase frumos. A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Şi ea la fel. Îşi amintea sărutul, gura lui, gustul lui, felul în care o atinsese cu limba, cum o ţinuse în braţe, mirosul lui masculin… oh, da, şi ea avea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l întorcându-se cu spatele la televizor. Ai pornit aparatul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explic cum funcţionează termostatul. Este chiar la ieşirea din dormitorul tău. Eu zic să dormi tu acolo pentru că patul e mai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a suficient să o privească şi îşi pierdea şirul gândurilor. Strălucirea din ochii lui o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ştia ce spusese. Ma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să dorm eu în patul mai mar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eşti mai mare. Chiar şi aşa, s-ar putea ca picioarele să-ţi atârne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mo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şi dezlipească privirile de la el pentru că nu se putea concent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se uite doar la televizor în timp ce î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face, nu îl poţi seta decât în două feluri: pe cald, cum e acum sau pe rece, dar ceva ca în Antarctica. Rămâne la alegerea 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de ales între a transpira şi a îngheţa b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g să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uşur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trola temperatura în nici un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in noaptea precedentă cum funcţiona aparatul. Alternase între zăpuşeală şi îngheţ. Fusese groaznic. Avusese de gând să-i spună tatălui ei de dimineaţă dar uitase. Îşi amintise abia acum, când abia mai respira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 dacă dai pe Sportscenter? Trebuie să înceapă emisiun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telecomand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vechi e aparatul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canalul şi dădu sonorul emisiunii care era pe sfârşite pe mut, după care se întoarse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găsit o ofertă, îi explică ea. Nu cumpără nimic dacă nu e la pr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ici dacă l-a luat la jumătate de preţ. Trebui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la sută reducere nu înseamnă un preţ bun, în accepţiunea lui. Poate optzeci la sută, în nici un caz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etu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dar n-o va face. Va găsi pe cineva să-l repare, zilele astea. O să-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o bere? Nu te poţi uita la Sportscenter fără o be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sul oricărui bărbat. O femeie frumoasa căreia îi place Sportscenter şi be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rarita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în frigider cutia nedesfăcută de Cola, luă două sticle de Bud Light şi un castronel cu alune şi se întoarse în living. Îi întinse lui Max o sticlă, o desfăcu pe a ei şi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ald aici, spuse lipindu-şi sticla rece de gât. Se foi pe canapea, căutându-şi locul. În final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a mai încolo dar e plin de cocoloaşe şi nu stau bine deloc. Cred că un arc e pe cale să sară în sus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te lip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şi mai cald din cauza mea? Îi lipi sticla de obraz.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că sunt cu tine. A început e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ferata ei. În seara aceasta, subiectul era apropiata începere a sezonului fotbalistic. Numele lui Simon a fost menţionat de câteva ori. Max răspundea la mesajele pe care le primise pe telefon dar zâmbea ori de câte ori auzea cum comentatorii îi lăudau fratele. La critici, însă, nu reacţion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emisiunii, Ellie şi-a scos halatul. Nu-i păsa dacă se cuvenea sau nu. Ard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chide fereastra la dormitor, poate mai adie vintul. Oricum sunt singurele geamuri care se po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telefonul, căută buletinul meteo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şi trei de grade şi umiditatea e ridicată. Cred că ar fi mai bine să dormim în casă în noaptea asta. Aici e mai rău decât în aburii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el. Nu 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rezişti atunci pot rezista şi eu, îi răspunse ea. Şi apoi e vorba doar de noaptea asta.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voiam să discutăm despre asta. Nu putem rămâne aici. Am fi prinşi ca într-o capcană în cazul unui incendiu, iar dacă ar fi să coborâm treptele în grabă, ai fi o ţintă sigură. Va trebui să găsim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rămânem blocaţi aici, protestă ea. Putem cobori pe scările care dau în garaj, sau chiar am putea să coborâm pe una din ferestrele din spate cu ajutorul unei frânghii pe care o ţinem în garaj. Se opri dându-şi seama că nu era nevoie să protesteze. M-ai înţeles greşit. Vreau să plec din Winston Falls şi să mă întorc la St. Louis ca să nu-mi pun famili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a la televizor dar nu dădea atenţie programului. Se simţea frustrată pentru că nu putea controla în nici un fel ce se întâmpla. Lăsă berea jos şi se duse să verifice termostatul. Nici nu apucase să-l atingă când a simţit o ad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funcţioneaz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Max închise telefonul şi să întoarse spre ea. Vorbeşti serios? Chiar vrei să la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ne tatăl tă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secund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imţi uşurat, ceea ce îl va face apoi să se sim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zise ea. Se sprijini de perete iar el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a face o scenă. Probabil că nici nu mă va crede, la început. Nu va fi deloc plăcu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şi pătrunzătoare o făcea să respire cu dificultate. Ar fi vrut să o ia în bra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orea. Încercă să nu se mai gândească la asta, dar fără succes. Chiar trebuia ca el să fie într-atât de fermecător şi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le spunem motivul, zise ea. Ne-am înţeles? Să nu-i spui nimic tatei despre Willis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ump</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unt obligat să-l avertizez în legătură cu un posibi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unse cu dege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sta nu mă culc eu cu tine. Pentru că te-ai simţi oblig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dădu uşor părul spre spate şi o mângâie uşor pe obraz. Avea pielea catifel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vea în patul meu în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plăcea zâmbetul ei. Ochii îi străluceau. Doamne, cât de mult o dorea! Se aplecă şi mai mult spre ea şi îi şopti, cu gura aproape lipită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scumpo. Doar de atâta ai nevoie ca să mă a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pe cale să uite de hotărârea luată, închise ochii când buzele lui trecură foarte aproap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prea bună, zise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încercuindu-i gura cu săru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in cauza slujbei şi nimic altceva nu ar trebui să te distragă, îi şopti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zele lui îi atingeau acum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ne oprim.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jucându-se cu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evoie de toată stăpânirea de sine ca să se poată desprinde. L-a împins uşor şi s-a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i în camera cealaltă. Să închidă uşa a fost cel mai greu lucru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un adevărat infern. Căutase peste tot, chiar şi sub pat, dar nu găsise nici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ine apelase tatăl ei să-i instaleze aparatul de aer condiţionat? Oricine ar fi fost, era clar că nu se pricep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deschis uşa şi a simţit o adiere de aer rece. Uşa lui Max era şi e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pat şi a adormit în câteva secunde. O oră mai târziu s-a trezit din cauza frigului, îngheţase bocnă, iar pătura subţire nu o protejase de aerul rece care intra în rafale în camera ei. Putea să vadă aburii, dacă respira. Situaţia i s-a părut atât de hazlie că şi-a înăbuşit în pernă un hohot de râs. Ce mai afacere făcuse şi tatăl ei! Numai el era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pat să închidă uşa şi şi-a amintit că îşi lăsase mobilul în living. L-a găsit pe un braţ al canapelei, l-a pus la încărcat şi, tremurând, a dat să se întoa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Max stătea sprijinit de tocul uşii şi o privea intens. Avea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era imposibil să nu se uite la el. Era incredibil de viril. Specimenul perfec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uitând să mai expire. Nici un alt bărbat nu o mai excitase într-atât. Îşi trăsese pe el o pereche de blugi dar nu se mai obosise să tragă fermoarul, sugerându-i că dormise complet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Max, gol,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ă de aer rece o izbi în faţă. În timp ce îşi freca braţele, încercând să se încălzească, Elli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cu mişcări leneşe şi o trase în braţele lui. Ar fi putut să se retragă cu uşurinţă, dacă ar fi vrut, dar simţea o nevoie nebuneasc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mana căldură. Ellie oftă şi îşi încolăci braţele pe după gâtul lui. Mirosul o înnebunea iar mângâierile lui îi dădeau fiori. S-a dat uşor înapoi şi l-a privit în ochi. A văzut în ei pasiune şi a ştiut că şi el o dorea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ărul ei şi a sărutat-o. Nu s-a grăbit. A început uşor să o exploreze cu limba iar când ea i-a răspuns a gemut şi a adânci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 braţe şi fără să se oprească din sărut, Max s-a dat înapoi spre dormitor dar s-a oprit când a ajuns în dreptul patului. Gura ei era fierbinte şi sălbatică iar felul în care îl mângâia îl făcea să-şi dorească mai mult. Nu i s-a împotrivit când el i-a scos cămaşa de noapte. Mâinile lui s-au întâlnit cu ale ei în încercarea de a-i da blugii jos. În câteva secunde erau amândoi goi. S-au prăbuşit în pat, îmbrăţişaţi. El a răsucit-o, i-a desfăcut coapsele şi s-a aşez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Voia să savureze momentul, l-a simţit pulsul accelerat când i-a dat o şuviţă deoparte şi a început să o sărut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nduia sub mişcările trupului lui. A oftat atunci când a început să-i mângâie sânii. Mâinile lui au coborât mai jos, trecând de linia taliei. Avea o cicatrice deasupra coapsei drepte. A sărutat-o acolo, apoi mai jos, gustând-o şi aţâţând-o până când a auzit-o gemând de dorinţă. S-a ridicat şi a sărutat-o din nou pe buze, un sărut pasional,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făcut să se lase pe spate şi a început să-l iubească: i-a mângâiat umerii şi braţele, minunându-se cât erau de puternice şi de fierbinţi, i-a sărutat fiecare centimetru de pe piept. S-a jucat cu limba pe abdomenul lui ferm, în timp ce cu mâna îi mângâia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oftat adânc. A ridicat-o, a sărutat-o din nou şi s-a tras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încercat să î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otejez, i-a şoptit el cu vocea răguşit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 aşezat-o pe spate şi tremurând de dorinţă i-a desfăcut coapsele, i-a acoperit gura cu a lui şi a pătruns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cos un strigăt şi şi-a ridicat coapsele să-l primească. Cu capul în scobitura gâtului ei, Max încerca să se controleze. Valuri de sudoare îl inundau. Ellie a început să se mişte sub el, să-l mângâie şi să-l înnebunească. Răspunsul pe care i-l dădea trupul ei era lipsit d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Max şi-a pierdut controlul. Nu putea să încetinească ritmul. Ea nu-l lăsa s-o facă. O pătrundea tot mai adânc, încercând să-i ofere tot atâta plăcere cită îi oferea ea. Ellie şi-a înfipt unghiile în umerii lui în încercarea de a-l aduce şi mai aproape. După câteva secunde a ajuns l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ostit numele, mai întâi abia şoptit, apoi într-un strigăt, în timp ce o invadau senzaţii cum nu mai cunos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urmat-o iar orgasmul lui a fost la fel de violent. L-a consumat, l-a secătuit, lăsându-l fără putere. Cu un geamăt s-a prăbuşi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venit abia după câteva minute. Când a fost în stare să respire normal, Max s-a ridicat şi a privit-o. Pasiunea nu dispăruse din ochii ei iar obrajii îi erau roşii ca focul. Era atât de frumoasă! îl vrăj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îi şop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Trupurile lor erau transpirate dar adierile îngheţate le răcorea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zise el coborând din pat. Se uită peste umăr la ea şi râs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lie avea dreptate.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diferită de toate femeile pe care le cunoscuse Max. Femeile care ajunseseră în patul lui voiau să stea de vorbă, unele voiau să fie lăudate după partida de sex sau măcar să fie ţinu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vrut doar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u făcut din nou dragoste. Max a trezit-o mângâind-o uşor, cu vârfurile degetelor, de la adâncitura dintre sini până la buric. A privit-o. Ellie nu a deschis ochii dar şi-a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x s-a aplecat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tabilesc eu ritmul, i-a spus şoptit. S-a jucat cu lobul urechii ei c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o înveţe să se relaxeze şi să o ia încet, chiar dacă asta avea să-l omoare. Şi exact asta era cât pe ce să i se întâmple. Ar fi putut să facă să dureze totul mai mult dacă ea nu i-ar fi răspuns cu atâta ardoare. Niciunul din ei nu a reuşit să amine momentul orgasmului. După ce s-a liniştit, ea şi-a pus capul pe umărul lui. În mai puţin de un minut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într-o saună. Ellie adormise pe o parte, cu capul pe umărul lui şi cu un picior peste el. A deschis ochii când Max încerca să-i dea uşurel piciorul deoparte ca să se poată da jos din pat. Într-o secundă era complet trează. S-a răsucit ca să ajungă la marginea patului. El a prins-o de talie şi a sărutato lung. Ellie i-a răspuns cu un sărut la fel de apăsat, apoi s-a ridicat şi a intrat în baie, să-şi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dus la bucătărie şi a băut un pahar de suc de portocale în timp ce încerca să-şi imagineze cum putea opri aparatul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usese păcălit, indiferent de cât de mare fusese reducerea. Max se întrebă la cât avea să se ridice următoarea factură la electricitate. Nici firele nu păreau prea bine izolate. Exista pericolul unui incendiu. Se hotărî să vorbească neapărat cu el despre asta, înainte de a plec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 reînceput să funcţioneze când Max era la duş. Ellie a intrat în dormitorul mic să se pregătească. S-a fardat discret, şi-a dat cu puţin gloss şi s-a îmbrăcat în fustă, ca să-i facă mamei pe plac. Fusta era scurtă, de un albastru pal şi uşor creponată. Bluza albă era cambrată dar nu foarte strâns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în patul acela aşa că nu a mai schimbat cearceafurile. A netezit cuvertura şi a intrat în celălalt dormitor să facă patul. Max îl făcuse deja. Nu era deloc surprinsă. Era atent şi disciplinat în munca lui iar asta nu avea cum să nu se răsfrângă şi asupra obiceiurilor de acasă. Trusa lui de cosmetice era organizată cu grijă iar cămăşile erau perfect împăturite şi aşezate în geantă. Trauma suferită în copilărie avea mai mult ca sigur legătură cu comportamentul. Tot pierderea părinţilor făcuse probabil ca el să fie atât de bun în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lung moment privind patul. Imagini cu ei doi i se desfăşurau în faţa ochilor. A roşit când şi-a amintit cât de entuziastă fusese. Max o considera probabil ahtiată după sex. Ceea ce şi era, probabil, dar numai când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şi s-a întors în living. Avea să schimbe aşternuturile după discuţia cu tatăl ei,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o Cola dietetică şi îşi verifica mesajele când Max a intrat în bucătărie. L-a urmărit cum îşi fixa centura şi îşi punea pistolul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intimid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încă biletul de avi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mai întâi cu tatăl tău şi apoi vedem cum ne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nu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mai uşor să te protejez dacă ai fi toată ziua la spital şi în restul timpului acasă. În St. Louis avem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torc la spital, ţi răspunse ea şi adăugă: poate doar pentru scurt timp, să dau o mină de ajutor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fli unde este Evan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îmi dau seama unde anume vreau să trăiesc şi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auzi strigată pe nume. Trebuia să fie tatăl ei. Se apropie de uşă, să descuie. Când să tragă zăvorul, Max i-a acoperit mâna cu a lu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zi niciodată uşa. Eu o deschid. Şi eu ies prim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uşă şi se trezi ţinută prizonieră de braţele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untat. Oh, doar nu avea de gând să-i spună că fusese o greşeală! Sau şi mai rău, să-şi ceară scuze pentru ce se întâmplase! Era sigură că i-ar fi tras una dacă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puse ea încercând să-i atenueze sentimentul de vinovăţi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amuzamentul din privirea lui şi înţelese că nu se simţea deloc vinovat.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de ce-bine-imi-pare-să-te-revăd, scurt şi total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o, a fost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ângă el voinţa o părăsea. Crezuse că nu va mai avea această reacţie nebunească după noaptea de dragoste, dar 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nerăbdătoare să vorbească cu părinţii ei şi să-şi vadă de drum, l-ar fi sărutat pe Max aşa cum îşi dorea. Nu avea însă intenţia să înceapă un lucru pe care nu-l putea duc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rigă din nou. Ellie a inspir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un pas înapoi ca să-l lase să iasă primul pe uşă. Se transformase într-o ţintă vie. Cel care ar fi dorit să o rănească trebuia mai întâi să trea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scot gloanţe, îi şopti. Nu ştia de ce se simţise datoare să-i dea această informaţie. Ca să nu-şi facă griji? Gândul că ar fi putut fi rănit i se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pricepi, îi spuse el. Unul dintre chirurgi i-a spus lui Sean că ai intrat în clubul One Hundred încă din anul doi de rez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eapărat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împunse cu degetul: să nu îndrăzneşti să te laş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îi răspunse el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asei era pătrată, foarte mare, atent îngrijită şi mărginită de copaci şi arbuşti care blocau vederea spre grădinile vecinilor. În spatele serei era un gard înalt. Lui Cogburn i-ar fi greu să ţintească bine, se gândi Max. Chiar dacă nu-l observa vreun vecin, gardul şi copacii I-ar fi încurcat. Existau locuri mult mai bune în care să-şi aştepte victima. Prea mul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lătite, le-a spus tatăl ei. Mama ta face omletă, iar costiţa e deja pe masă. Se răceşte. Nu m-aţi auzit când v-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tată. Cu tine şi cu mama.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important va trebui să aştepte pân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pe tata, Eleanor. Nu se discută nimic înainte de micul dejun, spu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u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ulă s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r va trebui să discutăm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ărinţ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ragă. Acum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r fi vrut doar un baton de cereale sau o felie de pâine prăjită, dar nu-i putea face ast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gustat câte puţin din toate. Max a mâncat cu poftă, de parcă nu mai mâncas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secretul clătitelor mele? Apa minerală, spuse mândru tatăl ei. Apa minerală le face atât de uşoare şi de 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expert în clătite, îi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âine, adăugă el. În scop terapeutic. Dar la asta se rezumă priceperea mea. Clătite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îl întrebă Claire pe Max. Întrebarea i-a adus aminte de aparatul de aer condiţionat, l-a spus lui William că trebuia să sune la magazin şi să ceară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spuse William. Dar o să chem chiar azi un depanator. Ştiu pe cine trebuie să sun. Până atunci, vrei să mă ajuţi să-l dem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urm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i spui de termostat, strig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semn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e. Claire îşi trase scaunul mai aproape d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îţi mai place laptele, îi spuse zâmbind mama, când ea termi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poi să vorbească despre aranjamentele de nuntă. În timp ce-i descria tortul, a izbucnit brusc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uimită şi alarmată. N-o mai văzuse demult plângând pe mama ei. Din ziua în care plecase şi o lăsase la familia Whea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mă. Luă un şerveţel şi i-l întinse.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îţi este de greu, începu mama. Îşi şterse lacrimile şi continuă: aş fi vrut ca lucrurile să stea altfel Mi se frânge inima că tu şi Ava nu vă înţelegeţi. Îmi iubesc în mod egal fetele, dar trebuie să recunosc că Ava ne-a dat cel mai mult de furcă. E atât de încăpăţânată! Iar ceea ce ţi-a făcut ţie est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ămăsese fără cuvinte. Ştia că mama o iubea şi că nu avea preferinţe când venea vorba de fetele ei, dar niciodată nu o auzise vorbind atât de răspicat despre ce se întâmpl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ne cunoaşte părerea. După ce ai plecat ca o furtună – şi cine te-ar putea învinovăţi? – ne-am certat foarte rău. Erai răni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recunoscu Ellie în sinea ei. Nu fusese nici rănită, nici distrusă. Fusese furioasă, se simţise umilită, dar întâmplarea nu-i frânse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ne-a spus că nu a fost nimic deliberat, că a fost vorba de o atracţie necontrolată. Se mai întâmpl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ja. Îşi amintea reacţia ei atunci când îl cunoscuse pe Max. Şi între ei fusese aceeaşi atracţie, care devenea tot mai puternic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ă la mine şi să-mi spună asta, în loc să sară în pat cu el,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tiu că nu ai nevoie de scuze şi te înţeleg foarte bine, dar trebuie să găsim o cale să trecem peste asta. Ava se va mărita cu John de sâmbătă într-o săptămână, indiferent de părer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iubeşte pe John iar el o iubeşte pe ea. Te rog să încerci să te obişnuieşt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Voi încerca. Dar te rog, nu mai plânge. Îi întinse un alt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uzi cum stăm cu pregătirile pentru petrece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mi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rămas multe plicuri nedesfăcute. Am plătit facturile, dar nu am avut timp să-mi sortez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dă o petrecere în aer liber aici, sâmbătă, în cinstea Avei. Va fi foarte frumos. Annie s-a ocupat de tot, de la distanţă. Bineînţeles că Ava a dorit să fie consultată pas cu pas. Avem optzeci de invitaţi,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asculta mama povestind despre cât de dificile fuseseră pregătirile, despre cât de nervoasă şi de exigentă fuses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ă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ea să-i răspundă. Ava şi John pl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credea că era complet adevărat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s-a străduit mult. E foarte stresata. De-abia aştept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ntră urmat de tatăl ei. Se opri văzând-o pe mama lui Ellie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o întrebă mama. În ochi i se citea din nou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rase aer în piept, pregătindu-se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Trebuie să plecăm. Nu am considerat necesar să vă spună Max despre ce este vorba, pentru că oricum plecăm, dar el a insistat şi a zis că e important să ştiţi, iar eu… Se opri, dându-şi seama că nu era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t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trase un scaun lângă Ellie şi le povesti pe scurt despre cazul Landry şi despre Sean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a durat doar cincisprezece minute, dar lui Ellie i-a trebuit o oră să încerce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şti pe lista martorilor şi nu-i poţi identifica pe oamenii aceia îngrozitori, de ce ar trimite pe cineva să-ţi facă rău?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 ei nu-şi asumă nici un risc, le explică Max. Şi au metode să afle cine sunt potenţiali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Sean i-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rau deghizaţi,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ată. Chiar nu i-aş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William? Nu trebuie să o scap pe Ellie din ochi. Aş vrea să o ţin încuiată în casă până e prins tipul, dar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tată. Altfel risc să am doi partener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i parteneri? Mam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 înţelesese. O cuprinse pe Ellie pe după umeri şi o mângâie cu blândeţe pe cap. Cei doi parteneri erau el şi ucigaşul plătit. Nu era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cuzată că i-am distrus Avei câteva petreceri. Nu cred că ar fi prea încântată dacă în timpul ceremoniei, în biserică, s-ar auz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umnezeule! exclam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ând aici vă expun pe toţi pericolului. Aş fi vrut să mai pot rămâne. N-am mai văzut-o pe Annie de trei ani. Iar pe unele mătuşi nu le-am văzu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pentru tine, înţeleg, zise mama. Mi-aş fi dorit atât de mult să poţi participa la petrecere! Annie va fi dezamăgită. Toată familia reunită, în sfârşit. Nu s-a mai întâmplat de ani buni, nu-i aş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le spui adevăratul motiv Avei şi lui Annie. Inventează şi tu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va fi în siguranţă în apartamentul ei? îl întrebă tatăl ei pe Max. Aici străinii sar în ochi imediat, spre deosebire de oraş. William era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ot cere să fie supravegheată de un număr sporit d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x? Vei avea grijă d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voi permite nimănui să-i facă vreun rău. Era o promisiune pe care avea de gând să o on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prietenul ei? îl întreba mama lui Ellie. Ai venit aici ca să o prote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i la Ellie. Ţi se citeşte în privire. Te va influenţa asta cumva î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petrecerea se ţine în grădina noastră? 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u seama cât era de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âmbătă vom avea o mulţime de flori, pe lângă gard şi de-a lungul aleilor. Oamenii care le plantează vor veni chiar de mâine. Vor fi sute de flori de toate culorile. Iar în spate vom instala un cort alb, imaculat, cu mese şi scaune, toate îmbrăcate în alb. Va fi şi muzică. Un violonist. O să facem sute de poze şi ţi le vom trimite. Să nu te simţi exclusă, Ellie.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vina ei, Ellie se simţea răspunzătoare pentru suferinţ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zamăgirea de pe faţa soţiei lui, William se întoarse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până după petrecere? Ai putea s-o supraveghezi tu. Ellie ar rămâne în casă sau la adăpostul cortului în timpul petrecerii şi am putea angaja pe cineva care să te ajute. Nu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l priveau plini de speranţă. Ellie ştia cât de mult ar fi contat pentru ei să spună că rămânea. Nu voia să-i dezamăgească dar trebuia să fie realistă. Punea în pericol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şi pentru voi şi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poate aranja, insistă tata. Am putea angaja o firmă de pază căreia să-i dăm şi fotografia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soţii Landry să fi angajat deja pe altcineva,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nterven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are dreptate, aici toată lumea cunoaşte pe toată lumea. Un străin ar sări imedi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ipul de la cablu sau vreun depanator? Cine s-ar uita cu atenţie la unu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pe care îl chem să repare aparatul de aer condiţionat îl cunosc, zise William. Şi nu vom lăsa pe nimeni altcineva să intre în curte până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te-ai întors, Ellie, spuse mama. Nu eram siguri că vei putea să vii. Le-am spus tuturor că vei încerca să ajungi, dar nu ştii dacă vei reuşi din cauza programului încărcat. Va rămâne un secret, până la petrecere. Le voi spune şi Avei şi lui Annie să nu pomen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îşi făcuseră deja un plan. Se uitau spre Max, căutând parcă aprobarea lui. Văzând că nu spunea nimic, 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le putea frânge inimile. Chiar dacă Max ar fi spus că trebuia neapărat să plece, se hotărâse deja să le spună că se hotărâs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sună scurt telefonul, semn că primise un mesaj. Se ridică de pe scau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au nişte telefoane,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îşi împreună mâinile, iar t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ridică o mi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nimic. Dacă nu mi se promit toţi oamenii de care am nevoie, plecăm. Va trebui să acceptaţi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tata. Mama dădu şi 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rămân la petrecere… încep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imediat din privirea lui Max că nu avea rost să continue. Iar dacă îşi imaginase că îl impresiona cu atitudinea de „sunt independentă şi fac ce vreau eu”, ei bin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 gândindu-se că era mai bine să se certe cu el în altă cameră, să nu-i audă părinţii ei. Lui Max nu-i păsa însă că erau şi 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ăşti tu, scumpo. Ci eu. Dacă plec eu, merg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intră în living să-şi cit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apucat să strângă prin bucătărie în timp ce mama ei s-a dus să caute aşternuturile bune, din bumbac irlandez. Le împachetase şi le depozitase în pod atunci când refăcuseră duşu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ornise maşina de spălat vase când a fost sunată de Jennifer, soţia lui Carlos Garcia. Glas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a secţia de poliţie. Soţul meu, Carlos, avea o umflătur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Jennifer.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Mi-ai spus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linică, lângă spital, dar doamna de la recepţie spune că nu avem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st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auzit discutând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dai te rog numărul de telefon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Ellie avea deja numărul notat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âteva minute. Îţi promit că doctorul îl va primi chiar azi pe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docto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Jennifer. Te rog să mă suni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formă numărul de telefon de la cabinet. Max se întoarse în bucătărie chiar în clipa în care o lua în primire pe Michelle, cea care era la recepţi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ullivan. Carlos Garcia este programat azi la doctorul Shultz. Chiar eu i-am făcut programare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ne-ai spus că nu are asigurare, ripo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hultz îl va opera gratis. Probabil că nu şi-a amintit de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ereaz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llie deveni tăioasă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imediat la telefon. Iar dacă e ocupat spune-i că îi fac legătura cu doctorul Westfield să-i povestească despre intervenţia chirurgicală pe care a suferit-o iubita lui cu trei luni în ur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ubita lui, nu-i aşa, Michelle? Ce-ar fi să facem o teleconferinţă la care să participe şi soţia lui Shul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imediat legătur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hultz ridica receptorul.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glomerat azi. Nu am timp de acte de caritate. Nici măcar nu-l cunoşti pe bărbatul acesta. Nu mi-ai spus că l-ai întâlnit la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olo l-am cunoscut şi tot acolo am observat şi umflătura. Mi-ai dat cuvântul tău că îl 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voi adresa comitetului spitalului şi îţi jur că până la sfârşitul săptămânii viitoare, când mă întorc eu, ţi se vor anula toate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o plângere scrisă, continuă ea. Şi, bineînţeles, pot să am o discuţie prietenească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tiu că ţ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erinţele spitalului este să faci un număr de intervenţii gratuite. Ştiu sigur că nu ai făcut niciuna până acum. Îi voi spune şi asta lui Westfield. Iar când voi termi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am înţe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l primesc de îndată ce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te porţi cu el aşa cum te-ai purta cu cel mai bun prieten. Să nu au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uzise întreaga discuţie. Îşi aminti că Ben îi spusese că Ellie vorbise cu un bărbat în secţia de poliţie dar nu le dăduse nici o explicaţie. Acum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hi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ax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 nu-i răspunse. Se apropie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e a fos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aşeză pe scaunul de lângă ea. Am veşti de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şi Erika Landry tocmai au intrat în biroul FBI, însoţiţ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imţea că înnebuneşte în casă. Trebuia neapărat să iasă, măcar pentru puţin timp. Max dispăruse în biroul lui William şi dădea telefoane, aşa că ea încerca să-şi găsească o ocupaţie ca să nu-l deranjeze. Dădu peste tatăl ei care îşi căuta cheile de la maşin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pton. Singurul termostat disponibil este la Wa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xista şi aici un magazin Wa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nu mai au termostate pentru aparatele de aer condiţionat. Nu trebuie să-l plătesc, pentru că cel original a fost defect, dar trebuie să mă duc până acolo să-l iau, dacă tu şi Max vreţi să dormiţi la noapte. Mă întorc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noi, se ofer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o idee bună să ieşi din casă. Şi apoi Max a făcut deja destule. Dacă nu ar fi vorbit cu proprietarul magazinului nu ne-ar fi găsit termostatul. Cred că l-a speriat zdravăn. Optzeci la suta din ceva stricat înseamnă tot stricat, nu? Nu este legal să vinzi cu bună ştiinţă ceva care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încântată. Nu ştia că Max făcuse asta pentr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ar fi de mare ajutor dacă aş găsi pe cineva să meargă la Lipton în locul meu, recunoscu William. Se gândi câteva clipe. Şi nu am nevoie de termostat înainte de ora patru. Abia atunci vine cineva să-l m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trebuie să te întor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trebuie să sosească fântâna şi toate celelalte obiecte comandate de sora ta. Cineva trebuie să fie acasă să le arate unde să le pună pe fiecare, iar mama ta are oră la coafor şi la manichiură şi Dumnezeu ştie mai ce. Azi sosesc ghivecele, celelalte plante sosesc mâine iar aranjamentele florale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sau Annie nu te pot ajuta în timp ce noi mergem după term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nu poate pleca de la magazin… pardon, de la boutique-ul ei. Nu-i place să-i spunem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nie va ajunge abia spre seară. Şi apoi nu am nevoie de ajutor. Trebuie doar să semnez şi să le arăt unde să pună ghivecele. Zâmbi când adăugă: Ava mi-a trimis o diagramă. Iar în timp ce aştept îmi mai rezolv d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chem pe Max.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nota, Eleanor. Max a fost de acord să rămâneţi cu condiţia să-ţi fie asigurată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reuşit să rezol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olul care ducea spre birou. Max stătea aşezat şi vorbea la telefon. Ea rămase în prag, aşteptând ca el să o observe. Când îi făcu semn, Ellie intră şi se sprijin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ţi rămân dator. Terminase convorbirea. O privi pe Ellie. Mi s-au promis doi agenţi care vor rămâne aici până sâmbătă. Vor sosi amândoi mâine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k şi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te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 petrecere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e spune „petrecere în grădină”,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prinse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explica prezenţa celor doi agenţi la petrecere? Toată lumea se va întreb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şti să se amestece printre invitaţi, o asigură Max. Oricum mă voi întâlni cu ei înainte, să punem tot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mai liniştită, dar Max era sigur că ea continua să se gândească la alte posibile probleme,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rtea ace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E noua culegere de probleme a tatălui tău. De-abia aşteaptă să lucraţi cot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matematic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tinse mâinile şi o trase spre el, aşezând-o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ai strâmbat când tatăl tău povestea întâmplarea cu profesorul venit în vizită. De ce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rezolvăm împreună problemele. Nu am vrut să-l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după talia ei. Ea i-o dădu deopart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camera alăturată, îi şopti. Spune-mi ce zice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interoga mai întâi pe Cal Landry, iar după aceea pe 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este verig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unt amândoi la fel de duri – căuta cuvântul potrivit –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unde au fost? Au recunoscut că au fos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Au insistat că au fost pe iahtul lor, călătorind de la o insulă la alta. Au şi câţiva martori care pot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ă aveţi un martor? Pe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Roper, îi reaminti el. Nu, nu încă. Deocamdată păstr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Ellie? Tatăl ei băgase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explică pe scurt că se oferise să ia noul termostat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şi chiar îmi doresc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avea nimic împotrivă, atâta timp cât ea nu îşi asuma nici un risc şi îl asculta întru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deja pe drum. În drum spre uşă, Ellie luase o sticlă de ap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geanta pe podeaua SUV-ului lui Max iar telefonul l-a aşezat în suportul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i-a ciocănit în geam. L-a deschis, iar e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să ajungi pe 26, nu-i aşa? Dacă ai ajuns la ieşirea spre Mays Hill înseamnă că ai mers prea mult. Atunci va trebui să ieşi în 223 şi să te întorci pe 168. Drumul te duce în partea de nord a Liptonului. Drumul n-ar trebui să dureze mai mult de o oră. Opriţi-vă la masă la The Goose. Mâncarea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i în drumul principal, o luă la stânga după 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n-am îndrăznit să mai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autostrada 26, spuse ea veselă. Te duc fără problem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programat GPS-ul şi şi-au continuat drumul. Era o zi frumoasă, dar căldura devenea de nesuportat. Ar fi vrut să deschidă geamul, dar ştia că umezeala ar fi făcut-o imediat să-şi regrete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eteo au spus că nu vor fi mai mult de treizeci de grade. Mie mi se par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PS-ul le-a indicat să o ia pe prima la stânga. Lipton era la numai douăzeci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omplicat atâ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a de ieş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cam trei kilometri, după care GPS-ul le-a indicat din nou să o ia la stânga la prim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sprezece minute au ajuns pe un drum neasfaltat, plin de hârtoape. GPS-ul repeta că îşi recalcula ruta iar Max arăta de parcă ar fi vrut să-şi descarce pistol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l ascultăm pe tata,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Max a întors SUV-ul şi a pornit în direcţia din care tocmai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u ajuns pe un drum plin de indicatoare ÎN LUCRU dar pe care nu se vedea nici picior de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 o maşină de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rca să întoarcă fără să rămână blocat în vre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deloc, spuse el. Suntem în mijlocul 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sticla cu apă, a băut şi i-a întins-o. A reuşit într-un final să întoarcă şi a luat-o pe un alt drum care părea circulat. Abia după o altă jumătate de oră au ajuns pe 168. Lui Ellie îi venea să ridă, dar nu îndrăznea. Aşa că au parcurs în linişte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trecut în sfârşit pe lângă plăcuţa pe care era scris Lipton, Max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G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s-a mai putut abţine şi a izbucnit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aruncat o privire vexată dar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în timp ce străbăteau orăşelul liniştit. Magazinele erau aliniate de o parte şi de alta a străzii principale. În faţa lor erau parcate maşini. La unul din capetele străzii era magazinul Waid’s, în celălalt capăt restaurantul The Goose. Max observă plăcuţa pe care scria Biroul Şerifului, pe prima clădir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în faţa magazinului şi au intrat înăuntru. Au fost întâmpinaţi de mirosuri de lemn, piele, vopsea şi ulei de maşină. Duşumelele vechi scârţiiau sub paşii lor. La tejghea era un bărbat cu şorţ de tâmplar care servea doi tineri. Când Max şi Ellie au intrat pe uşă s-au întors toţi trei şi au ridicat din sprincene, văzând că era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resupunea că observaseră pistolul. Max era sigur că o observase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u cei doi clienţi, vânzătorul l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termostat de pe raftul din spatele lui, l-a pus într-o pungă de hârtie şi i-a întins-o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magazin, Max a lăsat punga în maşină şi au pornit pe jos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mare era pictată o gâscă, un personaj de desen animat, probabil văr cu Donald. Chiar la intrare era casa de marcat iar de-a lungul pereţilor erau aşezate mesele şi canapelele roşii di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mesele erau ocupate. Max a zărit o masă liberă în spate şi se îndreptau spre ea, când Ellie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privi. Rămăsese nemişcată şi făcuse ochii mari. S-a întors să vadă ce anume îi atrăsese atenţia şi a văzut un tip înalt, masiv, care se îndrepta spre ei. Pe cap avea o şapcă cu cuvântul ŞERIF brodat deasupra coz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alergat spre el şi i s-a arunc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în spatele ei. Ar fi vrut să o desprindă din îmbrăţişare, dar a hotărât să încerce să fie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tiam eu că vei ajunge fie să te ascunzi de lege fie să o aplici. Mă bucur atât d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rbatului se aştern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Sullivan!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în sfârşit drumul ş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ike Bennett… Şeriful Spike Bennett,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tare frumoasă, zis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hiar în drum. O ospătăriţă aştepta răbdătoare să se dea deoparte ca să poată trec Ellie se aşeză pe o canapea, iar Max se aşeză lângă ea, avându-l pe Spike în faţa lui, de celălalt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vut insigna de şerif, Max l-ar fi putut confunda cu un infractor proaspăt eliberat din închisoare. Avea ambele braţe acoperite cu tatuaje şi mai multe cicatrice aproape de coate. O alta cicatrice îi cobora pe frunte până la sprinceana dreaptă. Arăta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entru Ellie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cunoscut?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şcoală, răspunse Spike. Eşti măritat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Max simţi dorinţa nebună să o ia pe după umeri şi să o tragă lângă el. Ce naiba făcea? îşi marca teritoriul? Dumnezeule, se purta ca omu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i ani. Am cunoscut-o î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spre Max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m-a salvat de Patterson. De acolo are cicatrice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îi spuse Max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Spike. Îmi amintesc însă totul de parcă s-ar fi întâmplat ieri. Era pauza de prânz şi mă ascundeam după stejarul acela bătrân de lângă capelă. Iţi aminteşti copacul acel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ny Plate s-a urcat în el şi a căzut. Şi-a fractu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scundeai? îl întrebă curio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mi aprind o ţigară pe care o furasem de la unchiul meu. Aveam şi un plan. După ce o aprindeam voiam să trec pufăind prin faţa biroului directorului. Încercam să-i fac să mă dea afară din şcoală şi să nu mă mai primească înapoi, indiferent de cât de mulţi bani ar fi avut tata. Chibriturile erau însă ude şi nu am reuşit să o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ke trebuia să-şi menţină imaginea de băiat rău, îi explic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efort! adăugă el. Deci: eram după copac şi te-am auzit ţipând. Am ieşit să văd ce se întâmpla şi l-am zărit pe Patterson care încerca să te tragă după el. Se întoarse spre Max: tipul era puternic ca un taur. Când i-am ajuns, el o lovea cu pumnii. Ea se ghemuise pe o parte, aşa că majoritatea loviturilor le-a încasat în umeri şi în picioare. Sora Mary Frances a încercat să-l tragă, dar el a trântit-o la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pe sora Mary Frances? Ellie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că tu i-ai săr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ţi-am strigat să fugi, dar nu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zise Spike. Cred că pe vremea aceea aveai vreo douăzeci de kilograme, exag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foarte repede, l-am dat vreo doi pumni zdraveni, dar Patterson părea să nu fi simţit nimic. Aşa că am încercat să-l strâng de gât. Strângeam cu putere… nimic. N-o să uit niciodată privirea lui. Nu era doar răutate sau nebunie… Erau ochii unu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 tăiat? îl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îşi atinse cicatric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iceag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avea la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zi ai devenit eroul meu,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erou. Doar am ajuns la tine înaintea celorlalţi. A fost nevoie de trei elevi din clasele mari ca să poată fi imobilizat până la sos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ândoi la spital, interveni Ellie. Sora Mary Frances ne-a însoţit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ele mă porecliseră teroarea oraşului şi m-ar fi exmatriculat demult, dacă tata nu ar fi făcut donaţii generoase, dar după ziua aceea m-au privit ca pe un sfân</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âse. Imaginea mea de băiat rău a fost distru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din no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sarul lui Patterson şi nu înţeleg cum de nu a ajuns la închisoare. Oricare din faptele lui ar fi fost suficiente pentru o condamnare, dar se pare că a avut avocaţi şmecheri care au convins judecătorii că avea nevoie de tratament. O privi cu compasiune pe Ellie. Îmi pare sincer rău pentru tot ce ţi s-a întâmplat. Tatăl tău a făcut tot ce i-a stat în putere, a obţinut ordine de interdicţie, dar ştiu că Patterson tot nu s-a potolit. Am auzit că te-a răpit şi aproape că te-a omorât în bătaie, că erai în stare critică şi ai fost transportată cu elicopterul la Harrisburg. Îl rugasem pe tata să mă ducă la tine la spital când îţi reveneai, dar ai dispărut. Nimeni nu şt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i-a întrerupt şi le-a întins meniurile, dar discuţia despre Patterson făcuse ca lui Ellie să-i dispară pofta de Mâncare. A comandat o salată. Max a ales specialitatea casei. În meniu scria că era cea mai mare porţie de friptură de vită din tot statul. Ellie îşi spuse că nu trebuia să-şi facă griji din cauza meseriei lui periculoase. Colesterolul avea să-l ucidă, n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cineva spunând că te-ai mutat la Los Angeles, la o rudă şi că ai devenit actriţă, continuă Spike. După câţiva ani am auzit că erai avocat în Miami. A circulat chiar şi un zvon că ai fi lucrat la Houston, la nave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îi zâmbi lui Spike şi puse pe masă cele trei pahare cu ceai rece. El îi făcu un semn din cap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ăcut bine ascunzându-te de nebu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Patterson acum? îl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ele bănuieli, dar nu s-au concretizat. A ieşit din sanatoriu cu vreo şase luni în urmă şi s-a evaporat. Părinţii lui jură că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ştiu dacă e cazul să mă aştept la neplăceri. Mi-era teamă să nu facă o fixaţie pe o altă fată sau să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locuiesc în continuare în Winston Falls?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fioră. Se lipi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străzi de casa mea. Atât ne despărţea. Mai e căutat pentru vreo infracţiune? Trebuie să se prezinte lunar la poliţ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ăutat pentru nimic – cel puţin nu oficial. A fost eliberat cu recomandarea de a continua terapia. E tot ce ştiu. Oftă şi adăugă: toată lumea îl consid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uşor de constatat, din câte am citit şi am auzit de la Ellie, comen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u urmat aceeaşi şcoală dar nu i-a dat atenţie lui Ellie până când au pleca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ăzut-o şi a vrut-o pe loc. Nu conta că ea avea doar unsprezece ani. A devenit obsedat de ea şi nu a putut să accepte ideea respingerii. Cred că dacă ar vedea-o azi, ar ataca-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întinse lui Spik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auţi dacă afli ceva despre el. Indiferen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zise Spike întinzându-i şi el cartea lui de vizită. Mai arunc câte un ochi spre casa familiei Patterson când trec pe acolo. E o casă mare, în stil victorian. Pot să jur că într-o după-amiază am văzut perdeaua mişcându-se la fereastra dormitorului de la mansardă. Iar pe părinţii lui Patterson îi văzusem ieşind din casă cu câteva minute mai devreme, deci nu puteau fi ei. Nu m-a văzut nimeni, pentru că eram oprit ceva mai încolo, la trecerea de pietoni şi aşteptam nişte copii să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ascunde în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inţii lui au susţinut că nu l-au văzut pe Evan şi m-au ameninţat că mă reclamă pentru hărţuire dacă continui să-i deranjez. Am făcut însă un mic experiment. În ultima lună de şcoală am supravegheat casa în fiecare zi în jurul orei trei. Copiii trec pe lângă casa lui în fiecare z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încă o dată perdeaua mişcându-se. Doar o dată. Da, cred că e posibil să se f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cuns în casă de şase luni şi să nu fi ieşit niciodată, să nu-l fi văzut nimeni? zise Ellie. Nu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problemă, zise Max. În următoarele zece minute au discutat de cazul Landry şi de întâmplarea la care fusese Ellie mart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Willis Cogburn să vină după ea, zise Max. Ar putea să trimită pe altcineva, dar nu cred. Le place să lucreze cu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închisoare, deci îl găsesc în sistem. O să-i caut fotografia cum ajung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tău de telefon. Ţi-o trimit e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pike se uita la chipul lui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plecăm de aici chiar azi, dar din cauz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trecerea Avei, îi explică Ellie. Părinţii m-au rugat să nu plec, dar numai dacă Max îmi poate asigura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şi eu, îi spuse Spike lui Max. Se întoarse spre Ellie şi continuă, zâmbind: nu te potoleşti del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vem cu toţii zile bune şi zile proaste, continuă ea pe acelaşi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mai târziu strategia, sugeră Max. Ştia cât de greu trebuia să-i fie lui Ellie, deşi se străduia să dea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a. Nu mai voia să discute despre Patterson sau Land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rugă pe Spike să-i spună noutăţi despre cunoştinţele comune. Când a sosit Mâncarea îi revenise ş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lie?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ăutarea unei slujb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nicioda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van Patterson ar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ate amintirile mele sunt legate de el. Nu cred că aş fi în stare. Dar tu? Ce te-a făcut să treci de partea apărătorilor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m ajutat pe tine, am prins gustul faptelor bune. După colegiu, am hotărât că asta voiam să fac şi că aici doream să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i-a pus câteva întrebări personale legate de viaţa ei departe de Winston Halls, dar Max nu a lăsat-o să răspundă. Schimba imediat vorba. Ellie şi-a dat seama de intenţia lui, când el i-a pus o mi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n maşină şi se întorceau la Winston Falls, Ell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m-ai lăsat să-i spun lui Spike unde locuiesc, sau cu ce mă ocup. Să ştii c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va duce acasă şi-i va povesti soţiei că v-aţi întâlnit, iar ea îi va spune unei vecine care î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ăcut eforturi mari să te ţină ascunsă până când ai ajuns la vârsta la care să te poţi apăra şi singură. Nimeni de aici nu ştie unde locui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ici măcar rudele mele nu ştiu prea multe, doar că am fost trimisă departe de casă când am ieşit din spital. Nici n-au pus întrebări, ceea ce este un lucru bun. Toate astea le ştiu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că eşt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tuşa Vivien crede că sunt studenta eternă. Sora ei e convinsă că nu am reuşit încă să termin şcoala din cauză că sunt înceat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ce numai înce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privind-o în ochi. Era încruntată, lucru care îl amuza. Numai că nu ştii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terminat stagiul de la spital, ai la dispoziţie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datorez vreo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ar trebui să-ţi iei liber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tatăl ei îi aştepta în curte, cu depanatorul. Cât lipsiseră ei curtea fusese transformată într-un adevărat şantier. Ghivece mari, goale, erau aliniate pe verandă, iar altele erau răspândite strategic pe iarbă. În centru se înălţa o fântână imensă. Max i-a întins termostatul lui William şi a rămas de vorbă cu cei doi, în timp ce Ellie a intrat în casă. Anumite flori fuseseră aduse mai devreme. Pe masa din bucătărie şi pe cea din faţa canapelei din living erau aşezate aranjamente din hortensii albe şi trandafiri albi, simple, dar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living fusese deja aranjată pentru cină. Şapte tacâmuri. Ştia ce însemna asta şi încercă imediat să se gândească la altceva. Ar fi dat oricât să nu fie nevoită să stea lângă Ava sa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de la stomac aşa că şi-a turnat un pahar cu lapte şi l-a băut, sprijinită de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intrat şi a privit-o. A întreb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ra poftă de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intrat în bucătărie. Ellie a remarcat că se îmbrăcase ca pentru o ocazie specială, cu o rochie albă fără mâneci şi sandale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e nouă?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de câţiva ani, doar că n-ai văz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Arăţi foarte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a mea. Acum, Ellie, aş vrea:. A discu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termină de băut laptele. Puse paharul în chiuv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ncepi o frază cu „acum, Ellie” ştiu că urmează ceva ce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Ava şi logodnicul ei vin la no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m avut dreptate? Chiar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pe Annie de la aeroport şi ar trebui să ajungă pe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nnie. Când era mică îi spuneam Annie Bombonica. Era o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intrat în bucătărie exact când Ellie făcea ultima remarcă.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ână ai plecat tu. A scos o batistă din buzunar şi s-a şters pe frunte, după care s-a aşezat pe un scaun să-şi recapete suflul, înainte de a continua: Annie a devenit tot mai retrasă, l-a trebuit mult timp să-şi revină. Tot în perioada aceea a hotărât să facă studii juridice, pentru că nu înţelegea cum de Patterson nu fusese închis pe viaţă. Sincer să fiu, nici noi. Adăugă: se simţea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 Neajutorare. Ştia prea bine cum era. La fel se simţise şi el după ce, copil fiind, fugise de părinţii lu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e la fel de drăguţă, insistă Ellie. No trimitem mereu mesaje. Şi are 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a? întrebă Max. Ea nu avea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interveni repede, ca să n-o l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mene, ştii?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şi acum să nu le deosebesc, exager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zise Ellie. Când e întuneric, ochii Avei străluces</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exclam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i ignor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un alt aparat, la geam, pentru că celuilalt îi lipseau câteva piese. Mâine tipul vine cu piesele lipsă şi va înlocui şi termostatul. O să păstrez şi aparatul acesta, pentru că l-am luat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şi mama se grăbi să deschidă. Se întoarse în bucăt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e aşteaptă să le spui unde să instaleze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cu greu de pe scaun şi au ieşit amândoi în curte. Ellie a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în baia părinţilor ei şi a căutat în dulăpiorul cu medicamente. Tatăl ei nu mai era atât de palid dar Ellie continua să fie îngrijorată. A căutat medicamente pentru inimă dar nu a găsi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dicament eliberat pe reţetă era un borcănel cu somnifere. A citit eticheta şi l-a deşuru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cam jumătate din pastile. Ştia ca nu era un motiv de îngrijorare, dar nu se putea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o întrebă Max la întoarcere. Se uita pe fereastra livingului care dădea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e medicamente iau părinţii mei. Le-am căutat prin dulap. Nu mi-ar spune de bunăvoie dacă vreunul din ei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somnifere ale tatălui meu. Cred că starea de anxietate din ultimii ani şi stresul cauzat de nunta Avei şi-au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spui nimic de Ava? Am simţit o oarecare ostilitate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eşti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camera şi veni în faţa lui. Îşi încrucişa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nunta Avei pentru că a insistat mama. A insistat mult,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John Noble, fostul meu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a cerut de nevastă cu câteva zile înainte să venim aici, să-mi cunoasc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văzând-o că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a străduit să-l facă să se simtă bine. Mai ales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ănuia ce urma şi aşteptă ca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eară l-am găsit în p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vinuieşti şi pe el pentru asta, sau doar p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ştia foarte bin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Numai că eu şi Ava nu ne-am înţeles niciodată prea bine, iar asta a fost picătura care a umplut paharul. Mi-am făcut imediat bagajele şi m-am întors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i şi se întâmpla ceva rău, Ava dădea vina pe mine. De ziua lor nu se serbau împreună. Avea fiecare petrecerea ei. Ava m-a acuzat că i-am distrus-o pe a ei. Într-un fel chi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bătută şi eram inconştientă. Părinţii mei au fost nevoiţi să vi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sta te-au trimis d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fos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llie, de câte ori te-a băgat Patterson în spital? Nu-mi amintesc să fie consemnat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nu pară prea afectată, dar 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 greu să te întorci aici, chiar ş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motiv să-l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gol în stomac care dispare doar când plec de aici. Mereu îmi spun că e ciudat că nu a mai încercat să mă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i fost prea greu să afle. Un timp am purtat numele Wheatley dar am revenit la numele meu când am absolvit. Un prieten de-al meu psihiatru mi-a spus că obsesia lui Patterson era cumva legată de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l, fără să fi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obsesia lui era să mă ucidă aici. E doar o teorie, zise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ea altă teorie. Un bărbat cu o obsesie violentă e în stare de orice, iar singurul motiv pentru care nu o omorâse pe Ellie era că nu o găsise. Din ce citise în dosarul lui, Patterson nu avea să se oprească până când nu avea să fie închis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mi de tipul acesta, Noble.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lte at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zise el. Care era atu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dermatolog, deci meseria lui nu implica prea multe riscuri. Un tip cu o existenţă sigură. „Iar eu îmi doresc mai mult decât orice pe lume să mă simt în siguranţ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mândoi medici rezidenţi, deci aveam în comun medicina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trem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bservă că nu aducea în discuţie o legătură emoţională sau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 După acest fiasco am înţeles că nu mă pot mărita cu nimeni. Viaţa mea e mult prea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pune în pericol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şi în continuare pe ticălosul de Patterson să-ţi control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mă întrebi dacă m-am culcat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Ştiu că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spuse ce gândea în clipa aceea. Că unui bărbat care s-ar fi culcat cu ea nu i-ar mai fi trebuit niciodată o altă femeie.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teroristă a sosit la ora şapte împreună cu logodnicul şi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uita pe geam la John care venea pe alee flancat de două femei izbitor de frumoase. Gemenele semănau mult, aveau părul lung şi blond, o nuanţă ceva mai închisă decât Ellie şi trăsături delicate. După părerea lui, cele două surori erau foarte drăguţe, dar nu se puteau compara cu Ellie. Ea era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oble arăta ca şi cum ar fi lucrat pe Wall Street. De fapt aducea mai mult cu un manechin dintr-o vitrină de magazin. Era înalt şi subţire, îmbrăcat într-o cămaşă bleu apretată şi pantaloni kaki cu o dungă impecabilă. Nici un fir de păr nu era deranjat. Şi totuşi figura lui avea ceva neobişnuit. Max nu şi-a dat seama ce anume era, până când John nu s-a apropiat de casă. Fruntea lui nu se mişca atunci când zâmbea. Ca şi cum ar fi fost împietrită. Botox?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ven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ea rea e cea din stâng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îi şopt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o. Joac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trecu pe lângă ei şi deschise uşa din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văzu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vei reuşi! strigă 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atât de fericit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brăţişat. Deşi vorbeau în acelaşi timp, păreau să se înţeleag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rămăsese în spatele lui Annie, aşteptând. Avea un laptop în braţe şi părea iritată pentru ca era nevoită să aştepte ca Ellie să o bage în seamă. Când i-a venit rândul, a sărutat-o scur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decis să te comporţi ca un adult şi să vii la nuntă, spuse Ava. Îşi coborî vocea: A propos, eşt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i răspun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zentat pe Max surorilor ei având un zâmbet larg pe chip. Nu a spus nimic rău de Ava, deşi i-ar fi plăcut să o facă. După care l-a prezentat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în prag, cu privirea în pământ. Când Ellie i-a rostit numele, a ridicat privirea, dar nu s-a uitat la Ellie. Era roşu la faţă şi îşi ferea privirea de-a ei. A făcut un pas înainte şi a dat mâna cu Max. În cameră s-a lăsat tăcerea. Într-un final a privit-o pe Ell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mi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a luat premi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talu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ţeles greşit, John.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ctorul Westfield vrea să-ţi dea personal vestea. Era încurcat şi roşise şi mai tare. Cred că i-am strica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 îl întrebă, fiind în continuare convinsă că el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asistentul lui Westfield în legătură cu nişte acte pe care nu le-am primit încă aici, la spital. El mi-a dat vestea. Toată lumea e încântată. E o mare onoare pentru spital, ca să nu mai vorbim de o sumă considerabilă de bani. Probabil că Westfield te va suna cât de curând. Te întorci la spit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 semna nici un contract, l-am promis lui Westfield că-l voi aju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âştigat premiul, Elli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de stânjeneală trecuseră. Pe Ava nu o interesa discuţia lor, aşa că a intrat în bucătărie, să vorbeasc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st Chapman?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miu care se acordă pentru realizări deosebite în domeniul medicinii. Anul acesta i-a fost acordat lui Ellie şi implicit departamentului ei. E un premiu râvnit, sublinie John, tocmai pentru că se acordă foarte rar. Ultimul Chapman a fost acordat cu unsprezece ani în urmă unui reziden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ceremonie? întrebă Annie, îi dau lui Ellie o medali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zâmbi lui Annie, bucuros că-şi putea îndrepta privirea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ai mult decât atât. Premiul constă într-o sumă mare de bani. Jumătate revin spitalului şi cealaltă jumătate lui Ellie. Nu trebuie nici să plătească impozit. Banii sunt gata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e folos să-ţi achiţi împrumutul, nu-i aşa? 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era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devărat, doctorul Westfield m-ar fi su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ai câştigat premiul, ştii că şi eu şi mama ta suntem mândri de tine. Poate că nu ne putem lăuda cât am vrea în faţa rudelor şi prietenilor, dar ace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se va usca de tot dacă nu ne aşezăm repede la masă, strigă mama. John, du-i te rog valiza lui Annie în dormitorul ei, cel de culoarea lavandei. Annie, umple tu pahare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i-a sunat telefonul. Era Ben. S-a scuzat şi s-a îndreptat spre birou, să poată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 auzit-o pe Ava întrebând-o pe Ellie dacă îşi adusese o rochie neagră sau trebuia să-şi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a luat-o pe Ellie de mină şi a tras-o după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făcea eforturi să se stăpânească pentru că el vorbea la telefon. Ar fi vrut s-o zgâlţâie bine pe Ava, să o facă să renunţe la infatuare. Annie a trecut prin dreptul uşii şi le-a strigat că urca puţin în dormitor să ia ceva din valiză. Un minut mai târziu Ellie a auzit-o râzând în hohote. Ştia de ce. Văzuse culoarea pereţilo</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âsul ei a făcut-o să se detensioneze. Îi promisese mamei că va încerca să se înţeleagă cu Ava şi asta avea să facă. Nu trebuia să o lase pe Ava să o provoac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ştepta pe Max să termine convorbirea, a primit un mesaj de la Addison MacBride, care o întreba despre vitaminele care trebuiau luate în timpul sarcinii şi despre retenţia de apă. Ellie i-a răspuns la toate întrebările. A primit imediat un alt mesaj în care Addison o invita la ei, în Honolulu, l-a răspuns că i-ar fi făcut mare plăcere, dar nu putea stabili o dată exactă, din cauză că nu-şi cunoştea încă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inciună. Nu ştia ce urma să facă peste două luni, nici măcar peste două săptămâni. Viitorul ei depindea de cei de la FBI, dacă reuşeau sau nu să îl prindă pe cel angajat să o omoare. Asta dacă era vorba de o singură persoană. Dacă soţii Landry plătiseră mai mulţi asasini? Cum reuşea cineva să găsească un asasin plătit? Doar nu dădea anunţ la ziar. Probabil pe Internet, se gândi ea. Pe Internet găseşti orice, dacă ştii să cauţi. Poate că-l căutaseră pe Google. Tastaseră „caut asasin plătit” şi apoi apăsaseră p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u atâtea gânduri. O lua razna. Max se dusese în celălalt colţ al biroului şi asculta cu mare atenţie ce îi spunea Ben. Deşi nu-şi dorea foarte tare să li se alăture celorlalţi, s-a ridicat cu gândul să meargă în bucătărie, să dea o mină de ajutor. În clipa aceea i-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Westfield, care o anunţa că primise într-adevăr premiul Chapman. Era uimită şi în acelaşi timp recunoscătoare, i-a mulţumit din toată inima şi i-a ascultat monologul despre ce însemna acel premiu pentru departamentul lui. Nu-l mai auzise niciodată pe Westfield jubilând în felul acela. Şi probabil nici nu avea să-l mai au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hotărî să mai aştepte până să îi spună familiei. Seara aceasta îi aparţinea Avei. De-abia aştepta însă să-i spună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onvorbirea s-a întors spre ea. Văzându-l schimbat la faţă, Ellie a uitat de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la Greg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ajuns”?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îi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fost o adevărată încercare pentru Ellie. Părinţii se străduiau să evite subiectele delicate, dar tensiunea plutea în aer. După două pahare de vin, Ava a încetat să se mai prefacă interesată de ce spuneau ceilalţi. Vorbea numai despre nuntă şi despre cât muncise ea ca totul să iasă perfect. Nimeni nu avea să-i strice nunta, repetase ea de câteva ori uitându-se sp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emarcă plină de dispreţ la adresa hainelor lui Ellie a umpl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John. M-a sunat doctorul Westfield. Am primit într-adevăr premiul Chap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a exclamat John încântat. Pe mine vestea nu m-a surprins deloc. Am ştiut dintotdeauna că eşti cel mai bun chirurg din spital. Toţi rezidenţii îţi admirau îndemânarea. Ar fi trebuit să-i auzi discutând despre tine. Iar Westfield spune despre tine că eşti excepţional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iracol să-l auzi vorbind de bine un chirurg. Eşti o persoană deosebită, Ellie. Aşa ai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nu a scos o vorbă, dar privirea pe care i-a aruncat-o lui John spunea totul.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Ann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minunată, draga mea, spu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ă, zis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ii întotdeauna în centrul atenţiei? întrebă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a, nu te-ai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un compliment. Şi a propos: vei f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fascinat de discuţia celor două surori. Avusese numai fraţi şi îşi dădea seama abia acum cât de diferit era totul atunci când aveai surori. În familia lui toate divergenţele majore se rezolvau cu doi pumni, atunci când părinţii nu erau de faţă, după care fiecare îşi vedea de treabă. Nu existau resentimente. Fraţii lui nu-şi purtau pică, aşa cum era cazul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la nuntă nu va face ca zvonurile să înceteze, Ava, protest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va. Din cauza nunţii ai devenit uşor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e oferi tuturor câte un pahar cu vin. Ellie refuză. După ce s-au mai contrazis un timp, s-a ridicat, s-a dus la bucătărie şi s-a întors cu o cutie cu lapte şi un pahar. Le-a aşezat în faţa farfu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laptele într-o carafă, o apostrofă Ava. Nu sunt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ignoră. Îşi turnă în pahar şi lu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aud, spuse tata. Vino, Claire. Haideţi şi voi, Max şi John. Să le lăsăm pe fete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făcu un semn discret lui Ellie, după care ieşi pe verandă. Ellie ştia foarte bine că era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rămas singure, Annie s-a întors spr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de Max? Arată bine, şopti ea. Nu-i aşa? Are şi pistol… Asta îl face şi mai sexy,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istol şi insignă pentru că lucrează la FBI. Este şi prietenul meu, de aceea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a ştiut în ce se bagă, zise Annie făcând un semn din cap spre sora ei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bărbaţii duri, spuse Ava ridicând din umeri. John este un bărbat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prieteni? 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a, nu voi fi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bligatoriu.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certăm, le rug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nnie? Eşti cam palidă,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am trezit de la cinci şi aseară m-am culca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toarse spr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zise şi Annie. Ce-ai vrut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ca să se sfârşească cu zvonurile rău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uri? întrebă Ellie. Îşi mai turnă un pahar cu lapte. Apropierea de Ava avea să o aducă în pragul ulcerului. Noroc că nu trebuia să o supo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Explică-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se îndreptă în scaun şi o privi pe Ell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mea spune că ai rupt logodn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u aflat, zise Annie. Cine să le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le spună cineva. Mama a povestit în stânga şi în dreapta că Ellie urma să vină acasă cu John, că îl aducea ca să-i cunoască familia. După care au aflat că eu mă măritam cu el,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apărat un lucru rău, protesta Annie. N-are de ce să-ţi afect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Cineva – nu ştiu cine, dar bănuiesc că e vorba de doamna Grimes, cea mai bună prietenă a mamei, doar trebuia să povestească şi ea cuiva – ei bine, cineva a răspândit zvonul că eu şi John am fost surprinşi într-o postură…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ost aşa? întrebă Annie. Eu n-am fost de faţă, dar mi-a spus m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artea cui eşti? o întrebă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artea nimănui. Întreb doar dacă s-a întâmplat sau nu aş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levant, ripostă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întreb pe John,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esteca şi pe el în toată povestea. Da, recunosc, am făcut sex cu John în timp ce el era logodit cu Ellie, dar nu cred că e necesar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un adevăr, nu un zvon. Ştii şi tu care 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le ea! exclamă Ava. Nici n-ai terminat bine şcoala şi te crezi mare procuror. Încetează cu interog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oar cum poţi cataloga un adevăr drept zvon, insist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entru că aşa vreau eu. Ava ridicase tonul. Trebuie ca zvonurile să înceteze, pentru că voi locui aici, în oraş, şi nu vreau ca lumea să mă vorbească pe la spate şi să spună lucruri îngrozitoa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pentru ce i-ai făcut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e ce să-mi pară rău? Aşa a fost să fie. John mă iubeşte şi eu îl iubesc. Se ridică în picioare. Mă duc să mai verific o dată totul în grădină înainte să plecăm. Probabil că nu ne mai vedem până sâmbătă, dar dacă am nevoie de ceva,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 Ellie au urmărit-o cu privirea pe Ava până când a dispărut în bucătărie. Annie a izbucnit prima în râs, urmată de Ellie. Cele două surori s-au apucat apoi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 şi pe Ava să ne ajute să spălăm vasele?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era când eram mici? Ava avea mereu ceva mai important de făcut atunci când trebuia să o ajutăm pe mama,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um să nu? După ce am plecat, ai rămas tu cu toate. Nu înţeleg de ce mama nu a pus-o niciodată şi pe Av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ai cer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rânse un teanc de farfurii, iar Annie o urmă în bucătărie c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m felicitat pentru absolvire,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avocat. Trebuie să iau examenul de admitere în barou. Le-am spus mamei şi tatei că abia atunci putem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zare îţi alegi?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cursurile antitrust. Aşa ceva m-ar interesa. În clipa asta sunt puţin dezorientată. Credeam că ştiu exact care îmi va fi drumul, dar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lie să îi ceară explicaţii, Annie s-a întors în living ca să termine de strâns masa. Ellie era la chiuvetă, clătea vasele şi le aşeza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să fac ce faci tu, i-a spus Annie întinzându-i un platou. Cum o fi să tai în carne vie? Mi se face rău doar când mă gândesc la tot sâng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mi s-a întâmplat acum două săptămâni! I-a povestit despre un caz care ei i se părus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mone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 ne explice de ce. Unsprezece dolari şi cincisprezec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âse văzându-i expresia. Banii cântăreau destul de mult, dar din fericire nu au produs o ruptură. A urmat un pacient care fusese înjunghiat. Rănile produse de cuţit sunt foarte păcătoase, îi explică ea, în timp ce continua să clătească farfuriile, l-a fost atinsă artera femurală şi sângele ţâşnea peste tot. Am ţinut apăsat cu degetul dar… Se opri când o auzi pe Annie icnind. Ai stomacul sensibil? o necă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euşeşti. Ţie nu ţi se face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Vomit frecvent pe pacienţi. I se păruse o remarcă amuzantă, dar Annie nu râ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ângele, zise ea. Unde ţine mama pungil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serta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lăsă pe masă farfuria cu resturi de pui şi căută în sertar. Scoase o pungă pentru pâin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le mai păstrează. Ne punea în ele sandvişul pentru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runcă nimic. Are un sertar întreg cu elastice, agrafe de birou şi capete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use puiul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şterse mâinile cu un proso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Că sunt tot mai panicată la gândul că mă ataşez de el? îmi va fi tare greu când va trebui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rebuie să găsesc o modalitate să mă distanţez de el. Tu ai fost mereu o fire practic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îi răspunse ea. Se uită pe fereastră. Vine Av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douăzeci de minute în care nu s-a discutat despre nun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recunoscătoare pentru asta,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nu s-a oprit să vorbească cu surorile ei. S-a dus lângă ceilalţ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 Annie tocmai terminaseră în bucătărie când a intrat mama. A privit-o pe Ann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Eşti extenuată. Spune-i noapte bună tatălui tă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x?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tatălui tău. Cred că toată vorbăria asta despre nuntă l-a cam speria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juţi să verific lista invitaţilor. Mi-e groază să nu fi uitat vreo rudă. Scoase din sertar un caie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 ieşit repede din bucătărie, înainte ca Ellie să o poată rug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ftă şi îşi trase un scaun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târziu pentru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câteva. Dacă am uitat pe cineva o să spun că le-am trimis şi lor invitaţia, dar ne-a fost returnată. E de preferat o minciună mică în loc să răneşti sentiment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cerea mama nu avea sens. Ellie plecase de acasă la doisprezece ani. Nu-şi amintea nici de jumătate din rudele ei, dar s-a hotărât să-i facă mamei pe plac. Ştia cât era de stresată din cauza nunţii şi cât îşi dorea ca totul să ias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o sarcină plăcută. Ellie le citea numele iar mama îi tăia de pe listă. Iar dacă nu şi-i amintea, mama îi povestea câte ceva despre ei. Ellie s-a simţit astfel mai aproape de rudele ei. Iar mama era încântată ori de câte ori ea îşi amintea de o mătuşă sau un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va şi John au intrat în casă să-şi ia la revedere. Mama şi tata erau obosiţi, aşa că s-au dus la culcare. Ellie răsfoia o revistă în living, aşteptându-l pe Max. Câteva minute mai târziu Annie intră şi ea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culcat,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ăgă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mă când eşti gata. Să nu ieşi singu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 întrebă Annie. Se aşeză pe canapea lângă Ellie, cu picioarele strâns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soţesc pe Ava în zece locuri diferit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a spitalului a avut loc un schimb de focuri, începu Ellie. Îi povesti lui Annie tot ce se întâmplase în ziua aceea şi îi spuse adevăratele motive pentru care o însoţea Max. Annie i-a pus o mulţime de întrebări, dar nu părea îngrijorat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ştiu tot. Au înţeles că trebuie să plec imediat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ţi rămâne atâte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dar ştiu cât de important este pentru mama. Max a aranjat să mai vină doi agenţi care să-l ajute. Şi nu am de gând să ies la plimbare de una singu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ca Ava să afle.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aruncă pantofii din picioare şi se cuibări pe canapea. Au mai discutat câteva minute despre întâmplare, după care Annie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a va deveni mai maleabilă, mai dulce,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greu să te schimbi când te-ai obişnuit să fii sor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bătu uşurel p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ştii bine. E sora ta. Trebuie s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găsea mereu latura pozitivă a lucrurilor şi rezolva orice situaţie tensionată din familie. Ava şi Ellie le dăduseră destul de furcă părinţilor, de-a lungul timpului. Annie nu. Era fiica cea blândă şi înţelegătoare, cea care nu le dăduse niciodată vreun motiv de îngrijorare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ubesc. Dar nu o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a află de existenţa unui ucigaş plătit, va face sigur o criz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da vina pe mine, zise Ellie. Câţi oameni se pot lăuda cu un hărţuitor? Eu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i unul carete hărţuieşte şi un ucigaş plătit.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or să mă omoare, zise ea. Nu te poţi pune cu mine, ori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De data asta te-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sigurat că uşile şi ferestrele casei erau închise şi abia după aceea a urcat cu Ellie în apartament. Înăuntru, aerul era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ata a instalat un aparat nou, la geam,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talat, dar nu l-a pornit. Cred că sunt treizeci şi tre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i se părea chiar mai cald. L-a urmat pe Max în dormitor, dar s-a oprit văzând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ns! Stă bine, sau va cădea de-acolo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u reuşit să-l fixeze acolo. Oricum, dacă e să cadă, va ateriza în grădin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pe rând toate butoanele, până a dat în sfârşit de cel de pornire. L-a apăsat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a zgâlţâit de câteva ori, după care a început să scoată un zumzet slab. Imediat s-a simţit o adiere de a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red că de data asta avem noroc, spuse Max. L-am programat la douăzeci şi unu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era cald şi se simţea lipicioasă, aşa că a făcut un duş rapid. Şi-a pus un tricou lung în loc de cămaşă de noapte şi a venit în living să vadă dacă începuse Sportscenter. Max a intrat şi el imediat să-şi facă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living avea pe el o pereche de boxeri gri şi nimic altceva. Părul îi era încă ud. Şi-l ştergea cu prosopul. Ellie simţi acelaşi fior familiar când îl privi. Avea pieptul puternic, numa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pentru că i-l sărutase, centimetru cu centimetru. Părul închis la culoare, cârlionţat, de pe piept, se termina într-un V spre buric. Şi acolo îl sărutase, îşi aminti ea. Oh, Doamne, unde oare nu-l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şi coapsele erau şi ele numai muşchi. Îşi amintea cum le strânsese cu putere, cuprins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umva şi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pus prosopul pe suportul din baie şi a intrat în bucătărie să-şi ia o bere. A văzut-o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un test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u l-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a desfăcut sticla de bere, a aruncat capacul la gunoi şi s-a aşezat lângă ea pe canapea, ocolind arcurile care stăteau să iasă. A luat o înghiţitur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m devreme ca să-ţi dai seama dacă eşti însărcinată? A trecut doar o zi, adăugă el. Şi te-am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mine, spuse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înghiţitură din berea lui şi i-a dat-o înapoi. Max a întins mâna după telecomandă dar ea a fos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Ann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FB</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em antrenaţi să observăm totul. Acum dă-mi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până nu-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rin eliminare. Mama ta e cam în vârstă ca să mai rămână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de-abia suportă să se uite la tine. În nici un caz nu ţi-ar face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ămâne doar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tinzând din nou mâna spre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ca el să nu poată ajunge şi o ţinu strâns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 semne, continuă Max. Iar noi, agenţii, suntem antrenaţi să le observ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ăut vi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Mai făcu o încercare să-i ia din mână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ul de hârtii din biroul tatălui tău. Noroc că era acoperit cu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mi spu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âncat ceva care nu i-a priit şi de aceea a vomitat. Erai acolo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părul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L-a sărutat pe obraz şi i-a întins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put imediat să schimbe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numărul unu pentru care şt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rămas puţin pe gânduri după car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nu vrea să afle nimeni. Mă întreb dacă i-o fi spus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Vrea ca toată lumea să se concentreze asupra nunţii. Toate femeile se comportă aşa, ca Ava, când e vorba de nun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man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toate miresele c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cumperi testul de sarcină? Am văzut o farmacie chiar la intrarea în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Toată lumea ar fi convinsă i. I sunt însărcinată. Părinţii mei ar afla înainte să apucăm noi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âlnesc cu agenţii Clark şi Hershey înainte ca ei să ajungă aici. O să aranjez o întâlnire într-un oraş din apropiere. Acolo găsim şi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bun, îi spuse ea zâmbind. Mai luă o înghiţitură din berea lui şi i-o înapoie. Chiar nu vrei să-mi spui ce te-a ruga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ste vorba, îi răspunse el. Nu am ajuns până acolo. Iar când voi afla care este favoarea – nu, nu-ţi voi spune. E vorba de confidenţialitatea agent-client, o necăji el. Dacă vrea ea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itate agent-client?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Ţi-a cerut o favoare, dar nu ţi-a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utut să-mi spună,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cu capul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coş de guno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căscă şi se ridică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ald. Crezi că am putea da ventilatorul o treap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pr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mic unde trebuia să doarmă ea era închisă. A deschis-o şi a simţit un val de ae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aşi uşa ta larg deschisă, altfel n-o să am aer deloc. Ellie intră în dormitorul lui să vadă dacă er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orm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Oricum, Max n-ar fi auzit-o. Apăsase pe butonul aparatului. Imediat s-a auzit un zgomo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prăbuşit pe pat. Podeau părea să vibreze iar patul aluneca uşor spre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foarte puternic, de parcă un avion cu reacţie ar fi ateriz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utea abţine să nu ridă în hohote. Şi-a şters lacrimile de pe obraji şi s-a întors pe o parte ca să se uite la Max. Blestema şi apăsa pe toate butoanele, încercând să-l oprească. Într-un final l-a scos di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 voia să se lase învins. S-a cutremurat din nou, atât de puternic că toate geamurile au zăngănit… apoi liniştea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în picioare lângă pat şi o privea pe Ellie. Era culcată pe spate, cu mâinile ridicate deasupra capului şi râdea în hohote, lipsită de inhibiţii. S-a lăsat deasupra ei, cu grijă să nu o strivească sub greutatea lui şi i-a văzut lacrimile în ochi. Doamne, cât era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mai făcut o afacere,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poi o sărută. Ellie îl înlănţu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dură de nesuportat,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pe gât iar ea îi mângâia spate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laşi să fac ast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umeri şi se răsuci deasupra lui. Tricoul i se ridicase şi îi simţea căldura pielii lipită de a ei. Şi-a trecut degetele prin părul lui şi l-a sărutat pe buze. Un sărut fierbinte şi umed, care a făcut-o să-şi dorească mul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a sporit strânsoarea, lipindu-i şoldurile de el. Răsuflarea lui era cald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facem asta, atunci nu te mai ju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sărută vena care îi pulsa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îmi fac griji pentru tine, îi şopti. S-ar putea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cu sărutările pe piept, mişcându-se erotic pe pelvisul lui. Îl mângâia necontenit, scoţându-l din minţi. Când a ajuns la abdomen, el şi-a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ataşezi de min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şi mai jos. Max nu mai era în stare să gândească. Abia în clipa în care a simţit că era pe punctul să-şi piardă controlul, a preluat iniţiativa. A dat-o uşor deoparte şi i-a spus că se întoarce imediat. După câteva secunde era înapoi, l-a văzut pasiunea în ochi şi a ştiut că ea era pregătită. A pătruns-o cu forţă. Ellie a scos un ţipăt şi şi-a înfipt degetele în umerii lui, pe măsură ce senzaţiile creştea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x nu s-a grăbit, pentru ca Ellie să ajungă la orgasm înaintea lui. Când ea s-a arcuit să-l primească şi mai adânc înlăuntrul ei şi i-a strigat numele, Max şi-a îngropat faţa în umărul ei şi şi-a găsit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a ieşit din baie se aştepta să o găsească dormind. Ellie l-a luat prin surprinde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urcat în pat, Ellie s-a lipit d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sex cu tine dacă î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a fi sau nu transferat la Co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xistă posibilitatea să fac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 mai multe ori. De vreo sută de or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Am făcut de patru ori, nu de o sută. Î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răsuci pe spate şi o trase lângă el. Ellie îşi sprijini obraz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ai devenit un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insistat. Câteva minute mai târziu, Max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murit într-un accident de maşină. Un tir a intrat în ei. Eu aveam cinci ani. Nu aveam rude, iar avocatul care m-a încredinţat spre adopţie şi-a însuşit şi banii primiţi din asigurare. Nu am avut noroc cu niciuna din cele trei familii adoptive la care am fost trimis. Ultima a fost şi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m fugit. Era iarnă. M-am ascuns în spatele unui tomberon. Îmi amintesc că îmi era foarte frig şi mă simţe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ra în drum spre casă şi m-a văzut. Şi-a scos haina şi mi-a dat-o, după care m-a luat cu forţa la el acasă. Ţin minte că ţipam şi dădeam din picioare, dar m-am potolit când el s-a jurat că n-o să mă mai întorc niciodată în casa din care fugisem. A zâmbit şi a continuat: Simon era doar cu un an mai mare decât mine, dar era voinic pentru vârsta lui şi părea în stare de orice. L-am crezut şi am mer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scuns în casa părinţilor lui mai bine de o săptămână, până să afle de existenţa mea. Urmele rănilor erau încă evidente. Tatăl lui Simon era avocat. Şi el mi-a promis că nu mă voi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are, spuse el.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do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trebi, îţi vor spune că eu i-am adoptat pe ei. Adopţia s-a finalizat când aveam opt ani. Între timp mai adoptaseră doi băieţi, pe Bishop şi pe Sebastian. Iar avocatul din oficiu care fur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 la închisoare. Tata a reuşit să recupereze mare parte din bani şi a deschis un cont p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Tyler şi Adam când s-au alăturat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ley şi Tyler au venit la cinci ani după mine, iar Adam a fost ultimul,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spus că ar fi fost o cruzime să ne aducă o soră. Eram o adunătură de zurb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işte oamen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Căscă. Trebuie să facem ceva cu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i mai dăm o şansă aparatului cel nou. Tu bagă-l în priză şi eu îl dau pe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La minim, aparatul s-a dovedit cooperant. Ellie l-a rugat să-l dea măcar pe mediu, să vadă ce se întâmpla. Din nou avionul cu reacţie era gata de aterizare în camera lor. Din fericire, o dată revenit la minim, aparatul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râs pe săturate, s-a întors pe burtă şi în câteva secunde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aştepta pe Ellie în living. Annie intră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ei doi în cameră, aşa că întrebarea i se păru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L-am folosit cam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Şi Ellie ştie. Te ascunzi de Ava şi John. Îmi place tipul, dar e atât de plicticos! N-ar fi trebuit să spun asta, ştiu,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urmă în birou. Ţinu uşa deschisă şi o lăsă să intre prima. Annie închise uşa şi rămase sprijinită de ea. Era verde la faţă. Max întinse mâna sub birou şi îi întinse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i surprinse privi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bătu uşurel în obraji, încercând să Iu readucă un strop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irosului de cafea.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ăsă coşul jos, n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vomitat aseară. Sper că nu ţi-am provoca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fraţi. Nimic nu mă poate îngreţ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că nu am terminat discuţia După ce am urcat în cameră să mă spăl pe dinţi m-am gândit mai bine… 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la aer? Am putea sta de vorb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mă aşteap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ăbdătoare, zise Annie. Ştii că ţi-am cerut o favoare…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e că îl caut. Vreau doar să ştiu unde este pentru 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Max nu ştia ce să spună s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o rugă el. Haide, nu plânge. Vrei să o chem pe Ellie sau pe mama ta? Nu mai plânge, Annie.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 să o liniştească. Se apropie de ea cu gând să o conducă spre sora ei. În clipa în care i-a atins umărul, Annie s-a aruncat la pieptul lui iar lacrimile s-au transformat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promise.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claxona fără oprire. Ellie veni într-un suflet să o caute pe Annie în timp ce mama ei alerga afară să o potolească p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deschise uşa biroului şi îl văzu pe Max cum încerca să o consoleze pe sora ei. O bătea uşurel pe spate în timp ce ea plângea cu sughiţuri la pieptul lui. Închise încet uşa.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l iubească p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petrecere a apărut vineri dimineaţă în ziarul local. Ava era supărată. Ceruse să apară sâmbătă, pentru că în weekend ziarul Winston Falls News avea mai mulţi cititori decât în curs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al articolului i-a dat fiori lui Ellie. Scria că surorile Avei – la plural, deci – se ocupaseră de petrecere. Asta însemna că oricine citea articolul ştia că ea se întor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a o indusese deliberat ca să scape de aşa-numitele „zvonuri răutăcioase”? Ellie spera să nu fie adevărat. Ava nu putea fi în stare de o asemenea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să o întrebe, pentru că ea şi Annie plecaseră deja. Urmau să-şi petreacă ziua la spa ş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ermina cel de-al doilea pahar de lapte când îl văzu pe tatăl ei străbătând grădina, însoţit de depanator. Mama ei stătea la masă şi sorta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ticolul din ziar? o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remarcase cuvântul surori, aşa că Ellie se hotărî să nu facă mare caz. Ar fi sporit doar numărul motivelor de îngrijorare ale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rat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in cauza cortului, grădina va părea mai mică, dar de fapt acum p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ntrebă mama, îngrijorată. Nu pleci, nu-i aşa? Ai promis că ramii. Mătuşile Vivien şi Cecilia vor fi atât de dezamăgite dacă nu apucă să te vadă! Sosesc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făcut câteva cumpărături şi trebuie să ne întâlnim cu agenţii care îl vor ajuta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şti îmbrăcată cu o pereche de blugi ponosiţi şi un tricou, iar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i arăt lui Max cascada. De aceea m-am încălţat cu pantofii vech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măcar hainele. Doar nu vrei să-l faci de râs pe Max în faţa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 mă facă de râs, niciodată,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sărută pe obraz pe mama ei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rziem. Vin să te ajut să pregăteşt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sigură că Max nu văzuse articolul din ziar. A aşteptat să pornească la drum ca să 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primit prea bin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a observ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runcat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ă lume citeşte zia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fălcile. Nu era un semn bun. Încerc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cascadă? E ceva de mers, dar e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in nou aceeaşi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vacanţă, scumpo. Trebuie să am grijă să rămâi în viaţă, ai înţeles? Plimbările pe munte cu un coş de picnic în mină nu fac parte din fişa pos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menit nimic de vreun coş de picnic, ripostă ea. Şi nu-mi mai spune „scumpo”. Ar trebui să fie un alint, nu să-l spui mormă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Ellie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mon să faci bine să-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mon, din păcate. Era Ben cu informaţii noi despre Greg Roper, marto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ermină convorb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nu crede că Roper ar fi fost ucis. Crede că se ascunde. Cineva l-a căutat şi l-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acum? îi pot reţine pe soţii Landry dacă nu au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timp de câteva minute, analizând toate posibilităţile, fără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mi-a spus că mă sună mai târziu, după ce discută cu toţi agen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se aşteaptă ca eu să depun mărturie în cazul în care ei vor ajunge vreodată să fie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clar ce am văzut, chiar dacă nu-i pot identif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decide procurorii. Eu voi face tot ce-mi stă în putinţă să nu te implic. Nu e nimic de făcut în clipa asta. E un joc al a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se grăbea să ajungă la destinaţie. A mers un timp pe autostradă, după care a ieşit pe un drum lateral. A parcurs câţiva kilometri şi a revenit pe autostradă. Se uita mereu în oglinda retrovizoare. Ellie ştia că voia să fie sigur că nu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o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 aici să cumperi testul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c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celaşi răspuns la următoarele trei farmacii pe lângă care au trecut. Într-un final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mperi odată sau vrei să-l iei de la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ai afla că eşti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 spus ş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juta câ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ne tatălu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responsabilitatea mea. L-ai pus şi lui Anni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cmai şi-a da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emn că ştia de la Annie. Cât timp stătuseră de vorbă?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cu Clark şi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ul Hathaways. E la vreo doi kilometri d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o altă farmacie. Max a intrat în parcare. Ellie a cumpărat trei teste de sarcină, fiecare de la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gură, i-a explicat lui Max când a ajuns 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iţa era o femeie solidă, roşie în obraji şi cu parul scurt, cârlionţat. L-a dat lui Ellie restul, s-a uitat la Max, apoi din nou la Ell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ă-mi ţineţ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în maşină, Max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n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şi ceva dulce! îi întinse o ciocolată Hershey şi una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u ajuns la restaurant. Era devreme. Max s-a îndreptat spre masa din colţ, mai ferită. Erau cu spatele la perete iar din locul în care stătea ve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Clark şi Hershey?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de câteva ori dar nu am lucrat niciodată împreună. Mi s-a spus că sunt bun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reuşi să nu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ei şti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unitate mică, Max. Orice străin atrage imedia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ţa le-a adus câte un pahar cu apă şi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x î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Şi încetează cu obsesia asta despr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und ne-america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scos nici un cuvânt preţ de câteva minute, dar expresia lui îi spunea că nu era de bine. A închis, şi-a pus telefonul în buzunar şi s-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ike. A primit un telefon de la un prieten care are un magazin de arme lângă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la cinci minute după ce a deschis, Evan Patterson a intrat şi a încercat să cumpe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o veste rea, spuse Ellie. Şi nu mă mai privi aşa. Acum ştim unde este Patterson. Să sperăm că va veni după mine iar tu îl vei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cumpere o armă până la urm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procura o armă de pe stradă? Ar şti unde să se ducă? Cu cine să vorbească? Agentul Clark punea toate aceste întrebări. Ajunsese împreună cu agentul Hershey la câteva minuta după ce Max terminase convorbirea cu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vusese dreptate când îi spusese ca cei doi aveau să se integreze cu uşurinţă în peisaj. John Hershey nu era prea înalt, avea puţin peste un metru şaptezeci, era subţire, cu muşchii bine lucraţi. Ellie bănuia că obişnuia să alerge, poate chiar la maraton. Avea parul ţepos şi ochelari şi îi amintea de un profesor, coleg de-al tatălui ei la universitate. Pete Clark era robust şi chel. Cu faţa lui jovială, părea verişorul preferat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e nebun, dar asta nu înseamnă ca e şi prost, spuse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şi descărcase pe telefon fotografiile lui Patterson şi Willis Cogburn. Ellie privi fotografia lui Cogburn şi îşi spuse ca arăta ca o persoană normală. Nu arăta a ucigaş plătit. În fond, cum arăta exact acest gen de oameni? Ce era difer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i-a fost atrasă de cuvinte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nu o va împuşca mortal. Va încerca să-i omoare pe cei care vor fi cu ea dar îşi va folosi şi pumnii, pentru că îi place să o facă. Va încerca să o rănească, să nu poată fugi. Dacă i se va ivi ocazia, o să încerce să o bată până la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de acord cu concluziile lui Max. Clark citise o parte din dosarul Patterson, la fel şi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imţeau acelaşi lucru ca şi Ellie: era o şansa să-l prindă,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armat şi o atacă ar putea fi închis un timp îndelungat, spuse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oi bărbaţi, zise Hershey. Avem fotografiile lor şi ştim tot ce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cişi. Aşa cum se procedează cu câinii turbaţi. Asta mi-ar pla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i arestaţi, zi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oc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a pleci imediat după petrecere? o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u-l văd pe Patterson după gratii, jur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încep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 lăsa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i bat la uşă şi să-l provoc să mă atace, o s-o fac. Vreau să-l prindeţi şi să-l închideţi. Vă rog. Vreau ca acest coşmar să se sfârşească. Vocea îi tremura din cauza emoţiei. Inspiră adânc, încercând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rindem pe ticăl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gburn, adăug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oroc şi-i prindem pe amândoi weekend-ul acesta, spuse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tăcut pe drumul de întoarcere. Deşi nu i se citea pe chip, Max ştia ca era supărată. Comandase lapte la restaurant şi dăduse paha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a privit uimită. O întrebase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ptele. Îmi face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mandat de îndată ce ai aflat ca Patterson a încercat să-şi cumpe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scos o vorbă. După un timp, Max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llie, spune-mi la ce te gândeşti. Ştiu că eşt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Cuvântul nu descria nici pe departe ce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Winston Falls să-l prindeţi pe Evan Patterson. Nici nu-ţi dai seama cum e să nu ştii unde se ascunde. Acum, ca e aici, am o şansă. Poate că va face ceva care să vă dea motiv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babi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o să fiu speriată de moarte atunci când îi voi vedea faţa, spuse ea. Dar acum nu sunt speriată. Vei fi şi tu cu mine. Nu-l vei lăsa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picioarele şi se întoarse pe scaun,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i-au tot găsit scuze şi m-au învinuit pe mine, ani întregi. Au fost şi înregistraţi declarând că eu sunt motivul tulburărilor f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cumpo. Ţi-am citit dosarul. Cred că e timpul să discut puţin cu domnul şi doamna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ci acolo? Chiar Dacă Evan se ascunde în casă, vor minţi şi-ţi vor spune ca nu este acolo. Ar face orice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avertizez. Părinţii lui trebuie să ştie ca a încercat să-şi cumpe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con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Winston Falls, cu atât devenea mai neliniştită. Palmele îi transpirau ş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alunge chipul lui Patterson din minte, dar ori de câte ori reuşea, îi apărea cel al lui Cogburn. Acelaşi joc, al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rivirea tristă, Max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Era Ben. Max puse telefonul pe speaker şi îl aşeză în suportul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lie cu mine, Ben. Spune-n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e de părere că soţii Landry îi vor spune lui Cogburn s-o lase în pace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Roper. Nimeni nu a ştiut de existenţa lui Greg Roper la început, până să se prezinte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dispărut. Singura explicaţie logică este că cineva din interior le-a furnizat informaţii legate de anchetă. Am format deja o echipă care trebuie să afle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i ştiu deja că Ellie nu i-a putut identifica în fotografiile de la secţie, concluzion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Ben. Soţii Landry nu au nici un motiv să încerce să scape de Ellie, după părerea lui Hughes. El zice că ar trebui să stea linişti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burn a fost găsit?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las singură, spuse Max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red ca Hughes se p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heiat conversaţia, Ellie s-a întors spre Max.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în continuare în pericol din cauza soţilor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Dar nu am de gând să te scap din ochi până nu aflu unde este Willis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le meteo pentru ziua de sâmbăta nu erau deloc încurajatoare. Pe seară erau aşteptate averse. Dimineaţa era însă însorită, fără vre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llie erau aşezaţi la masa din bucătărie, împreună cu mătuşile Vivien şi Cecilia. Ellie intră însoţită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ploua diseară, spu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zise Ellie. Pentru Ava e sear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seara cea mare, draga mea. Aceea e ziua căsătoriei. Ziua de azi e pe locul doi, s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pe punctul să izbucnească în râs când îşi dădu seama că mama ei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are o listă cu mare, foarte mare şi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 făcu cunoştinţă mătuşilor cu Max. Dădură mâna şi îşi zâmbiră. Vorbeau amândou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rinse cuvinte ca muzeu şi boutique şi râse când mătuşa Cecilia îi luă mâna lui Ellie şi o întrebă cum o ducea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răposatul meu soţ, îi spuse Cecilia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seamănă cu Edgar al meu, spuse Vivien. Era un bărbat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u ştia ce să spună. L-a salvat Ellie, care şi-a întrebat măt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bine? Sper că vă plac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Vivien. Drăguţ din partea lui Annie să renunţe la camera ei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meră atât de frumoasă! interveni Cecilia. Iar culoarea cea nouă este absolu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zâmbi lui Max,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vreme, îi răspunse tata. Biata de ea părea extenuată. Era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 terminat cu examenele, zise Ellie. Este extenuată. Probabil că a învăţa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bosită din cauza exa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a venit să o ia la opt. Annie şi-a luat cu ea şi rochia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ivul descusut, îi explică mama. Ava a chemat o croitoreasă la boutique, să i-l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ergem, Claire? o întrebă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au ridicat şi s-au îndrept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la patru, spuse mama. Lipsim intenţionat toată ziua, ca să nu-i incomodăm pe furnizori şi pe cei veniţi să facă curăţenie. Ava i-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Ellie? o întrebă Vivien. Luăm masa la restaurantul acela nou din centru. Compania ta ne-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să vin. Am foarte multe de făcut,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em ceva bun, îi promis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trata de parcă ar fi avut tot unsprezece ani, dar acest lucru nu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potrivită pentru diseară? o întreb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şi adusese de fapt două rochii, una cenuşie, mai comodă şi alta roz, cu o fustă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te pot duce la boutique-ul Avei, să-ţi aleg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ochie, mamă, repetă ea. Când se întoarc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vrea să-şi facă intrarea într-un mod spectaculos. Annie va sosi împreună cu ea şi John. Exact la şapte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înce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vr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modă, îi explică Claire. Ştiu de l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etre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şi eu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totuşi să apară la timp? Iar Annie trebuie să întâmpine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are două surori. Poţi să-i întâmpini tu până ajung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llie. Bineînţeles. Acum înţelegea planul. Zvonurile răutăcioase aveau să înceteze dacă Ellie era cea care întâmpina oaspeţii. Aşa îşi dădea toată lumea seama ca nu avea nimic împotriva căsătoriei lor. Da, Ava se gând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meargă mai departe, se hotărî ea. Fără resentimente. Fără furie, fără stânjeneală. Ava şi John erau un cuplu şi venise vremea ca Ellie să se bucure pentru ei. Nu putea să aibă o relaţie grozavă cu sora ei din cauză ca erau atât de diferite, dar trebuiau să facă pac</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încerce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trebuie să fie perfectă. Pentru Ava,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ercepu comentariul ca p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runţi la mine? Nu am de gând să-i stric în vreun fel seara c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Evan Patterson nu erau nişte oameni pl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şi Clark au sosit acasă la familia Sullivan după-amiază târziu. Max le-a dat câteva instrucţiuni, a pus-o pe Ellie să-i promită că rămâne cu ei şi s-a îndreptat spre casa familie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eschis amândoi uşa dar niciunul nu l-a invitat pe Max înăuntru. Pe chipul doamnei Patterson se citea furie, domnul Patterson era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e-a arătat insign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ul Daniels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ăsaţi în pace? îl întrebă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ăm despr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ieşit pe verandă. Domnul Patterson a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de la el de data a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ş vrea să ştiu unde este, spuse calm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Patterson. Ca să-l hărţui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l închideţi iar? întrebă domnul Patterson. Îşi încrucişa mâinile la piept şi îl privi fix pe Max. Evan n-a făcut nimic rău. Ştim şi noi legile. Nu vă puteţi ating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ăiat tare bun până să apară ea, zise doamna Patterson. Pentru o clipă, în ochi i s-a citit dezamăgirea, urmată imediat de mânie. Ne făcusem atâtea speranţe! Urma să devină cineva. Era inteligent. Toţi profesorii ne spun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distrus viaţa. El nu i-a vrut niciodată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 fi vrut să-i contrazică, să le amintească faptul că Ellie avea doar unsprezece ani atunci când fiul lor o atacase pentru prima oară, dar ştia că era inutil. Nimic din ce ar fi spus el nu i-ar fi determinat să-şi schimbe părerea. Distorsionaseră adevărul. Voiau să creadă ca fiul lor era de fap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discutăm despre trecut,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ste Evan. Nu l-am văzut de câteva luni, insistă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şti nu ţi-am spune, murmur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iul dumneavoastră a încercat să-şi cumpere o armă, le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bufni doamna Patterson. Voi, agenţii FBI minţiţi mereu. Scoase din buzunar un pachet de ţigări şi-i dădu un cot soţului ei să-i dea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v-a sunat şi v-a spus o minciună, iar voi veniţi aici să ne hărţuiţi, zise domnul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s-a întors în oraş. Am citit în ziar. Ea v-a sunat. Doamna Patterson îşi aprinse ţigara şi trase un fum. Nu se potoleşte până nu ne distruge băiatul. Ar trebui să fie trimisă la închisoare, Dacă mă întrebi pe mine. Sper să primească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hotărî să renunţe la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vertizat. Dacă fiul dumneavoastră face rost de armă şi nu faceţi nimic să-l opriţi, sunteţi răspunzători în aceeaşi măsură cu el. Dacă răneşte pe cineva, veţi fi ares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răspuns. În timp ce cobora treptele, Max a auzit uşa trânti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i Hershey erau în apartament, cu Ellie. Max a rămas surprins de ce a văzut atunci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îşi dăduse cămaşa jos şi era aplecat peste braţul canapelei. Ellie îl masa pe spate. Clark era la măsuţa de cafea cu laptopul lui Ellie deschi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cep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El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bătu pe Hershey pe umăr. Gata, poţi să te îmbraci. Nu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venit spre Max şi a dat să-l sărute. În ultimul moment şi-a dat seama ce făcea. S-a dat un pas înapo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u părut părinţii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au şanse să câştige premiul „Părinţii anului”,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închise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ietenul tău, şeriful Spike Bennett. Ciudat nume, dar tipul e în regulă,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te anunţe ca mai exista un magazin de arme lângă Lipton al cărui proprietar nu e deloc de încredere. Spike a tot încercat să-l închidă dar nu a reuşit. Spune ca Patterson va obţine ce vrea, dacă plăteşte cât i se cere. Bennett e acum în drum spre magazin, să vorbească cu proprietarul. Încearcă să afle Dacă a trecut ier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îi va spune adevărul? întrebă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Patterson nu ştie de existenţa magazinului,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ett vrea să-l avertizeze. După ce termină, vine încoac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diseară, Ellie, o asigură Hershey. Îşi încheie nasturii de la cămaşă şi o îndesă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regătesc. Le mulţumesc bonel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agenţi îi zâmbeau ca nişte idioţi, îşi spuse Max. Dar atâta timp cât îşi făceau bine treaba n-aveau decât să se şi îndrăgost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rece aici?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porni râzând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era gata de petrecere. Max îşi pusese costumul şi tocmai îşi făcea nod la cravată când Ellie intră în cameră. Arăta senzaţional. Purta o rochie roz pal şi sandale cu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bine? îl întrebă e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reveni cu greu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llie ştia ca el nu se pricepea la complimente, dar… do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ondulase uşor parul, se fardase. Toate astea pentru un amărât de bine? Eşti foarte elegant. Dar cravata 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se opri în faţa lui. Îi aranja nodul cravatei. Parfumul ei îl învăluia. Nu-şi dorea altceva decât să-i smulgă rochia şi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cravat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obişnuit cu ele, îi răspunse ea. Nu porţi costum şi cravată zi de zi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şort kaki, fără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gna şi pistolul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lie, la şort. Sau în slip. Trebuie să fim pregăti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gent ce poartă în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ini, îi răspunse păstrând o mină serioasă. Tocmai de asta nu reuşim să facem prea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pentru seara asta. Nu trebuie să te străduieşti să mă bine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unosc că sunt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mă gândesc la ceva care să-ţ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răgaz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ă telefonul. Ellie nu recunoştea numărul, aşa că ez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ine e, insis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aşa cum fă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er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ransfer la Co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ncă îi mai tremurau mâinile. Vorbise cu Simon Daniels, cel mai bun jucător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spusese asta? Nu-şi mai amintea ce îi spusese în primele două minute, ştia doar că vorbise fără oprire, după care se mai potolise şi-i pusese câteva întrebări legate de sezo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dovedi uşor ipohondru, aşa ca în următoarea jumătate de oră întrebările au alternat de cele două părţi. El răspundea la o întrebare de-a ei, după care răspundea şi ea la o întrebare de-a lui. Unele întrebări erau de-a dreptul hilare, dar ea nu a râ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provocată de un parazit care se găseşte doar în apele Amazonului şi nu, nu 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Max cum îşi dădea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i-a întins telefo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rea să vorbească cu fratele 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că sunt înarmat, îi reaminti el fratelui său. Nu-mi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asculta şi a fost şocată de insultele pe care le profera Max, dar a ajuns la concluzia ca aşa era, probabil, între fraţi. Era altceva să ai surori. Cu siguranţă băieţii nu se smiorcăiau aşa c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etrecerea! Ar fi trebuit să coboar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treptele apartamentului, s-a gândit că vremea ţinea cu ei. Cerul era acoperit de nori negri, aerul era fierbinte şi înăbuşitor, dar nu ploua. I se păruse de la început o prostie să planifici o petrecere în aer liber în acea perioadă a anului, dar nu le spusese nimic nici Avei, nic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i Hershey verificau grădina şi lateralele casei. Max şi Ellie au intrat în bucătărie fix la ora şase. Peste tot prin casă erau flori şi lumânări care aşteptau să fie aprinse. Chiar şi mobila uzată din living arăta altfel acum datorită florilor, care împodobeau măsuţa de cafea. Părinţii şi mătuşile erau la etaj, se îmbră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un dulce. A strâns-o încurajator de umăr şi s-a dus la frigider să-i aducă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trebuiau să vină curând. Ellie era pregătită. A străbătut livingul şi s-a apropiat de fereastră, să priv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Evan Patterson… pe aleea din faţa casei lor. Ea a îngheţat, el la fel. S-au privit fix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el a zâmbit iar e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Abia dacă reuşea să şoptească dar Max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şopti e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luat-o pe sus şi a împins-o în dulapul de pe ho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ână îţi spun eu ca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scoţând pistolul. Uşa s-a trântit cu zgomot în urma lui. Ellie tremura violent şi reuşea cu gre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 luat locul spaimei. Voia să iasă după Patterson, să-l lovească, să-i facă rău aşa cum îi făcuse şi el. Îşi dădea seama că era un gând nebunesc dar nu-i păsa. Prefera să fie furioasă decât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spre uşă, dar s-a răzgândit. A ciulit urechile dar singurul zgomot care se auzea era apa care curge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Max. E râu, periculos ş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că a aşteptat o oră, dar ştia ca mintea îi juca feste. Deşi în dulap era foarte cald,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Max a deschis uşa. S-a arunc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l. O simţea cum tremură şi a ţinut-o strâns în braţe. Clark şi Hershey îl caută încă, dar Patterson s-a evaporat. Eşti 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se desprindă din îmbrăţişare, dar Max nu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ţeles. Eşti sigură ca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mbrăcat în pantaloni negri şi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unde l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red că le ţinea la spate sau în buzunare. Mi-a zâmbi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Ce poţi să faci? Nu comite nici o ilegalitate Dacă se plimbă prin faţa casei. Ordinul de interdicţie nu mai e valabil şi oricum nu a ajutat la nimic. Până în clipa de faţă Patterson nu 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armat îl pot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l găseşt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dulap, Ellie? întrebarea fusese pus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tras-o în hol şi a cuprins-o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tati… Nu ştia cum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os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a apărut. Er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lui Ellie i-a pierit zâmbetul de pe faţă.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unt păzită de trei agenţi. Dacă Patterson încearcă ceva, îl prind imediat. Nu i-a spus ca exista posibilitatea să fie înarmat. Totul e sub control. Eu l-am văzut, dar a dispărut înainte să apuc să-i spun lui Max.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ar trebui să contramandăm petrece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i-e mai frică de Ava decât de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mamei tale? întrebă el, după care adăugă imediat: nu are rost. Are şi aşa destule griji. Se întoarse spre Max. Dacă se întoarce să-l prânzi negreşit. Iar până atunci să ai grijă d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au venit şi cei care urmau să servească musafirii. Max a discutat cu cel care le era şef, a aflat câţi erau şi s-a asigurat ca le-a reţinut tuturor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teptate cam optzeci de persoane care erau acum în drum spre ei. Grădina era suficient de spaţioasă, dar existau şi locuri unde Patterson se putea ascunde. Toate intrările erau atent moni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e oferise să supravegheze partea din faţă a casei, cea de la stradă. Trebuia să sosească cât de curând. Până atunci îi ţinea locul tatăl lui Ellie. Clark şi Ellie supravegheau curtea şi lateralele casei, iar Max nu o scăpa din ochi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ubiţe ale firmei de catering erau parcate pe alee, aşa ca oaspeţii trebuiau să între pe lateral, pe aleea din cărămidă roşie. Întrarea în grădină era marcată de o arcadă şi două vase înalte, pline cu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speţi mai în vârsta nu au vrut să ocolească şi au luat-o direct prin casă, aşa ca William a sfârşit prin a fi portar. Îi întâmpina la uşă şi îi conducea până în grădină. Uneori se mai oprea de vorbă, în bucătărie, până suna din nou soneria. Deşi era îngrijorat ca nu cumva Patterson să le strice petrecerea, era liniştit într-o singură privinţă: Ellie era în siguranţă alături de Max. Nu avea nici cea mai mică îndoială ca Max şi-ar fi dat viaţa apărând-o, dar se ruga la Dumnezeu ca Patterson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ei îi poftea înăuntru, Ellie aştepta oaspeţii afară, pe peluză şi le ura bun-venit. I se părea ca spusese „Mă bucur să vă revăd” şi „Suntem atât de bucuroşi ca aţi venit” de cel puţin o sută de ori. Şi că i se strânsese mâna de tot atâtea ori. Prietenele mamei ei îi spuneau fie „Biata de tine!” şi „Cred că ţi-a zdrobit inima”, fie „Cât eşti de curajoasă!”. Era clar ca toată lumea aflase ca Ava îi furase logodnicul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în spatele ei. Când cineva o bătea uşurel pe mină spunând „Nu renunţa la iubire, mai da-i o şansă”, Ellie îl auzea tuşind. Ca să-şi mascheze râs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llie se simţea în largul ei. Ellie nu-şi aducea aminte să o fi văzut atât de radioasă şi de fericită. Tatăl ei tocmai o conducea pe doamna Webster, vecina lor. A ajutat-o să coboare treptele, i-a zâmbit soţiei lui şi s-a întors înăuntru. Aşa trebuia să fie, îşi spuse Ellie. Fiica lor se mărita. Era o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x i-a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ike Bennett. Va supraveghea el intrarea. Merg să-i spun tatălui tău că poate ven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şi jumătate s-au auzit viorile. Mătuşa Cecilia şi mătuşa Vivien se distrau de minune în cort. Acolo era mult mai răcoare pentru că fuseseră instalate două aparate mic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proape toată lumea, aşa că Ellie se plimba prin grădină, vorbea cu vechi cunoştinţe şi se asigura că aveau de toate. Max era mereu în apropiere. Dacă era întrebată, îl prezenta spunând ca era un prieten de familie. Clark şi Hershey erau aproape invizibili. Din când în când îi zărea străbătând peluza, atenţi la orice semn de pericol. Nimeni nu ar fi putut bănui motivul pentru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cilia s-a apropiat de Ellie şi a rugat-o să-i aducă şalul. Îi era puţin rece din cauza aerului condiţionat, dar se simţea prea bine ca să se îndure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de fapt să-şi etaleze şalul cel nou, spuse Viv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am rareori ocazia să-l port. E pe scaun, în dormitor. Fii drăguţă şi a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Vivien. Ava şi John n-ar trebui să fie deja aici? Ann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 cunosc eu pe Ava, ar trebui să apară peste fix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tunc</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 nu-i rat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îi prindea bine o pauză. Max a urmat-o în casă. Ea a urcat treptele iar el s-a dus să verifice uşa din fată. A constatat ca era închisă. S-a oprit să o aştepte la baza scării când a auzi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a apucat să ajungă în dormitor. Uşa debaralei era larg deschisă. A vrut să o închidă, dar Evan Patterson a ţâşnit spre ea. L-a văzut pistolul în mâna stângă şi ura din privire. A ţipat şi a împins uşa cu putere. L-a luat pe nepregătite şi astfel a avut la dispoziţie o secundă să încer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uternic, teribil de puternic. Când ea s-a întors să fugă, el a prins-o de braţ şi a tras-o spre el. O strângea atât de tare, că s-a temut ca îi va frânge osul. Îi era imposibil să scape. Pumnul lui se îndrepta spre ea. L-a lovit în fluierul piciorului cu tocul cui după care l-a lovit din nou în coapsă. Nu l-a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 o lovească cu pumnul în fată dar ea a lăsat capul în jos. A nimerit-o în tâmplă, nă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pe care îl purta i-a crestat pielea. Durerea a făcut-o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ea cu picioarele şi ţipa când Max l-a tras pe Patterson. Rochia i s-a rupt pentru că el nu voia să-i dea drumul. Max l-a luat pe sus şi l-a izbit de perete, dar furia i-a dat lui Patterson no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ncerca să-l dezarmeze şi să o protejeze în acelaşi timp pe Ellie. Patterson s-a smucit şi a luat-o la fuga pe scări. Max a scos pistolul şi a ţintit. Patterson a tras un foc spre ei şi a dispărut după colt. Max a luat-o la fugă după el iar Patterson a tras din nou. Glontele a zburat fără ţinta, lovind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 ieşit în fuga pe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aruncat asupra lui, trântindu-l Ia pământ. Patterson a reuşit să mai tragă două gloanţe care au nimerit într-un ghiveci de flori, trimiţând în aer cioburi de ceramică, asemenea unor proiectile. Cu genunchiul în spatele lui, Max i-a aruncat pistolul cât-colo. Clark l-a prins şi l-a ajutat pe Max să-l imobilizeze, în timp ce Hershey s-a apropiat în fugă şi a scos o pereche de cătuşe di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musafirii au luat-o la fug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tocmai coborâse din maşină, fiind prea nerăbdătoare ca să-l mai aştepte pe John să-i deschidă portiera. Şi-a aranjat rochia şi coafura şi a făcut un pa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fugea cuprinsă de panică era cât pe ce să o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nu a fost deloc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stătea în mijlocul grădinii şi privea dezastrul din jurul ei. Nu a auzit tunetele şi a rămas acolo când s-a deschis cerul şi a început să plouă torenţial. Când a intrat în bucătărie era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luat un prosop şi a încercat să o şteargă pe braţ, dar ea l-a împins. Era neag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 ţipat ea. Strigătul a răsunat în toată casa, putând fi confundat cu uşurinţă cu un cutremur de şapte grade pe scara R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aşezată la masă, cu capul în mâini, iar Ava o acuza pe Ellie ca îi distrusese în mod deliberat petrecerea. După ce a ascultat-o câteva minute, Claire s-a ridic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va.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era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seara mea, mamă. A mea şi a lui John. Cum poţi să-i iei apărarea lui Ellie? De ce ţ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cu nimeni, spuse mama. Nu ştii ce s-a întâmplat aici înainte de venirea ta. N-ar trebui să dai vin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pe cine trebuie să învinovăţesc.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Ştiu ca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care nu poate să descrie ce sim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asta te-a adus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iasă totul perfect. Ce e rău în asta? A izbucnit în lacrimi şi s-a refugiat în braţele lui John. Grădina era atât de frumoasă când au fost aduse florile… cortul era perfect… Se trase brusc din braţele logodnicului ei. Unde e? strig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ie, spuse mama. Max şi tatăl tău îi pansează rana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a ieşit ca o furtună din bucătărie, a trecut pe lângă cele doua mătuşi care stăteau pe canapea şi mâncau câte o prăjitură şi a străbătut în fugă holul. A încercat să treacă de tatăl ei, care bloc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curăţase deja rana cu dezinfectantul găsit în trusa de prim-ajutor şi stătea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rul spre spate iar Max încerca să-i pună un plasture. Nu reuşea pentru ca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tât de furios ca Patterson o atinsese, încât abia mai putea vorbi. Nu se gândea decât la ce s-ar fi putut întâmpla. Dacă rămânea afară? Patterson ar fi omorât-o înainte să apuce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încep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Nu uita ca sunt medic. Lasă-mă pe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ţinea parul spre spate de câtva timp. Îi amorţise mâna, dar nu s-a plâns. Max era tulburat. Ar fi vrut să-l consoleze, dar ştia că nu era cazul să o facă. Nu ar fi acceptat. Era convins ca o dezamă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laşi puţin singur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ângerezi, îi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puse trusa de prim-ajutor în poală şi închise uşa în urma lui. Ellie o auzi pe Ava ţipând şi se ridică repede să încuie uşa. L-a ignorat bătăile în uşă, a luat plasturele din mâna lui Max şi l-a aplicat pe rană. Totul a durat trei secunde. S-a întors 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rivit-o. Era în continuare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cetează. Nu e moment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 mi-ai salvat viaţa şi că l-ai prins, l-a atins uşor buzele cu buzele ei. Iar acum tu spu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te omoare, Ellie.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in nou de und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peţi asta până îţi spun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 braţe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în păr. După care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va bătea cu putere în uşa şi profer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trebat-o p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scunde la nesfârşit, Ellie! strig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o luă înainte şi îi deschise uşa, făcând-o pe Ava să se dea deoparte di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le s-au îngrozit văzând-o cum arata. Rochia îi era sfâşiată şi împroşcată cu sânge iar părul din jurul rănii era şi e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ângă noi, îi spuse mătuşa Cecilia arătând spre locul gol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 ascultă şi se aşeză între ele. Mătuşile o mângâiau şi îi şopteau cuvinte care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iritat-o şi mai tare p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tima!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strop de sânge pe rochia ta, răbufni mama. Era aşezată pe un fotoliu,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ura asta e delicioasă, Claire, spuse Ce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nnie? întrebă Ava. Ea o să fie sigur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Pentru numele lui Dumnezeu, aici nu e vorba să fii de o parte sau de alta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îi făcu un semn lui Max. Un minut mai târziu, Ellie privi peste umăr. Cei doi stăteau de vorbă în bucătărie. Max îşi ţinea mâinile în buzunare şi dădea din cap, atent la ce îi spunea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x s-a întors în living, William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vina mea! Am lăsat uşa din faţă descuiată în timp ce îi conduceam pe musafiri. Aşa a reuşit să intre. Înainte ca Spike să ajungă s-a strecurat înăuntru, s-a ascuns şi a aşteptat.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ascuns? Ava încer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Patterson. A intrat înarmat în casă şi a aşteptat-o pe Elli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era 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 nu mi-a spus nimeni? Am auzit pe cineva spunând că Ellie avea necazuri, dar nu am şti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nu faci altceva decât să tipi, îi spuse Ellie. Nimeni nu a reuşit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toarse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învinovăţeşt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ată, zise şi Ellie. Trebuie să ne concentrăm pe vestea cea bună. Evan Patterson va fi închis. Ştiu de la Max că e posibil să fie condamnat pe viaţă pentru că era înarmat şi a încercat să mă omoare pe mine şi pe un agent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a mai însen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ram în permanentă îngrijorat din cauză că nu ştiam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s-a prăbuşit pe un scaun. John a sărutat-o pe frunte şi i-a spus că îi era foame şi că ar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murmură Ava. Tu trebuie să fii în centrul atenţiei, Ellie. De fiecare dată. Eu mă mărit, dar a fost seara ta. Jur că te cred în stare să fi plăn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za, ca întotdeauna, se gândi Ellie. Îi răspun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va. Eu am plănuit totul. L-am sunat pe Evan Patterson şi i-am spus: ascultă, Evan, dragule. Cumpără-ţi o armă, furişează-te în casa părinţilor mei şi ascunde-te la etaj. Eu te las să mă pocneşti, iar tu trebuie să încerci să mă omori, ca să-i stric petrecerea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sarcastică, domnişoară,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părea înfrânta. Şi-a lăsat capul în jos şi a continuat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va! îmi pare râu. Sincer. Îmi pare râu ca ţi-am strica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minunat. Ai organizat-o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 nervii întinşi la maxim, capul îi plesnea şi începu se să tremure. Erau consecinţele şocului prin care trecuse. Totul a fos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recunoşti că mi-ai stricat petrecerea, suspină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Şi îmi pare rău, spuse ea pentru a treia oar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Dacă-mi promiţi un lucru, zise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a nu vii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Ellie îi ceruse scuze, Ava l-a luat pe John şi au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Ellie, 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reau mai întâi să-i spun lui Ann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ţit când s-a ridicat de pe canapea, dar s-a asigurat că nu observase nimeni. Nu a mai urcat câte două trepte odată, ca de obicei, ba chiar s-a ţinut de balustradă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tătea în mijlocul patului cu un test de sarcină nedesfăcu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făcut ce i se spusese şi s-a aşez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încă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ale de întoarcere. O s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Dacă sunt însărcinată? Nu am slujbă şi trebuie să-mi plătesc creditul făcut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zi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Annie. Ştii că te voi ajuta. Poţi să te muţi cu mine. Şi mai e şi tatăl copilului. Ar trebu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Am cam luat-o razna, clar. Dacă îţi spun ceva îmi promiţi să nu fi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iciodat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m-a speriat atât de tare ca nu am vrut să am de-a face cu nici un bărbat. Nu am vru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sunt şocata. Tatăl copilului a fost primul bărbat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patru luni. A fost… o atracţie aproape animalică, la început. Aşa cred.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oar de sex, totuşi. Era perfect. Blând şi atent. Aveam atât de multe în comun! Ne plăceau aceleaşi lucruri şi stăteam de vorbă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petrecut un week-end de vis. Luni dimineaţă a plecat din apartamentul meu şi nu l-am mai văzut. Nici un telefo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trupele speciale, în marină. M-am gândit că a primit un telefon de la comandant, ca a plecat în vreo misiune, dar de ce nu a sunat, nu mi-a lăsat măcar un bilet? M-a făcut să mă simt ca o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unat dar nu mi-a răspuns, l-am trimis mesaje, dar nici la ele nu a răspuns. Nimeni nu vrea să-mi spună nimic. Şi-a şters lacrimile de pe obraji. Dacă ţinea măcar puţin la mine îmi lăsa vorb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x. O să încerc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şi-a îndrepta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sărcinată o să-i spun, pentru ca este tatăl copilului şi trebuie să afle. O să-i spun şi că nu vreau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Ar fi mai bine să faci testul mâine dimineaţă, îi spuse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fac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ivelul hormonilor e mai ridicat dimineaţa. Poţi să faci un test acum şi unul mâine dimineaţ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încercat să afla mai multe despre acel bărbat dar Annie nu mai voia să discu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es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u mai stat de vorbă vreo ora. Despre munca lor, despre cunoscuţi, chiar şi despre nunta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 duş şi mă culc, spuse ea căscân</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unt frânta.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dădu din cap. O privi pe Ellie deschizând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lie,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fata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aştepta jos. Le-au spus noapte buna părinţilor ei şi mătuşilor şi au urcat în apartament. Max lăsase aparatul de aer condiţionat pornit, pe minim, aşa că în hol şi dormitoare era plăcut. În bucătărie şi living, însă, nu se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dezbrăcat, şi-a aruncat la gunoi rochia şi a intrat la duş. A stat cu ochii închişi sub jetul de apă călduţă încercând să-şi relaxeze muşchii. Şi-a spălat parul, curăţind cu grijă porţiunea din jurul tăieturii. Nu s-a mai obosit să-şi usuce parul. Şi l-a periat, s-a îmbrăcat cu cămaşa de noapte, şi-a dat cu cremă şi a fost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ncepu se furtuna. Fulgerele luminau dormitorul, fiind urmate de tunete puternice, iar ploaia bătea în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întrebat pe Max dacă putea să doarmă cu el. Atras cearceaful şi s-a cuibărit lângă el. Max dormea adânc. Pistolul şi insigna erau alături, pe noptieră. S-a întins să vadă cât era ceasul şi a constatat cu surprindere că era trecut de miezul nopţii. A închis ochii. Nu-i trebuiseră niciodată mai mult de un minut-doua ca să adoarmă, dar acum era o situaţie diferită. Au trecut zece minute, apoi alte zece şi continua să fie trează. Era cu totul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emorat evenimentele zilei iar când a ajuns la Patterson inima a început să-i bată cu putere. A inspirat adânc de câteva ori, încercând să se liniştească. Ameninţarea luase sfârşit. El era închis şi nu-i mai putea face nici un rău. Şi asta era o situaţie complet diferită. Putea să meargă oriunde şi să facă ori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Mai exista posibilitatea ca un bărbat pe nume Cogburn să încerce să o ucidă, la comanda soţilor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ax. Se întorcea la Honolulu şi probabil nu avea să-l mai vadă niciodată. Era mai bine aşa, hotărî ea. El era mai în siguranţă acolo decât aici, unde cei ca Patterson se întâlne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şi dădea seama ca nu gândea raţional, dar era bulversată. Reacţiona astfel din cauza atacului lui Patterson, sau pentru ca îşi dădea seama ca Max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Max, era clar. Lui Ellie îi venea să plângă. Îi spusese lui să nu se ataşeze de ea şi uite ce făcuse. Se îndrăgostise de el. Era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istanţeze, altfel risca să se smiorcăie ca proasta când pleca Max. Iar Dacă continua să stea acolo şi să se gândească la el, era în stare să bufnească în plâns chiar atunci. A încercat să se ridice din pat. Max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 a întrebat-o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Vocea îi era blândă şi uşor răguşită. A acoperit-o cu trupul lui şi a început să o sărute pe gât. Ai pielea rece, i-a spus mângâind-o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deasupra ei. Pieptul îi atingea sinii iar plăcerea era atât de intensă, încât a scos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arul lui şi l-a tras mai aproape. Gura lui a devenit posesivă, limbile lor se întâlneau,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a încolăcit picioarele în jurul lui iar el a sărutat-o şi a pătruns-o adânc. Au făcut dragoste cu sălbăticie, pierzându-şi controlul. Când senzaţiile au crescut în intensitate, Ellie i-a strig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ei a durat mai mult decât al lui, iar Max a continuat să o ţină strâns în braţe până când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transpiraţi şi purtau pe trupuri aroma pasiunii. Max îi simţea inima bătând cu putere lângă inima lui. A sărutat-o pe bărbie şi i-a ridicat uşor capul s-o întrebe dacă era bine. Cuvintele nu mai erau necesare. Ellie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a vrut să facă testul fără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ur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nouă, zise Ellie. A trebuit să-mi fac bagajele, să schimb aşternuturile şi să-l ajut pe Max să ducă to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riaseşi o maşină?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aseară agentul Clark. O returnează el. Hai, nu mai trag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 luat testul de sarcină şi a intrat în baia de la capătul holului. Ellie a aşteptat-o în dormitor. Le auzea pe cele două mătuşi stând de vorbă la parter. În ciuda celor întâmplate, păreau să se sim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tot uita la ceas. Au trecut cinci minute, apoi alte cinci. Nici un test de sarcină nu d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llie se pregătea să se ducă după ea, Annie a deschis uşa şi a intrat. A închis încet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a văzut zâmbet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eşti însărcinată. Ştiu că este egoist din partea mea, dar în adâncul inimii speram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spuse Annie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o mamă minunată,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o mătuşă minunată. Ai vorbit serios când mi-ai spus că pot locui cu tine? Doar pentru o vrem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serios. Şi nu doar pentru o vreme. Mi-ar face plăcere să ajut la creşterea nepoatei sau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învăţat-o ce pastile să ia şi ce trebuia să facă Dacă avea greţu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spu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pă nuntă, zis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na de miere. Şi ea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era prea sigură de asta, dar şi-a păstrat părerea pentru ea. Legătura dintre surorile gemene era diferită de cea dintre ele. Ava se lăuda că ea şi Annie erau telepatice, ceea ce lui Ellie i se păre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că aveau o legătură specială, de copii, şi uneori comunicau fără să fie nevoie de cuvinte. Dar dacă era aşa, cum de Annie era atât de dulce, iar Ava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m rămâne? îl pla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hotărî să nu se ascundă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l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oreşte o relaţi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îndrepta spre uşă când Ann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şi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William i-au condus la maşină. Ellie avea ruj pe ambii obraji de la mătuşile ei. Erau convinse că urmau să o revadă la nuntă, iar ea nu s-a indurat să le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eşea cu spatele de pe alee. Ellie le făcea cu mâna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uşura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ra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fac griji din cauza lui 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nici că aş putea să-i stric Avei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o strici, din moment ce Patterson a ieşit din peisaj? o întrebă el. A virat şi s-a îndreptat spr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s-ar întâmpla, tot pe mine ar da vina. Când ajungem la St. Louis pleci mai departe spre Honol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torc imediat. O să-ţi f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i se păru ca se descurcase bine. Nu-i tremurase deloc vocea când îl întrebase Dacă pleca şi primise răspunsul lui cu mult calm. Se pricepea de minune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s Cogburn a ajuns pentru prima oară la Winston Falls a fost convins că a găsit locul perfect pentru ambuscadă. După câteva zile s-a convins că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regătit cu o puşcă, cu două dintre pistoalele lui preferate şi cu echipament de supraveghere, toate în portbagajul maşinii închiriate. Nu-i trebuise prea mult să afle că Ellie Sullivan trebuia să participe la o nuntă în Winston Falls. Când primise această informaţie, închiriase o maşină sub un nume fals şi pornise imedi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orăşel s-a cazat la Rosewood Inn sub un alt nume fals şi a dormit zece ore. După care a trecut la treabă. A localizat casa familiei Sullivan şi şi-a petrecut mare parte din zi supraveghind-o.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 văzut-o ieşind în fugă din casă. O maşină se oprise şi din ea a coborât un bărbat. S-a aruncat de gâtul lui. La început, Cogburn a crezut că era iubitul ei, dar mai apoi i-a văzut pistolul. Când bărbatul a urcat treptele verandei şi s-a întors puţin, Cogburn i-a văzut şi insigna. Nu avea nevoie de binoclu să o recunoască. Era a unui agen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primit un mesaj care i-a răspuns la toate întrebările. În mesaj scria ca un agent FBI urma să ajungă la Winston Falls să o păzească pe Ell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burn ştia ca trebuia să găsească o modalitate să o prindă singură şi asta nu era uşor, atâta vreme cât un agent FBI era mereu în preajma ei. Avea nevoie de timp să se gândească la un plan. A pornit motorul şi s-a plimbat un timp prin oraş, după care s-a oprit la un fast-food să-şi ia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întâi în recunoaştere. S-a întors în cartierul ei, căutând locuri în care să se poată ascunde şi din care să tragă. Nimic nu l-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de baseball pe cap, a parcat maşina la colţ şi a scos echipamentul de supraveghere din portbagaj. Nu-i era teamă ca va fi văzut. Singurul obiect vizibil era o cască minusculă. Lumea putea crede să folosea un bluetooth. Era prima oară când folosea acest echipament şi era impresionat. În documentaţie scria ca se puteau auzi şoaptele de la două case distanţă. Şi nu era o exagerare. Willis a ajustat volumul şi s-a aşezat confortabil. O femeie cu o sacoşă în braţe a trecut pe lângă el. S-a aplecat uşor, prefăcându-se că vorbea la telefon. Femeia i-a zâmbit şi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nu a reuşit să audă decât fragmente de discuţii din casă. Tocmai se gândea să plece să mănânce când norocul i-a surâs. O fereastră de la etaj era deschisă iar vocile se auzeau suficient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pe un bărbat în vârstă spunându-i lui Ellie că ar fi trebuit să-l ducă pe Max la cascadă. Cogburn a presupus ca Max era agentul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nici un loc bun în care să se ascundă, lângă casă, dar descoperise ceva şi mai bun. Mai trebuia doar să afle unde era cas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Winston Falls se mândreau cu oraşul lor. De câte ori se oprea să pună benzină, sau să mănânce ceva, era întrebat dacă fusese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duce acolo, i se spunea. Nu poţi să vii la Winston Falls şi să nu vezi apa aceea crist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s le promitea tuturor că da, avea de gând să meargă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ţinut de promisiune. Cascada era exact aşa cum îi fusese descrisă şi chiar mai mult decât atât: era locul perfect pentru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 pe Ellie şi Max să apară din clipa în clipă. Doar trebuia ca ea să-i arate mândria oraş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 aşteptat două zile lungi şi două nopţi, cu puşca la îndemâna. Şi nu era singur. Sute de ţânţari îi ţineau companie. Şi o mulţime de adolescenţi care făceau sex. Probabil credeau că apa îi ferea de privirile curioase, dar Willis se întreba cum de nu-şi dădeau seama ca oricine îi putea vedea, de vreme ce şi ei vedeau tot. Un tânăr a venit cu două fete, în zile difer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llis i se părea ca urmărea un film porno prost, cu multe gemete şi strigăte. Ar fi plecat şi s-ar fi gândit la un alt plan dacă locul ales nu ar fi fost perfect pentru a omori pe cineva. Zgomotul făcut de apa care cădea cu putere masca sunetul provocat de puşcă. Şi era un ascunziş bun. Trei adolescenţi au trecut chiar pe lângă el şi nu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 avut timp să se gândească, în special la fratele lui mai mic, George. Îi lipsea, prostănacul. Le spusese soţilor Landry că era prea tânăr să-l implice în afacerile lor mur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gnoraseră, iar George fusese atât de dornic să impresioneze şi atât de nesăbuit, încât fuses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lanuri măreţe, ei doi. Voiau să înceapă o afacere, ceva mic, perfect legal. Lui Willis îi fusese cumplit de greu la închisoare şi nu voia să se mai întoarcă vreodată acolo. Iar George n-ar fi rezistat acolo. Era prea moale, prea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imposibil să mai trăiască legal. Soţii Landry îl prinseseră între tentaculele lor şi nu mai putea scă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sunaseră chiar în ziua în care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i urase Cal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erau prea mulţi ca să poată refuza. O sută de mii ca să scape de doctoriţă. Cine ar mai fi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a va fi uşor, dar după ce l-au mâncat ţânţarii timp de doua zile a trebuit să se gândească la alt plan. Să găsească alt loc. Dar care? Ar fi putut să o urmărească până în St. Louis, dar de ce să aştepte atât? De ce să nu încerce aici, în oraşul ei natal, unde erau doar câţiva poliţişti? A ajuns la concluzia că trebuia să-l omoare şi pe agentul FBI care o apăra, iar gândul acesta i-a dat fiori. Dacă rata şi era prins nu avea rost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îl schimbase. Nu îl întărise, din contră. Devenise extrem de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avea un plan nou. L-a reluat de câteva ori în minte până a fost convins că va funcţiona, s-a ridicat, a pus puşca în geantă, alături de cele două pistoale şi s-a îndreptat spre maşină. Era timpul să apeleze din nou la echipamentul de supraveghere. Ştia deja că exista un singur drum care lega Winston Falls de aeroport. Mai trebuia numai să afle la ce oră avea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curt. Primise un mesaj de la un număr necunoscut. Era Landry. Textul era compus din două cuvinte: anuleaz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maşină câteva minute, să se gândească. Soţii Landry îi viraseră deja jumătate din bani într-un cont secret. Sigur ca acum îi voiau înapoi. Nu era drept, după câte pregătiri făcuse. Şi mai era şi George. Din cauza lor murise fratele lui. La naiba! Nu avea de gând să le dea banii înapoi. Putea să le spună ca nu primise mesajul. Avea să-şi termine treaba şi să păst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uita pe geamul maşinii în timp ce parcurgeau un drum sinuos cu două benzi, aflat într-o stare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igur bilete de avion? Clark mi-a promis că se ocupă el, dar… începu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m. În noaptea asta vei dormi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ba următoare Max a zărit o străluc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cascadă, zise ea. Dacă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să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trigat la ea în timp ce vira brusc, încercând să scoată SUV-ul din bătaia gloanţelor. Cogburn a ieşit în mijlocul străzii, a ridicat puşca şi a tras două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ţinteşte în rezervor. Vrea să ne arun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uimită de calmul din vocea lui. Stătea cu obrazul lipit de pulpa piciorului lui, încercând să nu-l incomodeze atunci când trebuia să schimb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lonţ a lovit cauciucul din stânga spate. La viteza cu care rulau era aproape imposibil să menţină controlul asupr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iubito. Ieşim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brusc SUV-ul. Ellie s-a temut ca se vor răsturna, dar Max ştia ce făcea. În câteva secunde a echilibrat maşina şi s-a îndrepta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sat cu putere pe frâna, a desfăcut rapid centuril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amândoi la fuga, aplecându-se pe sub crengi şi sărind peste tufele joase. Max s-a oprit brusc, a împins-o pe Ellie la adăpostul unor crengi şi i-a făcut semn să se lase în jos. S-a lăsat şi el în jos în faţa ei şi a aşteptat, atent la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ncerca să nu scoată nici un sunet şi să-şi controleze respiraţia. Dacă Cogburn le luase urma avea să-i găsească cu siguranţă. Rămase nemişc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aseră oare? Nu avea nici cea mai mica idee. Picioarele îi amorţiseră şi încerca să ignore cârcelul din gambă. Cum putea Max să stea în poziţia aceea fără să se mişt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ul unei crengi rupându-se. De unde venise zgomotul? Din stânga, i s-a părut ei, dar Max a ţâşnit în picioare şi a tras trei focuri în dreapta,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lonţ l-a nimerit pe Cogburn. A încercat să se întoarcă la maşină, dar a reuşit să ajungă doar până la SUV, s-a prăbuşit la pământ şi a început să ţipe. Max i-a înşfăcat arma şi a aruncat-o în portbagaj, după care a venit lângă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un doctor! strigă Willis. Sângerez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încercat să omor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alergat la maşină, şi-a scos mănuşile din geantă, l-a dat la o parte pe Max din faţa ei şi a îngenuncheat lângă bărbatul care încercase să o ucidă. Willis făcuse ochii mari, teror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tele a ieşit pe partea cealaltă, a spus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întors la maşină să caute ceva cu care să-i lege rana până când ajungea la spital. A găsit un tricou şi singura rochie care îi mai rămăsese. A strâns tricoul ca pe o minge, ca să aplice presiune asupra rănii, după care şi-a rupt rochia în fâşii ca să-l poată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pot să fa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moarte? se văicări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pregătea să-i răspundă, dar Max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ţi doreşti asta. Dacă nu mori, vei fi închis p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ot întoarc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mărturisire făcută pe patul de moarte? îl întrebă Max. Era în continuare furios, l-ar fi omorât pe ticălos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soţilor Landry. Din cauza lor a murit fratele meu şi o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as ei cu puşca. T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a scos mănuşile şi şi-a căutat telefonul. Voia să sune la 112. Max i-a dat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shey ar trebui să fie în Winston Falls. Spune-i să trimită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a răspuns imediat, l-a spus ca era la spital împreună cu ajutorul de şerif şi cu Evan Patterson şi ca va trimite imediat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a este la spital? l-a întrebat Ellie. S-a aplecat spre Willis şi i-a luat pulsul, fără să încerce sal consolez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a acuzat durer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 se acorde îngrijiri,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l voi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afli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cu cătuşele de pat,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cepu iarăşi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la închisoar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pune mărturie la tribunal, în faţa judecătorului, ca soţii Landry te-au plătit să îi ucizi pe doctoriţa Sullivan şi pe agentul Goo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fratele meu l-au angajat să-l omoare pe agent. Eu trebuia să o ucid pe ea. Se uita l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l repezi ea. Este foar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epun mărturie împotriva lor. N-aş apu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începu se din no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ridicat şi a tras-o pe Ellie spre el. A trebuit să ridice tonul ca să se facă auzit, din cauza ţipetelor lu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schimb cauciucul.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la trei 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Nu vreau să fi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m o înţelegere, îl rugă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l priv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ofer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sport care trebuie să sosească din Singapore. Peste o mie de arme şi suficientă muniţie ca să radă toată populaţia din Iow</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şi grenade. Tot felul de porcării. Cal era pe speaker când i-a spus femeii cât de important era transportul. Lui Cal îi place să se laude. Cred că a uitat că eram şi eu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 despre transportul acesta. Hai să fac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x nu se citea nimic. Dacă ar fi reuşit să-i prindă odată pe soţii Landry! Doar dacă Cogburn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ănui nimic despre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Willis. Nici tu să nu le spui alor tăi. Cineva de la voi îi informează despre to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lă Landry sunt un om mort. Începu din nou să se văicărească. Vreau ceva pentru durere! Cum rămâ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se chircise în poziţie fetală şi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mai faci probleme pentru doctoriţă. Landry a anulat operaţiunea. Eu voiam să mă prefac ca nu am primit mesajul ca să nu le mai dau banii înapoi. Voiam să-i folosesc ca să fug.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lăt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Vocea îi slăbise. Nu mai suport durerea.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Willis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tocmai scosese cricul din portbagaj. L-a lăsat să cadă pe jos şi a veni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nu e gravă, a spus Ellie. Operaţia nu va dura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la o secţie de traumatologie, poate. Nu uita că suntem în Winston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chirurgii de aici ştiu ce au de făcut. Se îndreaptă probabil spre spital,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a spitalul, deşi mic, dispunea de câţiva chirurgi. Unul din ei îl aştepta pe Willis. Operaţia s-a prelungit peste o oră,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a internat pe Willis sub un alt nume. În clipa în care a aflat ce se întâmplase, Clark a făcut cale întoarsă. Acum stătea de pază în faţa salonului, împreună cu Hershey, iar Max le povestea ce-i spusese Cog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adevărat? l-a întrebat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întins telefonul lui Wi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u toţi trei cine era cel care le furniza informaţii soţilor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e Hughes?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Tocmai el, care îi urmăreşte cu atâta înverşunare, zise Hershey. Parcă ar fi ma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din echipa lui. Hughes îi tine pe toţi la curent, imediat ce se întâmpla ceva, coment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s va trebui să afle singur cine este, după ce-i prindem pe soţii Landry. Deocamdată nu putem risca. Nimeni din echipa lui Hughes nu trebuie să ştie despre transportul de arme, îi avertiz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ughes n-ar trebui să afle, adăugă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 venit vorba de maniaci, unde e Evan Patterson? întrebă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în sala de aşteptare de mai bine de o oră. Max îi spusese să nu se mişte de acolo până ce nu se interesa de starea lui Cogburn, dar ea nu mai avea răbdare. Trebuia să afle ce se întâmpla. Max a văzut-o privind spre el şi i-a făcut semn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ştia ca îi auzise vorbind de Patterson.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a eşti neliniştită ştiind că te afli în aceeaşi clăd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zit de unul dintre adjuncţii şerifului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se face o tomografie pentru ca s-a plâns de dureri de cap. Şeriful vrea să procedeze ca la carte, aşa că trebuie să i se acorde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pe naiba,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o ia razna când o vede pe Ellie, interveni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spus că-l doare în piept. L-au examinat şi nu are nimic. Îşi cunoaşte drepturile şi profită de asta ca să ne joace cum vrea el. Încearcă să găsească o cale de scăpare, zise Clark. Se reîntoarse la subiectul de dinainte, familia Landry. Ce-i putem oferi la schimb lui Cogburn ca să-l determinăm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partenerul meu, Ben. El îl va duce la şeful nostru, care va hotărî ce 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ştie să-i ţină gura? întrebă Clark. Cu cât ştiu mai mulţ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l asigură Max.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propoziţia. Două pocnituri puternice s-au auzit de sus, de pe una dintre scări. Agenţii cunoşteau bine zgomotul. Focuri de armă. O secundă mai târziu a pornit şi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pe scara dinspre sud, strigă Clark în timp ce-şi scotea pistolul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shey o pornise deja pe hol, spre cealaltă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istentă scoase capul pe uşa unui salo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şirile sunt blocate! Eliberaţi culoarele! După care închi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o împinse pe Ellie într-un salon de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Cu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jŕ vu, îţi spuse Ellie. Din nou Max o împingea ţi îi spun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s nici o secundă întrebarea cine trăsese. Ştia că era Patterson. El trebuia să fie. Lumea nu-şi dădea seama cât era de şiret şi de puternic, iar asta îi conferea un avantaj. Era Patterso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dar nu din cauză ca se afla în pericol. Din cauza lui Ma</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l urmase pe Clark. Cum putea ea să stea ascunsă în timp ce el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deschis uşa şi a ciulit urechile. Linişte de mormânt. După care un hohot de râs… un râs sinistru, înfiorător. Patterson ajunsese pe scară. Cât de aproape era? A deschis uşa puţin mai larg ca să poată vedea ce se întâmpla. I s-au muiat picioarele. La capătul holului, chiar în uşa care dădea spre scară, l-a văzut pe Hershey. Era culcat cu faţa la pământ iar Patterson era în picioare, lângă el şi râdea. Probabil îl surprinsese pe Hershey atunci când acesta deschisese uş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avea un pistol în mâna. L-a îndreptat spre capul lui Hershey. Ellie trebuia să reacţioneze. A deschis larg uşa şi a ieşit. Patterson era în capătul celălalt al culoarului, cu spa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 sunt aici. Haide, Evan,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încet cu faţa la ea. Rânjetul lui i-a dat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vea deja un plan. Dacă o ameninţa cu pistolul putea să se ascundă după colţ, iar dacă venea alergând spre ea trebuia să-l ţină la distanţă până soseau ajutoarele. Un lucru era sigur: nu putea să-l lase să-l omoare pe Hersh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îngro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rivind-o fix, un timp care ei i s-a părut o eternitate, apoi a îndreptat pisto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ibă timp să reacţioneze Max a venit în faţa ei şi a tras. Patterson a tras la rândul lui, o fracţiune de secundă mai târziu. Glonţul a lovit un corp de iluminat. Patterson a căzut la pământ, continuând să ţină pistolul în mâna. Încerca să îndrepte arma spre Max când acesta a tras din nou. A alergat mai apoi spre Patterson, cu privirea aţintită asupra pistolului căruia nu-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son nu mai mişca. Max i-a aruncat pistolul şi i-a verificat pulsul. Era mort. Max s-a întors spre Hershey şi a stri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alergat spre ei şi a îngenuncheat lângă Hershey. A văzut imediat urma loviturii. Din fericire nu fusese împuşcat. L-a întors uşor cu faţa în sus. Hershey a gemu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ontuzi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x îl uimea cal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în salon, pentru numele lui Dumnezeu? Era atât de furios ca se abţinea cu greu să nu ţipe la ea. Puteai fi omorâta. Înţelegi? Puteam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Am văzut că Patterson era pe punctul să-l împuşte pe Hershey în ceafă. Am încercat să-i dis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istragi atenţia? Era cât pe c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m ieşit pe hol şi l-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Şi-a trecut degetele prin păr. Nu se poate… te-ai transformat deliberat într-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l mai văzuse niciodată pe Max atât de nervos. Probabil ca nu era o idee bună să încerce să-i explice chiar atunci planul ei. Nu ştia care ar fi fost reacţia lui dacă i-ar fi spus că avusese de gând să-l strige pe Patterson şi s-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a, nu a fost nevoită să-i suporte prea mult accesul de furie. Holul s-a umplut cu doctori şi asistente. Infirmierii au adus imediat două tărgi. Uitând unde se afla, Ellie a început să le dea ordine unor asistente care se holbau la ea de par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o privea nedumerită. Ellie a recunoscut-o. Era Natalie, fosta ei coleg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ne ea ce să facem? întrebă altă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Natalie. E Ellie Sullivan. E mode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izbucni în râs. Dumnezeule, ajunsese 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doctori se apropie şi dădu aceleaşi ordine. Îi întinse mâna lui Ellie ca să 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urca gâfâi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de şerif e inconştient. Doctorii se ocupă acum de el. Tipul de la radiologie mi-a spus că îi scosese cătuşele. Nu putea face tomografi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Patterson îl ştia, zi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at pe ajutorul de şerif, l-a dezarmat şi a început să tragă. Radiologul s-a ascuns sub birou iar Patterson a tras în geam. Cu Hershe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sistente a făcut semn spre camera de luat vederi montată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înregistrat. Poţi să te uiţi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trăiască cele întâmplate era ultimul lucru pe care şi-l dorea Ellie. L-a privit pe Patterson şi a simţit ca i se face râu de la stomac. Chipul i se relaxase, nu mai avea acea expresie care o speri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termin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Ellie şi-au petrecut noaptea într-un hotel din apropierea aeroportului. Au ajuns târziu în camera din cauza agitaţiei din spital. Hershey şi Clark insistaseră să urmărească imaginile de p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ore de interogatorii şi o mulţime de hârtii de completat. Când Ellie şi Max au putut să părăsească în sfârşit spitalul era prea târziu ca să mai prindă avionul. La hotel Ellie şi-a făcut un duş şi să prăbuşit pe pat,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tat de vorbă cu Ben la telefon până după miezul nopţii. Încercau să pună la punct un plan fără cusur pentru prinderea soţilor Landry. Nu-şi puteau permite nici o greşeală, nici o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tinua să fie preocupat şi atunci când a venit în pat, lângă ea. Dar de îndată ce a luat-o pe Ellie în braţe s-a relaxat şi a căzut într-un somn adânc. Târziu în noapte Ellie s-a trezit, căutându-l. Au făcut dragoste şi au adormit la loc,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ns cursa de dimineaţă spre St. Louis. Clark aranjase să le fie schimbate biletele şi anunţase securitatea aeroportului că urma să se îmbarce un agent FB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i-a spus lui Max că Hershey avea o durere cruntă de cap, dar că în rest era bine. Împreună cu Clark, Hershey urma să-l păzească pe Willis Cogburn şi să se asigure ca acesta rămânea în viaţă. După ce i-a trecut efectul anestezicului, Cogburn le-a spus unde şi când urmau să fie livrate armele. Din moment ce soţii Landry se grăbiseră atât de tare să se întoarcă în Hawaii, toată lumea era convinsă ca livrarea urma să aibă loc în Honolulu. Şi au avut dreptate. Întâlnirea cu traficanţii de arme urma să aibă loc într-un depozit di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bia dacă a deschis gura toată dimineaţa. Ellie ştia că nu-i trecuse supărarea pentru ce făcuse la spital, dar nu avea dispoziţia necesară să încerce să-l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himbat nici un cuvânt nici în drum spre aeroport. După ce s-au îmbarcat şi şi-au legat centurile, Max 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te apăr pe tine, nu invers. Îşi dai seama ce se putea întâmpla acolo, pe coridor? Dacă ajungeam cu două secunde mai târziu te omora. Dacă o luam pe scara dinspre nord? Aş fi ajuns prea târziu, nu-i aşa? Te-aş fi găsit întinsă pe jos, sângerând. Ellie, m-ai speriat îngrozitor. Se întoarse spre ea să-i vadă reacţia. Clătină apoi din cap şi şopt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regulată şi ochii închişi spuneau totul. Nu auz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spus la revedere la aeroport. Pentru că se grăbea să prindă avionul de Honolulu nu a avut timp decât pentru un sărut scur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îşi repeta ea în minte. Altfel i-ar fi spus ceva frumos la despărţire, nu-i aşa? Dacă stătea să se gândească puţin, Max nu-i spusese niciodată ceva drăguţ. De ce să creadă că avea să înceapă toc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plecare îşi lăsase maşina în garajul familiei Wheatley, a luat un taxi până acolo. Pe drum s-a hotărât să rămână la ei peste noapte. Millie şi Oliver abia aşteptau să le povestească totul despre vizita ei acasă. Ellie a sărit peste ce se întâmplase la spitalul din Winston Falls. Le-a spus doar că Patterson era mort şi că spera să-şi fi găsit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apoi despre petrecerea Avei. Millie şi Oliver au râs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va! După care a izbucnit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urcat în camera ei şi a sunat-o pe Ava. Oricât de ţâfnoasa ar fi fost, sora ei merita un dram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i-a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mojică, Ava. Patterson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etrece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 a fost de acord şi au început să discute despr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vorbit serios când ţi-am spus să nu vii la nunt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a făcut nici un fel de promisiune. A ascultat-o pe Ava descriindu-i florile, muzica, chiar şi aranjamentele de la mese. Ellie ştia ce avea de făcut: să cheltuiască o avere pe un alt bilet de avion, să se îmbrace într-o rochie neagră şi să meargă la nunta surorii ei. Nu conta dacă voia sau nu – trebu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că a venit la nunta Avei. A fost un week-end scurt şi foarte scump pentru standardele lui Ellie, dar s-a bucurat să petreacă un timp cu părinţii ei şi cu Annie. Mama era încântata că Ellie încetase să se mai încăpăţineze şi venise la nunta Avei. Iar Ava a fost cu adevărat o mireas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ă, dar în acelaşi timp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apartamentul ei, Ellie a devenit agitată. Acum putea să meargă oriunde şi să facă orice, nu se mai ascundea de Patterson. Avea o singură problemă: nu ştia care era locul ei. Iar Max îi lipsea îngrozitor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ceea ce îi era familiar. Doctorul Westfield a bătut-o uşor pe umăr, gest de mare efuziune din partea lu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rod,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câştigat premiul Chapman te-aş ruga să nu-mi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s ca departamentul avea să primească o suma mare de bani, că a acceptat, într-un moment de slăbiciune. A acceptat şi faptul că ea nu a semnat un nou contract ci doar s-a oferit să-i mai ajut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după o săptămână, apoi după o alta săptămână, până când îţi vine mintea la cap şi semnezi, i-a spus Westfield, încercând ca întotdeauna să aib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săptămână, apoi încă una şi nici o veste de la Max. Ellie a trecut prin toate stările posibile: furie, frustrare, nefericire şi din no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îi trimitea mereu mesaje. Deveniseră bune prietene, dar singura referire la Max fusese atunci când îi spusese că el şi Ben aveau un proiect special şi lucrau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dată pe zi Ellie îşi spunea că Max era de domeniul trecutului, că nu mai suferea. Voia cu disperare să creadă ca avea să fie adevăr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fundat în muncă. Într-o după-amiază de joi, Ellie tocmai terminase o intervenţie la vezica biliară a unui pacient care fusese atacat cu un cuţit. Se îndrepta spre vestiar să se schimbe, când a văzut-o în sala de aşteptare pe soţia lui Carlos Garcia. A salutat-o. Veştile erau bune, dar Carlos trebuia să mai facă câteva şedinţe de chimioterapie înainte de a fi externat. Ellie a intrat la el în salon chiar atunci când se trezea. A aflat cu plăcere că era bine tratat de toţi medicii. Ce putea să facă un mic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Ellie reuşea să nu se gândească deloc la Max, dar atunci când ajungea acasă el îi apărea imediat în minte. Nu dormea mai deloc, lucru care nu i se întâmplase până atunci. Nefericire. Acest cuvânt era sinonim cu Max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are pentru Max. Cal şi Erika Landry erau în genunchi, cu mâinile încătuşate la spat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genţi federali şi doisprezece poliţişti îi înconjurau. Traficanţii de arme, opt la număr, erau la pământ cu faţa în jos şi cu mâinile la spate. Fără îndoială, însă, soţii Landry erau vedetele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puneţi câte un ucigaş pe urmele noastre, ale tuturor? îi întrebă Ben. Era atât de fericit că nu se putea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în pană de aşa ceva, spus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ăzi cu arme şi explozibile – unele modele nici nu le mai văzuseră până atunci – erau deschise şi inspectate. Nici o armă nu avea să mai ajungă pe străzi, iar Cal şi Erika Landry urmau să fie închiş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i-a fotografiat cu telefonul mobil pe cei doi care strigau obscenităţi cât îi ţinea gura. Le-a trimis fotografia lui Sean Goodman şi lui Rob Hug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inut de la primirea fotografiei, Hughes i-a şi dat telefon. Max i-a explicat motivul pentru care nu-l informase: din biroul lui se „scurgeau” informaţii. Hughes nu a primit prea bine vestea, nu a vrut să accepte ca printre ei ar putea exista un trădător. Max i-a spus la ce concluzie ajunsese echipa de investigaţii: unul din asistenţii lui le vindea informaţii soţilor Landry în schimbul unor importante sume de bani. Hughes continua să fie sceptic. Totuşi, când Max i-a spus numele asistentului şi i-a dat detalii despre plăţile făcute într-un cont secret, Hughes a trebuit să accepte evidenţa. Era supărat că nu fusese mai atent. Max i-a spus lui Hughes că agenţii lui trebuiau să apară din moment în moment la biroul lui, să-l aresteze pe asistent. Hughes a fost de acord să participe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ughes era în avion, spre Honolulu. Îi urmărea pe soţii Landry de ani buni şi cunoştea toate detaliile, aşa că era nevoie de ajutorul lui pentru pregătirea dosarului. Agenţii FBI şi procurorii federali erau hotărâţi să nu lase nimic necercetat. Hughes a insistat să li se adauge noi capet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raficul cu arme pe care îl puteau dovedi datorită mărturiei lui Willis Cogburn, îi mai puteau acuza de tentativă de omor asupra lui Sean Goodman şi de instigare la omor, ţinta fiind Ell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judecaţi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uzării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s Cogburn va depune mărturie, după care va intra în programul de protecţie a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a fi necesar, a spus procurorul. Nici un judecător nu-i va elibera pe cauţiune pe cei doi. Vor fi atent supravegheaţi. Potenţialii martori nu au motiv să se teamă. Ellie Sullivan va trebui să depună mărturie, la fel şi agentul Goodman. Aduceţi-i aici cât de curând posibil. Data audierilor preliminare a fost devansată la cererea avocaţilor tocmiţi de soţi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treb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Ben au sărbătorit arestarea soţilor Landry cu câteva beri la barul lor preferat. Max i-a arătat fotografia făcută cuplului furios, îngenuncheat în faţa agenţilor şi a poliţiştilor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faci o fotografie în clipa în care agenţii au intrat în depozit, zise Ben. Ce feţe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într-adevăr şocaţi, spuse Max. Mi-a plăcut mai ales felul în care Erika a încercat la început să pozeze în nevinovată. Mă aşteptam să-mi spună că nu avea nici cea mai vagă idee cum ajunseseră armele acel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ridica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ţii Landry. Fie ca pedeapsa să fie pe măsura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entru asta, a spus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 dat pe gât restul de bere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l-am promis lui Addison că luăm cina în linişte, doar noi doi. Am lipsit mult de acasă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l-a întreba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a tot timpul din picioare. E convinsă ca atunci când va ieşi va avea cu el şi o minge de fotbal. Ellie a fost grozavă, l-a răspuns lui Addison la toate mesajele. Dacă tot a venit vorba de Ellie…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ea nu se găseşte pe toate drumurile. Eu n-aş lăsa-o să-mi scape dacă aş fi în locul tău, zise Ben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mai rămas puţin. Îşi bea berea şi se gândea la vorbele lui Ben. În fiecare minut în care nu se concentra asupra cazului, se gândea la ea. Trecuseră doar câteva săptămâni de când nu o văzuse pe Ellie, dar i se păruseră luni.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cu el? Femeia asta îi intrase în suflet înainte ca el să-şi dea seama ce se întâmpla. Nu se mai simţise niciodată aşa. Şi nu-i plăcea deloc. Deven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taşa. Asta îi spusese ea şi avusese dreptate. Existau sute de motive pentru care nu puteau fi împreună. Cel mai evident: locuiau la mii de kilometri depărtare. Ea se concentra asupra carierei, el la fel. Slujbele lor erau stresante şi dificile. Nu-i putea cere să se obişnuiască cu pericolul care îl înconjura zi de zi, nici să renunţe la viaţa ei pentru el. Era o rel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a putut să aleagă între a pleca la Honolulu şi a rămâne acasă. Agentul Goodman a sunat-o şi i-a spus că urmau să plece amândoi peste patru zile. Ellie avea deci suficient timp la dispoziţie să anunţe la spital că urma să lipsească o săptămână,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Dacă refuz să merg?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refuzi să vezi unul dintre cele mai frumoase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totuşi? a insis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cuzării te va obliga să vii. Ce rost are să facă o mulţime d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de ales. Nu a fost prea greu să scape de la spital. Mai greu i-a fost să-şi facă bagajele. Nu avea atâtea haine în dulap încât să-i ajungă o săptămână sau două, mai ales că era vorba d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de baie – dacă-l găsea – avea pe puţin zece ani. Ea purta halat, nu rochiţ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mândria deoparte şi a sunat-o pe Ava. I-a explicat dilema ei. Sora ei tocmai se întorsese din luna de miere, aşa că era bine dispusă. Şi încântată că Ellie era în sfârşit la mâna ei. După ce i-a repetat ca avea o siluetă dificilă şi pieptul prea mare, a profitat de ocazie ca să-i dea câteva sfaturi. Printre care şi să se gândească la o operaţie de micşorare a 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mbrăca haine cu o măsură mai mică, i-a spus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răta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vin perfect p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Nu te pot ajuta Dacă nu accepţi o critică constructivă. O să merg la boutique şi o să-ţi trimit tot ce-ţi trebuie, cu excepţia dessous-uri lor şi a cămăşilor de noapte. Ai face bine să-ţi cumperi, chiar dacă vei cheltui ceva. Trebuie să ai bani. Mama mi-a spus ca ai plătit cea mai mare parte din împrumut cu banii primiţi odată cu premiul şi că le-ai depus douăzeci de mii de dolari în cont. S-au certat zdravăn pentru că tata nu a vrut să-i accepte, dar mama a spus ca le vor fi de folos când li se va naşte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rimit vestea că vor f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La început au fost şocaţi, pentru ca ea a fost mereu geamăna c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ţi. Tata caută deja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l ia de la reduceri! Să-l cumpere la preţ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cutat apoi de Annie şi de ajutorul de care avea nevoie în timpul sarcinii. În final Elli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jutorul pe care mi-l dai cu hainele. Să-mi spui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ţi cumperi pantofi. Şi accesorii, neapărat. La hainele pe care ţi le trimit se potrivesc sandale sau balerini. O să-ţi trimit şi nişte cercei şic şi brăţări. Ellie, promite-mi că vei purta rochia scurtă albastră pe care ţi-o trimit. Mă uit la ea chiar acum. Vei arăta senzaţional.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numai să nu fi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i prom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ţin cam decoltată, doar. Îţi trimit totul în seara asta. Trebuie să închid ca să mă apuc de împachetat. Pun pariu ca nu va trebui să le modif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convorbirea, Ellie s-a uitat la ceas şi s-a hotărât să meargă la cumpărături la Frontenac. Autostrada era blocată aşa ca a luat-o pe străzi lăturalnice, prin Clayton şi a ajuns în douăzeci de minute. A parcat în faţa magazinului Neiman Marcus şi şi-a cumpărat tot ce-i trebuia. Şi-a permis şi o extravaganţă: un halat scurt din mătase. Erau reduceri la pantofi, aşa ca şi-a cumpărat sandale, balerini şi o pereche de pantofi roşii cu toc, pe care se îndoia că-i va încălţa vreodată. Trebuia însă să-i cumpere, pentru că aveau şaptezeci la sută reducere şi-i venea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ia fidelă a tatălui ei? Cumpără orice, indiferent dacă îţi trebuie sau nu, dacă e la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pus că nu-şi cumpăra haine noi ca să-l impresioneze Max. Nu, bineînţeles că nu. Avea nevoie de haine pentru că se hotărâse să se ocupe de viaţa personală, să cunoască bărbaţi. Trebuia să înveţe să se distreze. Când fusese ultima oară într-un club? Cu un an în urmă? Trecuseră trei ani, de fapt. Şi chiar şi atunci plecase devreme, înainte ca distracţia să înceapă cu adevărat. Preferase patul muzicii asurzitoare şi ţopă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s-a întors la Neiman Marcus ca să-şi ia hainele pe care le lăsase la retuş. Găsise un sacou de vară Armani, o pereche de pantaloni şi o fustă care i se asortau perfect. Dacă trebuia să meargă la tribunal, oricare din aceste ţinute era foarte potrivită. Nu mai trebuia decât să pună totul în valiză şi să tragă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a insistat să o conducă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ai pomenit nimic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lie îşi dădu seama 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trei săptămâni şi nu am primit nici o veste de la el. A depăşit faza şi eu trebuie să fac la fel. Doar i-am spus să nu se ataş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terson e mort. Acum te poţi ataşa de cineva. Eşti stăpână pe viaţa ta. Situaţia s-a schimbat, nu-i aşa? Ea nu i-a răspuns la întrebare. A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ocuieşte în Honolulu, iar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llie, ajunseseră deja la aeroport. Sean o aştepta la poarta de îmbarcare. Ellie a constatat cu surprindere că aveau bilete la clasa întâi şi s-a întrebat cât puteau să coste. Cheltuiala merita, totuşi. Scaunele erau mai confortabile şi aveau mai mult loc la picioare. Îşi luase laptopul cu ea, cu gând să citească câteva articole din revistele de medicină sau chiar să vadă în reluare meciul de Super Bowl ediţia 2000. Îi făcea plăcere să-l revadă pe Kurt Warner ducându-şi echipa sp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Honolulu la ora opt, miezul nopţii după ora noastră, spuse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şi Ben vin să ne ia de la aeroport? Ellie nu se putuse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ui. Cred ca se întorc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mai făcut în ultimele trei săptămâni? întrebă ea, încercând să pară degajată. De fapt trecuseră două săptămâni şi cinci zile, dar Dacă îi spunea asta lui Sean şi-ar fi dat seama cât de dor îi era d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crat sub acoperire, în depoz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re în haine murdare. Dar a meritat, l-au prins pe soţii Landry chiar în momentul în care cumpărau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Soţia lui Ben mi-a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e audierea preliminară. Avocaţii lor vor încerca să-i scape de toate capetele de acuzare. Ei au cerut această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tabili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ocaţii se vor lega şi de asta. Vor încerca să-i scoată cu orice preţ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e gândi la cât de mult munciseră Max şi ceilalţi ca să-i vadă după gratii pe soţii Landry. Iar acum avocaţii lor bine plătiţi încercau să-i scoată basma curată. Erau slabe şansele ca un judecător să nu-i condamne pentru trafic de arme de vreme ce fuseseră prinşi asupra faptului. În schimb acuzaţiile de tentativă de omor nu erau la fel de clare. Ellie presupunea că Willis Cogburn acceptase să depună mărturie în schimbul libertăţii. Willis avea şansa unui nou început dar Ellie nu era foarte convinsă că va profita de ea. Că va deveni un cetăţean onest, cu frică de lege. De la ucigaş în serie la ce? Funcţionar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zburat la Carlos Garcia. Şi lui i se dăduse o a doua şansă. Spera ca în viitor să facă numai alegeri bune şi să trăiască liniştit alături de soţie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a hotărât să nu-şi mai facă griji şi să se uite la meci. Sean s-a aplecat peste braţul scaunului şi l-a urmări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Honolulu. Îi aştepta un şofer care i-a condus la hotel. Camera lui Ellie era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lcon şi putea chiar să vadă oceanul dacă se apleca puţin peste balustradă, în stânga. A adormit în zgomotul liniştitor a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ăbătea holul dintr-un capăt în altul aşteptând-o pe Ellie: Sean îi spusese să coboare la ora unu, iar acum era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greu lucru pe care trebuise să-l facă în viaţa lui. Îşi repeta în minte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lefonului mobil fusese exclusă cât timp el şi Ben lucraseră sub acoperire. Oricum n-ar fi vrut să vorbească cu ea la telefon. Trebuiau să discute faţă în faţă, deşi era sigur că rezultatul avea să fie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ie nu-i va plăcea ce-i va spune. Probabil va fi furioasă pe el, dar nu conta. Chiar dacă ea nu înţelegea, el ştia că aşa er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a supăra şi nu-i plăcea asta. Trecuse deja prin destule. Dar el simţea nevoia să-i explice de ce trebuia să facă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a întors şi s-a îndreptat spre treptele care duceau spre piscină. Gândurile îi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ieşit din lift şi a traversat holul placat cu marmură. S-a oprit brusc. L-a văzut pe Max stând cu mâinile în buzunare. Era întors cu spatele la ea, dar el trebuia să fie, pentru ca inima îi bătea din no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va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te văd din nou. Şi-a amintit că asta se hotărâse să-i spună. Altceva nu-i venise în minte. Mă bucur să te văd. Fă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un metru distanţă unul de celălalt şi se priveau. Lui Ellie i se păru ca arăta obosit, lui i se păru că ea arăta minunat. Un timp nu au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Am cev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lesese un loc public pentru ca ea să nu-i facă o scenă când îi spunea că era mai bine să-şi vadă fiecare de viaţa lui. S-a pregătit sufleteşte pentru o nou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făcut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e căsătorim şi asta este.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ină şi a tras-o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ai spus? …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sub o arcadă şi a repetat totul, cuvânt cu cuvânt. Ea era cu spatele lipit de peretele din marmură, iar Max îşi sprijinea braţele de o parte şi de alta a trupului ei. Nu pleca nicăieri până nu-i dădea el drumul. Ellie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te iubesc. Ne căsătorim ş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Nu era o întrebare. Îi era gre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ştiu că mă iubeşti şi tu. Să nu mai aud prostiile acelea cu nu te ataşa de mine sau nu te îndrăgosti de mine. Mă însor cu tine, Ellie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de tine de o lună, iar acum crezi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red. S-a aplecat şi a sărutat-o. Buzele tale sunt atât de moi. Mă iubeşti. Mi-a fost dor să te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l respingă. Nu s-a mişcat. Era ca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i o femeie că se mărită cu tine. O întrebi. O cer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sărute din nou, dar ea a întors capul, l-a sărutat atunci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eru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ut? Rămăsese fără aer.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eproduc exact? Dumnezeule, încă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palmele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făcut o ofertă de ne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ă? îi şopti ea, încă ameţită de ce i se întâmpla. Max o iubea. Cum era posibil să i se întâmple ceva atât de minunat? Ce făcuse să mer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să te iubesc, să te protejez şi să mă străduiesc să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ştii ca mă iubeşti, Max. Ne cunoaş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Obişnuieşte-te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romantic,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tinseră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şi tu. Am nevoie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înţeles că se simţea vulnerabil. L-a cuprins cu bra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in clipa în care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pot fi aspru şi morocănos, uneori. Şi recunosc ca sunt cam încăpăţinat. Şi ca nu sunt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pus un deget pe buz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andru, onest, blând… l-a răspuns imediat, uşo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rezisti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r fi vrut să poată aduce o cameră de filmat la tribunal, să o filmeze pe Ellie în boxa martorilor, la făcut praf pe avocaţii plătiţi cu două mii de dolari pe oră şi a făcut-o cu multă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a explicat că era vorba de o audiere preliminară în urma căreia urma să se decidă ce acuzaţii erau admise şi care erau respinse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stătea pe scaun, în boxă, cu mâinile în poală şi o expresie senină, aşteptând ca avocaţii apărării să încerce să-i discrediteze mărt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Hammond, cel care conducea echipa de avocaţi, avea cel mai nesincer zâmbet din câte văzuse vreodată. Era un bărbat înalt, distins, îmbrăcat într-un costum elegant, de firmă, cu o cravată de mătase cu nod perfect. Era elegant… cu o mic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Landry stăteau la masa apărării cu feţele împietrite. Doamna Landry era îmbrăcată într-o bluză albă conservatoare şi un sacou, iar domnul Landry purta un costum bleumarin. Erau întruchiparea corectitudinii şi a bunei cuviinţe. Ellie nu fusese în sala de judecată când Willis Cogburn depusese mărturie, dar Max îi spusese că descrisese în detaliu relaţia lui cu soţii Landry şi faptele săvârşite la ordinele lor. Avocaţii încercaseră să-l discrediteze, dar Willis rezistase la presiunea lor. După o oră îşi recăpătase chiar curajul de a-i privi în ochi pe soţii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se plimba prin faţa boxei martorilor cu mâinile la spate, privind în jos. Şi-a cântărit bine cuvintele, înainte de a i se adres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rriculum vitae impresionant, doamnă doctor Sullivan. O persoană atât de tânăra să fie chirurg la traumatologie… şi să-i fie deja recunoscute meritale… foarte impresiona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 dacă se aşteptase ca ea să înceapă să flecărească cu el. L-a privit şi a aşteptat. Când Hammond şi-a dat seama ca nu o putea da gata cu farmecul lui, a schimbat tactica. A rugat-o să relateze ce spusese Willis Cogburn când ea îi acordase primul ajutor, după c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a răspuns exact, fără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rezut când ţi-a spus că a fost plăti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u martori ca domnul Cogburn a minţit în numeroase ocazii ca să evite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zi ca şi-a făcut un obicei din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pregătea să obiecteze, dar s-a aşezat la loc pe scaun, pentru că Ell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direcţia mea, ceea ce îmi da convingerea că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pentru a determina acţiunile domnului Cogburn, i-a reamintit avocatul. Trebuie să stabilim Dacă domnul Cogburn a acţionat sau nu la comanda doamnei şi domnului Landry. Ai spirit de observaţie, doamna doctor Sull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tr-un mare pericol. Willis Cogburn a recunoscut deja că a tras câteva focuri spre rezervorul maşinii cu intenţia de a o face să sară în aer. A ratat, din fericire. A nimerit însă una din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o întrebare? a interveni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ond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te focur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retinzi că ai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meninţarea gloanţelor percepţia poate fi grav afectată. Trebuia să fugi,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o întrebare în povestea domnului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evaluare ţi-a fost afect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l-a privit mai întâi pe judecător, după care s-a întors spre Ha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 la traumatologi</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obişnuită cu situaţiil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r trebuie să recunoşti că era o situaţie diferită. Erai atacată de un nebun convins ca fusese angajat să te ucidă. Un nebun care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i-a răspuns. A aşteptat o n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gburn avea dureri m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ce crezi ca a spus domnul Cogburn în timp ce-i acordai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din nou conversa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Hammond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pus asta, trebuie să admiţi ca este posibil ca domnul Cogburn să fi delirat în acele momente, iar circumstanţele în care te aflai te puteau împiedica să-i apreciezi corect starea mentală. Ai trecut atunci printr-o situaţie traumat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limpezi şi era luci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observ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lis Cogburn nu delira şi nu minţea,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observaţiile tale sunt corecte, deci, a spus ironic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iritată. De ce continua să-i pună aceleaşi întrebăr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unt convinsă ca am spirit de observaţie. Ar fi trebuit să se oprească acolo, dar nu s-a putut stăpâni. Am observat ca eczema de la mâna ta stânga nu se va ameliora Dacă continui să foloseşti acelaşi unguent. Eşti alergic la el. Am observat ca domnul din rândul trei, din stânga are conjunctivită. Iar doamna din rândul doi are o pungă de bomboane în geantă şi încearcă să găsească o metodă să le mănânce fără să facă zgomot. Bomboanele sunt M&amp;M. Am observat şi ca asociatul tău se tot uită la ceas şi e foarte nerăbdător să plece, pentru că are o relaţie cu reportera acred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a privit-o panicat apoi a lăsat capul în jos, privind fix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făcu o pauză, după care îl privi pe Hammond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servat şi că ai şliţul desfăcut. Avocatul a roşit stânjenit şi a tras reped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Ellie şi-au făcut planuri să se căsătorească în Minneapolis, la unsprezece luni după ce o ceruse de nevastă. Lui Max nu-i convenea deloc că trebuia să aştepte, dar nu s-a plâns prea mult, atâta vreme cât ea îi spunea în fiecare zi că îl iubeşte şi adormea în braţele lu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nu voia să grăbească lucrurile. Pentru ea era important ca toţi membrii familiei ei să poată participa. A rugat-o pe Annie să-i fie domnişoară de onoare. Era mai mare cu două minute decât sora ei geamănă, aşa că Ava nu avea ce comenta. Cel puţin aşa îşi imagina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simplă şi frumoasă. Fetiţa lui Annie, Meghan, avea patru luni şi zâmbea tot timpul. Era mai mereu în braţele bunicului, care o adora. Odată cu moartea lui Patterson şi cu naşterea lui Meghan, părea că întinerise cu douăzeci de ani. Începuse chiar să facă exerciţii şi se plimba câţiva kilometri în fiecare zi. Voia să se menţină în formă ca să-şi vadă nepoat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nască, Annie se mutase înapoi la părinţi. Era o soluţie temporară, până se hotăra ce voia să facă cu viaţa ei. Luase examenul de admitere în barou în California şi se putea oricând întoarce în San Diego, dar nu ştia încă unde i-ar fi plăcut să muncească. Părinţii o ajutau să-şi plătească creditul făcut pentru studii, iar ea le jurase că le va înapoia toată suma, până la ultimul b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a ţinut promisiunea făcută. A apelat la diverse cunoştinţe şi a descoperit unde se afla Lucas Ryan, iubitul lui Annie. Un fost coleg de la academia FBI l-a pus în legătură cu Michael Buchanan care activa în marina militară şi era staţionat temporar în San Diego. Buchanan i-a promis să se intereseze, dar i-a explicat că nu-i putea da informaţii foarte exacte. O săptămână mai târziu Max a primit un telefon de la el. Lucas Ryan fusese trimis în Afganistan. Era singura informaţie pe care i-o putea da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spus nici ce făcea Ryan acolo şi nici când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vară, Annie a deschis uşa, ţinând-o pe Meghan în braţe. În prag stătea el, bărbatul care îi frânsese inima. Avea un picior în ghips şi se sprijinea într-un baston. Ei nu i s-a făcut deloc milă. Îi venea să-i smulgă bastonul din mână şi să-i dea în cap cu el. Dar în acelaşi timp ar fi vrut să-l îmbrăţişeze. A rămas acolo, privându-l, fără să ştie ce să-i spună. Arăta minunat. Cu părul închis la culoare, ochi căprui, bronzat şi cu un corp atletic – era un bărbat foarte atrăgător. Nu era de mirare că se îndrăgostise de el. Era înalt, brunet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şarpe care o abandonase atunci când avea mai multă nevoie de el, şi-a s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amuţise la rândul lui. Şi-a revenit primu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at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ragul, i-a zâmbit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Eşti bo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răsit, Lucas. Nu ai dat nici un telef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entru că ştia că ar fi izbucnit în plâns dacă mai continua. Meghan a început să i se foiască în braţe, iar Annie a realizat că ridicase tonul. A trecut copilul pe celălalt braţ şi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spus el. Ştii asta. Nu ţi-am putut spune că trebuia să plec şi nu te-am putut suna. Era vorba de o operaţ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rap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pune-ţi piciorul aici, i-a spus Annie. A împins taburetul în faţa canapelei. Vrei ceva de bău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Ştiu că eşti supărată şi ai tot dreptul să f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uns cu un deget în piept şi i-a spus încet, ca să n-o sperie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i curgă pe obraji. Era ultimul lucru de care avea nevoie a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destul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şezat pe canapea şi a tras-o în braţele lui. Nu s-a împotrivit, pentru ca avea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ângâiat-o uşo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a eşti to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iment nu putea să o facă să lase garda jos. Fetiţa îi zâmbea şi gângurea. El a întins mâna spre ea. L-a apucat de deget şi l-a băgat imediat în 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dinţii, i-a explicat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uitat în ju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a deschis o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i faci parte din Forţ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tă-te cu min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Şrapnelul te-a lovit şi în cap,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o mai aproape şi a sărutat-o. Gura lui era fierbinte şi convingătoare. Nu i s-a putut împotriv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 recunoscut Annie. Dar asta nu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din nou. Annie l-a îmbrăţişat. Cât de dor îi fuse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ui vărsase râuri de lacrimi. Nu, nu mai voia să treacă din nou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 a spus el băgând mâna în buzunar. Îl port cu m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 logodnă. Annie l-a privit în ochi şi şi-a dat seama cât era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nnie, dar nu am putut să-ţi spun.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i-a şoptit ea. Am şi eu o surpriza pentru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i-a aşezat-o pe Megha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noştinţă cu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lt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era fericită pentru Annie şi spera ca familia lui Lucas să fie cel puţin la fel de minunată ca a lui Max. Simon fusese cavalerul lui Max de onoare la nunta lor. Ea se ataşase de toţi fraţii lui, dar cu părinţii avea o legătura specială. Erau oameni minunaţi, blânzi şi iubitori. Simon îi salvase viaţa lui Max iar părinţii lui îl iubiseră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x, cel cu două dormitoare şi vedere la ocean, era acum căminul ei. După ce a obţinut dreptul de a practica medicina în Hawaii, a început să lucreze într-unul din spitalele din oraş. În miez de iarnă, lui Ellie îi plăcea să urmărească emisiunile meteo şi râdea ori de câte ori auzea de vreo furtună de zăpadă în Midwest. Lui Max râsul oi i se părea de-a dreptu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milia Wheatley şi părinţii lui îi vizitaseră deja. Tuturor le păruse rău să se întoarcă acasă. Şi cine îi putea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paradis, i-a şoptit ea lui Max într-o noapte, târziu. Erau în pat şi tocmai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soţii Landry. Ben mi-a spus că au făcut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motivul? a întrebat el întorcându-se pe spate. Şi-a pus mâinile sub cap şi a căscat. Ca nu le place viaţ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le-a dat pedeapsa max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pe cineva să te omoare. Închisoarea pe viaţă nu este o pedeapsă suficient de mare, din punctul me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Greg Roper? După ce i-a identificat pe Cal şi pe Erika Landry s-a evaporat. Crezi ca mai e în viaţă? Sau l-au găsit şi l-au ucis? Sper să fi fugit şi să se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este în viaţa, spuse Max. Cogburn ne-a spus că s-a dus acasă la Roper şi l-a ameninţat cu moartea Dacă mai rămâne în St. Louis. Dosarul lui nu a fost închis, figurează încă la poliţie ca persoană dispărută, dar eu cred că o să apa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Ellie i-a mângâiat pieptul cu vârful degetelor şi s-a cuibărit lângă el. A suna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o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escoperit o umflătură. Mi-a descris-o şi am ajuns amândoi la concluzia ca e doar o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la nebunie să aibă un docto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aranjat perna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ă săptămâna asta luăm cina cu Ben, Addison şi mic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şi-a pus capul pe pieptul lui iar Max a început să o mângâie. Pentru că abia făcuseră dragoste, voia să-i spună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oastră… A făcut o pauză căutând cuvintele potrivite ca să descrie cât de fericit era. Căsnic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adâncă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zâmbit. A acoperit-o cu cearceaful ş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fe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hidere pe cale chirurgicală a cavităţii toracice pentru a examina organele aflate înăuntru. — Din f</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horacotom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9:00Z</dcterms:created>
  <dc:creator>Barbatul ideal 1.0 %</dc:creator>
  <dc:description/>
  <cp:keywords/>
  <dc:language>en-US</dc:language>
  <cp:lastModifiedBy>User John</cp:lastModifiedBy>
  <dcterms:modified xsi:type="dcterms:W3CDTF">2013-09-20T18:39:00Z</dcterms:modified>
  <cp:revision>2</cp:revision>
  <dc:subject/>
  <dc:title>Julie Garwood</dc:title>
</cp:coreProperties>
</file>