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E GARWOOD</w:t>
      </w:r>
    </w:p>
    <w:p>
      <w:pPr>
        <w:pStyle w:val="Heading1"/>
        <w:ind w:hanging="0"/>
        <w:rPr>
          <w:i/>
          <w:i/>
          <w:sz w:val="40"/>
        </w:rPr>
      </w:pPr>
      <w:r>
        <w:rPr>
          <w:i/>
          <w:sz w:val="40"/>
        </w:rPr>
        <w:t>DOAMNA LE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Lyon's La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ack Hills, America,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caut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ştepta ca Marele Spirit să-i trimită un semn. Trecuse o lună, apoi încă una, dar zeii nu-l băgau în seamă. Însă şamanul era un om răbdător. Îşi continua rugăciunile zilnice fără să se plângă şi aştepta ca umila lui cerere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e acoperi cu o ceaţă groasă patru nopţi la rând, omul cel sfânt ştiu că sosise sorocul. Marele Spirit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de îndată pregătirile. După ce-şi strânse prafurile sacre, toba şi toaca, începu să urce încet spre vârful muntelui. Era un drum greu, cu atât mai mult din cauza vârstei lui înaintate şi a ceţii dese pe care spiritele rele, cu siguranţă, o trimiseseră ca să-i pună îndârji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pe pisc, bătrânul făcu un mic foc în mijlocul cornişei de deasupra văii cu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lăcări, cu chipul spre soare. Apoi îşi luă pr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sără salvie peste foc. Şamanul ştia că toate spiritele rele urau mirosul acela amar. Avea să le alung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a doua zi dimineaţa, semn că răufăcătorii fugiseră. Vârî la loc salvia rămasă şi începu să pună tămâie pe foc. Adăugă iarbă de pe preria bizonului sfânt, ca să îndulcească mirosul. Tămâia purifica aerul şi atrăgea ze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şamanul stătu lângă foc. Posti şi se rugă, iar în cea de-a patra dimineaţă îşi luă toaca şi toba. Apoi începu cântecul care avea să-l aducă pe Marele Spir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întunecoase ale celei de-a patra nopţi, jertfa şamanului fu răsplătită. Marele Spirit îi dăru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cel sfânt dormea, în mintea lui se deşteptă dintr-o dată revelaţia. Pe cerul nopţii apăru soarele. Văzu un punct negru care creştea şi prindea formă, până se transformă ca prin farmec într-o turmă uriaşă de bizoni. Minunatele animale alergau peste nori, spre el. O acvilă, cenuşie cu vârfurile aripilor albe, zbura deasupra, călău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zonii se apropiară, feţele unora deveniră ale acelor strămoşi ai şamanului care plecaseră în Lumea de apoi. Îşi văzu tatăl şi mama, şi pe fraţii lui. Apoi turma se despărţi, iar în mijloc stătea mândru un leu de munte. Blana animalului era albă ca lumina fulgerului, faptă a spiritului Trăsnet, fără îndoială, iar Marele Spirit îi dăruise ochi de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bizoni se strânse la loc în jurul leului, iar visul se sfâr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mul cel sfânt se întoarse în satul lui. Sora sa îi pregăti de mâncare. După ce se ospătă pe săturate, se duse la conducătorul tribului Dakota, un războinic viteaz pe nume Acvilă Cenuşie. Îi spuse că numai el trebuia să-şi cârmuiască oamenii în continuare. Păstră pentru sine restul revelaţiei, căci înţelesul său complet încă nu i s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cortul său, ca să-şi zugrăvească revelaţia cu culori. Pictă pe o piele moale de cerb un cerc de bizoni. În mijloc desenă leul de munte, având grijă ca blana să-i fie atât de albă pe cât o ţinea minte, iar culoarea ochilor albastră precum cerul vara. Când pictura fu gata, aşteptă ca vopselele să se usuce, apoi împături repede pielea şi o 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ntinua să-l bântuie pe şaman. Sperase să primească un mesaj de îmbărbătare pentru căp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era îndurerat. Voia să-i predea conducerea unui luptător mai tânăr şi mai puternic. De când îi fuseseră luaţi fiica şi nepotul, conducătorului nu-i mai stătea inima la oamenii lui. Era înverşunat şi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ânt nu-l prea putea mângâia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r fi încercat, nu-i putea uşur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hin s-a ivit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cvilă Cenuşie, Merry, şi fiul ei, se întorceau din morţi. Femeia din Dakota ştia că familia ei credea că ea şi Acvilă Cenuşie fuseseră ucişi. Nor Cenuşiu, căpetenia proscrişilor tribului, provocase anume lupta de pe malul râului. Lăsase acolo petice din îmbrăcămintea lui Merry, cu speranţa ca soţul acesteia să creadă că ea şi copilul fuseseră luaţi de apele repezi, aseme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ra încă în doliu. Deşi lui Merry i se părea o veşnicie, nu trecuseră decât unsprezece luni de la atac. Le ţinuse cu grijă numărul, pe trestia ei. Avea acum unsprezece crestături. Mai era nevoie de două ca să încheie un an întreg, după socotelile di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întoarcere grea. Tribul urma să-l primească pe Acvilă Albă cu bin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se temea pentru fiul ei. La urma urmei, era primul nepot al căpeteniei Acvilă Cenuşie. Da, oamenii aveau să se bucure de re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sigur, pentr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erry îşi strânse mai tar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hristina, îi gânguri ea fetiţei. Ajungem î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doi ani nu dădea atenţie făgăduielilor. Încerca să sară din poala mamei sale şi de pe calul rotat, hotărâtă să meargă pe jos, cu fratele ei mai mare. Băiatul de şase ani al lui Merry ducea iapa de dârlogi, coborâ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hristina, îi şopt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a! insistă tânguitor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Albă se întoarse spre ea, îi zâmbi,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porunceşte mama, o învă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luă în seamă ordi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rcă iar să 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ă m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trebuie să ne ducă în sat, Christina, spuse calmă Merry, sper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îşi privi mama. Ochii ei albaştri erau plin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şi putu stăpâni zâmbetul când văzu expresia nemulţumit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ă meu! repe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ă tău, oft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şi-ar mai fi dorit ca fiica ei să-i poată imita vocea înceată. Până acum, nu reuşise s-o înveţe. Cât era ea de mică, avea o voce care putea scutura frunzele de p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u! mugi apoi Christina, împungând-o în piept cu degetele ei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ncuviinţ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îi mângâie claia de bucle blonde albicioase care-i încadr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repetă ea,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ă de îmbrăţişare, Christina se rezemă de pieptul mamei sale şi-i luă una dintre cozi, apoi îşi vârî degetul în gură şi închise ochii, cu cealaltă mâna frecându-şi nasul pistruiat cu părul lui Merry. În câteva minu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o acoperi cu pielea de bizon, ca s-o apere de soarele amiezii. Christina era deja epuizată de drum. Şi în ultimele trei luni trecuse prin atâtea tulburări… Mare minune că mai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ţină după Acvilă Albă şi să-l imite în toate, deşi nu-şi scăpa niciodată din och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mă o părăsise, iar fetiţa se temea să nu dispară şi ea, cu Acvilă Albă. Devenise extrem de posesivă, iar Merry spera să-i trea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din copaci, îi spuse Acvilă Albă, oprindu-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fiule. Şi, nu uita, opreşte-te numai când ai ajuns la cel mai înalt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Alb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lecaţi decât unsprezece luni, spuse el, arătând spr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aminteşti. Mai ştii şi cât de mult îţi iubeşti tatăl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u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o să-i fie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onorabil, anunţă Merry. Da, îi va fi greu, dar cu timpul îşi va da seama că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Albă îşi îndreptă umerii, se întoarse şi cobo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rogant al băiatului era aproape identic cu al tatălui său. Pe Merry o durea inima de mândrie. Când îşi termina instrucţia, Acvilă Albă avea să devină căpeteni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era acela de a conduce războinicii, la fel cum soarta ei devenise cea de a o creşte pe fetiţa cu piele albă care-i dorm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din minte orice alt gând în afara confruntării care urma. Privea umerii fiului ei, care ducea iapa spre centrul satului. Intona în gând rugăciunea învăţată de la şaman ca să-şi alung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indieni Dakota îi priveau pe Merry şi Acvilă Albă. Niciunul nu scotea o vorbă. Acvilă Albă mergea drept înainte, iar când ajunse în faţa şef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in trib se apropiau încet, înconjurând calul lui Merry. Pe feţe li se citea uimirea. Câteva femei îi atinseră piciorul, ca pentru a se convinge că era adevărat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u şi oftau. Merry zâmbi. Ridică privirea şi o văzu pe Floarea Soarelui, sora mai mică a soţului ei. Buna ei prietenă plângea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tunet sparse tăcerea. Pământul începu să tremure, zguduit de copitele cailor care se întorceau în vale. Neîndoielnic, războinicii aflaseră despre întoarcerea lui Merry. În frunte venea Lup Neg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şefului se deschise tocmai când vitejii descălecau. Merry îşi privi tatăl. Acvilă Cenuşie stătea la intrare, privind-o lung. Pe chipul său tăbăcit se citea uluirea, dar ochii, atât de calzi şi buni, i se înceţoşară c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căpetenie. Aşteptau să dea semnalul. Acvilă Cenuşie era dator să-i ureze cel dintâi lui Merry şi fiicei ei bun venit înapoi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se întoarse tocmai când soţul lui Merry veni să-i stea alături. Imediat, Merry îşi plecă supu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i tremure, iar inima-i bătea atât de tare, încât se temea să n-o trezească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şi privea soţul, şi-ar fi pierdut orice control. Sigur ar fi început să plângă. N-ar fi fost demn, desigur, să-şi facă bărbatul de râ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norabil. Merry îl iubea pe Lup Negru, dar de când îl văzuse ultima oară împrejurările se schimbaseră. Soţul ei trebuia să ia o hotărâre importantă, înainte de a o primi înapo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eful ridică mâinile în sus, cu palmele către soare – spre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Urale răsunătoare umplură toată valea, în timp ce fiul lui Merry era îmbrăţişat mai întâi de bunic, apoi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mişcă în braţele ei. Deşi pielea de bizon o ascundea, câteva femei observară mişcarea şi scoaseră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îşi ţinea fiul în braţe, dar se uita la soţia lui. Merry îndrăzni să-i arunce o privire sfioasă, îi zări zâmbetul mulţumit şi încercă să surâ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dădu din cap de mai multe ori, arătându-şi bucuria şi mulţumirea, apoi se apropie d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ânt stătea lângă apa de purificare, privind reîntâlnirea. Acum înţelegea de ce în revelaţie nu văzuse faţa lui Merry, nici pe a lui Acvilă Albă. În rest, înţelesul visului continu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ăbdător, le şopti el spiritelor. Voi accepta daruri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şamanului, i se făcu loc căpeteniei. Vitejii n-o luau în seamă pe Merry, strângându-se în jurul lui Lup Negru şi al fiului său. Femeile porniră iar înainte, dornice să audă ce avea să-i spună şeful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itejii cei mai entuziaşti începură să chiuie de bucurie. Glasurile lor ascuţite o treziră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dădu pielea de bizon la o parte de pe faţă, tocmai când Acvilă Cenuşie ajungea lâng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putu decide cine arăta mai surprins. Christina părea fascinată de uriaşul care o privea atât de atent. Era şi cam nesigură, căci îşi luă degetul în gură şi se ghemui la piep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nici măcar nu încercă să-şi ascundă uimirea. Privi lung copilul, apoi se întoarse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să ne spui, fiica me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 vă expl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ări râsul mamei sale. Imediat îşi scoase degetul din gură şi privi în jur, curioasă. Când îl văzu pe fratele ei în mijlocul oamenilor, întinse ambele mâi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făcu un pas înapoi, după care se întoarse spr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ei nu veni imediat s-o ia jos, încercă să sar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ă meu, mama!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şi privea soţul. Expresia lui Lup Negru era aspră, de nepătruns. Stătea cu picioarele depărtate şi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pe Christina spunându-i mamă. Fetiţa vorbea şi limba Sioux, ca orice copil din Dakota, şi strigase destul de tare ca s-o audă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se grăbi să-şi ajute prietena să descalece. Merry i-o dădu pe Christina, dar fetiţa alunecă la pământ, căzând în fund. Se agăţă de picioarele lui Acvilă Cenuşie, se ridică şi alergă la fratele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ă creadă despre acel copil cu pielea albă. Câteva femei mai bătrâne îi atinseră curioase bucl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deranja să fie atinsă, Christina dădea clar de înţeles că nu voia să se apropie nimeni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vru să-l îmbrăţişeze din nou, fetiţa încercă să-i împingă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ilă m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îngrozită de acest comportament. O înhăţă de mână, îi zâmbi vag tatălui ei, apoi îi şopti lui Acv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întorsese brusc şi dispăruse în cortul lui Acvi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pu să plângă. Merry o luă în braţe, încercând zadarnic s-o împace. Nimeni nu îndrăznea să-i pună întrebări până nu le povestea totul soţului ei şi şefului, dar toate femeile îi zâmbeau copilului şi-i mângâiau pielea, unele chiar gângurindu-i cântec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ry îl zări pe şaman. Se duse imediat la omul cel sfânt şi făcu o plecăciune cam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copila mea, o întâmpină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abia îl auzea, peste ţipet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Wak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ristinei devenise asurzitoare, iar Merry o scutu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işor, îi spuse ea, apoi se întoarse iarăşi spre omul sfânt. Fiica mea rage ca o leoaică. Poate, cu timpul, o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încrezătoare de pe chipul şamanului o făcu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Wakan?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ânt clătină din cap. Merry observă că mâinile-i tremurau, când le întinse s-o atingă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 are culoarea fulgerului alb,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se întoarse spre şaman. Uită de supărare şi-i zâmbi necunoscutului cu pene ceremoniale care păreau să-i crească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auzi icnind. Părea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fiică se numeşte Christina, sfântul, îi spuse ea. Dacă primim încuviinţarea să rămânem aici, va avea nevoie de un nume Dakota, şi de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eoaica, anunţă şamanul, cu un zâmbet larg. Va rămâne, Merry. Nu te îngrijora pentru copilul tău. Bizonul are s-o apere. Spiritele îl vor povăţui pe tatăl tău, ca şi pe soţul tău. Ai num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ar fi dorit să-l întrebe mai multe pe şaman, dar porunca lui de a aştepta nu putea trece neluată în seamă. Felul cum reacţionase la vederea Christinei o nedumerea. Dar nu avu timp să-şi mai facă griji, căci Floarea Soarelui o luă de mână şi o trase spre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Merry, şi ţi-e foame, desigur. Vino la mine şi vom mânca împreună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ădu din cap, urmându-şi prietena prin poiană. După ce se aşezară pe păturile moi din locuinţa Florii Soarelui, Merry îi dădu de mâncare fiicei sale, apoi o lăsă să explor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atât de mult, şopti ea, şi totuşi, când m-am întors, soţul meu n-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Negru încă te mai iubeşte, replică Floarea Soarelui. Fratele meu te-a jelit,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ry nu răspunse, Floarea Soare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fi întors la noi din morţi. După atac, când nimeni nu v-a găsit, nici pe tine şi nici pe Acvilă Albă, unii au crezut că vă luase râul. Lup Negru n-a vrut să creadă. Nu, a condus atacul împotriva proscrişilor, crezând că te va găsi în satul lor de vară. Când s-a întors fără tine, era frânt de durere. Iar acum te-ai întors la noi, Merry, şi totuşi ai adus cu tine copil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ristin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îl urăşte soţul tău pe omul alb, Merry. Cred că de-asta n-a venit la tine. De ce ai luat acest copil ca şi cum ar fi fost al tău? Ce s-a întâmplat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murit, răspunse Merry. E o poveste lungă, draga mea prietenă, şi ştii că mai întâi trebuie să le explic totul soţului şi tatălui meu. Un singur lucru am să-ţi spun, adăugă ea ferm. Dacă tribul hotărăşte să n-o ţină pe Christina, va trebui să plec. Acum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pielea albă! protestă Floarea Soarelu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zâmb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râse. Christina o im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vea o inimă curată, la fel ca a mamei sale, complet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ridică un ulcior de lut pe care Christina tocmai îl răsturnase. Merry o ajustă să adune ierburile de leac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asă, comentă ea,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râse din nou. Totul arăta ca după o furtună. Fetiţa o im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placă un copii atât de vesel,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curând însă,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 Merry… Ştii că n-o s-o accep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y n-o contrazise, deşi se ruga ca Floarea Soarelui să se înşele. Trebuia neapărat ca Lup Negru s-o înfieze pe Christina. Fără ajutorul lui, nu-şi putea îndeplini promisiunea făcut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vru să fetiţa în braţe, dar Christina fugi în poala lu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dihnesc câteva minute, dacă o supraveghezi tu pe Christina. Te previn, se grăbi Merry să adauge, mereu face pozne şi păţeşte câte ceva. E prea curioasă ca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ieşi să-i ceară soţului ei permisiunea ca Merry şi Christina să stea la ei. Când se întoarse, Merry dormea adânc. Christina adormise şi ea, ghemuită pe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fiica ei dormiră câteva ore. Soarele tocmai apunea, când Merry o duse la râu să-i facă baie. Floarea Soarelui le urmă, cu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îi plăcea apa. Fusese o zi caldă, şi se bălăcea cu plăcere. O lăsă pe Merry s-o spele chiar şi pe cap, fără să facă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ră din apă, când apăru Lup Negru. Se opri pe mal, cu mâinile în şolduri – într-o poziţie provocatoare, deşi în ochi i se citea ta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nedumerită. Se întoarse s-o îmbrace pe Christina, apoi se îmbră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o aşteptă să termine, apoi îi făcu semn surorii lui să ia copilul. Floarea Soarelui fu nevoită s-o desprindă cu forţa pe Christina din braţ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ţipa disperată, dar Merry nu protestă. Ştia că Floarea Soarelui urm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aseră singuri,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 timp ce-i povestea tot ce li se întâmplase de când fuseseră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şeful lor, Gary Cloud, voia să ne ţină ca să facă un târg cu tine. Ştiam că vă uraţi de moarte, dar nu credeam că voia să ne omoare. Am mers călare câteva zile şi nopţi, până am făcut tabără deasupra văii cafenii cu poteci albe. Gary Cloud a fost singurul care ne-a atins. S-a lăudat că avea să-ţi omoare fiul şi nevasta. Pe tine te-a învinuit, bărbate, pentru ne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dădu din cap, dar nu comentă. Merry trase aer în piep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pe fiul nostru până am crezut că-l omorâse. Apoi s-a lu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şi întoarse privir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losit aşa cum foloseşte bărbatul o femeie care nu vr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opleşită de ruşine. Amintirile îi sfâşiau inima. Lup Negru întinse mâinile s-o ia în braţe. Atingerea lui o linişti pe dată. I se ghem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cat o ceartă între ei, căci văzuseră jos căruţele. Deşi Gary Cloud se împotrivea, până la urmă ceilalţi au hotărât să-i atace pe albi şi să le ia caii. Gary Cloud a rămas pe loc. Era furios că-i nesocotiser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continue. Plângea încet. Lup Negru aşteptă câteva minute, apoi îi întoarse blând faţa spre el. Î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i ceru, cu glasul blând ca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s-a trezit şi a început să geamă. Avea dureri groaznice, bărbate. Gary Cloud s-a repezit la el. A scos cuţitul şi era să-l omoare pe Acvilă Albă. Eu am zbierat şi m-am apropiat, cât îmi îngăduia funia cu care-mi erau legate mâinile şi picioarele. L-am blestemat pe Gary Cloud, încercând să-i atrag furia asupra mea. Mi-a dat un pumn ca să tac, aşa de tare încât am căzut pe spate. Lovitura m-a adormit, şi când am deschis ochii, am văzut lângă mine o femeie albă. Stătea în genunchi şi-l ţinea pe Acvilă Albă în braţe. Christina, fetiţa ei, dormea alături, pe pământ. Lup Negru, am crezut că aveam vedenii, până când fiul meu a deschis ochii şi s-a uitat la mine. Era viu. Femeia albă îl salvase, bărbate. Cuţitul ei era înfipt în spatele lui Gary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e unde apăruse până când mi-am amintit de căruţele din vale. Şi am avut încredere în ea de la început, datorită felului cum îl ţinea în braţe pe fiul nostru. Am rugat-o să-l ia pe Acvilă Albă înainte ca tovarăşii lui Gary Cloud să se întoarcă. Femeia n-a vrut să mă părăsească, oricât de mult am stăruit. M-a ajutat să mă urc pe calul ei, l-a ridicat pe Acvilă Albă în braţele mele, şi-a luat şi fetiţa în braţe şi ne-am ascuns în pădure. N-a mai vorbit până când ne-am oprit să ne odihnim,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au milostivit de noi în ziua aceea, căci renegaţii nu ne-au urmărit. Jessica, femeia albă, s-a gândit că poate fuseseră omorâţi de oamenii pe care-i atacaseră. Am găsit o colibă pe coline şi am ier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 avut grijă de noi. Vorbea engleza misionarilor, dar totuşi cuvintele sunau alt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mi-a explicat că era dintr-o ţară îndepărtată, numi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emeia asta? întrebă încruntat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Acvilă Albă se întremase destul ca să călătorească din nou. Jessica voia s-o ducă pe Christina înapoi în vale, iar eu mă pregăteam să mă întorc la tine, cu fiul nostru. În ziua dinaintea plecării, Jessica s-a dus să strângă animalele din capcanele pe care le pusese înainte. Nu s-a mai întors. Am plecat s-o caut. Era moartă, şopti Merry. Un urs de munte o prinsese pe nepregătite. Cumplită moarte. Trupul îi era sfâşiat, de nerecunoscut. Nu trebuia să moară aşa,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i luat cu tine copilul alb? întrebă Lup Negru, deşi dădea deja din cap,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i cu mine deveniserăm surori de suflet. Mi-a spus totul despre trecutul ei, iar eu i l-am povestit pe al meu. Ne-am făcut o făgăduială. Mi-a dat cuvântul că, dacă mi se întâmplă ceva, va găsi o cale de a-l aduce la tine pe Acvilă Albă. Iar eu i-am promi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i fata înapoi l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o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păru uimit de cuvintele soţiei sale. Merry aşteptă o clip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nu voia ca fata să se întoarcă acasă, în locul acela numit Anglia, până nu creştea. Trebuie s-o ajutăm pe Christina să devină puternică, bărbate, pentru ca atunci când se întoarce la ai ei, să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găduiala asta, mărturisi Lup Negr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despre familia lui Jessica. Fugea de bărbatul ei. Mi-a spus că omul acela rău a încerc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lbi sunt răi, declară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ădu din cap. Nu era de acord cu soţul ei, dar voia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Jessica deschidea o carte pe care o numea jurnalul ei şi scria înăuntru. I-am promis s-o păstrez şi să i-o dau Christinei când va fi gat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rcat omul acela să-şi omoar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erry. Jessica totuşi se credea o femeie slabă. Vorbea des despre acest cusur şi m-a rugat s-o fac pe Christina puternică, asemenea unui războinic. I-am povestit totul despre tine, dar ea mi-a spus foarte puţin despre omul ei. Jessica avea darul vederii limpezi, bărbate. Ştia tot timpul că niciodată nu-şi va vedea fat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mă împotrivesc acestui plan? replică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 Ştiu că-i urăşti pe albi, dar cea care ţi-a salvat fiul a fost o femeie albă. Fiica mea se va dovedi un spirit la fe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o corectă Lup Negr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lătină din cap. Lup Negru trecu pe lângă ea, oprindu-se lângă râu. Privi mult timp în noapte, iar când în sfârşit se întoarse din nou spre Merry, expresia îi e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nora această făgăduial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ţia lui să-şi manifeste recunoştinţa, Lup Negru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Soarelui e nevastă de trei veri, şi încă nu i-a dăruit bărbatului ei un copil. Vom avea grijă de acest copil cu pielea albă. Dacă sora mea nu vrea, se va găs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creştem noi, insistă Merry. Acum e fiica mea. Şi trebuie să iei parte şi tu la asta, Lup Negru. Am promis s-o fac pe Christina ca un războinic de puternică. Fără călăuz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înapoi, Merry, o întrerupse Lup Negru. Dar nu voi îngădui acest copil în tipiul meu. Îmi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şopti Merry,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trăia cu Merry de destul timp ca să-i recunoască îndărăt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e crescută de tine sau d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 murit cu credinţa că tu şi cu mine îi vom creşte fiica. Fata trebuie să înveţe iscusinţele de care are nevoie ca să supravieţuiască în lumea omului alb. M-am lăudat cu puterea ta, bărb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o reteză Lup Negru, n-o vom mai trimit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ş cere să-ţi încâlci cuvântul. Cum poţi aştepta de la mine să-mi necinstesc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mai poţi dori de nevastă? Am fost folosită de duşmanul tău. Mi-aş fi luat viaţa dacă nu-l aveam pe Acvilă Albă cu mine. Iar acum, răspund şi de alt copil. Nu pot lăsa pe nimeni altcineva s-o crească. În inima ta, ştii că am dreptate. Cred că ar fi mai bine dac-aş lua-o pe Christina de-aici. Vom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p Negru. Niciodată n-am încetat să te iubesc, Merry. Te vei întoarce la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reşti, consimţi el. Poţi chiar s-o numeşti fiica ta, dar îţi aparţine numai ţie. Eu am doar un singur copil. Pe Acvilă Albă. O voi îngădui pe Christina în cortul meu, pentru că mama ei mi-a salvat fiul. Dar acest copil nu-şi va găsi locul în inima mea, Merry. N-am s-o iau în sea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ştia cum să ia hotărârea soţului ei. Totuşi, în noaptea aceea se întoarse la el, şi-şi aduse cu e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era un om încăpăţânat. Şi dovedi că se ţinea de cuvânt. O ignora pe Christin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arcină devenea tot mai dificilă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dormea mereu lângă fratele ei. Totuşi, în fiecare dimineaţă, când deschidea ochii, Lup Negru o găsea îndesată între el şi soţia lui. Întotdeauna se trezea prima, şi mere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ur şi simplu nu înţelegea că n-o băga în seamă. Când o vedea privindu-l cu atâta încredere, Lup Negru se încrunta. Imediat, Christina îi imit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mare, ar fi crezut că încerca să-şi bată joc de el. Iar dacă n-ar fi avut pielea albă, ştia că s-ar fi amuzat de felul cum se ţinea după fiul lui. Mersul arogant al fetiţei ar fi putut chia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 Negru îşi amintea că, în mintea lui, Christina nu exista. Îi întorcea spatele şi ieşea din cort, cu sufletul negru ca nor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iar tribul aştepta ca şeful s-o cheme pe Merry în faţa sfatului. Dar Acvilă Cenuşie îşi privea ginerele, aşteptând să vadă dacă avea s-o accepte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 Negru îşi despărţi fiul de Christina, Merry ştiu că trebuia să se ia o hotărâre. Fetiţa nu înţelegea ce se întâmpla, desigur, şi-şi petrecea aproape tot timpul plângând. Devenise extrem de agitată, iar în cele din urmă încetă complet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Merry se duse la tatăl ei să-i ceară sfatul. Îi spuse că dacă el, ca şef, n-o recunoştea deschis pe Christina, femeile şi copiii aveau să urmeze în continuare pilda lui Lup Negru şi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îi înţelese argumentele şi promise să cheme sfatul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aman să-i ceară părerea. Omul cel sfânt părea la fel de îngrijorat ca Merry pentru binele Christinei. Şeful se miră de aceasta, căci şamanul era la fel de ostil faţă de albi ca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adunăm războinicii laolaltă. Lup Negru trebuie să-şi schimbe inima faţă de acest copil. Ar fi mai bine să ia singur hotărârea, adăugă el, dar dacă refuză să se înduplece, le voi spune războinicilor tot ce-am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şeful voia să-l întrebe mai multe, şam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piele de animal împăturită şi i-o dădu lui Acvi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face şi nu privi acest desen până nu va sosi sorocu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 este, Wakan? întrebă Acvilă Cenuş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pe care mi-a dăruit-o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înţeles sensul a tot ce mi s-a dezvăluit. Ţi-am spus numai că văzusem acvila zburând pe deasupra turmei de bizon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ţi-am spus e că feţele unora dintre bizoni au devenit ale celor care s-au dus pe Lumea Cealaltă. Merry şi Acvilă Albă nu erau printre morţi, Acvilă Cenuşie. Atunci n-am înţeles, şi n-am vrut să te sfătuiesc până nu dezlegam în minte aceast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m amândoi, dădu din cap Acvilă Cenuşie. Nu mur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nia ascunde mai multe, prietene. La început, am crezut că turma de bizoni însemna că vânătoarea va fi îmbelşugată. Da,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W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fânt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face pielea înainte ca Lup Negru să-şi afirme iar poziţia. Dacă refuză să accepte copilul, desenul îi va schimba gândul. Nu-l putem lăsa să se împotrivească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otărăşte să spună că fata e a lui? Desenul v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vadă toată lumea, dar nu înainte ca Lup Negru să fi ales calea cea dreaptă. Revelaţia îi va confirma atunci înţelepciune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rebuie să şezi lângă mine, priete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Apoi, Acvilă Cenuşie se întoarse la cortul lui, cu pielea de animal. Îl încerca o mare curiozitate, dar se strădui să aibă răbdare. Erau multe de făcut până la sfatul din seara aceea. Pregătirile aveau să-i ia gândul de la piele şi de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învârti nervoasă prin tipi până când toţi războinicii se adunară în cerc, în jurul focului din faţa cortului căpeteniei. Christina adormise pe rogojina pe care n-o mai împărţe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vitejii cei mai tineri veni s-o ia la sfat, Merry lăsă fetiţa singură, convinsă că era prea obosită ca să se trezeasc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aşezaţi pe pământ, formând un oval prelung, cu şeful într-un capăt. Şamanul stătea în stânga lui Acvilă Cenuşie, iar Lup Negr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rry merse în jurul lor şi îngenunche în faţa tatălui ei. Povesti repede tot ce i se întâmplase în ultimul an, punând un mare accent pe faptul că Jessica salvase viaţa lui Acv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nu avu nici o reacţie vizibilă. Când fiica lui termină de povestit,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în drum spre Christina, când Floarea Soarelui îi ieşi în cale. Se opriră în întuneric, aşteptând să audă ce hotăra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iul lui Merry povesti şi el cele întâmplate. La sfârşit, se duse şi rămase în picioare drept în spat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ângă el apăru Christina. Merry o văzu luându-l de mână. Vru să se ducă la ea, dar Floarea Soarelu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 întâmplă, o povăţui ea. Războinicii se vor supăra dacă-i întrerupem acum. Fiul tău va avea grijă d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şi dădu seama că prietena ei avea dreptate. Rămase cu privirea spre Acvilă Albă, sperând ca băiatul să se uite spre ea pentru a-i putea face semn s-o ducă pe Christina înapoi la cortul lor. Acvilă Albă asculta discuţia aprinsă dintre cei mai mu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au să-şi arate loialitatea faţă de Lup Negru, sprijinindu-i hotărârea de a nu lua în seam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din cap, apoi propuse ca pe Christina s-o crească o bătrână pe nume Râu Vesel. Imediat, Lup Negru clătină din cap, respin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Merry ar suferi acolo, declară el. Nu pot îngădui ast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îşi ascunse zâmbetul. Lup Negru se opunea ca fetiţa să-i fie dată bătrânei squaw nebune, dovedind că de fapt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ceea de a-l face pe Lup Negru să-şi dea seama de tot adevărul – o sarcină dificilă, după cum îşi dădea seama şeful, căci ginerele lui era un om mândru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ielea de animal, cu gândul de a pune capăt disputei, dar şamanul îl opr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se supuse omului sfânt. Cu mâinile pe pielea împăturită, continuă să mediteze, în timp ce războinicii se contrazic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ea care le rezolvă problema, la îndemnul blând al fratelui ei, fu însăş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up Negru asculta discuţia agitată despre viitorul surorii lui. Deşi avea doar şase primăveri, băiatul arăta deja crâmpeie din firea arogantă a tatălui său. Fără să-i pese că putea fi pedepsit, o trase dintr-o dată pe Christina după el, trecând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scunse după fratele ei, deşi privea pe furiş la omul furios care se uita atât de sever la Acv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u singurul care văzu cum imita fetiţa expresia încruntată a lui Lup Negru, înainte de a-şi ascunde faţa lângă genunchii lui Acv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Acvilă Albă, o femeie albă mi-a salvat viaţa, ca să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zătoare ale băiatului îi făcură pe toţi să ta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e acum sora mea. O voi apăra ca orice frate care-şi apăr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nu-şi putu stăpâni mirarea faţă de aroganţa cu care fiul lui cuteza să-i vorbească. Înainte de a-i putea da vreun răspuns, Acvilă Albă se întoarse spre mama lui. O arătă cu degetul, coborî privirea spre Christ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e avea să se întâmple. Christina dovedise cât de posesivă era. Ceea ce-i aparţinea lui Acvilă Albă era şi al ei. Fu nevoit să repete doar o dată cuvintele, înainte ca fetiţa să-şi scoată degetul din gură doar atât cât 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fratelui ei, aşteptându-l să continue acel joc nou. Acvilă Albă dădu din cap. O strânse de mână, semn că era mulţumit de răspunsul ei, apoi se întoarse să-şi privească din nou tatăl. Încet, ridică mâna şi-l arătă pe Lup Negr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nunţă e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sugă degetul, Christina îl privi pe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eu, declară Acvilă Albă, strângând iar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ristina îşi scoase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eu! răcni ea, arătând spre Lup Negru, după care se uită la fratele ei, în aşteptarea apro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Albă aruncă o privire spre bunicul lui. Când şeful dădu din cap, băiatul repetă gestul căt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încuviinţare de care avea nevoie fetiţa. Dădu drumul mâinii lui Acvilă Albă, se întoarse şi, fără pic de teamă, se aşeză pe genunchii lui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cum se instala. Lup Negru deveni ţeapăn, când Christina îl apucă de o coadă. Dar nu-i dădu mâna la o parte, întorcându-se doar spre şef. Acvilă Cenuşie zâmb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alergă să îngenuncheze în faţa soţului ei, cu capul plecat. Lup Negru îşi văzu soţia tremurând. Oftă prelung, stăpânit,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 au ce să caute la acest sfat. Du-i la c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rry se întoarse spre Christina ca s-o ia în braţe. Tocmai îi desprindea mâna de coada soţului ei, când îşi dădu seama ce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zâmbească, dar, când îl privi, ştiu că pe faţă i se citea bucuria –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îi dădu dreptate, cu o înclinare aroga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Cenuşie aşteptă ca Merry să ducă de-acolo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nepoată? îl întrebă el pe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clară Acvi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şaman şi-i ceru să spună sfatului despre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ânt se ridică în picioare şi le povesti războinicilor visul. Încet, despături pielea de cerb şi le-o ară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lte murmure surprinse. Şamanul îi făcu să tacă, dintr-o mişcare dramati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izonii, spuse el, arătându-şi pieptul. Leul nu-şi are locul printre bizoni. Pe acest pământ, sunt duşmani, la fel cum omul alb e duşmanul neamului Dakota. Acum însă, zeii ne pun la încercare. Ne-au dăruit o leoaică cu ochi albaştri. Trebuie s-o apărăm până va sosi timpul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era vizibil uimit de cuvintele şamanu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mai devreme, Wak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nevoie ca mai întâi inima ta să descopere adevărul, răspunse omul sfânt. Fiica ta e leoaica, Lup Negru. Nu încape nici o îndoială. Părul ei are culoarea fulgerului alb, iar ochii-i sunt albaştri ca sălaşul Marelui Spir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răsună dintr-o dată răgetul de furie al Christinei. Şamanul se întrerupse o clip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vocea unei leoaic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egru zâmbi alături de ceilalţ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ânt ridică piel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lui Merry va fi îndeplinită. Aşa au hotărâ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hristina fu primită ceremonial în sân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neamul Dakota erau oamenii blânzi. Toţi îşi deschideau inimile faţă de leoaica cu ochi albaştri şi-i dăruiau comor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ruri intangibile, care-i modelau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icul ei, Christina primi darul conştiinţei. Bătrânul războinic îi arăta frumuseţea şi minunăţiile magnificelor împrejurimi. Deveniseră nedespărţiţi. Acvilă Cenuşie îi dăruia Christinei iubirea lui nereţinută, un timp nelimitat, şi o înţelepciune neţărmurită, când fetiţa cerea răspunsuri imediate la continuele ei întrebări cu de ce, de ce, de ce. De la bunicul ei, Christina dobândi răbdarea, dar cea mai mare comoară din toate era puterea de a râde de ceea ce nu putea fi schimbat, de a lăcrima pentru ceea ce se pierduse, şi de a se bucura de nepreţuitul da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ei, Christina primi curajul şi hotărârea de a termina orice treabă, de a învinge orice greutate. Învăţă să mânuiască un cuţit şi să călărească la fel de bine ca oricare vitează – mai bine, chiar, decât cei mai mulţi. Era fiica lui Lup Negru şi învăţa, din observaţie, să se străduiască spre a atinge desăvârşirea în tot ce făcea. Scopul ei în viaţă era acela de a-şi mulţumi tatăl, de a-i merita încuviinţarea, de a-l face să fi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ânda ei mamă, Christina dobândi darul compasiunii, al înţelegerii şi al sentimentului de dreptate faţă de prieteni şi duşmani deopotrivă. Imita felul de a fi al mamei sale, până când deveni cu adevărat o parte din personalitatea ei. Merry se purta afectuos cu copiii şi soţul ei. Deşi Lup Negru nu-şi arăta niciodată sentimentele în faţa altora, Christina află repede că o alesese pe Merry datorită firii ei iubitoare. Arţagul cu care o trata în faţa celorlalţi războinici făcea parte din firea lui arogantă. Totuşi, la adăpostul cortului lor, Lup Negru nu făcea numai să îngăduie dezmierdările şi cuvintele blânde ale lui Merry – le cerea chiar. Privirea lui devenea mai caldă, iar când credea că fiica lor dormea adânc, îşi lua soţia în braţe şi-i înapoia toate cuvintele drăgăstoase pe care le auzi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jură să-şi găsească un bărbat ca Lup Negru, când îi venea sorocul să-şi aleagă o pereche. Avea să fie un războinic la fel de mândru şi arogant ca tatăl ei, la fel de autoritar şi protector cu ceea ce-i aparţinea, şi cu aceeaşi capacitate aprigă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fratelui ei că niciodată nu s-ar fi mulţumit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Albă era conf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rângă îndârjirea inocentă a surorii sale, dar era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tuia să fie mai prudentă, căci ştia, la fel ca toţi ceilalţi din satul lor izolat, că într-o zi Christina avea să se întoarcă în lum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inimii lui, adevărul acesta îl chiuia. Ştia, cu o siguranţă de netăgăduit, că în locul acela numit Anglia nu existau războinici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deveneau tot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inters, medicul care o trata pe Marchiza de Lyonwood, stătea aplecat deasupra pacientei, încercând înnebunit să-i prindă mâinile. Frumoasa femeie se zbătea în agonie. Era clar că-şi pierduse minţile şi părea hotărâtă să-şi sfâşie pielea abdomenulu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Lettie, şoptea doctorul pe un ton cât mai liniştitor. O să fie bine, draga mea. Încă puţin, şi-i vei dărui soţului tău un bebelu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era deloc sigur că Lettie înţelegea măcar ce-i spunea. Ochii ei verzi ca smaraldele erau sticloşi de durere. Părea să privească drep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l-am ajutat şi pe soţul tău să vină pe lume. Ştiai asta, L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pătrunzător îi întrerupse încercarea de a-şi calma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s închise ochii şi se rugă. Avea fruntea îmbrobonată de transpiraţie, iar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niciodată nu mai asistase la o naştere atât de grea. Dura deja de prea multă vreme. Marchiza devenea prea slăbită c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ădu de perete. În prag apăru Alexander Michael Phillips, Marchizul de Lyonwood. Winters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ajuns acasă! strigă el. Eram îngrijoraţi că nu te vei întoar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repezi spre pat. Pe chip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Winters, e prea de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e chinuieşte îngrozitor? strigă marchizul.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răcni şi Winters, fără să-şi poată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ttie o străbătu un nou spasm, iar ţipătul ei le atrase atenţia. Umerii medicului se încordară în efortul de a o ţine pe loc. Marchiza nu era o femeie plăpândă, ci foarte înaltă şi destul de împlinită. Rezista cu înverşunare încercărilor medicului de a o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din minţi, Lyon. Ajută-mă să-i leg mâinile de stâlpii patului, ordonă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yon, indignat de o asemenea cerere. Am s-o ţin eu. Dumneata doar fă-ţi treaba, Winters. Nu mai rezistă mult. Dumnezeule, de când o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uăsprezece ore. Moaşa a trimis după mine acum câteva ceasuri. A fugit în panică, imediat ce şi-a dat seama că poziţia copilului nu e potrivită pentru naştere, adăugă el în şoaptă. Va trebui să aşteptăm şi să ne rugă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 apucându-şi soţi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ettie. Doar încă puţin, dragostea mea. O să se ter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miliar o făcu să se întoarcă. Ochii-i erau stinşi, lipsiţi de viaţă. Lyon continua să-i şoptească încurajări. Când soţia lui închise ochii, părând să fi adormit, îi vorbi iar lui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atât de greu deoarece copilul se naşte cu aproape două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răspunse. Se întoarse să ia un prosop de pe spălător. Avea mişcări furioase şi controlate, dar mâna-i fu blândă când puse prosopul rece pe frunte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dacă face feb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ttie se deschiseră dintr-o dată. Îl privi pe Baronul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Tu eşti, James? Ajută-mă, te rog, ajută-mă. Copilul tău mă sfâşie în bucăţi. E pedeapsa lui Dumnezeu pentru păcatele noastre, nu-i aşa, James? Omoară-l pe bastard dacă trebuie, dar scapă-mă de el. Lyon nu va şti niciodată. Te rog, Jam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incriminatoare se sfârşi cu un scânce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vorbeşte, bolborosi Winters, după ce-şi regăsi calmul; şterse sângele de pe buzele lui Lettie, înainte de a adăuga: Lyon, soţia ta delirează. Mintea-i e stăpânită de durere. Nu-i lua în seamă fab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rchiză. Când văzu expresia de pe chipul lui Lyon, înţelese că scuzele lui nu avuseseră efect. Adevărul ieşi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s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pleacă de-aici. Am de lucru. Du-te şi aşteaptă în cabinetul tău. Am să vin să te iau când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tinua să-şi privească soţia. Când în sfârşit ridică ochii şi dădu din cap spre medic, în privire i se citea chinul. Apoi clătină capul, într-o negare mută, poate, a ceea ce tocmai auzise, şi ie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oţiei sale către amantul ei îl urmăriră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peste trei ore. Winters îl găsi pe Lyo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Lyon. Aşa să-mi ajute Dumnezeu, i-am pierd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oment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năştea cu două luni înainte de termen?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s nu-i răspunse imediat. Îşi revenea încet, după ce-i auzise tonul sec şi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rematur, răspunse el într-un târziu. Ai auzit destule minciuni, fiule. N-am să înmulţesc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el mai apropiat scaun. Îl privi pe Lyon cum îi turna calm un pahar, apoi întinse mâ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ca un fiu, Lyon. Dacă te pot ajuta cu ceva să treci mai uşor prin tragedia asta, spune-mi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adevărul, prietene, răspunse Lyon. Atâ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s îl privi cum ridica paharul şi-l golea dintr-o sorbitur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Lyon. Ştiu cât de mult ai iubit-o pe L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revin, spuse el. Întotdeauna îmi revin, nu-i aşa,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ftă obosit baronul. Lecţiile frăţiei te-au pregătit, fără îndoial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încredinţa o sarcină, continu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tocul şi călimara. Câteva minute, scrise ceva pe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răspunse Winters, când nu mai putu suport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termină scrisoarea, o împături şi i-o dădu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vestea lui James, Winters. Spune-i fratelui meu că ţiitoare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ra un om atât de chipeş, Christina. Şi-ar fi putut alege orice femeie din Anglia. Şi totuşi, m-a dorit pe mine. Pe mine? Pe mine! Nu-mi venea să cred ce noroc avusesem. Nu eram decât drăguţă, teribil de sfioasă şi naivă, exact opusul tatălui tău. El era atât de sofisticat, atât de cizelat, bun şi iubitor. Toţi credeau că era cel mai minun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nu era decât o minciu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 august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yonwood scoase un oftat stăpânit şi se rezemă de consolă, în camera de primire a Lordului Carlson. Mutându-şi greutatea considerabilă, Lyon îşi putu uşura durerea din picior. Rana continua să-l irite încontinuu, iar durerea tăioasă care-i radia prin rotulă nu-i alunga cu nimic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venise la petrecere forţat, după ce fusese convins să-şi facă datoria de a o escorta pe sora lui mai mică, Diana. E inutil de spus că nu se bucura deloc. Încerca fără succes să afişeze o mină plăcută. Avea dureri prea mari ca să-i pese dacă alţii îi observau indispoziţia sau nu. Aşa că stătea încruntat, cu braţele încrucişate pe pieptul său masiv, într-o atitudine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hone, bunul prieten al lui Lyon de pe vremea când făceau pozne la Oxford, stătea alături. Amândoi erau nişte bărbaţi foarte chipeşi. Rhone era brunet, cu piele deschisă şi înalt de un metru optzeci. Slab de constituţie, întotdeauna avea o îmbrăcăminte şi nişte gusturi impecabile, şi un zâmbet strâmb care le făcea pe tinere să nu-i observe nasul coroiat. Erau prea fascinate de ochii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hone era un mu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erau îngrijorate de reputaţia lui, taţii de intenţiile lui, în vreme ce fetele neşcolite nesocoteau complet precauţiile părinţilor, întrecându-se cu neobrăzare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atrăgea femeile ca albinele la miere. Era un ticălos, adevărat, dar unul pre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e de altă parte, avea calitatea îndoielnică de a putea pune pe fugă aceleaşi domnişoare suav-hotărâte. Era un fapt indiscutabil că Marchizul de Lyonwood putea alunga lumea dintr-o cameră doar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mai înalt cu trei degete decât Rhone. Având piept, umeri şi coapse atât de musculoase, dădea impresia că era şi mai mare. Dar numai proporţiile lui nu erau de ajuns pentru a intimida cuconetul mai tare de inimă ce spera să înhaţe un titlu. Şi nici trăsăturile lui, dacă erau privite pe rând. Părul lui Lyon avea o culoare aurie închisă, şi tendinţa de a se cârlionţa. Îl purta neobişnuit de lung pentru societatea pe care o frecventa. Profilul său imita statuile soldaţilor romani înşirate la Carlton House. Pomeţii obrajilor îi erau la fel de patricieni, nasul la fel de clasic, iar gura, la fel de perfect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ăsătură blândă a lui Lyon era culoarea caldă a părului. În ochii lui căprui se reflecta un cinism rece. Deziluziile îl făceau să stea încruntat tot timpul. Nici cicatricea nu-l prea ajuta. O linie subţire, în zigzag, îi străbătea fruntea, sfârşindu-se brusc pe arcada dreaptă. Acel semn îi dădea lui Lyon o expresie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ârfitoarele îl numeau pe Rhone fustangiu şi pe Lyon pirat – deşi niciodată în faţă, desigur. Acele femei proaste nu-şi dădeau seama cât le-ar fi plăcut amândurora insultele cu care-i grat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ropie de marchi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Iată brandyul pe care l-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lecăciune formală, ţinând două cupe mari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luă ambele pahare, îi dădu unul lui Rhone, apoi, spre surprinderea servitorului, îşi arătă recunoştinţa. Valetul se plecă din nou, înainte de a ieşi, lăsându-i singuri pe cei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goli paharul dintr-o singur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piciorul? întrebă el îngrijorat. Sau ai de gând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mbăt niciodată, replică Lyon. Iar piciorul mi-e pe vindecate, răspunse el pe ocolit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de data asta, Lyon. Vei fi scos din serviciu pentru şase luni, poate chiar mai mult. Slavă Domnului! Dacă era pe-a lui Richards, te-ar fi trimis înapoi încă de mâine. Cred că e o binecuvântare că nava ta a fost distrusă. Nu prea poţi pleca niciunde dacă nu-ţi construie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riscurile, răspunse Lyon. Nu-ţi place Richards, nu-i aşa,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trimită în ultima misi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 plasează problemele guvernului mai presus de grij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grijile noastre personale, vrei să spui, îl corectă Rhone. Zău că ar fi trebuit să te retragi atunci când am făcut-o eu. Dacă nu erai de o importanţă atât de vita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nu-şi putu ascunde uimirea. Lyon ştia că ar fi trebuit să mai aştepte până să-i dea vestea, căci era foarte posibil ca Rhone să sco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uimită, Rhone. De mult mă tot baţi la cap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 la cap fiindcă ţi-s prieten şi, foarte posibil, singurul pe care-l interesează ce se întâmplă cu tine, spuse el. Talentele tale deosebite te-au făcut să rămâi la datorie mai mult decât ar fi putut suporta orice om normal. Pe toţi sfinţii, eu n-aş fi rezistat. Chiar vorbeşti serios? Te-ai retras cu adevărat? I-ai spus lui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vorbea în şoaptă, cu înverşunare, privindu-l atent p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s ştie. Şi nu se prea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obişnuiască, mormăi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rietene, pentru o viaţă lungă. Fie-ţi dat să-ţi găseşti fericirea şi pacea. Le meriţi pe amândou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harul lui era gol, Lyon nu participă la toast. Oricum, se îndoia că dorinţa arzătoare a lui Rhone avea să se împlinească. Fericirea – în doze sporadice, desigur – era o reală posibilitate. Dar pacea… nu, trecutul nu i-ar fi îngăduit niciodată lui Lyon să-şi găsească liniştea. Era un scop la fel de inaccesibil ca iubirea. Lyon se împăcase cu soarta lui. Făcuse ceea ce considera că era necesar, şi în mare parte nu-l mustra conştiinţa. Numai în ceasurile negre ale nopţii, când era singur şi vulnerabil, chipurile din trecut reveneau să-l bântuie. Nu, n-avea să-şi regăsească niciodată pacea. Nu-l lăsau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i, declară Rhone, dându-i un ghiont în braţ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unţi de fug toate doamn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mai am puterea asta, răspunse Ly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să stai încrun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a de entuziasm e copleşitoare. Eu, unul, sunt într-o stare de spirit minunată. Noul sezon îmi aţâţă mereu sângele. De asemenea, sora ta trebuie să aştepte cu nerăbdare toate aventurile, adăugă el. Doamne, ce greu mi-e să cred că puştoaica aia mică a crescu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emoţionată, recunoscu Lyon. A ajuns destul de mare ca să-nceapă să-şi caut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fel de… spontană? N-am mai văzut-o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neptă a comportamentului surorii sale îl făcu pe Ly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obiceiul ei de a se repezi în fel de fel de situaţii, fără nici o reţinere, atunci da, e tot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dădu din cap. Se uită prin jur,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Un contingent proaspăt de domnişoare frumoase care abia aşteaptă degustarea. Drept să-ţi spun, m-aş fi aşteptat ca mămicile lor să le ţină acasă, când Jack şi banda lui continuă să umble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ăptămâna trecută hoţii au făcut o vizită la Wellingham, coment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ărăboi a ieşit, zâmbi Rhone. Lady Wellingham s-a culcat jurând că n-o să se mai scoale până nu-i sunt recuperate smaraldele. Ciudată reacţie, după părerea mea, dacă stai să te gândeşti cât fură soţul ei la mesele de jocuri. E un trişor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Jack n-a făcut decât să-i jefuiască. E adevărat că pe oaspeţi i-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ă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l mănâncă piele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ână acum, n-a furat decât de la cei despre care cred că trebuia într-adevăr să fie puşi la punct. Chiar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îl privi nedumerit, Rhone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şi zâmbi puţin, doamnele nu ne-ar mai ocoli. Şi atunci, ai începe şi tu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ţi-ai pierdut minţile. Cum poţi susţine că-ţi place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cred că tu ţi-ai pierdut minţile, Lyon. Toată lumea ştie că ai stat izola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şi lume mai ştie şi că tu ai îndurat prea multe sezoane, replică Lyon. Ţi s-a făcut minte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ntea mea s-a făcut terci de mult, pe vremea când beam împreună gin acru, în şcoală. Totuşi, mă distrez foarte bine. Cum te-ai distra şi tu, dacă ţi-ai aminti că totul nu e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ţin de jocuri, răspunse Lyon. Iar scena asta seamănă mai degrabă c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râse destul de tare ca să atragă câteva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ne-mi, prietene, ne-am aliat împotriv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ţelul lor? Ce speră să câştige dacă ne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iş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făcu Rhone. Cred că-şi folosesc trupurile ca arme. Planul lor de luptă e să ne aburească aşa de tare cu ajutorul poftelor, încât să le dărui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u de oferit, răspun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şti la fel de blazat cum spune toată lumea. Mă tem să nu mă molip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hone se cutremură, dar zâmbetul său strică to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grijorat, remarcă sec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ele astea le interesează numai căsătoria, nu şi vieţile noastre, spuse Rhone. Nu e nevoie să te ţii de jocul ăsta, dacă nu vrei. Şi-n plus, eu sunt doar un conte neînsemnat. Tu, însă, trebuie în orice caz să te căsătoreşti din nou, dacă vrei să duci famil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ă n-am să mă mai însor, răspunse Lyon, pe un ton la fel de dur ca placa de marmură de care se rezema. Las-o moartă, Rhone. Când vine vorba de căsătorie, îmi piere to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cum n-ai deloc simţul umorului, declară Rhone atât de vesel, încât Lyon nu-şi putu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se pregătea să continue lista cusururilor lui Lyon, când îi atrase atenţia o tânără roşcată şi destul de atrăgătoare. O urmări cu privirea, până când o observă pe sora mai tânără a lui Lyon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încruntat, îl sfătui el pe Lyon. Diana vine încoace. Doamne, tocmai i-a dat un cot Contesei S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ftă, apoi zâmbi forţat. Când Diana se opri brusc în faţa lui, buclele ei castanii, tunse scurt, continuară să i se unduiască în jurul feţei angelice. În ochii căprui îi licăr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yon, cât mă bucur că te văd zâmbind! Cred că te distre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teptă răspunsul, întorcându-se să facă o reverenţă spr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mă bucur să te văd, declar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înclină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marcabil că l-am putut convinge pe Lyon să vină în seara asta? continuă Diana. Nu-i prea plac petreceril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întrebă Rhone, pe un ton atât de neîncrezător, încât Lyon izbucni de-a binel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ea, spuse el. Te simţi bin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a o să fie foarte mulţumită. Sper să mai fie trează când ajung acasă, ca să-i povestesc. Tocmai am aflat c-o să-şi facă apariţia şi Prinţesa Christina. Mărturisesc că sunt foarte curioasă s-o cunosc. Am auzit despre ea cele mai miraculoas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nţesa Christina?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izolat prea multă vreme, Lyon, altfel sigur ai fi auzit de ea. Deşi încă n-am întâlnit-o, ştiu din auzite că e foarte frumoasă. Şi o înconjoară un aer misterios. Tatăl ei a fost domnitorul unui mic principat de lângă graniţa cu Austria. A fost detronat într-o revoluţie destul de urâtă. Lady Christina, dacă folosim titlul pe care l-a dobândit de la mama ei, a călătorit prin toată lumea. Brummel a cunoscut-o şi s-a amorezat pe loc. El a fost primul care a numit-o prinţesă. Lady Christina nici n-a acceptat, nici nu a respins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 ei ce s-a întâmplat?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ascinată de povestea prinţesei. Rho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am auzit. Mama ei era slabă de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labă de cap? îl întrerup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explică Rhone. Când a aflat că urma să aibă un copil, a fugit. Până acum trei luni, toată lumea credea că muriseră şi marn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ei? se interesă Dian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Anglia la scurt timp după ce-i dispăruse soţia. De-atunci, nimeni n-a mai auzit de el. Probabil că între timp a murit, încheie Rho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prinţesă, şopti Diana. Acum mai are vreo rudă, sa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iana, nici măcar n-o cunoşti, şi deja eşti gata să verşi lacrimi pentru ea, remar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poveste atât de tristă, se apără Diana; întorcându-se spre Rhone, adăugă: ţin minte ce insuportabil a fost pentru noi, toţi, când a murit James. Mama nu şi-a revenit nici acum. Stă ascunsă în camera ei, chipurile cu tot felul de boli, când de fapt numai durerea o ţ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aruncă o privire spre expresia rece a lui Lyon şi imediat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u toţii simţim lipsa lui James, minţi el cu vioiciune. Şi eu ard de nerăbdare s-o cunosc pe Prinţesa Christina, Diana. Nimeni n-a putut obţine nici cea mai mică informaţie despre trecutul ei. Asta înseamnă că avem un mister de rezolvat, nu-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iar fata roşi. Sora lui Lyon era încă atât d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de atrăgătoare, dacă stătea să se uite bine la ea. Diana se împlinise bine de ultima dată când o văzuse. Această constatare îl irita pe Rhone, deşi nici mort n-ar fi putut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izbucni el dintr-o dată, da' ştiu că arăţi drăguţ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pe care şi-o auzise în propriul glas îl făcu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păru să observe. Zâmbi la auzul complimentului, făcu încă o revere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hone. Foarte amabil din partea ta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se încruntă la Ly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chia mult prea decoltată. Ce-oi fi avut în cap, de-ai lăsat-o să apară aşa în public? Fă bine şi stai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stau cu ochii pe tine, şi Diana va fi în siguranţă, replică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hi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lăsă fraza neterminată, căci tocmai aruncase o privire spre intrarea în salon. Fluieră încet. Diana se întoarse repede să vadă ce-l captivase aşa p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ristina, şopti ea, cu voce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eacţionă ultimul. Când văzu apariţia din partea opusă a încăperii, se desprinse de consolă cu o mişcare smucită. Trupul său luă instinctiv o atitudine combativă, pregătit, cu toţi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egăsi controlul. Observă că-şi ţinea pumnii strânşi lângă trup şi picioarele depărtate, ca pentru o luptă, şi făcu un efort să se relaxeze. Mişcarea bruscă făcu să-l doară iar genunchiul. Dar n-avea ce face cu durerea, nici cu bătăile furioas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eroic ar fi încercat, nu-şi putea lua privirea de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ermecătoare, îmbrăcată complet în argintiu. Culoarea aparţinea unui înger şi-i scotea în evidenţă firele mai deschise ale păr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ra cea mai frumoasă femeie pe care o văzuse vreodată. Pielea ei părea perfectă şi, chiar de la distanţa care-i despărţea, Lyon îi putea distinge culoarea ochilor. Era cea mai surprinzătoare nuanţă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hristina nici nu zâmbea, nici nu se încrunta. În expresia ei se citea doar o uşoa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ştia cât era de atrăgătoare, conchise Lyon, sperând ca firea lui cinică să-l apere de un atac de cord. Nu-i convenea deloc felul cum propriul său trup continu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mel a avut dreptate, declară Rhone. E o lady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 s-o pot cunoaşte, spuse Diana în şoaptă, ca la biserică. Uită-te la ei, Rhone, toţi sunt captivaţi. Crezi că prinţesa ar fi de acord să-i fiu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ana, o temperă Rhone. Prinţesa Christina n-ar îndrăzni să te ignore. Pari să uiţi cine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din cap cu sfială. Rho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mică, îndreaptă-ţi umerii şi nu-ţi mai tot frânge mâinile. Vom găsi pe cineva care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ora lui Lyon nu-l auzise. Îşi ridicase deja poalele şi se îndrept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el, când Lyon îl apucă de braţ, ca să nu se ia dup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să vedem, replică iritat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prea impetuoasă, mormăi Rhone, clătinând din cap. Nesocoteşte toate lecţi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Diana să înveţe lecţia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fie prea durero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comentă. Continua s-o privească pe frumoasa prinţesă. Un cuplu vârstnic o abordă, tocmai când Diana se oprea brus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o doboare pe Christina în genunchi. Rhone scoase un geamăt prelung. Cei doi bătrâni nici nu încercară să-şi ascundă nemulţumirea că fuseseră deranjaţi atât de grosolan, uitându-se unul la altul cu jen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iana tocmai s-a băgat în faţa ducelui şi a ducesei! remarc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furios pe sora lui. Tocmai se pregătea s-o salveze de o nouă umilire, când prinţesa interveni, destul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sora lui cu un zâmbet ce părea sincer, apoi începu să-i vorbească, luându-i mâinile într-ale ei. Probabil voia să dea impresia că erau prieten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o ajuta pe Diana să treacă într-o parte, ca să-i poată saluta pe Ducele şi Ducesa de Devenwood. Prinţesa o incluse şi pe Diana în scurta conversaţie, atenuând complet efectul greşelii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ine-ar fi crezut? Şi o mai ţine şi de mână. Aşa, măcar, o va împiedica să-i ardă un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îl făcu pe Ly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a obişnuieşte să-şi folosească mâinile când vorbeş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re inimă bună. Pe toţi sfinţii, cred 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drăgostit tot timpul, repli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iritarea. Ciudat, dar din cine ştie ce motiv, gluma prietenului său îl deranja. Nu prea voia ca prinţesă să lungească lista viitoarelor cuceriri ale lui Rhone. Era o idee ridicolă, îşi dădu el seama. Ce-i păsa dacă prietenul lui se ţinea după o feme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înţelese că nu avea un răspuns pregătit. Şi totuşi, îi păsa. Îi păsa enorm. Iar această mărturisire sinceră îl indispunea şi mai mult. La naiba, era prea bătrân şi prea obosit ca să se mai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avea nici cea mai vagă idee ce agitaţie provoca. Aştepta cu răbdare ca mătuşa ei, Patricia, să termine conversaţia cu gazda. O tânără lady stătea lângă ea, turuind atât de repede încât abia-i putea urm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interesată, zâmbea în momentele care păreau potrivite, şi dădea din cap ori de câte ori acea tânără numită Diana se oprea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anunţă că avea să-şi aducă prietenii, ca să-i prezinte. Christina rămase iar singură. Cu un zâmbet senin pe faţă, se întoarse să se uite la oamenii care căscau gu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vea să se obişnuiască vreodată cu ei. Englezii erau atât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la Londra de aproape trei luni, încă mai era nedumerită de toate ritualurile ciudate pe care albii aceia păreau atât de hotărâţi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la fel de aiuriţi ca femeile lor. Şi toţi arătau la fel, îmbrăcaţi în haine neg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albe de la gât erau atât de strânse, încât dădeau impresia că erau tot timpul sugrumaţi mai-mai să-şi dea sufletul, senzaţie accentuată şi de obrajii lor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i se spunea „legături”, se corectă Christina în sinea ei… cravate se numeau. Nu trebuia să m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pe care trebuia să le ţină minte! Studiase cu sârguinţă de când ajunsese la uşa mătuşii Patricia, în Boston, cu un an în urmă. Ştia deja englez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capturat de Lup Negru cu ani în urmă o învăţ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lecţiile ei se concentraseră asupra comportamentului potrivit pentru o lady. Christina încerca să-şi mulţumească mătuşa, şi să-şi alunge şi unele dintre propriile 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ajunsese să stăpânească slova scrisă îndeajuns ca să înţeleagă sensul jurnalului mamei sale, motivele i se schimbaseră. I se schimbaser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bligatoriu să-şi câştige un loc temporar în societatea aceea bizară. Nu putea face nici o greşeală până nu-şi ducea promisiun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hristina? o întrebă mătuş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enise lângă ea şi-i apucase braţul ca într-o 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oate de gata,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mătuşii, apoi se întoarse şi porni prin mulţime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privea atent. Observă cât de protector se purta prinţesa cu femeia zbârcită care i se ţinea de braţ; mai remarcă şi ce corecte îi erau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la fiecare salut cu un zâmbet bine exersat, care nu i se regăsea şi în ochi, urma o scurtă conversaţie şi o despărţire politicoas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Rhone croindu-şi drum cu coatele ca să ajungă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gata să pună rămăşag pe toată averea lui că tânăra avea să-i acorde lui Rhone mai multă atenţie decât celorlalţi bărbaţi. Toată lumea din Londra ştia despre familia lui Rhone şi, deşi nu era gentlemanul cu cele mai multe titluri de la petrecere, era cu siguranţă unul dintre ce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r fi pierdut prinsoarea. Nici Rhone nu avu mai mult succes decât ceilalţi. Pe chipul lui Lyon apăru, împotriva propriei voinţe, un zâmbet de satisfacţ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efectul, remarcă el, când Rhon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prefăcu uimi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l crezu. Îi vedea clar roşeaţa uşoară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Prinţesa Christina te-a tratat la fel ca pe toţi ceilalţi bărbaţi de-aici? N-a părut prea impresionată de farmecele ta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să fii mai grozav, declară Rhone. E cu adevărat o enigmă. Îmi amintesc clar că i-am pus câteva întrebări pertinente, şi totuş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e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se încrun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ând a plecat, mi-am dat seama că nu obţinusem de la ea nici un răspuns. Sau, cel puţin, nu cred că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a prea mult felul cum arăta, răspunse Lyon. O faţă drăguţă îţi distruge întotdeaun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Rhone, prelungind sunetul. Ei bine, bătrâne, să vedem câte răspunsuri ai să primeşti tu. Pariez pe o sticlă din cel mai bun brandy al meu, pentru una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nunţ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imediat o găsi pe Prinţesa Christina. Stătea lângă vechiul prieten al tatălui său, Sir Reynolds. Lyon văzu încântat că paznica ei cea bătrână şi acră se aşezase pe un scaun,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putu atrage în sfârşit atenţia lui Sir Reynolds, îi făcu un semn arogant cu capul, cerând să-l prezi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ynolds încuviinţă – cam cu prea mult entuziasm ca să fie pe placul lui Lyon – apoi se aplecă şi-i şopti ceva prinţesei. Christina stătea cu spatele spre Lyon, însă acesta o văzu dând uşor din cap. Trecură câteva minute, până când femeia trupeşă care-i vorbea prinţesei făcu o pauză de respiraţie. Sir Reynolds profită de ocazie ca să-şi ia rămas-bun. Lyon conchise că explicaţia lui grăbită indusese şi numele lui, căci femeia îi aruncă o privire înspăimântată, îşi adună fustele şi porni grăbită în direcţia opusă, ca un şoarece gras fugărit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yon se lăţi. Nu degeaba i se lăudase lui Rhone. Într-adevăr, nu-şi pierduse efectul. Încetă să se mai gândească la femeia cea grasă, când Prinţesa Christina veni în faţa lui. Sir Reynolds o însoţea ca un înger păzitor neliniştit. Încet, Lyon se îndreptă din poziţia sa leneşă, aşteptând-o cu răbdare să execute mica reverenţă cu care-i salutas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capul plecat, dar se observa chiar şi aşa că nu era tocmai perfectă. Lyon îi distingea spuza de pistrui de pe rădăcina nasului. Semnele o făceau să arate mai puţin ca o păpuşă de porţelan şi mult mai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ajungea până la umeri. Arăta mult prea delicată şi subţire ca să-i fie pe plac. Apoi ridică ochii spre el. Privirea ei era directă, neşovăitoare, captivantă. Lyon îşi uită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ele din urmă avea să-i mulţumească lui Sir Reynolds pentru intervenţie. Îi auzea glasul murmurând monoton, în vreme ce-i înşira nenumăratele titluri. Îndelungata listă îi dădu timp să-şi revină. Niciodată nu fusese atât de tulburat. Era efectul privirii ei inocente. Şi avea nişte ochi, recunoscu el fără tragere de inimă, de un albastru cum nu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stăpânească. Deliberat, îşi coborî şi el privirea – şi imediat îşi dădu seama de greşeală. Acum îi privea gura, şi iar reacţiona fizic. În sfârşit, Sir Reynolds îşi încheie litania,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 deja ai făcut cunoştinţă cu Contele d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Rhone, zâmbindu-i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mi permiţi să ţi-o prezint pe Prinţesa Christina? întrebă Sir Reynolds, pe un ton teribil d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dădură de gol. O tulburase un lucru spus în timpul prezentării. Dar îşi reveni repede, iar Lyon ştiu că dacă n-ar fi privit-o atât de atent, surpriza din privirea ei i-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vă cunosc, domnule, şop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voce atrăgătoare – înceată, senzuală, cu un accent neobişnuit. Lyon călătorise mult, dar nu-i putea depista originile. Acest lucru îl intriga aproape la fel de mult ca imboldul iraţional de a o înhăţa, ca s-o ducă în noapte cu el şi s-o seducă. Slavă Domnului că prinţesa nu ştia ce i se petrecea în minte. Fără îndoială, ar fi fugit ţipând, iar Lyon nu voia s-o sperie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e prieten cu Lyon de ani de zile, sparse Sir Reynolds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lui prieten, zâmbi Rhone. Nu-i aşa? întrebă el, înghiontindu-l p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rinţesă? o întrebă el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de părere că d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evazivă. Rhone tuşi, ca să-şi ascundă amuzamentul, probabil. Christin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declară Rhone.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repetă Christin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întrebam unde locuiţi, spu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me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sunt sigur că ţi-l aminteşti pe Lordul Alfred Cummings, interveni cu entuziasm Sir Reynolds. L-a cunosc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me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Christina timp destul ca să-l învrednicească pe Sir Reynolds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cesta, Alfred a fost numit în colonii cu ani în urmă. A murit la Boston, Dumnezeu să-l odihnească, acum doi, trei ani, iar contesa s-a întors acasă, în Anglia, cu frumoasa e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sunteţi în Anglia de doi ani? se interes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minut întreg ca să-şi dea seama că prinţesa n-avea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crescut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ntru a treia oară Christina, privindu-l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trăi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ridice tonul, însă Prinţesa Christina începea să-l exaspereze. Râsul înfundat al lui Rhone nu-l ajuta nici el prea mult. Imediat, Lyon regretă că-şi arătase iritarea, convins că prinţesa avea să fugă cu prima ocazie. Ştia cât de mult putea să intimidez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nemulţumit de mine pentru că nu m-am născut în colonii? întrebă ea pe neaşteptate. Asta sugerează expr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amuzamentul, iar ochii-i licăreau vizibil. Se vedea clar că nu era deloc intimidată. Lyon avea chiar impresia că se distr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unt nemulţumit, declară el. Dar îmi veţi răspunde doar cu da sau nu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plică zâmbind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Lyon se risipi. Stilul ei direct era înviorător, iar zâmbetul, cuceritor. Nu încercă să-şi stăpânească râsul. Hohotele lui bubuitoare reverberară prin sală, atrăgând privirile mirate ale câtorv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âdeţi, domnule, parcă aţi fi un leu, observ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îl descumpăni. Era o remarcă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ăgete de lei, Christina? o întrebă, renunţând la titlu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te ori, o luă pe Christin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să vorbească serios – ceea ce, desigur,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auzit asemene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âmbetul îi pieri de pe faţă. Dezvăluise mai mult decât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aştepta răspunsul. Îl privi cu precauţie, apoi se întoarse spre Sir Reynolds. Îi ură noapte bună, explicându-i că ea şi mătuşa ei promiseseră să se ducă şi la altă petrecere,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rămas-bun şi de la Lyon şi Rhone, cu eficienţa rece 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era un om obişnuit să fie concediat cu una, cu două. Dar Prinţesa Christina plecase înainte să-i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l evite. Simţea cum i se clătina stăpânirea de sine. Mătuşa ei stătea pe un scaun de lângă perete. Christina îşi impuse să meargă cu demnitate p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pregătim de plec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cunoştea nepoata destul de bine ca să observe că era ceva în neregulă. Vârsta ei înaintată nu-i afectase nici forma fizică, nici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 de pe scaun, se agăţă de braţul Christinei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ămase cu Rhone şi Sir Reynolds. Toţi trei le priveau pe Christina şi mătuşa ei cum îşi luau rămas-bun de la gazd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mâine să iau sticla aia de brandy, îi spuse Rhone lui Lyon, dându-i un ghiont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dacă-ţi mai înfigi o singură dată cotul în coastele mele, jur c-am să ţi-l rup, mormă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 păru îngrijorat. Îi dădu o palm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ţi păzesc sora, Lyon. Nu pari capabil de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hone plecă de lângă el, Lyon se întoarse spre Si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atricia Cummings? întrebă el. Adevărul, te rog,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Lyon, protestă Sir Reynolds, de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ta e notorie, replică Lyon. Iar acum, în legătură cu mătuşa Christinei. Ce-mi poţi spune despre ea? Sunt sigur că o cunoşt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eynolds. Mereu eram invitaţi la aceleaşi petreceri. Ştiu că n-ai să vorbeşti mai departe, aşa că-ţi voi spune adevărul gol-goluţ, Lyon. E o femeie rea. Nu-mi plăcea încă de pe-atunci, şi nu-mi place nici acum. Frumuseţea ei îi compensa… atitudinea. S-a măritat cu Alfred când fratele lui mai mare s-a îmbolnăvit. Se aştepta să moară din clipă-n clipă. Patricia era ca o hienă, pândea moşiile să le moştenească. Totuşi, fratele lui Alfred a păcălit-o. A trăit cu zece ani mai mult decât se aştepta toată lumea. Alfred a fost nevoit să accepte o numire în colonii, ca să nu ajungă la închisoare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Patriciei? N-a încercat să achite datoriile ginerelui său? M-aş fi aşteptat ca penibilul situaţiei să-l influenţeze – doar dacă nu cumva, desigur, n-avea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destul de bogat, îl asigură Sir Reynolds. Dar se spălase deja pe mâini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măritase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e zvoneşte, clătină Reynolds din cap. Patricia a fost mereu o femeie irascibilă şi lacomă. E răspunzătoare de multe cruzimi. Una dintre micile ei farse a dus la o tragedie. Tânăra pe seama căreia făcuse haz şi-a pus capăt zilelor. N-aş vrea să intru în detalii, Lyon, dar e de ajuns să spun că nu pare să-şi fi schimbat năravurile, de-a lungul anilor. Ai observat cum se uita la nepoată-sa? Mă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din tonul lui îl surprindea pe Lyon. Vechiul prieten al tatălui său era cunoscut pentru firea lui calmă şi veselă. Totuşi, acum tremura literalmen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victima uneia dintre cruzimile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eynolds. Nepoata pare să fie o floare mică şi vulnerabilă. N-a fost crescută de mătuşa ei, sunt sigur. Totuşi, mi-e milă de biata fată. Îi va fi greu s-o mulţumească pe cotoroanţa bătrână. Fără îndoială, contesa va încerca s-o vândă cui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mai auzit vorbind aşa, spuse Lyon în şoaptă. O ultimă întrebare, domnule, căci îmi dau seama că discuţia asta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ynold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atăl contesei era un om bogat. Cine i-a obţinut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l mai mult ţinea la fiica lui cea mai mică. Se nume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 fost mam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tât de dementă pe cât cre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yon. Am întâlnit-o de câteva ori. Părea tocmai opusul surorii ei. Avea o fire blândă şi sfioasă – extrem de sfioasă. Când s-a măritat, tatăl ei a fost foarte mulţumit. Umbla ţanţoş ca un păun. Înţelegi, fiica lui pusese mâna pe un rege. Îmi mai amintesc şi acum ce baluri se dădeau în cinstea lor. O opulenţă năucitoare. Totuşi, s-a ivit o problemă. Nimeni nu prea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Lyon, care nu va fi rezolvat niciodată, după cu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misese să-l scutească de alte întrebări, Lyon era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unoscut pe tatăl Christinei? Un rege, spui, şi totuşi eu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ar n-am reuşit niciodată să-l cunosc bine. Se numea Edward, îşi aminti Reynolds, dând din cap. Numele de familie nu mi-l mai amintesc. Mi-a plăcut. Tuturor le plăcea. Era un om plin de consideraţie, şi deloc pompos. În loc să ne ia de sus, insista ca toţi să-l numim „baroane”, nu „maiestatea voastră”. Îşi pierduse rega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nu-i aşa? remarcă el. Această Jessic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 rege, apoi a fug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motivele cu ea în mormânt. Cred că a murit la scurt timp după naşterea Christinei. Nimeni nu ştie mai mult decât ce ţi-am spus eu, Lyon. Iar după conversaţia ta destul de unilaterală cu fermecătoarea prinţesă, mi se pare evident că-şi va păst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 şi eu de acord, zâmbi arogan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e intereseaz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curiozitate,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yon, sau acum mă iei tu pe mine cu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Reynolds, cu un zâmbet care arăta că nu înţeleg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i unde s-au dus de-aici Christina şi mătuşa ei? Am auzit-o spunându-ţi că mai aveau de făcut o vizi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rdul Baker. Ai de gând să treci şi tu pe-acolo? întrebă sec Si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 nu exagera, replică Lyon. Nu vreau decât să aflu mai mult despre prinţesă. Până dimineaţă, am să-mi astâmpăr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cam repezit îi sugera lui Reynolds să încetez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alutat-o pe sora ta. Cred c-am să mă duc acum să-i da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iana şi cu mine plecă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l urmă pe Reynolds prin aglomeraţia invitaţilor. O mai lăsă pe Diana să converseze câteva minute, apoi anunţă c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fetei fu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îi spuse Sir Reynolds. Cred că încă nu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hicotească. Lyon însă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iana, mă gândisem să trecem şi pe la Baker,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yon, i-ai refuzat invitaţia, îi aminti sora lui. Ai spus că e un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cticos?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iana! mormăi Lyon, cu o privire spr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tonului său o surprinse, făcând-o să se încrun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ana, o chemă el, mai blând.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em? Lyon, Lordul Baker nici măcar nu ştie că venim. Cum am putea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ei nu făcu decât să ridice din umeri, Diana se întoarse spre Si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l-a apuca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s de vagă curiozitate, draga mea, răspuns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y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ierta amestecul unui bătrân, aş dori să-ţi propun ca sora ta să mai stea un timp aici. Îmi va face cinste s-o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yon, te rog, pot să mai rămân?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fetiţ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ar fi mirat s-o vadă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 să mai rămâ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lui începu să roşească, Lyon cunos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şopti Diana ruşinată. Nu mă face de râs în faţa lui Si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ftă exasperat. Sora lui tocmai îi repetase opinia că Baker era un plicticos, iar acum îndrăznea să-i spună c-o făc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cutăm mai târziu, declară el. Îţi mulţumesc, Reynolds, că ai grijă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am nevoie de paznici!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vedem, afirmă Lyon, înainte de a-l saluta pe Sir Reynolds, pornind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rdea de nerăbdare să ajungă acasă la lordul cel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Anglia mai mult timp decât dorea cu adevărat Edward, pentru ca tatăl meu să poată participa la sărbătorirea zilei mele de naştere. Edward era plin de consideraţie faţă de sentimentel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împlinit şaptesprezece ani, am pornit cu corabia spre locuinţa soţului meu. Am plâns, dar îmi amintesc că-mi spuneam că eram extrem de egoistă. Ştiam că-mi va fi dor de tata. Desigur, eram datoare să-mi urmez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cu plânsul, am început să fiu emoţionată de viitor. Vezi tu, Christina, credeam că Edward mă ducea î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simţea rău. Aproape că se sufoca şi-şi tot spunea că panica avea să-i treacă imediat ce drumul cu trăsura aceea îngrozitoare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detesta spaţiul strâmt din vehiculul care se clătina! Perdelele erau trase, uşile zăvorâte, iar în aerul închis se simţea parfumul înecăcios al mătuşii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ţinea mâinile încleştate lângă trup, ascunse în faldurile rochiei. Umerii-i stăteau rezemaţi de spătarul tapiţat cu piele maro a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şi dădea seama că nepoata ei avea dificultăţi. Imediat ce uşa se închise, începu cu întrebările, fără a-i lăsa măcar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soţea fiecare întrebare cu comentarii tăioase şi caustice despre oaspeţii Lordului Carlson. Părea să-i facă mare plăcere să-i defăimeze pe ceilalţi. Faţa i se schimonosea într-o expresie sinistră, buzele subţiri i se boţeau, iar ochii-i deveneau reci ca promo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onsidera că ochii reflectă gândurile sufletului. Cu siguranţă, contesa dovede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tât de furioasă, înverşunată şi egoistă. Şi proastă, căci nici măcar nu încerca să-şi ascunde defectele de nepoata ei. O asemenea neghiobie o uluia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răta slăbiciunile însemna a le da putere altora. Dar mătuşa Patricia nu părea să înţeleagă această regulă primitivă. Îi plăcea să vorbească despre nedreptăţile care i se făcuser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mai era atentă la dispoziţia ostilă a mătuşii. Adoptase o atitudine protectoare. Contesa îi era rudă. Îi amintea Christinei de Râu Vesel, bătrâna squaw nebună care fugărea copiii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Christina? se răsti contesa, smulgând-o din gânduri. Te-am întrebat de ce-ai vrut să plecăm aşa devreme de la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bărbat, răspunse Christina. Nu era deloc asemenea celorlalţi. I se spune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rchizul de Lyonwood, dădu din cap Patricia. Şi te-a speriat, nu-i aşa? Ei bine, nu te tulbura. El sperie pe toată lumea, chiar şi pe mine. E un om grosolan şi imposibil, dar poziţia lui îi permite să fie insolent, cred. Cicatricea aceea urâtă de pe frunte îl face să arat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a speriat, mărturisi Christina. Dimpotrivă, mătuşă. Desigur, semnul lui m-a atras, dar când l-am auzit pe Sir Reynolds spunându-i „Leu”, m-a cuprins imediat un asemenea dor de casă, că nici n-am mai ştiu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că sălbaticii ăştia n-ar trebui să însemne nimic pentru tine? chirăi răguşit Patricia. După toate sacrificiile pe care le-am făcut pentru ca tu să-ţi ocupi locul cuvenit în societate şi să mă 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de gafă. Îşi privi pătrunzător nepoata, ca să-i judece reacţi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rebuie să te gândeşti la aceşti oameni. Uit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Leu? întrebă Christina, desprinzându-şi încet braţul din strânsoarea dureroasă a mătuşii ei. Nu sunt decât curioasă, explică ea, căci mi-ai spus că englezii nu au nume de anim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prostuţo, mormăi mătuşa Patricia. Marchizul nu e numit după un animal. Nici nu se scrie la fel, adăugă ea, spunând pe litere numele lui Lyon, apoi continuă, mai puţin tăios: Lyonwood e titlul lui nobiliar. Desigur, prietenii apropiaţi au voie să-i prescurt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supără? se încrun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prea bogat şi prea viclean. Trebuie să-l evi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i fi simţit atrasă de el, nu înţeleg. N-ar fi deloc un bărba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e cu adevărat,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sigur, dar numai fiindcă nu voia să-şi înfurie din nou mătuşa. Şi oricum n-ar fi putut-o face să înţeleagă. Cum să discute raţional cu o femeie care considera că semnul unui războinic era înjositor? Cu o mentalitate atât de nevolnică, mătuşa Christinei ar fi fost copleşită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leul o atrăgea. Îi plăcuseră lucirile aurii din ochii să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ui puternică era a unui războinic, şi se simţea în chip firesc cucerită de puterea lui. Îl înconjura o aur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i se potrivea, căci îi amintea într-adevăr de un leu. Christina îi observase atitudinea leneşă, aproape plictisită, însă ştia instinctiv că putea să se mişte ca fulgerul, dacă er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trăgător. Îi plăcea destul de mult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o încânta mirosul lui. Oare ce-ar fi crezut mătuşa ei despre o asemenea mărturisire? Probabil i-ar fi pus încă un lanţ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a nu putea înţelege acea atracţie. Bătrânul şaman din satul ei, însă, ar fi înţeles-o. Şi s-ar fi buc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îngrijorăm că Lyon ţi-ar arăta cel mai mic interes, declară mătuşa Patricia. Se însoţeşte numai cu stricate. Ultima lui slăbiciune, din câte-am auzit, e o femeie numită Lady Ce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neelegan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ezi să nu! „Târfă” e titlul potrivit pentru căţeaua aia. S-a măritat cu un bărbat de două ori şi jumătate mai bătrân decât ea, şi nu mă îndoiesc c-a-nceput să calce-n străchini încă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soţul acestei femei nu-l deranj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bătrân a murit, o întrerupse mătuşa ei. Nu demult, am auzit. Se vorbeşte că Lady Cecille l-a luat în cătare pe Lyon ca viitor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însura cu o femeie de reputaţie proastă, clătină din cap Christina. Dar dacă i se spune lady, atunci nu poate fi o stricată, nu-i aşa? se încrunt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ăduită în lumea bună datorită titlului. Desigur, toţi soţii îşi ţin metrese, afirmă mătuşa Patricia. Imoralitatea asta mă dezgustă, dar bărbaţii îşi vor urma întotdeauna cele mai josnice instin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ugera că o interesa opinia Christinei. Fata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Lyon nu mai apare în public decât rareori, urmă contesa. De când i-a murit nevasta, s-a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o mai jeleşte. Mi-a făcut impresia unui om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bătrâna. Lyon a fost numit în multe feluri, dar niciodată „vulnerabil”. Nu-mi pot imagina nici un bărbat suferind după pierderea unei soţii. Păi, ăştia-s prea ocupaţi să alerge după plăcerile lor, ca să le mai pese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reşedinţei Lordului Baker, punând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 foarte uşurată când valetul deschise în sfârşit uşa. Inspiră de câteva ori adânc, în timp ce-şi urma mătuşa pe treptele casei cu faţadă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prea greu pentru tine, remarcă sarcastic contesa, înainte de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ezamăgesc, răspunse Christina, ştiind că asta voia să audă. N-ai de ce să-ţi faci griji, mătuşă. Sunt destul de puternică pentru a face faţă oricui, chiar şi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i nu avu efect. Contesa îşi ţuguie buzele şi o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uternică.. Se vede clar că n-a moştenit niciuna din trăsăturile nesuferite ale mamei tale, slavă Domnului. Jessica era o femeie complet lipsită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hristina îşi stăpâni furia. Nu-i putea spune mătuşii ei cât o supărau acele cuvinte veninoase despre Jessica. Deşi erau împreună de peste un an, încă îi venea greu să creadă că o femeie îi putea fi atât de neloială surorii ei. Contesa nici măcar nu ştia că Jessica ţinuse un jurnal. Şi n-avea să-i spună – cel puţin, nu încă – dar se întreba cum ar fi reacţionat mătuşa ei dacă ar fi aflat adevărul. Probabil nicicum. Mintea Patriciei era prea sucită ca să i se poată schimba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devenea insuportabilă. Christina nu avea o fire răbdătoare. Merry şi Lup Negru o preveniseră să-şi ţină temperamentul în frâu. O avertizaseră şi în legătură cu albii. Părinţii ei ştiau că trebuia să păşească singură pe calea aceea. Lup Negru se temea pentru siguranţa ei, iar Merry, pentru inima ei. Dar amândoi îi ignoraseră rugăminţile de a rămâne împreună. Trebuia să se ţină de cuvânt, oricâte vieţi se puteau pierde, oricâte inimi se f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pravieţuia, put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tătea încruntată, Christina îşi regăsi imediat zâmbetul, tocmai când valetul Lordului Baker le deschidea uşa. Continuă să zâmbească în tot timpul prezentărilor prelungite. Erau prezenţi doar douăzeci de invitaţi, în majoritate vârstnici, iar Christina nu avu nici un moment de răgaz, în timp ce toţi vorbeau necontenit despre diversele lor boli, până se anunţă că veneau răcor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contesa plecă de lângă Christina, când Lordul Baker îi oferi braţul. Christina putu descuraja trei gentlemeni bine intenţionaţi care o invitau în sufragerie, refugiindu-se în spălătoria de la etaj. Când reveni la parter, văzu că salonul se golise de musafiri. Solitudinea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ca să se asigure că n-o vedea nimeni, apoi se duse grăbită în capătul camerei prelungi şi înguste. Observase un balcon dincolo de glasvandul aflat într-un alcov boltit. Nu voia decât să profite câteva minute de linişte, înainte s-o ca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speranţă. Tocmai ajunsese în alcov, când se simţi privită. Deveni rigidă, nedumerită de sentimentul de pericol care o cuprinsese, apo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yonwood stătea lângă uş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o pândea. Christina clătină din cap, negându-şi propriile idei fanteziste, în timp ce făcea instinctiv un pas înapoi. Mirosul pericolului plutea în aer, făcând-o să se simtă derutată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privi un timp. Expresia lui era intensă aproape melancolică. O făcea să se simtă captivă. Când se desprinse de perete şi porni către ea, Christina făcu încă un pas preca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ecum un animal de pradă. Când ajunse la ea, nu se opri, ci continuă să înainteze cu pas măsurat, silind-o să se retragă pe sub arcadă, până pe balcon,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şopti Christina, încercând să pară indignată şi nu prea îngrijorată. Nu se cuvine să vă purtaţi aş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nunţat gazda de prezenţa dumneavoastră, se bâlbâi ea. Aţi uitat ce îndatori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ocolească. Lyon n-o lăsă să-i scape. Mâinile lui mari i se aşezară pe umeri, în timp ce-şi continua mersul,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ţi vorbit cu Lordul Baker, spuse Christin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ea, cu răsuflarea tăiată. Dar este foart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casă,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ale scurte o alarmau tot mai mult, iar apropierea lui o tulbura. Părea să uite tot c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uaţi mâinile de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înţelese ce făcea. Oricât încercă, nu-şi putu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purtaţi la fel cum m-am purtat şi eu cu dumneavoastră, nu-i aş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el. Îţi place ca la toate întrebările să ţi se răspundă numa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ficent, răspunse Christina, privindu-i fix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greşit cuvântul „eficient”. Şi accentul îi devenise mai puternic. Lyon presupuse că era speriată, căci în voce i se simţea şi îngrijorarea. Încet, îi ridică bărbia, cerându-i fără cuvint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mine, Christi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O privi lung în ochi, înainte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ez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i se păru că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ea mâna la o parte de sub bărbie, iar când nu reuşi, făcu încă un pas înapoi, până când simţi la spat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ca într-o capcană, iar acest lucru îl făcu pe Ly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vă rog, să mă lăsaţi să mă întorc în cas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avea o conversaţie normală, anunţă Lyon. Iată cum vom face, Christina. Eu am să-ţi pun unele întrebări, şi mă poţi întreba şi tu diverse lucruri. Niciunul dintre noi nu va mai da răspunsuri scurte şi car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hotărât să stea toată noaptea pe balconul Lordului Baker, dacă n-avea încotro. Christina se gândi să-şi regăsească avantaj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că nu mă tem de dumneavoast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yon, cu un zâmbet leneş. Nu sunt supă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insistă Christina. Simt furia înăuntrul dumneavoastră. Şi puterea. Cred că s-ar putea să fiţi puternic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le mai ciudate lucrur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ăpâni s-o atingă. Încet, degetul lui mare îi mângâie buza de jos. Moliciunea acesteia îl fascin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lucruri ciudate, se încruntă Christina. Mi-e foarte greu să vorbesc în doi pe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Patricia nu vrea să fiu în compania dumitale, Lyon. Dacă află că suntem împreună aici, afară, va fi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să înalţe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a mai rămâne decât să fie nemulţu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pre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un defect? întrebă Ly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bogat, adăugă Christina, dând din cap când el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un bărbat comod, cită ea afirmaţi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de aceeaşi părere cu mătuşa mea. Nu te asemeni cu ceilalţi, aşa 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hotărî să ignor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tricată, domnule. Mătuşa mea mi-a spus că nu te interesează decât femeile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mângâiau iar umerii, şi începea să-i fie greu să ţină minte despre ce vorbeau. Îi simţea fierbinţeala trupului prin rochie. Era o diversiun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voia s-o guste! Îl privea în ochi cu îndrăzneală, şi avea o expresie neasemuit de inocentă. Încerca să ia în derâdere toate convingerile lui despre femei, conchise Lyon, şi îl intriga îndeajuns ca să mai continue un timp acel joc. Nu făcea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ristina, rupându-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trebă Lyon, încercând să-şi amintească despre c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ătuşa mea a avut dreptate. E clar că te atrag, Lyon, iar eu nu sunt o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âse încet. Sunetul râsului său era ca o mângâiere, iar Christina simţi că i se accelerau bătăile inimii. Acum înţelegea pericolul. Atracţia lui Lyon îi putea sparge toate stavilele. Şi ştia, cu o certitudine înfiorătoare, că ar fi putut răzbate dincolo de prefăc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mă întorc în casă,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mă intrigi? o întrebă Lyon, ignorându-i cererea. Eşti foarte iscusi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cred că înţelegi, replică el tărăgănat. Nu ştiu cum reuşeşti, dar m-ai făcut să mă port ca un şcolar. Ai un aer atât de misterios… Intenţionat, nu-i aşa? Crezi că m-ai interesa mai puţin dacă aş şti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ntereseze mai puţin? Christinei îi veni să râdă. Omul acesta ar fi fost copleşit dacă afla adevărul. Da, mătuşa ei avusese dreptate, la urma urmei. Marchizul de Lyonwood era mult prea şiret ca să poată fi amăg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îngrijorată, fetiţa mea dulce, şop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îi ceru Christina, cu vocea tremurându-i din cauza efortului de a se preface. Nu se cuvine, adăugă ea, dând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Lyon începea să se transforme în iritare. Îşi impuse să se calmeze,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 Christina. Am să-ţi pun o întrebare simplă, iar tu îmi vei putea da un răspuns direct, anunţă el. Mai întâi însă fii bună şi explică-mi ce vrei să spui când zici ca nu se cuvine să te numesc „fetiţa m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cineva din trecutul meu, Lyon. Şi mi-e prea dor de casă ca să mai continui discuţia asta, mărturisi ea într-o şoap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alt bărbat? întrebă el, neputând să-şi stăpânească fur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ar când Christina nu mai continuă,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să nu te gândeşti, îi spuse el. Ai să-mi explici. Christina, nu te cunosc nici de două ore, şi deja m-ai dat peste cap. Nu mi-e uşor să fac această mărturisire. N-am putea rămân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Când sunt aproape de dumneata, uit de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spuse că vorbea la fel de încurcat pe cât se simţea el. N-avea nici un sens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ştig, să ştii, îi spuse el. Întotdeauna câştig. Poţi să mă respingi de câte ori vrei, da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isipiră, când Christina ridică dintr-o dată mâna şi-i urmări cicatricea cu vârfurile degetelor. Atingerea ei uşoară făcu să-l străbată unde de şoc prin tot trupul, până-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ul unui războinic,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ăzură pe lângă trup. Făcu un pas înapoi, cu gândul de a lua distanţă ca să răcorească focul ce-i gonea prin vene. După expresia inocentă din ochii ei, ştiu că nici nu bănuia ce efect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atât de repede, atât de copleşitor… Lyon nu ştiuse că dorinţa putea explod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rofită de despărţire. Înclină capul şi-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atingem, spuse ea, înainte de a-i întoarce spatel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în alcov, când glasul lu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rag războinici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atât de repede, încât fusta i se înfoie în jurul gleznelor. Întrebarea lui părea s-o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trag? Îţi arde, cu siguranţă, de glum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răspun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părea plictisit, dar în ochi i se citea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tia că nu trebuia să dezvăluie ace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aproape prea atrăgător ca s-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use privi în ochi când rostea aceste cuvinte, cuprinsă de sfială. Gândul că roşea o irită destul ca s-o facă să-i întoarcă din nou spatele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ute ca un leu. Stătea rezemat de balustrada balconului, iar în clipa următoare o ţintui în faţa zidului de cărămidă de lângă alcov. Contactul îi tulbură pe amândoi. Christina se lipi de perete, încercând să câştige distanţă. Lyon, dimpotrivă, se apropie şi mai mult de ea, dornic s-o at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floare mică şi fragilă, îi şopti el, mângâindu-i umerii şi gâtul. Pielea ta e ca mătas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şi. Bujorii ei îl făcură pe Ly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Christina. Uită-te la mine, îi ceru, cu glasul blând ca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andre făceau s-o străbată fiori. Cuvinte drăgăstoase, aproape identice cu cele pe care i le rostea Lup Negru lui Merry când credeau că nu-i auzea nimeni. Lyon încerca s-o trateze cu aceeaşi blândeţe. Însemna că voia să se împreuneze cu ea? Christina fu cât pe ce să-l întrebe, apoi îşi dădu seama că nu se cădea. Lyon era englez. Nu trăiau după acele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ajute, nu trebu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lirta niciodată cu un leu, murmură ea.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încercuiră gâtul. Nu era sigur dacă voia s-o sărute sau s-o sugrume. Cu siguranţă, comentariile ei ridicole îl nedu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sub degete pulsul băt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ăi nu se citeşte teama, dar inima ta spune adevărul. Te temi de faptul că t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rogant eşti! ripostă Christina. Mă tem aşa de tare, încât cred că s-ar putea să leşin dacă nu-ţi iei imediat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âse, dându-i de înţeles că n-o credea. Se aplecă până ajunse cu gura la un deget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nu poţi nega cât sunt de irezistibil,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Am spus că eşti aproape atât de irezistibil, Lyon. Aproape.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continuă ea, sfâşiată între dorinţă şi nevoia de a fi prudentă. Trebuie neapărat să mă ajuţi să înfrunt această atracţie. Dacă nu cooperezi, am să u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e referea. Ce anume se temea că avea să uite? Poate că n-o auzise bine. Accentul ei străin devenise atât de pronunţat, încât era greu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ărut, Christina, spuse el, luând-o de bărbie când fata începu să clatine din cap. Un singur sărut,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de creştetul capului ei, îi inhală mirosul dulce, apoi scoase încet un oftat de satisfacţie. În sfârşit, îi luă mâinile, petrecându-şi-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gingaş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acţia ei la atingere, o prinse posesiv de şolduri şi o trase spre el. Se mişc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şi mai putea înfrunta atracţia. Se înălţă pe vârfuri şi-i atinse repede bărbia cu buzele. Apoi îi depuse un sărut cast pe gură, îl văzu zâmbind şi ştiu că îndrăzneala ei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flu toate secretele, Christina, şopti Lyon, gândindu-se cât de minunat s-ar fi simţit amândoi în 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o penetră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Ly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intră sub arcadă, apoi întoarse iar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ta ar putea să t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emn că nu voia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tisfăcut unul pe altul cu un sărut. 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resări la auzul furiei din glasul lui. Inima-i bătea cu putere, şi îi mulţumi lui Dumnezeu că sufrageria era plină de oaspeţi. Se aşeză imediat lângă mătuşa ei şi încercă să urmărească discuţia plicticoasă dintre aceasta ş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yon apăru în uşă. Lordul Baker nu mai putea de încântare. Toţi credeau că Marchizul de Lyonwood abia atunc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salută pe Lyon cu o înclinare scurtă a capului, apoi îi întoarse spatele. Această atitudine necuviincioasă o bucură pe contesă. Bătrâna o bătu pe dosul mâinii. Era primul ei gest de afecţiune la adres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ignora şi el pe Christina. Desigur, era centrul atenţiei, înconjurat de bărbaţi şi de aproape toate femeile. Se strânseseră în jurul lui ca un stol de prepeliţe, dând din capete şi din gene la fiecare lucru pe car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i mătuşa ei trecură în salon. Contesa nu se mai desprindea de ea, făcând comentarii răutăcioase despre gustul rău al mâncării din care tocmai înfulecase o porţie zdravănă. Christina credea că era în siguranţă, până când Lyon intră în cameră, tocmai în momentul când contesa plecă la spălător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ristina se duse la Lordul Baker şi începu să-i vorbească, urmărindu-l prudentă pe Lyon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atât de frumoasă! îl felic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Corespunde cu nevoile mele, se împăună Lordul Baker, începând imediat să explice de unde luase diversele obiecte de artă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apropia. Deliberat, Christina îi întoarse spatele, zâmbindu-i din nou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veţi acea minunată vază roz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aker se umflă iar în pene. Arăta ca un iepure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valoroasă piesă din colecţia mea. Şi singura pe care am ales-o singur. Costă mai mult decât toate bijuteriile soţiei mele la un loc. A trebuit să fiu ferm şi cu ea. Martha declara că nu se as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o găsesc foarte frumoasă,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aş dori să vorbesc un moment cu Prinţesa Christina, interveni Lyon. Între patru ochi,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spatele ei. Christina ştia că dacă făcea un pas înapoi, i-ar fi atins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Lordu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zbucni şi Christin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ordul Baker o privi surprins, până când Lyon replic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re cel mai fermecător simţ al umorului. Când o vei cunoaşte mai bine, sunt sigur c-ai să-mi dai dreptat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Lordului Baker, o luă de mână şi porni cu ea spre alcov. Toată lumea de uita la ei, drept pentru care Christina se strădui să zâmbească, deşi îi venea să-i d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ov, Lyon se opri. În sfârşit, Christin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 supărat. Lucirile aurii din ochii lui căpru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făcut ochii negri ca ai unui Crow,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bizar nu-l făcu nici măcar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Christina, şopti el furios. Complimentele n-au să mă mai descumpănească, mica mea ispititoare. Jur pe toţi sfinţii, dacă mă mai tratezi o singură dată cu atâta nepăsar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compliment, îl întrerupse Christina, fără să-şi ascundă iritarea. Ce înfumurare, să-ţi închipui aşa ceva! Crow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ar o făcuse! În faţa lui Lyon, uita cu to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unt duşmanii voştri? o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păsări? întrebă ea, cu fals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mârâi Lyon, ai putea face până şi un sfânt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se repeadă la ea, aşa că făcu un pas înapo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un sfânt,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şteptat le atrase atenţia. Când Christina vru să se întoarcă, Lyon o apucă de braţ şi o împinse brutal la spatele lui. Forţa lui o uimi. Se mişcase atât de repede, încât Christina nici nu apu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aţi îi blocau vederea. După poziţia lui rigidă, Christina îşi dădu seama că se ivise un pericol. Era foarte curioasă. Nu simţise nici o ameninţare dar, când privi pe lângă Lyon, văzu în uşă câţiva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surprinsă. Seara luase o nouă întorsătură ciudată. Mai întâi întâlnise un leu, iar acum se părea să veniseră bandiţii să-i jefuiască. Devenea o noap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 fi vrut să-i vadă mai bine pe răufăcători, dar Lyon era de altă părere. Imediat ce ea păşi într-o parte, trecu 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apere. O străbătu un val de căldură. Hotărârea lui îi plăcea, aşa că-i făcu hatârul, înălţându-se doar pe vârfuri, ca să priveasc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Patru aveau cuţite – lucrate prost, îşi dădu seama Christina, clătinând din cap. Al cincilea ţinea un pistol în mâna dreaptă şi striga ordine. Toţi aveau partea de jos a feţelor acoperită cu măşti. Omul cu pistolul vorbea încordat, cu glas gros, gutural. Imediat, Christina presupuse că unii dintre musafiri îl cunoşteau, altfel nu şi-ar fi schimbat glasul. Deşi era îmbrăcat asemenea celorlalţi, în haine ţărăneşti şi cu o pălărie care nu i se potrivea pe cap, cizmele lui nu arătau la fel. Erau vechi şi scâlciate ca ale celorlalţi, dar dintr-o piel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întoarse capul şi privi prin cameră. Făcu ochii mari, surprins. Christina scoase involuntar o exclamaţie. Dumnezeule mare, îl întâlnise cu nici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ordului Baker leşină când unul dintre bandiţi îi ceru colierul cu diamante – având grijă să nimerească pe o canapea. Dintr-o dată, pe uşă intră mătuş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ăru să înţeleagă că avea loc un jaf. Când şeful îndreptă pistolul spre ea, Christina reacţion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sau nu, mătuşa Patricia îi era rudă. Nimeni n-avea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prea repede ca să reacţioneze cineva. Lyon auzi şuieratul unui cuţit, urmat de urletul de durere al banditului. Văzuse lucirea metalică peste umărul lui drept, şi se întoarse încercând s-o protejeze pe Christina de noul pericol, dar nu văzu pe nimeni în spatele ei. Probabil cel care aruncase arma se retrăsese pe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hristina! Încerca să pară demnă. Îşi ţinea mâinile împreunate cuviincios, privindu-l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împinse repede într-un colţ, apoi se întoarse iar spre bandiţi. Şeful ieşise pe uşa din faţă. Ceilalţi îşi agitau ameninţător cuţitele, în timp ce se retrăg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şi cuţitul zăc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toarse 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grijorat, încât Christina încercă să se prefacă speriată. Dădu din cap, iar când Lyon îi puse mâinile pe umeri şi o trase spre el simţi cât de furi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glas aspru. N-am de ce să fiu supărat pe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lui forţată o făcu pe Christin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ai putea să nu mă mai strâng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ntru că nu te-ai putut lupta cu gâlcevitorii,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cevitori”? Draga mea, aveau intenţii puţin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i să te lupţi cu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zâmbind. Mă ardeau palmele să mă bag la mijloc. Unele năravuri m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rămâne un războinic,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 se zăp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ea mulţi bătrâni. Ar fi fost periculos să intervii. Putea fi r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grija bătrân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făcu să se încrunte, aşa că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ta n-aş fi avut-o, Lyon. Ai fi ştiut să te aper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a încredere 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roganţei din tonul lui, Chris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opti ea, dar înainte de a continua o întrerupse un vaie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se trezeşte din leşin, anunţă Lyon. Stai aici, Christin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conformă, fără să-l scape din ochi. Inima începu să-i bată când Lyon se aplecă şi luă cuţitul, dar oftă uşurată văzând că îl puse pe masă, fiind mai atent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 un haos înfiorător. Toţi vorbeau în acelaşi timp. Doi gentlemeni discutau cu aprindere, iar unul dintre ei îl chemă şi pe Lyon. Christina se furişă spre masă şi, când fu sigură că nimeni nu-i dădea atenţie, îşi luă cuţi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dădea sfaturi usturătoare nefericitei femei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istrat destul pentru o singură seară, îi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ătuşa Patricia. Ar fi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imobilizat în sufragerie, unde asculta propunerile absurde ale celor doi bătrâni gentlemeni de a le întinde o cursă lui Jack şi ban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nu mai suporta. Se tot gândea la cuţitul neobişnuit pe care-l găsise. Niciodată nu mai văzuse unul la fel. Era lucrat rudimentar, dar ascuţit ca un brici. Avea prăsele plate. În nici un caz nu er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ia cu el. Era foarte curios şi hotărât să afle cine îl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omnilor, să vă gândiţi planurile pe îndelete, anunţă el. Cred că le voi duce pe Prinţesa Christina şi mătuşa ei acasă. Dacă vreţi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ă timp să înceapă iar, ci reveni grăbit în salon. Îşi amintea că-i spusese Christinei să-l aştepte. N-ar fi trebuit s-o lase singură: dacă era încă speriată, şi avea nevoie de încurajarea lui? Spera sincer să fie aşa, căci gândul de a-i oferi alinare era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făcea deja planuri cum s-o ia pe Christina de lângă contesă. Voia doar să fure câteva minute ca s-o mai poată săru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mormăi el, când văzu că f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sa unde lăsase pumnalul şi slobozi înc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şi cuţitul. Şi mai furios, Lyon se gândi să ia oaspeţii la întrebări, dar toţi erau ocupaţi să-şi povestească reacţiile din timpul atacului. Preferă să nu se ma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alcovul unde stătuseră el şi Christina. Dintr-o dată, în minte i se ivi o revelaţie. Nu, îşi spuse,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cet spre alcov, îşi continuă drumul până ajuns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la aproape şapte metri deasupra terasei de jos. Imposibil de escaladat. Balustrada era şubredă, prea slabă ca să susţină un om agăţat d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tragă cea mai ridicol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lase în pace această enigmă, concentrându-se asupra lucrului care-l îngrijo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lui Baker negru de mânie. Era prea furios ca să poată vorbi. Decise să aştept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a să aibă o discuţie lungă şi serioasă cu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mbrăca întotdeauna în alb. Nu-i plăceau culorile. Prefera să port şi eu rochii albe, lungi şi vaporoase, în stil grecesc. Pereţii palatului erau văruiţi o dată pe lună, şi pe toate mobilele nu se vedea nici măcar o pată de culoare. Deşi această ciudăţenie a lui Edward mă amuza, îi făceam pe plac. Era atât de bun cu mine! Aş fi putut primi orice-mi doream, şi nu aveam nevoie nici să ridic un deget ca să muncesc. Nu-mi impunea decât o singură regulă: m-a pus să-i promit că niciodată n-am să părăsesc curtea acelui palat imaculat, explicându-mi că era pentru propria me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 timp ce aproape şase luni. Apoi, am început să aud zvonuri despre condiţiile din afara zidurilor. Credeam că duşmanii lui Edward răspândeau zvonuri despre brutalităţi numai ca să fac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ea şi cu mine ne-am îmbrăcat cu haine ţărăneşti şi am plecat pe jos până în cel mai apropiat sat. Mie această ieşire mi se păre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 am nimerit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are aveau în grijă averea Contelui de Acton sosiră la Contesa Patricia Cummings marţi dimineaţa la ora zece. Domnii Henderson şi Borton erau de o punctualitat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bia putea să-şi stăpânească entuziasmul. Îi invită pe cei doi domni cărunţi în cabinet, închise uşa şi se aşeză la birou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rtaţi acest mobilier sărăcăcios, se scuză ea, făcând o scurtă pauză pentru a le zâmbi strepezit amândurora, înainte de a continua. Am fost nevoită să-mi cheltuiesc ultimele economii ca s-o îmbrac pe nepoata mea, Christina, pentru sezonul care ne aşteaptă, şi pur şi simplu nu mi-a mai rămas nimic. A trebuit chiar şi să refuz multe vizite – mă jenam, înţelegeţi, să vadă cineva cum trăim. Christina a cauzat senzaţie. Am s-o mă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ntesa îşi dădu seama că turuia ca o moară neferecată. Tuşi delicat, ca să-şi ascund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unt sigură că amândoi ştiţi că această casă ne este împrumutată doar pentru încă o lună de-acum încolo. Aţi primit cererea de cumpă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şi Borton dădură din cap în acelaşi timp. Apoi Borton îşi privi asociatul, cu o expresie ciudată, stingherită. Se trase de cravată. Contesa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r fi transferaţi banii în contul meu? întrebă ea. Nu mai pot continua mult fără fondur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anii dumneavoastră, contesă, replică Borton, după ce asociatul său dădu din cap aprobator. Desigur, vă daţ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cruntă atât de feroce, încât Borton deveni alb la faţă. Nu mai putu continu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ici tu, Henderson? îi ceru el colegului său,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elălalt avocat. Contesă, dacă putem vorbi ceva în particular cu nepoata dumneavoastră, sunt sigur că această neînţelegere se va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 Henderson nu-l intimida furia vizibilă a contesei. Continuă să zâmbească pe tot parcursul protestelor nesuferitei bătrâne. Borton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ovi cu pumni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hristina a face cu întâlnirea asta? Sunt ocrotitoarea ei legală şi, prin urmare, îi controlez fondurile. Nu ăsta-i adevărul? ţipă 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enderson să-i răspundă, bătu iar cu palm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rolez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i control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uzi mugetul mătuşii ei tocmai de la etaj. Ieşi imediat din dormitor şi coborî repede, să vadă ce o supărase aşa pe contesă. Învăţase de mult deosebirile dintre zbieretele mătuşii ei. Acesta semăna cu ţipătul unei bufniţe prinse în capcană, semn că mătuşa Patricia nu era speriată, ci doa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a bibliotecii, când îşi dădu seama că era desculţă. Doamne, asta sigur ar fi împins-o pe mătuşa ei peste limită! Reveni grăbită sus, îşi găsi pantofii ei incomozi şi se încăl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mai numără încă cinci chirăieli înainte de a ajunge iar la parter. Nu se deranjă să bată la uşa bibliotecii, ştiind că strigătele mătuşii sale ar fi acoperit orice sunet. Deschise uşa şi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mătuş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nepoata dumneavoastră? întrebă Henderson, ridicându-se grăb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întoarce-te în camera ta. Mă ocup eu d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vorbi despre condiţiile stipulate în scris de tatăl dumneavoastră, contesă, replică Borton. Dumneavoastră sunteţi cea care trebuie să ne lăsaţi singură cu domnişoara. Acestea au fost dorinţele tatălui dumneavoastră, prevăzute clar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xista asemenea condiţii? răcni contesa. Tatăl meu nici măcar nu ştia că Jessica era grea cu un copil. N-avea cum să fi aflat, am avut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i-a scris, doamnă, şi i-a spus despre nepoată. Cred că a trimis scrisoarea când locuiaţi împreună. I-a lăsat şi un mesaj. Contele l-a găsit la un an după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nu putea să-i scrie, pufni neelegant contesa. Minţiţi. Aş fi ştiut. M-am uitat la fie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distrus fiecare scrisoare, nu-i aşa, contesă? întrebă Henderson, încruntându-se şi el. Nu voiaţi ca tatăl dumneavoastră să ştie că avea o moştenito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tuşii Patricia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şti asta,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îngrijorată de furia nemaivăzută a mătuşii ei. Se apropie de ea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 aflat bunicul meu despre mine, spuse ea. Trecutul a rămas în urmă, domnilor.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se grăbiră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de bun-simţ, draga mea prinţesă, comentă Henderson. Acum, potrivit condiţiilor din testament, trebuie să vă explicăm în particular situaţia dumneavoast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trânse puţin mai tare umărul mătuşii ei, când văzu că era gata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er să rămână şi contesa, veţi fi de acor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orton, după ce partenerul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buni, luaţi loc şi începeţi să-mi explicaţi, le cer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ordarea mătuşii Patricia se risipea şi-i dădu înce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mit căpitanul Hammershield i-a adus Contelui de Acton scrisoarea mamei dumneavoastră, începu Henderson. O avem în dosar, precum şi pe cea pe care o lăsase Jessica la noi, dacă doriţi să faceţi o contestaţie, contesă, adăugă el. Nu e nevoie să intru în alte detalii despre scrisori, întrucât, după cum spuneaţi şi dumneavoastră, Prinţesă Christina, trecutul a rămas în urmă. Bunicul dumneavoastră a întocmit neîntârziat un nou testament. Vă întorsese spatele, contesă, şi era atât de înfuriat de comportamentul celeilalte fiice a lui, încât a hotărât să-şi lase toată averea singurei lu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on se aplecă înainte, 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acă veţi fi băiat sau fată. Există anumite condiţii pentru ambele cazuri, desigur, dar vi le vom explica numai pe cele proprii unei nepo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mama mea ca să-şi determine tatăl să se răzgândească în legătură cu ea? se interesă Christina. Credeam că er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ce-a făcut sfânta-sfintelor de soră-mea de l-a supărat pe tata? întrebă şi Patrici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i-a umilit tatăl părăsindu-şi soţul. Prinţesă Christina, bunicul dumneavoastră a fost foarte necăjit. Îl simpatiza pe ginerele său şi a considerat că fiica lui se purta… nepotrivit, încheie el jena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fuzaţi să spuneţi, ascunzându-vă după degete, e că tatăl meu şi-a dat seama în sfârşit că Jessica era nebună! declar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Borton, privind-o pe Christina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nii îi revin direct ei? vru să şti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îi observă privirea vicleană din ochi. Fu cât pe ce să izbucnească în râs. Contele de Acton avusese dreptate în legătură cu această fiică a lui. Avocatul se hotărî să expedieze restul prevederilor, îngrijorat ca bătrâna să nu-i taie pofta de mâncare dacă se mai uit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au fost depuse în cont până veţi împlini nouăsprezece ani, Prinţesă Christina. Dacă vă măritaţi înaintea acelei date, îi vor fi predate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mai sunt nici măcar două luni, observă contesa. N-o să se mărite atât de curând. Aşa că eu, ca ocrotito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scultaţi şi restul condiţiilor, îi ceru sever Henderson. Deşi contele îşi simpatiza ginerele, s-a hotărât să fie prudent, în eventualitatea că acuzaţiile fiicei sale despre soţul ei erau cât de cât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Borton să intervină. Contele era un om foarte precaut. Din acest motiv, a adăugat şi alte condiţii pentru distribuirea vastei lu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puneţi odată? se răsti contesa. Vreau s-aud afurisitele alea de condiţii, până nu-nnebunesc şi eu c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mbaleze iarăşi. Christina îi susţinu cererea, deşi pe un ton mul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ud şi eu restul, dacă sunteţi amabili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Henderson. În eventualitatea că împliniţi nouăsprezece ani fiind tot nemăritată, tatăl dumneavoastră va superviza moştenirea. Prinţesă Christina, tatăl dumneavoastră a fost informat despre condiţiile testamentului înainte de a pleca din Anglia în căutarea mamei dumneavoastră. A înţeles că nu va avea acces la ban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fi în viaţă! exclamă contesa. Nimeni n-a mai auzit de 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e în viaţă, replică Borton. Săptămâna trecută am primit o misivă de la el. Actualmente trăieşte în nordul Franţei şi plănuieşte să se întoarcă pentru a revendica banii în ziua când fiica lui va împlin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răieşte? Că e aici, la Londra? întrebă contesa, cu vocea tremurându-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găsit de cuviinţă să-l informăm, răspunse Henderson. Până la ziua de naştere a Prinţesei Christina mai sunt aproape două luni. Desigur, dacă doriţi să încercăm să-l anunţăm pe tatăl dumneavoastră, prinţesă,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hristina, pe un ton stăpânit, deşi îi venea să strige, şi abia putea să respire din cauza încordării care-i apăsa pieptul. Va fi o surpriză plăcută pentru el, nu credeţi, domnilor? adăug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ocaţii zâmbi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obosit-o pe mătuşa mea, anunţă Christina. După cum înţeleg eu acest testament, nu-mi pot controla banii în nici o situaţie. Dacă mă mărit, soţul meu va dirija fondurile, iar dacă nu, moştenirea va fi la dispozi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orton. Bunicul dumneavoastră nu a vrut ca o femeie să aibă o asemenea putere asupra b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 tot timpul ăsta am crezut 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aştepta s-o vadă începând să plângă. Peste câteva minute, îi conduse pe cei doi avocaţi la uşă. Într-un gest mărinimos, Henderson îi spuse că deblocase o sumă de bani ca să-şi satisfacă necesităţile până când tatăl ei se întorcea să obţină cust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umilă recunoştinţa. Îi salută pe avocaţi, apoi se întoar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şi dăduse seama cât de tulburată er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 se văicări bătrâna, imediat ce Christina intră în încăpere. Arză-i-ar focul iadului sufletul tatălui m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enerva din nou, o temperă Christina. Nu-ţi face deloc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 şi tu îndrăzneşti să-mi spui să nu mă enervez? zbieră contesa. Va trebui să-mi susţii cauza pe lângă tatăl tău, Christina. O să-mi dea bani, dacă-i ceri tu. Edward nu mă plăcea. Ar fi trebuit să mă port mai frumos cu el, cred, dar eram atât de invidioasă pe norocul lui Jessica de a-l captura încât abia dacă mă puteam comporta civilizat cu soţul ei. Nici acum nu înţeleg de ce a ales-o pe ea şi nu pe mine. Jessica era atât de ştearsă… Eu arăta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i răspunse la bombăneli. Începu să se plimbe prin faţa biroului, cu mintea la problem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rprinsă să afli că tatăl tău mai trăieşte? o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crezu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grijă de mine, Christina, se smiorcăi Patricia. Ce-am să mă fac, dacă tatăl tău nu mă întreţine? Din ce-am să trăiesc? Voi ajunge de râsul întregii lumi bun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am grijă de tine, mătuşă, spuse Christina. Mai ţii minte că mi-am dat cuvântul, înainte să plecăm din Boston? Voi face orice ca să-mi respec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atăl tău să nu fie de acord cu nobilele tale intenţii, Christina. Va fi stăpân peste banii mei, ticălosul, şi sunt sigură că va refuza să-mi dea un singur şiling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opri brusc în faţ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să-mi las banii la cheremul tatălui meu, anunţă ea. Nu voi permit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ummings nu-şi mai văzuse niciodată nepoata atât de furioasă. Dădu din cap, apoi zâmbi, căci îşi închipuia că se supărase din compas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 că te preocupă aşa bunăstarea mea. Fireşte, grija ta nu e deplasată. Tatăl meu mi-a făcut o mare nedreptate, şi mi-am folosit ultimele economii ca să te gătesc cum se cuvine. Şi totul, degeaba, adăugă ea. Mai bine rămâneam în coloniile alea ui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iritată de autocompasiunea pe care o auzea în vocea mătuşii ei. Trase adânc aer în piept, sperând să-şi recapete cal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pierdut. Pentru mine, soluţia problemei e evidentă. Mă voi mărita înainte ca tatăl meu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atât de calmă cuceri toată atenţia Patriciei. Bătrâna făcu ochii mari,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când va sosi Edward. Ar putea intra în camera asta chiar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 Adu-ţi aminte, cu siguranţă crede că n-am supravieţuit. Toţi ceilalţi au părut foarte surprinşi să mă vadă. Şi plănuiesc să mă mărit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toate aranjamentele la timp? Nici măcar nu cunoaştem vreun bărb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listă a celor pe care e bine să-i am în vedere, o sfătu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cuvine! protes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pregătea să obiecteze, când observă în ochii ei o lucire care-i dădu de înţeles că lua ideea în serios. O convinse să accep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acă vrem să ne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te sacrifici aşa? o privi bănuitoare Patricia. Şi de ce-ai prefera ca banii să fie în mâinile soţului, decât într-a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şa cum ţi-am mai spus, nu-mi convine ca tatăl meu să aibă la dispoziţie vreun ban. Şi acum, ce obiecţii mai ai de ridicat înainte de a înţelege cât de înţelept 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ână acum tatăl tău să fi adunat o nouă avere. Poate că nici măcar nu-l vor interesa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replică fata. Mă îndoiesc că e bogat. Altfel, de ce-ar fi corespondat cu avocaţii? O, se va întoarce în Anglia, mătuşă Patrici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ţii că Edward va dori moştenirea, nu te contrazic, confir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red că eşti una dintre cele mai deştepte femei pe care le-am cunoscut vreodată, o lăudă Christina, ca s-o îmbuneze. Fără îndoială, poţi găsi un motiv plauzibil pentru căsătoria mea atât d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dădu dreptate bătrâna, sun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până dădu impresia că şira spinării-i era gata să plesnească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mă ajute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ere bărbatului cu care mă mărit să-ţi transfere o sumă mare. Va trebui să semneze hârtiile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evoie de un om înţelegător, mormăi contesa. Se găsesc destui. Trebuie să mă gândesc la un motiv temeinic pentru toată graba asta. Acum lasă-mă, Christina, până fac o listă de posibili soţi pentru tine. La felul cum arăţi, putem convinge pe oricine să-mi accep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rimul pe listă să fie Marchizul de Lyonwood, declară Christina, pregătindu-se să înfrunte neplăcere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de bâlbâi contesa. E bogat, n-are nevoie de bani, şi pur şi simplu nu e genul care să coopereze cu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ot convinge să semneze hârtiile, va fi în regulă să mă căsătoresc cu el pentru scurtul răstimp cât voi s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te măriţi cu el, Christina… Of, prea bine, dacă eşti dispusă să faci sacrificiul ăsta necesar, sunt de acord să-l abordezi pe omul acela dezgustător. N-o să accepte, fireşte, dar ai permisiunea me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hotărâtă să te întorci la sălbat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lbatici, şopti fata. Şi mă voi întoarce la familia mea. După ce-ai să pui mâna pe bani, pentru tine n-ar trebui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nici un caz nu trebuie să-i spui asta omului pe care ţi-l alegem de soţ. Fără îndoială, îi va face o impresie foarte proas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schimbă-ţi rochia asta! o repezi contesa. Galbenul ăsta îţi stă urât de-a binelea. Şi trebuie să-ţi aranjezi şi părul. Fă ceva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ieşi, fără să ia în seamă criticile ridicole la adresa înfăţiş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dormitorului în urma ei, renunţă la orice prefăcătorie. Tremura vizibil. Avea senzaţia că i se puseseră numai noduri în stomac, iar capul o durea mai-mai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dificil s-o recunoască, era destul de cinstită ca să-şi dea seama că se temea îngrozitor. Nu-i plăcea deloc acea senz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motivul. Şacalul se întorcea în Anglia. Avea să încerce s-o omoare. Christina nu punea la îndoială îndârjirea tatălui ei. Şacalii nu-şi schimbă firea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dea lui Edward o a doua şansă de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Dumnezeu, urma să-l omoare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 demoni care trăiesc pe acest pământ, Christina. N-am ştiut că sunt oameni atât de răi până n-am văzut copii nevinovaţi care fuseseră torturaţi, distruşi, doar ca să câştige supunerea părinţilor lor. O armată de ticăloşi măcelărea nişte ţărani lipsiţi de apărare. Soţul meu era un dictator; oricine putea fi bănuit că nutrea gânduri subversive îşi găsea moartea. Uliţele erau pline de leşuri şi muribunzi. În fiecare noapte, căruţele veneau să ridice morţii. Duhoarea care ne făcea să închidem uşile palatului în fiecare amurg nu era cauzată de gunoaiele prea multe… nu, nu, mirosul venea de la rugurile pe care erau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fometaţi, ca să fie prea slabi pentru a se răscula. Până şi apa era raţionalizată. Toate acele atrocităţi îmi făceau atât de rău, încât nu mai puteam să judec limpede. Mylala, camerista mea credincioasă, m-a prevenit să nu-i spun nimic lui Edward. Se temea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ascult, copilă. Da, am jucat rolul unei naive necugetate, căci m-am dus să-i cer socoteală soţului meu. Învaţă din greşelile mele, Christina. E singura cale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tătea prăvălit la birou, cu o cupă plină de brandy în mână şi un vas cu apă fierbinte pus în echilibr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rana nu-l supărase până în seara trecută. Acum era patru şi ceva dimineaţa. Durerea sâcâitoare – şi visele, desigur, îl siliseră să se întoarcă în cabinet, ca să lucreze la problemele moşiilor lui. N-avea să se culce până nu se crăpa de ziuă… iar mintea lui urma să fie prea obosită ca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lasat. Un războinic bătrân, îşi spuse el zâmbind. Nu aşa îl numise Christina? Războinic, da, îşi amintea că aşa-i spusese… Bătrân? Nu, nu ţinea minte să fi adăug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l ajunsese din urmă. Anii petrecuţi în slujba ţării îşi luaseră tributul. Încă mai era un om de temut – devenise chiar o legendă, în multe cercuri de reputaţie dubioasă ale societăţii franceze. Lyon primise întotdeauna cele mai dificile şi delica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ra chemat înainte ca atrocitatea să se fi săvârşit, iar dovezile să fi fost judecate. Datoria lui era solidară, iar reputaţia, nepătată de eşecuri. Marchizul de Lyonwood era considerat cel mai periculos om din Anglia. Unii susţineau că 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e ascundea trădătorul, Lyon îl găsea şi-l lichida discre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ăduse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oialităţii lui aveau o dublă natură. Primise titlul de cavaler pentru curajul lui, şi avea parte de coşmaruri pentru păcatele lui. Îi fusese destul de uşor să accepte retragerea. Întrucât locuia singur, nimeni nu-i cunoştea chinurile. Când avea coşmaruri, şi vedea din nou chipurile celor pe care-i eliminase, nu era nimeni care să-i ştie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mai gândea la James sau la Lettie, deşi continua să clatine din cap la adresa întregii ironii. În timp ce el era în străinătate, apărându-şi patria de trădători, fratele lui îl trăda pe el,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gândea mult la James, şi de când o întâlnise pe Prinţesa Christina, mintea îi era într-un asemenea tumult încât abia dacă mai putea să judec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ăruia îi plăceau intrigile. Orice enigmă interesantă îi reţinea atenţia până o rezolva. Christina, însă, se dovedea prea greu de înţeles. Nu ştia ce urmărea… încă. Îi trezise interesul prin faptul că nu flirtase pe faţă cu el – şi nici cu Rhone, la o adică. Lyon tot reflecta la ciudata conversaţie pe care o avusese cu ea, dar după un timp renunţă. Trebuia s-o mai vadă, îşi spuse, încă nu-i oferise destule indicii ca să-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Dumnezeu auzise răge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tia că devenea obsedat de descoperirea trecutului ei. Christina îl afecta în moduri pe care le crezuse imposibile. Această mărturisire îl deranja mult mai tare decât durerea stăruitoar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afle toate secretele. Nu se îndoia că avea secrete – ca orice femeie – şi atunci curiozitatea urma să-i fie satisfăcută. Da, atunci avea să u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cape d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decizie, Lyon trimise câteva mesaje principalelor bârfitoare din lumea bună. Desigur, era discret în cererile lui de informaţii despre prinţesă, folosind-o ca pretext pe sora lui, Diana, şi debutul ei în înalta societate, pentru care dorea să ştie câ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deloc scrupule pentru această minciună. Iar în cele din urmă, când i se răspunse la toate scrisorile, fu mai frustrat ca oricând. Conform tuturor cunoscătorilor, Prinţesa Christina nu av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xistase, până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avea de gând să accepte o asemenea concluzie. Ajunsese la capătul răbdării. Dorea răspunsuri adevărate… şi voia s-o mai vadă pe Christina. Se gândise s-o prindă la balul lui Creston, în sâmbăta următoare, apoi se hotărî să nu mai aştep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cu totul bunele maniere, făcu o vizită în Baker Street nr. 6, la neobişnuita oră de nouă dimineaţa. Nu se deranjase să ceară o audienţă, convins să irascibila contesă l-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ra de partea lui. Îi deschise uşa un bătrân extrem de firav, cu o claie de păr gălbui. Era îmbrăcat ca un valet şi se purta ca un pontif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tocmai a plecat la o întâlnire, domnule, şi nu revine acasă o or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ntesă o ca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anume doriţi să vedeţi? întrebă pe un ton trufaş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zea intrarea ca un gargui. Exasperat, Lyon trecu pe lângă el fără să-i dea timp să protesteze,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rinţes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 mai autoritar ton a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ră a servitorului se încreţi de îndată într-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ei n-o să-i placă, anunţă el, grăbindu-se să i-o ia înainte lui Lyon, spre uşile duble din stânga. O să se supere,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tulburat de eventualitatea asta, remarcă sec Lyon, când valetul chicot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de vizita dumneavoastră, domnule, răspunse el, întorcându-se spre scară. Puteţi aştepta aici. Mă duc s-o informez pe prinţesă că vre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 nu-i spui stăpânei dumitale cine o caută, îl instrui Lyon. Aş dori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mi dădurăţi numele dumneavoastră, va fi destul de uşor să vă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rezemă de tocul uşii, privind pe urmele bătrânului. O întrebare neaşteptată îl făcu să-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cine sunt, cum poţi fi atât de sigur că excelenţa sa va f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âse iar, cu un sunet ca al unui cui tras peste o tablă neagră. Efortul fu cât pe ce să-l doboare de pe picioare. Se ţinu de balustradă, înainte de a-i răspunde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eţi, domnule. Contesei nu-i place nimeni. Nimic n-o mulţumeşte vreodată pe bab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drumul pe scară, cu paşi înceţi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gata să jure că urca trei trept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contesa te-a angaja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nţesa Christina m-a găsit în şanţ, ca să zic aşa. M-a cules, m-a scuturat de praf şi m-a gătit frumuşel cu bulendre noi. Am fost valet cu ani în urmă, 'nainte să mă prinză vre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nţesei nu-i place să-i spun mătuşii ei babă afurisită. Zice că nu-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emn, prietene, dar cuvintele astea o descriu pe contes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ădu din cap, apoi se agăţă iar de balustradă, rămânând un moment astfel. Lyon crezu că voia să-şi tragă respiraţia – şi nu se înşelă. În sfârşit, bătrânul dădu drumul balustradei, îşi puse mâinile pâlnie la gură şi mugi în su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zitator, prinţesă! L-am pofti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on nu-i venea să creadă. Când servitorul răcni din no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obosesc, îi explică valetul. Zice că să-mi cruţ puterile pentru porunci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 Valetul îşi strigă din nou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ristina apăru în capul scării, atrăgând atenţia lui Lyon. Nu mai avea părul strâns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magnific. Alt cuvânt nu-i venea în minte pentru cascada bogată de bucle blonde-argintii care-i încadrau faţa angelică, ajungându-i până la şoldurile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roz pal, printr-al cărei decolteu abia se ghicea pieptul. Ţinuta ei modestă avea ceva neobişnuit, dar Lyon era prea atras de zâmbetul ei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lbert. Acum, du-te şi stai jos. Contesa va veni în curând, şi atunci iar o să ai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cu mine, şopti E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de părerea asta, răspunse ea, înainte de a cobo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Lyon lângă uşa salonului. Făcu ochii mar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tes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ă, încheie Lyon în locul ei, oftân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cârţâit al lui Elbert o urmări pe Christina până în salon. Lyon intră după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Christina, dar restul oraşului mă consideră un om destul de agreabil. Nu înţeleg de ce mătuşa t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din glasul lui o făcu să zâmbească. Părea un băieţel care avea nevoie de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aşeză în mijlocul canapelei de brocart auriu, astfel încât Lyon să nu aibă loc lângă ea, şi-i făcu semn să ocupe fotoliul alăturat,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agreabil. Nu te lăsa afectat de părerile mătuşii mele. Deşi e nepoliticos să recunosc, sunt desigur în joc sentimentele dumitale, aşa că-ţi voi mărturisi că de fapt mătuşa mea nu prea simpatiz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răspunse alene Lyon. Puţin îmi pasă ce crede despre mine mătuşa ta. Sunt doar nedumer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prudenţă,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am venit? o întreb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zbucni ea pe neaşteptate, amintindu-şi cu întârziere de bunele maniere. Îi era cam greu, desigur, căci Lyon arăta minunat de chipeş. Purta pantaloni de călărie din piele de ţap, iar materialul bej i se mula pe coapsele puternice. Cămaşa albă de mătase era acoperită de un veston cafeniu ca frunzele toamna, asortat cu culoarea cizmelor hessian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dădu seama că se uita lung la ei, dar consideră că atitudinea ei era scuzată de faptul că şi Lyon o priv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u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să mă uit la tine,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mpreun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sta sporadică are 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adi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tană, se grăbi ea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i venit cu un anum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replică Lyon,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Christina 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te rog, şi explică-mi ceea ce nu mai ţii mint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 aşteptare, ca şi cum i-ar fi cerut cel mai logi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ceva ce nu-mi mai amintesc? Iar vorbeşti fără sen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r fi putut topi zăpada. Christinei îi era greu să stea nemişcată. Nu voia să se gândească decât la felul cum o sărutase Lyon, şi să găsească o cale de a-l face s-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gând cu totul nepotrivit pentru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ai cald afară, nu-i aşa? Unii oameni spun că de ani de zile n-am mai avut o toamnă atât de caldă, comentă ea,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ei vizibilă îl făcu pe Lyon să zâmbească. Avea să-i fie uşor să afle răspunsurile dorite, dacă fata rămânea atât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lungi, până-i atinse tivul rochiei cu vârfurile cizmelor. Imediat Christina se îndepărtă, apoi întrebă surprinză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ca un piso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îi aminti Lyon.. Nu, nu doresc nimic. Te tulbur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ezată pe marginea canapelei, gata s-o iei la fugă din clipă-n clipă, fet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ristina, nu „fetiţă dulce”. Şi e firesc să fiu tulburată. Dumneata ai putea să tulburi şi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nelinişteşte când te încrunţi dumneata, explică ea,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yon, spui cele mai ciuda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vorbeşti fără sens de când te-am cunoscut. Ori de câte ori te văd, încerc să port o conversaţie normală cu tine, 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ai năluciri, îl întrerupse Christina. E doar a doua… ba nu, a treia oară când te văd, dacă socotim ambele dăţi di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 întrerup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mpingi într-o poziţi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împing nicăieri. Eşti prea puternic. Îmi cunosc puterile şi slăbiciunil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otul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eşti cel căruia-i e greu să vorbească raţional. Nu-ţi dai seama, Lyon, că pui nişte întrebări fără pic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ncruntată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îl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privea mâinile. O roşeaţă uşoară îi acoperea obrajii. Dintr-o dată, se simţea stânjeni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de ce ai venit să mă vezi, şopt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cu mine, răspunse Christina, îndrăznind să-i arunce o privire scurtă pentru a-i vede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nu părea iritat de sinceritatea ei, fu mai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iar o privea nedumerit! Christina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cunoşti că-ţi place să fi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mnezeu ştie de ce, recunoscu Lyon, rezemându-şi coate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Spirit ştie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aş fi ecoul. În regulă, am să te-ntreb: cine e acest „M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esigur. Culturile diferite au propriile lor denumiri pentru cel Atotputernic, Lyon. Cu siguranţă, ştii asta. Nu eşti păgân, nu-i aşa? îl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i de ce să te superi pe mine. Te-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în tăcere. Apoi se ridică şi, fără a-i da timp să reacţioneze, o cuprinse în braţe, strângând-o la piept, cu creştetul sub băr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să te strâng de gât, sau am să te sărut, afirmă el.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săruţi. Dar mai întâi, te rog să-mi răspunzi la întrebare, Lyon. E un lucru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a pieptul 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greu să te ţii de un gând până la ca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upeul să par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delo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l creadă. Era ca o vrăjitoare, legându-l cu desc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răsti Lyon. Nu, nu cred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tocmai i-ar fi mărturisit un păcat grav,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el. Ştiu că nu e bine să întreb dar, aşa să-mi ajute Dumnezeu, am s-o fac oricum. De c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râzi de mine? îl întrebă ea, când îi văz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nţ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d că nici nu p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ea ce e sortit se va întâmpla, indiferent dacă crezi sau nu. Vez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făcu el, prelungind sunetul. Eşti o filosoafă,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rigidă în braţele lui, Christina îl privi din nou încruntată. Dispoziţia i se schimbase atât de repede, încât Lyon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ar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chetă. Cum mă poţi defăima atât de uşor? Am fost sinceră cu tine în tot timpul cât am conversat. Ţi-am spus deschis că-mi place să mă uit la tine şi să mă săruţi. Auzi acolo,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un filosof e un om care-şi dedică mintea studiului diferitelor credinţe. Nu te-am defăimat numin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 litere, te rog, îi ceru ea, cu o expresie extrem d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se lumină Christina. Cred că am confundat „filfizon” cu omul ăsta care studiază. Da, asta am făcut. Nu mai fi aşa de nedumerit, Lyon. Oricine poate greşi la fe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trebuia s-o întrebe. Dar curiozitatea îl bir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semănării d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ţină lecţii ca unui copil încet la minte. Stilul ei începea să-l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i cea mai ilogică explicaţie pe care am auzit-o vreodată. Doar dacă nu cumva, desigur… Abia ai învăţat să vorbeşti engleza, Christ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cântat de concluzie, încât pe Christina n-o lăsă inima să-i spună că nu, nu învăţase engleza atât de recent. Vorbea de câţiva ani limba ace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on, minţi ea. Ştiu multe limbi, şi uneori încurc cuvintele. Totuşi, proastă nu sunt, şi nu par să uit regulile decât când sunt cu tine. Totuşi, îmi place mai mult franceza. E o limbă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yon se făcu lumină. Rezolvas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ă mi-e greu să te înţeleg, Christina. Cauza e că tocmai ai învăţat limb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Lyon. Nimănui altcuiva nu pare să-i fie deloc greu să mă înţeleagă. Vorbeşti de mul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din nou, râzând de felul cum întorsese ia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Ai fi foarte necăjit dacă aş fi într-adevăr educată? Mătuşa spune că nu se cuvine nici măcar să recunosc că ştiu să citesc. Din acest motiv, trebuie să mă prefac şi ne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faci şi neinformată? repetă Lyon, intrigat d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ă citesc, mărturisi Christina, ignorându-i întrebarea. Povestea mea favorită este cea cu Regele Arthur. Ai citit-o,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am citit-o. A scris-o Sir Thomas Mallory. Acum ştiu de unde sunt toate fanteziile tale. Regi, războinici – una şi aceeaşi. Ai o fire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zâmbind. Mă bucur să aflu. Romantismul e o calitate frumoasă pentru o domnişoară bine-crescută,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nse e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tuşa Patricia nu trebuie să ştie despre această înclinaţie, căci atunc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o întrerupse Lyon. Ar fi nemulţu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ă mi-e. Acum mai bine du-te acasă. Când îţi vei aminti despre ce voiai să-mi vorbeşti, poţi să mă mai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ici nu se gândea să plece. Totuşi, nu-i mai suporta stilul de a conversa. Se hotărî s-o sărute, doar ca să aibă un motiv de linişte. Se aplecă şi-i atinse uşor buzele cu ale lui, în timp ce cu mâinile o mângâia uşor. Christina se apropie de el, iar mâinile sale îşi croiră încet drum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săruţi,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 se prefacă timidă, după ce tocmai îl sărutase? La naiba, limba ei fusese mai nebunatic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ă-mi place să te sărut, îi mârâi el la ureche. Face şi asta parte din şaradă, Christina? Nu e nevoie să fii timidă cu mine. Cinstit, puţin îmi pasă cu câţi bărbaţi te-ai culcat. Oricum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ristina ridică privirea spre ochii lui. Văzu acolo patima, pasiunea. Dintr-o dată, gâtlejul i se comprimă atât de tare, încât nu mai putu scoate o vorbă. Lyon era la fel de puternic c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ajute, se putea îndrăgosti uşor de engl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ochii ei îl făcu pe Lyon să reacţioneze. Crezu că se speriase pentru că ghicise adevărul despre ea. Se aplecă şi, cu gura peste 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pentru mine. Un lucru îţi promit, Christina: când vei fi în patul meu numai la mine ai să te gândeşti, nu ş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din nou, pecetluindu-şi jurământul. Era un sărut neruşinat de erotic. Hulpav. Şi mult prea scurt. Tocmai când începu să răspundă şi ea, Lyo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i atrase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decât la felul minunat cum ne vom potrivi. Şi tu te-ai gândit la asta, nu-i aşa, Christina? o întrebă, cu glasul răguşit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gătit pentru răspunsul ei negativ. Se aştepta la o reacţie obişnuită. Aceasta era greşeala lui şi, cu siguranţă, motivul pentru care fu atât de uimit când Christi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eu m-am gândit să mă împerechez cu tine. Ar fi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yon să poată răspunde, Christina se retrase din braţele lui. Străbătu încet camera. Când ajunse la uşă, o deschis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duci acasă, Lyo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Îl dă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mârâi el, vino înapoi aici. Încă n-am terminat cu tine.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trebi? se interesă ea, retrăgându-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bănuitoare. Mai întâi, aş vrea să te întreb dacă ai vrea să mergem la oper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 interzic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drăzneala să zâmbească! Ly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ameleon, ştiai? Când te încrunţi, când zâmbeşti. Crezi că vei avea vreodată se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sultat, bombăni Lyon, ignorându-i amuzamentul. Încerci anume să mă faci să mă simt p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făcându-mă şopârlă îmi vei cuceri afecţiunea,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aces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cu mine căl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văţat niciodată? Te pot instrui cu plăcere, Christina. Dacă luăm un cal blând… Ei, acum ce-am mai spus?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strădui să-şi stăpâneasc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tine râd, minţi ea. Numai că nu-mi place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şau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trăbătu grăbită holul. Lyon o urmă repede, dar fata ajunsese deja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şaua? întrebă el, convins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faţă de o afirmaţie atât de ridicolă, nu-i venea în minte nic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ăgubaş. Christina tocmai câştigase ac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ă,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ămase pe loc, clătinând din cap. Abia când Christina dispăru, îşi dădu seama dintr-o dată ce anume îl deranjase prima oară când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hristina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tricia era în culmea fericirii când se întoarse acasă de la întâlnire. Căutarea unui peţitor potrivit pentru nepoata ei fusese o acţiune necuviincioasă, da, dar rezultatul era atât de satisfăcător, încât îi alunga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plickler îi satisfăcea toate speranţele. Se rugase ca Emmett să fi moştenit şi dispoziţia răutăcioasă a tatălui său. Şi nu fusese dezamăgită. Era un nătărău fără şira spinării, mic şi lacom ca o halbă de bere. La fel ca tatăl lui, avea mintea între picioare. Pofta lui de a ajunge în pat cu Christina devenise curând evidentă. Pur şi simplu începuseră să-i curgă balele, când contesa îi explică de ce venise. Acceptase să semneze orice, numai să-şi înhaţ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tia că Emmett n-avea să-i placă nepoatei ei. Era prea slab. Ca s-o împace, făcuse o listă de posibili candidaţi. Îl trecuse chiar şi pe odiosul Marchiz de Lyonwood. Totul era o farsă, desigur, dar contesa o voia pe Christina docilă şi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lase nimic la voia întâmplării. În nici un caz nu-şi putea lăsa nepoata să se mărite cu un om atât de onorabil c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foarte simplu: Patricia nu dorea numai o parte, oricât de substanţială, din averea tatălui ei. O voia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i-l prezentase lui Splickler era ruşinos chiar şi după standardele unei năpârci. Emmett se albise când Patricia îi spusese cu mult calm că trebuia să-i răpească nepoata, s-o ducă în Gretna Green şi să se însoare acolo cu ea, cu forţa. Putea şi s-o violeze dacă voia, înainte sau după semnarea certificatului de căsătorie. Pentru contes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temea mai mult decât ea să nu afle lumea. Când îi spuse să mai ia încă doi, trei oameni, ca s-o ţină pe Christina, neghiobul încetă să se mai plângă şi acceptă planul din toată inima. Patricia observase cum i se umflau pantalonii sub burtă, ştiuse că-i venise mintea la loc şi bănuise că era destul de disperat ca să facă tot ce-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o oboseau pe Patricia. Exista oricând riscul ca laşitatea lui Emmett să fie mai mare decât pofta. Planul putea să cadă la cel mai mic evenim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atricia ştia că trebuia să scape de scârboasa aia de familie indiană a Christinei. Dacă nepoata ei nu se mărita cu Emmett, şi ajungea cu un om puternic ca Lyon, legătura lor n-ar fi putut dura mult. Mai devreme sau mai târziu, trecutul ei ar fi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la nesfârşit instinctele sălbatice. Şi care soţ normal s-ar fi împăcat cu ideile ei dezgustătoare despre dragoste şi onoare? S-ar fi îngrozit, desigur. Deşi nu era posibil s-o părăsească, întrucât divorţul nici nu intra în discuţie, cu siguranţă i-ar fi întors spatele şi şi-ar fi satisfăcut nevoile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fuz ar fi putut-o alunga pe Christina înapoi la sălbaticii care o crescuseră. Fata aia proastă încă mai insista să se întoarcă acasă. Contesa nu putea permite să se întâmple aşa ceva. Christina devenise soluţia ei pentru a se întoarce în lumea bună. Până şi cei care-şi aminteau indiscreţiile ei din trecut erau atât de cuceriţi de Christina încât se străduiau să-i dea iar atenţie ş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 lista grijilor ei era Edward. Tatăl Christinei n-avea să fie prea încântat că-l păcălise. Oricât de binevoitor îşi amintea că fusese, Edward încerca totuşi, probabil, să pună mâna pe o parte din avere. Cu siguranţă, Christina şi-ar fi putut controla tatăl – sau, cel puţin, aşa crede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ra obligatoriu ca acea căţea mică să rămână în Anglia până termina cu ea. Obligatoriu,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private ale lui Edward erau într-o clădire separată, lângă aripa principală a palatului. M-am hotărât să-i spun fără să mai aştept ce făceau oamenii lui. Vezi tu, copila mea, nu-mi venea să cred că soţul meu era răspunzător. Voiam să dau vina pe ofiţ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binetul lui Edward, pe uşa laterală, am fost prea uluită de ceea ce am văzut ca să-mi fac prezenţa cunoscută. Soţul meu era cu amanta lui. Se despuiaseră de haine şi se zbenguiau ca animalele, pe podea. Numele ţiitoarei lui era Nicolle. Îl călărea pe Edward ca pe un armăsar. Soţul meu striga vorbe ruşinoase de încurajare, cu ochii închiş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emeia mi-a simţit prezenţa. A întors dintr-o dată capul şi s-a uitat la mine. Eram sigură că avea să-i strige lui Edward că venisem N-a făcut-o. Nu, Nicolle şi-a continuat învârtelile obscene, dar îmi zâmbea tot timpul. Şi mi s-a părut că era un zâmbe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ât timp am stat acolo. Când m-am întors în odăile mele, am început să-mi plănuiesc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ce-i cu tine? I-ai zâmbit lui Matthews! Şi nu cumva te-am auzit întrebându-l şi de maică-s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rostite de sora lui Lyon, Lady Diana, care acum alerga după fratele ei pe scară,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opri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ând stau încruntat, iar acum pari supărată fiindcă zâmbesc. Hotărăşte-te ce vrei, şi voi încerca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lui tachinator, Dia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nu-i aşa? Iar te supără genunchiul. Nu te uita la mine de parcă aş avea două capete. Nu e deloc normal să zâmbeşti, mai ales când vii la mama în vizită. Ştiu cât de obositoare poate fi. Ţine minte, frate, locuiesc cu ea. Tu nu trebuie s-o vizitezi decât o dată pe săptămână. Ştiu că mama n-are ce face, aşa e ea, dar există momente când mi-aş dori să mă laşi să mă mut şi eu la tine. Mai mare ruşinea că trebuie să recunos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să fii sinceră cu fratele tău. Ţi-a fost greu de când a murit James, n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din glasul lui Lyon făcu ochii Dianei să se umple de lacrimi. Lyon îşi ascunse exasperarea. În probleme de familie, sora lui avea o dispoziţie emoţională atât de schimbătoare… El, unul, era tocmai invers. Îi era greu să-şi exteriorizeze afecţiunile. Se gândi un moment s-o cuprindă cu braţul de umeri şi să-şi exprime compasiunea, apoi alungă ideea. Probabil ar fi fost atât de uimită de gestul lui, încât ar fi izbucnit în plâ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yon n-avea chef de lacrimi. Îi era de ajuns că trebuia să îndure încă o vizită îngrozitoar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rezut că mama se va mai înzdrăveni, când le-ai cerut servitorilor ei să-i deschidă casa din oraş pentru sezonul meu, Lyon, dar de când am ajuns la Londra, o dată n-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simte deloc bine, şopti Diana, ţinându-se după el. Încerc să-i vorbesc despre petrecerile la care am fost, dar nu mă ascultă. Nu vrea să vorbească decât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jos şi aşteaptă-mă, Diana. Am ceva de discutat cu tine. Şi nu mai fi aşa de îngrijorată, adăugă el, făcându-i cu ochiul. Îţi promit că n-am s-o tulbur pe mama. Mă voi comporta cât po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Diana. Nu te simţi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aşa un căpcăun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ana să găsească un răspuns cu tact, deschise uşa de la apartamentul mamei lor şi porni prin încăperea întunecoasă ş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zăcea peste cuvertura de satin negru a patului, ca de obicei, era îmbrăcată în negru, de la boneta de mătase ce-i acoperea părul cărunt până la ciorapii de bumbac. Lyon nici n-ar fi reuşit s-o distingă, dacă nu-i vedea luciul slab al feţei pali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ntestabil că marchiza ţinea doliu cu mult sârg. Lyon considera că-i dedica la fel de multă energie ca un copil mofturilor sale. Dumnezeu îi era martor că o făcea de suficient timp ca să devină o adevărată artistă a doliului. James era mort de peste trei ani, dar mama lui continua să se poarte ca şi cum accidentul acela înfiorător ar fi avut loc doar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 îi adresă el salutul standard, aşezându-se pe scau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terminase. N-aveau să-şi mai vorbească până la plecarea lui. Motivul era simplu. Lyon refuza să discute despre James, iar mama lui refuza orice alt subiect. Păstrau tăcerea în tot timpul orei pe care Lyon o petrecea acolo. Ca să-i treacă vremea mai repede, Lyon aprindea lumânările şi citea „The Morning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tual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sfârşitul acestui calvar era prost dispus. Acum, însă, comportamentul insuportabil al mamei lui nu-l iri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tepta în hol. Când văzu că fratele ei continua să zâmbească, se îngrijoră iar. Ce ciudat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ncepură să-i alerge fel de fel de concluz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trimiţi la ţară, pe mama şi pe mine, nu-i aşa, Lyon? O, te rog, mai gândeşte-te! se tângui ea. Ştiu că unchiul Milton te-a dezamăgit, dar nu e el de vină că iar îl sâcâie ficatul. Şi vreau aşa de mult să mă duc la balul lui C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voi fi onorat să te duc la Creston, la bairam. Şi nu m-am gândi niciodată să te trimit acasă, dulceaţă. Ţi-ai făcut prezentarea şi, cu siguranţă, vei participa la tot restul sezonului. Mi-am încălcat eu vre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ecunoscu Diana. Dar nici n-ai mai zâmbit vreodată atât de mult. O, nici nu mai ştiu ce să cred… Mereu eşti îngrozitor de prost dispus după ce o vezi pe mama. Azi a fost mai agreabilă,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asta voiam să discut cu tine, Diana. Ai nevoie de cineva care să te îndrume. Întrucât Milton nu poate, iar nevastă-sa nu se duce nicăieri fără el, m-am hotărât să trimit după mătuşa Harriett. Asta corespun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yon! îl întrerupse Diana, bătând din palme. Ştii cât de dragă mi-e sora tatei. Are un umor atât de fermecător! Dar o să primeas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imit imediat s-o aducă. Iar acum, aş dor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yon.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răvaş Prinţesei Christina, invitând-o aici la ceai.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zbucni în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te porţi atât de ciudat. Ţi-a căzut cu tronc prinţe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onc? Ce cuvânt prostesc! remarcă iritat Lyon. Nu, nu mi-a căzut cu nici un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 cu mare plăcere pe prinţesă, dar nu pot să nu mă întreb de ce nu-i trimiţi tu un bilet, solicitându-i o audie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i nu mă găseş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Lyonwood nu e potrivit pentru ea? îl privi oripilată Diana. Lyon, ai mai multe titluri decât majoritatea nobililor din Anglia.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să nu-i spui Christinei că voi fi şi eu aici. Las-o să creadă că vă veţi întâlni numa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schimb îmi cere să mă duc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destui bani ca să primească. Păstrează secretul, Diana, dar am impresia că prinţesa e foarte strâmtorată financiar. Casa lor e cam veche – şi mobila la fel – şi am auzit că mătuşa ei i-a refuzat pe toţi cei care au cerut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a de ea! exclamă Diana, clătinând din cap. Dar de ce nu vrei să ştie că vei f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ei se vedea clar că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inţesa! declară Diana, când Lyon se uită la 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nedume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ea, îi explică Lyon. Dădea răspunsuri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ascunse exasperarea. Făcuse o prostie să-i pună o asemenea întrebare unei aiurite c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uă vă veţi împrieteni la cataramă, pre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de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din cap spre ea, apo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e ce te încrunţi iar? strigă Dian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e deranjă să-i răspundă. Îşi încălecă armăsarul negru şi porni pe drumul de ţară. Avea nevoie de mişcare, ca să-şi limpez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viciu, conchise el. S-o lase pe Christina să-i afecteze fiecare gând, fiecare acţiune, era pur şi simplu inacceptabil. Şi nedum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dumeritor, ca şi faptul că-i spusese că o neliniştea ca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mnezeu văzuse ea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hone se plimba prin faţa biroului. Biblioteca era vraişte, dar nu lăsa servitorii înăuntru să facă ordine. De când fusese rănit, se simţea prea rău ca să se mai gândească la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i se vindeca. Deşi purta un veston mai mare, din garderoba tatălui său, ca să-i ascundă bandajul, era hotărât să stea ascuns în casă până i se cicatriza complet. Nu voia să-şi asume nici un risc. Mai avea prea mu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era Prinţesa Christina. I se părea că-l recunoscuse. Felul cum îl privise şi expresia ei surprinsă sugerau că ştia cine se ascundea în dos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yon ştia? Rhone medită mult timp la asta, apoi conchise că prietenul său fusese prea ocupat s-o protejeze pe micuţa prinţesă ca să se ui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Dumnezeu aruncase cu cuţitul? Fusese atât de surprins, încât scăpase pistolul din mână. Indiferent cine fusese, ţintise prost, iar Rhone îi mulţumea lui Dumnezeu pentru acest noroc. La naiba, ar fi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mai atent. Nu avea de gând să înceteze. Avea patru nume pe listă şi era hotărât să-i chinuiască pe toţi. Măcar atâta putea face, ca să răzbune umil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nehotărâtă a unui servitor în uşă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nervos; ordonase clar să nu-l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Marchizul de Lyonwood,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se repezi să se aşeze la birou. Îşi rezemă braţul nevătămat pe un teanc de hârtii, îşi ascunse mâna rănită în poală, apoi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păru agale, cu o sticlă de brandy sub braţ. Puse darul pe birou, apoi se aşeză într-un fotoliu de piele, în faţa lui Rhone. După ce-şi rezemă comod picioarele pe tăblia biroulu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prea diplomat, comentă el. Brandy-ul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măşag, îi reamin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nţesa Christina, zâmbi Rhone. Nu ţi-a răspuns la nici o între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aflat deja destule despre ea. A crescut undeva în Franţa, sau cam pe-acolo. Există câteva mici nepotriviri, dar am să le lămuresc nu p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tare, Ly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unt sigur. La început, credeam că era doar o simplă curiozita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yon, vorbeşti de parcă ai cunoaşte-o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idică din umeri. Luă două pahare de pe gheridon şi turnă. Aşteptă ca Rhone să înghită o sorbitură zdravăn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mai face mân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Lyon fu imediat satisfăcut de reacţia prietenului său. Rhone se înecă, încercând să tuşească şi să nege în aceiaşi timp. Era rizibil. Şi incriminator, îşi spuse Lyon,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rietenul său să-şi regăsească puţin controlul,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i asemenea probleme financiare? De ce n-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financiare? Nu înţeleg ce vrei să spui, protestă Rhone, fără convingere. La naiba, mormăi el, întotdeauna mi-a fost imposibil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Te pasionează viaţa în închisoarea Newgate, Rhone? Ştii că mai e doar o chestiune de timp până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lasă-mă să-ţi explic, se bâlbâi Rhone. Tatăl meu a pierdut totul. Mi-am folosit propriile moşii, le-am pus zălog pentru restul datoriilor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ăl tău aţi scăpat de datorii ieri, alaltăieri, replică Lyon, cu un glas ca de oţel. Înfurie-te şi mergi mai departe, Rhone. I-am plătit pe creditori. În numele tău,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oşu ca focul, Rhone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intervină, îl întrerupse Lyon. Tatăl tău înseamnă şi pentru mine la fel de mult ca pentru tine, Rhone. Numai Dumnezeu ştie de câte ori a trecut în faţa tatălui meu ca să mă apere,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dădu din cap, mai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datoriile, Lyon,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plăteşti nimic! răcni Lyon, înfuriindu-se dintr-o dată; trase aer în piept, adânc, înainte de a continua. Îţi mai aduci aminte cum a fost când a murit L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îl surprinse pe Rhon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i stat alături, Rhone. Eşti singurul care ştie despre James. Ţi-am cerut eu vreodată să-ţi plătesc ceva în schimbul priete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ş fi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gentlemeni domni un mome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ho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i spun tatălui meu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încet Lyon. Nu vreau să ştie că am aflat ce s-a întâmplat cu el. Lasă-l să creadă că fiul lui e singurul care ştie, că tu i-ai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yo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hone. Tatăl tău e un om mândru. Nu-i răp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proble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la Baker, desigur, începu Lyon, zâmbind când îşi văzu prietenul tresărind. A fost o prostie din partea 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acolo, mormăi Rhone. De ce-ai venit la petrecerea aia? Nici tu şi nici eu nu-l suportăm p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inuţios pregătite planuri… spuse el tărăgănat. Cu toate calităţile lui, tatăl tău e totuşi cam naiv, nu-i aşa, Rhone? Baker şi acoliţii lui au profitat de el, desigur. Baker e cel care a tras sforile. Să vedem dacă am înţeles bine. L-ar fi inclus în farsă şi pe Buckley, Stanton şi Wellingham. Toţi sunt nişte ticăloşi. Astea-s toate numel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ştiam despre micul lor club? Tatăl tău nu e singurul care a căzut victimă urze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atăl tău încă nu s-a aflat nimic. Altfel, 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şi din circulaţie, Lyon.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l priv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mi pui întrebarea asta, când şti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ţi s-au mai tocit simţurile. Tata încă mai stă ascuns în casa lui de la ţară. Îi e prea ruşine c-a fost atât de credul. Va fi uşurat să afle 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oate ieşi din ascunzătoare. Iar tu poţi înceta cu planul ăsta prostesc al tău. Până la urmă, tot te-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trăda niciodată, declară cu convinger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Lyon. Cum procedau, Rhone? Baker însemn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nişte trişori înveteraţi, ceea ce e şi mai umilitor pentru tatăl meu, desigur. Simte că l-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s pe sfoară, declară Lyon. Ai să te laşi păgubaş,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scoase un geamă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yon… Mă mănâncă degetele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orbi d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atins domeniul meu de specialitate, spuse el alene. Poate că, Rhone, avem nevoie de un joc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Rhone înţelese în sfârşi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o plăteşti cu propria monedă, să-i trişezi pe t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bătu cu palma în birou, apoi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it de rana asta, se scuză el. Contează pe mine, Lyon. Las detaliile în seama ta. După cum singur ai recunoscut, eşti mult mai versat în înşelători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bătaie în uşă, întrerup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trig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my lord, dar vă caută Prinţesa Christina,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îl făcu pe Rhone să tresară. Nici Lyon nu părea prea încântat de veste.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upă Christina, Rhone? Ai invit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hone. Totuşi, se pare că până la urma farmecele mele au impresiona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se încruntă şi mai tare,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hicit bine. Te interesează micuţa n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cuţa noastră prinţesă, se răsti Lyon. Îmi aparţine mi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dădu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Să intre! strigă el spr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e mişcă de unde stătea. Imediat ce se deschise uşa, Christina intră grăbită în bibliotecă. Îl zări pe Lyon de îndată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vrut să vă întrerup din discuţie, domnilor. Voi reveni mai târziu,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ă pe Lyon, apoi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ftă lung, stăpânit. Îşi puse cu grijă paharul pe birou şi se ridică. Ignorând insistenţele lui Rhone de a rămâne, Christina îşi continua drumul spre uşă, văzându-l pe Lyon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tocmai când întindea mâna spre clanţă. Mâinile lui îi încadrară capul, rezemându-se de uşă, în timp ce cu pieptul îi atingea spatele. Când văzu cât de rigizi îi deveniseră umerii, 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insist să rămâi,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tina o străbătu un tremur. Se întoarse încet cu faţa 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neapărat să insist să plec, domn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ieptul cu o mână, sperând să-l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e clinti. Cu un zâmbet feroce,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gros al lui Rhone îi tăie orice poftă de a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şise. Omul acela nu-şi dădea seama că nu trebuia să-şi arate afecţiunea în faţa altora? Probabil că nu. Lyon îi făcu cu ochiul, înainte de a o lua de mână, trăgând-o înap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bleu. Lyon se uită să vadă dacă-şi amintise să se încalţe. Văzu, fără dezamăgi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se aşeză grăbit la loc, ascunzându-şi în poală braţ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efuză să se aşeze. Rămase în picioare lângă scaunul lui Lyon, încercând să-l ignore. Acesta îşi rezemă iar piciorul pe marginea biroului şi întinse mâna spre pahar. Christina îl privi nemulţumită. Dacă se mai relaxa doar puţin, Lyon ris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tuaţia începu să devină penibilă. Rhone o privea, în aşteptare. Christina tot încerca să-şi smulgă mâna din strânsoarea lui Lyon. Acesta uitas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vorbeşti despre ceva anume? o întrebă Rho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găsesc singur, anunţă Christina; îl privi pe Lyon cu subînţeles: Lyon, te pregăte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curt fusese dat pe un ton atât de vesel, încât Chris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hone între patru och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ă supăr, fetiţa mea dulce, replică tărăgăna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de mână, apoi o smuci dintr-o dată, făcând-o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ăzu chiar acolo unde voise el – pe genunchii lui. Imediat, încercă să se ridice. Lyon îi încercui talia cu un braţ, ţin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era uimit. Niciodată nu-l mai văzuse pe Lyon purtându-se atât de spontan. O asemenea posesivitate făţişă era complet necaracterist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hristina? Poţi vorbi deschis în faţa lui Lyon, îi spus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Christina. Dec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ezita, Rhone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mi cunoaşte toate secretele, draga mea.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ă întreba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simţit, mă simt foarte bine, răspunse el cam încurcat. Asta-i tot ce voi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pe ocolite, aşa că Ly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Christina vrea să ştie cum o mai duci cu rana. Nu-i aş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ştii? se interesă Christina, întorcându-se 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întrebă Rhone, cu glas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onfirmă Lyon, chicotind la vederea expresiei uimite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naib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lnic, declar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culoarea ochilor, Rhone, îi explică fata. Au o nuanţă de verde neobişnuită şi foarte uşor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vindu-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itat direct la mine. Serios, n-am vrut să te recunosc… s-a întâmplat fără voia mea, încheie ea, ridicând del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toate cărţile pe masă? întrebă Rhone, cu o privire intensă 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a. N-am nici o car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le ia pe toate în sens literal, Rhone. E o trăsătură care sigur o să te scoată din minţi. Crede-mă, că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milostiv, Lyon, îl acuză Christina, cu o privire încruntată. Nu ştiu ce vrei să spui când zici că sunt literală. Întâmplător, e o nouă insultă care să m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te-a întrebat dacă putem vorbi pe faţă, îi explică Lyon. La naiba, mă simt ca un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oţi vorbi liber, Rhone, îl asigură Christina. Nimeni nu-ţi ţine un cuţit la beregată. Am la mine nişte medicamente. Aş dori să-ţi oblojesc rana. Probabil nu ţi-ai îngrijit-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m să-mi chem medicul, nu? replic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 fi fost demascat!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genunchii lui Lyon şi porni spr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rotestă când începu să-i desfacă bandaj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cum deschidea un borcănel cu alifie ce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i acolo,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ristin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preciz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o să mă ţină în ascunzătoare, mormăi el. Şi altceva, ce mai ai? întrebă, mirosind iar 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i e indicat să nu-i pui întrebări, Rhone. Răspunsurile nu vor face decât să te încur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urmă sfatul prietenului său. O privi pe Christina cum aplica o cantitate mare de alifie brună pe tăietură, apoi îi bandaja antebraţ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ros plăcut, Rhone. Desigur, balsamul o să-l alun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ro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părea că tocmai primise coroana Angliei. Se gândi să-i răspundă tot c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roşi a flori, îi spuse el, şi izbucni în râs. Iar ochii tău sunt mai neobişnuiţi decât ai mei, Christina. Au cea mai minunată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eni Lyon. Christina, grăbeşte-te şi termin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e să stai atât de aproape de mine, îi explic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hone, îl admonestă aspru Lyon. N-ai să te ţii după Christina, aşa că-ţi poţi păstra farmecele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dy Diana i-ar plăcea foarte mult farmecele tale, Rhone, observ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amândurora o făcură să zâmbească. Rhone era perplex, iar Lyon,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u eşti stăpân pe viaţa mea. Prin urmare, e nerezonabil să le dai porunci altor gentlemeni. Dacă mi-aş dori atenţia lui Rhone,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gerezi că surorii lui Lyon i-ar plăcea atenţia mea? se interesă Rhon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use borcănelul la loc în pung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aveţi o gândire atât de îngustă uneori… E clar că Lady Diana te place, Rhone. Ajunge să te uiţi la ea ca să-i vezi adoraţia din ochi. Iar dacă mă gândesc şi la felul cum te uiţi tu la ea, e limpede că sunteţi hărăzi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ristina cât şi Rhone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 vru să ştie Rhone. Ai întâlnit-o doar o dată, şi n-ai putut petrece mai mult de cincisprezece minute cu ea. Nu, cred că ţi se pare doar. Diana e doar un copil,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replică ea. Ce-i dat să se întâmpl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era din nou nedumerit. Lyon clătină din cap. Se bucura să descopere că nu era singurul care se simţea ca un neghiob în preajm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Rhone, interven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neapărat să plec. Mătuşa Patricia crede că mă odihnesc, în camera mea, mărturisi ea. Va trebui să-mi respecţi încrederea, Rhone. Sau de-acum ar fi mai bine să-ţi spu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domnule. Nu mai face mutra ast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oftă. Întinse mâna s-o ia pe a Christinei, încercând s-o ţină lângă el în timp ce-i mulţumea pentru că-i îngriji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mişcă atât de repede, încât mâna lui Rhone nu prinse decât aerul. Într-o clipă, ajunse iar lângă scaun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la fel de surprins – şi de o încântare de-a dreptul arogantă, căci deşi Christina probabil nu-şi dădea seama ce făcuse, se întorsese instinctiv la el. Exista un soi de mică victorie în această ale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acă m-ai recunoscut, de ce nu le-ai spus lui Baker şi celorlalţi? se interes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ăru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afle singuri, îi răspunse. N-aş trăda niciodată o confidenţ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cerut să ţii confidenţa asta,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înţelegi, Rhone, că pân-aici ţi-a fost! îl sfătui Ly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răspunzi, îi ceru Rhone. Ai văzut cine-a aruncat cu cuţi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hone. La drept vorbind, eram prea speriată ca să mă uit în spatele meu. Dacă n-ar fi fost Lyon acolo să mă apere, cred c-aş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nu era încărcat, protestă Rhone. Chiar credeai că aş fi tras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rugă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i apucat să-l jefuieşti pe Baker cu un pistol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oloseşti o armă neîncărcată? adăugă ş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erii, nu să-i omor, mormăi Rhone. Şi vreţi să nu vă mai uitaţi aşa la mine? Planul a reuşit, dacă-mi daţi voie să vă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i amintit, afirm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vei putea să afli cine m-a rănit? întreb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cruntă. Lyon părea cam prea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yon îi plac misterele, o informă Rhone. Din câte-mi amintesc, balconul lui Baker e la o înălţime de cincisprezece picioare deasupra terasei de jos. Cel care-a făcut-o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icioare, Rhone, preciză Lyon. Şi nu putea fi escaladat. Balustrada e pre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care-a aruncat cuţitul trebuie să fi fost ascuns în spatele vostru… undeva… ridică din umeri Rhone. Nu, n-are nici un sens. În fine, mulţumesc lui Dumnezeu c-a ţint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a nimerit drept la ţintă, insistă ea. Dacă voia să te omoare, cred c-ar fi putut s-o facă. Poate a vrut doar să te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îşi dădu seama că suna prea sigură de sine. Lyon o privea cu o expresie aten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osibilitate, se grăbi ea să adauge. S-ar putea să mă înşel, desigur. Poate că a ţint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să îngrijeşti rana lui Rhone? o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se interesă şi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ă insultaţi! declară Christina. Erai rănit, şi n-am vrut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singurul tău motiv? stăr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veam şi altul, recunoscu Christina; se duse la uşă, înainte de a continua: nu mi-ai spus că eşti singurul prieten a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remarcat asta, recunoscu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Eu nu uit nimic, niciodată, se lăudă ea. Şi mi s-a părut că Lyon e un om care are nevoie de prieteni. Voi continua să-ţi păstrez secretul, Rhone, şi trebuie să-mi promiţi că nu vei spune nimănui că am trecut pe la tine. Contesa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i convine? întrebă Lyon, părând enorm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 replică Rhone. Pentru ce să nu-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ignoră întrebarea şi dădu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o opri glas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niciodată n-ai… Nici măcar nu-ţi place contesa. Nu te-ai deranj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ce crezi că va spune contesa când o voi informa că nepoata ei se plimbă prin oraş, făcând viz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am de demnitate, Lyon.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lupt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învins al Christinei răsună prin toat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hol, om vrednic de dispreţ ce eşti, spuse ea, trântind irit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eea ce pare a fi, comentă Rhone. Ne-a făcut englezi, Lyon, de parcă am fi străini pentru ea. N-are nici un se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ne Christina nu are sens, doar dacă nu cumva îţi aminteşti că n-a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plăcere brandy-ul, Rhone, în timp ce eu mă duc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Rhone – la cine? La Christina, ca să ţi-o spun p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hone îl urmări până afară. Christina stătea lângă uşa din faţă, cu braţele încrucişate pe piept. Nu încerca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st trăsurile, Lyon. Te rog, du-mă pe jos până acasă. E doar la câteva str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teşti trăsurile, confirmă amuzat Lyon. Mă întreb cum de nu mi-am dat seama dinaint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cot şi o conduse, aproape cu forţa, spre trăsura lui. După ce se aşezară faţă-n faţă, Ly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răsurile îţi displac la fel de mult ca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ea. Nu-mi place să fiu închisă aşa. E sufocant. Nu voiai cu adevărat să-i spui contesei că am plecat fără permisiunea ei,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l. Ţi-e frică de contes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a, numai că acum e singura mea rudă, şi nu vreau s-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Franţa? o întrebă el în continuare, aplecându-se înainte ca s-o i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îmbietor, iar zâmbetul, liniştitor. Christina nu se lăsă păcălită nici o clipă. Ştia că încerca s-o prind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hotărăşti să descoperi ceva, nu te laşi până nu reuşeşti, aşa 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Şi nu mai tot zâmbi aşa. Te-am jig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a. Acum eşti mulţumit? Ai de gând să încetezi cu întrebările tale interminab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ranjează întrebările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mi protejez viaţa person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âine care nu se lasă până nu capătă un os plin de carne. Şi n-avea să se dea bătut. Sosise momentul să-i astâmper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cut un cuplu foarte cumsecade, pe nume Summerton. Erau englezi, dar le plăcea să călătorească. Am umblat prin toată lumea, Lyon. Domnul Summerton prefera să vorbească franceza, şi mă descurc mult mai bine în li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ensiunea din umeri i se risipi. Îşi dădu seama că Lyon o credea, după expresia lu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poate fi dificilă, cum bine ştii. S-a certat cu Summertonii şi nu-mi dă voie să mai vorbesc despre ei. Vrea ca toată lumea că creadă că ea m-a crescut, cred. Şi mi-e foarte greu să mint, adăugă ea serioasă. Întrucât mătuşa Patricia nu mă lasă să spun adevărul, iar la minciuni nu mă pricep, am hotărât să nu vorbesc nimic despre trecutul meu. Poftim, cu asta te-am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rezemă de spătarul banchetei. Dădu din cap, mulţum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cunoscut pe aceşti Summe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buni de-ai mamei mele, răspunse Christina cu un nou zâmbet. Când am împlinit doi ani, mama mea s-a îmbolnăvit. M-a dat Summertonilor fiindcă avea încredere în ei, înţelegi… Nu voia ca sora ei, contesa, să-mi devină tutore. Iar Summertonii nu putea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o femeie abilă, remarcă Lyon. Baba aia afurisită te-ar fi distrus,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lbert a făcut-o pe mătuşa mea babă afurisită de faţă cu tine? Trebuie să vorbesc iar cu el, zău aşa. Pare să n-o poat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imeni n-o poate suferi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ermin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răgete de lei, Christina, şi unde-ai văzut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moria unui copil căruia i s-a promis o prăjitură. Nu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ult timp în Franţa, datorită muncii domnului Summferton, dar îi era foarte devotat soţiei lui – şi mie, căci mă considera propria lui fiică. Aşa că ne lua pe amândouă cu el în călătorii. Lyon, serios acum, nu vreau să-ţi mai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una, Christina. Mă laşi să te escortez sâmbătă la balul lui Creston? Va fi foarte decent. Vine ş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ătuşa mea nu-mi va îngădui, protes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casei ei. Lyon deschise uşa, coborî şi se întoarse s-o ajute şi pe ea. O ţinu de talie puţin mai mult decât era necesar, dar Christin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ătuşii tale că aranjamentele sunt gata făcute. Trec să te iau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în regulă. Nu e nevoie ca mătuşa Patricia să ştie. Se duce la ţară, să-şi viziteze o prietenă bolnavă. Dacă nu spun nimic despre bal, înseamnă că nu mint cu adevărat. Nu-i acelaşi lucru dacă mătuşa crede că vreau să stau acasă, nu-i aşa? Sau, mă întreb, nu cumva e tot o minciună intenţionată,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e foarte greu să minţi, nu-i aşa, fetiţă dulce? E o trăsătură nobil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ajute, nu trebuia în nici un caz să râdă! Cu siguranţă, atunci Lyon ar fi intrat iar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greu,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să găsesc o femeie cu standarde atât de înalt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yon. Acum pot să-ţi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Elbert le deschise uşa. Christina îi zâmbi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eu, Elber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aşteptă cu răbdare să se întoarcă din nou spre el, după care o încurajă cu blândeţ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ea. Înainte de toate, aş dori să te întreb dacă vei veni la petrecerea lui Sir Hunt,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întreb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evenise dintr-o dată teribil de sfioasă. O roşeaţă uşoară îi acoperea obrajii, şi nu prea putea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mine, Lyon? Măcar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trige, dar femeia aia spunea cele mai năstruşnice drăcovenii. Nu-i venea să creadă c-o auzise bine. Să se însoare cu ea? Doar pentru un timp? Nu, cu siguranţ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o întrebă,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însori cu mine? Gândeşte-te, Lyon, şi să mă anunţi.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inte ca Marchizul de Lyonwood să poată avea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trei săptămâni până când Mydala a putut găsi un căpitan dispus să-şi asume riscul de a ne ajuta să evadăm. Nu ştiu ce m-aş fi făcut fără loiala mea cameristă. Şi-a pus în pericol familia şi prietenii ca să mă scape. I-am ascultat sfaturile, căci locuise în palatul soţului meu ani de zile şi-i cunoştea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port ca şi cum nimic nu s-ar fi schimbat. Da, jucam rolul soţiei iubitoare, dar în fiecare noapte mă rugam ca Edward să moară. Mylala a sugerat să nu-mi iau nimic cu mine. Când eram chemată, trebuia doar să plec cu hainele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ri înainte de a primi vestea de la căpitan, m-am dus să-l văd pe Edward, în odăile lui. Am intrat iar pe uşa laterală, foarte încet, ca măsură de prevedere pentru cazul că iar o găseam pe Nicolle cu el. Edward era singur. Stătea la birou, cu un safir mare şi scânteieto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încă vreo douăzeci şi ceva de pietre preţioase. Edward le mângâia la fel cum o dezmierdase pe Nicole. Am rămas acolo, în umbr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hiar le vorbea nestematelor. După câteva minute, le-a învelit într-o cârpă şi le-a pus într-o casetă mic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era o firidă acoperită cu un panou fals de lambriu. Edward a pus caseta în niş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i-am povestit servitoarei ce văzusem. Ea mi-a spus că auzise zvonindu-se că tezaurul principatului era gol. Am ajuns la concluzia că revoluţia era mai aproape de realitate decât crezuserăm. Soţul meu schimbase monedele pe pietre scumpe, căci acestea ar fi fost mult mai uşor de transportat când avea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să fur pietrele. Voiam să-l lovesc pe Edward în toate felurile posibile. Mylala m-a prevenit să n-o fac, dar mie nu-mi mai păsa. Nestematele erau ale poporului. Mi-am făgăduit în sinea mea ca într-o zi să găsesc o cale de a l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m atât de nobilă, dar şi mult prea naivă. Chiar credeam că ave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 septe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marţi nu sosi destul de curând ca să fie pe placul Marchizului de Lyonwood. Când intră în casa lui Sir Hunt, era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lternase între furia absolută şi dezamăgirea totală, ori de câte ori se gândea la scandaloasa propunere a Christinei. Ei bine, acum îi depistase jocul, nu? Alerga după măritiş, nici vorbă – după căsătorie şi bani, la fel ca toate femeil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urios pe sine însuşi. Fără îndoială, instinctele îi adormiseră. Ar fi trebuit să ştie de la început la ce să se aştepte. Pe toţi sfinţii, procedase exact aşa cum îl acuza pe Rhone că făcea mereu – căzuse victimă unei feţe drăguţe şi unui flirt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atât de dezgustat încât îi venea să urle. Şi avea s-o pună pe Christina la punct cu prima ocazie. Nici nu se gândea să se recăsătorească. O dată îi fusese de ajuns. A, da, era hotărât s-o aibă pe Christina, dar în termenii hotărâţi de el, şi desigur fără amestecul clerului care să tulbure apele. Toate femeile se schimbau, o dată ce ajungeau măritate. Măcar atâta lucru îl învăţ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ima persoană pe care o văzu când intră în salonul lui Hunt fu sora lui, Diana. Aceasta îl zări imediat, îşi ridică fustele şi se repezi să facă o reveren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se poar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ţi mulţumesc că l-ai rugat pe Sir Reynolds să mă escorteze. E un om atât de bun! Mătuşa Harriett soseşte lunea viitoare, şi atunci nu va trebui să te mai deranjezi. Îţi place rochia mea cea nouă? îl întrebă, aranjându-şi poalele fust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declară Lyon, abia învrednicind-o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tă lume, încât îi era greu s-o găsească pe Christina. Deşi era mult mai înalt decât ceilalţi musafiri, încă nu observase nicăieri cununa de bucle aurii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mă prinde,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âse, a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lbenă, Lyon. Ştiam că nici nu mă băga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jocuri, Diana. Du-te şi circulă prin mulţime, ca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ebă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Diane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ristina încă n-a sosit. Ieri, mi-a făcut o vizi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se interesă Lyon, pe un ton puţin mai tăios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la ceai. Mama n-a venit, desigur. Şi nici tu, apropo. Chiar ai uitat că mă rugaseşi s-o poftesc,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nu mă amestec,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itase de întâlnire, dar dădea vina pe Christina. De când îl ceruse în căsătorie, nu se mai putuse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stă în fir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yon nu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bucurat să petrec un timp singură cu ea. Prinţesa Christina e o femeie fascinantă. Crezi în dest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văicăreşti, îl dojen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i început să ţipi, şi toţi se uită la noi îngrijoraţi. Încearcă şi tu să zâmbeşti. Iar eu, da, cred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atele ei să poată formula un răspuns, 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ce nişte observaţii foarte înviorătoare în legătură cu oamenii. Niciodată nu spune nimic răuvoitor despre cineva. E o femeie atât de elegantă şi delicată! În preajma ei, mă simt foarte protectoare. E atât de blândă,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ia afurisită era cu ea? o întrerupsei nervos Lyon, care încă mai era prea furios pe Christina ca să aibă chef să audă desp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 venit şi e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rc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u Christina. Am făcut o remarcă nepoliticoasă despre mătuşa ei, deşi numai din întâmplare, şi n-am numit-o babă afurisită, desigur. Christina a fost foarte binevoitoare când mi-a spus că e nepoliticos să vorbesc aşa despre o persoană vârstnică. Mustrarea ei blândă m-a umilit, Lyon, iar apoi m-am pomeni povestindu-i despre mama şi felul cum îl plânge ea pe James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familie nu trebuie să fie discutate cu străini, spuse Lyon. Ţi-aş fi foarte recunoscător da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mai din vina 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rup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rmin. Christina a spus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oftă e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contagios! O singură după-amiază petrecută cu Prinţesa Christina îi luase complet minţi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vrea să spună, dar a zis, destul de ferm, că numai tu eşti de vină, că ţie îţi revine datoria de a o convinge pe mama să se apropie iar de familie. Chiar astea au fos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yon arăta că era la fel de nedumeri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Lyon, părea să repete o regulă din memorie. N-am vrut să mă creadă neşcolită, aşa că n-am întrebat-o nimic. Dar nici n-am înţeles ce voia să spună. Prinţesa Christina se purta ca şi cum sfatul ei ar fi fost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spune sau face femeia asta nu e firesc, declară Lyon. Diana, întoarce-te lângă Sir Reynolds. O să te prezinte invitaţilor. Eu încă n-am vorbit cu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ecille e aici, Lyon, şopti sora lui. N-ai cum să n-o observi, e îmbrăcată în roşu viu,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şu neruşinat? zâmbi Lyon la auzul absurd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curcat cu ea, nu-i aşa, Lyon? Cu siguranţă, Prinţesa Christina ar fi foarte dezamăgită dacă ai avea relaţii cu o femeie de o asemene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relaţie cu Cecille, mormăi Lyon. Ş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eu zvonurile, la fel ca toată lumea, recunoscu roşind Diana. Acum te las cu arţagul tău, Lyon. Poţi să-mi ţii pred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Vine şi Rho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recunoscu nerăbd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intereseze dacă Rhone vine sau nu, Diana. E prea bătrâ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Lyon, are exact vârsta ta, iar tu nu eşti decât cu nouă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drăzni să se încrunte la fratele ei înainte de a-i urma sfatul. După ce-l lăsă singur, Lyon se rezemă de balustrada din hol, în aşteptare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îl găsi şi-l târî prin salon, angrenându-l într-o dezbatere aprinsă pe teme guvernamentale. Lyon asculta cu răbdare, deşi se tot ui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ristina sosi. Intră în salon, încadrată de mătuşa ei şi de gazdă, chiar în momentul când Lady Cecille atinse braţ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 minunat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on îi veni să mârâie. Se întoarse încet s-o salute pe fosta lu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putuse găsi vreodată la ea? Diferenţa dintre Cecille şi Christina era şocantă. Îi venea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era o femeie înaltă, destul de maiestuoasă şi îngrozitor de vulgară. Îşi purta părul castaniu-închis strâns în creştetul capului. Obrajii-i erau fardaţi cu roz, ca şi buzele pline, bos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se bosumfla niciodată. Şi nici nu se prefăcea sfioasă, conchise Lyon. Dezgustul faţă de Cecille îi lăsa un gust acr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cille încerca să fie provocatoare. Îşi coborî gene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răvaşe ca să mă cauţi, Lyon, şopti ea, strângându-l şi mai tare de braţ. A trecut insuportabil de mult de când n-am mai petrecut o noapte împreună.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yon îi desprinse mâna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Cecille. S-a terminat, împacă-te cu gândul şi găseşte-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ignoră asprimea din glas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Lyon. Ne-am simţit bine împreună. Eşti doar încăpăţân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i-o alungă din minte. Nu voia să-şi irosească mânia cu ea. O păstra pe toată pentru Prinţesa Christina. Se întoarse să se uite după femeia pe care căuta s-o respingă şi o zări imediat. Stătea lângă amfitrion, zâmbindu-i. Arăta mult prea drăguţă în seara aceea. Rochia ei avea o culoare albastră îngheţată şi un decolteu larg, arătând mult din pieptul plin, alb. Nu era croită la fel de indecent ca a Cecillei, dar lui Lyon totuşi nu-i plăcea. Hunt arunca priviri libidinoase spre pieptul Christinei. Lui Lyon îi ven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i nu-i luă mult să observe că era fascinat de prinţesă, iar acest lucru o irita. N-avea de gând să lase pe nimeni să concureze pentru atenţia lui Lyon, nici să se amestece în planurile ei de a se mărita cu el. Era destul de sigură pe farmecele sale ca să creadă că în cele din urmă ar fi reuşit, cu condiţia să nu insiste pr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Lyon n-o slăbea din ochi pe frumoasa fată, Cecille înţelese că era cazul să acţioneze repede. Mica prinţesă îi putea cauza probleme. Se hotărî să aibă o discuţie cu e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aştepte o oră până se făcură prezentările. În acel timp, auzise mai multe comentarii despre preocuparea lui Lyon faţă de prinţesă, care îi transformaseră iritarea în furie. Situaţia era mult mai gravă decât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ina rămase în sfârşit un moment singură, Cecille îi ceru o întrevedere privată în bibliotecă, pentru a discuta o chestiun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a prinţesă părea nedumerită. Cecille zâmbi cât putea de dulce. În câteva minute, avea s-o sperie îndeajuns ca să facă tot ce-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afla în partea din spate a casei. Intrară pe uşa dinspre hol. Trei scaune cu spătar înalt stăteau în faţa unui birou prelung. Christina se aşeză, îşi împreună mâinile în poală şi zâmb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nu luă loc. Voia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mi spui? întrebă înce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Lyonwood, începu Cecille, cu o voce din care dispăruse orice dulceaţă. Lyon e al meu, prinţesă.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eschisese uşa laterală tocmai la timp ca s-o audă. Niciuna dintre ele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yon te-a cerut în căsători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ăstit cealaltă. Şi nu-mi face mutra asta nevinovată, prinţesă. Ştii bine că încă nu m-a cerut. Dar o să mă ceară, adăugă ea cu venin. Suntem prieteni intimi. Ştii ce înseamnă asta? Vine în patul meu aproape noapte de noapte. Înţelegi ce vreau să spun? întrebă e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Christina. Eşti ţi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rămase cu gura căscată. Îşi încrucişă braţele pe piept, privindu-şi încrunta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cred c-ai s-o faci, Lady Cecille, replică prinţesa. Asta era tot ce voiai să-mi spui? Şi nu e nevoie să ridici tonul,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nu-i aşa? Eşti sau proastă, sau o căţea nemaipomenită, ştiai asta? Dacă mi te pui de-a curmezişul, am să te distrug, o ameninţă Ce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nedumerit. Se gândise să intervină în momentul când Cecille începuse cu insultele, dar expresia de pe faţa Christinei îl ţin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omplet neafectată de discuţie. Ba chiar îi zâmbea Cecillei, în timp ce o întreba pe un ton extrem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să mă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ventez poveşti despre tine. Nu va conta dacă sunt adevărate sau nu. Da, continuă grăbită Cecille, le voi spune tuturor că te-ai culcat cu mai mulţi bărbaţi. Când termin cu tine, praful se va fi ales de reputaţia ta. Renunţă la Lyon, Christina. Oricum s-ar sătura curând de tine. În comparaţie cu mine, arăţi jalnic. Lyon se va întoarce la mine întotdeauna. Frumuseţea mea îl captivează. Îl vei anunţa imediat că nu te interesează persoana lui, iar în continuare ai să-l ignori comple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o întrerupse Christina. Nu-mi pasă ce credeţi vo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din vocea ei o înfurie pe Cecil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rinde aşa, Lady Cecille. Îţi face rău la ten. Uite, ţi s-a umplut faţa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făcu o pauză, trăgând adânc aer în piep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se poate să nu-ţi pese ce gândesc alţii. Iar mătuşii tale sigur o să-i pese, îţi dau cuvântul meu. Nu poate fi la fel de ignorantă ca tine. A, văd că în sfârşit ţi-am atras atenţia. Da, contesa va fi distrusă de scandalul pe care am să-l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dreptă în scaun, privind-o încruntată pe Ce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să născoceşti bârfe care o vor supăra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chiar slabă de minte, aşa-i? Sigur c-o să se supere. Când termin, nu va mai putea să scoată capul în public. Aşteaptă numai,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simţea în aer mirosul victoriei. Îi întoarse spatele Christinei, în timp ce începea să descrie minciunile spurcate pe care voia să l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uzise destul. Se pregăti să deschidă larg uşa, hotărât să intre şi să pună imediat capăt tacticilor de terorizare ale Cecillei. Era timpul să-şi apere îngerul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e mişcase cu o iuţeală de necrezut. Lyon o scăpase din ochi doar o secundă, două, dar când se uită din nou, scena pe care o văzu îl uimi atât de mult, încât nu mai putu face nici o mişcare. Îi era greu să creadă ceea ce vedea. Christina o ţintuise pe Cecille la perete. Fosta lui metresă nu scotea nici un sunet – nu putea: mâna stângă a Christinei i se încleştase de gât, ţinând-o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ochii Cecillei începeau să iasă din cap, Lyon se temu că iubita lui o putea omorî prin sug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era mai grea decât Christina cu aproape zece kilograme, şi mult mai înaltă, dar Christina se purta ca şi cum ar fi ţinut între degete o gânganie, studiind-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ul pe care Lyon voise să-l apere îşi folosea doar o mână ca s-o imobilizeze pe Cecille. În cealaltă ţinea un pumnal. Vârful se rezema pe obrazul Ce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tocmai se transformase în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ristina strânse şi mai tare gâtul Cecillei, apoi îi arătă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 fac ai mei femeilor îngâmfate şi mincinoase? întrebă ea încet, în şoaptă. Le crestează linii pe toată faţa, Ce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începu să scâncească. Vârful cuţitului îi ciup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îi apăru o mărgică de sânge. Christina dădu din cap,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o singură minciună, am s-aud. Şi atunci, am să-ţi dau de urmă, Christina. Nu există piatră destul de mare sub care să te ascunzi, nici destui bărbaţi în Anglia ca să te apere. Am să vin la tine noaptea, când dormi. Iar când deschizi ochii, vei vedea din nou lama asta. O, da, am s-ajung la tine, îţi promit. Şi când vin, adăugă ea, făcând o pauză dramatică pentru a trage latul lamei peste faţa femeii, am să-ţi tai pielea fâşii-fâşii.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doar atât cât s-o lase pe Cecille să gâfâie şi să dea din cap. Apoi o strivi iar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i-e rudă. Pe ea n-o supără nimeni. Şi nimeni n-o să te creadă, dacă te gândeşti să le spui cum te-am ameninţat. Şi acum, pleacă de-aici şi du-te acasă. Deşi e meschin din partea mea s-o spun, arăţ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ultime cuvinte dispreţuitoare, Christina se îndepărtă de dezgustătoar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le nu avea nici un dram de demnitate. Plângea de i se uda leoarcă rochia cu lacrimi. Era clar că o crezuse pe Christina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oastă mai era! Christinei îi era greu să rămână serioasă. Îi venea să râdă. Nu putea, desigur, aşa că o mai ţintui un moment cu privirea, până i se făcu milă de ea. Lady Cecille părea incapabil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o anunţ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e dădu din cap. Se retrase încet spre uşă, mergând cu spatele. Mâinile-i tremurau când îşi ridică poalele până la genunchii noduroşi, după care dădu uşa de perete şi o luă la fugă ca mânată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oftă prelung, obosit. Îşi puse cuţitul la loc în teaca de deasupra gleznei, îşi aranjă faldurile rochiei, apoi îşi potrivi părul, bătându-l cu ges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proastă… murmură ea, înainte de a ieş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fu nevoit să se aşeze. Încercă să-şi toarne un pahar de whisky, dar alungă imediat ideea. Aşa să-l ajute Dumnezeu, râdea prea tare ca să poată ţin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concluzia lui că era o fată ca oricare alta. Şi nici nu crescuse în Franţa, cu siguranţă. Clătină din cap. Părea neajutorată… şi purta un cuţit lega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entic cu cel pe care-l ţinuse în mâini la petrecerea lui Baker, cuţitul care-l rănise pe Rhone. Ce mincinoasă vicleană! Nici nu era de mirare că se dusese la Rhone să-i trateze rana. Se simţ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âdea. Îi venea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urmau să poarte o lungă discuţie. Micuţa lui războinică avea multe ex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paharul gol pe tavă şi porn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resări vizibil, apo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ai apărut? întrebă ea pe un ton suspicios, aruncând o privire sp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strădu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on, eu am venit din bibliotecă, îl informă ea, clătinând din cap. N-aveai cum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în bibliotecă, fetiţa m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o făcu să tres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ineva înăuntru? îl întrebă, încercând să pară doar vag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Lyon dădu din cap. Christina îşi spuse că arăta ca un drac răutăcios. La fel era şi îmbrăcat – într-un costum negru, cu excepţia cravatei albe. Îi venea ca turnat. Arăta prea chipeş pentru liniştea e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un calm forţ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u cumva ai tras cu auzul la conversaţia mea cu Lady Cec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tras cu urechea, Christina, nu „tras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încordat. Parcă încerca să nu râdă de ea. Dar Christina era prea iritată ca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învăţat, Lyon. „Tras cu urechea”, da, voi ţine minte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truiesc întotdeauna cu plăce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tras cu urech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ina, ce întrebare indiscretă îmi pui! Sigur că n-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nu-şi arat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nu te-aş minţi niciodată, dulcea mea. Mereu eşti atât de deschisă cu mine, atât de cinst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âmbi ea scurt. Numai aşa putem fi unul cu altul, Lyon. Îţi dai seam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încleştă mâinile la spate, ca să nu şi le repeadă în beregata ei. Acum părea foarte relaxată cu el, foart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mmertoni ai învăţat valoare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facă un efort şi mai mare pentru a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mmertoni, repetă el, abia reuşind să-şi stăpânească furia. Cei care te-au crescut, iubito,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u privi în ochi când îi răspunse. Era un om atât de bun şi de încrezător, încât îi devenea tot mai greu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mmertonii m-au învăţat să fiu onestă în tot ce fac. Nu mă pricep la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că ai fost în cabinet cu Lady Ce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bine. Lyon era îngrijorat. O văzuse intrând cu Lady Cecille în bibliotecă. Se hotărî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ady Cecille pare o femeie foarte cumsecade, Lyon. A avut de făcut câteva comentarii destul de măgulitoa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o sugruma, avea să-i tragă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n ca o boare de vânt. Îl durea gâtul de-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una şi alta? insistă Lyon, rezemându-şi mâinile pe umerii Christinei, gata s-o zgâlţâie până scotea toată sincerita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enţionat că suntem un cupl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uita la jiletca lui. Deşi aprecia pozitiv naivitatea englezilor, începea să-i fie ruşine că-i turna lui Lyon atâtea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 menţionat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marcase ton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ca Lady Cecille să fi spus ceva despre destin. Totuşi, asta-mi aminteşte că voiam să te întreb ceva. Te-ai gândit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de ce-mi vorbeşti în franceză? Suntem în Anglia, ar trebui să vorbeşti limb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mi s-a părut mai potrivi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ea mâinile la o part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hol, dar se putea oricând să apară cineva ş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perechezi cu… Vreau să zic, a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împerechez cu tine. Cât despre căsătorie, mă tem că va trebui să-ţi refuz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avu timp să reacţioneze. Chiar atunci interveni Sir Reynolds, întrerupându-i. Lyon îi dădu drumul, apoi o trase lângă el, cuprinzând-o cu un braţ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te-am căutat prin toată casa. Eşti de acord s-o duc pe sora ta la petrecerea lui Kimble? Vom sta acolo până după c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yon. Şi-ţi sunt recunoscător că ai luat-o pe Diana sub aripa 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plăcere, îl încredinţă Reynolds. Bună seara, Prinţesă Christina. Sper că te simţ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o reverenţă, dar Lyon nu voia să-i dea drumul, aşa că-i zâmbi doar – cu preţul unui mare efort, căci tocmai conştientizase răspuns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punea că nu conta, că sigur avea să-şi găsească alt mire, ştia că se minţea singură. Conta foarte mult. Dumnezeule,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Sir Reynolds, am stabilit să te duc eu acasă. Mătuşa ta era obosită şi a plecat cu trăsura voastră. Mi-a explicat că mâine se duce la ţară, şi mi-a dat de înţeles că n-o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firmă Christina. Mătuşa mea va vizita o prietenă care s-a îmbolnăvit. Preferă ca eu să stau la Londra. Va trebui să aştept altă ocazie ca să văd minunatele dumneavoastră peisaj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it că te afli aici de foarte puţin timp, spuse Sir Reynolds. Dar, cu siguranţă, nu vei sta singură o săptămână întreagă, nu-i aşa? Doreşti să-ţi împrumut braţul meu sâmbătă seara? Intenţionezi să te duci la balul lui Creston, desigur. Sau ai deja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ăspunse e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 o contrazise Lyon, strângând-o de talie înainte de a adăuga: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Şi, Sir Reynolds, sunt obosită. V-aş mulţum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o întrerupse iar Lyon, cu glasul înăspr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ynolds simţise tensiunea dintre ei, şi conchise că se certaseră. Aproape că vedea sărind scân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i liniştească şi în acelaşi timp să-l ajute pe Ly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o conduci tu pe Prinţesa Christ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ăstit Lyon. Când trebuie să ajungă acolo, Reynolds? Contesa a stabilit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supus că prinţesa ne va însoţi la Kimble, pe sora ta şi pe mine. Mai aveţi încă două ore la dispoziţie, cel puţin,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discutaţi despre mine ca şi cum n-aş fi prezentă, protestă Christina. Sunt foarte obosită şi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imediat, încheie Lyon în locul ei, strângând-o de talie atât de tare încât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ieşiţi prin spate, şopti conspirativ Sir Reynolds. Voi avea grijă ca toată lumea să creadă că Prinţesa Christina a plecat cu mătuşa ei şi, desigur, îi voi prezenta gazdei regre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âmbi Lyon. Desigur, Reynolds, totul trebuie să rămână între noi. Christinei îi e aşa de greu să mintă! Câtă vreme nu trebuie să inventeze o poveste pentru mătuşa ei, onoarea îi va rămâne nepătată – nu-i aş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lung, încruntată. Tare-ar fi vrut să nu mai tot aducă vorba despre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e simtă îngrozitor de prost. Lyon părea destul de sincer ca s-o facă să creadă c-o admi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ce gândea el, îşi spuse Christina, când Lyon începu s-o tragă spre ieşirea din dos a casei. Tocmai îi respinsese cererea în căsătorie. Nu, nu mai conta deloc ce părere av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ea, n-avea să-l mai vadă. Şi – Doamne fereşte! – i se umplea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încă o regulă, bombăni ea în urma lui, încercând să pară furioasă, nu deznădăjduită. Mătuşa mea va fi indignată de înşe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englez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mai scoase o vorbă până când o instală pe Christina în trăsura lui. Apoi se aşeză lângă ea, întinzându-şi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mult mai mare decât cea pe care o închiriase mătuşa Patricia şi avea decoraţiuni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au mică, elegantă sau nu, pentru Christina era totuna: o ur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caleşti din acelea deschise cum am văzut în Hyde Park, Lyon? Şi te rog, nu mă mai strivi aşa. Mut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trăsură deschisă. Se numeşte faeton. Totuşi, după căderea întunericului, nu se merge cu faetonul, îi explic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la capătul răbdării. Ardea de nerăbdare să smulgă adevărul de la ea, nu să discute despre fleacuri ca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r trebui, murmură Christina. O, Doamne, nu se cade s-o recunosc, dar n-am să te mai văd, aşa că nu contează. Nu suport întunericul. N-am putea trage perdelele de la ferestre, te rog? Am impresia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vocea ei îi atrase atenţia. Furia i se risipi imediat, când o simţi, tremur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mediat perdelele, apoi 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oferit o armă pe care s-o foloseşti împotriva mea, nu-i aşa?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e referea. Totuşi, prin ferestre intra suficientă lumină ca să-i vadă spaima din ochi. Observă că-şi ţinea pumnii strânş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periată, nu-i aşa? o întrebă, strângând-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in glasul lui o făcu pe Christina să reacţionez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adevărat spaimă, explică ea. Doar că simt o apăsare, ai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şi-o pus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răspuns, dacă şi-ar fi putut regăsi graiul. Acea simplă atingere îi dădea simţ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alung grijile, iubito, îi şopti el când putu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 intim, încet, devorator, până când Christina ridică degetele ca să-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Inima începuse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ăjitoare eşti? o întrebă, când se retrase. Ai idee ce vreau să-ţi fac,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ecurară în corsajul ei, pentru a o mângâ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a la ureche cuvinte de dor erotic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mult, iubirea mea. Te vreau sub mine. Goală. Cerşind. Doamne, vreau să fiu în tine… Şi tu mă doreşti la fel de mult, nu-i aş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teptă răspunsul, cucerindu-i buzele cu încă un sărut profund. Christina nu ştia cum se întâmplase, dar dintr-o dată îşi dădu seama că stătea pe genunchii lui, ţinându-l cu braţel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u trebuie să-mi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suna ca un geamă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mpărţi aceleaşi pături până nu suntem căsătoriţi, adăugă, înainte de a-i cuprinde obrajii în palme pentru a-l săr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îi trase corsajul în jos, dezvăluindu-i sânii, înce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on,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hristina, îi ceru el, cu glasul îngroşa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găsi sânii înainte ca fata să poată obiecta din nou, după care deveni prea slăbită, prea copleşită de ceea ce-i făcea ca să mai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ustul tău, îi şopti el. Dumnezeule, eşti atât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u limba sfârcul unui sân, în timp ce cu mâna i-l mângâia pe celălalt. Christina se agăţă de el, cu ochii strâns închişi. Un scâncet slab îi scăpă, când Lyon îi luă sfârcul în gură şi începu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acea dulce tortură să nu se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salvă de căderea în dizgraţie fu viziti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rigând că ajunseseră la destinaţie, îi risipi ceţuril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ajuns acasă! exclamă e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şi reveni la fel de repede. Respira întretăiat, răguşit. Se rezemă de spătar şi trase aer în piept, încercând să-şi recapete cât de câ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rivi la loc rochia, Christina se aşeză lângă el. Îi puse o mână pe coapsă, Lyon reacţionă ca şi cum l-ar fi înjunghiat.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închişi. Muşchii de pe obraz îi palpitau spasmodic, iar Christina crezu că într-adevăr se înfuriase. Încercă să-şi stăpân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ristina! se răsti Lyon. Lasă-mă un minut,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fata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Lyon… N-am vrut ca sărutările noastre să ajungă atât de departe, dar mi-ai luat toate puterile, şi am uitat să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vină, nu tu, mormăi Lyon, scuzându-se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sfârşit ochii şi-i aruncă o privire. La naiba, deznădăjduită mai arăta! Lyon încercă s-o cuprindă iar cu braţul, dar Christina se retras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n regulă, îi zâmbi el forţat. Vrei să vin cu tine pân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a are somnul uşor, şopti ea. 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voia să se despartă de ea – nu încă…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de vinovat, pentru că arăta atât de ruşinată. Dacă începea să plângă, nu ştia cum ar fi reuşit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atingea, îşi pierdea câte puţin minţile. Dacă încerca s-o aline, probabil ar fi înrăutăţit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e mai vă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efuza să-i răspundă înainte de a-i da drumul, iar Lyon refuza s-o elibereze până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toată noaptea, îi spuse, văzând că încerca în continuare să-i împing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îşi aruncă braţele pe după gâtul lui, cuprinz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vinovată, Lyon. Am greşit cerându-ţi să te însori cu mine. Am fost foart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surprinseră atât de mult, încât îi dădu drumul. Fata rămase cu capul în piept, fără să-şi poată stăpâni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îi şop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cuprindă iar în braţe. Christina scăpă din nou, făcând reped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schimbă omul. N-am vrut să te resping, Christi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 vorbă. S-ar putea să te fi îndrăgostit de mine, Lyon. Când ar fi sosit vremea să mă întorc acasă, ţi-aş fi frânt inima. E mai bine să aleg pe altcineva, un om la care nu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eşti acasă. Nu pleci nicăieri. De ce nu mai putem continua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mult cu Rhon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nedumeri. Grăbită, Christina urcă treptele casei. Când se întoarse să-l privească, Lyon văzu cât de tulburată era.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fură decât bijuterii, Lyon. Păcatul tău e mult mai mare. Dacă te-aş lăsa, mi-ai fura inima. Nu pot îngădui să se întâmple asta. Cu bine, Lyon. Nu trebuie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despărţire, intră în casă. Uşa se închise încet în urma ei, lăsându-l pe Lyon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i să mă uiţi!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Bănuia că era cel mai frustrat om din Anglia. Cum Dumnezeu îşi permisese să se încurce cu o femeie atât d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usese şi îndrăzneala să-i spună că s-ar fi putut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tia adevărul. Aşa să-l ajute Dumnezeu, deja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această recunoaştere nu-i cădea deloc bine. Aproape că smulse uşa trăsurii din ţâţâni, când se urcă la loc. Îi strigă birjarului să-l ducă acasă, după care începu să înşire toate motivele pentru care ar fi trebuit s-o evite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noas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reţuia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utea şti câte inimi f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onchise că detest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împăcase cu ideea că niciunul dintre aceste argumente rezonabile nu făcea nici cât o ceapă degerată. Era legat de Christina – vrând,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dala nu voia să-şi părăsească patria. Nu voia să se despartă de familia ei. Deşi îi înţelegeam motivele, mă temeam pentru ea. Mi-a promis că avea să-şi ia toate măsurile de prevedere. Plănuia să se ascundă între coline până când Edward era detronat de la putere sau fugea din ţară. Familia ei urma să-şi poarte de grijă. I-am dat toată averea mea, deşi era o nimica toată după standardele din Anglia. Înainte de a ne despărţi, am plâns amândouă, ca nişte adevărate surori care ştiau că n-aveau să se mai re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ora mea, în cuget şi-n simţire. Niciodată nu avusesem o confidentă. În propria mea soră, Patricia, nu putusem avea niciodată încredere. Să ai grij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icia va mai fi în viaţă după ce ai să creşti, şi-o vei cunoaşte într-o zi, apără-te. Să nu ai încredere în e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îi plac înşelătoriile. Profită de su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r fi trebuit ca ea să se mărite c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otrivit foarte bine. Sunt atât d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petrecu aproape toată după-amiaza de vineri în taverna Bleak Bryan, aflată într-un cartier rău famat al oraşului. Nu venise acolo sa bea, desigur ci ca să obţină informaţii de la căpitanii de corăbii şi mateloţii care frecventau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uşor prin asemenea locuri. Oamenii îl ocoleau pe departe. Toţi cei din zonă îi cunoşteau reputaţia. Se temeau de el dar îl şi respectau, şi intrau în conversaţie numai când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tătea cu spatele la perete. Bryan, un marinar care se retrăsese de pe mare când îşi pierduse o mână într-o luptă cu cuţitul, se aşeza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umpărase taverna şi-i dăduse de lucru lui Bryan, ca răsplată pentru loialitatea lui din trecut. Chestiona oamenii unul după altul, fără să-şi piardă răbdarea când minţeau ca să mai primească un pahar de bere. Un nou-venit se apropie de masă ţanţoş şi-şi ceru partea din pradă. Era mare cât un uriaş, şi-l ridică de ceafă pe marinarul interogat de Lyon, aruncându-l nepăsăt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zâmbi. Încă-i mai plăceau încăi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l-ai cunoscut niciodată pe Marchizul de Lyonwood? îl întrebă el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lătină din cap, se aşeză şi întinse mâna spre halb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râgâit pe cine-o fi, mormăi el ameninţător. Vreau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ker sclipiră amuzaţi. Se întoarse spre Ly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idică din umeri. Ştia ce se aştepta din partea lui. Dacă voia o după-amiaza liniştită, trebuia să se ocupe şi de acea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marinarul puse halba la loc pe masă, apoi îi trânti un călcâ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prea repede pentru ca matelotul să reacţioneze. Înainte de a fi scos primul ţipăt de durere, Lyon îl apucase de gât. Îl strânse cu putere, apoi îl îmbrân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coaseră un răget aprobator. Lyon nu-i luă în seamă. Îşi rezemă scaunul de perete, fără să-şi ia privirea de la omul care se zvârcol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 ţi se cuvine, boule. Acum, marş afară de-aici! mugi Bryan, printre hohote de râs, Am o taver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şi nervos îi atrase atenţia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uzit că vă interesează informaţii despre navele din coloni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ick, îl instrui Bryan. E un om cinstit şi de treabă, Lyon, continuă el, dând din cap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şteptă ca marinarul să schimbe câteva cuvinte cu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 din ochi pe uriaş, până când uşa se trânti în u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i se întoarseră la Christina şi l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hotărâse să înceapă. Terminase cu concluziile bazate pe ipoteze logice. Când era vorba de Christina, logica nu folosea la nimic. Îi respingea toate explicaţiile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de care era sigur era că mătuşa ei se întorsese în Anglia cu aproximativ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mintească cineva de baborniţa aia afurisită. Era o femeie destul de nesuferită ca să fi atras atenţia, plângându-se de toate cele. N-ar fi fost o pasager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upă cum reieşi, o ţinea min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urtiss n-a fost drept cu mine, domnule. Mai degrabă frecam puntea sau goleam ţucalurile, decât s-o servesc pe femeia aia, Cummings. Doamne, zi şi noapte tot pe fug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 singură? se interes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Ce vorbeşti, Mick? Spune-i desluşit omului, îi ceru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omnule, că a venit la bord cu un gentleman şi o duduiţă drăguţă. N-am apucat să-i arunc decât o privire. Purta o pelerină cu gluga pe cap, da' înainte s-o împingă contesa, sub punte, s-a uitat la mine şi mi-a zâmbit. Da, domnule,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i-ai observat culoarea ochilor? vru să şti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 erau, ca oceanul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ţi aminteşti despre omul care călătorea cu contesa, îi ceru Lyon, făcându-i semn lui Bryan să-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rude, explică Mick, după ce trase o duşcă din pahar. Misionar, le-a spus unora că era. Mie-mi suna a franţuz, da' ne-a spus că trăise în nişte ţinuturi sălbatice de dincolo de colonii. Se-ntorcea în Franţa, la neamuri. Deşi era franţuz, mie mi-a plăcut, pentru felul cum o apăra pe fătucă. Era destul de bătrân ca să-i fie tată – şi tot ca un tată se şi purta cu era. De vreme ce femeia a stat sub punte aproape tot drumul, misionarul o scotea pe fată la plimbar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tergându-se la gur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era o sucită. N-avea nimic de-mpărţit cu ceilalţi doi. Ba chiar, a cerut să i se mai puie un lanţ în plus la uşă, pe dinăuntru. Căpitanul Curtiss a-ncercat s-o liniştească, zicându-i că niciunul n-o să ne atingem de ea. Doamne atotputernice, nici s-o vedem în ochi nu suportam. A trecut o vreme, domnule, da' până la urmă ne-am prins ce urzea. Îşi zăvora uşa în calea duduiţei. Da, domnule, aşa făcea. Misionarul a fost auzit zicându-i domnişoricii să nu fie tristă că la mătuşă-sa-i era frică de ea. Nu că asta le-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 Marinarul nu avu nevoie de altă încurajare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dulcică! Acuma, sigur, l-a aruncat pe Louie peste bord. Drept peste umăr l-a aruncat, uite-aşa! Nu mi-a venit să cred – nu, domnule, nici în ruptul capului n-aş fi crezut. Totuşi, Louie o căutase cu lumânarea. Păi, s-a furişat pe la spate şi-a înşfăcat-o. Atuncea i-am văzut culoarea părului. Un galben foarte deschis. Mereu purta gluga aia, chiar şi-n arşiţa amiezei. Cred că-i era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un om peste bord? întrebă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 fi trebuit să se amestece, dar era prea uimit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colo gluga, omule, şi spune-ne mai multe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ocu' lui Louie a fost că nu sufla tare vântu'. L-am pescuit din apă fără prea multe bătăi de cap. După surpriza asta, a lăsat-o pe domnişorică-n pace. Dacă stai să te gândeşti, ăi mai mulţi din oameni 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 căpitanul Curtiss la Londra?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o lună, două, răspunse Mick. N-aţi vrea să vorbiţi şi cu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Lyon, cu o expresie de nepătruns, aproap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estul de curând la Londra. Ne-a spus că n-o să stea în Franţa decât scurt timp, şi pe urmă plănuia să-i facă o vizită domnişoricii, înainte să se-ntoarcă în colonii. E foarte protector cu ea. Şi-şi face şi griji. Deloc nu-i găsesc vreo vină. B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omplet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în râs Mick, chiar că era o bab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numele misionarului, Mick? Ai de la mine o liră-n plus, dacă-mi poţi spun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pe limbă, replică Mick, încruntându-se. Când mi-oi aduce aminte, am să ţi-l spui, Bryan. O să-mi ţii la loc sigur moned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vreunii din tovarăşii de echipaj, îi propuse Bryan. Sigur unul dintre ei îşi va amint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ra atât de grăbit să-şi primească răsplata, încât plecă imediat în cău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ale guvernului? întrebă Bryan,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yon,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ă e vorba, nu-i aşa? Cu mine nu-i nevoie să te prefaci, Lyon. Şi pe mine m-ar interesa, dacă aş fi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ick a spus că era o bucăţică de fată cu ochi albaştri şi păr blond. Pare destul de drăguţă pentru gusturile mele, da' nu ăsta-i adevăratul motiv pentru care m-aş ţine după fustele ei. L-ai cunoscut vreodată pe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mine de înalt, deşi cântăreşte mai mult. Orice cuconiţă care-l poate arunca peste bord trebuie să fie foarte interesantă. Doamne, cât aş vrea să fi fost şi eu acolo, să văd! Niciodată nu mi-a plăcut Louie. Are un miros rânced. Şi mintea-i duhneşte la fel de rău ca trupul. La naiba, ce n-aş fi dat să-l vă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mai stătu puţin de vorbă cu Bryan, apo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ă găseşt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conduse pe Lyon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hone? întrebă el. Tot cu şmecherii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tărăgănat Lyon. Bine că mi-am amintit, Bryan. Vinerea viitoare, camera din dos e liberă? Rhone şi cu mine plănuim o partidă de cărţi. Am să-ţi dau detali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îl priv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cerci să-mi ghiceşti gândurile, nu-i aşa, Bryan?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e citesc întotdeauna pe faţă, zâmbi prietenul său. De-asta n-aş putea niciodată să lucrez în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trăsurii, iar înainte ca marchizul s-o închidă în urma lui, îi adresă salutul l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spat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adă unei inspiraţii spontane, adăugă înc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Lyon. Nu lăsa nici o fetişcană drăgălaşă să te-arun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yon, această sugestie era cam tardivă. Christina îl prinsese deja pe nepregătite. Jurase de mult să nu se încurce emoţional cu altă femeie, câte zil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acel legământ, îşi spuse el cu un oftat. Acum nu-şi mai putea păzi inima. Deja î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gândul la misterul ciudăţeniilor Christinei. Îi spusese că acea curiozitate a lui îl putea costa viaţa. Oare vorbise serios, glumise sau minţise? Lyon nu se pute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sese sinceră când anunţase că nu avea să stea mult timp la Londra, fiind dornică să se întoarcă acasă. Sau, cel puţin, părus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o lase să plece nicăieri. Urma să fie a lui. Dar nu voia să-şi asume nici un risc. Dacă reuşea să scape de el, i-ar fi fost mult mai uşor s-o caute ştiind unde anum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 mormăi Lyon de unul singur. Nu, n-avea s-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frustrat, acceptă adevărul. Nu avea decât o cale de a o ţ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i fost? De ore-ntregi te aştept în bibliotecă, răcni Rhone, imediat ce Lyon intră în hol. Am trimis mesageri prin oraş să te caut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e să-ţi dau ţie socoteală, Rhone, repli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stonul, intrând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 uşa. Ce te-a apucat? N-ar trebui să umbli prin oraş. Dacă-ţi observă cineva bandajul? Ţi-ai asumat un risc fără rost. Omul tău m-ar fi găsi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ai fost? mormăi Rhone. Afară-i aproape întuneric, adăugă el, prăvălindu-se în primul fotoliu care-i apăr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icăleşti ca o nevastă, chicoti Lyon. Care-i problema? Iar are tatăl tău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ii sigur că n-ai să mai râzi când îţi voi spune de ce te-am căutat prin toată Londra. Mai bine ia-ţi vestonul din nou, prietene. Ai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din tonul lui Rhone îi captă atenţia. Lyon se rezemă de birou, cu braţele încrucişate pe piept, ş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ristina, Lyon.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eacţionă ca şi cum l-ar fi lovit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ângă birou şi-l apucă pe Rhone de umeri înainte ca prietenul său să-şi poată trag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destul, Lyon. Mă temeam doar să nu fi plecat la casa ta de la ţară. Abia la miezul nopţii vor veni după ea… pentru numele lui Dumnezeu, omul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l lăsă imediat să cadă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 v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devenise ucigătoare. Rhone fu imens de recunoscător că Lyon îi era prieten, n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ckler şi nişte oameni angaj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scurt din cap, apoi ieşi în antreu şi strigă să i se aducă iar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îl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junge mai repede acolo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şi de trăsu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l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numele ticălosului îi spunea lui Rhone tot ce avea ne voie să ştie. Aşteptă să se aşeze amândoi în caleaşcă, înainte de a încep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tre oamenii mei – sau, mai bine zis, ai lui Jessica – i s-a oferit o sumă apreciabilă pentru a ajuta s-o răpească pe Christina şi s-o ducă în Gretna Green. Înţelegi, Splickler vrea să se însoare forţat cu ea. M-am dus să mă întâlnesc cu oamenii mei ca să le spun că nu va mai avea loc nici un raid. Unul dintre ei, un anume Ben, e un băiat destul de civilizat – pentru un bandit. Mi-a spus că a fost chemat de Splickler şi a acceptat să se ducă. Ben l-a găsit un mod destul de amuzant de a câştig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Lyon er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ckler i-a angajat pe Ben şi încă trei. L-am plătit pe Ben ca să se prefacă de partea lor. N-o să-l ajute pe Splickler, dacă ne putem baza p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s-a stabilit pentr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Rhone. Mai avem destul timp,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c-ai să te ocupi tu de problema ast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ă mă ocup,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vorbea într-o şoaptă care-i dădea lui Rhon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yon, întotdeauna l-am considerat pe Splickler o năpârcă, dar nu credeam că avea curaj să facă o porcărie ca asta. Dacă află cineva, reputaţia Christinei ar putea avea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pus cineva pe Splickler s-o facă, Lyon? Tipul n-are atâta minte să vină cu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pus cineva, ba bine că nu. Contesa – sunt gata să pariez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yon, e mătuşa Christinei! Doar nu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mormăi Lyon. A lăsat-o pe Christina singură în Londra. Nu ţi se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stol în plus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olo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ho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ea mult zgomot. Şi-n plus, nu-s decât patru oameni, dacă e să dăm crezare celor spuse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ckler nu se pune la socoteală. O să fugă la primul semn de pericol. Am să-l găs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când ajungem la casa Christinei, am să-l pun pe omul meu să te ducă acasă. Nu vreau ca trăsura mea să stea în faţă. Ar vedea-o Splickler, şi nu trebuie să-şi schimbe planurile. Am să-i cer vizitiului să se întoarcă după mine la o or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dau şi eu o mână de ajutor, bombăni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na teafără, replică Ly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glumeţ,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t, mai bine zis, Rhon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oborî din trăsură, dându-i instrucţiuni birjarului, înainte ca vehiculul să se fi opr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yon, aş putea să-ţi fiu de folos! strig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i încurca. Du-te acasă. Am să-ţi trimit vorbă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ărea complet neafectat de ceea ce se întâmpla, dar Rhone îl cunoştea. Aproape că-i părea puţin cam rău pentru nefericiţii proşti şi lacomi care se înhăitaseră cu Splickler. Bieţii neghiobi aveau să afle cum îşi câştigase Marchizul de Lyonwood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dezolat că pierd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lec, mormăi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ândească o ocazie. Când trăsura încetini la cotitură, sări jos. Căzu în genunchi, îşi ocărî stângăcia, apoi se scutură de praf şi porni spre cas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urma să aibă parte de ajutorul mâinii lui nevătămate, indiferent dacă vo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mura de furie. Ştia că avea să se calmeze imediat ce o găsea pe Christina şi vedea că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să-i deschidă. Nervii i se întinseser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forţeze încuietoarea cu una dintre uneltele speciale pe care le avea întotdeauna la el tocmai pentru asemenea situaţii, când auzi zgomotul zăvoraşului c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aţa lui Rhone îşi ţinuse cumpătul, în clipa când Christina îi deschise uşa explo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eşti în stare să deschizi uşa doar cu un halat pe tine? La naiba, Christina, nici măcar nu ştia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halatul la piept şi se retrase din calea lui. Lyon năvăli în antreu ca un armăsar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ăspuns Elbert la uşă?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reştetul capului ştiind prea bine că dacă o vedea îmbrăcată atât de sumar, cu părul despletit, şi-ar fi pierdut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bert e plecat la mama lui, răspunse Christina. Lyon, nu e cam târziu pentr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mica lui. Şi de ce te-o fi amuzând asta aşa de tare, mă întreb? Tu eşti guşterul, Lyon. Strigi la mine, apoi izbucneşti în râs,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eon, Christina, nu guşter, o corectă Lyon. Elbert are cel puţin optzeci de ani, dacă nu mai mult. Cum se poate ca mama lui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cunoscut-o, Lyon. E o scumpă. Şi seamănă leit cu Elbert. Ei, şi-acum îmi spu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îmbracă-te. Nu pot gândi, când te fâţâi aşa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âţâi! protestă Christina. Sta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ve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 pe nimeni. N-am stare să primesc musafiri, Lyon. Abia am început să te jelesc, iar acum a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eleşti? se încruntă Lyon. De cel naiba trebuie să mă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Christina. Şi ţine-ţi firea. Cine va v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trase adânc aer în piept, ca să-şi păstreze controlul. Apoi îi explică despre Splickler şi oamenii lui. Omise intenţionat implicarea contesei, căci nu voia s-o tulbure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întrebă ea, zăvorând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u-i mirosul de flori, Lyon întinse braţele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brajii în căuşurile palmelor. Doamne, cu câtă încredere în och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ă fac, şop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ceru Lyon, aplecându-şi capul să-i fure un săru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răufăcători. Nu poţi urmări un gând mai mult de un minut,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ot urmări gândurile? Mă gândesc să te iau în braţe de când mi-ai deschis uşa. N-ai nimic pe sub capoţelul ăsta subţ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 fi clătinat din cap, dacă mâinile lui n-ar fi ţinut-o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baie, îi explică ea, zâmbind, şi se înălţă pe vârfuri să-i dăruiască săru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yon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mâinile să tremure, spuse Christina. N-am să-ţi fiu de prea mare folos, dacă răufăcătorii aceia bat acu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ştii să mânuieşti un cuţit, remar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inciuna, ştiind prea bine că fata nu putea re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ăcat, răspunse ea. Dar cuţitele sunt pentru bărbaţi. Femeile s-ar răni. Nici pistol n-am. Poate te dezamăgesc fiind aşa de ne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eieşea că spera să i-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lceaţă, replică lin Lyon, cuprinzând-o de umăr pentru a urca împreună cu ea scara. Orice bărbat e dator să-şi apere feme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obişnuieşte în majoritate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aproape cu sfială, Christ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ai simţi foarte jignit dacă femeiuşca respectivă ar şti cum să se apere, nu-i aşa? Vreau să zic, n-ai crede că e ceva ce nu se cade pentru o lady… sau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ta? întrebă Lyon, ocolindu-i intenţion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rimului dormitor, şi dând peste culorile închise şi mirosul rânced de parfum vechi, îşi dădu seama că intrase în odăi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mătuşii mele, răspunse Christina. E îngrozitor de întunec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ă. N-ai fost nici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tocmai dădea să închidă uşa, când văzu toate zăvoarele şi lanţurile prin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tuşa ta are un somn agitat, remarcă el. În calea cui îşi încuie uş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şi începea să se înfurie. Îşi amintea ce comentase marinarul despre teama contesei de duduiţa c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yon, zăvoarele erau pe partea nepotrivită a uşii. Christina ar fi trebuit să se apere de contesă,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fusese silită să trăiască de când se întorsese în ţara ei? Cu siguranţă, se simţea singură. Şi ce fel de femeie îşi ţinea la distanţă singur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i mele nu-i place să fie deranjată când doarme, încercă să-i explic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risteţii din vocea ei, Lyon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uşor de când te-ai întors acasă,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 în celălalt capăt al holului. Nu acolo voi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oresc să controlez şi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erestre în cameră, spuse Christina. Se desprinse din îmbrăţişarea lui, îl luă de mână şi-l co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bservă totul dintr-o privire. Dormitorul era sumar mobilat, după standardele oricărei femei, şi extrem de atrăgător, după ale lui. Cele două scrinuri nu erau încărcate de bibelouri şi alte fleacuri. Nici nu domnea aglomeraţia. Un singur fotoliu, în colţ, cu un paravan alături, un pat cu baldachin şi cuvertură albă, şi două scrinuri mici, erau singurele mobile din camera mare şi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hristinei îi plăcea ordinea. Camera era imaculată, cu excepţia singurei pături pe care cineva o aruncase pe pod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 chiar aici, sub ferestrele mele, spuse Christina. Zidul ar fi uşor de escaladat. Verdeaţa ajunge până la cornişă. Cred că e destul de rezistentă ca să susţină greu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intre pe fereastră, remarcă aproape absen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ercevelele, apoi se uită în grădină. Ar fi vrut ca luna să nu strălucească atât de tare. Noaptea era p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i atitudinea lui se schimbaseră.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îi venea să zâmbească. Era într-adevăr un războinic. Avea chipul la fel de nepătruns ca ale vitejilor tribului. Nu-i putea ghici gândurile, iar ţinuta lui rigidă îi arăta că se pregăte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in faţă are numai două ferestre, din câte-mi amintesc. Mai e şi altă intrare, pe lângă cea a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bracă-te, Christina. Poţi aştepta aici până se termină totul. Voi avea eu grijă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ând uşile şi ferestrel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nu mai vreau să fiu încuiată nicăier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din tonul ei îl surprinse. Apoi îşi aminti cât de incomod se simţise în caleaşc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pe dinăuntrul uşii o încuietoare, ca să ştii că poţi ie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i-ar plăcea, îl întrerupse Christina, uşurată. Îţi mulţumesc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 încrunţi? o întreb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mai ai o armă pe care s-o foloseşti împotriva mea, dacă te înfurii pe mine, recunoscu ea, ridicând din umeri. Ţi-am dezvăluit una dintre slăbi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jigneşti! ripostă Lyon. Nu cunosc prea mulţi bărbaţi, nici femei, cărora le-ar place să stea într-o cameră cu uşile încuiate, Christina. Şi-acum, nu mă mai zăpăci de cap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vrea să aştept în salon, murmură ea de una singură, în timp ce lua o rochie şi trecea după paravan să se schimbe. Lyon? îl chemă ea. Rochia asta se încheie la spate, şi nu ajung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Lyon când trecu după paravan fu pielea imaculată a spinării ei. Al doilea fu acela că pe dedesubt nu purta nimic. Mâinile îi tremurau când începu să-i înche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amerista, Christina? întrebă el, sperând ca făcând conversaţie să-şi alunge din minte gândul de a o duce în pat ca s-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sunt singură. I-am dat liber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rostit pe un ton atât de nepăsător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lady nu stă singură în cas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stul de bine. Îmi place să fiu auto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indulgentă… repetă Lyon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i încheie ultimul nasture. Părul ei mătăsos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ărul peste umăr. Zâmbi când văzu că i se făcuse piele-de-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ă, iubito, nu auto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eosebire? întrebă ea, încercând să se întoarcă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a, este o deosebire. Mătuşa ta e autoindulgentă. Tu eşt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odată nu fac greşeli, decât când sunt cu tine, Lyon? Prin urmare, numai tu eşti de vină că mă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voia să piardă vremea c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chemă, după ce termină de închei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u nevoită să alerge c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mpletit părul, spuse ea repede. Trebuie neapărat, Lyon. Ar putea fi folosit împotriva mea. Îţi dai sea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ştia că n-ar fi trebuit s-o întrebe, dar o făc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ărul tă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prinde, dacă mă apucă de păr – doar dacă nu cumva, desigur, sunt iute ca o panteră, neînfricată ca o lupoaică şi vicleană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mbaleze. Lyon nu-şi ascu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ai să stai pe întuneric?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strele din faţă, luă cordonul împletit al draperie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întuneric, răspunse ea nemulţumită. Ce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lanţa uşii cu cordonul ăsta, Christina, cât mai strâns. Dacă încearcă să intre cineva, am să aud zgom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ifică ferestrele. Erau înţep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on, n-am să te dezamăgesc, spuse Christin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mă bine, micuţa mea războinică, urmă aspru Lyon, strângând-o de umeri. Vei aştepta în camera asta până trece pericolul,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să, continu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 vrea să te ajut, Lyon. La urma urmei, ţi-aş aminti că pe mine vor să mă atace. Cu siguranţă, îmi vei permit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ţi voi permite nimic! răcni Lyon. N-ai face decât să mă încurci, Christina, adăugă el,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glinjoara ovală de pe peretele de lângă ferestre şi începu să-şi împletească părul. Arăta atât de graţioasă şi feminină! Când ridica braţele, rochia i se înălţ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te încalţi, observă amuzat Lyo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m adică? întrebă Christin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poţi să-ţi laşi părul aşa cum e. N-ai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atât de sincer, încât îi trezi imedia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tău, Christ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întrebă ea, cu falsă inocenţă, reîncepând să-şi împletească părul. Doamna Smihterson m-a învăţat să mă apăr. Aş 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ton, o corectă Lyon, cu un oftat prelungit. Oamenii care te-au crescut se numeau Sum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vizibil ca vântul, îşi spuse Christina. Când zâmbea, când părea gata să fac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şi cum am avea tot timpul până ne sosesc vizitatorii, comentă ea. Nu vor fi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ai aici, până arunc eu o privir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 În clipa când Lyon ieşi, alergă la etaj să-şi ia o panglică pentru păr. Şi cuţitul, desigur. Avea de gând să-l ajute indiferent dacă el era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salon, aşezată pe canapeaua roasă, cu cuţitul ascuns sub pernă, când Ly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i uşurez sarcina lui Spl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descuiat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că vor veni prin grădină, de ce-i mai laşi să intre în casă? De ce nu-i întâmpi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nu vor veni aici să stea de vorbă cu tine. S-ar putea să aibă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fie o luptă, răspunse ea. De asta aş şi prefera să-i aştepţi afară, Lyon. La urma urmei, eu va trebui să fac ord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Iar când îşi dădu seama că fata înţelegea perfect ceea ce avea să se întâmple, se simţi fo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asă, constată el. Totuşi, luna dă prea multă lumină. Am memorat toate detaliile camerei în care vor intra, înainte să sting lumânările. Vor fi î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intre pe rând, interveni Christina. O idee foarte şireată, Lyon. Dar dacă se caţără pe iederă, în loc să încerc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se caţe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încât Christina se hotărî să nu-şi mai facă griji. Îl privi cum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tingem lumânările, iubito. Mai întâi, leagă funia în jurul clanţelor, da? Nu ţi-e frică, nu-i aşa? O să am grijă de t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n tin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i încăl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credere că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rca să nu faci prea mult deranj,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înainte de a închide uşa în urma lui. Christina legă cordonul de două clanţe, cu un nod strâns, dublu. Stinse lumânările şi se aşe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ca melcul. Christina îşi tot ciulea urechile, să audă sunete din spatele casei. Din acest motiv, fu complet nepregătită pentru râcâitul care răsună de la ferest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intruşii să vină pe-acolo. Lyon avea să fie dezamăgit. Christinei îi venea să le spună să se ducă prin spate. Tot ce putea face era să spere că renunţau la forţarea ferestrelor şi ocoleau ca să încerc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fusese rostit în şoaptă, dar recunoscu glasul. Contele de Rhone încer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aperia la o parte şi-l văzu pe Rhone cocoţat pe cornişă, zâmbindu-i. Zâmbetul însă dispăru curând – o dată cu Rhone, care scăpă pervazul din mâini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fnitură urmată de câteva sudălmi indecente, semn că bietul om nu căz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hotărî să-l scoată din boschete. Făcea atâta tărăboi, încât risca să-i pună în gardă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îi veni în întâmpinare la uşa din faţă. Arăta într-un hal fără de hal, căci avea vestonul rupt la umăr, cravata desfăcută şi murdară, ş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ât de stângaci, Christina se înduioşă. Pesemne că Lyon i se confesase. Îşi închipui că venise să-şi aju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ma luptă ai şi pierdut-o… Rhone, atenţ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din spatele casei aproape că-i acoperi vocea, dar Rhone înţelese. Reacţionă fulgerător, împingând cu umărul drept uşa în faţa unui bărbat vânjos care încerca să dea buzna în casă. Se propti cu spatele în ea, încordându-şi picioarele, roşu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lar că nu putea ţine uşa închisă fără ajutorul ei, Christina începu s-o împin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hone făcu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ascunde undeva, gâfâi el, opi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Tre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yon se auzea din spatele ei. Christina aruncă o privire peste umăr, ca să-i explice că era nevoie şi de ea ca să ţină uşa închisă, dar priveliştea pe care o văzu îi alungă din minte orice explicaţie. Se întoarse încet şi făcu un pas nesigur înainte. Era prea năucită ca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archizului o fascina. Nici măcar nu mai arăta ca un englez. Era fără veston, cu cămaşa ruptă în talie. Sângele i se prelingea pe bărbie, de la o tăietură de lângă colţul gurii. Nu era o rană gravă, şi n-o alarmă nici pata de sânge de pe mânecă, ştiind instinctiv că nu era sângele lui… Nu, nu de înfăţişarea lui Lyon se temea, ci de expresi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ucidă. Arăta absolut calm, cu braţele încrucişate pe piept şi o expresie fals plictisită. Adevăratele sale intenţii se cit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o dezmetici. Christina nici măcar nu se uită la Rhone, când o zbughi sp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 ezită să-i urmeze ordinul. Imediat ce sări înapoi, trei oameni cât nişte uriaşi se repeziră înăuntru. Căzură claie peste grămadă. Rhone se retrase într-un colţ, sperând ca Lyon să-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tătea în mijlocul holului, aşteptându-i cu răbdare pe cei trei bandiţi să se ridice în picioare. Rhone găsea că era puţin cam p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nferioritate numerică, a greutăţii şi a armelor. Cei trei stăteau acum încordaţi în faţa lui, gata să atace, cu cuţitele în mâini. Unul dintre ticăloşi avea chiar câte unul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râdă afectat. Rhone zâmbi. Bietul nătărău nu-şi dădea seama că avantajul era de partea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in mijloc se repezi dintr-o dată la Lyon cu cuţitul. Cizma lui Lyon îl nimeri sub bărbie. Forţa loviturii îl ridică în aer suficient de sus pentru ca Lyon să-i trântească doi pumni între picioare. Agresorul leşină înainte de 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tacară în acelaşi timp, tocmai în clipa când un al patrulea individ năvălea pe treptele din faţă. Lyon îl auzi venind şi închise uşa dintr-o lovitură cu piciorul. Urletul de durere care răsună pe uşă îl înştiinţă pe Rhone că Lyon alesese excelen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nu-şi mai lua ochii de la prietenul său. Deşi îl mai văzuse în luptă, forţa lui Lyon continua să-l impresioneze. Lyon trânti un cot în falca unuia, în timp ce îndepărta de el braţul celuilalt. Apoi se ocupă şi de acesta, iar când Rhone auzi un os trosnind, ştiu că Lyon îi rupses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termină, antreul era plin de trupur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măcar nu răsufli greu, mormăi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oi se dădu la o parte din drum când Lyon, fără nici cel mai mic efort, îi aruncă pe toţi în strad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bine împreună, coment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lucrezi şi eu mă uit, preciza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plickler? A intrat prin spate, sa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zâmbi lui Rhone, apoi dădu din cap spre piramida de trupuri d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ckler e dedesubt. Cred că i-ai rupt nasul când i-ai trântit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jucat şi eu rolul, declară Rhone, umflându-se în pene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âse, îl plesni peste umăr, apoi se întoarse spre uşă, unde apăr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văzut o stafie. Culoarea îi dispăruse din obraji, şi avea ochii holbaţi de spaimă. Lui Lyon i se strânse inima. Dumnezeule, pesemne văzuse lupta. Făcu un pas spre ea, dar se opri, când Christin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vins. Christinei îi era frică de el. Dumnezeule, voise s-o apere, nu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ta alergă spre el. Se aruncă în braţele lui, amândoi fiind cât pe ce să se prăbuşească la podea. Lyon nu înţelegea ce cauzase acea schimbare de atitudine, dar era totuşi recunoscător. Uşurarea îl făcu să se relaxeze. O cuprinse cu braţele şi-şi rezemă bărbia de creştetul capului ei, oft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nu eşti supărat pe mine! murmură ea, cu glasul înfundat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m ţinut de cuvânt. Am ieşit din salon, ca să-i deschid lui Rho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priv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ţi-am spus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dintr-o dată observ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mi amintesc să fi intrat şi t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ccident, răspuns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tufişuri, îl lămuri Christina, zâmbind la vederea stânjenelii de pe chipul lui Rhone, care roş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fişuri? întrebă Ly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pe jos până acasă. Probabil trăsura ta aşteaptă în faţa casei mele, Lyon. Am să ţi-o trimit înapoi. La revedere, Prinţesă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 trebuie să mergi pe jos. Lyon,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o întrerupse Lyon.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mai insistă. Cineva trebuia să trimită trăsura, şi prefera s-o facă Rhone, ca să poată rămâne câteva minute singură c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Rhone. Lyon, ce vei face cu aceşti oameni îngrămădiţi aici? Şi mi se pare mie, sau şi în spatele casei sunt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onfirmă Lyon. I-am aruncat afară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trezi şi se vor târî singuri până acasă, spuse Rhone. Doar dacă nu cumva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morât, răspuns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n-o speria, spu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să nu fi murit! exclamă Christina. Gândiţi-vă ce încurcătură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pleşită, dar din cele mai neaşteptate motive. Lyon şi Rhon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ângi, sau ceva? întreb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na, n-ar trebui, răspunse Lyon. Şi acum, nu te mai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culţă, Christina! remarcă dintr-o dat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pe drumul până acasă, îl sfătui ea, ignorându-i observaţia. Şi să nu-ţi vadă nimeni bandajul. S-ar putea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zăvorî uşa, Christina se întoarse spre Lyon, care urca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ăl, răspunse el peste umăr. Nu aveai un ulcior cu apă în camer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ainte ca Christina să-i răspundă. Îl ur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junse din urmă, îşi dori să fi aşteptat jos. Lyon îşi scosese deja cămaşa. Stătea aplecat peste lighean, stropindu-şi cu apă faţa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fu copleşită de proporţiile lui. Îi vedea muşchii puternici ai braţelor şi ai umerilor; un strat de păr auriu îi acoperea pieptul, îngustându-se peste abdomenul plat, pentru a dispărea sub betelia pantalonilor. Nu mai văzuse niciodată aşa ceva. Era fascinată şi se întreba cum ar fi fost s-o ia în braţ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tinse mâna spre prosop. Christina i-l luă din mâini şi începu să-l ştea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lea atât de închisă, Lyon… Ai lucrat la soare, fără cămaş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rabie? se interesă Christina, destu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ciză Lyon. A ars, dar plănuiesc să-mi construi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le tale mâin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Am să-i angajez pe alţ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orabia cu care am venit în Anglia. Totuşi, viaţa sub punte nu m-a prea încântat. Eram prea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La fel şi mâinile, când începu să-l şteargă pe umeri. Avea câteva cicatrice, iar la vederea acelor semne inima începu să-i bată mai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Lyon se simţea cam stânjenit. Christina era o fată atât de frumoasă, pe când el era acoperit de urme. Aminteau de trecutul lui întunecat, dar până acum nu-l deran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e voi lua pe corabia mea cea nouă, se pomen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căzu pe jos, când mâna Christinei urmări încet cicatricea lungă, arcuită,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hipeş,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perit de stricăciuni, răspunse Lyon tot în şoaptă,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ea sunt semne ale virtuţii.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rept în ochi, iar Lyon îşi spunea că niciodată n-avea să se poată obişnui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aceste cuvinte, o luă în braţe, Nu se putea stăpâni. Faptul că era singur cu ea, că se aflau chiar în dormitorul ei, îi alunga din minte orice gânduri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ţi înainte să mergem jo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îi acoperea obraji, iar culoarea albastră a ochilor i se închi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retrase. Cu o tresărire, Lyon îşi dădu seama că-şi aminti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chipul lui că era serios, iar întrebarea o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teme de tine? îl întrebă, încercând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ptă, când te-ai ferit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şi putu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mica încăierare pe care am văzut-o nu se poate numi luptă… Chiar ai crezut că î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s de răspunsul ei, încât se apă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cunosc că nici mie nu mi s-a părut cine ştie ce luptă, dar am crezut că te înspăimântase. Ce naiba, Christina, pe cele mai multe femei le-ar fi apucat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tonul lui nepăsător devenise aproa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toare să plâng, Lyon? Te rog să mă scuzi dacă te-am nemulţumit, dar încă nu înţeleg toate regu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şi un răţoi să se simtă ca un nătărău, declar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zâmbea din nou, Christina se hotărî să nu-şi arat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ciudat om, remarcă ea. Tot trebuie să-mi reamintesc că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prea mare. Fără să se poată stăpâni, întinse mâna să-i atingă pieptul. Fierbinţeala pielii lui sub degete îi dădea o senzaţie plăcută, iar părul era aspru dar totu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de tine, Lyon, şopti ea, evitându-i ochii. Niciodată nu m-am temut de tine. Cum aş fi putut? Eşti un om atât de bu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i răspundă. Vorbea aproape cu adoraţie – şi se înşela, desigur. Nu fusese niciodată bun sau blând. Dar un om putea să se mai şi schimbe. Lyon era hotărât să fie întru totul aşa cum şi-l dorea Christina. Pe toţi sfinţii, dacă-l credea blând, atunci blând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războinic,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o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Christina, îndrăznind să ridice scur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u sunt blânzi, îi amin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insiste, ştiind că n-ar fi înţeles-o. Îşi petrecu mâinile pe după gâtul lui, strecurându-şi degetele în părul său moale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tremurându-se; muşchi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i-ar fi vorbit, dar era sigur că l-ar fi trădat glasul. Atingerea ei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 îşi spuse el. „Trebuie să mă port blând cu ea.” Îi depuse un sărut pe frunte. Christina închise ochii şi oftă, încurajându-l. Apoi o sărută pe rădăcina nasului pistruiat, şi în sfârşit ajunse la buzele e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ut foarte blând. Suav. Ne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imba ei o atinse pe a lui. Păru să i se aprindă toată pasiunea din trup. Era o senzaţie atât de îmbătătoare, atât de irezistibilă, încât uită cu totul de blândeţe. Limba lui îi pătrunse gura caldă, gustând, explorând, cuc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ina îl strânse mai tare, pasiunea crescu, până când nu se mai putu gândi la altceva decât s-o ump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opunea. Nu, gemetele ei slabe îl înştiinţau că nu voia să se oprească. Îşi desprinse gura de a ei, cu un geamă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Christina, îi şopti el la ureche. Dacă o să ne oprim, numai acum o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hristinei căzu pe spate, în timp ce Lyon îi presăra sărutări umede pe gât. Mâinile ei, încă încleştate în părul lui, se încordau, trăgeau, ce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urând avea să treacă de linia unde-i mai păsa. Încercă să scape de acel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ristina, pleacă de lângă mine…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umnezeule din ceruri, abia se mai putea ţine pe picioare. Toate părţile trupului ei reacţionau la atingerea lui. Îi auzea furia în glas, îi simţea tensiunea din strânsoarea puternică. Mintea ei încerca să-i înţeleag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preş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auzise. O apucă de umeri, strângând-o dureros. Christina îl privi în ochi, îi văzu acolo dorinţa. Forţa pasiunii lui o copleşea, îi răpea puterea de a mai gând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 singurul mod la care se pricepea – folosindu-şi trupul pentru a-i da permisiunea. Se arcui spre el, apoi îi tra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u o pasiune ameţitoare. La început, Lyon fu prea uluit ca să reacţioneze, dar în curând re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la nasturii din spate ai rochiei, cu gura încleştată peste a ei. Christina auzi materialul rupându-se. Deodată, Lyon îi smulse mâinile din jurul lui şi-i scoase rochia dintr-o mişcare, lăsând-o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enjerie care să-i stânjenească privirea. Când făcu un pas înapoi, Christina rămase în faţa lui, cu mâini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îi aparţinea lui. El era leul ei. Accepta adevărul, repetându-l în minte la nesfârşit, încercând să-şi învingă frica şi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trupul de el… şi nic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i aparţineau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yon o cutreiera cu lăcomie. Era atât de perfect formată, atât de frumoasă… nespus de frumoasă. Avea pielea netedă şi albă ca smântâna în lumina blândă a lumânărilor. Sânii-i erau plini, tari, ridicaţi, cu sfârcurile erectate, aşteptându-i atingerea. Avea talia negrăit de îngustă, abdomenul plat şi şoldurile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ând se întinseră s-o atingă, s-o cuprindă i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coase o uşoară exclamaţie când sânii ei îi atinseră pieptul musculos. Părul lui o gâdila, pielea lui o încălzea, iar felul cum îşi controla puterea când o îmbrăţişa o făcea să uite de oric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gât, unde-i vedea palpitând pulsul, apoi îşi rezemă capul pe umărul lui, inhalându-i minunatul miros masculin, aşteptându-l să-i arat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desfăcu încet panglica de la capătul cozii, apoi îi despleti buclele mătăsoase, până când spatele ei fu acoperit de o cascadă aurie. O ridică în braţe şi o duse la pat, oprindu-se numai ca să dea cuvertura la o parte înainte de a o culc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rcă să protesteze, să-i spună că era datoria ei să-l dezbrace, dar Lyon îşi scosese deja pantofii şi ciorapii. Vocea i se opri în gât când îl văzu lepădându-şi şi restul hainelor, şi nu mai putu decât să se uite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gnific războinic din câţi văzuse vreodată. Puterea i se recunoştea în braţe şi picioare. Avea coapsele musculoase, puternice, splendide. Erecţia îi era deplină, dură, iar când se culcă deasupra ei, Christina i se deschise instinctiv. Lyon se potrivi între picioarele ei, şi de îndată îi pecetlui gura cu încă un sărut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de mijloc. Mâinile lor nu stăteau o clipă locului, mângâind, dezmierdând, iscând fiori de plăcere. Gemetele ei de voluptate îl scoteau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ământa sânii cu mâinile, în timp ce cu limba îi încercuia un sfârc, apoi şi pe celălalt. Când în sfârşit începu să sugă, în adâncul făpturii ei se aprinse o flacără de dorinţă incandescentă. Nu mai putu decât să se agaţe de el, cu scâncet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 se strecurară între coapse să-i excite pielea sensibilă. Curând, nevoia deveni sălbatică, în timp ce degetele lui mângâiau mugurul protejat de cârlionţi mătăsoşi până ajunse complet ud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simţea incredibila fierbinţeală şi era la un pas de a-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şi-şi impuse să n-o grăbească, în timp ce-i îndepărta şi mai mult picioarele cu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eşti a mea, Christina.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dintr-o mişcare rapidă şi hotărâtă, ridicându-i şoldurile cu mâinile pentru a o penet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rgină. Prea târziu îşi dădu seama. Acum era cu totul în ea. Trase adânc aer în piept şi încercă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proape că-l costă viaţa. Christina era atât de fierbinte, atât de strâmtă… se potrivea cu 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ubuia în piept. Respira aspru,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o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coate, pentru a-i pri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scosese un sunet. Oare o du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n-ai mai avut de-a face cu nici un bărbat? repetă el întrebarea, cuprinzându-i obrajii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yon, nu fi supărat, şop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pas de a izbucni în plâns. Strălucirea feroce din ochii lui o speria. Întreg trupul îi ardea de durere, cu toţi muşchii încordaţi, străbătuţi d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dezamăgit, se scuză ea cu vocea întretăiată. Dar nu voiam să te opreşti. N-ai putea lăsa dezamăgirea pe mai târz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amăgit, răspunse Lyon. Dimpotrivă,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orbească încet, blând. Era o sarcină chinuitoare, căci excitaţia îşi cerea eliberarea, şi nu voia decât să-şi reverse sămânţ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vea să se asigure că şi ea îşi găsea satisfacţi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ţi provoc durer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 Am să mă opresc, promise el, ştiind prea bine că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hristina, înfigându-şi unghiile în umărul lui, ca să-l ţină într-însa. De-acum încolo va f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mişcă, gemând de plăcerea pe care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âfâi ea, arcuindu-şi şoldurile în sus spre el. Şi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rca să fie tandru, dar Christina îi făcea sarcina imposibilă. Se tot mişca sub el, agitată, înnebunită. Îl părăsea oric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iubito, să nu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e ce m-ai lăsat să cred că ai mai avut de-a face ş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tătea întins pe spate,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ăcea ghemuită lângă el, cu un picior peste coapsa lui şi faţa rezemată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zise Lyon, neluându-i în seamă ton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neimportant să te contrazic. Aveai părerea gata formată. Şi-n plus, probabil că oricum n-ai fi crez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ş fi crezut, protestă el, deşi ştia că minţea – într-adevăr, n-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rezut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m sărutat? Nu făceam decât să te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ubito. Îmi place… entuzia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yon, răspunse Christina, după ce se uită bine la el, să vadă dacă nu cumva îi ardea de glumă. Şi mie-mi place cum săr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tachina, Lyon fu nepregătit pentr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Mă cam pricep, ştii, mai ales dacă îmi place ceea ce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 durut, Christina, şopti ol. Dacă mi-ai fi spus că erai fecioară, aş fi avut grijă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vinovat, dar şi teribil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 lui. Încă nu ştiuse cât de posesiv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audă decât adevărul din inima ei. Voia să-i spună cât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toţi englezii au atâta păr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nu, ridică el din umeri. Pe domnul Summerton nu l-ai văzut niciodată fără cămaş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i mai reamintească. Dacă nu-şi putea ţine şirul minciunilor, în nici un caz nu era el acela care să-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cum că am devenit atât de intimi, nu mai e nevoie să inventezi poveşti. Vreau să ştiu totul despre tine, adăugă, pe un ton puţin mai intens decât ar fi vrut. Indiferent cum a fost copilăria ta, ţin totu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voia să-i răspundă la întrebări. Nu voia să trebuiască să-l mintă iar. Lyon fusese un amant nespus d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ulţumit, Lyon? îl întrebă, mângâindu-l pe piept, ca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i se apropie de ombilicul lui, i-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ne-m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acă şi tu m-ai mulţum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trase adânc aer în piept. Simţea că începea să se întăr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ţi-a plăcut, scrâşni el. Christina, termină. E prea devreme pentru tine. Nu putem face dragoste din nou,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atinse bărbăţia, retezându-i protestul. Lyon scoase un geamăt gutural, în timp ca Christina începea să-i depună sărutări umede pe abdomenul plat. Coborî mai jos, ca să guste şi mai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unc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păr, răsucindu-i-l în jurul mâinii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aptă până mâine, o preveni. Nici un bărbat nu rezistă la nesfârşi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noaptea asta,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na. Avem toată viaţa. Data viitoare va fi mai bine, îţi promi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deşi ştia că nu avea dreptate. Ochii i se umplură de lacrimi, în timp ce-şi întorc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ici o dată viitoare, se tângui ea în sfârşit. Ai spus că n-a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ce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răzgândit. Nu mă pot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nainte ca Lyon s-o poată opri, apoi se grăbi să-şi ia capo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puteam, fiindcă ştiam că mi-ai fi făcut şederea în Anglia mult mai suportabilă, dar asta a fost când credeam că te voi put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ristina, dacă-ţi arde de jocuri, te-aş sfătu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joc! protestă ea, ştergându-şi lacrimile, după care reveni până la picioarele patului, cu capul în piept. Voiai să te însori cu Prinţesa Christina,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ce spui, mormăi Lyon, dându-se jos din pat ca să vi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vagă idee ce se întâmpla în mintea ei, şi-şi spuse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nşiri câte minciuni vrei, dar felul cum mi te-ai dăruit a fost destul de sincer. Mă doreşti la fel de mult cum te doresc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strângă iar la piept, dar următorul ei răspuns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vocea e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joc, aşa-i? Chiar crezi că n-a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simplu îl făcu să devin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e dracu'! O să ne căsătorim, Christina, imediat ce reuşesc să termin toate aranjamentele. Şi jur pe toţi sfinţii că, dacă mai clatini din cap o singură dată, am să-ţi trag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rigi la mine. E aproape ziuă, Lyon. Amândoi suntem prea obosiţi pentru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erut în căsătorie, pentru ca pe urmă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ă mă pot mărita cu tine doar pentru un timp,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durează toată viaţa,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ulile voastre, nu după ale mele, răspunse ea, îndepărtându-se cu un pas. Sunt prea tulburată ca să vorbesc despre asta acum şi mă tem că oricum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tinse braţele ca s-o strângă la piept. Îi încercui tali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dragoste, ştiai că nu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glasul lui o făcu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fuzaseşi deja cererea. Şi, da, ştiam ca nu mă voi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te-ai dăruit? o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t pentru onoarea mea. M-a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înfuri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trebuit să înţeleagă tot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mare noroc că n-a apucat al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fi culcat cu nici un alt englez. Destinul nos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tău e să devii soţia mea, strigă el, înţeleg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a pieptul lui, oarecum surprinsă că-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nglia, înţelegi? strigă şi ea. N-aş putea supravieţui aici. Oamenii sunt atât de ciudaţi! Fug dintr-o cutiuţă în alta, şi sunt atât de mulţi, încât n-ai loc nici să respiri. N-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Lyon. Nimeni nu stă prea mult timp afară. Toţi o zbughesc ca şoarecii, din loc în loc. Eu n-aş putea trăi aşa. N-aş putea respira. Şi nici englezii nu-mi plac. Ce spui de adevărul ăsta deplin, Lyon? Mă crezi proastă? Poate sunt la fel de nebună cum crede toată lumea de-aici că a fos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englezii? întrebă el mai calm,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e poartă. Femeile îşi iau amanţi după ce se leagă cu jurământ de un bărbat, pe care apoi îl leapădă ca pe o otreapă. Cei bătrâni ar trebui să fie onoraţi, nu neluaţi în seamă. Şi copiii, Lyon… Tot aud despre cei mici, dar încă n-am văzut niciunul. Mamele îi închid în şcoli. Nu înţeleg că un copil e inima care bate a unei familii? Nu, Lyon, aici n-aş pute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respire adânc, apoi îşi dădu seama pe neaşteptate că Lyon nu părea prea surprins de comenta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îndepărteze iar de el, o cuprinse cu braţele, ţinând-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de acord cu cea mai mare parte din tot ce-ai spus. În al doilea rând, tot timpul ai spus „ei” şi „ele” – nu „tu”. Nu m-ai pus laolaltă cu ceilalţi. Mi-ai spus odată că mă găseşti altfel. De-asta te-ai simţit atrasă de mine, nu? Nici nu prea contează, adăugă el cu un oftat. Amândoi suntem englezi. Nu poţi schimba acest lucru, Christina, cum nu poţi schimba nici faptul că acum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nglezoaică în privinţa care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 Vorbea ca un copil mic care are nevoie de alinare. Întâmplător, chiar atunci se retrase de lângă el, îi văzu zâmbetul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râzi de mine când îţi spun ce e în inima me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ba bine că nu! strigă şi Lyon. Îndrăznesc, fiindcă asta-i prima dată când eşti întru totul cinstită cu mine. Îndrăznesc, pentru că încerc să te înţeleg, Christina, adăugă, făcând încă un pas ameninţător spre ea. Îndrăznesc fiindcă, întâmplător, ţin la tine. Numai Dumnezeu ştie de ce,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continui discuţia asta, declară ea; îi luă de jos pantalonii şi i-i aruncă. Îmbracă-te şi du-te acasă. Mă tem că va trebui să mergi pe jos, fiindcă n-am nici un servitor care să-ţi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şi-i văzu expresia surprinsă. Un gând neaşteptat o făc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ta nu aşteaptă în faţa ca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şi luă pe el pantalonii şi ieşi din dormitor, desculţ şi cu pieptul gol, continuând să bombă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ede cineva trăsura… pot fi sigură că mătuşa mea o să af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a ce cred englezii, mai ştii? strigă Lyo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faţă, apoi se întoarse să se uite bine la 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ocuieşti pe strada mare, adăugă, vorbind de parcă şi-ar fi ales casa din oraş ca pe o provoca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această acuzaţie, se întoarse spre vizitiu să-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ezeşte servitorii, omule. Adu jumătate din ei aici. Vor sta cu Prinţesa Christina până se întoarce mătuşa e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răcnească, altfel birjarul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de căleşti care veneau pe stradă făcea prea mult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i fie ruşine pentru ceea ce făcea intenţionat. Când văzu prima trăsură dând colţul, ar fi putut măcar să-i facă semn propriului său vizitiu să plece şi apo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safirii de la petrecerea lui Thompson, remarcă el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i auzi exclamaţia de oroare, mulţumit că înţelegea destul de bine implicaţiile. Apoi se rezemă de tocul uşii şi le făcu cu mâna ocupanţilor primei trăsuri, care-l priveau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udson, Lady Margaret! strigă el, fără să-i pese deloc că avea pantalonii doar parţial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îi spuse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garet pare gata să cadă din caleaşcă, iubito. Stă pe jumătate aplecată afar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cum ai putut? întrebă Christina, oripilată de cond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mai făcu semne de salut spre încă trei trăsuri, înainte de a închide în sfârş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că am rezolvat, remarcă el, mai mult pentru sine decât pentru fata scandalizată care părea gata să-l omoare. Şi-acum, ce spuneai, iubito, că nu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uşinat! strigă ea, când îşi putu regăsi în sfârş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na. Tocmai ţi-am pecetluit soarta, ca să zic aşa. Încă mai crezi în des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cu tine, indiferent ce scandaluri ai 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furioasă, poate ar fi încercat să-i explice din nou. Dar Lyon îi zâmbea cu o expresie aşa de victorioasă şi de arogantă pe chip, încât se hotărî să păstreze adevăr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sipi furia dintr-o dată. Pe neaşteptate, o luă în braţe şi o sărută apăsat. Când îi dădu drumul în fine, era prea slăbită ca să mai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ar pe scară, să-şi cau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ţinu de balustrad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conta cu ceva că mi-ai distrus reputaţi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ot e bine! răspunse el. Ţine minte, ce-i hărăzit să fie se va întâmpla. Sunt cuvintele tale, Christina,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o să se întâmple! strigă fata. N-am să stau în Anglia destul timp ca să-mi pese de reputaţia mea. Nu înţelegi, Lyon?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auzise. Strigase destul de tare ca să zgudu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ispăru după colţ, dar Christina îl aşteptă cu răbdare să se întoarcă. N-avea de gând să alerge din nou după el. Nu, ştia că dată urca scara ar fi ajuns iar amând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poate chiar ea însăşi ar fi propus-o. Lyon era pur şi simplu prea atrăgător, iar ea avea inima prea înmuiată ca să-i reziste. Şi-n plus, îşi spuse, îl ura. Era tot atât de moral ca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parter, Lyon se îmbrăcase. Şi o ignora. Nu mai scoase o vorbă, până când trăsura lui se întoarse cu doi bărbaţi voinici şi o servitoare robustă. Le vorbi angajaţilor, dându-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arogant o înfuria pe Christina. Când Lyon îi instrui pe valeţi să se ocupe de protecţia ei şi să nu lase pe nimeni să intre în casă fără permisiunea lui, se hotărî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o făcu să se mai gândească. Acum vedea altă latură a caracterului lui Lyon. Semăna foarte mult cu Lup Negru când le vorbea războinicilor. Era la fel de rece, de rigid, de poruncitor. Instinctiv, Christina ştia că ar fi fost mai bine să nu-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ignore la fel de total cum o ignora şi el pe ea. Dar această hotărâre nu ţinu mult. Se uita la focul din cămin, încercând să-şi închipuie că Lyon nici nu exista, când auzi o înjurătură foarte descriptivă. Se întoarse tocmai la timp ca să-l vadă pe Lyon sărind de pe canapea. Se aşezase pe cuţ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bombăni ea, când Lyon ridică arma,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mulgă cuţitul, dar Lyon nici vorbă să i-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mie! declar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aparţii mie, micuţa mea războinică, răspunse el răstit. Recunoaşte, Christina, în clipa asta, sau jur pe Marele Spirit c-am să-ţi arăt cum foloseşte un războinic adevăr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susţinură lung, preţ de câteva moment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e încerci să prinzi, nu-i aşa? Foarte bine, Lyon. Pentru moment – până ai să te răzgândeşti, mai bine zis – îţi voi aparţine ţie.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lăsă cuţitul să cadă şi o cuprinse pe Christina în braţe. Apoi începu să-i arate cât de imens de mulţum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lecase să înăbuşe o răzmeriţă din apus. Când căpitanul corăbiei a venit să mă ia, i-am cerut să aştepte la uşa cabinetului, în timp ce eu am intrat să fur nestematele soţului meu. Un moment, m-am gândit dacă să-i las un bilet, apoi am hotărâ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ânzele imediat, dar n-am început să mă simt în siguranţă decât după două zile petrecute pe mare. Aproape tot timpul am stat în cabină, căci îmi era îngrozitor de rău. Stomacul meu nu suporta nici o mâncare, şi credeam că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săptămână mi-am dat seama care era adevărul. Purtam în mine copilul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Christina, dar m-am rug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a fost o probă a rezistenţei pentru Christina. În pofida protestelor ei vehemente, servitorii lui Lyon i-au împachetat toate lucrurile şi, până la amiază, le-au transferat în casa din oraş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ot insista că nu pleca nicăieri, că în lunea următoare contesa avea să se întoarcă acasă şi că până atunci avea să-şi poarte singură de grijă. Nimeni nu-i dădea nici cea mai mică atenţie. Aplicau instrucţiunile stăpânului lor, desigur, şi deşi erau destul de prietenoşi, nu-i răspundeau decât că trebuia să-i prezinte orice plângere Marchizului de Lyo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ristina nu-l mai văzuse pe Lyon de vineri seară, îi simţea cu siguranţă prezenţa. Nu-i permisese să se ducă la balul lui Creston, şi nici în altă parte. Christina bănuia că o ţinea închisă în casă ca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posibilitatea de a încerca să-i protejeze sentimentele. Poate că nu voia să audă zvonurile despre legătura ei cu Lyon. Era un scandal, desigur, dar un scandal pe care Lyon personal î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yon o credea tulburată de întinările aduse caracterului ei. Era nemăritată, el fusese văzut dezbrăcat de jumătatea din lumea bună, fără îndoială că prin aer plutea un scandal înfiorător; Christina o auzise pe Colette, servitoarea pe care i-o vârâse pe gât Lyon, spunându-i unui valet o bârfă suculentă pe care o auzise când se dusese cu bucătăreas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pe Christina o durea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tr-o dată, când văzuse întâmplător anunţul nupţial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vusese tupeul să-şi publice intenţiile de a se însura cu Prinţesa Christina în sâmbă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o surprinse tocmai când rupea ziar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y lady, nu-i aşa că marchizul încalcă tradiţiile în cel mai romantic mod? Face tot ce vrea el şi puţin îi pasă ce-or să spun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nu i se părea deloc romantic. Îi venea să zbiere. Se duse în dormitor, cu gândul de a găsi câteva momente de linişte, dar abia închisese uşa când fu întreru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o aştepta un vizitator. Întrucât Lyon poruncise să nu fie primit nimeni, Christina presupuse în mod firesc că el era. Când năvăli pe uşă, fierb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fu retezat imediat ce o văzu pe femeia vârstnică aşezată în fotoli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chipui că pot ce, draga mea? o întrebă nedumerită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simţi jenată. Atunci, bătrâna îi zâmbi, risipindu-i întrucâtva stânjeneala. Se vedea pe faţa ei că era o femeie cumsecade. În jurul ochilor şi al gurii avea riduri săpate de râs, şi-şi strânsese părul cărunt într-un coc la spate, nu în creştet, semn că era o femeie foarte înaltă. Nu arăta prea atrăgător. Nasul ei coroiat ocupa o parte însemnată a feţei, iar deasupra buzei de sus avea o mustăcioară rară dar vizibilă. Era o femeie cu piept voluminos şi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am aceeaşi vârstă cu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strigat la dumneavoastră, doamnă, dar am crezut că era Lyon, se scuză Christina, după ce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utezanţă din partea 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nţă?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i tonul la nepotul meu. Dovedeşte că ai curaj, declară femeia, dând din cap cu hotărâre; îi făcu semn Christinei să ia loc. Îl cunosc pe Lyon de când era un băieţaş, şi niciodată n-am îndrăznit să strig la el. Iar acum, permite-mi să mă prezint, continuă ea. Eu sunt mătuşa lui Lyon – mătuşa Harriett, mai exact. Sunt sora mai tânără a tatălui său, înţelegi, şi de vreme ce în curând vei fi noua Marchiză de Lyonwood, poţi să-mi spui încă de la-nceput mătuşă Harriett. Eşti gata să vii cu mine acasă acum, Christina, sau mai ai nevoie de timp ca să te pregăteşti? Pot aştepta cu plăcere aici, dacă-mi aduci un ceai. Doamne, azi iar s-a făcut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ştia cum să-i răspundă. O privi luându-şi un mic evantai din poală, pe care-l deschise dintr-o mişcare scurtă a mâinii şi începu să-şi facă vânt,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ârstei înaintate a femeii, Christina adoptă în mod firesc o atitudine supusă. Bătrânii se cuvenea să fie respectaţi şi – când se putea – ascultaţi fără obiecţii. Aşa era obiceiul tribului Dakota, în spiritul căruia fusese crescu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în piep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vă cunosc, mătuşă Harriett. Dacă aveţi răbdare să mă ascultaţi, aş dori să vă explic că pare să se fi produs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repetă Harriett, amuzată; arătă cu evantaiul spre Christina. Draga mea, pot vorbi deschis cu tine? Lyon mi-a ordonat să te instalez în casa din oraş a mamei lui. Ştim amândoi că va face numai ce vrea el, indiferent ce spui tu. Nu mai arăta atât de abătută, copilă. Nu-ţi doreşte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directă impunea un răspuns. O privea atentă pe Christina. Aproape ca un uliu, îş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rcă să găsească o cale de a-i vorbi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eea ce aş dori eu, şi cu totul alta ce trebuie să fac. Încerc să-l împiedic pe Lyon să comită o greşeală îngrozit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r fi o greşeală, spui? întrebă mătuşa Harr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soară cu mine, da, recunosc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s-a ştiut că sunt o persoană directă, Christina, aşa că te voi întreba pe faţă: îl iubeşti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roşea. O privi lung pe mătuşa Harr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ăspunzi, copilă. Văd limp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l iubesc, şop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începu iar să-şi facă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nu înţeleg remarca asta. Nu înţeleg, şi pace. Lyon mi-a spus că abia ai învăţat limba engleză, şi că nu tot timpul vorbeşti cu sens. Hai, nu te simţi lezată, Christina, n-am vrut să te critic. Ai idee cât de remarcabil e că această uniune se va baza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pe Lyon, am crezut că suntem sortiţi unul altuia… pentru scurt timp. Da, adăugă ea, când mătuşa Harriett o privi nedumerită. Am crezut că acesta era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zâmbi femeia. Ce noţiune romantică! Cred că eşti tocmai femeia de care are nevoie nepotul meu. Iar acum, te rog să-mi explici ce înseamnă că ar fi doar pentru scurtă vreme. Crezi c-o să-ţi treacă dragostea atât de repede? Ar fi cam superfi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era sigură ce înţelegea mătuşa Harriett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ar dori să se însoare cu o prinţesă. Iar eu vreau să mă întorc acasă.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mătuşii Harriett arăta că nu i se părea simp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yon ar trebui să se ducă şi el cu tine, declară mătuşa Harriett. Sunt sigur că va insista să-ţi vizitez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absurdă o făcu pe Christin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ţi-am alungat grijile, constată bătrâna. Desigur, Lyon te va însoţi acasă,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tia că degeaba ar fi contrazis aşteptările acelei femei, şi ar fi fost nepoliticos să i-o spună. După ce porunci o trataţie, îşi petrecu următoarea oră ascultând-o pe mătuşa Harriett cum povestea întâmplări amuzante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tatăl lui Lyon murise în somn. Lyon era plecat la şcoală când se întâmplase tragedia, iar Christinei i se părea foarte trist că nu putuse fi alături de tatăl său. Mai află şi că soţia lui Lyon, Lettie, murise la naştere. Era o întâmplare atât de tristă, încât fu nevoită să-şi înfrunt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ra trecu, se duse cu mătuşa Harriett la casa din oraş a mamei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o dată acolo, în vizită la Lady Diana, şi din acest motiv nu i se tăie respiraţia la vederea luxulu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era luminat de nenumărate lumânări. Camera de primire se afla pe stânga şi era de trei ori mai mare decât oricare dintre cele pe care le văz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e găsea în dreapta, ocupată de o masă lungă şi îngustă, lustruită ca oglinda, cu câte şaisprezece scaune înşirate în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resupuse că acela era numărul rudelor care locuiau cu mama lui Lyon. Peste tot forfoteau servitori, ducând tot felul de lucruri. Mătuşa Harriett îi spusese că Lyon le plătea pe toate. Era clar că-şi întreţinea b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coborî grăbită treptele,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te aşteaptă sus, în bibliotecă, anunţă ea, luând-o de braţ. O, ce bine-ţi stă în roz, Christina! Ştii, aş vrea să am şi eu o statură la fel de delicată ca a ta. Lângă tine, mă simt ca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turuie, astfel încât Christina presupuse că nu era nevoie să răspundă la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Lyon o conduse pe scară, până în bibliotecă. Era o cameră mare şi luminoasă, dar Christina nu observă mai mult decât atât. Lyon îi atrase imediat atenţia. Stătea lângă fereastră, întors cu spatele. Dintr-o dată, o străbătu un val de furie. O revolta stilul arogant al lui Lyon de a se face stăpân pe viaţa ei. Ştia că avea să strige la el – deja o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ascunse intenţiile de sora lui, ba chiar izbuti un zâmbet vag, când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ana? Mă poţi lăsa singură câteva minute cu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acă ar fi o idee prea bună. Mătuşa Harriett spune că nu poţi rămâne neînsoţită nici un minut. Înţelegi, a auzit zvonurile, îi şopti Diana Christinei. Totuşi, acum e jos, şi dacă-mi promiţi că va fi doar pentru câteva minute, nimeni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chid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torsese spre ele. În timp ce-i vorbea surorii sale, se uita l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usţinu privirea. N-avea de gând să se lase intimidată de el. Şi în nici un caz nu voia să-i ia în seamă aspectul aspru şi chipeş. Purta o tunică de călărie bleumarin, croită astfel încât îi făcea umerii să pară mai mari decât şi-i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îşi dădu seama că o privea încruntat. Ba chiar, era furios de-a binelea, şi nu-i cădea deloc bine să observe acest lucru. La început fu atât de uimită, încât abia putu vorbi. Cum îndrăznea să facă pe supăratul? Că doar, de la el porni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cceptat cererea Baronului Thorp de a te însoţi la petrecerea lui Westley, Christin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tonul, dar asprimea îi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on, am acceptat cererea baronului. Săptămâna trecută m-a invitat. Ne ducem la petrecerea de pe peluza lui Westley, indiferent ce Dumnezeu o mai fi însemnând şi asta, şi puţin îmi pasă dacă te superi sau nu. Ar fi nepoliticos din partea mea să contramandez acceptarea invitaţiei.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fără mine, Christin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oţeşti alţi bărbaţi când eşti gata să te măriţi. Mi-e tot mai clar că nu înţelegi situaţia, iubito. Ne căsătorim sâmbătă, şi al dracului să fiu dacă în ajunul acestei ocazii permit să fii escorta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păstreze calmul, dar ultimele cuvinte le rosti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mă mărit cu tine! strigă şi Christina. Nu, nu trebuie să ne căsătorim. Nu-ţi dai seama că încerc să te protejez? Nu ştii nimic despre mine. Îţi doreşti o prinţes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acă n-ai de gând să vorbeşt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yon se repezi la ea şi o cuprinse în braţe înainte ca fata să poată schiţa o mişcare. Christina nu încerc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încăpăţânat, Lyon, ţi-ai da seama că am dreptate. Ar trebui să-mi găsesc pe altcineva. Dacă Thrope nu-mi acceptă propunerea, i-aş cere-o altuia, chiar şi lui Spli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inspire din no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hristina. N-o să te atingă nimeni, numai eu. Splickler nu va fi în stare să umble pe picioarele lui o lună încheiată, şi prevăd că Thorpe va avea curând de făcut o lungă călătorie. Crede-mă când îţi spun că pe fiecare bărbat pe care-l alegi îl vor aştepta câteva surprize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să faci asta. Eşti marchiz. Nu te poţi apuca să sperii pe toată lumea. Şi Splickler de ce nu poate să umble? întrebă ea dintr-o dată. Îmi amintesc foarte clar că Rhone i-a trântit uşa-n nas. Exagerez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mi zâmbeşti când spui lucruri atât d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ajul să fac orice vreau, Christina, replică el, frecându-i buzele cu degetul mare. Christinei îi venea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erii i se prăbuşiră, semn că era învinsă. Nu era nevoie decât s-o atingă, şi toate gândurile ei raţionale zburau pe fereastră. Aşa s-o ajute Dumnezeu, simţea cum i se adunau fiori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sărute, ba chiar deschise gura în calea limbii lui, lăsându-l să-i risipească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şi opri tandrul asalt până când Christina nu-i răspunse cu aceeaşi ardoare. Puse capăt intimităţii numai după ce ea i se agăţ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ă cu mine decât atunci când mă săruţi, Christina. Deocamdată, atâta lucr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rezemă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ăruiesc inima mea, Lyon. N-am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yon îşi frecă bărbia de creştet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lcea mea, a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sigur de t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i dăruit, Christina. E firesc să fiu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ia-ţi imediat mâinile de pe fata aia!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vea nici un rost. Mătuşa Harriett strigase destul de tare ca s-o audă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ştiut că mă ţii în braţe, Lyon? Are viziuni? întrebă Christin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şopti Christina, printre mugetele mătuşii Harriett. Poate să vadă prin uş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âse. Hohotele lui bubuitoare îi făcură urechile să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Mătuşa mea Harriett mă cunoaşte doar foarte bine, şi atât. A ghicit că te ţin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ăru dezamăgită. Când mătuşă Harriett strigă din nou,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âteva lucruri, am să mă mărit cu tine sâmbă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 Micuţa inocentă tot nu înţelegea. Avea să se însoare cu ea oricum, cu sau făr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toarse şi-l văzu stând cu braţele încrucişate pe piept, într-o atitudine condescenden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trebuie să-mi promiţi că mă vei lăsa să mă duc acasă când îmi termin treaba aici. Doi, să-mi promiţi că n-ai s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hristina, n-ai să pleci nicăieri. O căsătorie este pentru toată viaţa. Să-ţi intre bine-n cap. Doi, n-am nici cea mai vagă idee de ce nu vrei să te iubesc, dar voi încerca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fii dificil. Ştiam! bodogăn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spatele e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mă rog, nu mi-ai spus că era descuiat? întrebă mătuşa Harriett. Aţi lămurit neînţelegerea acee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ă mărit cu Lyon,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 mormă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a era mai opacă decât ceaţa. Îi venea o zgâlţâi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vino cu mine, Christina, ca să-ţi arăt camera ta. E lângă dormitorul meu, adăugă mătuşa Harriett, cu o privire lungă şi semnificativă spre Lyon. Nu vor avea loc întâlniri private noaptea, atâta vreme cât sunt şi e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un minut, spuse Lyon. Christina, înainte de a te duce, răspunde-m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lângă uşă, anunţă mătuşa Harriett,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schimbi hotărârea până sâmbătă? Trebuie ca până atunci să te ţin în casa asta,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âmbeşti, am impresia că exact asta ai vrea să faci, afirmă Christina. Nu, n-am sa mă răzgândesc. O să-ţi pară foarte rău, Lyon, adăugă ea cu compasiune. Nu sunt deloc ceea ce crezi tu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u ce-am să mă aleg, răspunse Lyon, încercând să nu râdă, în timp ca Christina îl privea cu o expresie mâhnită, ca şi cum ar fi vrut să-i arate cât de rău îi părea pentru el. Te măriţi cu mine fiindcă ştii cât de bine a fost când ne-am cul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arogantă, şi nu credea deloc că s-ar fi deranj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eschise uşa, îi zâmbi mătuşii Harriett, apoi se întoarse spre Lyon, ca să-i dea răspuns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tot adevărul,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măcar de data asta, replică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cumpei tale mătuşi Harriett? Preciză Christina, cu un zâmbet scurt spre femeia care o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oftă, apoi închise iar uşa. Christina o auzi bombănind ceva în sensul că nici nu mai avea nevoie de evantai, când uşa i se fâlfâia mereu prin faţă, dar nu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hristina – şi spune-m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neaşteptată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mărit cu tine datorită felului cum te-ai luptat cu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a face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i de gând să vorbeşti cu sens măcar o dată în viaţă? îi cer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ta îşi dădu seama că nu îndrăznea să-l mai mintă. Adeseori, adevărul era mult mai tulburător şi mai complex decât o simplă născocire. Totuşi, era cam târziu ca să scornească o nouă minciună. Lyon părea gat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orbesc cu sens, Lyon. Înţelegi, deşi n-a fost cine ştie ce, te-ai luptat c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mine e absol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mârâi el înc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uşor de ucis. Poftim, acum ştii tot adevărul.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 ca şi cum ar fi înţeles despre ce vorbea. În acel moment, ştiu că nimic din ce-avea să-i mai spună femeia aceea pe viitor nu putea să-l mai nedumerească. Nu, ajunsese la limită. Orice om nu suporta decât un anumit număr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e concentreze asupra noi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ce ne căsătorim vei încerca să mă omori, dar pentru că pot să mă apăr, n-ai să reuşeşti? Şi că de-asta te măriţi cu mine? încheie el, clătinând din cap în faţa acestei concluzii i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Christina. E o neruşinare să crezi că aş vrea să-ţi fac vreun rău. Ai o minte întortocheat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el, împreunându-şi mâinile la spate. Îmi prezint scuzele pentru că m-am repezit să trag o concluzie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rmură ea, adăugând pe un ton ursuz: am să-ţi accept scuzele. Arăţi destul de spăşit ca să mă faci să cred că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jură să nu-şi piardă răbdarea. În legătură cu minţile, însă, nu era la fel de sigur. Christina îi toca mărunt orice gând raţional. Dumnezeu să-l ajute, avea să scoată un răspuns clar de la ea, indiferent cât ar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începu el, pe un ton destul de blând ca să liniştească până şi un copil mic, de vreme ce ai hotărât că nu sunt un om uşor de ucis – şi, apropo, îmi place că ai atâta încredere în mine – ştii, întâmplător, cine va încer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înveţe să-şi controleze temperamentul. Christina tocmai deschisese din nou uşa. Îi zâmbi mătuşii Harriett, văzu că biata femeie voia să spună ceva, dar înainte să scoată o vorbă îi închise iar uşa în faţă. Nu voia să-i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să se întoarcă în Anglia. Va încerca să mă omoare. Îţi promit c-am să te apăr, Lyon, atâta vreme cât voi fi aici. Când am să plec din nou, t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acă va încerca să te omoare, de ce te gândeşti să mă a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pe tine va trebui să te ucidă mai întâi. Eşti un om foarte posesiv, Lyon. Da, într-adevăr, adăugă ea, văzând că era gata să protesteze. Ai să m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yon se simţi foarte mulţumit, deşi nu avea nici cea mai vagă idee de ce. Tocmai îi făcuse un compliment? Nu putea f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redere în min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tr-un al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eschise smucit uşa şi încercă s-o liniştească pe mătuşa Harriett. Era o treabă dificilă, căci continua s-o preocupe scandaloasa concluzie a lui Lyon. Să aibă încredere în el? De unde Dumnezeu îi venise ideea ast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omnişoară. Credeam c-am să te aştept aic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Harriett, îţi mulţumesc pentru răbdare – şi ai avut dreptate. Discuţia cu Lyon mi-a alungat orice griji. Acum mă duci în camera mea? Aş dori să ajut slujnica să-mi despacheteze rochiile. Crezi că e loc destul aici şi pentru mătuşa mea, când se va întoarce la Londra, săptămâna viitoare? Va fi foarte nemulţumită când o să afle că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reuşi. Expresia nedumerită a mătuşii Harriett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cum, vino cu mine. Ştiai că Diana a invitat câteva persoane în după-amiaza asta? O parte dintre ele au şi sosit, Christina. Ard de nerăbdare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retezând comentariile entuziaste ale mătuşii Harr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toarse la fereastră. Văzu oaspeţii adunaţi în grădina de jos, apoi şi-i alung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cepea să prindă contur. Lyon se concentra asupra noului element pe care-l credea adevărat. Christina credea într-adevăr că tatăl ei avea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periată din ochii ei, felul cum îi tremurase vocea, îl înştiinţau că, pentru prima dat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recunoscuse atâta lucru numai pentru a-l pu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protejeze. Nu ştia dacă să se simtă insultat sau fericit. Luase asupra ei însăşi propria lui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Era posesiv. Îi aparţinea lui, şi n-ar fi lăsat pe nimeni să-i facă vreun rău. Mai întâi ar fi trebu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la asemenea concluzii în legătură cu tatăl ei? Îşi amintea cu câtă insistenţă îi spusese Sir Reynolds că Christina nu-şi întâlnise tată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 doar dacă nu cumva mama ei trăise mai mult decât credea toată lumea şi-i împărtăşise temerile sale… ei, sau poa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crescuse pe Christina? În nici un caz acea familie Summerton, îşi spuse el zâmbind. Ce mincinoasă m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trebuit să se înfurie pe ea pentru că-l trăsese pe sfoară, era amuzat. Simţea că inventase povestea doar ca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ar fi fost dacă-i spunea tot adevărul! N-ar fi făcut-o, desigur, dar acum măcar îi înţelegea motivele.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corectă Lyon, în albi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engl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se afla în mâinile misionarului. Lyon ştia că trebuia să aibă răbdare. Bryan îi scrisese, cu vestea că Mick îşi amintise nu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Claude Deaven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yon trimisese doi oameni de încredere în căutarea lui Deaven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misionarul îi spusese lui Mick că avea să se oprească în Anglia, la întoarcerea din Franţa, pentru a-i face Christinei o vizită, Lyon n-avea de gând să se încreadă în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pericolul ca Deavenrue să se răzgândească, sau ca Mick să fi auz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yon era hotărât să nu-şi asume nici un risc. Dintr-o dată, devenise obligatoriu să discute cu misionar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lui de a afla adevărul despre trecutul Christinei, însă, se schimbaseră. Îl stăpânea o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 pericol. Nu putea fi sigur dacă tatăl ei prezenta adevărata ameninţare, dar toatei instinctele îi spuneau să se ferească. Nevoia de a o apăra pe Christina devenise de-a dreptul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văţase de mult să aibă încredere în propriile lui instincte. Cicatricea de pe frunte era rezultatul uneia dintre acele situaţii necugetate când nu le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misionarul să poată elucida misterul, să-i spună destul despre trecutul Christinei pentru a-l ajuta s-o protejeze. Lyon trăsese deja propriile lu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mentariile ei reieşea că fusese crescută de una dintre familiile acelea curajoase de la frontieră despre car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 într-o cabană mică de bârne, undeva în ţinuturile sălbatice de dincolo de colonii. Aşa s-ar fi explicat faptul ca prefera să umble desculţă, că-i plăcea în aer liber, că auzise răgetele leilor de munte şi, probabil, văzuse şi câţiva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explicaţie avea sens pentru Lyon, dar n-avea să rămână la o concluzie atât de simplă până nu i-o confirma Deaven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prelung, obosit. Era convins că, pentru moment, făcuse tot ce putea. Apoi, în minte îi reveni alt gând, tulburător. Christina tot insista că av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jură să găsească un motiv de a o face să rămâ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sonor în uşă îl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entru noi, Lyon? îl întrebă Rhone, din prag. Doamne, te încrunţi ca un drac, remarcă el vesel. Nu te lăsa descurajat, Andrew, îl preveni pe tânărul de lângă el. Lyon e întotdeauna prost dispus. Ai conversat recent cu Christina, întâmplător? îl între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dădu din cap, Rhon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că n-a cunoscut-o pe viitoarea ta soţie, Lyon. Mă gândeam că poate ai vrea să faci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ndrew, spuse Lyon, încercând să pa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l deranja; n-avea chef să fie sociabil, şi-l privi ostil p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trăgea de mânecă, probabil încercând să-şi ascundă bandajul. N-ar fi trebuit să iasă deja în lume şi, dacă erau singuri, Lyon i-ar fi spus-o. Apoi trase concluzia că Rhone îl adusese intenţionat pe Andrew cu el în bibliotecă, pentru a evit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în grădină, spuse Rhone ignorând privirea nemulţumi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lângă care stătea Lyon şi-i făcu semn lui Andrew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îl urmă, ocolindu-l pe Lyon, roşu la faţă ş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ar fi mai bine să aştept jos, se bâlbâi Andrew. L-am deranjat pe marchiz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Christina, Andrew, i-o arătă Rhone, prefăcându-se că nu-l auzise. Stă între doamnele acelea două, în faţa arbuştilor. Pe aia drăguţă, care-i vorbeşte acum, n-o recunosc. Ştii cine e blonda cealalt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rivi afară. Era clar că sora lui invitase jumătat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Christina aproape imediat. I se păru că arăta derutată de toată atenţia care i se acorda. Toate femeile păreau să-i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gentlemeni începu să cânte o baladă. Imediat, toată lumea se întoar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merei muzicale se deschiseră, lăsând să se audă că cineva cânta la o sp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îl plăcea muzica. Acest lucru era evident pentr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i se înfoia rochia în jurul gleznelor arăta că savura melodia. Şoldurile i se legănau într-un rit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 plăcere îl făcu pe Lyon să se simtă din no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ăta absolut fascinată. Lyon o privi cum rupea o frunză din arbust, începând s-o învârtească între degete în timp ce continua să se legen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nici măcar nu-şi dădea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îndreptată spre gentlemanul care cânta, şi stătea într-o atitudine relaxată, ne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tia că nu avea idee că era observată. Altfel, n-ar fi mâncat frunza, nici n-ar fi lua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e este Prinţesa Christina? se interesă Andrew, chiar în timp ce Rhone începea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i el o privise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blondă, mormăi Ly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încredere crescândă, cum Christina îşi vâra în gură încă o frunză, cu un ges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blonde? insist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mănânc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bucurat să mă vadă. Credea că venisem cu acordul lui Edward, şi câteva zile nu i-am spus adevărul. Eram prea epuizată de pe drum, şi ştiam că trebuia să-mi refac puterile înainte de a-i explica tot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ea din minţi. Venea mereu în camera mea, se aşeza pe marginea patului şi vorbea numai despre Edward. Părea convins că încă nu-mi dădeam seama ce noroc avusesem să mă mărit c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putut să mai ascult, am izbucnit în suspine, i-am povestit totul, pe frânturi, fără şir Ţin minte că am şi ţipat la el. Tata credea că-mi pierdusem minţile şi de aceea inventam asemenea minciuni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mai vorbesc, dar el era de partea lui Edward şi rămânea de neclintit. Apoi am auzit de la o servitoare că-i trimisese soţului meu un mesaj să vină să m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m scris toată povestea pe hârtie, inclusiv faptul că eram însărcinată cu copilul lui. Am ascuns scrisoarea în scrinul de iarnă a tatălui meu, sperând să n-o găsească mai devrem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 fi crezut că starea mea delicată era motivul acelei indispoziţii nervoase, cum o numea el. Am început să fac planuri pentru a mă duce la sora mea, Patricia. Ea şi soţul ei locuiau în colonii. N-am îndrăznit să iau şi nestematele cu mine. Patricia era ca un câine de vânătoare: le-ar fi găsit. Avea o fire nespus de iscoditoare. De când mă ştiam, îmi citise toate scrisorile. Nu, nu puteam risca să iau pietrele preţioase cu mine. Erau prea importante. Le adusesem numai cu scopul de a le înapoia săracilor din regatul lui Edward. Îi jefuise, şi eram hotărâtă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pietrele într-o casetă, apoi am aşteptat să se înnopteze şi m-am dus în grădina din spatele casei. Acolo, am îngropat caseta într-un str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trandafirii roşii ca sângele, Christina. Vei găsi caset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 fost nervoasă pe tot parcursul îndelungatei ceremonii de nuntă. Lyon stătea lângă ea, ţinând-o de mână atât de strâns încât nu putea să facă nici o mişcare – s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tât de larg, încât Christina bănuia că-şi pierduse minţile. Da, se simţea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uspicioasă din fire, ar fi putut crede că era atât de fericit din cauza spai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însă i se cam înnegură, când Christina refuză să repete jurământul „până când moartea ne va despărţi”. Când îşi dădu seama că omul sfânt cu tichie de catifea n-avea de gând să continue, iar Lyon începu s-o strângă de mână până crezu c-avea să-i sfărâme oasele, şopti cuvin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se faţă de Lyon neplăcerea că trebuia să mintă un om sfânt, dar expresia ei încruntată nu părea să-l deranjeze. Îi făcu încet cu ochiul, zâmbind alene. Nu, nu-l deran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prea ocupat să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tia că războinicilor le plăcea să la meargă totul strună, iar acestuia cu atât mai mult. La urma urmei, era un leu care tocmai îşi capturase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fata se sprijini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din cauza rochiei de mireasă, temându-se să nu i se rupă dantela delicată de la guler şi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supraveghease croirea rochiei, ţinându-le din scurt pe cele trei croitorese ca să iasă aşa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frumoasă, dar nepractică. Lady Diana îi spusese Christinei că n-avea s-o poarte decât o singură dată, după care trebuia s-o l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mare risipă. Când îi spuse acest lucru noului ei soţ, Lyon râse, o strânse iar de mână şi-i răspunse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i gologani ca s-o ţină în fiecare zi în câte-o rochie nou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toată lumea la noi? întrebă Christina, pe treptele din faţa capelei. În faţa lor se afla o mulţime de oameni pe care nu-i mai văzuse niciodată, şi care făceau atâta tărăboi, încât abia auzi răspuns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vaţionează, iubito,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frunte, iar uralele se înteţi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gândindu-se să-i spună că n-avea nici un sens ca nişte oameni complet necunoscuţi să fie fericiţi pentru ei, dar expresia tandră din ochii lui o făcu să uite complet de proteste, de mulţime, de toată gălăgia. Instinctiv, se rezemă de el. Lyon o cuprinse cu un braţ pe după talie. Părea să ştie câtă nevoie avea în acel moment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Christin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plendidă a fost ceremonia, comentă din spatele lor mătuşa Harriett. Lyon, urc-o în trăsură. Christina, ai grijă să le faci cu mâna tuturor. Tot sezonul se va vorbi despre nunta voastră. Zâmbeşte, Christina. Eşti noua Marchiză de Lyo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yon îi dădu drumul miresei. Mătuşa Harriett o luase de braţ şi încerca s-o conducă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ărea uimită din nou. Nic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Lyon se agita în jurul lor ca o pasăre uriaşă de pradă. Era îmbrăcată în galben canar, şi-şi tot fâlfâia evantaiul de culoarea lămâii prin faţa Christinei, în timp ce lătra porunc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ătea în spatele Christinei, încercând să-i desfacă faldurile lungi ale trenei. Christina aruncă o privire în spate, îi zâmbi surorii mai mici a lui Lyon, apoi se întoar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luă de mână şi o conduse spre trăsura deschisă. Christina îşi aminti ce o învăţase mătuşa Harriett şi le făcu cu mâna străinilor înşiraţi pe margin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putut veni şi mama ta la ceremonie, îi şopti ea lui Lyon, când porniră. Iar mătuşa mea Patricia o să se înfurie. Zău că ar fi trebuit să aşteptăm până se întorcea de la ţar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să se înfurie, că a lipsit de la nuntă, sau că te-ai măritat cu mine?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bele motive, teamă mi-e. Lyon, sper să te înţelegi bine cu ea, când se va mu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Contesa nu va locui cu no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yon devenise tăios. Trase adânc aer în piept,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târziu despre mătuş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ă de schimbarea lui bruscă de dispoziţie, dar nu-l întrebă nimic.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fusese plănuită în grabă, dar rezultatul era mai mult decât satisfăcător. Prin toate camerele ardeau lumânări, mesele erau pline cu flori, iar servitorii îmbrăcaţi în costume formale negre se grăbeau prin mulţime cu tăvi de argint încărcate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ăspândeau în grădina din spatele casei lui Lyon, iar aglomeraţia dovedea, după cum spunea mătuşa Harriett, că petrecerea av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duse pe Christina la etaj, ca să-i cunoască mama. Prima lor întâlnire nu fu prea plăcută. Mama lui Lyon nici măcar nu se uită la ea. O binecuvântă, apoi începu să vorbească despre celălalt fiu al e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scoase pe Christina din cam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 dar după ce închise uşa, zâmbetul îi reven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hotărî să-i vorbească lui Lyon despre mama lui cu prima ocaz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aşa, Christina, spuse el în timp ce coborau din nou scara. Mama 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mulţumită când o să se mute la noi, răspunse Christina.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neîncrezător atrase mai multe priviri. Christin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târziu despre asta, Lyon. E ziua nunţii noastre, la urma urmei, şi trebuie să petrecem împreună cu musafirii. O, vezi cum stă Rhone lângă sora ta? Observi cum se încruntă la tinerii care încearcă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ce vrei tu să vezi, replică Lyon, păzind-o ca un războinic în timp ce oaspeţii îi înconjur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yon, îl contrazise ea printre prezentări. Tu eşti cel care vrei să vezi numai ce-ţi convine. Ai vrut să te însori cu o prinţ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voia să spună cu asta? Lyon tocmai voia s-o întrebe, când îi atraseră atenţia următoar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 timid care stă lângă uşă, Lyon? Parcă nu se poate hotărî dacă să int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yon îl văzu pe Bryan, prietenul lui. Îi atrase atenţia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mă bucur că ai reuşit să ajungi. Ea e soţia mea, Christina. Iubito, aş vrea să-l cunoşti pe Bryan. E stăpânul tavernei Bleak Bryan din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clină, apoi luă mâna întinsă timid de noul-sosit. Acesta i-o întinsese pe stânga, ca să evite o situaţie jenantă, când Christina observă că dreapta îi lipsea, dar fata îi cuprinse cu amândouă mâinile ciotul plin de cicatrice şi-i zâmbi atât de încântător, încât lui Bryan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te cunosc, Bleak Bryan, declară ea. Am auzit atât de multe despre dumneata, domnule. Povestirile despre cutezanţa dumital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ţi-am vorbit niciodată despre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roşea. Niciodată nu i se mai întâmplase ca o lady de o asemenea calitate să-i acorde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cravată, stricându-şi nodul pe care şi-l aranjas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dori să ştiu de unde mi-ai auzit nu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hone mi-a povestit totul despre dumneata, zâmbi Christina. Mi-a mai spus şi că vinerea viitoare, seara, îi vei da lui Lyon camera din spate pentru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dădu din cap, iar Ly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vorbeşte prea mul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ânăra despre care ţi-a povestit Mick, Lyon? îl întrebă Bryan. Nu, nu poate fi aceeaşi. Nu pare să aibă atâta putere încât să arunce un o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ck? întrebă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care vine la cârciuma mea, răspunse Bryan, cu chipul tăbăcit încreţindu-i-se într-un zâmbet. Mi-a povestit cele mai remarcabile lucru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du-te şi ia-ţi ceva de mâncare, îl întrerupse Lyon. A, uite-l şi pe Rhone că vine. Rhone? Du-l pe Brya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şteptă să rămână singură cu Lyon, apoi îl întrebă de ce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ar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mulţimea asta. Hai să plecăm. Vreau să fiu sing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arate că vorbea serios, o luă de mână şi începu s-o trag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îi opri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vu bunul simţ să facă o mutră spăşită. Lyon se ară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nu se clinti. Îi amintea lui Lyon de un centurion, căci îşi ţinea mâinile proptite în şolduri şi pieptul împins înainte, ca o platoşă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ziţia ei rigidă fu îmblânzi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răistuţa Christinei în caleaşca ta, Lyon. Ai rezistat cu o oră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Christina într-o îmbrăţişare sufocant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cu blândeţe în noaptea asta, îl instrui ea p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ort,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i mătuşa lu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a, Christina, preciză sec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ţii minte că acum Lyon ţi-e bărbat, draga mea, o instrui mătuşa Harriett, roşind. Atunci, vei scăpa de oric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avea nici cea mai vagă idee ce încerca să-i spună. Bătrâna tot dădea din cap, cu un aer complice şi o privire ca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yon o luă în braţe şi o urcă în trăsură, unde se aşeză şi o luă pe genunchi. Christina îl cuprinse pe după gât, rezemându-şi capul pe umărul lui, şi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reştetului ei, 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dintre ei nu scoase o vorbă, savurând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zi nu pari speriată de spaţiile închise, remarcă Lyon. Ţi-ai învins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Dar când mă ţii atât de strâns în braţe, şi închid ochii, uit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încredere în el, îşi spu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şti sinceră cu mine, Christina. Iar acum, că suntem căsătoriţi, trebuie să-mi spui întotdeauna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totdeauna adevărul? întrebă Christina, ridicând privirea spre el. De ce arăţi aşa de nemulţumit? Te-am minţ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ummer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i spus că te-a crescut familia Summerton, şi ştim amândoi c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neală, îl corec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Christina, e o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rcă să-l gâdile la ceafă, pentru a-i distrage atenţia. Era noaptea nunţii lor, şi nu voia să trebuiască să-l mi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mi spui adevărul despre trecutul său? De vreme ce Summertonii n-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tare insistent, murmură Christina. Foarte bine, Lyon. De vreme ce acum sunt soţia ta, cred că se cade să-ţi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iar de umărul lui şi închise ochii. Lyon aşteptă câteva minute, până-şi dădu seama că soţia lui considera discu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reluă el, cu exasperare vizibilă. Cine-a avut grijă de tine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ignoră nervozitatea din glas. Se grăbea să scornească o nou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ivien şi sora Jennifer, mai ales, începu ea. Am trăit într-o mânăstire, înţelegi, în Franţa. Se afla într-o regiune foarte izolată. Nu-mi mai amintesc cine m-a dus acolo. Eram prea mică. Surorile mi-au fost ca nişte adevărate mame, Lyon. În fiecare seară îmi povesteau lucruri minunate despre locurile pe care l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au despre bizoni?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da,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 se simtă vinovată că-şi minţea soţul. Avea motive destul de întemeiate. Adevărul n-ar fi făcut decât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Frances mi-a desenat un bizon. Ai văzut vreodată unul,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mai spune-mi despre mănăstirea asta, îi ceru el, mângâ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puneam, era într-un loc foarte retras. Un zid uriaş înconjura clădirile. Aveam voie să alerg desculţă aproape tot timpul, căci nu ne veneau niciodată vizitatori. Eram teribil de răsfăţată, dar rămăsesem o fetiţă cuminte. Sora Mary mi-a spus că o cunoscuse pe mama mea, şi de aceea m-au luat la ele. Eram singurul copil de-acol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văţat să te aperi? întrebă el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ivien considera că o femeie trebuie să ştie să se apere. Prin apropiere nu exista nici un bărbat care să ne protejeze. A fost o hotărâ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ei aveau sens. Îi răspunsese la întrebarea privind nedumerirea faţă de legile engleze, motivul pentru care prefera să umble desculţă, şi ocazia cu care văzuse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gător şi logic. Şi n-o credea nici o clipă. Lyon se rezemă de spătar, zâmbind.. Accepta faptul că era nevoie de timp ca să-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şi de ironia situaţiei. Era hotărât s-o împiedice să afle vreodată despre activităţile l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ascundă de ea păcatele, şi totuşi insista să afle totul despre ea, ca un ogar care fugăreşt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era cel care insista să se ducă acasă, 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yon ştia prea bine să mănăstirea inventată nu era adevărata e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mă strângi de nu mai pot să respir, protes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imediat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yon o duse pe Christina în braţe spre uşa casei lui din oraş, prin antreul gol şi pe scara în spirală. Christina abia dacă deschise ochii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pregătit. Pe noptiere ardeau blând câteva lumânări, iar focul învăpăiat în cămin alunga frigul din cameră. Cuvertura patului uriaş era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aşeză pe pat şi rămase privind-o lung,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servitorii ca să deschidă casa de la ţară, Christina. Suntem singuri, îi spuse el, în timp ce îngenunchea să-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nunţii noastre, răspunse Christina. Eu trebuie să te dezbrac pe tine mai întâi. Aşa se cuvin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apoi se ridică şi începu să-i deznoad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olonii a fost foarte dificilă. Iarna, oceanul era furios, cu valuri uriaşe. Frigul amarnic mă făcea să stau aproape tot timpul în cabină. Mă legam de pat cu funia pe care mi-o dăduse căpitanul, căci altfel aş fi fost azvârlit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greţuri dimineaţa, şi mă gândeam cu mai multă blândeţe la tine, Christina. Chiar credeam că voi putea începe o viaţă nouă,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liberă, de apărată. În curând, oceanul avea să mă despartă de Edward. Înţelegi, nu ştiam că urma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inunda dormitorul. Primul gând al lui Lyon, când se trezi, fu uluitor. Pentru prima oară în doi ani şi ceva, dorm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velaţie plăcută nu dură mult timp. Lyon se întoarse pe o parte să-şi ia soţia în braţe, şi abia atunci îşi dădu seama c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apoi îi mulţumi lui Dumnezeu că avea reflexe rapide, căci fusese cât pe ce s-o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in pat, fără îndoială, şi dormea prea adânc ca să se ur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Şi el dormise ca un prunc, căci nu-i auzise căderea. Trăsese după ea o pătură şi părea să stea comod. Respira adânc, regulat. Nu părea să se fi lovi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luă uşor în braţe. Când se ridică, instinctiv Christina se ghemu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 ai încredere-n mine, „ reflectă el cu un zâmbet, în timp ce-i simţea mâinile cuprinzându-i talia, cu un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deschise ochi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l, cam spăşit, căci felul cum îl privea îi dădea senzaţia că ar fi fost surprins în timp ce făcea un lucr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in pat, iubit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găsi cuvintele extrem de amuzante. Când o întrebă de ce râdea, clătină din cap, spunându-i că probabil n-ar fi înţeles, şi-l întrebă de ce nu făcea din nou dragoste cu ea, în loc să se încrunte atât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căzu în braţe, primindu-i propuner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Christina se dovedi întru totul la fel de neinhibată ca în ceasurile întunecoase ale nopţii. Iar Lyon se simţi tot atâ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at cu mâinile sub ceafă, privindu-şi soţia cum se îmbrăca, iar când începu să se pieptene, observă că părul nu-i mai ajungea până la şolduri, ci numai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ţi-ai tă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lăc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spre oglindă cătr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ţi-l mai strângi în creştet, îi ordonă Lyon. Te prefer cu e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odă, cită Christina. Dar mă voi supune poruncilor soţului meu, adăugă ea, cu o plecăciune glumeaţă. Lyon, azi plecăm la casa t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părul la ceafă cu o panglic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drum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poat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or bătăi î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e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crescut, mormă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e dădu jos din pat. Îşi luă hainele, iar când soţia lui ieşi grăbită, începu să se îmbra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să nu deschizi uşa până nu afli cine e! strigă el dup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un obiect metalic tăios, îşi ocărî neatenţia, apoi văzu prăselele cuţitului Christinei ieşind de sub marginea păturii cu care se învelise pe jos. Ce Dumnezeu căuta cuţitul acolo? Clătină din cap. Era hotărât s-o întrebe imediat ce scăpau de vizitato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trebase cine era, aşa cum o învăţase Lyon, înainte de 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ră domnii Borton şi Henderson, avocaţii bunicului ei. Amândoi arătau teribil de stânjeniţi. Între ei stătea mătuşa Patric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avu timp să-i salute, nici să se dea la o parte. Contesa îi dădu o palmă atât de puternică, încât fata se împletici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zut, dacă domnul Borton n-ar fi prins-o de braţ. Amândoi avocaţii strigau la contesă, iar Henderson încerca s-o ţină pe loc, în timp ce ticăloasa bătrână voia s-o lovească pe Christ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purcată! chirăi contesă. Credeai că n-o s-aud despre mişeliile pe care le-ai făcut în lipsa mea? Iar acum te-ai mai şi măritat cu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lui Lyon zgudui pereţii. Borton şi Henderson făcură câte un pas ezitant înapoi. Contesa însă era p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ă spre omul care-i dăduse peste cap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toarse şi ea spre soţul ei. Obrazul stâng îi ardea de durere, dar încercă să-i zâmbească, semn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oborî scara şi o cuprinse pe Christina în braţe înainte ca fata să-i poată da vreo explicaţie. Îi examină faţa, apoi o întrebă cu glasu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răspundă. Avocaţii începură să vorbească amândoi în acelaşi timp, grăbiţ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toarse spre mătuş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o singură dată de ea, nu vei mai trăi destul ca să te lauzi cu ce-ai făcut,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l se îngustară ca două crăpături, şi-i răspunse lui Lyon cu o voc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dumneata. Da, ai omorî o femeie fără apărare, nu-i aşa? Christina pleacă acasă cu mine, chiar acum. Căsătoria asta v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fi, repli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autorităţi! strigă contesa, atât de tare încât venele gâtului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el încet. Şi după ce vorbeşti cu autorităţile, îl voi trimite pe prietenul dumitale Splickler să le povesteasc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m şi făcut-o, o întrerupse Lyon, cu un zâmbet care nu i se regăsea şi în ochi. Splickler a scris totul pe hârtie, Contesă. Dacă vrei scandal,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că am avut vreo legătură cu Splickler, îi spuse contesa Christinei. Doar eram plecată la ţară, să-mi vizitez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Platte Inn, singură, preciz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minţiseşi pe Christina. N-ai nici o prietenă, contesă, toată lumea ştie, şi am intrat imediat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cel care a cauzat toate încurcăturile dinainte de nuntă, când am încercat să mă întorc la Londra. Aş fi împiedicat-o… Ştiai, nu-i aşa,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porunci Lyon. Şi ia-ţi adio de la nepoata dumitale, contesă. N-ai s-o mai vezi niciodată.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şop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liniştească, dar Lyon o strânse uşor de braţ, dându-i de înţeles că nu vo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 fi vrut ca Lyon să nu se tulbure aşa pentru ea. Îşi înţelegea mătuşa mult mai bine decât el. Ştia că toate faptele ei porneau d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ştii că te-ai măritat cu un ucigaş cu sânge rece? Da, da, mârâi contesa. Anglia l-a făcut cavaler pentru omorurile lui săvârş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ineţi-vă gura, îi şopti aspru Henderson. Era în vreme de război, adăugă el, cu o privire înţelegătoare 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ea fur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o cale de a-l calma, scăpând totodată de musafirii nepoftiţi. Îşi strecură mâna sub vestonul lui şi începu să-l mângâie pe spate, încercând să-l înştiinţeze fără cuvinte că acele comentarii ostile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ton? întrebă ea în şoaptă. Aţi adus hârtiile pe care trebuie să l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trebuie să le semneze, draga mea, răspunse domnul Henderson. My lord? Dacă ne puteţi acorda numai câteva minute din timpul dumneavoastră, fondurile vă vor fi date în primir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repetă Lyon, clătinând din cap. Car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acă nu-mi dă bani, am să mă asigur că niciodată nu va vrea să te mai atingă. Da, am să-i spun totul.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hristinei de a-l calma pe Lyon nu ajutau la nimic. Simţea cum iar i se înteţea furia.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lovise niciodată o femeie, dar nu-l dezgusta prea mult gândul de a o ucide pe bătrâna aceea blestemată care-i defăima soţia. Îl ardeau palmele s-o arunc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venit cu dumneavoastră, sau cu propria ei trăsură? îi întrebă el pe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ei, aşteaptă în faţă, răspunse Henderson cu o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toarse sp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ispari de-aici în treizeci de secunde fix, te-azvârl afară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s-a terminat! strigă la el contesa; apoi o privi încruntată pe Christina. Nu, nu s-a terminat, bombăni ea, în timp ce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rton închise uşa şi se rezemă de uşor. Henderson se trase de guler. În cealaltă mână ţinea un ghiozdănel. Dintr-o dată, păru să-şi aducă aminte cu ce treburi ven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prezentăm scuzele că am dat aşa buzna peste dumneavoastră, dar contesa era hotărâtă să vă cont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Dumnezeu eşti, omule? întrebă Lyon,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Henderson, Lyon, iar cel de la uşă e domnul Borton. Sunt avocaţii bunicului meu. Hai s-o rezolvăm cât mai repede, te rog Lyon, da? Dacă-i conduci în bibliotecă, eu aduc nişte ceai calmant. Doamne, ce mai dimineaţă, nu-i aş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privi soţia cu o expresie neîncrezătoare. Se purta ca şi cum n-ar fi avut loc nimic anormal. Apoi conchise că tot calmul ei era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mp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tolesc nervii, îl corec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usturimea obrazului lovit o făcu să se strâmbe. Lyon observă, şi o strânse de mijlo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o făc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pregăt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on nu-i era uşor să-şi calmeze mânia. Cu un gest nervos, le făcu semn celor doi avocaţi să intre în cabinet, apoi trânti cu mare plăcer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 deranjul,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târzie intenţionat, pentru ca Lyon să aibă timp să afle totul despre testamentul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orton deschise uşa şi-i luă tava din mâini, îşi dădu seama că întâlnirea nu decursese bine. Avocatul arăta foarte nervos, iar Lyon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hristina? La naiba, ai mai mulţi ba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isplac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îi dădu o ceaşcă, apoi îi servi şi pe cei do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ţia dumneavoastră a înţeles care era suma exactă pe care i-o lăsase bunicul ei, spuse domnul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Lyon? Acum toată averea îţi aparţine ţie, nu? Aşa aţi spus, domnule Borton, adăugă Christina. Desigur, trebuie să calculăm şi o alocaţie pentru mătuşa Patricia – o sumă cât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rezemă de spătar. Închise ochii, rugându-se să nu-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s-o întreţin pe ace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ină că e aşa cum este, răspunse Christina. E bătrână, Lyon, şi fie şi numai din acest motiv trebuie s-o ajutăm. Nu e nevoie s-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zâmbi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mătuşa mea poate locui cu noi, dar acum îmi dau seama că n-ar fi posibil. Nu, niciodată nu s-ar înţelege cu Lyon. Desigur, dacă soţul meu nu acceptă s-o finanţeze, cred că va trebui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ţelese ce urmărea, şi un uşor zâmbet îi descreţi fruntea. Soţioara lui cea blândă avea o inimă curată şi o minte demnă de invidia oricărui diplomat. Îl manipula, făcând aluzie la posibilitatea ridicolă ca mătuşa ei să locuiască la ei, dacă el nu-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când îi zâmbea cu atâta inocenţă, nu se simţea în stare să-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erson, dacă te ţin curelele, aş dori ca dumneata şi Borton să fiţi însărcinaţi cu contul contesei. Anunţaţi-mă de cât e nevoie ca să fie mulţumită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tina aştepta cu răbdare, discutară toate detaliile. Apoi îi conduse pe cei doi gentlemeni la uşă şi se întoarse grăbi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rbate, că ai fost atât de înţelegător, spuse ea, în timp ce venea să-i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lu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l naibii de bine că voi face orice ca s-o ţin departe de tine pe baba asta afurisită. Pe toţi sfinţii, aş pleca până şi din ţară, dacă n-aş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ai făcut-o pe mătuşa mea babă afurisită în faţ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lt n-a lipsit, zâmbi Lyon. Ştiai, desigur. De-asta m-ai întreru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frece nasul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tâ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rezemă mâna pe coapsa ei. Cu cealaltă îi scotea panglic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ce armă are contes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ostită atât de blând, o surprin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Lyon. Mătuşa mea nu are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teama în ochi, când te-a ameninţat că-mi va spune totul.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încordarea şi ştiu că înţelegea prea bine despre ce ameninţ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adevărul, Christina. Nu te pot apăra dacă nu ştiu care sunt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acum despre ast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muşte uşor de ureche, sperând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aspăt căsătoriţi, la urma urmei, şi aş prefer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rcă să ignore valul brusc de dorinţă care-i înfierbântă sângele când Christina se frecă de bărbăţia lui, dar auzind-o cum îi şoptea cu îndrăzneală la ureche cât de mult dorea s-o atingă se hotărî să-i facă pe plac, înainte de a-i pune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u-i dăduse niciodată Christinei senzaţii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avea s-o respingă dacă-i afla toate secretele îi trezea o dorinţă aproape disperată de a primi şi a dărui cât de mult putea acum, înainte ca adevărul să se întoarc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era magic, risipindu-i în curând toate gândurile înfricoşătoare. Da, era vrăjit, căci Lyon o făcea să se simtă atât de dorită, atât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rut explodă o pasiune brutală. Respiraţia lui devenise sacadată, când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o chemă,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fac dragoste cu tine, îi răspunse el, încercând să treacă peste întrebarea ei nevinovată cu un zâmbet. Tremur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ac dragoste cu tine, îi şopti Christina printre sărutări fierbinţi depuse pe conturul bărbiei. Trebuie să ne întoarcem sus?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o nedumeri, până când o ridică de pe genunchi şi începu s-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tată că ideea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eunară într-un abandon total, căzând pe covor dintr-o singură mişcar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junse întinsă deasupra lui Lyon, cu picioarele petrecute pri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evărsa pe jos, încadrându-le chipurile, ca o pavăză în calea lum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se mulţumi doar să-şi privească soţul în ochi, să savureze anticiparea voluptăţii pe care numai el i-o pute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yon îi mângâiau şira spinării, dându-i fiori. Fierbinţeala erecţiei lui îi încălzea pântecul, iar părul de pe piept îi gâdila sfârcurile, făcându-i-le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uşinată, căci nu mă mai satur de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cuprinse în mâini fundul rotund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te-aş dori, îi răspunse. Sărută-mă, nevastă. Christina, e de ajuns doar să te uiţi la mine, că mă şi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ărbie, în timp ce-şi freca încet, deliberat, sânii şi coapsele de el. Lyon gemu de plăcere. Mâinile lui îi cuprinser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să-şi ridice gura, pentru a i-o pecetlui cu a lui. Limba lui se repezi flămândă înăuntru, să guste din nou dulceaţa îmbătătoare pe car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şi mai nerăbdătoare decât el. Îl încălecă, apoi se lăsă încet în jos până-l absorbi complet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ăsă pe spate, aruncându-şi părul spre umăr cu o mişcare negrăit de lascivă. Lyon îşi ridică picioarele, astfel încât spatele ei neted să se rezeme de genunchii lui. Mâinile sale îi cuprinseră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te chinuiesc, scrâşni el. Mai încet, iubito. N-am să mă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i amuţiră când o simţi strângându-se în jurul lui, şi ştiu că era pe cale să-şi afl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ecură în triunghiul mătăsos de bucle cuibărit p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cu degetele până o devoră o flacără vie, făcând-o să se transforme în aur lichi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rsă sămânţa în ea cu un geamăt răguşit de abandon extaziat, apoi o trase pe piept s-o ţină strâns, să împartă cu ea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simţise atât de minunat. Se potriveau din ce în ce mai bine, îşi dădu el seama, când mintea-i putu forma din nou un gân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groaică sălbatică, îi şopti, pe un ton de satisfa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rezemă bărbia în mâini, privi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leoaica 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îndrăzni să râdă. Vorbise atât de serios, ca şi cum i-ar fi spus un lucru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în timp ce-i răsfira cu degetele cascada de şuviţe bogate care-i învăluiau spatele. Le ridica şi le aranja din nou, absent, privind în magnificii ochi albaştri a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te uiţi aşa la mine, îmi pierd imediat orice concentrar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ca pe un compliment, anunţă Christina, aplecându-se să-l sărute din nou. Mă simt atât de minunat, cu tine în mine, şopti ea cu gura peste a lui. Iar acum trebuie să-mi spui cuvintele drăgăstoa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înţelegea prin cuvinte drăgăstoase, dar arăta din nou serioasă. Îşi împreunase mâinile sub bărbie şi-l privea cu o expres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uvintele drăgăstoase, Christina? Spune-mi, şi am să ţi 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tandră în och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întrebă, exasperat. Christina, n-am crezut că voi fi în stare să mai iubesc vreodată. Şi chiar să mă însor… M-ai făcut să mă schimb în multe feluri. Nu degeaba î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deja că mă iubeşti, răspunse ea. N-am vrut, însă recunosc că mă bucură totuşi. Acum trebuie să mă lauzi, Lyon.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nici nu mă mir, adăugă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jur şi văzu hainele împrăştia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ăcea întins pe covorul din bibliotecă, împreună cu soţia lui, fără nici o inhibiţie, încercând să poarte o conversaţie logică, îl amuz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otdeauna vei fi atât de neruşinată,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Lyon. Trebuie să-mi spui că sunt frumoasă ca o floare primăvara, gingaşă şi delicată ca petala unei flori. Şi de ce te amuză asta? O femeie trebuie să se simtă dorită şi după dragost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tă să mai zâmbească, dându-şi seama că soţia lui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anume avea nevoie. În ochi i se citea vulnerabilitatea. Îi cuprinse obrajii în palm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ngere blândă, tandră, cu rolul de a-i alunga grijile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uprinse mijlocul cu braţele şi-i rosti toate cuvintele dulci pe care jindu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sora mea n-a fost prea veselă. Patricia s-a purtat la fel ca tata. S-a bucurat să mă vadă doar până a aflat că Edward nu era cu mine. Soţul Patriciei, Alfred, era la fel de blând cum mi-l aminteam, şi mi-a făcut şederea cât a putut de plăcută. Patricia a spus că-şi contramandaseră toate vizitele ca să stea acasă cu mine, dar după un timp mi-am dat seama că nu aveau nici un prieten. Patricia îi detesta pe oamenii din Boston, şi cred că sentimentul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îi era dor să se întoarcă în Anglia. A ticluit un plan ridicol. După ce s-a convins că voiam să rămân în colonii, fără să mă mai întorc niciodată la soţul meu, mi-a spus că trebuia să-i dau ei copilul, care să treacă drep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facă să cred că voia să fie mamă, că viaţa ei n-avea să fie împlinită până nu avea un copil. Eu, desigur, ştiam adevărul. Patricia nu se schimbase de-a lungul anilor în care nu ne mai văzuserăm. Nu, îşi dorea un copil pentru ca tatăl nostru să aibă un nepot. Un moştenitor. Tata avea să-i ierte toate nesupunerile, dorind numai să-i asigure o viaţă îndestulată singurului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puneam vehement acestei înşelătorii, Christina. Ştiam că singura motivaţie a surorii mele era lăcomia. I-am spus că niciodată nu mi-aş da altcuiva copilul. Patricia mi-a nesocotit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strugând o scrisoare pe care i-o dădusem soţului ei ca s-o trimită la Londr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uşit să expediez altă scrisoare, fără ştirea ei. Eram sigură şi că tatăl meu avea să găsească misiva pe care o lăsasem în scrinul 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mi dădea zilnic ziarele, ca să am o ocupaţie în aşteptarea naşterii, şi întâmplarea a făcut să descopăr un articol despre oamenii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şi Christina porniră spre conacul lui de la ţară la scurt timp după un picnic la prânz pentru care insistase ea. Mâncaseră pâine proaspăt scoasă din cuptor, brânză, carne de oaie şi plăcint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tinse pe o pătură moale, adusă de Christina de la etaj. Instinctiv, Lyon voise să-şi ia pantalonii pe el, dar Christina râsese de pudoarea lui şi-l convinsese uşor că nu era nici o grab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tinaţie, amândoi erau plini de praf. Christina insistase să meargă cu o caleaşcă deschisă, iar Lyon îi făcuse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rcase de mai multe ori sa aducă vorba despre tatăl ei, dar Christina ocolise cu uşurinţă toate răspunsurile. Şi, după ce lăsaseră oraşul în urmă, frumuseţea regiunii sălbatice din jur o captiva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uimită. Lyon înţelese curând că soţia lui crezuse că toată Anglia arăta la fel c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cineva să se ducă în oraş, când se poate locui în minunăţia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e? Lyon nu considerase niciodată astfel viaţa la ţară. Totuşi, plăcerea din expresia soţiei lui îl făcu mai receptiv la frumuseţ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mai siguri pe ceea ce ne este familiar,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jurul tău, Lyon. Priveşte dar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ev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chimbi niciodată, îi şopti Lyon. Voise să-i facă un compliment, iar reacţia ei îl nedumeri. Christina îşi împreună mâinile în poală, şi rămase mult timp cu capul în piept. Când în sfârşit ridică iar privirea spre el,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am întrebat cum să achităm datoriile Angliei, remarcă Lyon. Iar întrebarea mea era oricum neînsemnată. Voi avea grijă să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lătura toate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ulceaţa mea. Şi nu te mai încrunta.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i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i plăcea întrebarea. Acest lucru o irită, desigur, căci era prima întrebare despre trecutul lui pe care i-o 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foarte mult pe soţia t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ie a murit, Christina. Altceva nu mai contează pentr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mă poţi iscodi despre trecutul meu iar eu n-am voie să te întreb nimic? Privirile astea încruntate n-au efect asupra mea, Lyon. Te rog să-mi răspunzi. Ai iubit-o pe Le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răspunse el. Am crezut că o iube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schimba, şopti Christina. N-a fost ceea ce credeai tu că er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răceală de-acum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rtat-o nici acum, nu-i aşa, Lyon? Ce-a făcut, de te-a răn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rost, obiectă el. Cum Dumnezeu am ajuns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răspunse Christina. Sora ta mi-a spus că ai iubit-o pe Lettie. Te doare chiar atât de rău încât nu poţi nici măcar să-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i prefera să mă port ca mama mea? Ea nu vorbeşte decât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aş dori ca timpul pe care-l petrecem împreună să fie plin numai de bucurii. Dac-aş şti cum s-a schimbat Lettie, poate aş reuşi să evit un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eşti. Şi m-am săturat al dracului de tare să tot aud că ne-am căsătorii doar pentru scurt timp. Să-ţi intre bine-n cap, femeie. Suntem căsătoriţi până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am să mă schimb şi eu la fel ca Lettie, ripostă Christina, vorbind la fel de tare şi fur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yon îşi dădu seama că strig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e ridicol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eşti prinţesă sau nu.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Dumnezeu vrea să mai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ţipăm aş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u sun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ă mărturisire în şoaptă, lângă umărul lui. Doamne, avea o voce atât de tristă! Furia lui Lyon se risip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nu-mi mai poţi spune că iubesc o prinţesă. Nu pentru titlu te-am luat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spus că nu-s deloc raţională, că încerc să te zăpăces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braţele lui, ca să-i vadă faţa. În ochii lui Lyon se zărea o luci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Înainte de nuntă, nu ştiai c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rezemă de umărul lui. Ropotul continuu al cailor şi balansul trăsurii o făceau să se simtă somnoroas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u m-ai întrebat de ce m-am căsătorit cu tine, îi şopti ea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de ce te-ai măritat cu m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arogant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te rog. Încă n-am reu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n moment, ca s-o înştiinţeze ci nu-i lua în râs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torită cicatricelor. Îţi place trupul meu brăzdat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asta? se interesă Christina, prefăcându-s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ereu mâinile pe mine. Şi, în al doilea rând, îţi amintesc de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umilinţă. Eşti un războinic, Lyon! Unul vanitos, da, dar războin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nitatea, replică el tărăgănat. Asta înseamnă că s-ar putea să trebuiască să-ţi foloseşti cuţi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y Cecille ai ameninţat-o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scultat conversaţia noastră din bibliotecă! exclamă ea uluită. M-ai minţit.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minţit pe tine? întrebă Lyon, nevenindu-i să creadă. Pe când tu, desigur, ai fost sinceră cu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y Cecille trebuie s-o dai uitării, declară Christina, schimbând vorba ca să evite un nou conflict. N-am chef să fiu măritată cu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e ţine după alte femei. Am, să-ţi fiu credincioasă, şi va trebui să-mi fii şi tu credincios mie. Deşi în Anglia se obişnuieşte ca bărbaţii să ţină câte-o ibovnică, tu n-o să ai niciuna,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din tonul ei îl surprindea. Nu ştiuse că avea o fire atât de vehementă. La drept vorbind, îl bucu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căţică foarte autoritară, ştiai? şopti el, sărutând-o iar,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dădu seama că nu-i făcuse promisiunea cerută, dar se hotărî să nu insiste. Aveau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gata să adoarmă, când sosiră la Lyo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ul lui Lyon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de o cotitură a drumului. Dintr-o dată, sălbăticia din ju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fusese transformată într-o peluză îngrijită şi tunsă. Aleea circulară de pietriş era mărginită cu tufişuri sculptate, iar printre copaci creşteau flori de câmp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pantei blânde se înălţa magnificul conac a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i se părea că arăta ca un palat. Clădirea era construită din piatră cenuşie şi brună, cu etaj şi iederă ver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wood e la fel de frumos ca stăpânul său, şopti Christina. Niciodată n-am să învăţ să mă orientez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rientezi destul de bine, remarcă Lyon. Sunt sigur că şi noul cămin ţi-l vei cucer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ăria lu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ude locuiesc aici, cu tine? Ce crezi, am să-ţi întâlnesc azi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ocu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reacţia uimi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blânda mea soţie va locu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de cul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sprezece,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mijlocul aleii circulare, tocmai când uşa din faţă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i Lyon, un tânăr îndesat şi brunet, pe nume Brown, conduse parada servitorilor pe cele patr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e alini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erau scrobite, la fel de ţepene ca trupurile, şi deşi aveau expresii rezervate, toţi se uitau la noua lor stăpână. Lyon se aştepta să fie puţin cam nervoasă la prima întâlnire cu slugile, dar nu peste mult îşi dădu seama că nu era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purta ca o regină… sau o prinţesă, îşi spuse el, zâmbind. Îi salută pe toţi cu graţie, ascultându-le atentă explicaţiile despre îndatoririle lor. Îi cucerea, desigur, la fel cum îl cucer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Brown, cu chipul lui scorţos, nu rămăsese indiferent. Când Christina îl luă de mână şi declară că se vedea clar cât de bine îşi făcuse datoria, pe chipul majordomului se ivi un zâmbe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mestec în treburile dumitale, domnule Brow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afirmaţii, Brown păru uşurat. Se întoarse spr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v-am pregătit odaia, şi pe cea alăturată, pentru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privi soţul, aşteptându-se ca acesta să-l corecteze pe majordom. Când Lyon nu făcu decât să dea din cap, luând-o de cot pentru a urca împreună treptele, zâmbi forţat spre servitori, în timp ce-i şopt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în altă cameră, Lyon. Acum sunt soţia ta. Trebuie să împărţim aceleaşi pături. Şi n-am nici o nevoie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Lyon, antreul ăsta e mai mare decât toată casa t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mirat dacă ar fi auzit ecoul. Era un hol gigantic, cu pardoselile lustruite ca oglinda. În stânga se afla un salon mare, şi un altul, de aceeaşi mărime, la dreapta. Lângă scara circulară începea un culoar. Lyon îi spuse că sufrageria era vecină cu salonul, iar în spate se aflau grădinile. Bucătăriile, adăugă el, erau în partea cealaltă. Dormitoarele lor comunicau printr-o uşă Când o văzu cât de încruntată era, Ly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unci să ţi se aducă hai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spre pat, cu o sprânceană ridicată, întrebând-o dacă voia să-l încerce cât era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un bandit, râse Christina. Mi-ar plăcea să fac o baie, Lyon, apoi aş dori să-ţi văd grajdurile. Ai ca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place să călăreşti, îi reamin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acă nu crezi că vei fi mulţumită de Kathleen, îţi voi repartiza altă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thleen pare foarte capabilă, răspunse Christina. Numai că nu vreau nic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una, o anunţă Lyon. Eu n-am să fiu întotdeauna aici ca să-ţi închei rochiile, iubito, aşa că nu te mai încrun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căţică autoritară, ştiai asta, Lyon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prinse de la spate şi-i depuse un sărut umed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încerci neapăra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privindu-l cum pornea spre uşă. Când Lyon încuie şi se uită din nou la ea, văzu că nu glumea. Avea pe chip cea mai cruntă expresie, şi-i făcu semn spre pat cu o mişcare aroga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vea deja respiraţia tăiată – şi încă nici n-o atinse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din picioare şi porn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să te porţi atât de poruncitor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yon, scoţându-şi vestonul şi pantofii. Iar soţia mea va fi întotdeauna la fel de supusă? o întrebă,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unei soţii să i se supună soţ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l, începând să-i descheie rochia. Cu siguranţ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supusă, Lyon. Când o să-mi vin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poate cere mai mult decât atât, replic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aruncă braţele pe după gâtul său şi-l sărută cu pasiune. Acum nu mai era supusă. Limba i se repezi în gura lui. Ştia că lui Lyon îi plăcea agresivitatea ei. O ţinu şi mai strâns de talie, mârâ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red c-am să-ţi rup încă o roch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păşit. Iar râsul ei uşor îl înştiinţă că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au fost la fel de minunate şi magice pentru Christina ca primele pagini ale povestirii lui Sir Thomas Mallory despr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cea mai mare parte a timpului explorând sălbăticia însorită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uimită că un singur om putea să aibă pământuri atât d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uimită că o singură femeie putea şti atât de mul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oferea darul conştiinţei şi al unei noi aprecieri faţă de miracol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pea să-şi dea seama cât de importantă era libertatea pentru ea. Nicăieri nu se simţea mai fericită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şi încheiau plimbările în faţa unui râu liniştit într-ale cărui ape răcoroase îşi înmuiau picioarele în timp ce mâncau din coşul pregătit d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upă-amiază, Lyon se hotă să-şi tachin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runză din cel mai apropiat tufiş şi se prefăcu că voia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na nu se amuză. Îi smulse frunza din mână şi-i spuse că era otrăvitoare şi oricum nu trebuia să bage pla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ra chiar atât de foame, îi dădea cu plăcere şi porţia 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vineri sosi mult prea devreme pentru Lyon. Trebuia să se întoarcă la Londra, pentru a se întâlni cu Rhone şi victimele lor neştiutoar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mna deloc să se despartă de soţia lui, nici măcar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amândoi treptele, Brown îi aştepta pe pero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nţă că grăjdarul pregătise calul lui Lyon, valetul se retrase discret, pentru ca stăpânul lui să poată rămâne câteva minute singur cu soţia sa şi să-şi ia rămas-bun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când îţi va trece frica de cai, vom merge să călărim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cai, îl întrerupse ea, indignată. Am mai discutat asta, Lyon. Mă deranjează şeile, nu animalele.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ălăreşti fără şa, declară Lyon,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ăpăţânat, mormă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azi şi să-ţi rupi graţiosul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trebă ce-ar fi zis dacă afla că ieşea să călărească aproape în fiecare dimineaţă. S-ar fi supăr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ei mici înşelătorii oftă, apoi îşi alungă sentimentul de vinovăţie. Întotdeauna se întorcea în pat înainte ca Lyon să se trezească şi nu se temea cu adevărat că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grăjdarul, n-avea să-i spună nimic. Era un om taciturn – şi, în plus, credea că venea cu permisiunea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m să mă întorc mâine pe la amiază, o smulse e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i bărbia, o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în jos pe trepte, Christina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nu pot merge cu tine. Aş dori s-o văd pe sora ta şi pe mama t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iubito. Diana se duce diseară la petrecer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mătuşa Harr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cu ele, suger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aici, la ţară, replică el. Îţ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Dar sunt soţia ta, Lyon. Ar trebui să-mi fac datoria faţă de rudele tale. Ştii, mi se pare destul de ciudat să recunosc, dar unele dintre petreceri mi-au plăcut. Am cunoscut câţiva oameni foarte drăguţi, pe care aş dori să-i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tât de ferm, încât Christina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in cu tine?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vocea ei îl făc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moment, apoi o sărută deod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supăra, orice-ai face. Dacă vrei să te duci la petreceri, aşteaptă până am să te pot înso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joc cărţi cu tine şi cu răufăcătorii? N-am mai jucat niciodată, dar sunt sigură că mi-ar fi foarte uşor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ascunse amuzamentul. Era clar că soţia lui vorbea serios. Tonul ei suna absol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altă dată, Christina. Dacă vrei, te aştept până le scrii un mesaj Dianei şi mătuşii Harr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dădu seama că n-avea să cedeze rugăminţii ei de a o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deja tuturor, chiar şi lui Elbert şi mătuşii mele Patricia, îl informă ea. Brown a trimis azi un mesager cu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ţinându-se de mână. Când ajunseră la calul lui, Ly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vorbească pe un ton atât de jalnic. Plecarea lui Lyon o întrista, da, dar nici pe departe la fel de mult ca nepăsarea cu care 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spărţirea nu-l deranja deloc – ea, pe de altă parte, era extrem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întâmpla cu ea? Nu pleca decât pentru o noapte, nu pent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mi spui ceva înainte să plec,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relung, Lyon o luă iar de mână şi o duse spre marginea aleii, ca să nu-i audă grăj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vastă, vreau s-aud cuvintele drăgăstoase, mormăi Lyon – şi imediat se simţi ca un nătâng pentru că făcuse o mărturisire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fir-ar să fie, vreau să vin şi eu cu t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i să rămâi aici! mug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adăugă într-o şoap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tina. Acum, spune-mi că mă iubeşti şi tu. Toată săptămâna am aştepta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nemulţumită. Lyon, însă, nici vorbă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şi dăduse seama cât de important era pentru el s-o audă spunându-i că-l iubea – decât acum, când se încăpăţâna să-i ignore cererea. Se simţea învins şi furios, privind-o cum se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luă căpăstrul de la Wendell, dar părea incapabil să-şi mâ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măcar să-şi ia privirea de la încăpăţânata femeie care mergea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ristina nu-l mai putu ignora. Când vru să deschidă uşa, mâna îi tremura pe clanţă. Era îngrozitor de îndărătnic, încontinuu o îmboldea şi o sâcâia. O lăsa să-şi ferească de el sentimentele. Dar nu înţelegea semnificaţia a ceea ce-i cerea. O dată ce-i rostea acele cuvinte, cale de întoarcere n-ave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s-ar mai fi putut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un uşor zâmbet. Adevărul era pe cât de dureros, pe atât de îmbucurător. Niciodată nu avusese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îl întâlnise pe Lyon, inima ei ştiuse adevărul. De ce avusese nevoie de atâta timp c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Avea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epede acasă, Lyon.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cuvintele, Christina! strigă el, iar de astă dată pe chip 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când Lyon îi acceptă mărturisirea. Apoi dădu scurt din cap. Arogant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 expresie tandră, nespus d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hristina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un sentiment de mulţumire şi bucurie. Dintr-o dată, se simţea uşoa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ădu să intre în casă, când strigătul soţului ei o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mâinile în şolduri. Spera ca Lyon să-i vadă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Lyon. Savurează-ţi victoriile una câte una, ca orice războinic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na, una câte una. Acum eşti a mea, nu? o întreb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oborî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on, sunt a ta. Iar când te vei întoarce acasă de la Londra, ai să afli cu ce anume te-ai ales. Gata cu prefăcătoriile, bărbate. Gata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fi mai ferici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ează sentimentul, Lyon. Mă tem că nu va dura mult, îl mai avertiz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ainte ca Lyon să-i mai poată pune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i se luase o piatră de pe umeri – şi de pe inim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şi restul, nevastă, şopti el.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se simţise atât de încrezător, atât de împăcat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oar trei luni, când te-am înfăşat bine şi am pornit spre o nouă aventură. Am plecat în toiul nopţii, pentru ca Patricia să nu mă poată opri. Nu i-am lăsat nici un mesaj, căci mă aşteptam să trimită oamen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n prunc atât de scump! Dacă stau să mă gândesc, cred că drumul a fost mai greu pentru mine decât pentru tine. Tocmai începuseşi să zâmbeşti şi erai o micuţă cu o fir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călătorim cu Jacob şi Emil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îi cunoscusem la biserica de duminică şi m-am ataşat de ei imediat. Erau doi tineri căsătoriţi care-şi vânduseră verighetele ca să aibă destui bani pentru a porni în căutarea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de contribuţiile mele. Emily te-a îndrăgit şi pe tine, Christina. Îţi cânta şi te legăna să adormi, în timp ce eu pregăteam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era un om pe care-l mâna dorul de ducă. În fiecare seară îmi spunea cele mai minunate povestiri despre oamenii curajoşi care locuiau în Black Hills. Fratele lui îşi dusese deja familia acolo şi-i trimisese lui Jacob vorbă că era un fermier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itatea lui Jacob era molipsitoare. În curând, am devenit la fel de emoţionată ca el. Emily mi-a spus că pe pământurile virgine munceau mulţi bărbaţi fără obligaţii şi sigur aveam să găsesc unul bun de însurătoare. Le dădusem de înţeles că soţul meu murise recent – şi, recunosc, mi-era foarte ruşine că-i min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truna că minciuna nu conta: Edward n-avea să mă găsească niciodată în acele întinse ţinu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un loc unde credeam că era capătul pământului, ne-am alăturat altei caravane de căruţe. Îmi înfruntam oboseala. Emily era mereu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după-amiază mohorâtă şi ploioasă, am ajuns în sfârşit în valea de sub cei mai magnifici munţi pe care-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era un frig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Eram libere, Christina. Libere. Acum nimeni nu ne ma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 octo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lecase de peste o oră, când sosirii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i erau adresate Christinei şi-i cereau să le acorde atenţi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strui pe Kathleen să-l ducă pe mesager în bucătărie pentru a-l omeni cu ceva, Christina luă scrisorile şi intră în cabinetu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vă provenea de la mătuşa Patricia. Era o epistolă plină de ură, doldora de comentarii defăimătoare la adresa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spunea Christinei că aflase adevărul despre marchiz şi găsea de datoria ei să-şi avertizeze nepoata că se măritase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ntesa îi cerea să se întoarcă imediat la Londra ca s-o poată însoţi la diverse petrecer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 că, de la scandaloasa căsătorie a Christinei, nu mai primise nici măcar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măcar o lună de la nuntă, dar mătuşa ei se purta de parcă ar fi fost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cheia lista nemulţumirilor cu afirmaţia că alătura încă o scrisoare, pe care o primise de la misionarul Deaven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fie o veste proastă pentr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treziră imediat bănuielile. Mătuşii sale nu-i stătea în fire să facă asemenea comentari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atricia revenise la trucurile ei obişnuite. Dar cunoştea scrisul de mână al fostului ei profesor, iar caligrafia înflorită de pe plic arăta că lui îi aparţinea scrisoarea. Pecetea de pe dosul plicului era de asemen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scrisoarea provenea într-adevăr de la bunul ei prieten, Christina o desch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eacţionă cel dintâi la ţipătul sfâşietor care se auzi din bibliotecă. Intră grăbit şi nu lipsi mult să-şi piardă cumpătul când îşi văzu stăpâna prăbuşi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ste umăr câteva ordine, în timp ce îngenunchea lâng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camerista, veni în fugă. La vederea stăpânei sale,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Ce-a făcut-o să urle, Brown?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ntrebările, femeie! se răst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tăpâna cu grijă, apoi observă că strângea în mâini o scrisoare şi înţelese că leşinase din cauza veşt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găteşte-i patul, Kathleen, şopti el. E uşoară ca pana. Doamne fereşte să nu se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unaseră câţiva servitori şi intrară tăcuţi în urma lui Brown, în timp ce o ducea pe Christi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grăbise înainte să facă patul, dar Brown trecu pe lângă camera Christinei, continuându-şi drumul cu ea spre odăile stăpâ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simţi mai bine când o să se trezească, îi şopti el bucătăresei. Sunt foarte apropiaţi. În fiecare noapte do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după marchiz? întrebă Kathleen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Sophie, ordonă Brown. Va şti cum să-i trateze leşinul. Mesagerul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leen dădu din cap, Brow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imise un mesaj marchizului, cu el. Lewis, îi porunci el grădinarului, du-te şi re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eschise ochii tocmai când Brown o acoperea stângaci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entru min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 milady? întrebă Brown, cu glasul răguşit de îngrijorare. Am trimis după Sophie. Va şti ea ce e de făcut, adăugă, încercând să-şi stăpâneasc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ridică în capul oaselor, tocmai când în cameră năvălea o femeie grasă şi căruntă. Aceasta înhăţă două perne şi i le potriv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Sophie? întrebă Kathleen. A scos un zbieret înfiorător şi pe urmă a căzu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răspunse Sophie încruntată, punându-şi dosul mâinii pe fruntea Christinei, cu un gest repezit. Mai bine cheamă-l pe Winters, Brown. Am impresia că are febră. Winters e doctorul soţului dumneavoastră, îi explică e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protestă Christina, surprinsă că vocea-i era atât de slabă. Brown, nu trimite după nici un medic. Acum mi-e bine. Dar trebuie să plec la Londra neîntârziat. Te rog să-mi aduci trăsura în faţă. Kathleen, vrei să-mi pregăteşti câtev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u vă puteţi da jos din pat. Sunteţi bolnavă, că ştiţi, că nu ştiţi, exclamă Sophie. Aveţi faţa palidă ca un nor,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oţul meu, insistă Christina. Va şti el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aţi leşinat, nu-i aşa? întrebă Kathleen,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o privi încruntat, iar camerista deveni imediat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mă bag, milady, dar toţi suntem aşa de îngrijoraţi… Ne-aţi tras o mare sperietură, şi am venit să vă purtăm de grijă. Ţine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voi toţi. Da, Kathleen, scrisoarea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fost o veste proastă, nătântoalo, mormăi Brown. Oricine are o fărâmă de minte poate să-şi dea seama. Milady, pot face ceva ca să vă al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own, răspunse Christina. Nu te împotrivi când îţi spun că trebuie să plec la Londra de îndată. Te rog, ajută-mă, Brow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dumneavoastră! izbucni cu aprindere Brown – apoi roşi, adăugând: marchizul se va supăra că-i nesocotim ordinele, dar dacă sunteţi cu-adevărat hotărâtă să plecaţi, am să trimit patru oameni voinici să vă însoţească. Fuga-marş, Kathleen, şi fă ce porunceşte stăpân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voastră? o întreb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clară Brown, nelăsându-i Christinei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n singură câteva minute, şopti Christina. Vreau să plâng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seră. Cineva drag stăpânei lor răpo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lungă imediat servitorii din dormitor. Şovăi înainte de a închide uşa în urma lui, apoi rămase pe loc, simţindu-se neputincios şi nevrednic, în timp ce asculta suspinele chinuite a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o ajute. Îşi îndreptă umerii şi porni grăbit pe coridor. Binele stăpânei depindea acum de el. N-avea de gând să rişte. Se hotărî să trimită şase oameni care s-o apere, nu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 foarte neobişnuit ca un majordom să-şi părăsească postul de păzitor al casei, lui Bown nu-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plece de lângă stăpâna lui până n-o vedea în siguranţă, în braţele soţului ei. Da, avea să-i însoţ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şi aducea aminte cum să se ţină pe cal, putea chiar să călărească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avea idee ce griji le cauza servitorilor. Se ghemui sub pătură, strângând la piept perna lui Lyon, în timp ce pl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istoviră lacrimile, se dădu jos din pat şi porni să-şi caute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taie părul şi să înceapă ritualul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ătuşa Patricia era ca şi moartă. Christina n-avea să-i mai recunoască niciodat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ca să taie câteva degete din lungimea părului. Kathleen intră grăbită, cu o rochie de culoare verde deschisă pe braţ. Făcu ochii mari când văzu că stăpâna ei îşi tăiase părul, dar tăcu şi o ajut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vom fi gata de plecare, îi şopti ea Christinei, înainte de a o lăsa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duse la fereastră, privind afară. Se gândea la familia ei. Cât i-ar fi plăcut lui Merry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 Negru ar fi fost impresionat, deşi n-ar fi recunoscut niciodată, desigur. Era prea arogant pentru o asemen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nedumerit, dacă afla că toate acele pământuri îi aparţineau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ă Albă ar fi fost mai impresionat de grajdurile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seseră prăsiţi ca să fie puternici şi rezistenţi, iar mânjii, atât de nărăvaşi şi magnifici, dovedeau grija cu care Lyon le selecţionase îna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ristinei era plină de furie. Începu să plângă din nou. Nu, nu muriseră, scrisoarea minţea. Ar fi ştiut, în inima ei, dacă familia păţ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ti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înşelăciune. Nu ştia cum reuşise mătuşa ei o asemenea infamie, dar de la ea porn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rea voia s-o facă să creadă că familia ei indian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înţelegea motiv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r fi putut să-i explice. Era un războinic iscusit, care cunoştea tacticile tuturor şacal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disperată să se duc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ceară s-o ia în braţe şi să-i spună că o iubea. Iar apoi, urma să-l pună s-o sărute. Atingerea lui avea să-i alunge tristeţ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 ceară, iar Lyon, să dăruiască. Era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casa lui din Londra, Lyon îl găsi pe Sir Fenton Richards aşteptând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yon intr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constată e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am îngrăşat, recunoscu Richards cu un zâmbet acru, băt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rietenului său îi spunea totul: apăruse o problemă, altfel Richards nu l-ar fi aşteptat doar pentru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ilul lui relaxat arăta că nu era o problemă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bătu în uşă, care fu imediat deschisă de un servitor. Lyon îi făcu semn valetului să se ocupe de cal, apoi îşi conduse vizitator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l urm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asiv, cu barbă stufoasă şi păr înspicat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erii aduşi, glasul scăzut şi, de obicei, o atitudine reţinută – mai puţin când era în compania lui Lyon. Atunci putea să se relaxeze, căci avea o încredere deplină în prietenul să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un tărăbo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e arestat la domiciulu, continuă Richards, aşezându-se într-un fotoliu de piele din faţa biroului. Am încercat să intervin, dar Wellingham a depus deja acuzaţiile. Acum, doar tu mai poţi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întrebă Lyon, începând să caute printre scrisorile şi invitaţ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ţi uşor căderea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acum totul depinde numai de mine. Am să mă ocup. Spune-mi ce s-a întâmpl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ham a observat bandajul de pe mâna lui Rhone. Una a dus la alta. Rhone îşi asumă prea multe riscuri. Se pare că l-a întâlnit pe Wellingham în drum spre casă, la întoarcerea de la nunta ta. Apropo, îmi pare rău că am lipsit, adăugă el. N-am avut ce face. Abia alaltăieri am ajun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modestă, răspunse Lyon. Va trebui să vii la Lyonwood, ca s-o cunoşti pe Christina. Rhone cum supor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işnuita lui manie de a face prostii, comentă sec Richards. De vreme ce nu mai poate ieşi în oraş, dă câte o petrecere acasă în fiecare seară. A anunţat una şi pentru azi, de fapt. Mă gândeam să tr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lui Lyon o privire lungă, semnificativă. 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îi spuse el. Să nu aduci nimic de preţ cu tine, Richards. Doar nu vrei să te jefuiască Ja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o să-şi facă şi Jack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rinso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n-o să se amuze? comentă Richards, îndreptându-se în fotoliu, dintr-o dată mai înviorat. Acum, că s-a rezolvat cu problema lui Rhone, am să trec la celălalt motiv pentru care am trecut pe la tine. Tatăl soţiei tale,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l privi atent şi împinse scrisorile într-o parte,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soţiei tale e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Edward Stalinsky – dar, desigu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yon cunoştea numele complet al socrului său – dar numai fiindcă o văzuse pe Christina semnând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nul Stalinsky, spuse el, făcându-i semn lui Richard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o favoare, cu mult timp în urmă. Afacerea Brisbane. Îţi mai aduci aminte de ghin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Ly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i numit bătălia de la Waterloo „ghinionul lui Napoleon”, spuse el. Vorbeşte-mi despre afacerea asta Brisbane, nu-mi amintesc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că tânăr. Totuşi, cred că ai fi auzit, mai devreme sau mai târziu, începu încet, aproape în şoaptă, Richards. Uit mereu că am cu douăzeci de ani mai mult ca tine. Cred că ar trebui să le fac loc tinerilor, adăugă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remea când lucram pentru tine, ai încercat de mai multe ori să demisionezi, repli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ăbdător să audă relatarea lui Richards în legătură cu tatăl Christinei şi să afle tot ce putea despre el, dar îşi cunoştea destul de bine prietenul ca să ştie că avea să-i povestească pe îndelete, cum î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un dulău bătrân, începu Richards, şi încă mai păstrez în minte mirosul vechilor probleme. Brisbane era englez, continuă el, trecând în sfârşit la subiect. S-ar putea spune că a fost Benedict Arnold al nostru. A trădat, a vândut câteva secrete, apoi familia lui a început să-i frământe conştiinţa. Avea o nevastă şi patru fetiţe. A venit la noi şi ne-a mărturisit ce făcuse. Noi, sau mai bine zis predecesorii mei, au ajuns la un acord cu el. Înţelegi, voiam să prindem peştele cel mare. Cu deplina cooperare a lui Brisbane, am întins o capcană ca să-i capturăm pe superiorii lui. Baronul Stalinsky ne-a fost intermediar. Nu-mi mai amintesc cum s-a implicat, adăugă el cu o ridicare din umeri. A făcut tot ce-a putut – din câte am auzit, a luat toate măsurile de prevedere – dar planul a eşuat totuşi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fiicele lui Brisbane au fost asasinate. Li s-au tăiat beregăţile. Atrocitatea s-a comis astfel încât să lase impresia că le omorâse, apoi se sinuci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sta s-a întâmplat în realitate, nu-i aşa?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Cred că unul dintre superiorii lui Brisbane a aflat despre cursă – fie întâmplător, fie pentru că i-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nul Stalinsky? A continuat să lucreze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urt timp după afacerea Brisbane, s-a însurat şi s-a întors la el acasă. Era scandalizat de oroarea la care asistase. El a găsit cadavrele, înţelegi, iar după aceea a refuzat să mai ajute Anglia. Nu pot să-l condamn. N-am fost de faţă, dar îmi dau seama peste ce coşmar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ai mai ţinut legătura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alţii. Dar câţiva dintre vechii lui prieteni au primit de veste că în curând va sos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tie că ar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rei să spui că nu ştia de ea? se miră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unoscut niciodată. Pare-mi-se că baronul credea că soţia şi copilul lui muriseră de ani de zile. De fapt, toţi cei cu care am vorbit credeau că şi baronul era mort. Sir Reynolds a presu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rprinşi când au sosit scrisorile, răspuns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e s-a ocup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peste un an şi ceva Stalinsky şi-a pierdut principatul, şi pe urmă a dispărut. N-am avut niciodată motive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ev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un motiv să-l priviţi pe baron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te mac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el, îi ordonă Lyon. Tot ce-ţi aminteşti. Îmi dau seama că e mult de-atunc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de spus. Pe-atunci eram tânăr şi impresionabil, dar îmi amintesc că îl priveam cu veneraţie. Nu era mult mai vârstnic decât mine, însă avea o prezenţă impunătore. Îl invidiam. Şi acum, spune-mi şi tu mie tot ce ştii desp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formaţie. Nu l-am cunoscut niciodată, şi nici Christina, dar se teme de el. Când o vei cunoaşte pe soţia mea, ai să înţelegi pe deplin ce vreau să spun cu asta. Christina nu-i o femeie care să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dej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mărita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ocmai de bunăvoie şi nesilită de ni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de tatăl ei datorită împrejurărilor neobişnuite, spuse el după un moment de tăcere. Să nu-ţi cunoşti tatăl, şi pe urmă să-l întâlne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Lyon, frica ei se bazează pe altceva. L-a făcut şacal. Să fii tot timpul în gardă când eşti cu baronul, Richards. Instinctele mele şi temerile Christinei sunt de ajuns ca să mă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ţi-a explicat Christina adevăratele motive ale te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căpăţânată, afirmă Lyon cu un zâmbet care-i dădea de înţeles lui Richards că găsea asta o calitate nobilă. Şi abia începe să aibă încredere în mine. Între noi e o legătură fragilă, Richards. Din cauza asta, n-am să insist. Christina îmi va spune totul când o să fie pregătită, şi nici cu un minut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în judecata ei? întrebă Richards. În ea, ca persoan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ezitare Lyon. În toate privinţele, recunoscu el încet. Numai Dumnezeu ştie de ce, dar am, încheie el, încep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vestica mea şi cu mine am jucat împreună un joc, mărturisi Lyon. E distractiv, înţelegi, fiindcă niciunul dintre no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bia am început să înţeleg. Christina îmi ascunde trecutul ei… la fel cum şi eu i l-am ascuns pe al meu. Cred că se teme să n-o găsesc inferioară, în vreun fel… N-aş face-o, desigur, dar trebuie să înveţe să aibă destulă încredere în mine şi s-o creadă şi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vestiga cu plăcere trecutul soţiei tale dacă vrei, se oferi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trimis oameni în Franţa, să iscodească, dar am să-i chem înapoi. N-am să-i scormonesc trecutul, şi nu vreau s-o faci nici tu, Richards. În timp, îmi va spune ea singură tot ca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spui şi tu secretele tale? întrebă în şoaptă Richards. N-ai nici un motiv de îngrijorare, Lyon. Niciodată n-am putut avea într-un om mai multă încredere ca în tine. Loialitatea ta faţă de ţară a fost întotdeauna absolută. De-asta ai primit mereu cele mai difici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fu surprins de fermitatea din glasul prietenului său. Richards nu era un om dedat complimentelor. În toţi anii cât lucraseră împreună, Lyon nu mai auzise niciodată asemenea laud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fiu îngrijorat în legătură cu Stalinsky, continuă Richards. Voi începe imediat să fac cercetări. Şi ar mai fi încă o problemă, adăugă el, scărpinându-se în barbă cu un gest absent. Departamentul spera să dai o recepţie în onoarea socrului tău, când va sosi. Dumnezeu să ne ajute, se vorbeşte deja despre titlul de cavaler. Unii dintre gentlemenii mai bătrâni îşi amintesc cu exagerat respect faptele nobile săvârşite de Baronul Stalinsky pentru binele Angliei. Am să le investighez şi pe astea, adăugă el, d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recepţie nu i-ar conveni deloc Cristinei, repli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tuşi discre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u vreau să te învăţ cum să-ţi organizezi căsnicia, dar am impresia că trebuie pur şi simplu să-ţi iei soţia la descusut în legătură cu tatăl ei, cu prima ocazie. Ordonă-i să-ţi explice de ce se teme. Fă-o să-ţi răspundă la întrebăr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la descusut? Lui Lyon îi venea să râdă. Din clipa când o cunoscuse pe Christina, nici un moment nu încerca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Richards, cu un oftat prelung. Când va găsi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firmă Lyon. Până atunci, e de datoria mea s-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crede că tatăl ei va încerc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ţi dai seama cât de ofensaţi am fi amândoi, dacă baronul primeşte titlul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insist să-ţi chestionezi soţia. Dacă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zolv eu. Dar la întrebări n-am s-o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ignoră iritarea din ton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mul care să te judece, dar cred că ai o căsnici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foarte neobişnuită. O să-ţi placă,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şteptat, răsunând din antreu, le întrerup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idică privirea tocmai când uşile bibliotecii se dădea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redinciosul lui valet,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ubuie în piept şi avu senzaţia că i se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ceva Christinei. Fusese atacată…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 se risipi imediat. Când Christina intră valvârtej pe uşă, cu părul ei auriu înfoindu-i-se în jurul umerilor, Lyon pur şi simplu căzu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ătămată, deşi avea ochii plini de lacrimi şi pe faţă i se citea tulburarea. Era răvăşită, da, însă nu părea să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p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explică-mi imediat cum se poate! îi cer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ă pe lângă Richards, fără ca măcar să-i observe prezenţa, ajunse în faţa soţului ei şi-i împinse în mâini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scrisul şi, la început, am crezut că s-ar putea să fie adevărat, deşi în inima mea simţeam că nu era aşa. Aş fi ştiut dacă li se întâmpla ceva.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almează-te şi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întâi scrisoarea asta, spuse ea, retrăgându-şi mâna şi arătând spre plicul primit de la contesă. Atunci vei înţelege cum mi-am dat seama că totul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leşinat, my lord! îl anunţ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toarse spre majordom, care rămăse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repetă Brown, dând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adus-o la Londra? se înfuri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 pe valet, apoi se întoarse 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acasă, în p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mine! îi porunci Christina, vorbind la fel de tare. Brown a ştiut că degeaba s-ar fi lungit la discuţii. Eram hotărâtă să vin la tine, Lyon. Te rog, citeşte scrisorile. Ştiu că tot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impuse să se calmeze. Christina începuse să plângă. Se hotărî să se ocupe de sănătatea ei după ce rezolva prim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întâi scrisoarea contesei. Când termin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jute, aflase adevărul despre el. Contesa îi descoperise trecutul şi-i povestise nepoatei sale câteva dintre cele mai incriminatoa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ristina îi cerea să nege. Venise până la Londra ca să se confrunte cu el şi să-l audă spunându-i că toate erau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o mai mintă, dar adevărul ar fi putut-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minciunile, gata cu prefăcătoriile… Nu-i promisese ea acest lucru,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o trat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începu el, ridicând încet privirea spre ea. Când e vreun pericol, facem ceea ce trebuie să facem, ia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uce explicaţ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citea pe chip chinul şi durerea. Nevoia de a-l alina deveni mai importantă decât orice altceva. Instinctiv, întinse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âinile îi încremeniră în aer, pe când îl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mormă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own, încruntat. Majordomul pricepu mesajul şi închise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Lyon se îndreptă spre Richards. Prietenul său îi ignoră cu nepăsare ordinul tacit,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răspunde-mi! îi cer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mi-e foarte greu să-ţi explic, de faţă cu martor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l e adevărat. Am făcut tot ceea ce ţi-a spus mătuşa ta. Motivele mele au fost mult mai curate, totuşi, şi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ristin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rugă lui Dumnezeu s-o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obabil nu era o soţie prea bună acum, când Lyon simţea nevoia să se despovăreze de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un moment ciudat ca să-i împărtăşească grijile lui. Deşi era o dovadă de egoism, şi-ar fi dorit ca mai întâi s-o ajute în legătură cu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chizând ochii, Lyon avu senzaţia că i se înfipsese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ram soldat.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uită la el. Privirea ei era directă şi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fu atât de uluit, încât nu mai putu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zboinic, Lyon. Dar mai eşti şi un om blând şi iubitor. N-ai fi omorât pe nimeni fără să fii provocat. Nu, tu vânezi numai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on îi era greu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la Lond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vei ajuta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iga. 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l poţi spune, când încă n-ai citit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iertaţi amestecul unui bătrân… interveni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l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ecunoscu numele. Îl privi încruntată pe vizitatorul lui Lyo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u poate reveni să lucreze pentru dumneavoastră. Încă nu sunt mulţumită de felul cum i s-a însănătoşit piciorul. S-ar putea să treacă ani de zile până să se vindece comple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e unde ştii de Ric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hone. Şi mai vorbeşti şi tu în somn, uneori. N-aş fi menţionat năravul ăsta în faţa unui stră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mormă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îi spuse Christina. La mine, secretele lu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o privi lung,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piciorul meu? o întrebă Lyon. Nu m-am plâns. S-a vindecat, fir-ar să fie. Rhone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eară când te-am cunoscut, mi-am dar seama că aveai dureri. Ţi se citea în ochi. Şi te tot rezemai de consolă. Mai târziu, l-am întrebat pe Rhone, care mi-a mărturisit că fuseseşi rănit la genunchi. Şi nu ţi s-a vindecat, adăugă ea, aruncând o privire spr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şi ascunse zâmbetul. Soţia lui Lyon ştia să farme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vorbiţi despre acelaşi lucru, remarcă el. Lyon, cred că soţia ta nu e tulburată de veştile din scrisoarea mătuşii ei. Despre altceva este vorba,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hristina. Contesa a adăugat o scrisoare de la bunul meu prieten. Numele de pe plic e scris de mâna lui, sunt sigură, iar caligrafia scrisorii arată la 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nu el a scris-o, completă Lyon. Asta-i înşelătoria la care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şi încheie contesa scrisoarea, Lyon? Spunându-mi că speră ca prietenul meu să nu-mi fi trimis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iar de lacrimi. Imediat, Lyon citi scrisoarea de la Deavenrue. Apoi ridică plicul lângă filă, ca să compare scrisul. Christina îşi ţinu respiraţi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timp ca să observe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ar nu e acelaşi scris. Richards, vrei să arunci şi t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sări din fotoliu, cu o curiozitate nestăpânită, smulgând plicul şi scrisoarea. Observă imediat nepot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risoarea a fost scrisă de altă mână.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o privi pe Christina cu o expresi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din sălbăticie… ţi-au fost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bra pătată? întrebă ea, încruntându-se. Acolo scrie că au mu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răspun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sponsabil pentru asta? întrebă Richards. Ce fel de monstr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hristinei, replică Lyon, cu glasul tremurâ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puse scrisoare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orbesc aşa, Christina, dar gândesc că mătuşa t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dar n-o spune, îl întrerup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rezemă de fotoliul lui,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cu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um a făcut-o. Pecetea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i explică uşurinţa cu care un plic putea fi deschis, folosind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şi-ar fi putut da seama, draga m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ichards plecă. Imediat ce uşa se închise în urma lui, Christi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luă pe genunch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o liniştească. Avea multe lacrimi de vărsat şi trecu un timp până când suspinele ei sfâşietoar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arcă ţi-am udat cămaşa, şopti e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încă nu era gata să facă nimic. Îşi cuibări capul sub bărbia lui, cu un oft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e mişcă. Lyon crede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ţinut-o în braţe toată după-amiaza, dacă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de atâta timp avea nevoie ca să-i trea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voise s-o facă pe contesă căţea. Asta era baba aia afurisită, nici vorbă,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gândurile Christinei urmaseră aceeaşi cale, căci dintr-o d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ainte credeam că toţi englezii sunt c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i se opri respiraţia în gât şi se rugă ca tăcerea lui s-o încurajeze să-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răsplătit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i ura pe albi. Iar când locuiam cu contesa la Boston, singurul meu prieten era domnul Deavenrue. El este cel care m-a dus la mătuşa mea, şi venea în fiecare zi să mă instruiască. Nu aveam permisiunea să ies din casă. Contesa îmi tot spunea că-i era ruşine cu mine. Eram foarte derutată. Nu înţelegeam de ce mă găsea atât de ne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ubirea mea, o contrazise Lyon cu convingere. Eşti foarte, foarte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in vocea 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şteptă să-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o eternitate până când Christin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ia în camera mea toată noaptea. Încercam să n-o ură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Lyon trase adânc aer în piept. Îi simţe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ea ca o lavă fierbinte, până când ochii îl ustura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am să stau închisă aşa. Până la urmă, i-am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balamalele de la uşă, mărturisi Christina. Atunci, contesa a început să-şi zăvorască uşa dormitorului. Se temea de mine. Nu mă deranja. E bătrână, Lyon, şi din cauza asta am încercat s-o respect. Aşa ar fi vru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o niciodată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e putu abţine să-i pună ş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răşte şi ea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erry nu ură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pe care-l numeşti t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că avea să-i răspundă. Tăcerea se prelung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îmboldească. La naiba, tocmai jurase să n-o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într-un târziu Christina. Dar nu şi pe mine, desigur. Tatăl meu mă iube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reacţia. Inima îi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ristina trase concluzia că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ici un oftat, nici un murmur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cv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yon se aşternu înce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uprinse uşor obrajii în palme şi-i ridică încet gura, sărutând-o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alungă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cel mai norocos om din lume. Niciodată n-am crezut că voi găsi o fiinţă pe care s-o pot iubi aşa cum te iubesc pe tine, Christina. Îi datorez enorm familiei tale, iubito. Te-a ţinut în sigur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şi totuşi pari să ţii la ei, şopti ea, cu vocea tremurându-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la ei. Mama ta trebuie să fie o femeie blândă şi iubitoare, i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mândru, completă Christina. La fel de mândru ca tin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tina. Chiar ai crezut că trecutul tău m-ar fi putut face să te cred mai prejo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nevrednică. Niciodată. Sunt o leoaică. La drept vorbind, pe englezi îi găseam nevrednici… până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eva din aroganţa tatălui tău, remarcă el.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uşor, Lyon. Am obiceiuri diferite. Nu vreau să trebuiască să mă mai prefac. Cel puţin, cân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eu nu vreau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căci nu avea nici cea mai vagă idee ce spuse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yon, şopti Christina, mângâindu-i ceafa. Lyo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flămând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se repezi înăuntru, să guste,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încerc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i spună că voia să plece acasă, la Lyonwood, dar lui îi alungă curând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Lyon, şopti ea, printre sărută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rcă să zâmbească la auzul tonului ei poruncitor, dar era prea ocupat cu încercările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freca de erecţia lui, muşcându-l uşurel de lobul urechii şi mângâindu-l nebuneş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ajunge la scară nici dacă de-asta ar fi depins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când toată lumea dormea. Jacksonii îşi pregătiseră paturile afară. Era un frig amarnic, dar Jessica voia discreţie, aşa că făcuse un mic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ciudat şi, când m-am uitat afară din căruţă, am văzut un om aplecat peste Emily şi Jacob. L-am strigat, fără să-mi dau seama de pericol. Credeam că venise să-i spună lui Jacob că era rândul lui să intre în schimb l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ridicat şi s-a întors, în lumina lunii. Ţipătul mi-a îngheţat în gât. Edward venise după mine. Ţinea în mână un cuţi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tupefiată şi îngrozită, încât abia puteam să mă mişc. Tu ai fost cea care m-ai silit să acţionez, Christina. Da, căci când te-ai trezit din somn şi ai început să scânceşti, m-am trezit din toropeală. N-aveam să-l las pe Edward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uţitul de vânătoare tocmai când Edward s-a urcat în căruţă. Am ţipat şi l-am lovit în faţă. Edward a scos un mârâit de durere. Vârful cuţitului îl tăiase lângă ochi. „Dă-mi pietrele!” a cerut, zburându-mi a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ele au trezit din somn tabăra. Edward a auzit strigătele nedumerit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venise să mă omoare. S-a uitat la coşul unde dormeai tu, Christina, apoi s-a întors iar spre mine. „Am s-o omor pe ea mai întâi. Trebuia să i-o laşi Patriciei, „ a adăugat el cu un rânjet, înainte de a se strecura jos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ii erau morţi. Le tăiase beregăţile. I-am spus şefului de convoi că auzisem un sunet şi văzusem un om aplecat peste Jacob ş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l caute prin tabără. Era întuneric şi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s-au liniştit la loc. Au pus de trei ori mai multe gărzi, ca măsură de prevedere, şi au hotărât să-i îngroape pe cei doi Jackson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şteptat, apoi te-am înfăşat şi am plecat călare din tabără. În linişte. Nu ştiam încotro s-o apuc şi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edemnă de tine, Christina. Totul se terminse. Nu mai era decât o problemă de timp până când Edward avea să ne dea iar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ânz, Lyon o sărută pe Christina de rămas-bun. Soţia lui presupunea că se ducea la întâlnirea cu Rhone, pentru partid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facă pregătirile pentru sosirea lui Jack acasă la Rhone, Lyon nu-i dădu nici o explicaţie. Îi spuse numai că jocul de cărţi fusese amânat şi trebuia să se ocupe de nişte problem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luase pe ea o rochie albastră, când Kathleen o anunţă că Lady Diana era jos,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căjită de ceva, îi spuse Kathleen. Plânge,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oborî grăbită scara. Când Diana o văzu, izbucni imediat, cu vestea despr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vită pe cumnata ei în salon, Christina se aşeză lângă ea şi începu s-o liniştească, în timp ce ascult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e nevinovat, suspină Diana. Şi încearcă atât de mult să fie nobil! Ştiai că invită musafiri în fiecare seară? O, numai de-ar veni Lyon mai curând acasă, ca să-i spun ce s-a întâmplat! Va şti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afla destul de curând, răspunse Christina. Totul s-a întâmplat numai din vina m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răspunzătoare pentru problema lui Rhone. Ea era cea care-l rănise, la urma urmei, iar vina apăsa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cale de a… Diana, ai spus că Rhone dă o petrece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tuşa Harriett nu mă lasă să mă duc. Am promis deja că mergem în altă parte, însă aş prefera mult să vin totuşi la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o bătu ea pe dosul mâinii. Până mâine o să se rezolve totul, adăugă, într-o şoapt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opti şi Diana. Ştii ceva şi mi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ntenţionată, apoi aruncă o privire peste umăr. Când se întoarse la Di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surse sigure că adevăratul Jack iese disear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uluire a Dianei îi dădu de înţeles că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fli o vorbă nimănui, Diana, altfel Jack ar putea să afle ş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cleştă mâini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îţi promit. Da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intrăm în amănunte. Şi am de rezolvat o treabă importantă. Pot să vin şi eu până la tine acasă şi apoi să-ţi iau cu împrumut trăsura,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învoi imediat Diana. Aş putea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iana,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erge-te la ochi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sora lui Lyon după ea, începând să-i pună diverse întrebări despre familia ei, ca să-i distragă atenţia de la problema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era apropiat de fratele lui, James?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 fost. Se luau mereu la întrecere. Lyon îl învingea întotdeauna pe James – şi la călărie, şi la scrimă, şi… mă rog, chiar şi la femei, adăugă Diana, ridicând din umeri. James părea obsedat să câştige. Şi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cal. N-a suferit, a murit pe loc. Baronul Winters, medicul nostru de familie, a spus că a avut o moarte fără dureri. Cred că s-ar putea s-o fi declarat ca s-o linişteasc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ştiu că eşti foarte apropiată de ea dar sper că vei fi de acord c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se încrun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mâine, când mă întorc la Lyonwood, s-o iau pe mama 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i Ly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suspicioasă, o admonestă Christina cu un uşor zâmbet. Doresc numai binele mamei voastre. Tu trebuie să te ocupi de sezonul monden, altfel te-aş chema şi pe tine. Ştiu că despărţirea îţi va fi dificilă. E mama ta, în fond, încheie ea,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rivi mâinile. Îi era ruşine că se simţea atât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ma să aibă în sfârşit grijă şi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o recunosc, dar acum eşti sora mea, aşa că-ţi voi mărturisi că n-am să simt deloc lip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ştiu ce să răspundă. Îi deschise uşa trăsur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a, ea e cam…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şopti Diana. Nu vrea decât să vorbească tot timpul despre James. De Lyon sau de mine n-o interesează. James a fost primul ei născut. O, ştiu că acum mă desconsideri. N-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mi spui adevărul. E singurul mod de a ne înţelege. Diana, ştiu că o iubeşti pe mama ta. Altfel, nici n-ai fi atât de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părat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tri în casă. Eu mă duc să-mi rezolv treburile, schimbă subiectul Christina. Te rog, spune-le servitorilor să împacheteze lucrurile mamei tale. Mâine dimineaţă voi veni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ana se repezi la Christina, cuprinzând-o într-o îmbrăţişar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Lyon s-a însu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ă că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drumul şi coborî din trăsură, apoi o rugă încă o dată s-o ia şi pe ea. Christina o refuză din nou, după care o aşteptă să intre în casă, înainte de a-i da vizitiulu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taverna Bleak Bryan? o întrebă omul, cu ochii ieşiţi din orbite, înghiţind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rea bine. Dumneata şt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mnă, ştiu… se bâlbâ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asta contează, nu-i aşa? Te rog, du-mă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în trăsură şi închise uşa. Dintr-o dată, chipul palid al vizitiului apăru î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serios, doamnă. Bleak Bryan e-n cea mai nespălată parte din Londra. Toţi pungaş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mi-e prieten. Trebuie să mă duc negreşit la el, domnule. Cum te numeşti? îl între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et, se prezent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et, repetă Christina, cu un zâmbet menit să-i ia ochii. Un nume foarte frumos. Ei bine Everet, trebuie să-ţi spun că voi fi foarte supărată dacă nu faci ce-ţi cer. Da, foarte supărată adăugă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 făcu o pauză, scărpinându-şi cheli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buba, doamnă. Dumneavoastră o să vă supăraţi dacă nu vă duc la taverna Bleak Bryan, da' bărbatu' dumneavoastră, când o auzi, o să mă omoare. Orice-aş face, tot o-ncasez. Aici e buba,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ţi înţeleg ezitarea. Nu ştii că tocmai soţul meu mi-a cerut să-i fac această vizită domnului Bryan. Nu te teme, omule. Lyon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 arătă mai uşurat. Sinceritatea marchizei părea neîndoielnică. Era atât de inocentă! Nici n-ar fi ştiut cum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bâlbâi o scuză, îi ceru să zăvorască uşile pe dinăuntru, apoi se urcă grăbit înapoi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e cailor şi porni cu toată viteza. Christina îşi spuse că era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ei se dovediră corecte când ajunseră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 o ajută să coboare, cu mâinile tremurându-i. Se tot uita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grăbiţi-vă. Eu aştept în trăsură, dacă nu vă supăra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evoie să mă aştepţi. Nu ştiu cât va dura. Du-te acasă, Everet. Domnul Bryan se va ocupa d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e bâlbâi Everet. Dacă nu-i nici? Dacă s-a dus şi el cu-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orni spre uşă şi, înainte ca Everet să mai spună ceva, dispăru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nepregătită. Avea în mână un cuţit mic, iar cel obişnuit îi era legat la gleznă. Se descurca mult mai bine cu cuţitul mare, dar acela ar fi bătu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ă că cei mai mulţi răufăcători era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fermă cu ei de la început. Se opri pentru câteva momente lângă uşă, uitându-se prin cârciuma aglomerată, în căutar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e lemn stăteau cel puţin douăzeci de oameni, şi încă vreo câţiva se rezemau de tejgheaua din dreapt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tejghea, un om se uita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resupuse că lucra pentru cârciumar şi porni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nici la jumătatea drumului, când un client încercă s-o oprească. Trăsnea a bere şi încerca s-o prindă, cu mişcă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dădu peste mână cu tăişul cuţitului. Imediat, omul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l priviră cum îşi ridica mâna şi se uita la 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făcu să se zguduie 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iat! mugi din nou, dând să se arunce asupr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se mişcase. Fulgeră cu cuţitul pr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u va trebui să te răn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avea timp pentru aşa ceva. Trebuia să rezolve atât de multe, înaintea petrecerii lui R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ia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atingi, replică ea, atingând cu vârful lamei beregata beţivului. Şi dacă mai încerci, ai să-ţi bei berea prin gaura pe care ţi-o fa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 afectat din apropiere şi întoarse privi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cu domnul Blue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drăguţă-sa?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coase un oftat de frustrare. Răufăcătorul aşezat lângă ea se gândi imediat s-o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măcar, îi trase o tăietură subţi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rlă iar. Christina ridică ochii spre tavan, rugându-se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răufăcătorii din lume erau la fel.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răguţa Marchizului de Lyonwood, le spuse ea celorlalţi. Proprietarul acestei taverne este prietenul soţului meu. Am o treabă urgentă cu el, şi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vindu-l încruntată pe omul care se ţin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ăietură uşoară, domnule, dar dacă nu-ncetezi cu aiurelile astea, îţi promit că următoarea va f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ristina nu ştia, vestea că era soţia lui Lyon schimbase păre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Arthur, dacă nu ţi s-a urât cu viaţa. E cucoana lui Lyo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Arthur?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întrebase era prea îngrozit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un nume atrăgător, domnule. Ştii povestea Camelotului? Nu? urmă ea, când individul continuă s-o privească prosteşte. Atunci, probabil că mama dumitale a citit-o şi te-a botezat după Rege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o asculta. Mintea-i era dusă departe, pradă coşmarului a ceea ce-avea să-i facă Marchizul de Lyonwood când afla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mica când am dat să pui mâna pe mata, se smiorcăi el. Şi acuma, 's-ca şi mort.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ăsătorită? îl întrebă Christina; scoase un oftat. Mă rog, cred că n-aveai de unde să ştii că nu sunt liberă, dar a fost nepoliticos din partea dumitale să te atingi de o doamnă fără să-i ceri mai întâi permisiunea. Însă n-ai să mori din cauza lipsei dumitale de maniere, Arthur adăug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care mai de care, să striga că nu, clătinând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amuzant, dar Christina îşi ascunse zâmbetul. Nu voia ca oamenii să creadă că râd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îi întrebă, ea să se asigure că putea pune cuţi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tât de viguros din capete, încât de astă dată nu-şi mai putu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cum du-te şi te spală, îi spuse ea peste umăr rănitului, pornind spre tejghea. Imediat ce termin aici, am să-ţi trimit o alifie ca să-ţi treacă usturimea. Întâmplător, ştie cineva unde e domnul Bleak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onnor să-l cheme, duduiţă! strigă un omuleţ slab şi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zâmbi. Observă că ţinea în mână nişt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un joc de noroc? întrebă ea. Iertaţi-mă dacă v-am întreru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omul. Nu mi-am găsit nic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ty e prea norocos, don'şoară!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ăbdător, Nitty? se interes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un-să ştiu, înălţimea voastră, răspunse N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referă să nu-i explice că nu trebuia să i se adreseze cu „înălţimea voastră”. Omul păre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ă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cald îi făcu pe cei din ju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văţ să joc cărţi, domnule, şi dacă ai timp şi vrei, acum mi-ar conveni de minune. Oricum, trebuie să-l aştept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mare cinste să vă-nvăţ! declară Nitty, îndreptându-şi umerii. Poppy, ia fă loc pentru doamna! ordonă el. Preston, adă-i un scaun curat. Ce joc vreţi să-nvăţaţ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le plac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jocu' la bărbatu' matale e pokeru', don'şoară, da' sigur că n-oţi fi vrând să-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aş vrea! îl întrerup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ţă! strigă altul. Vă-mprumut eu câţiva gologani, când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ţi potu', se repez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nu-i venea să creadă ce săritori erau. Omul numit Poppy făcu o plecăciun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scaunul, my lady, anunţă el. S-a uscat şi scuipatu', mai curat nic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a masa rotundă, Christina dădu din cap spre N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 pe soţul meu? întrebă ea, privindu-l cum bătea cărţile. Ai spus că pokerul e jocul lui favori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ştim, duduie, răspunse Poppy, vorbind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omentă Christina. Şi-acum, Nitty, hai, explică-mi cum e jocul. Îţi mulţumesc pentru gologani, domnule, şi dumitale, şi… O, nu cred că am nevoie de chiar atât de mulţi banii domnilor, adăugă ea, văzând cum se adunau monedele grămadă în faţa ei. Sunteţi atât de generoşi! Ce noroc pe soţul meu, să aibă priete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Christinei se gândea cam la acelaşi lucru, în timp ce termina să le dea ordine celor cinci oameni răpănoşi dar foarte loiali din dos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tătea lângă el, dorindu-şi din toată inima să fi putut participa şi el la toată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Lyon, aş vrea să fiu şi eu acolo ca să văd expresia lui Rhone. Ţine minte, băiete, îi spuse el omului care avea să-l imite pe Jack, stai mai în spate. N-ai ochii la fel de verzi ca ai lui Rhone. S-ar putea să observ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trebuie să te-ntorci înăuntru, îl zori barmanul pentru a treia dară. Îţi spun eu că se pune de-un caft. N-ai auzit răc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decât că oamenii se distrează, Connor. Pesemne cine-a aprins scânteia gâlcevii s-o fi răzgândit. Şi-acuma, du-te-napoi până nu mă jefuiesc ăia de mă lasă-n fund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îl expedie pe Connor înăuntru, apoi rămase lângă Lyon, ascultând sfaturile pe care le dăd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îi atrase dintr-o 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Lyon, apoi reveni în tavernă, să vadă ce-i învesel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mulţimea adunată lângă masa din colţ şi porni într-acolo tocmai când unii îşi schimbau poziţiile, astfel că-i putu vedea pe ocupanţi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câteva clipe nevenindu-i să creadă, se răsuci pe călcâie şi fugi în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a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răspunse Lyon. De ce? A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yan îl pusese în gardă. Prietenul lui avea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 a ta e, replică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încercă să intre, Bryan îi tăie drum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ţii de pariur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şi ascu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prinsoare că te-aşteaptă surpriza vieţii tal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apoi arătă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te-aşteap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avea timp pentru prostii. Intră grăbit, crezând că Bryan voia să-l ajute să dezarmeze vreun o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masă îi blo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îi spuse el lui Bryan. Care-o fi marea surpriză, mă întreb. Şi-a găsiţi Nitty o victimă nouă pentru trucurile lui cu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joc de cărţi, ba bine că nu, răspunse tărăgănat Bryan. Franki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a tocmai l-a ras pe Nitty cu doi decari amărâţi!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mugi vesel Nitty. Are mintea ageră. S-a prins de joc, cum se prinde racu' de… -ˇ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Nitty! strigă altul. Femeia Marchizului de Lyonwood e respectabilă, prostănacule. Vorbeşte frumo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rchizului de Lyon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 auzise. Nu,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toarse spre Bryan. Prietenul lui dădea din cap, încet. Lui Lyon nu-i venea nici acum să creadă. Porni spre masă. Unii dintre oameni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încetară brusc. Christina nu-şi dădu seama de tensiunea din atmosferă, nici de faptul că soţul ei stătea drept în spatele lui Nitty,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cărţilor, încruntată. Nitty, în schimb, se temea să se uite în spate. Văzuse expresiile oamenilor de lângă Christina. Niciunul dintre ei nu păre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unc,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ridică privirea, bătând cu degetele în masă pe când se uita la cele cinci cărţi pe care le ţinea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tty, nu te poţi arunca acum. Mi-ai spus că trebuie să merg sau să dau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rămada de monede spre mijlocul mesei, apoi îi zâmbi no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y îşi trânti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uduie, nu e nevoie să ridicaţi potu' cu toţi banii. Am trei rigi, înţelegeţi, aşa că v-am bătut, da' puteţi să vă luaţi gologanii înapoi. E doar o partid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rmăiră aprobator, în timp ce alţii aruncau priviri temătoare 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îndrăzni să ridice ochii. Nitty o prevenise că expresiile jucătorilor le dezvăluiau ades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i le arătase deja pe ale lui, nu era sigură că regula se mai aplica, dar nici nu voia să rişte… când primise nişte cărţi atât d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e cinste, Nitty. Câştigătorul ia tot. Nu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uduie… se bâlbâi N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use pe masă doi şeptari. Păstră intenţionat în mână celelalte t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a celor adunaţi în jur, pregătiţi-vă să vă luaţi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trebuie să-mi bă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y amuţi, când Christina arătă celelalte t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re trei aşi! şopti N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lin de uşurare. Nevasta lui Lyon câştig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hristinei nu-şi găsi răspuns în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pe Marchizul de Lyonwood, aşteptându-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mulţumit. Iar dacă puternicul marchiz nu se bucura, nici ei nu se simţ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ocupată să adune monedele în mai multe fiş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ty? Până-l aşteptăm pe domnul Bleak, aş dori să mă înveţi cum să trişez. Iar atunci, înţelegi, voi şti cum se face şi nu mă voi lăsa înşela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y nu-i răspunse. Christin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îngrozit. În sfârşit, remarcă tăcerea din jur. Nu înţelese motivul, până înălţă ochii şi-şi văzu soţul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reacţie imediată, cu o surprinde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ulce şi primitor îl înfurie şi mai mult. Părea bucuroa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Christinei şovăi, când soţul ei continuă s-o privească încruntat,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e teamă îi îndreptă uşor umerii. În sfârşit, se lămurise. Lyon era furios. Se încruntă şi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l întrebă, pe un ton ezitan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ignoră întrebarea. Privirea lui rece trecu pest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cuvânt, lăsă taverna pustie. Glasul său şfichiuise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Christinei, oamenii se repeziră să iasă. Nitty se împiedică de scaun, în graba de a părăsi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gologanii! strigă Christin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hristinei se dilatară, neîncrezători. Se ridică în f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ridici vocea la mine în faţa unor străini? În faţa prietenului tău, Bleak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la toţi dracii! răcn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violentă o ului. Se întoarse spre prietenul lui, îi văzu expresia plină de compasiune şi dintr-o dată i se făcu atât de ruşine, încât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ileşti în faţa alt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şi încleştă mâin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redea că se temea de el. Expresia ei îndurerată îi risipi ceaţa furiei. Încet, începu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i aic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aspru, cu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 o oarecare victorie faţă de temperamentul lui, căci încă-i mai ven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înţelesese pericolul. Îşi tot repeta în minte acest lucru, ca pe o litanie. Nu, nu-şi dăduse seama ce 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onştient de ororile care o pândeau pe o doamnă în acea parte din Londra. Lyon făcu un efort să-şi alunge gândurile negre, ştiind că altfel, nu şi-ar fi găsit în vec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şi putea privi soţul. Stătea cu capul în piept şi ochii spr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soţia ta trebuie să fi avut un motiv foarte important de a venit aici, declară Bryan încercând să risipească tensiune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hristinei se ridică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supărat că am venit?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nu ştiu ce să răspundă la această întrebare absurdă. Se hotărî să pună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e periculoasă e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tragă adânc aer în piept înainte de a vorbi din nou. Îşi ţinea pumnii încleştaţi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unde vreau eu… şi ori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 îşi spuse Bryan, „acum chi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Lyon, înainte de a se uita din nou la Christina. Micuţa inocentă încă nu-şi cunoştea foarte bine soţul. Tocmai îi agitase pe dinaintea ochilor o câr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on nu-i trecuse furia, iar provocările Christinei numai bine nu-i făceau. Bryan se repez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voi doi jos? Eu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ristina în şoaptă. Deja m-a umili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mergem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yon scăzuse ameninţător. Bryan spera ca pericolul să nu-i scape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scăpase. Se întoarse încruntat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mişc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ristina se pomeni ţintuită lângă peretele din fund. Chipul lui ajunsese la un deget de al ei, iar furia-i devenise atât de arzătoare încât îi simţea do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erge treaba în Anglia, Christina. Nevasta face ce-i ordonă bărbatul. Merge numai acolo unde-i dă el voie să se ducă, şi numai când îi permite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e plimba nervos prin spatele lui. Biata fată trebuia să fie înfricoşată. Până şi el se cam temea. Temperamentul lui Lyon încă mai avea putere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ina îi răspunse soţului ei, Bryan îşi dădu seama că nu-i era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uşine. Acolo de unde vin eu, motivul ăsta e de ajuns ca o femeie să-şi taie părul,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rca să se calmeze, dar remarca ei absurdă îl scoa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voia să se întindă la explicaţii. Simţea cum fierbea de furie. Îi venea să ţipe la el dar şi să plângă. Nu prea avea nici un sens pentru ea, însă era prea tulburată ca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îşi taie părul, o face pentru că a pierdut pe cineva. O nevastă se tunde când bărbatul ei moare… sau când se leapă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ridicolă absurditate pe care am auzit-o vreodată! mormăi Lyon. Îţi dai seama ce insinuezi? Vorbeşti despr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normitatea nesocotinţei Christinei şi a acelor comentarii scandaloase îl izbi în plin. Lyon îşi rezemă fruntea de a ei, închise ochii şi izbucni în râs. Binecuvântata ei aroganţă îi alunga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te schimbi când îmi vei afla trecutul, englez inferior ce eşti! strigă ea. Nu eşti decât un… bădăran prostănac! continuă, amintindu-şi ce-i spusese unul dintre oamen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om avea o lungă discuţie, spuse tărăgănat Lyon. Vino! îi ordonă, apucând-o de mână pentru a o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vorbit cu domnul Bleak, protestă Christina. Dă-mi drumul, Lyon, îi ceru, încercând să-şi smul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priceput, remarcă el peste umăr. Tocmai ţi-am spus că o femeie merge acolo un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Sunt gata să fac moarte de om, de-atâta curiozitate, interveni Bryan. Aş vrea să ştiu de ce a venit soţia ta aici, adăugă el, bâlbâind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r fi vrut să-l poată refuza, ca să-şi dea seama că vorbise serios, dar era vorba de Rhone, aşa că-şi lăsă mând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dă o petrecere diseară, începu ea. Voiam să te întreb dacă ai putea găsi nişte oameni de încredere care s-o facă pe răufăcăto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explicaţia. În timp ce vorbea, Lyon o trase pe uşă afară. Merseră până la trăsura lui, ascuns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se o vorbă, tot drumul. Lyon încer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ră acasă, în timp ce deschidea uşa trăsuri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ocentă ca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l privi, ridicând doar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întâmpină la uşă. După ce-i dădu câteva instrucţiuni, Lyon o ajunse pe Christina din urmă, la jumătat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să mai fiu atât de furios, îţi voi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tivele tale,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hise ochii,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mai ieşi din casă până mâine dimineaţă, îi spuse el. Acum trebuie să mă duc la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ea cred că înţelegi. Christina, te-ai dus la Bryan pentru a-i cere să găsească nişte oameni care să se dea drept Jack şi band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i foarte puţină încredere în mine, şopt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găsi comentariul lu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are nici o legătură cu misiunea mea. Ştiu că ai aflat în ce teroare trăieşt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baricadat în casă. De vreme ce e prietenul tău, m-am gândit la un plan foarte şiret. Iar tu ai stricat totul, adăug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ai fi stricat totul, declară Lyon. Am rezolvat deja problema, Christina. Iar acum, dă-mi cuvântul tău că vei s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reburi nu mai am de făc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îi eliberă braţul, urcă în goană restul de trepte. Ajunsă sus, î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prezinţi scuzele. O faci acum, sau când te întorci de la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ezint scuz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onchise că nu se că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iei totul de la început! îi strig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am timp de ghicitori. Dacă e să-şi ceară cinev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 termine fraza, căci soţia lui îi întorsese spatele şi dispăru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l tratase cu dispreţ. Lyon nu credea că avea să se obişnuiască vreodată cu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utea s-o înţeleagă. Avea o minte întortocheată. Se gândise la acelaşi plan ca el, pentru a-l salva pe Rhone. Nu putea să nu fi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l aştepta o sarcină cu adevărat obositoare. Trebuia să facă mari eforturi pentru a o ţine pe Christin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stare să intre-n bucluc cât ai clipi, dacă nu-i stătea el mereu alături, s-o protejeze. Christina nici măcar nu părea să înţeleagă ce era acee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avea nici atâta minte ca să se teamă de el, când explod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mai ridicase vreodată tonul la el… şi nici mulţi bărbaţi, dacă stă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ristina o făcuse, fără îndoială. Când Lyon striga la ea, îi răspundea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gală cu el din toate punctele de vedere. Pasiunea ei se potrivea cu al lui şi ştia, în adâncul inimii, că-l iube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voia lui Dumnezeu, următorii douăzeci de ani aveau să fie foarte ob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foarte satis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ai moară şi alţi oameni nevinovaţi din cauza mea. Edward ar fi venit după noi. Ştiam că nu aveam parte decât de o amânare temporară 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nu ajunsesem decât pe prima culme. Oamenii din convoi tocmai se trezeau. Oare aveau să trimită iscoa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am văzut pe indieni năvălind de pe colină şi m-am gândit să strig, dar ştiam că n-ar fi putut să mă audă. Apoi, din spatele meu s-a auzit alt ţipăt. Era o voce de femeie. Edward! Am crezut că ajunsese acolo. Altă făptură nevinovată avea să moară din cauza mea. Am luat cuţitul pe care Jacob îl ţinuse în coburii şeii şi am luat-o la fu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mă aştepta când m-am repezit printre copaci mi-a alungat spaima şi laşitatea. Am văzut un băieţel plin de sânge, bătut îngrozitor de rău, căzut la pământ ca o frunză moartă. Femeia care ţipase tăcea. Avea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şi un copil… la fel ca noi două, Christina… în mintea mea, atacantul a devenit totuna cu Edward. Nu-mi mai amintesc cum te-am pus jos, nu ştiu dacă am scos vreun sunet când m-am repezit înainte şi i-am înfipt cuţi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i-a străpuns inima, căci s-a prăbuşit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era mort, apoi m-am întors spre băieţel să-l ajut. Scâncetele lui îmi sfâşiau sufletul. L-am ridicat cu blândeţe în braţe, ca să-l alin cum puteam. Când am început să-i gânguresc,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ţit că mă priv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femeia indiană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nal, noie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a întors acasă până după miezul nopţii. Totul mersese de minune. Avea să ţină minte multă vreme expresia de pe faţa lui Rhone în timp ce era jefuit de omul care se dădea drep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itase toate eforturile. Acuzaţiile la adresa prietenului său aveau să fie retrase până a doua zi,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credeau povestea lui Rhone, că se rănise la mână din întâmplare, când căzuse peste un geam spart. Wellingham se făcuse de râs, iar Lyon era extrem de mulţumit. Tatăl lui Rhone avea să fie răzbunat. Cei patru hoţi urmau să blesteme ziua când îşi aleseseră ca ţintă familia lui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ormea adânc, pe podea, lângă pat. Lyon se dezbrăcă repede, apoi îşi luă soţia în braţe, atent să nu se înţepe în cuţitul de sub pătură. O puse în pat şi o cuprinse, în timp ce ea i se cuibăr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bia aştepta să vină dimineaţa. După ce-i explica motivul pentru care fusese atât de furios pe ea când o găsise în taverna lui Bryan, avea să treacă la problema siguranţei ei. Voia s-o facă să înţeleagă că nu-i dorea decât binele, şi că n-o putea lăsa să se vânture prin oraş fără o escortă potrivită. Şi s-o înveţe să accepte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yon nu-i putu ţine soţiei lui predica dorită. N-o găsi în casă. Se trezi abia la amiază – un lucru uluitor, căci rareori dormea mai mult de trei ore la rând. Se simţea odihnit, gata să se ia în piept cu lumea – mai exact, gata să se ia de Christina – şi se grăbi să se îmbrace, ca să coboare cât mai repede şi să înceapă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se să tragă concluzia greşită că soţia lui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îl sperie pe servitor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plecat acum câteva ore, my lord, se bâlbâi acesta. Cu Brown şi ceilalţi. Aţi uitat ce ordine i-aţi dat? Am auzit-o spunându-i lui Brown că insistaserăţi să se întoarcă imediat la Lyo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mormă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sigur. Nu dăduse nici o asemenea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recunoaşte în faţa unui slujitor că soţia lui nu spusese adevărul. Nu reputaţia ei o proteja, ci pe-a lui proprie. Lyon nu voia să afle nimeni cât de incapabil era s-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Rumegă în minte acest lucru, până când un gând neaşteptat îl făcu să se mai înveselească puţin. Probabil Christina plecase atât de repede fiindcă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şi dădea seama de gravitatea faptelor ei din ajun. La început, Lyon se gândi să se ducă la Lyonwood imediat, apoi hotărî s-o lase un timp pe Christina să fiarb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gea şi el acasă, poate chiar aveau s-o cuprindă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pul şi tăcerea erau de partea lui. Spera ca până seara să-i primească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etrecu o oră lucrând la hârtiile moşiei, apoi se hotărî să treacă pe la casa din oraş a mamei sale, pentru a-i spune Dianei despr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avu surpriza de a-l găsi pe Rhone aşezat pe canapea, ţinând-o pe Diana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întrebă el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nu păru să-l tulbure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lăsă capul rezemat în continuare pe umărul lui Rhone, iar acesta nici măcar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Lyon, scumpete. Nu mai plânge. Va şti el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orni spre şemineu, aruncând c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jos mâna de pe sora mea. Diana, sus şi poartă-te cu puţină bună-cuviinţă, pentru numele lui Dumnezeu. Ş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ncercă să se conformeze, dar imediat ce se ridică, Rhone o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consolez, Lyon, fir-ar să f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hotărî să se ocupe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plângi, Diana. Şi mai repede, că sunt grăbi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idici tonul la ea, Lyon, îl privi încruntat Rhone. A avut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despre ce naib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se tângu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lângă Rhone, se şterse la ochi cu batist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 lu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Lyon, clătinând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luat-o pe mama voastră cu ea, la Lyonwood, explic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plâng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încerca să nu râdă. Ochii îi luceau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bătând-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aşeză în faţa surorii lui, aşteptând să-şi revină. Arăta ca un fluture, într-o rochie galbenă cu volane maronii, păt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el pe un ton cât mai liniştitor, nu e nevoie să te temi că sunt furios pentru că soţia mea a luat-o pe mama noastră cu ea. De-asta plâ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a mam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clătină din cap, continuând să suspine, Lyon ajun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oia să se ducă! strigă Diana. Rhone, spune-i. Ai văzut şi tu ce s-a întâmplat. Nici nu ştiu ce să mai cred. Iar mătuşa Harriett râdea ca scoasă din minţi, tot timpul. Nici nu ştiam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ţii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s-o calmezi până n-o strâng de gât. Diana, termină cu smiorc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şi ascunse exasperarea. Rhone se purta ca un căţelandr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ma ta n-a fost de acord să se ducă la Lyonwood cu Christina, şi de-aici a pornit to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nu-şi putu controla zâmbetul. Diana plângea cu nasul în vestonul lui, aşa că nu fu nevoi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ra foarte hotărâtă s-o ia pe mama voastră cu ea. Atât de hotărâtă, chiar, încât… ei bine, a tras-o jos din p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remarcă Lyon tărăgănat. Christina a explicat de ce era atâ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arcuiau, dar sora lui îl privea atentă, iar Lyon nu voia s-o necăjească şi mai mult, arătându-şi amuzamentul. Rhone însă nu-i era nici el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 văzut, Lyon! Mama ta e o femeie puternică. Niciodată nu mi-am dat seama de asta, până acum. A lâncezit atâţia ani, dar azi s-a luptat de-a binelea. Desigur, abi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e? întrebă Ly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 spus Christinei că voia să rămână aici. Veneau oameni în vizită, şi voia să le vorbească despre James, desigur, îi răspun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şi atunci Christina a întrebat-o dacă-i mur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lătină din cap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răspunse Rhone. Oricum, mama ta a spus că, de când a murit James, şi inima ei e moartă… ce-o mai fi însemn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yon nu-şi putu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o bocitoare de meserie, Rhone. Ştii destul d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ciză Rhone. Între timp, Christina reuşise s-o coboare până în antreu. Mătuşa ta, Diana şi cu mine stăteam acolo, uitându-ne la ele şi întrebându-n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ana, n-a spus aşa! replică Rhone, bătând-o pe umăr, apoi îi zâmbi din nou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e, ai de gând c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i-a spus mamei tale că acolo de unde vine ea – Dumnezeu ştie unde-o mai fi şi asta – un războinic bătrân cu sufletul şi inima frânte se duc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şi găsească un loc ferit şi plăcut unde să moară, desigur. Nu mai e nevoie să spun că mamei tale nu i-a convenit deloc să fie făcută „războin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uită în tavan un minut încheiat, înainte de a îndrăzni să-şi privească din nou prietenul. Era la un pas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nu cred că 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şi mama de vină, interveni Diana. Dacă n-ar fi confirmat că are inima zdrobită, Christina n-ar fi insistat s-o ia cu ea. L-a spus că o va ajuta să-şi găsească 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ei, coment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mama încă nu-şi băuse nici măcar ciocolata. Şi nici servitoarele nu-i împachetaseră lucrurile. Christina i-a spus că nu conta, că oricum n-ai nevoie de bagaje când te duci să mori. Astea au fos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dăugă Rhone, mama ta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hone nu m-a lăsat să mă amestec şopti Diana, iar mătuşa Harriett 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ână când mama ta a ajuns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numele lui James?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murmură Diana.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hone şi nici Lyon nu-i putură răspunde. Râdeau prea tare. Lyon avu nevoie de câteva minute până să poat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şi eu lai Lyo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ristina o ascunde pe mama undeva la ţară şi nu vrea să-ţi spu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ar face vreun rău mamei tale? o întrebă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iana. Dar vorbea de parcă ar fi fost cel mai firesc lucru pentru… un războin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re unele idei ciud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jează, Diana. Se preface că-i oferă mamei noastre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vrei să vin şi eu cu tine la Lyonwood? se oferi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lipirea din ochii prietenului său, Lyon îşi dădu seama că-i stătea mintea la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ajut să cauţi pe moşie, răspunse trăgănat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e răsti Lyon. Poftim, vezi ce-ai făcut? Diana iar plânge. Ocupă-te tu de problema asta, Rhone, eu n-am timp. Vino la Lyonwood, cu mătuşa Harriett şi Dian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adău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tunci n-o găsesc pe mama, Diana, poţi să mă ajuţi şi tu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abia îşi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doar, iubito. Hai, gata, lasă-mă să le ţin în braţe. Poţi să plângi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hise uşa în urma lui, clătinând din cap. Fusese atât de preocupat de propriile sale probleme, încât nu observase că Rhone se îndrăgostea tot mai mult de Diana. Rhone era un prieten bun… dar, şi cumnat…? Lyon încă nu se gândise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ar fi fost surprinsă de atracţia dintre cei doi. Nu, ar fi fost prima care să-l instruiască pe Rhone să-şi urmeze destinul, îşi aminti Lyon, cu un zâmbet. Of, destinul… în acel moment, destinul lui era de a se duce acasă, să-şi săru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când Lyon ajunse pe aleea circulară din faţa casei. Miji ochii în lumină, încercând să disting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l recunoscu pe Elbert, care cobora cu greu treptele. Ce căuta acolo? Şi ce Dumnezeu făcea cu încălţămintea lui? Ajunsese destul de aproape ca să-şi vadă toate cizmele şi ghetele aliniate pe trepte ş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escălecă, îşi plesni calul pe crupă ca semnal să se ducă la grajd, apoi îl strigă pe fostul valet a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bert? Ce faci cu încălţ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coniţei, my lord, răspunse Elbert. Nici nu ştiam că un om poate să aibă atâtea ghete. De-o oră fac treaba asta. Sus pe scară, jos pe scară, iar s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bert? îl întrerupse iritat Lyon. Îmi spui şi mie de ce? Şi ce-i cu dumneata la Lyonwood? Te-a invitat Christina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domnule, anunţă valetul. O să fiu ajutorul lui Brown. Ştiaţi ce griji îşi făcea pentru mine? Ştia că n-aş rezista mult cu afurisita de babă. Domniţa dumneavoastră are inimă bună. O să-mi fac datoria, domnule. N-am să mă fof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într-adevăr bună la inimă. Blânda lui soţie ştia că Elbert nu şi-ar fi putut găsi de lucru la nimeni altcineva. Era pur şi simplu prea bătrân,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să te descurci de minune, Elbert, răspunse Lyon. Mă bucur că te am pr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l observă pe Brown, care stătea în uşă. Majordomul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 lord, salută el. Mă bucur foarte mult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părea pe cât de încordat, pe atât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încălţămin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rb, omule. Sigur c-am văzut-o. Nu vrei să-mi explici şi mie ce mama draculu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soţiei dumneavoastră, anunţ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ei soţii, preciză Elbert,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el pe Brown, crezând că majordomul ar fi vorbit cu mai mult sens decât bătrânul care râdea pe înfund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de dumneavoastră,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Brown se prăbuşiră. Ştia că stăpânul lui n-avea să primească deloc uşor ac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ungă, my lord, se leapădă de dumneavoastră, sunteţi uitat, mor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deea, Elbert, mormăi exasperat Lyon. Ştiu ce înseamnă cuvântul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casă. Bătrânul servitor îşi târşi picioar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umneaei, domnule. Stăpâna mea divorţează de dumneavoastră în felul cum o fac ai ei. A zis că poţi foarte bine să te descotoroseşti de un bărbat. Trebuie să vă găsiţi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Lyon, convins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ădu insist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pudiat, v-a d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bert, încetează cu litania asta! se răsti Lyon, întorcându-se. Din nou spre Brown. Şi încălţămint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leca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ercă să nu privească expresia neîncrezătoare de pe chipul stăpânului său. Era în pericol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ombăni Lyon. Soţia mea crede că această casă îi aparţ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i dumneavoastră, desigur. O va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muşca buza de jos. Lyon avu impresia că-şi stăpânea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etă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ert încercă să se facă de fol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ai ei, interveni el, cu o voioşie de-a dreptul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vastă-mea? întrebă repezi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urcă treptele spre dormitor, două câte două. Un gând neaşteptat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p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bert, înainte ca Brown să deschidă gura. Aşa se face, insistă el. O dată ce şi l-a tăiat., ei bine, pentru ea sunteţi ca şi mort. Sunteţi lepădat, dat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ă am priceput! răcni Lyon. Brown, adu-mi ghetele în casă. Elbert, du-te şi stai jo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strig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chiar au reguli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bia îşi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spus că aşa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a tră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trebuie să fie. Aş dori să fac o baie, Brown. Lasă încălţările pentru mai târziu, adăugă el, întorcându-se i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xistau momente când uita ce tânăr şi lipsit de experienţă era Brown. Desigur, îl minţise o persoană care radia inocenţă şi sinceritate –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l aştepta în dormitor. Soarele încă era destul de puternic ca s-o ţină afară. Lyon se îndoia că avea să se întoarcă în casă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cepu să se dezbrace, ignorând privirile îngrijorate ale servitorilor. Ştia că nu erau obişnuiţi să-l audă râzând. Apoi se întinse în cada prelungă, cu umerii rezemaţi de capăt. Brown îi pregătea hain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îi spuse Lyon.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orni spre uşă,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nu mi-aş îngădui să mă amestec în problemele dumneavoastră personale, dar mă întrebam dacă veţi onora decizi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rown, răspunse alen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ăsaţi să divorţeze? se bâlbâi valetul, vizibi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divorţat deja de mine, răspunse Lyo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u era deloc încânta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iţi,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şi pe tine? se interes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ădu din cap. Arăta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mi-a explicat că acum toţi facem parte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ot personalul,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 dori să rămâneţi şi dumneavoastră! izbucn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Brown. Nu plec nicăieri. Imediat ce soţia mea intră în casă, trimite-o la mine. Dacă poate divorţa atât de uşor, trebuie să existe şi o cale de a ne recăsători la fel de repede. O să rezolvăm această mică problemă până la căderea nopţi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grăbit din cameră, închizând uşa după el. Auzi râsul stăpânului său până în ho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ieşi în întâmpinare la baza scării. Când o informă că marchizul era sus şi o aştepta, îl privi nemulţumită, înainte de a se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dormitor, Christin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ar numai fiindcă voia ca discuţia să aibă lo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plăcută?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tonului său o nedumerea. Era pregătită pentru o confruntare, iar Lyon părea nespus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ncepu ea, evitându-i intenţionat privirea. Nu cred că-ţi dai seam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dau seama, iubito? replică el atât de vesel, încât o nedume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i totul de la început. Va trebui să-mi faci curte, deşi acum, când ştii despre… creşterea mea neobişnuită, mă îndoiesc c-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ftă adânc,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Tocmai te-ai lepădat de mine. Mi-a explicat E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u? Mi-ai spus că mă iubeai. Vorbele tale erau false, aşa-i? Acum,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alse, o întrerup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apătul căzi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 Îţi spun eu, Christina, drumul călare de la Londra mi se pare de fiecare dată to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ând îl vedea atât de nepăsător.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umileşti şi pe urmă să te porţi ca şi cum nimic nu s-ar fi întâmplat. Pentru o asemenea ofensă, un războinic ar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ristina, dar tu nu eşti războinic.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deschise ochii s-o privească, în timp c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tragă adânc aer în piep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la mine în faţa altora. M-ai făcut de ruşine.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 întrebă el atât de încet, încât Christina fu nevoită să se apropie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lui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la tine şi de faţă cu Richards? Par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fiindcă leşinasem. Nu erai furios pe mine. Îţi dai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Şi te întrebi de ce am strigat la tine de faţă cu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eschise ochii. Era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şi îngrozitor, o informă el, vorbin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Când am intrat în taverna aia şi te-am găsit în mijlocul celor mai mari căzături din Anglia, mă mir că nu mi-am ieşit din minţi. Şi pe urmă, ai avut obraz să-mi zâmbeşti, de parcă te-ai fi bucura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întrerupă. Numai amintindu-şi, se înfur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să te văd. Te îndoiai de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mâinile în şolduri şi-şi aruncă părul peste umăr, continuând să-l priveasc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tă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ritualul de doliu, îl înşt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acă-ţi tai părul de fiecare dată când te superi pe mine, într-o lună ai să fii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înţeleg. Pe viitor, n-am voie să mai ridic niciodată tonul la tine? N-o să meargă, Christina. Vor exista momente când am să stri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ormăi ea. Nici eu n-am să mă stăpânesc, cu unele ocazii. Dar niciodată, niciodată n-aş lăsa vreun străin să-mi vadă supărarea. Asta a fost umilinţ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ar fi trebuit să te duc în odaia din dos ca să strig la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prosteşte, Christina. Erai în pericol, indiferent dacă-ţi dădeai seama sau nu. Vreau să-ţi ceri iertare şi să-mi promiţi că niciodată nu-ţi vei mai asuma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totuşi. Da, va trebui să mă gândesc la aceste promisiuni pe care mi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runtată, feroce, a lui Lyon îi dădu de înţeles că sinceritatea e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nu-ţi va fi uş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 încercare, nu-i aş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reşeala să se apropie prea mult de cadă, şi-şi dădu seama prea târziu. Lyon o apucă de mână şi o trase în poala lui. Apa se revărsă peste marginile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rochia! strig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ricat şi altele, replică el, când încetă să se mai zbată; îi cuprinse obrajii în căuşurile palmelor, făcând-o să-l priveas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Lyon într-o şoaptă aspră. Îmi pare rău că te-ai simţit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i se prelinse o lacrimă. Lyon i-o şters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că te-am speriat, şopti ea. Voi încerca s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îi cer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oare? întrebă el cu glas răguşi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ea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crezi când îţi spun că te iubesc. Ţi-a intrat în cap că suntem împreună doar pentru un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perând să îndulcească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văţa să ai deplină încredere în mine, vei şti că eu nu mă răzgândesc niciodată. Dragostea mea e etern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l contrazică – o sărută din nou. Apoi începu să-i prade gura, cu buzele şi limba. Christina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o întrerupse el, desfăcându-i deja încheieto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yon. Dar ar trebui să-mi faci curte ma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că de buza de jos, apoi îşi deschise gura ca s-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 şopti Lyon, în timp ce o trăgea încet în jos şi începea s-o pen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înţelegea ce voia să spună, dar nu mai putea să vorbească, nici să gândească, Se agăţă de războinicul ei, într-un abandon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ucem jos, la cină. Nu vreau ca mama ta să creadă că se poate ascunde în dormitor. Trebuie să-şi ia mesele cu noi, de-acum încol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i luă în seamă cuvintele. O acoperi cu pătura, observând că tremura, apoi începu să-l gâdile um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Tatăl tău a strigat vreodată la tine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întoarse capul şi-şi rezemă bărbi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Da, tat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a pierdut cumpătul o dată, recunoscu ea. Eu eram prea mică şi nu mai ţin minte, dar mamei mele şi şamanului le plăcea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sfânt. Ca acela care ne-a căsătorit. Şamanul meu, însă, nu poartă cornet pe cap, închei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i-a pierdut tatăl tă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privi pieptul, pentru ca ochii lui aurii să nu-i stric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dusese acasă un şarpe foarte frumos. Tata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arpe minuna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amuzamentul în glas, dar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a bucurat. Şamanul a spus că eram invidioasă, căci m-am dus să prind şi eu un şarpe. Câteva ore, nu m-a găsit nimeni. Eram foarte mică şi făceam mereu borob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asta s-a enervat tatăl tău. Probabil că dispar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a fost motivul, îl întrerupse Christina. Deşi, desigur, se supărase că plecase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îmboldi Lyon, văzând că nu sa grăb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căutau înnebuniţi, când eu am apărut din nou, ţanţoşă. Mama a spus că mereu umblam ţanţoş, pentru că încercam să imit mersul fratelui meu. Ştii, Acvilă Albă mergea ca un războinic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tâmplării pe care o auzise de-atâtea ori povestită în copilărie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un şarpe la tine, când te-ai întors ţanţoşă în sat?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a. Şamanul mi-a povestit că îl ţineam la fel cum îl ţinuse Acvilă Albă pe-al lui. Tata stătea dincolo de foc, cu mama lângă el. Niciunul n-a avut vreo reacţie. Nu voiau să mă sperie, şi să scap şarpele din mână. Oricum, continuă ea cu un oftat, tata s-a apropiat de mine, a luat şarpele, l-a omorât şi a început să strige la mine. Mama ştia că nu înţelegeam. Pe fratele meu îl lăudase, înţelegi, şi totuşi la min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 făcut asta? se interesă Lyon, deja îngrozit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fratelui meu nu era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glasul lui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i-a trecut curând furia. Şamanul a declarat că spiritele mă apăraseră. Eu eram leoaica lor, înţelegi. Mama a spus că tatei i-a şi părut rău că mă făcuse să plâng. În după-amiaza aceea m-a luat cu el călare, iar la masa de seară, m-a lăsat să-i sta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prea mare pentru ca Lyon să poată trec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speriat, afirmă el. Te iubea, Christina – atât de mult, încât când a văzut în ce pericol erai, şi-a pierdut controlul. La fel cum mi l-am pierdut şi eu, când am văzut pericolul care te păşt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asupra lui, ca s-o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 să-mi apere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rist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tatăl meu. Semeni cu el, în multe privinţe. Eşti la fel de arogant. Of, nu te încrunta, Lyon. Când spun că eşti arogant, îţi fac un compliment. Şi mai eşti şi foarte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sinceră pentru ca Lyon să se sim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spunsul ei nu-l jigni. Ba chiar, era cât pe c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e pe albi. N-are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tât de suspicioasă din f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încă mă mai priveşti cu suspiciu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n tine, iubita m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ăsură pentru măsură, Christina. Îţi voi câştiga încrederea. Şi nu doar pentru o zi, două. Ăştia sunt ter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ristina înălţă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pot satisface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u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epezi de mine, şopt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sărute, ca să-i des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ncă te mai iubesc. În adâncul inimii, nu mă crezi cu adevărat, nu-i aşa? Credeai că vei face ceva care-o să-mi displacă şi nu te voi mai iubi. N-o să se întâmple ast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rzătoare o făceau să se simt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mărturisi ea cu tristeţe. Există momente când cred că n-am să mă adaptez niciodată. Sunt ca un cerc care încearcă să sa îndese într-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simte aşa, când şi când, răspunse Lyon, pe care analogia ei absurdă îl făcuse să zâmbească. Eşti vulnerabilă. N-ai unele momente când îţi doreşt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mângâiau umerii, în timp ce-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părăsi, spuse Christina. Şi n-aş putea nici să te iau cu mine. Acum tu eşti familia me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deloc uşor să tră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nu e niciodată uşoară, la început. Amândoi trebuie să învăţăm arta compromisului. Cu timpul, ne vom înţelege nevoi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şi servitorii tăi mă vor găs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găsesc dej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încruntă din nou, forţat de data asta, iar în ochi îi apăru o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din partea t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 mărturisire sinceră. Şi pe mine mă consideră ciudat. Ţii atât de mult la părerile altora despre tin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 ta, Lyon. Ţin mult la ceea ce gând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a să-i arate cât îl mulţumea aceas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părerea ta despre mine, îi şopti el. Am să-mi mai văd ghetele înşir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obiceiuri îmi sunt familiare, îi explică el. Eram atât de furioasă pe tine, încă altă idee nu mi-a putut veni, ca să te fac să înţelegi cât de rău mă supăr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i încerca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aş prinde şi te-aş aduce cu forţa înapoi,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aşa ai face. Eşti un războinic,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apropie de coapsa lui. Îi distrăgea atenţia. Lyon îi prinse ambele mâini şi i le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i iubit vreodată alt bărbat? A existat înainte vreunul care ţi-a cuce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 ştiind că Lyon nu-i putea vedea reacţia. Nu-şi putuse ascunde îngrijorarea din glas. O lăsa să-i vadă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ă gândeam să mă mărit cu Acvilă Albă, când aş fi crescut. Apoi, pe la vreo şapte primăveri, am dat uitării prostiile astea. În fond,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ul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u lăsa nici un războinic să se plimbe cu mine. Ştia că trebuia să mă întorc printre albi. Destinul meu fusese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hotărâ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aşteptă următoarea întrebare, dar peste câteva momente, când văzu că nu mai spunea nimic, se hotărî să-i expli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facă să înţeleagă. Povestirea călătoriei făcute de şaman pe vârful muntelui, ca să-şi găsească revelaţia, captă complet atenţia Iu Lyon. Visul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nu te-ar fi numit leoaică şamanu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s totul, îl întrerupse Christina. Aveam părul blond-albicios şi ochii albaştri, la fel ca leul din vis. Da, ar fi înţeles. Acum îţi dai seama cât de nedumerită am fost când Sir Reynolds te-a numit Lyon? În acel moment, am ştiut că-mi găsisem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ogică a minţii lui Lyon vedea toate golurile din vis, superstiţiile tuturor acelor ritualuri, totuşi, renunţă cu uşurinţă la orice raţiune. Nu-i păsa dacă avea sen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ştiut, chiar din acel moment, că-mi aparţine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împotrivit,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nici cea mai mică şansă, bărbate. Soarta ta fusese hotărâ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mi pui întrebări. Vrei să-ţi vorbesc despre L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privească, dar Lyon n-o lăs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ea? îl întrebă,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întreabă-mă, îi cer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fel în care te iubesc pe tine. Niciodată n-am fost… mulţumit. Eram prea tânăr pentru însurătoare.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opusă faţă de tine. Lui Lettie îi plăcea iureşul social al înaltei societăţi. Detesta casa asta, viaţa la ţară. Se dădea în vânt după intrigi. Pe-atunci, lucram cu Richards. Se apropia războiul, şi lipseam mult de-acasă. Fratele meu, James, o escorta pe Lettie la diverse petreceri. În lipsa mea, a luat-o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rase scurt aer în piept, semn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ie a murit la naştere. Şi copilul, la fel. Nu era al meu, Christina. James fusese tatăl lui. Îmi amintesc cum am stat lângă soţia mea, încercând s-o consolez. Dumnezeule, avea nişte dureri îngrozitoare. Mă rog ca tu să nu treci niciodată prin aşa ceva. Nici măcar nu-şi dădea seama că eram acolo. Tot ţipa după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i îi venea să plângă. Durerea trădării din partea propriului său frate trebuia să fi fost insuportabilă. Nu înţelegea. Cum putea o nevastă să-şi dezonoreze soţul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rădarea asta, tu şi fratele tău al fost apropi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Lyon, ca să-i vadă expresia. Pe chipul lui nu se citea decât nedumerire. Păcatul fostei lui soţii nu-l mai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i dăruit lui Lettie inima ta afirmă Christina. Pe fratele tău încă nu l-ai iertat, nu-i aş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de perspica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propiat de James?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ram mici, ne luam mereu la întrecere. Eu am lăsat în urmă copilăriile astea, dar se vede clar că el n-a fost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James nu era ca Lancelot, şopti ea, din povestea despr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ttie era Guinevere a mea? întrebă Lyon,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hristina. I-ai suporta mai uşor înşelătoria, dacă ai crede că n-a fost un păc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devărat. James nu era Lancelot. Fratele meu lua ce voia, şi când voia, fără să-i pese de consecinţe. Nu s-a maturizat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ignoră asprim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ta nu l-a lăsat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ama, începu Lyon cu un oftat. Plănuieşti s-o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crunta. O să stea cu noi până când va dori să plece. Desigur, mai întâi trebuie s-o facem să dorească să stea, preciză ea. Am un plan ca s-o ajut, Lyon. Împreună, o vom atrage înapoi în familie. Mama ta se simte răspunzătoare de moart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ut lângă fustele ei. Diana a spus că vă apăra pe amândoi de cruzimile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Diana să ştie? Când a murit tata,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mătuşa Harriett. Le-am întrebat pe amândouă, Lyon. Voiam să ştiu cât mai multe despre mama ta, c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dureze toată povestea asta? N-am răbdare să stau cu ea la masă, ascultând-o cum vorbeşte întruna despr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lăsa să vorbească despre James, răspunse Christina. Mama ta e o femei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ărbi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şi mai hotărâtă. Ai să mă aju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uci în sălbăticie ca să-şi găsească un loc unde să moară? întrebă el, chicotind. Diana se teme că ai s-o fac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Christ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foarte naivă. Vrei să-ţi explic ce planuri am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o surpriză. Mă gândeam doar să-ţi pun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Nu mai termini c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ignoră comentariul şi expresi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uneori ai scăpări şi începi să vorbeşti în franceză? Mai ales când eşti tulburată. Limba asta se vorbea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i Christinei apărură două gropiţe. Lyon îşi spuse că arăta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capturat pe părintele Deavenrue ca să mă înveţe limba albilor. Dacă mama ar fi avut voie să-i vorbească, i-ar fi spus că urma să mă întorc în Anglia. Tata a considerat că asta n-avea nici o importanţă. Nu înţelegea că albii vorbeau limbi diferite. Mai târziu, când ne-am împrietenit, Deavenrue mi-a spus că-i era foarte frică de tatăl meu. Ţin minte că asta m-a amuzat, adăugă ea. Era o reacţie necuviincioasă, dar pe-atunci aveam doar vreo zece, unsprezece ani. Şi Deavenrue era foarte tânăr. M-a învăţat limba albilor… a alb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yon o întrerupse. Îl aşteptă să se calmez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m învăţat limba asta, cât era ziua de lungă. Mama n-avea voie să se-apropie de Deavenrue. Era un bărbat chipeş, pentru un alb, preciză Christina. De fapt, toţi îl ocoleau. Fusese adus acolo ca să facă o treabă, nu să le devin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voi doi stăte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ici eu n-aveam voie să stau singură cu el. Mereu erau cu mine cel puţin două femei bătrâne. Cu timpul, însă, am ajuns să-l plac mult pe Deavenrue, şi l-am putut convinge pe tatăl meu să fie puţin mai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seama Deavenrue că nu te învăţa limba potrivită? Şi cum convers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venrue vorbea limba noastră. Când mama mea a primit în sfârşit permisiunea de a vizita cortul lui Deavenrue, şi m-a auzit recitând lecţiile, a ştiut imediat că nu era aceeaşi limbă pe care o învăţas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tărăboi? întrebă Lyon, încercând să nu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a l-a prins pe tata singur şi şi-a exprimat nemulţumirea. Dacă nu s-ar fi încăpăţânat aşa s-o ţină la distanţă de misionar, nu s-ar fi irosit de pomană doi ani. Tata s-a înfuriat şi el foarte tare. A vrut să-l omoare pe Deavenrue, dar mama nu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învăţ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hiar atât de bine limba, şi a spus că engleza lui Deavenrue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feri să vorbeş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în limb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ba familiei mele de-acum, replică ea, apoi îi repetă declaraţia în graiul tribului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on i se păru că suna foarte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să-ţi arăt cât de mult te iubesc, şop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strecurară pe pieptul lui, apoi în jos. Vru să-l mângâie pentru a-l face s-o dorească, dar constată că deja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arăt eu mai întâi, replic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oţia pe spa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dormiră amândoi, îmbrăţişaţi. Erau epuizaţ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trezi în timpul nopţii. Întinse imediat mâna spre soţia lui. De îndată ce-şi dădu seama că nu era cu el în pat, se întoarse pe-o parte şi se ui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era nici acolo. Somnul i se risipi pe dată. Dădu să pornească în căutarea ei, când observă că lumânările de pe noptieră ardeau. Îşi amintea clar că le stinsese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 până când văzu ceaslovul negru din mijlocul cerc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ele de piele erau înnegrite de vreme. Când luă cartea şi o deschise, prin aer se răspândi un miros de mucegai. Paginile erau uscate şi trosneau uşor. Cu nemărginită grijă, începu să întoarcă filele darului primit d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astfel, cu capul plecat, citind jurnalul lui Jessica. Trecu o oră, poate două. Când termină relatarea coşmarului prin care trecuse mama soţiei lu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tinse muşchii amorţiţi, apoi se duse la vatră. Era înfrigurat, dar nu ştia dacă din cauza frigului din cameră, sau dintr-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nea încă un lemn pe foc, când uşa se deschise în spatele lui. După ce termină de potrivit lemnul, se întoarse, cu un genunchi la podea şi braţele rezemate peste celălalt, şi-şi privi lung frumoa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halat lung, alb. Avea părul ciufulit şi obrajii îmbujoraţi. Se vedea clar că era nervoasă. În mâini ţinea o tavă. Paharele şi farfuriile de pe ea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e foame. M-am d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Christina se grăbi să se apropie. Puse tava pe pat, apoi se duse repede în f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Lyon se ridică.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ci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pentru măsură, Lyon. Sunt cuvintele tale, bărbate. Ţi-ai deschis inima faţă de mine când mi-ai vorbit despre James şi Lettie. Nu puteam să rămân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credere în mine, răspunse el, sărutându-i fruntea încreţită. Când mi-ai dat jurnalul mamei tale, mi-ai dăruit ş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tandru, apoi îi propuse să mănânce împreun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sta de vorbă? întrebă Christina. Vreau să-ţi spun aşa de multe lucruri! Sunt atâtea hotărâri pe care le avem de lua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vom vorbi,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hristina se întoarse să ia tava, Lyon luă una dintre păturile de pe fotoliu şi o întinse pe covor. Soţia lui îngenunche şi puse tava în centrul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hal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yon zâmbind. Vrei ca eu să ţi-l scot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o parte, rezemat într-un cot, şi luă o felie de brânză. Rupse o bucăţică, pe care i-o dădu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essica era nebun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Unele dintre însemnările ei sunt foarte ciudate, nu-i aşa? I-ai putut simţi chinul, Lyon, cum i l-am simţit eu, când i-am cit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fricoşată, răspunse el. Şi, da, i-am simţ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vrut să-i citesc cugetările. Merry m-a pus să iau jurnalul cu mine. Mi-a spus că, după un timp, am să mă răzgândesc.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ţinut făgăduiala faţă de mama ta. Te-a crescut, te-a iubit ca pe copilul ei, şi te-a făcut să devii puternică. Astea au fost dorinţele lui Jess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unt puternică, Lyon. Până în noaptea asta, mi-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l numesc tată, şopti ea. Mi se face rău când mă gândesc că prin vene-mi curg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ma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ştii şi tu. Mă temeam să nu crezi că Jessica avea mint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când ai intrat în bibliotecă iar eu stăteam de vorbă cu Richards, tocmai terminaserăm o discuţie despre tatăl tău. Richards mi-a spus despre un incident numit „afacerea Brisbane”.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trage niciodat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 Îi povesti repede întâmplările care duseseră la asasinarea familiei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murmură Christina. Cine-ar ucide nişte micu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răspunsul. Nu ţi-aş fi spus povestea asta, dacă nu era importantă. Soţia şi copiii lui Brisbane au fost omorâţi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mi imaginez,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Jessica vorbeşte despre doi oameni cu care a călătorit până la Black Hills.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au Emily şi Jacob. Şacalul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ăiat… O, Lyon, le-a tăiat berega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etodă, dădu el din cap. O coincidenţă, poate, dar instinctul îmi spune că baronul a asasinat famili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confrun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ai vrea tu. O să-i forţăm mâna, Christina. Îţi dau cuvântul meu. Eşti de acord să laş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ocoli 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intenţionat în jos, evitându-i ochii. Lyon o trase uşurel d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rostind cuvintel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recu lângă el. Încet, îl luă de mână. Când degetele i se petrecură printre ale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Lyo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cu mine ne-am făcut o făgăduială. Ea mi-a jurat să aibă grijă de tine dacă mie mi se întâmpla ceva, iar eu mi-am dat cuvântul de a găsi o cale să-l duc pe Acvilă Albă înapoi la familia lui, dacă ea pă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au pierit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ei îmi aducea pacea în suflet. Avea să te ţină în siguranţă. Te iubea deja, Christina. Vedeam în felul cum te ţinea în braţe, cum te strângea tandru la piept până a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ţi fie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rca să-şi păstreze calmul. Îşi tot spunea că micul dejun avea să ia sfârşit curând, că Richards trebuia să sosească din clipă-n clipă, şi că era mulţumit de răbdarea pe care o avea Christina cu mama lui. Eforturile însă îi tăiau pofta de mâncare, lucru pe care toată lumea de la masă se simţea datoare să-l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familie şi o găsea o împrejurare foarte nefericită. Mătuşa Harriett sosise în după-amiaza dinainte, cu Diana. Contele de Rhone apăruse şi el întâmplător,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tătea în capul mesei, cu Rhone în stânga şi Christina la dreapta. În faţă o avea pe mama lui, aşezată în capătul opus al mesei. Mătuşa Harriett şi Diana încercau pe rând s-o atragă în conversaţie. Dar se oboseau de pomană. Mama lui Lyon nu ridica privirea din farfurie decât când voia să spună câte ceva despre Jame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yon strângea din fălci de-i tro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iana, lasă-l în pare pe Rhone, izbucni mătuşa Harriett. Băiatul ăsta o să moară de foame dacă nu-l laşi să mănânc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vea întotdeauna un apetit foarte sănătos, interven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amă, răspunse Christina, după care schimbă imediat subiectul. Îţi plac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E prea luminoasă. Şi dacă tot a venit vorba despre neplăcerile mele, te rog să-mi spui de ce insişti să nu mă îmbrac în negru. Culoarea aceea îi plăcea lui Jame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 încetezi, te rog, să mai vorbeşti despre James? o rug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lătină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l întrebă, zâmbindu-i. Când crezi că va sosi Richards? Abia aştep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îi reaminti el. Am mai discutat despre ast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ra mereu pe drumuri, comen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încruntaţi, în afară d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discuta despre aranjamentele pentru căsătorie? întrebă mătuşa Harriett, încercând să risipească tăcer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mai aşteptăm, spuse Diana, roşind, apoi adăugă: vreau să mă mărit imediat, la fel ca Lyon ş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mprejurările au fost altfel, spuse Lyon, făcându-i cu ochiul Christinei. Nu vei fi la fel de norocoasă cum am fost eu. Ai s-aştepţi şi vei avea o nun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 voia să se însoare, interveni marchiza. Dar n-a găsit nici o femeie vredn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încruntă. Christina îşi puse mâna peste pumnul lu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n dimineaţa asta, îi spuse ea. Ar trebui să te îmbraci mai des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văzu lucirea din ochi şi înţelese ce urmă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rumoasă întotdeauna, răspunse, aplecându-se să-i şoptească: totuşi, te prefer fără nici un fel de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şi de plăcere. Rhone le surâse, apoi se întoarse spre mătuşa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Diana şi cu mine nu ne potrivim? o întrebă. Aş dori să avem încuviinţ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îşi luă evantaiul, agitându-şi-l prin dreptul feţei în timp ce se gândea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dau, dar nu cred că veţi fi la fel de compatibili ca Lyon şi Christina. Se vede clar cât de bine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oi suntem nepotriviţi, interveni Christina. Rhone şi Diana se potrivesc mult mai bine unul cu celălalt. Au fost crescu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faci parte din familie, n-ai vrea să-mi spui şi mie unde ai crescu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ack Hills,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va spune, cu siguranţă, şi ar trebui să-ţi pregătesc famil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o să scoată o vorbă, replică Lyon. Atâta vreme cât îi curg banii, o să-ţi ţină secretele în siguranţă până vei fi tu gata să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se încrun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la viaţa ei personală, interveni Rhone, făcându-i cu ochiu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pufni ne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ci suntem în familie. N-ar trebui să existe nici un fel de secrete, decât dacă ai făcut ceva de care să-ţi fie ruşine, Christina, şi sunt sigură că nu e cazul. Eşti o fată bună la inim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întări cuvintele, înclinându-şi capul sp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 era un om foarte bun la inimă, decla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mboldi Diana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cut neamul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firmaţia ei avea să stârnească reacţii imediate. Dar toţi o priveau aşteptând să continue. Se întoarse 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înţeles, dragostea me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e ăsta, Dakota? întrebă mătuşa Harriett. Nu-mi amintesc să fi cunoscut pe nimeni cu acest nume. Cred că nu sunt englezi, conchise ea, cu o nouă mişcare a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nglezi, îi zâmb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numeroasă? se interesă mătuşa Harriett, încercând să înţeleagă de ce Lyon zâmbea, iar Christina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meroasă, răspun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eni, anunţă Christina, după care aşteptă o reac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am auzit… Doamne sfinte, sălbatici, vrei să spui? exclamă mătuşa Harri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vru să-i explice că nu-i plăcea cuvântul „sălbatici” – contesa folosise adesea această descriere – şi că oamenii din tribul Dakota erau blânzi şi iubitori, dar hohotele mătuşii Harriett şi ale Dianei o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fu prima care se opri. Observase că Rhone, Lyon şi Christina n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lumeşti, nu-i aşa, Christ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Rhone? Nu pari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i bine pregătit pentru o asemenea vest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lack Hills sunt în Franţa? se interesă Diana, încercând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amuză p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mes îi plăcea să călătorească în Franţa, anunţă mama lui. Avea mulţi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o luă pe Christi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rtă-mă că am râs. Probabil mă crezi îngrozitor de indisciplinată. A fost o mare surpriză. Te rog să nu crezi că te cred inferioară în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se supărase, dar îşi dădea seama că mătuşa Harriett aşa credea. Îi zâmb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Harriett, la drept vorbind, am ajuns să-mi dau seama că oamenii mei sunt mult mai civilizaţi decât englezii. O mărturisesc cu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ra întotdeauna foarte civilizat, cu oricine, nu se lăs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o bătu pe Christina pe mână, apoi îşi privi încruntată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 mormăi ea, ai de gând să încetezi, pentru numele lui Dumnezeu? încerc să discut serios c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din nou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povesteşti întâmplări din copilăria ta, Christina. Ai să mi l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sfătuiesc să nu mai spui nimănui din afara familiei. Străinii n-ar înţelege. Înalta societate e o adunătură de neghiobi superficiali, dădu ea viguros din cap. Şi nu vreau să ajungi victima unor bârf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biceiuri ciudate, când trăi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iana! strig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Christina. E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propus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Harriett nu-i plăcea felul cum o privea Diana pe Christina, cu gura căscată şi o fascinaţie aproape prostească. Îngrijorată pentru sentimentele Christinei, mătuşa se grăbi să-i distragă fete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Diana a insistat să aducă acel căţel indisciplinat pe care l-a primit de la Rhone. Spera să-l ţii la tine, cât timp suntem noi la Londra. Nu-i aş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 fi o cruzime să ţinem căţeluşa legată în casa din oraş. Christina, ai avut şi tu un căţel când erai mică? Existau câini în…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at, nu un oraş, răspunse Christina, deranjată de insistenţa cu care o privea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ş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Totuşi, nu stăteau mult pe lângă noi, şi nu erau consideraţi anima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ndrăgea animalele. Avea un câine pătat foarte frumos, pe care-l botezase Fi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nepotrivit, după părerea mea, remarcă Lyon. Nu eşti de acord, Christina? o întrebă, făcându-i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în uşă Brown şi anunţă că Sir Fenton Richards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i Lyon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 şi eu cu voi şi Richards, spus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runcă o privire spre Christina, o văzu dând din cap, apoi îi spuse lui Rhone că-i accepta bucuros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junsese la jumătatea drumului spre uşă, când Dia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e ce nu stăteau mult câinii la voi? Ce se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cam! răspunse Christina,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t îşi scăpă evantaiul. Diana scoase un ţipăt de uimire. Lyon nici nu clipi, până când se auzi vocea hotărâtă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şi mânca niciodată câinii. Îi… O, Doamn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Până şi marchiza zâmbi. Un zâmbet mic, dar tot zâmbe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spuse că era un început promiţător. Îmbrăţişarea lui Lyon i-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glumeam doar. Nu ne mâncam câinii. N-ai de ce să-ţi faci griji, n-am să-ţi frig căţeluşa pentru cină.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calcă niciodată cuvântul, confirmă Lyon. Decât, desigur, dacă i se face foarte foame, adăugă el, înainte de a-şi conduce soţi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on şi Christina intrară în bibliotecă, zâmbind de parcă n-ar fi avut nici o grijă, Richards îi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nu se potrivea deloc cu mesajul misterios pe care-l primi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rezolvat problema? îl întrebă el pe Lyon,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ajutorul tău, îl anunţă Lyon, redevenind serios. Cât de obosit eşti, Richards? Te simţi în stare să mai fa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osta moşie a Contelui de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ore că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îi aminti Lyon. De-aici sunt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ocuieşt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aflat că uşile şi ferestrele casei sunt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se întoarse 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ceaşcă de ceai, draga mea. Am gâtul uscat. Am pornit la crăpatul zorilor şi n-am stat să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ervi masa imediat, răspunse Christina. Ai nevoie de putere, pentru sarcina care te aşteaptă, adăugă ea, ieşind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nchise uşa, apoi se întoarse 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soţia de-aici, ca să putem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secret faţă d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Nu e un secret. Dar soţia ta s-ar tulbura. S-ar putea să fie bine să aştepţi până ne întoarcem, ca să-i spui. Baronul Stalinsky s-a întors. Ieri a sosit. Voia să vină să-şi întâlnească fiica imediat. Când am auzit, i-am spus că tu şi Christina sunteţi plecaţi în vizită la nişte rude din nord. I-am spus că reveniţi amândoi la Londra poimâine. Sper că am procedat bine, Lyon. A fost o inspir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răspunse Lyon. Unde locuieşt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Porter. Vor da o petrecere pentru el, miercuri seara. Baronul speră să-şi întâlnească fii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mân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încă mai crede că tatăl ei va încerc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să-l ademeneasc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nd ai de gând să-mi explici totul? întrebă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a lui Acton. Vine şi Rhone cu noi. Ar trebui să rezolvăm repede, lucrând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pa sub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ichards şi Rhone nu s-au întors la Lyonwood până pe înserat. Erau la fel de posomoriţi c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ocmai intrase în casă, când cei trei năvăliră pe uşa din faţă, uz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hol. Lyon era leoarcă. Văzând-o pe Christina în aceeaşi stare, scutură din cap nemulţumit. Din păr îi zburară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isică înecată, îi mormăi el încruntat, scoţându-şi vestonul ud. Rochia Bordeaux a Christinei era mulată pe trup, dezvăluindu-i indecent formele, iar părul lăţos îi căde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şi Richards fură conduşi pe scară, de Brown. După ce prietenii lui dispărură sus, Lyon se întoarse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i făcu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rigi la mine, replică ea.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e afurisite de tufe de trandafiri sunt acolo? Nu? Probabil că bunicul tău era obsedat de trandafiri. Erau sute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hristina. Deci, n-aţi reuşit nimic? Ţi-am spus că ar fi trebuit să vin şi eu. Putea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i la mine. Am găsit caseta. Poţ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 la tine, răspunse Christina, aruncându-şi peste umăr părul ud. Dar nu pot fi foarte înţelegătoare cu problemele pe care le-aţi avut. Am pierdut nenorocitul ăl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enorocitul de câine, repetă ea, făcând eforturi să se calmeze. Se pare că amândoi am avut o zi proastă. Sărută-mă, Lyon. Şi pe urmă, te rog să-ţi iei vestonul pe tine. Trebuie să mă ajuţi să caut căţel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ai să mai ieşi din casă când plouă aşa cu găleata,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apucă de cămaşa udă, îl sărută pe gură, apoi se întoarse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câinele. Diana e sus, încercând disperată că creadă că nu l-am mâncat,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yon o opri în loc. Se întoarse spre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oar nu poate crede că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 gluma aia, recunoscu Christina. I-am spus c-o tachinam doar, dar am impresia că nu mă crede. Eu am fost ultima persoană văzută cu căţelul. Am auzit-o spunându-i de mai multe ori mătuşii Harriett asta. Lyon, nu voiam decât să-l las să zburde puţin. Biata căţeluşă arăta nefericită, închisă în casă. Pe urmă, s-a luat după un iepure, şi aproape toată ziua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e apăru pe scară. Înjurăturile lui atraseră atenţia Christinei. Fără a se opri să le vorbească, deschise uşa din fa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fluierând dup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hristina. Şi Rhone ne ajută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răspunse Lyon. Vrea că Diana să fie fericită. Şi n-am să fac ceea ce-mi ceri decât pentru că şi eu vreau să fii fericită. Ai înţeles? mai mormăi el, trântind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stăpâni râsul până după plecarea lui, ştiind că dacă o auzea s-ar fi înfu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găsi căţeluşa năzdrăvană peste vreo oră. Stătea încovrigată sub streaşina din spatele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yon reveni în casă, la căldură, şi se uscă, buna dispoziţie îi mai reveni. Luară cina, apoi se retrase cu Rhone şi Richards în bibliotecă, la o sticlă de brandy. Christina fu mulţumită să rămână singură. Nu se simţea prea bine. Mâncarea grea de la masă îi căzuse rău, şi încă mai avea stomac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eveni sus pe la miezul nopţii. Christina stătea ghemuită în mijlocul patulu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îi spuse el, începând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ocazia de a-mi vedea bărbatul dezbrăcându-se? Niciodată. Lyon, nu cred c-am să mă obişnuiesc vreodată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zâmbetul lui arogant, că-i plăcea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va şi mai frumos,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nsolă, luă o casetă de lac negru şi o a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tat nestematele din caseta veche în asta. E mai solid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l aşteptă să se aşeze lângă ea, după care deschise caseta. Pietrele erau acoperite cu o cârpă mică, pătrată. Părea să nu aibă curaj s-o dea la o parte, c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i înţelegea ezitarea. Luă cârpa, o despături şi turnă nestematele în casetă. Erau de toate culorile curcubeului, safire, rubine şi diamante. Numărară douăzeci, socotind că aveau o valoare care ar fi asigurat multă vreme traiul unui om oricât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era nedumerit, căci Christina continua să nu aib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idee ce preţ vor scoate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yon, înţeleg, şopti ea. Preţul a fost viaţa mamei mele. Te rog, pune-le la loc acum. Nu vreau să mă uit la ele. Le găsesc foar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 sărută, apoi îi îndeplini dorinţa. După ce ajunse înapoi la pat, o cuprinse în braţe. Se gândi un moment să-i spună că Baronul Stalinsky era la Londra, apoi conchise că nici a doua zi nu era prea târziu ca să-i dea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redea că aveau mai mult timp ca să-şi pună planul în aplicare. Ziua ei trecuse de două săptămâni, şi bănuia că tatăl ei avea alte treburi care-l ţineau depart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tinse lumânările şi închise ochii. Nu-şi mai amintea când fusese ultima oară atât de obosit. Tocmai începea să adoarmă, când Christina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ăruieşti niciodată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din vocea ei îl făc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ai să mă iub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din vocea ei că zâmbea şi dintr-o dată înţelese că nu era atât de obosit pe 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al meu, te iubesc, şi te voi iub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poate cere mai mult decât atât, răspunse Lyon tărăgănat, în timp ce o întorcea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facă dragoste încet, tandru, dar în cele din urmă ajunseră la o împreunare pătimaşă şi sălbatică, întru totul satisfăcătoare. Păturile şi pernele zăceau pe jos. Christina adormi acoperită de trupul lui Lyon. Acesta era atât de mulţumit, încât încă nu voia să adoarmă. Voia să savureze momentul, căci nu-i dădea pace gândul că aceea putea fi liniştea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n-am mai scris în acest jurnal de atâta timp. Am fost mulţumită şi n-am vrut să-mi amintesc trecutul. Dar acum ne pregătim să părăsim acest liman sigur. N-am să-ţi mai pot vorbi, prin mijlocirea jurnalului, luni de zile, până ne vom aşeza amândouă într-un loc nou. Plănuiesc să mă alătur altui convoi de căruţe. Drumul spre vest e plin de nou-veniţi. Valea de jos e singura cale pe unde căruţele pot ajunge în munţi. Cu siguranţă, cuiva i se va face milă de noi şi ne va of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doar o fantezie pentru mine să cred că s-ar putea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astă însemnare cu o rugăminte, Christina. Ţi-aş cere să-mi promi ţi un lucru, copilă dragă. Dacă scăpăm cu viaţă şi, într-o zi, găseşti acest jurnal, să ai un gând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ţii minte, Christina, să ţii minte întotdeauna cât de mult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 facă faţă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nervoasă, deşi nici pe departe la fel de neliniştită ca soţul ei. Lyon avea o expresie sumbră. Drumul de la casa lor din Londra până la locuinţa lui Porter se desfăşurase în tăcere. Lyon nu voia s-o lase pe Christina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sigură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aş vrea să fi avut vreo cale de a nu te amesteca în povestea asta, şopti el. Mi se pare că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aci complimente pentru rochia cea nouă, Lyon. Tu ai ales materialul, mai ţii minte? îl întrebă ea, deschizând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âte de bine îţi stă, murmur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î din trăsură şi se întoarse s-o ajute. Îşi spuse că arăta minunat. Rochia din catifea de un albastru regal avea corsajul en-coeur, decent, iar părul îi era legat cu o panglică de catifea albastră petrecută printre buclel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iguli o scamă de pe vestonul negru al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frumos,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ătină din cap, potrivindu-i pe umeri pelerina albastr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o faci. Nu mai tot încerca să-mi alungi grijile.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ţi faci grij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mit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işc de lângă tine, repetă ea jurământul pe care i-l mai făcuse de cel puţin o duzină de ori. Orice-ar fi, am să rămâ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 O luă de mână şi porn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opti Christina. Richards m-a asigurat că justiţia din Anglia e egală cu aceea a tribului Dakota. Sper să aibă dreptate, Lyon, altfel va trebui să luăm problema în propriile noas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bărbate. Hai, să terminăm odată cu prefăcătoria asta de reved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i aştepta în antreu. Christina fu surprinsă de entuziasmul cu care-i primi. Şi lui Lyon îi pierise expresia înnegurată. Se purta de parcă nu şi-ar mai fi văzut prietenul de multă vreme, aşa cum voiau să cre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lutară amfitrionul, un bărbat trupeş, cu o mutră acră, Christina întrebă dacă Baronul Stalinsky era î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e nerăbdătoare eşti să-ţi cunoşti tatăl, declară Porter, emoţionat. E încă sus, dar sigur va coborî şi el, în câteva clipe. Am invitat cât mai puţini oameni, draga mea, ca să poţi conversa în voie cu tatăl dumitale. Desigur, aveţi multe veşti de de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luă capa Christinei, i-o dădu valetului, apoi îi spuse lui Porter că-şi conducea soţi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luă mâna într-a lui, o simţi tremurând. Zâmbea tot timpul, dar imboldul de a o duce pe Christina acasă, pentru a se întoarce să se confrunte singur cu tatăl ei,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akota judecaseră bine, îşi spuse el. După câte ştia de la Christina, o defăimare verbală era de ajuns pentru o provocar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era o luptă pe viaţă şi pe moarte. Justiţia se realiza repede. Poate că sistemul era puţin cam barbar, dar simplitatea sa îi plăcea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u doar optsprezece musafiri. Lyon îi numără, în timp ce soţia lui conversa îndelung cu gazda. Deşi stăteau alături, Lyon nu era atent la ceea ce discutau cele două femei. Richards i se alăturase, şi încerca să asculte comentariile prietenului său despre avantajele schimbăr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zda ieşi, Christina se întoarse spr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fitrionul nostru a lucrat pentru guvern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 spună mai mult, iar când-Richards nu mai adăugă nimic, nu-şi ascun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doamna Porter a exagerat, desigur, funcţia soţului ei, dar a menţionat un lucr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ubito? o întrebă Lyon, cuprinzând-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ârfitoare, începu Christina. Când a văzut cum te-a salutat Richards, s-a lăudat că şi soţul ei se bucurase de aceleaşi favoruri, în tinereţe. Am întrebat-o de ce s-a retras, şi mi-a spus că nu ştie toate detaliile, dar ultima misiune l-a dezgustat. Părea să se fi ocupat de un proiect care i-a cauzat anumite neplăceri unui bun prieten al lui. Da, chiar aşa a spus: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Nu înţeleg. Tu pricepi ceva, Richards? întreb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o privea lung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lucrezi pentru noi, Christina. Ai descoperit ceea ce-am reuşit eu să deduc după o muncă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poţi ghici care e numele acelui bun prieten al lu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sky, răspun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ost vinovat de nimic, Christina. Singura lui greşeală a fost aceea că s-a împrietenit cu baronul. Avea încredere în el – şi încă mai are, în fond. Nu uita, l-a invitat în casa lui. Cred c-ai să înţelegi cât de uşor îi e să-ţi câştige încrederea, când îl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surile englezilor, poate, replică ea. Nu şi după ale mele. Aparenţele şi bunele maniere ascund adesea un suflet negru. Deci, nici acum nu eşti convins că Lyon şi cu mine avem dreptate în legătură 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onvins. Instanţa, însă, s-ar putea să nu vadă lucrurile la fel ca noi, şi din acest motiv ocolim propriul nostru sistem legal. Există destui care cred că Jessica îşi pierduse minţile. Argumentul că mama ta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ase semnul pe care i l-a făcut baronului la ochiul drept, când a încercat s-o omoare? Şi-a imaginat că le tăiase beregata prietenilor ei? Şi-a imaginat că i-a furat nestematele şi le-a ascuns sub trandafiri? Ai văzut pietrele cu ochii dumitale, Richards. Sau ţi-ai imaginat, doar, că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lucrezi pentru mine, îi răspunse el. Şi acum, ca să-ţi combat argumentele. Unu, baronul i-ar putea aduce pe alţii care să depună mărturie pentru el, spunând cu totul altă poveste despre felul cum s-a ales cu cicatricea. Doi, Jessica a fost singura care l-a văzut omorându-i pe cei doi oameni din convoiul acela de căruţe. Singura dovadă e jurnalul ei. La tribunal, n-ar fi de ajuns. Trei, pietrele scumpe sunt o realitate, dar – adăugă el în şoaptă – n-avem decât relatarea lui Jessica în sensul că soţul ei le dobândise pe căi necurate. Era rege, aminteşte-ţi. – iar nestematele făceau parte din tezaurul lui. Faptul că era un dictator nemilos e ultimul meu argument. Dacă vom aduce vorba în faţa instanţei, nu va însemna nimic. Baronul nu va face decât să aducă nenumăraţi martori care să declare cât de bun era cu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cunoaşte păcatele, în faţa mea, şop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tău şi cu mine vom aranja să ţi se facă dreptate, cu sau fără mărturisi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tatăl tău tocmai a intrat în cameră, anunţă Lyon cu un zâmbet larg, dar strângându-i şi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 şi, o dată cu el, un nou val de mânie. Christina zâmbi forţat, se întoarse de lângă soţul ei şi porni spre omul care o aştepta lângă uşă. Imediat ce-l văzu, înţelese atracţia fizică pe care o exercita. Baronul Stalinsky era un om care atrăgea atenţia. Îmbătrânise frumos. Nu avea părul alb, ci înspicat cu argintiu. Anii nu-i cocoşaseră umerii, nici nu-l îngrăşaseră. Era înalt, zvelt, cu o ţinută regală. Ceea ce atrăgea atenţia era culoarea ochilor lui – un albastru pătrunzător. Christinei îi părea rău că aveau atâtea atribute fizic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zâmbea. Ochii lui erau plini de lacrimi şi toată lumea din cameră îi putea vedea gropiţa din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concentră asupra cicatricei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pas distanţă şi făcu o reverenţă curtenitoare, rugându-se tot timpul să n-o trăd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l lase s-o îmbrăţişeze, iar la acest gând i se încreţea pielea pe trup. Toţi invitaţii erau atenţi la ei. Nu-şi lua un moment privirea de la şacal şi o îngreţoşa faptul că toţi zâmbeau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mult timp unul la altul, fără să scoată o vorbă. Îl simţea pe Lyon lângă ea şi, când acesta o luă dintr-o dată de mână, î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ncerca să-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 Mă bucur că te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alinsky păru să se dezmeticească, întinse mâinile s-o prind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ste măsură de bucuros, Christina. Nici nu ştiu ce să-ţi spun. Atâţia ani pierduţi… şopti el, în timp ce o lacrimă i se desprindea de pe g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retrase mâna din strânsoarea lui Lyon şi-i şterse lacrima de pe obraz. Oaspeţii văzură gestul, şi oftară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fiica mea, recunoscu el. Ştii ce fericit sunt că te-am regăsi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ontinua să zâmbească. O durea stomacul de-atâta efort. Încet, se desprinse de lângă tatăl ei şi i se alătură iar lu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ăsătorită, tat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ezentă repede pe Lyon, rugându-se să conducă el conversaţia pentru câteva minute. Simţea nevoi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 ce surprinşi am fost să aflăm că mai trăieşti, baroane, interven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a fel de entuziast ca al unui şcolar. Continuă să converseze, în timp ce restul musafirilor, conduşi de soţii Porter, se apropiau grăbiţi pentru a-şi prezenta felicitările. Christina îşi juca bine rolul. Zâmbea şi râdea în toate momentele potrivite. Reuşea să suporte numai fiindcă îl avea pe Lyon lângă ea. Trecu astfel o oră, apoi încă una, înainte de a putea rămâne câteva momente singuri cu Sta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unde ai cicatricea de sub ochi? întrebă Christina, prefăcându-se doar vag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in copilărie, replică zâmbind baronul. Am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interveni Lyon. Ţi-ai fi putut pierd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spuneam acelaşi lucru despre cicatricea ta, Lyon.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la tavernă, răspunse Lyon. Primul meu act de eroism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pentru minciună, îşi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strânse uşor umărul. Recunosc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atâtea întrebări să-ţi pun, şi sunt sigură că şi dumneata vrei să mă întrebi multe lucruri. Îţi permite programul să iei masa cu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fiica mea. Fiică! Ce cuvâ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la Londra, baroane? se interes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lanur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omentă Christina, rugându-se să pară entuziasmată. I-am şi trimis vorbă tatălui meu vitreg. Când îmi va primi mesajul şi o să vină din Scoţia, va trebui să stai de vorbă cu el, ca să-l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itreg? întrebă baronul. Contesa n-a menţionat nici un tată vitreg, Christina. Mi-a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veste bizară, şi a fost de ajuns să-ţi arunc o singură privire ca să-mi dau seama cât de ridicol e ce-a sugerat… Povesteşte-mi despre acest tată vitreg. De ce anume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întâi trebuie să-mi satisfaci curiozitatea, râse Christina. Ce ţi-a spus bătrâna acee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baronul, este într-adevăr o feme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roşeşti?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fiica mea. Înţelegi, tocmai mi-am dat seama ce naiv am fost. I-am crezut năstruş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târnit şi mie curiozitatea, spuse Lyon. Contesa e foarte supărată pe Christina. S-a împotrivit căsătoriei noastre, din cauza moştenirii soţiei mele. Contesa credea că poate controla banii. Şi acum, spune-ne ce născociri ţi-a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âs de mine, replică baronul, clătinând din cap. Mi-a spus că pe Christina au crescut-o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repetă Christina, încercând să pa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din Americi, preciz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şi Lyon se uitară unul la altul, apoi întoarseră capetele spre baron. În sfârşit,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naivitate din partea mea să cred aiureala asta, spuse el printre hohote. Dar auzisem de la contesă – cu ani în urmă, înţelegi – că Jessica plecase cu fetiţa ei nou-născută ca să se alăture unei caravane de căruţe ce-şi croiau drum pri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Christina. Şi aşa l-a cunoscut pe Terrance MacFinley. A devenit protectorul ei. Terrance, adăugă ea cu un uşor zâmbet, nu ştia că mama mea mai era măritată. Îi spusese că muriseşi. Mintea ei nu era foarte… limpede, adăugă ea, făcând apoi o scurtă pauză. Terrance era un om cumsecade. Mi-a povestit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ai referit când ai spus că pot alunga temerile tatălui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nimica toată, trase de timp Christina. Jessica a murit când eram mică, iar Terrance m-a ţinut la el. Într-unul din momentele ei de luciditate, mama i-a cerut să-i promită că urma să aibă grijă de mine până creşteam îndeajuns ca s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glasul plin de emoţie. Ochii i se umpluseră 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mama ta. Mă consider vinovat de moartea ei. Ar fi trebuit să recunosc semnele stării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estrămării minţii ei. Se temea de orice. Când a aflat că urma să aibă un copil, cred că atâta a fost de-ajuns ca s-o împingă complet peste limită. A fug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după 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recunoscu baronul. Aveam de rezolvat unele afaceri, un regat de condus, înţelegi. Am abdicat trei săptămâni mai târziu, apoi m-am dus în Anglia. Mă aşteptam s-o găsesc la tatăl ei. Şi totuşi, când am ajuns acasă la Contele de Acton, am aflat că Jessica fugise iar. Pornise spre colonii. Desigur, am presupus că se ducea la sora ei de la Boston şi am luat o corabie ca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de febră, spu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suferit prea mult, comen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îngrozitor s-o cauţi în zadar pe femeia iubită, remarcă ş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erioadă îngrozitoare. Dar trecutul a rămas în urmă, Christina. Abia aştept să vorbesc cu acest Terrance. Cât a stat cu mama ta, înainte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tr-o noapte, când convoiul de căruţe poposise în valea de sub Black Hills, pe Jessica a trezit-o din somn un hoţ. Cei doi cu care împărţea căruţa au fost ucişi. Lui Jessica i-a intrat în cap că erai dumneata, tată, care te ţine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făşat şi a fugit pe coline. MacFinley a văzut-o plecând. S-a dus după ea, desigur, căci o iubea enorm. Voi fi complet sinceră cu dumneata, tată. Nu înţeleg cum a putut-o iubi Terrance pe mama mea. Din câte mi-a spus despre ea, cred că-i era mai degra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cFinley pare să fi fost un om onorabil, spuse baronul. Ard de nerăbdare să-l cunosc ca să-i mulţumesc. Măcar a uşurat puţin ultimele ei ceas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ea îşi dădea seama. Terrance mi-a spus că mă apăra de ea aproape tot timpul. Era atât de înnebunită, încât nici măcar nu-şi mai amintea că avea un copil. Nu vorbea decât despre nu ştiu ce păcat pe care-l smulsese di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în aşteptarea unei reacţii. Baronul nu făcea decât s-o priveas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Un păcat scos di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errance nu avea sens. Mi-a spus că tot încerca să-i vorbească, dar ea nu făcea decât s-o ţină într-una despre acel păcat pe care-l luase şi-l îngropase. Un sfârşit tragic,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interveni Lyon. Revederea de azi trebuie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 aşa e. Tată, trebuie să-mi povesteşti despre ultimii ani şi despr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ronului devenise tăios. Îşi îmblânzi imediat tonul şi-i zâmbi larg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astâmpărat curiozitatea. Întâmplător, mama ta i-a spus lui Terrance unde îngropase ac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randafirii sângerii din grădina casei de la ţară a tatălui ei, răspunse Christina ridicând din umeri. Trandafiri roşii ca sângele, auzi acolo. Biata femeie! În fiecare seară mă rog pentru sufletul ei şi sper că şi-a 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pentru Jessica, o încredinţ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errance l-a văzut pe omul care se furişa spre căruţa lu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lăsă minciuna să-şi facă efectul şi aştept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ţ, vrei să spui?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se. Christina era cam dezamăgită că nu reuşiseră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e consideră vinovat că-l crezuse doar unul dintre vardiştii de noapte. Terrance se alăturase mai târziu convoiului şi încă nu-i cunoştea pe toţi. Jură că niciodată nu va uita chipu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se repede îmbrăcămintea hoţului, după ceea ce citise în jurnalul lui Jessica. Nici de data asta, baronul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e că mama mea era nebună, întotdeauna s-a temut, în adâncul minţii lui, că s-ar fi putut să fii dumneata. Aşa că înţelegi la ce mă refer când spun că, după ce-o să te cunoască,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avea timp destul să staţi de vorbă, spu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Christina tremurând şi ştia că trebuia s-o ia de lângă baron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ea. Îşi jucase bine rolul. Îi făcuse faţă şacalului fără să dea nici cel mai mic sem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ceva de băut?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 baron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adrată de soţul şi tatăl ei, intră în sufragerie. Se aşeză lângă ei la masa cea lungă, sorbind dintr-un pahar de punci. Nu avea poftă de mâncare, dar tatăl ei o privea atent, aşa că se strădui să ia din farfuria pe care Lyon i-o pu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instruit, Christina? o întrebă baronul. Manierele tale sunt impecabile. Nu-mi vine să cred că i se datorează acestui Terrance MacFinley, adăugă el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răspun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tatălui ei, dar cu mâna stângă strângea coapsa lui Lyon,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inley şi bunul lui prieten, Deavenrue, m-au ţinut până am împlinit şapte ani. Atunci, m-au dat la o mânăstire din Franţa. De la surori am învăţat bunele manie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 existat un Deavenrue, la urma urmei, remarcă baronul. Contesa a spus că era un misionar care stătuse cu tine în sat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isionar, o vreme, şi un profesor excelent. În timp ce eram la Boston, Deavenrue trecea des pe la mătuşa mea ca să mă vadă. Contesei nu-i plăcea. Poate că poznaşul i-a spus că trăisem printre sălbatici doar ca s-o provoace, completă Christina, râzând. Avea cel mai ciud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acoperi mâna cu a lui. Degetele li se înlănţuiră, şi o strânse încurajator. Voia s-o scoată cât mai repede din casa lui Porter, dar ştia că trebuia să aştepte până când plasa şi ultim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 mai suporta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moţiile din seara asta m-au obosit. Sper că nu vei fi prea dezamăgit dacă acum mă duc acasă. Mâine îi voi spune bucătăresei să pregătească o masă deosebită, numai pentru noi trei. Vom avea la dispoziţie toată după-amiaza ca să stăm de vorbă. Şi, desigur, va veni şi MacFinley, peste două zile, cel mult trei. Iar atunci,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repetă baronul, părând încântat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yon în locul Christinei. Terrance locuieşte imediat dincolo de hotar. Sunt sigur că a primit invitaţia Christinei. S-ar putea să fie chiar acum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Terrance nu poate călători noaptea, spuse Christina. Eşti gata să mă duci acasă, bărbate? Sunt îngrozitor de obosită, adăugă ea, fluturându-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îşi luară rămas-bun. Christina suportă încă o îmbrăţişare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ajute, chinul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alinsky plecă din casa lui Porter la câteva minute înainte de crăpatul zorilor. Lyon fu informat despre plecarea lui în mai puţin de un sfert de oră. Richards plasase un paznic lângă casa lui Porter, căci era la fel de convins ca Lyon că baronul n-avea să piardă vremea înainte de a alerga la casa de la ţară a Contelui de Acton ca să-şi dezgroap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minţise cu iscusinţă. Lyon era mândru de ea, deşi spera ca, după ce totul lua sfârşit, să nu mai trebuiască să min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yon îi trimise un răvaş baronului, rugându-l să amâne prânzul peste trei zile, sub pretext că soţia lui era indispusă. Baronul trimise răspunsul cu acelaşi mesager, exprimându-şi speranţa că fiica sa urma să-şi revină curând. Seara, Richards veni la Lyon să-i spună că baronul îşi plătise un loc pe o corabie care pleca spre Indiile de Ves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şi mai revadă fiica. Atâta despre iubirea părintească, îşi spus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grăbit, pe întuneric. N-o trezi pe Christina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ărută-mă de rămas-bun. Plec, îi şopti el, printre sărutări dep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trez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i ceru ea, cu vocea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poi căzu la loc pe pernă, cu un geamăt. Greaţa o străbătu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 mi se face ră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o parte, iubito, şi respiră adânc, o instrui Lyon cu glasul plin de compasiune, începând să-i masez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şopti Christina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cmai? îl întrebă ea în şoaptă, neîndrăznind să vorbească mai tare de teamă să nu-i revin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stai aici, Christina. Ţi-ai văzut tatăl şi ţ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ăsta nesuferit îmi face ră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ridică privirea spre tava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ala 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ai ai încredere, nevastă. Îl voi face să mărturiseasc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mentul meu de stomac e doar un pretext, nu, Lyon? Nici o clipă nu te-ai gândit să mă laşi să vi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Nici în ruptul capului nu te-aş f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mai aspru,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pune vreodată într-un asemenea pericol, Christina? Dacă ţi s-ar întâmpla ceva, viaţa mea s-ar sfârşi. Tu eşti jumătatea mea mai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toarse capul ca să n-o vadă cum se încrunta, iar Lyon îşi dădu seama că vorbele lui tandre nu avuseseră nici un efect. Trebuia să încer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Dakota îşi ia femeia cu el ca să-l ajute în luptă? Lup Negru o lua pe Merr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încruntă Lyo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ătămată familia lui Merry, Lup Negru ar fi luat-o cu el să facă dreptate, Lyon. Mi-am dat cuvântul, faţă de tatăl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Lup Negru ş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dădu din cap. Se ridică şi constată cu mulţumire că stomacul nu i se mai răzvrătea. Ignorând protestele lui Lyon,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ristina, acum eşti femeia mea. Promisiunile tale au devenit şi ale mele, în clipa când ne-am căsătorit. Îmi aparţii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ignora tonul provocat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prea mult cu un războinic, ca să-mi convină, murmură ea. Aş vrea să-mi aduci un ceai înainte de a pleca. Măcar atâta po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 crezând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să ţ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şteptă să rămână singură, apoi se îmbrăcă fulgerător, respirând adânc ca să-şi stăpâneas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ormitor, Lyon îşi găsi soţia îmbrăcată într-un costum negru de călărie. Înjură încet, apoi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essica trebuie s-o fac, Lyon. Te rog,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din cap, cu o expresi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t ce-ţi spun eu, şi când îţi spun eu?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i ignoră sud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şi cuţitul cu mine. E sub pernă, spuse ea, revenind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murmură Lyon, oftând prelung. Tare-aş vrea să nu mai ţii cu tot dinadinsul să dormi cu el sub pernă. Noptiera 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propunerea ta. Iar acum, trebuie să-mi dai cuvântul, Lyon. N-ai să rişti, aşa-i? Nu te întoarce cu spatele spre el, nici măcar pentru o secundă. Şi nici nu-ţi lăsa soarta în mâinile lui Richards. Am încredere în el, dar şi mai multă încredere am în instin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litania cererilor, dacă Lyon n-ar fi oprit-o, luând-o în braţe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Lyon. Poftim, ia tu cuţitul. Se potriveşte să-l porţi tu, căci a fost făurit de un alt războinic care mi-e drag. Fratele meu ar fi vrut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luă arma şi şi-o puse în cizma dreaptă. Christina dădu din cap cu mulţumire, apo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întreb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s-o spună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pună, Christina. O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l aştepta în faţa uşii. Prietenul său era deja călare şi ţinea frâul armăsarului lui Lyon. Aşteptară câteva minute să fie gata şi calu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yon se plimba nervo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îl anunţă Richards, văzându-i expresia neliniştită. Nu uita, chiar dacă şi-a adus ajutoare, sunt peste o sută de tufe de trandafiri sub car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alinsky a luat pe cineva cu el, remarcă, în timp ce o ajuta pe Christina să încalece. Câţi oameni ai po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cei mai buni, cu Benson în frunte. Baronul nu ştie că sunt acolo, şi n-au să intervină până nu încearcă să plece. Draga mea, eşti sigură că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o privi lung pe Christin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Să mergem. Căpitanul corăbiei lui Percy îşi aşteaptă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ă duc şi eu. I-am promis soţiei tale că se va face dreptate – deşi o căpătăm pe uşa din dos, ca să zic aşa, voi fi acolo ca să mă asigu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cunosc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u-şi mai spuseră, până când ajunseră la destinaţie, peste vreo patru ore. După ce descălecară, Richards îi dădu lui Lyon caseta putrezită pe care o dezgropaser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nestematele cu imitaţii de sticlă. Să nu te confrunţi cu el până nu-mi ocup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clătină din cap, dându-i caset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confrun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Richards veni să le ia caii. Vorbi cu şeful lui, apoi plecă spre pădurea din apropiere, ducându-i de că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Lyon. Stalinsky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Richards o luă pe cărarea din faţă şi porni prin dreapta casei. Lyon şi Christina o luară pe la stânga. Înainte de colţ, Lyon se opri, deschise caseta şi ridică două bucăţi de sticlă. La prima vedere, păreau nestemate veritabile. Îl puteau păcăli pe baron, măcar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hristine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alinsky stătea îngenuncheat pe pământ, cu umerii aplecaţi. Mormăia ocări obscene, în timp ce se chinuia să smulgă din rădăcini un tufiş de trandafiri. Purta mănuşi negre şi lucra repede şi hotărât. Alături zăcea un hârleţ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ăsuci în loc. Fruntea transpirată şi obrajii colţuroşi îi erau brăzda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ăta atât de autoritar. Nu, era un şacal, negreşit. Grimasa lui amintea de un animal care-şi dezgolea dinţii. Christina nu s-ar fi mirat dacă ar fi începu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tătea la douăzeci de paşi distanţă de el şi, când avu impresia că era gata să se repeadă înainte, scoase din casetă un pumn de nestemate false. Le aruncă prin aer, 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căut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alinsky se ridică încet în picioare. Ochii îi săgetară spre stânga, apoi spre dreapta. Christina se hotărî să-i răspundă, deşi nu între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Cred că tatăl meu după tin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veni lângă ea. Îi luă caseta din mâini, apoi îi făcu semn să se îndepărteze. Christina făcu imedia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sta ne priveşte pe noi do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unt un om bătrân, Lyon. Ar fi o luptă nedreaptă. Şi-n plus, n-am nimic de împărţit nici cu tine, nici cu fiica mea. Acele nestemate îmi aparţin, adăugă, arătând spre casetă. Jessica le-a furat. Voi putea dovedi la tribunal că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şi lua o clipă privirea de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părea în faţa nici unui tribunal englez, baroane. De fapt, imediat ce răspunzi la o întrebare simplă din partea Christinei şi încă la câteva pentru mine, poţi să pleci. Îţi va fi foarte simplu. N-am să las ca soţia mea să fie implicată într-un scandal,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 replică baronul. Nu ştiu despre ce vorbeşti, declar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de omor ar tulbura-o pe Christina. Nu voi permite să fi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făcu o pauză, aruncând peste umăr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uţi zile întregi ca să le aduni. Pe celelalte am să le arunc în râul din spatele râpii, baroane, dacă nu primeşti să-mi răspunzi la întrebări. Şi vezi că e un râ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aronul. Nu-ţi dai seama cât valorează? Ţii în mâin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observă că-şi ducea încet mâna dreaptă la spate. Cu o mişcare incredibil de iute, scoase din centură un pistol, ochi şi trase tocmai când Stalinsky aducea în faţă pistolul pe care-l avusese ascuns. Glonţul se înfipse în mâna baronului, iar pistolul căzu la pământ. Lyon aruncă în lături caseta, scoase din cizmă cuţitul Christinei şi-l apucă pe baron de beregată pe când acesta încă mai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vrea să spui adevărul. Ştie că Jessica n-a fost nebună şi vrea să te-audă spunând-o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şi mai tare, apoi dintr-o dată îl împinse înapoi. Se ridică asupra baronului, aştep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răspunzi la întrebări, poţi să-ţi iei pietrele preţioase şi să pleci. Ţi-ai plătit drumul până-n Indiile de vest, şi l-am convins pe căpitan să plece azi. Te aşteaptă ca să ridice ancora la fluxul următor,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nului se îngustară. Privi lung caseta, apoi se întoarse spre Lyon. Îşi trecu vârful limbii pest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ator să-ţi răspund ţie la întrebări. Toată lumea ştie că Jessica avea minţile rătăcite. Când am să mă adresez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strigă Christina, cred că nu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explicăm. Baroane, dacă nu-mi spui ce vreau să ştiu, am să-ţi tai beregata. Un sfârşit aşa cum se cuvine, nu crezi, după toate beregăţile pe care le-ai tăi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ntrebă baronul, chipurile nedumerit, strângându-şi la piept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oane. Ştii bine despre ce vorbesc. Atâţia ani ai scăpat nepedepsit pentru toate crimele. N-ai tânjit niciodată să te lauzi cu îndemânarea ta? Şi n-ai putut, desigur, până acum. Nu eşti atât de orgolios încât să simţi nevoia să recunoşti un lucru pentru care ştii că n-ai să fii spânz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sky se prefăcu că încerca să se ridice în picioare. Lyon îl văzu scoţând din cizmă un pistol mic, pentru femei, i-l zbură dintr-o lovitură de picior, apoi îi mai dădu una cu cizma peste mâna rănită. Răcnetul de durere al baronului îşi răspândi ecoul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baroane.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tr-o mână în cealal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strigă baronul, cum poţi să-l laşi să mă terorizeze aşa? Sunt tatăl tău, pentru numele lui Dumnezeu! N-ai pic de milă? Chiar vrei să-m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vreau să te taie. Aş prefera să te spintec eu şi să-ţi smulg inima din piept, dar Lyon are plăcerile lui şi trebuie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runtă la fiica lui, ridicându-se. În ochi îi apăru o lucir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sica nu era nebună, hohoti el, cu un sunet scrâşnit care o înfiora pe Christina. Dar acum e prea târziu ca să mai faceţi cev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ce MacFinley te-ar fi recunoscut, îl provocă Ly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deducţii uluitoare, chicoti sarcastic baronul. Da, Terrance trebuie să mă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mpinse caseta spre Stalinsky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şi apoi poţi să pleci. Tu ai asasinat famili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de nas Departamentul de Război, aşa-i? continuă Lyon, încercând să pară impresionat şi să-şi ascundă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ă minte, nu? Şi am tocat banii pe care-i primise Brisbane pentru secretele pe care le vânduse. A, da, Lyon, am fost mai deştep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licat şi Porter, sau ai acţio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Porter era la fel de prost ca toţi ceilalţi. Întotdeauna am acţionat singur, Lyon. De-asta am supravieţuit atâţia ani, de-asta sunt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mai suporta să se uite multă vreme la el. Făcu un semn spre casetă, apoi se retras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leacă de-aici. Dacă te mai văd,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epezi la casetă. O deschise, aruncă o privire înăuntru, apoi o închise la loc, pufn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înconjurat de oamenii lui, apăru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umăr, apoi îşi continuă drumul sp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rerupse privindu-l crunt p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umilinţa soţiei tale să fie deplină. Îţi promit c-am să spun la tribunal lucruri despre mama 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ugi Richards. Te ducem în port, baroane. De fapt, Benson şi cu mine te vom însoţi pe drum, până înapoi în ţara ta. Cred că te-aşteaptă o primire frumoasă. Fără îndoială, noul guvern va fi încântat să t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u stătu să asculte insistenţele baronului de a fi judecat în Anglia. O luă pe Christina de mână şi, fără o vorbă, porni înapoi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avea dreptate. Obţineau justiţia pe uşa din dos. Baronul Stalinsky avea să fie dus înapoi în ţara lui, pentru a fi judecat de foştii săi supuşi. Îl aştepta condamnarea la moarte. Şi dacă, întâmplător, noul guvern se dovedea la fel de corupt, atunci Richards şi Benson erau pregătiţi să se ocup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casa din Londra, Christina era îngrozitor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îi ignoră protestele şi o duse în braţe până-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culci, îi spuse el, ajutând-o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 Jessic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luă capotul de mătase, apoi îşi cuprinse soţ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am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vocea ei î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linişti el. Acum, Jessica se poate odih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ce. Îmi place să cred că sufletul ei e alături de ale celor din neamul Dakota. Poate c-o aşteaptă pe Merry să-i vin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Lup Negru i-ar plăcea speranţ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l se va duce le 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oftă, apoi îl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lui e s-o reîntâlnească pe Jessica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inul. Iar destinul tău e să nu-ţi mai fie rău în fiecare dimineaţă şi seară, iubito. Ţi-ai ţinut făgăduiala faţă de mama ta. Comoara se întoarce la cei cărora li se cuvine. Richards se va ocupa de vinderea nestematelor şi împărţirea banilor. Iar noi ne întoarcem acasă, la Lyonwood, unde tu ai să te îngraşi şi-ai să te răsfeţ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 încercat într-adevăr să se supună poruncilor soţului ei. Până la urmă, greţurile i-au trecut. S-a şi îngrăşat – atât de mult, încât i se părea că umbla clătinat, ca o raţă. Dar de răsfăţat, nu se prea răsfăţa, căci îşi petrecea timpul încercând să alunge grij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că era grea cu copil, până deveni evident. Bietul Lyon era îngrozit de gândul naşterii. Christina îi înţelegea spaima. O văzuse pe Lettie murind în chinuri îngrozitoare, cu copilul captiv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 folosit raţiunea, i-a spus lui Lyon că era puternică şi se afla într-o stare foarte firească pentru o femeie, că în inima ei era o Dakota şi ştia prea bine ce să facă spre a avea o naştere cât mai uşoară. Femeile din tribul Dakota rareori mureau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cea care a alungat cât de cât temerile lui Lyon a fost tocmai mama acestuia. Bătrâna revenea încet în sânul familiei. Îi reaminti că şi ea era la fel de mică de statură precum Christina, dar îi dăruise soţului ei trei copii sănătoşi,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nrue veni şi el într-o vizită. Stătu o lună, apoi plecă luând cu el şase cai de soi pe care Lyon îi alesese în dar pentru indienii Dakota. Trei oameni dornici de aventuri îl însoţ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inters, medicul familiei, s-a instalat în casă cu două săptămâni înainte de a începe durerile facerii. Christina nu avea de gând să-l lase s-o ajute, desigur, dar ştia că trebuia să-şi păstreze această hotărâre pentru sine. Prezenţa lui îl calma pe Lyon, şi-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a început după cină, şi a continuat toată noaptea. Christina nu şi-a trezit soţul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 avut timp doar să se scoale şi să-i urmeze instrucţiunile. Peste câteva minute, îşi ţinea prun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prea epuizată ca să mai plângă, aşa că plânse Lyon pentru amândoi, în timp ce magnificul lor mic războinic orăcăi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voia să-şi boteze fiul Alexander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ici să n-audă! Dorea să-i pună numele Acvilă Neagră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un compromis. Viitorul marchiz de Lyonwood a fost botezat Dakota Alexan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9:00Z</dcterms:created>
  <dc:creator>Doamna leului 1.0 %</dc:creator>
  <dc:description/>
  <cp:keywords/>
  <dc:language>en-US</dc:language>
  <cp:lastModifiedBy>User John</cp:lastModifiedBy>
  <dcterms:modified xsi:type="dcterms:W3CDTF">2013-09-02T12:39:00Z</dcterms:modified>
  <cp:revision>2</cp:revision>
  <dc:subject/>
  <dc:title>Julie Garwood</dc:title>
</cp:coreProperties>
</file>