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JULIE GARWOOD</w:t>
      </w:r>
    </w:p>
    <w:p>
      <w:pPr>
        <w:pStyle w:val="Heading1"/>
        <w:ind w:hanging="0"/>
        <w:rPr/>
      </w:pPr>
      <w:r>
        <w:rPr>
          <w:i/>
          <w:sz w:val="40"/>
        </w:rPr>
        <w:t>DORINŢĂ REBELĂ</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lia, 17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i furioase treziră din somn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se ridică în capul oaselor, frecându-se la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că? Şopti ea, în tăcerea care se lăsase pe neaşt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prin cameră spre scaunul balansoar de lângă vatră şi văzu că era gol. Se ascunse imediat la loc sub plapuma de puf, tremurând de frig şi frică. Doica nu era la loc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iunii aproape stinşi din cămin străluceau portocaliu în întuneric, ca ochii unor demoni şi vrăjitoare, pentru imaginaţia micuţei de patru ani. Nu voia să se uite la ei, aşa că-şi întoarse privirea spre ferestrele gemene, dar ochii o urmară, înspăimântând-o cu umbrele lugubre de uriaşi şi monştri pe care le aruncau pe ferestre, însufleţind crengile golaşe ce zgâriau geam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că? Repetă fetiţa, într-o şoaptă înecată de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uzi vocea tatălui ei. Striga, şi deşi vorbea pe un ton aspru şi neînduplecat, teama o părăsi pe dată. Nu era singură. Tatăl ei se afla în apropr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liniştită, fetiţei i se trezi curiozitatea. Locuia în casa cea nouă de peste o lună şi, în tot acel timp, nu văzuse nici un vizitator. Tăticul ei ţipa la cineva, iar ea voia să vadă şi să audă ce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ârî până la marginea patului şi se întoarse pe burtă, ca să se poată lăsa până jos. Acolo erau puse câteva perne, iar când căzu pe podea, o împinse pe una la o parte. Desculţă, lipăi prin cameră, cu picioarele ascunse de poalele lungi ale cămăşii de noapte. Îşi dădu la o parte din ochi părul cârlionţat şi negru, răsucind cu grijă mânerul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pe palier, se opri. Acum auzea şi glasul altui bărbat. Străinul începuse şi el să strige, scuipând cuvinte pline de ură, ca nişte râgâieli năprasnice, care făcură ochii albaştri ai fetiţei să se dilate de mirare şi spaimă. Privi pe după colţul balustradei şi-şi văzu tatăl stând în faţa străinului. Silueta acestuia era parţial ascunsă în întunericul din ant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prevenit, Braxton! Răcni necunoscutul, cu un glas sacadat şi gutural. Am fost plătiţi bine ca s-avem grijă să nu mai cauzezi nici un bucl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l ţinea în mână un pistol foarte asemănător cu cel pe care tatăl ei îl purta adesea ca să se apere, iar fetiţa porni în jos, pe scara arcuită, cu gândul să alerge la tăticul ei, iar acesta să-i spună că totul avea să fie bine. Când ajunse pe treapta de jos, se opri. Îşi privi tatăl cum îl lovea pe străin, zburându-i pistolul din mână. Arma căzu cu zgomot la picioarele fet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înaintă din um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kins îţi trimite salutări, spuse el scrâşnit. Şi-ţi mai spune şi să nu-ţi faci griji pentru fată. O să scoată un preţ bun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începu să tremure. Nu-l putea privi pe omul care vorbea. Ştia că dacă s-ar fi uitat la el, ar fi văzut ochii unui demon, portocalii ca două flăcări. Groaza îi asalta toate simţurile. Simţea răutatea înconjurând-o, o mirosea şi o gusta, iar dacă îndrăznea să privească, ştia că şi-ar fi pierdut ve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pe care fetiţa îl credea dracul în persoană se întoarse în umbră, tocmai când un altul se repezea la tatăl ei şi-i dădea un brâ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beregata tăiată, n-ai să mai ţii cuvântări! Se răsti el, cu un râs răg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ei căzu în genunchi, şi în timp ce se chinuia să se ridice din nou, în mâinile atacatorului apăru un cuţit. Un râs hidos şi rău umplu antreul, răsunând din pereţi ca o sută de stafii oarbe care ţipau unele la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şi aruncă pumnalul dintr-o mână în alta, de mai multe ori, în timp ce-i dădea încet târcoale tată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ticule, am să te ajut! Scânci fetiţa, întinzând mâna spre pist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greu şi rece, ca şi cum l-ar fi luat din zăpadă, şi auzi un ţăcănit când unul dintre degetele ei durdulii se strecură prin cercul de dedesub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zând braţele, cu mâinile ţepene tremurându-i de frică, îndreptă arma spre cei doi oameni care se luptau. Porni încet către tatăl ei, ca să-i dea pistolul, dar se opri brusc când necunoscutul îi înfipse în umăr cuţitul cu tăiş lung şi cu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ţipă de disp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ticule! Am să te ajut, tăti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pinul ei, plin de spaimă şi deznădejde, pătrunse printre mormăielile aspre ale celor doi combatanţi. Străinul care pândea în umbră se repezi înainte să intervină. Lupta încetă şi toţi trei se întoarseră, cu ochii holbaţi de uimire, spre fetiţa de patru ani care ţinea pistolul îndreptat sp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bieră diav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 mai râ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 Caroline! Fugi, puişor, fu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rtismentul sosi prea târziu. Alergând spre tatăl ei, fetiţa se împiedică de poalele cămăşii. În cădere, strânse instinctiv cu degetul trăgaciul pistolului, apoi închise ochii la auzul detunăturii care reverberă prin hol la fel de obscen ca râsul dem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deschise ochii şi văzu ce fă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nu mai văz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lia, 18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uşcăturile spulberară tăcerea, tulburând drumul liniştit cu trăsura printre pajiştile englezeşti. Caroline Mary Richmond, verişoara ei Charity şi însoţitorul lor negru, Benjamin, auziră cu toţii zgomotul în aceeaşi clipă. Charity crezu că erau tunete şi privi pe fereastră. Se încruntă nedumerită, căci cerul era senin şi albastru, în acea frumoasă zi de toamnă. Nici un nor nu se zărea. Tocmai se pregătea să comenteze, când Caroline o apucă de umeri şi o trânti pe podeaua trăsurii închir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încredinţă că verişoara ei era în siguranţă, Caroline scoase un pistol de argint bătut în sidef, din poşeta ei cu şiret. Se încordă deasupra lui Charity, în timp ce caleaşca se oprea brusc la cot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oline, ce faci? Se auzi o voce înfundată d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uşcături, răspunse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jamin, aşezat în faţa stăpânei sale, îşi pregăti şi el arma, privind prudent pe fereastr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lhari în faţă! Răcni vizitiul, cu glasul său gros, de irlandez. Mai bine s-aşteptăm acilea! Îi sfătui, în timp ce cobora de pe capră, dispă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ceva? Îl întrebă Caroline pe 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pe birjar, cum se-ascunde-n tufişuri, răspunse scârbit neg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văd nimic, remarcă nemulţumită Charity. Caroline, te rog, ia-ţi picioarele de pe mine. O să am numai urme de pantofi pe roc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hinui să se ridice şi în sfârşit reuşi să se salte în genunchi. Boneta îi căzuse pe ceafă, încurcată printre belşugul de bucle blonde şi panglicile roz şi galbene. Ochelarii cu rame de sârmă îi stăteau strâmbi pe nasul mic şi cârn, şi-şi miji ochii concentrată în timp ce încerca să-şi aranjeze ţin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stit, Caroline, tare aş vrea să te mai potoleşti cu dorinţa asta a ta de a mă proteja, declară ea grăbită. O, Doamne, mi-am pierdut o lentilă! Se tângui ea. O fi căzut pe undeva, prin rochie. Ce crezi c-or fi, hoţi la drumul mare, să-i prade pe bieţii căl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numărul împuşcăturilor şi spaima vizitiului, aş crede că da, răspunse Caroline, calmă. Benjamin? Vezi de cai, te rog. Dacă sunt destul de liniştiţi, mergem înainte să dăm o mână de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jamin dădu din cap şi deschise uşa. Când coborî, trupul său masiv făcu trăsura să se clatine, şi fu nevoit să-şi întoarcă într-o parte umerii laţi ca să încapă pe uşă. În loc să se grăbească spre atelaj, o luă înapoi, către partea din spate a trăsurii, unde erau legaţi cei doi cai arabi ai Carolinei. Veniseră cu ei de la Boston şi erau primiţi în dar de la tatăl fetei, Contele de Brax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ăsarul era nervos, iar iapa de asemenea, dar Benjamin, gângurindu-le amândurora în melodiosul său dialect african pe care numai Caroline îl înţelegea pe deplin, linişti repede animalele. Apoi le dezlegă şi le aduse lângă tr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aici, Charity, ordonă Caroline. Şi ţine capul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i grijă! Insistă verişoara ei, aşezându-se din nou pe banchetă, şi imediat scoase capul pe fereastră, fără să ia în seamă ordinul Carolinei, privind cum Benjamin o ridică pe aceasta în şaua armăsarului. Benjamin, să ai şi tu grijă! Strigă Charity, în timp ce negrul încălecă pe i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 porni înainte printre copaci, hotărâtă să-i ia pe tâlhari din spate. Numărul împuşcăturilor sugera că erau vreo patru atacatori, poate cinci, iar Caroline nu voia să nimerească în mijlocul unei bande de ucig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eta albastră i se agăţa de crengi, aşa că şi-o scoase repede şi o aruncă la pământ. Părul ei des şi negru ca miezul de noapte îi învălui într-o învălmăşeală de bucle umerii zve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umoare de glasuri furioase îi opri, iar Caroline şi Benjamin, ascunşi în desişul pădurii, putură vedea destul de bine. Priveliştea de pe drum făcu s-o treacă un fior de spa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oameni mătăhăloşi, toţi călare, înconjurau o frumoasă trăsură neagră din care cobora încet un gentleman vizibil înstărit. Caroline îi văzu sângele curgând dintre picioare şi fu cât pe ce să scoată o exclamaţie de indignare şi 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el rănit avea păr blond şi o faţă chipeşă, care acum era albă ca hârtia şi marcată de durere. Caroline îl privi cum se rezemă de trăsură, cu faţa la atacatori. Îi observă aroganţa şi dispreţul din privire, apoi îl văzu dintr-o dată făcând ochii mari. Toată bravura îi fu înlocuită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catorul fără mască, probabil căpetenia hoţilor, ridică încet pist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văzut chipul, le spuse el celorlalţi. N-avem ce face. Trebuie să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dintre tâlhari dădură imediat din capete, dar al treilea ezită. Caroline nu pierdu vremea să-i aştepte decizia. Ochi cu grijă şi apăsă pe trăgaci. Nimeri drept la ţintă, cum era şi de aşteptat, după anii de zile în care cei patru veri ai ei mai mari insistaseră s-o înveţe să se apere. Plumbul întră în mâna şefului, făcându-l să urle de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jamin mormăi a încuviinţare şi-i dădu arma lui, luând-o pe cea descărcată. Caroline trase din nou, rănindu-l pe omul din stânga conducă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sta, totul se termină. Bandiţii răcnind sudălmi şi ameninţări, porniră la galop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 aşteptă ca tropotul cailor să se stingă, apoi îşi mână armăsarul înainte. Când ajunse la gentlemanul cel blond, coborî repede din 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au să se mai întoarcă, spuse ea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at, omul îşi reveni din buimăceală. Ochii lui albaştri şi neîncrezători, de o nuanţă doar cu puţin mai închisă decât a celor ai Carolinei, o priviră 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aţi tras în ei? I-aţi împu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om nu era în stare să-şi ducă gândul până la capăt. Şocul fusese prea puternic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m împuşcat. M-a ajutat şi Benjamin, adăugă Caroline, arătând spre uriaşul din sp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tlemanul aruncă o privire spre el, peste capul Carolinei. Reacţia lui o îngrijoră – căci, la vederea negrului, păru cât pe ce să leşine. Părea cam năuc, dar Caroline îşi spuse că probabil din cauza spaimei şi a dur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mi foloseam armele, acum aţi fi fost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puse acest lucru, Caroline se întoarse spre Benjamin şi-i înmână frâul c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te la trăsură şi spune-i lui Charity ce s-a întâmplat. Probabil îi e rău de îngrijorare, de-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jamin dădu din cap şi por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du şi pulberea, pentru orice eventualitate, mai strigă Caroline după el. Şi trăistuţa cu doctorii a lui Chari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oarse iar spre străin şi-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uteţi urca înapoi în caleaşcă? Aşa veţi sta mai comod, în timp ce mă voi ocupa de ran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ădu din cap şi urcă încet în trăsură. Fu cât pe ce să cadă, dar Caroline, care-l urmă îndeaproape, îl sprijini. După ce-l ajută să se aşeze pe canapeaua cu perne de pluş Bordeaux, Caroline îngenunche pe podea, între picioarele lui. Dintr-o dată, se simţi stânjenită, căci rana era într-un loc atât de ruşinos, iar obrajii i se împurpurară. Nu ştia prea bine cum să acţioneze, până când un şuvoi nou de sânge şiroi pe pantalonii din piele de ţap, de culoarea blănii de căp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jenant, şopti omul, mai mult stingherit decât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a se afla chiar între picioare, în partea de sus a coapsei stâ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vut mare noroc, murmură Caroline. Plumbul a trecut drept prin carne. Dacă pot să rup puţin materialul, am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i-i distrugeţi! Exclamă el, indig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 se aşeză pe călcâie, privi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zmele mele! Ia uitaţi cum au ajuns cizm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aproape la un pas de ist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bine, insistă ea încet. Pot să vă sfâşii doar puţin pantalonii,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tlemanul trase adânc aer în piept, îşi dădu ochii peste cap, apoi încuviinţă scurt, resem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 dădu din cap şi scoase imediat un mic pumnal din teaca pe care o avea ascunsă deasupra glez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o, domnul reuşi pentru prima dată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călătoriţi atât de bine pregătită, domni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de unde vin eu, trebuie să ne luăm toate măsurile de prevedere, îi explic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ra foarte greu să-şi strecoare vârful cuţitului sub materialul pantalonilor atât de strânşi pe picior, şi-şi spuse că probabil îi era foarte incomod să stea aşezat. În sfârşit, reuşi să spintece pielea şi să lărgească puţin ruptura, dezvăluind coapsa trandafi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tlemanul, care auzise accentul neobişnuit al frumoasei femei îngenuncheate în faţa lui, excl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sunteţi din Colonii! Nişte ţinuturi barbare, mi s-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ni scurt, când Caroline începu să-l palpeze în jurul rănii, apo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e de mirare că purtaţi asupra dumneavoastră ditamai arse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 îl privi, răspunzând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sunt din colonii, dar nu de aceea umblu înarmată domnule. Nu, nu, adăugă ea, scuturând cu tărie din cap. Tocmai vin de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Londra? O privi el din nou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Am auzit tot felul de istorii despre nelegiuirile care se petrec acolo. Până la Boston au ajuns povestirile despre nenumăratele omoruri şi jafuri. E un viespar de decadenţă şi corupţie, nu-i aşa? Verişoara mea şi cu mine am promis că vom avea mare grijă – şi bine am făcut, dacă ţinem seama de felul cum am fost trădate chiar în ziua sos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Aceleaşi vorbe le-am auzit şi eu despre Colonii, răspunse pufnind gentlemanul. Londra e un loc mult mai civilizat, dragă domnişoară neinfo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pe un ton foarte condescendent – dar, în chip ciudat, Caroline nu se simţi descuraj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păraţi oraşul de baştină, şi îmi închipui că e foarte onorabil din partea dumneavoastră, oftă ea. Vreţi să vă scoateţi legătura de la gât,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ertaţi? Replică străinul, cu glasul crispat, semn că durerea i se înteţ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o faşă ca să vă opresc sângele, replic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ude cineva de păţania asta, va fi o umilinţă mai presus de… Să fiu împuşcat într-un loc atât de delicat, să mă vadă o lady în halul ăsta, iar apoi, să se folosească de cravata mea… Dumnezeule, e prea mult, mult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faceţi griji pentru cravată, încercă ea să-l liniştească, pe tonul cu care i s-ar fi adresat unui copil mic. Voi folosi o fâşie din jupo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tlemanul continua s-o privească înnebunit, apărându-şi preţioasa eşarfă de la gât. Caroline făcu un efort să-şi păstreze expresia înţele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ă făgăduiesc că n-am să spun nimănui despre acest incident nefericit. Nici măcar nu vă ştiu numele. Vedeţi ce simplu e? Pentru moment, am să vă numesc… domnul George, după regele dumneavoastră. Va convin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înnebunită din ochii omului se înteţi, iar Caroline deduse că nu-i convenea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in moment ce regele dumneavoastră e indispus, poate preferaţi alt nume. Smith merge? Ce ziceţi de Harold Sm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ădu din cap, cu un oftat pre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continuă Caro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bătu peste rotulă şi coborî repede din trăsură, după care începu să-şi rupă o fâşie de la poala juponului. Sunetul unui cal care se apropia cu repeziciune o surprinse pe Caroline. Încremeni, dându-şi seama că ropotul de copite venea dinspre miazănoapte, nu din direcţia unde se aflau Benjamin şi trăsura lor închiriată. Oare se întorcea vreunul dintre band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pistolul, domnule Smith, i-l ceru ea, în timp ce-şi vâra repede cuţitul la loc în ascunzătoare şi-i aruncă fâşia de jupon prin fereastra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gol! Protesta sonor gentlemanul, în p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Caroline începea s-o cuprindă panica, dar îşi înfruntă imboldul de a-şi ridica fustele, ca să fugă după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pistolul descărcat, dar numai dumneavoastră şi cu mine ştim asta, insistă ea, cu vitejie pref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arma pe fereastră, trase adânc aer în piept, ca să se calmeze, şi se rugă în sinea ei ca şi Benjamin sa fi auzit apropierea acestui nou pericol. Doamne, cât îşi dorea să nu-i mai tremure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calul şi călăreţul apărură la cotul drumului. Caroline privi animalul, un uriaş negru cu cel puţin trei palme mai înalt decât arabii ei. Îi veni gândul nebunesc că avea s-o calce în picioare, pe când simţea pământul cutremurându-se sub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ţină nemişcat pistolul, dar făcu un pas înapoi şi, oricât de periculos era, fu nevoită să închidă ochii, când călăreţul îşi opri calul, stârnind un nor de ţărână şi p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 îşi trecu o mână peste ochi, apoi îi deschise din nou. Privind dincolo de capul magnificului animal, văzu un pistol lucitor îndreptat chiar spre ea. Calul şi pistolul la un loc o intimidau prea tare, aşa că ridică privirea spre călă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fu o greşeală. Gigantul care o privea arăta mult mai impresionant decât animalul sau arma. Părul său castaniu deschis, care-i cădea pe frunte, nu-i îmblânzea deloc expresia dură a chipului cu trăsături dăltuite aspru. Avea fălcile încleştate şi limpede definite, la fel ca nasul, iar ochii, de un căprui auriu, în care nu se citea nici urmă de blândeţe sau înţelegere, parcă încercau s-o străpungă, cu o privire crunta şi ar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 îşi impuse să nu se lase descurajată. Îi susţinu privirea, încercând să nu clip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ed Marcus Benton, al patrulea Duce de Bradford, nu putea să creadă ce vedea. Îşi calmă calul, în timp ce privea frumoasa arătare cu ochi albaştri care ţinea un pistol îndreptat spre ini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situaţia era greu de acc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aici? Întrebă el cu atâta severitate, încât armăsarul începu să i se cabreze; şi-l struni repede, strângându-l între coapsele sale puternice. Calm, Reliance, îi mârâi, aspru, deşi în acelaşi timp îl mângâie pe gât, în contrast cu expresia lui bru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ea atât de sfredelitor, încât Caroline se pomeni dorindu-şi să se fi întors totuşi unul dintre hoţi. Se temea că acest străin să nu-i ghicească numaidecât stratag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ra Benjamin? Se întrebă ea, înnebunită. Cu siguranţă îl auzise venind. Doar pământul tremura? Sau, poate, picioarele ei erau acelea care tremu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trebuia să-şi vină în f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e s-a întâmplat aici! Ordonă din nou necunosc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sprimea din glasul lui o izbea ca un vânt de furtună, Caroline nu se clinti nici acum. Strânse doar pistolul şi mai tare în mână, încercând să-şi încetinească bătăile in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ford riscă să arunce o privire în jur. Caleaşca lui favorită, împrumutată unui prieten pentru două săptămâni, stătea la marginea drumului, cu câteva găuri de plumbi hâde în blazon. Zări o mişcare înăuntru şi recunoscu ciuful de păr blond al prietenului său. Oftă uşurat. Era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instinctiv că femeia care se ţinea atât de mândră în faţa lui nu era vinovată de stricăciuni. Îi văzu mâna tremurând uşor şi profită de oca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uncă a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o cerere. Ducele de Bradford rareori cerea câte ceva. El poruncea. Şi, în împrejurări normale întotdeauna i se îndeplineau ordinele. Fu nevoit să conchidă că nu era deloc o împrejurare normală, când fetişcana continuă să-l privească, neluându-i în seamă com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 încerca să nu tremure, în timp ce-l studia pe omul care stătea în faţa ei ca un nor negru de furtună. Arăta arogant şi înfumurat, iar veşmintele lui arătau că era foarte bogat. Jiletca avea o culoare Bordeaux vie şi era croită la fel cu vestonul verde pădurar al domnului Smith. Pantalonii de piele aurie îi erau la fel de moderni şi, după cum i se profilau prin material muşchii voluminoşi ai picioarelor, la fel de strâmţi. Pantofii Hessian luceau ca oglinda. Până şi la gât avea acelaşi soi de leg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ndu-şi de îngrijorarea rănitului, care se temea să nu afle cineva despre situaţia penibilă în care ajunsese, Caroline se hotărî să scap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ai ceva cu auzul? Ţi-am spus să arunci pist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se să strige, dar se simţea ca un prizonier, în faţa armei îndreptate spre el şi, fu nevoit să recunoască, a acelor ochi sfidători. Aveau cea mai neobişnuită cu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uncă dumneata pistolul, replică ea în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mulţumită că vocea nu-i tremura prea mult, ba chiar părea să sune aproape la fel de furioasă ca glasul lui. Era o mică victorie – mică, dar tot o vic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cu spatele la trăsură, Caroline nu văzu gestul de salut al gentlemanului rănit spre străinul care încerca s-o sperie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ford răspunse dând scurt din cap. Îşi arcui întrebător o sprânceană, iar din privire îi dispăru expresia ci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m ajuns într-o remiză, declară el, cu glas profund. Ce facem, ne împuşcăm unul p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 nu se amuză. Îi văzu colţurile gurii arcuindu-se uşor şi-şi simţi şira spinării devenind băţoasă. Cum îndrăznea să facă mutra aceea plictisită şi amuzată, când ea nu mai putea de spa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uncă arma, insistă încet. N-am să te împuş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ford nu-i luă în seamă cuvintele, continuând s-o studieze cu admiraţie leneşă, în timp ce-şi bătea armăsarul pe gât. Se vedea clar că-l preţuia, iar Caroline îşi dădu dintr-o dată seama că avea o armă în p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te împuşc, dar am să-ţi împuşc c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retlicul izbuti. Necunoscutul fu cât pe ce să cadă din 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cuteza să faci una ca asta! Mugi el indig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ăspuns, Caroline coborî pistolul descărcat spre capul anim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 între ochi, promi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d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care răsună din caleaşcă puse capăt dorinţei copleşitoare a ducelui de a sări din şa ca s-o strângă de gât pe femeia din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mith, îl cunoaşteţi pe acest om? Strigă Caroline, fără să-şi ia privirea de la străinul cel furios care acum descăleca. Văzu cu mare satisfacţie că-şi vâra pistolul din nou la cingătoare, şi o străbătu uşu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ford se întoarse spre Caro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gentleman n-ar ameninţa vreodată… Chiar în timp ce vorbea, îşi dădu seama cât de absurd îi suna comentar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firmat niciodată că sunt un gentleman, replică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mith scoase capul pe fereastră, cu un mic geamăt de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stolul ei e descărcat, omule. N-are de ce să te lovească apoplex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las i se simţea o undă de amuzament, iar Caroline nu-şi putu stăpâni zâmb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fost uşor să te conving, remarc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îşi dori să-şi fi ţinut gura, căci străinul porni spre ea, ameninţător. Şi nu zâmbea. Era limpede că-i lipsea simţul umorului. Expresia lui încruntată risipea orice şansă de a arăta atrăgător. Aceea, şi statura. Era mult prea înalt şi lat în umeri ca să-i placă. Aproape la fel de uriaş ca Benjamin – care, observă Caroline uşurată, se apropia fără zgomot de el, pe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fi împuşcat calul dacă pistolul era încărcat? O întrebă, cu un muşchi de pe obrazul stâng zvâcnindu-i spasmodic, iar Caroline, coborând pistolul, îşi spuse că era mai bine să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caz. E mult prea frumos ca să-l sacrific. Pe când dumneata, în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ford auzi pietrişul scrâşnind în spatele lui şi se întoarse, pomenindu-se ochi în ochi cu Benjamin. Cei doi se priviră câteva secunde, iar Caroline îşi dădu seama că necunoscutul nu era deloc intimidat. Părea doar curios, spre deosebire de reacţia domnului Sm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mi dai medicamentele, Benjamin? Nu-ţi face griji în legătură cu dumnealui, adăugă ea arătând cu capul spre omul cel arogant. Pare să fie prieten cu domnul Sm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Smith? Întrebă Bradford, privindu-l nedumerit pe gentlemanul care-i zâmbea din fereastra trăs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îl cheamă Harold Smith, îi explică în continuare Caroline. Nu vrea să-i cunosc numele adevărat, întrucât e într-o situaţie destul de jenantă. I-am propus să-l numesc George, după regele dumneavoastră, dar s-a ofuscat imediat, aşa că am ales numele de Har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ity alese tocmai acel moment ca să apară la colţul drumului, în fugă, ţinându-şi poalele fustei roz înfoiate mult deasupra gleznelor suple. Caroline se bucură de întrerupere, căci Bradford o privea încruntat în felul cel mai deconcertant. Oare toţi englezii arătau mereu aşa de contrar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oline! Vizitiul refuză să iasă din tufişuri! Se repezi Charity să-i spună, după ce-şi trase re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brusc lângă Benjamin şi-l învrednici cu un zâmbet scurt, înainte de a-l privi pe Bradford, apoi dincolo de el, la omul care se uita la ea din fereastra cale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cut primejdia? Birjarul a promis că se întoarce pe capră numai dacă-i spunem ca totul e-n regulă. M-a trimis să aflu, explică ea. Caroline, zău c-ar trebui să facem calea-ntoarsă şi să ne înapoiem la Londra. Ştiu că eu am insistat să mergem la casa de la ţară a tatălui tău, dar acum îmi dau seama ce prostie a fost. Verişoară, ai avut dreptate! O să ne instalăm în casa tatălui tău de la oraş şi vom trimite un mes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uind întruna, Charity îi dădea lui Bradford impresia unei morişti umblătoare. Se tot uita de la o femeie la alta şi-i venea greu să creadă că erau într-adevăr rude. Nu semănau prin nimic, nici la înfăţişare, nici la comportament. Charity era mignonă, înaltă cam de un metru şi cincizeci şi cinci de centimetri, cu bucle aurii care nu stăteau o clipă locului, şi ochi ca două alune ce scânteiau maliţios. Caroline era mai înaltă cu aproape un cap decât verişoara ei, avea păr negru, iar genele dese îi încadrau cei mai uluitori ochi albaştri. Amândouă erau zvelte. Charity era drăguţă; verişoara ei era de-a dreptul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sebirile nu se opreau la aspectul fizic. Micuţa blondă părea zglobie, cu o privire lipsită atât de concentrare, cât şi de substanţă. Nu-l putuse privi drept în ochi, aşa că probabil era cam tim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 dădea impresia unei depline încrederi în sine, cu o privire directa. Putea să-l îngenuncheze doar uitându-se la el, şi aproape o făcuse. Cele două verişoare erau diametral opuse, dar ambele la fel de fermecătoare şi incit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mith, ea e Charity, o prezentă Caroline cu un zâmbet afectuos, ignorându-l deliberat pe Bradford, care continua să se înc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ity se grăbi spre fereastra trăsurii şi ridicându-se pe vârful picioarelor se uită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jamin mi-a spus că aţi fost rănit. Săracul de dumneavoastră. Vă simţiţi mai bin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zâmbi şi aşteptă un răspuns, în timp ce domnul rănit încerca în mod frenetic să se aco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verişoara lui Caroline, dar am crescut ca două surori de când mă ştiu, fiind apropiate de vârstă. Sunt doar şase luni î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ceastă explicaţie a fost dată, Charity s-a întors zâmbind spre Caroline, afişând în obraji două adâncituri gem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birjarul? Crezi că şi el s-a ascuns în tufişuri? Cineva ar trebui să-l caute,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Caroline, bună idee. Ce-ar fi să vă duceţi tu şi Benjamin după el, în timp ce eu termin de pansat piciorul domnului Sm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unde-mi sunt manierele? Ar trebui să ne prezentăm cu toţii, deşi suntem într-o situaţie foarte neobişnuită şi mi-e greu să ştiu cum se cuvine să proced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auzi din trăsură un ţipăt atât de puternic, încât aproape făcu vehiculul să se clatine pe r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Smith ar prefera să rămână străin pentru noi, îi explică blând Caroline. Şi trebuie să-i promiţi, cum am făcut şi eu, că vei uita de acest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ase verişoara deoparte, şopti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e îngrozitor de jenat. Ştii cum sunt englez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ford, care stătea destul de aproape, o auzi şi dădu s-o întrebe ce voia să spună, când Charity i-o lu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jenează pentru că a fost rănit? Ce ciudat! E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asigură Caroline, deşi a pierdut cam mult sânge. Dar rana e într-un loc de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Exclamă Charity cu compasiune, aruncând o privire spre omul din trăsură, după care se întoarse iar spre Caroline. Delicat,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Caroline; ştia că verişoara ei ar fi vrut o descriere completă dar, din respect pentru domnul Smith, nu spuse mai mult. Cu cât terminăm şi pornim la drum mai repede, cu atâ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e foarte afectat de rană, nu-şi ascunse Caroline exasperarea. Nu-i spunea lui Charity tot adevărul, şi recunoştea în sinea ei. Voia să scape de neînduplecatul prieten al domnului Smith, care o speria într-un mod neobişnuit şi foarte ne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fante? Şopti Charity, de parcă ar fi fost vorba de o boală ruşi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 nu-i răspunse. Luă de la Benjamin săculeţul cu medicamente şi se urcă iar în trăsură, spunându-i domnului Sm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faceţi griji din cauza lui Charity. N-are ochelarii la ea şi abia vă distinge chipul. Auzind, Benjamin o luă de braţ pe Charity şi porni ca să-l caute pe vizitiu. Bradford îi privi cum se îndepărtau, încercând să înţeleagă ce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vezi şi tu ce-am păţit! Îi strigă domnul Sm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 din cap, Bradford se urcă în trăsură prin ceal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uţini oameni aş avea încredere că-şi vor ţine gura, dar Bradford e unul dintre ei, îi explică domnul Smith, Carol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 nu comentă. Vedea că rana încetase să mai sânge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ceva spirtoase la dumneavoastră? Îl întrebă, fără să-l ia în seamă pe Bradford, care se aşezase în faţa domnului Sm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aşca era mult mai mare decât birja închiriată de Caroline, dar piciorul stâng al lui Bradford o atinse totuşi, când fata îngenunche în faţa domnului Sm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brandy, răspunse rănitul. Credeţi că un pahar de tărie mi-ar face bine? Întrebă el, scoţând o ploscă cenuşie di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ă mai rămâne. Am să vă torn puţin pe rană, înainte s-o bandajez. Mama spune că spirtoasele opresc infecţia. Nu adăugă că mama ei nu era prea sigură de această teorie, dar o practica oricum, susţinând că rău nu putea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usture şi, dacă vă vine să ţipaţi, nu-mi veţi face o părere pro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scot un sunet, domnişoară, şi nu e galant din partea dumneavoastră să sugeraţi că aş face-o, declară pompos omul, cu o clipă, înainte ca focul lichid să-i atingă pielea. Imediat scoase un răcnet, aproape sărind de pe ban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ford, care se simţea complet neputincios, se strâmbă cu compasiune. Caroline scoase un flaconaş cu praf galben care mirosea a apă de ploaie stătută şi frunze ude, şi presără pulbere pe rană. Apoi luă fâşia ruptă din jupon şi începu să panseze piciorul domnului Smith cât putea d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ia vă va amorţi rana, şi o va ajuta şi să se închidă, îi spuse ea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i răguşită şi senzuală îl atrase pe Bradford. Ce s-o fi întâmplat cu el? Se simţea fermecat şi zăpăcit de cap. Niciodată nu mai avusese o reacţie atât de stranie faţă de o femeie, şi nu-i plăcea deloc. Îi punea controlul la grea încer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purtat ca un laş zbierând aşa, şopti domnul Smith, coborând ochii, în timp ce-şi ştergea fruntea cu o batistă de dantelă. Mama dumneavoastră e o sălbatică, dacă foloseşte asemenea metode crude de tra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deznădejdea de pe chipul prietenului său, Bradford înţelese cât de greu îi era să-şi recunoască slăbic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mith, abia dacă aţi scos un piuit, îl contrazise Caroline cu fermitate. Sunteţi foarte curajos. Am fost impresionată să văd cum le-aţi ţinut piept bandi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ă că laudele ei îşi făceau efectul. Treptat, domnului Smith îi revenea aerul pomp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un om viteaz şi nu aveţi de ce să vă ruşinaţi. Şi am să va iert că aţi făcut-o pe mama mea sălbatică, adăugă ea, cu un zâmbet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destul de cutezător cu tâlharii, recunoscu domnul Smith. Desigur, înţelegeţi că mă aflam într-o inferioritate numerică to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răspunse Caroline. Ar trebui să fiţi foarte mândru de conduita dumneavoastră. Nu sunteţi de aceeaşi părere, domnule Bradf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răspunse imediat Bradford, imens de mulţumit că în sfârşit îl luase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mith scoase un mormăit de 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ul laş de pe aici e vizitiul irlandez pe care l-am tocmit, remarcă în continuare Caroline, în timp ce începea să înfăşoare coapsa domnului Smith cu un cordon, peste pans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plac irlandezii? Se interesă tărăgănat Bradford, intrigat de tonul ei îndâr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 îl privi cu ochi scăpărători de mânie, iar Bradford se întrebă dacă era în stare să iubească la fel de aprig pe cât ura. Îşi alungă de îndată acest gând rid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rlandezii pe care i-am întâlnit eu erau nişte ticăloşi, recunoscu ea. Mama zice că ar trebui să fiu mai înţelegătoare, dar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ă, revenind la ceea ce f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ată, când eram mult mai tânără, m-au atacat trei irlandezi, iar dacă Benjamin nu intervenea, nu ştiu ce mi s-ar fi întâmplat. Probabil că acum n-aş mai fi aici, ca să va poves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e greu să cred că v-ar putea birui cineva, interveni domnul Smith. Suna ca un compliment, iar Caroline îl acceptă ca a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atunci, nu ştiam să mă apăr. Verii mei au fost foarte supăraţi, şi din ziua aceea, m-au învăţat pe rând arta apărării pers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asta e un arsenal pe picioare, îşi înştiinţă domnul Smith prietenul. Zice că se apără de london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o să ne certăm din nou pe tema diferenţelor dintre sofisticatele Colonii şi Londra dumneavoastră neruşinată, domnule Smith? Întrebă râzând Caro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at, expresia chinuită de pe chipul domnului Smith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mult mai bine, spuse el. Vă datorez viaţa, stimată domnişoară. Caroline se prefăcu că nu auzise şi se grăbi să schimbe subiectul. Complimentele o făceau întotdeauna să se simtă stânje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ouă săptămâni, veţi dansa din nou, îi promise ea. Va duceţi la marile sindrofii din înalta societate? „Aparţineţi”, cum se spun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ei inocentă îl făcu pe domnul Smith să tuşească, de parcă i s-ar fi pus ceva în gât. Caroline îl privi o clipă, apoi se uita la Bradford. Îi văzu amuzamentul din ochi şi-şi spuse că atunci când zâmbea arăta aproape chip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ştepta cu răbdare să-i răspundă, întrucât domnul Smith, care continua să tuşească, nu părea în 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parţinem înaltei societăţi, dar domnul Smith se duce la mai multe întruniri decât mine, spuse Bradford în sfârşit. Spuneaţi că aţi venit în vizită la tatăl dumneavoastră? Aşadar, locuiţi în Colonii? Cu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 n-ar fi vrut să-i spună nimic despre ea însăşi, dar trebuia să răspund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mea a murit de ani de zile. Când eram mică, ne-am mutat la Boston, cu mătuşa şi unchiul care m-au crescut. Mătuşii i-am spus întotdeauna „mamă”. Mi-era… mai uşor aşa, adăugă ea, ridicând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taţi mult la Londra? Vru să ştie Bradf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rity ar dori să mergem la unele petreceri, cât timp ne aflăm aici, replică ea, evitând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area ei îl făcu pe Bradford să se înc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zonul monden va începe curând, spuse el. Aşteptaţi cu nerăbdare această aven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ntură? Nu mi-am imaginat-o chiar aşa. Oricum, sunt sigură că lui Charity îi vor plăcea petrec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mith îşi drese glasul şi se interesă la rândul lui, parcă uimit de propria-i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tentează prea mult sezonul,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prea gândit, răspunse Caroline. Apoi, zâmbind,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povestindu-se atâtea! Se spune că e un grup închis şi cusurgiu, şi trebuie să fii tot timpul teribil de corect. Charity se teme să nu facă ceva care o să-l compromită pe tatăl meu încă din prima seară. Înţelegeţi, vrea să fie cât se poate de co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suna cam încordată, iar Bradford deveni cu atât mai intr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revăd că toată Londra va vorbi despre dumneavoastră, comentă domnul Smith, plin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se să-i facă un compliment, şi fu nedumerit când Caroline dădu din cap încru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se şi teme Charity. Îi e frică să nu fac ceva îngrozitor, de care să se audă în toată Londra. Înţelegeţi, rareori sunt corectă, în tot ce fac. Mama mea mă numeşte o rebelă, şi mă tem că are dreptate, declară ea pe tonul cel mai fi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aţi înţeles greşit, afirmă domnul Smith, agitându-şi batista ca pe un steag alb. Voiam să spun că înalta societate vă va primi cu braţele deschise. Prevăd că aşa v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foarte amabil, şopti Caroline, dar eu nu-mi prea fac speranţe. Nu înseamnă, aşa cum vă place să spuneţi dumneavoastră, englezilor, că mă voi întoarce la Boston, chiar dacă Pummer însuşi mă va da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mmer? Repetară într-un glas Bradford şi domnul Sm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ummer… sau poate Brummer… ridică din umeri Caroline. Domnule Smith, dacă vă puteţi muta puţin piciorul, ca să prind capătul ăsta… Aşa, acum pot să conti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ummell, vreţi să spuneţi? Întrebă Bradford, zâmbind. Beau Brumm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aşa se numeşte. Înainte de a pleca de la Boston, doamna Maybury ne-a spus că acest Brummell conduce înalta societate – dar, desigur, dumneavoastră trebuie să ştiţi mai bine. Doamna Maybury abia sosise în Colonii, înainte de plecarea noastră, deci credem că descrierea ei era exa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 spus? Se interesă Bradf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dacă Brummell se hotărăşte să excludă o lady din lumea bună, atunci poate să se şi ducă la mânăstire. Praful s-a ales de sezonul el monden, şi nu-i mai rămâne decât să se întoarcă acasă, în dizgraţie. Vă puteţi imagina ca o persoană să aibă o asemenea putere? Întrebă ea, ridicând privirea spre Brad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îşi dori să n-o fi făcut. Sigur că Bradford îşi putea imagina o asemenea putere. Probabil chiar el însuşi o inventase. Cu un oftat de frustrare, Caroline coborî iar ochii. Prezenţa lui Bradford atât de aproape începea s-o irite. Se uită la domnul Smith şi văzu că se încruntase, ne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v-am strâns prea tare band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nu, stă foarte bine… se bâlbâi domnul Sm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nţelegeţi că, personal, puţin îmi pasă dacă Brummell mă exclude sau nu. Pentru mine, Londra nu înseamnă nimic. Totuşi, mă tem ca purtarea mea să n-o afecteze pe Charity, căci nu vreau s-o văd umilită. Da, asta e principala mea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entimentul că Beau Brummell n-o să vă excludă, nici pe dumneavoastră şi nici pe verişoara dumneavoastră, prezise Brad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mult prea frumoasă ca să vă alunge cineva, adăugă domnul Sm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făţişare atrăgătoare n-ar trebui să aibă nimic de-a face cu primirea în înalta societate, comentă Caroline. Ceea ce are persoana pe dinăuntru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ângă acest fapt nobil, am auzit că pune mare preţ pe surii lui, comentă sec Brad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rii? Repetă Caroline, nedum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ii. Nu mă îndoiesc că, dacă aţi ameninţa că-i împuşcaţi, nu va mai îndrăzni să vă alunge, pe dumneavoastră sau pe verişoar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lui părea serioasă, dar ochii îi deveniseră calzi şi glum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aş face asta! Declară Caro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ford zâmbi, iar Caroline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vă arde de glumă, îi reproşă ea. Gata, am terminat, îi spuse apoi domnului Smith, întorcându-se spre el. Păstraţi acest medicament şi schimbaţi-vă pansamentul o dată pe zi. Şi să nu lăsaţi pe nimeni să vă ia sânge, pentru numele lui Dumnezeu. Deja aţi pierdut d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a dintre practicile mamei dumneavoastră? Se interesă domnul Smith, băn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 dădu din cap, în timp ce cobora din trăsură. De jos, se întoarse şi ridică picioarele domnului Smith pe bancheta din faţă, lângă Brad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aţi avut dreptate, domnule Smith. Frumoasele dumneavoastră cizme par compromise. Iar canafii sunt plini de sânge. Poate că, dacă-i spălaţi cu şampanie, cum mi-a explicat doamna Maybury că face Brummell, sângele o să se dizolve şi vor fi iar c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un secret păzit cu cea mai mare străşnicie! Decretă indignat domnul Smi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fi chiar atât de bine păzit, i-o întoarse Caroline, de vreme ce-l ştiţi şi dumneavoastră, şi doamna Maybu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aştepte răspunsul, se întoarse spre Brad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ă ocupaţi dumneavoastră de dumnea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găsit pe vizitiu! Anunţă Charity de afară, în timp ce Bradford dădea din cap spre Caroline. Are un cucui cât o turlă de biserică, dar îşi re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 dădu din cap, apo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la amândoi. Benjamin, e timpul să plecăm. Domnul Bradford va avea grijă de domnul Smi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ul îi spuse Carolinei ceva într-o limbă pe care Bradford n-o mai auzise niciodată. Fata zâmbi şi dădu din cap, apoi o luară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tre cei doi gentlemeni nu scoase o vorbă, în timp ce o priveau pe nimfa brunetă conducându-şi verişoara pe drum. Ducele de Bradford sări jos din trăsură ca să le vadă mai mult timp, în vreme ce prietenul lui scotea şi el capul pe fereastră, petrecându-le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cred c-am luat boala regelui, declară rănitul. Fetişcana asta a venit tocmai din Colonii, şi totuşi am senzaţia că m-am amore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treacă, îl sfătui scurt Bradford. O vreau. Tonul lui nu admitea nici o replica, iar prietenul său încuviinţă d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 dacă e din Colonii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vâlvă o să se stârnească, dacă-i faci curte! Iar dacă tatăl ei nu e nobil… Mă rog, pur şi simplu nu se face. Nu uita de situaţ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asta mă condamni? Întrebă încet Bradf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ă te susţin. Mi-a salvat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ford înălţă o sprânceană, iar prietenul lui se grăbi să-i ex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tacat pe bandiţi pe la spate şi, dintr-un foc, a zburat pistolul din mâna şefului. Cu câteva clipe înainte ca ticălosul să mă împu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o îndoială c-a fost în stare de aşa ceva, comentă Brad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ltul l-a rănit în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bservat cum mi-a ocolit întreb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mith începu să chico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te-a putut vedea zâmbind, Bradford, şi totuşi, azi nici n-ai făcut altceva. Lumea bună o să forfotească de speculaţii ca un roi de albine. N-o să-ţi fie uşor, cu fetişcana. Te invidiez pentru provoca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i răspundă, Bradford se întoarse iar să privească în depă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cauza multă tevatură când au s-o vadă doamnele din lumea bună, continuă rănitul. I-ai observat culoarea ochilor? Va trebui să lupţi ca să-i captezi atenţia, Bradford. Dumnezeule mare, omule, uită-te la cizm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de Bradford îi ignoră cererea. În clipa următoare,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ia zi: îndrăzneşti s-o excluzi din înalta societate, Brumm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ura închiriată revenea încet spre Londra. Benjamin, care-l bănuia pe vizitiu că nu-şi respecta întru totul îndatoririle, stătea lângă el pe cap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 şi Charity tăceau îngândurate, stând faţă-n faţă în trăsură, după ce Charity turuise până obos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 avem un plan pe care să-l punem imediat în acţiune, se repezi ea din nou, imediat ce intrară în oraş; îşi frământa mâinile, nenorocindu-şi mănuşile roz. Contez pe tine c-ai să mă înveţi c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rity, am mai discutat asta de nenumărate ori. Ştiu că n-ai stare, dar încearcă să nu-ţi mai faci atâtea griji. Vei ajunge bătrână şi zbârcită înainte de vreme, o mustră blând dar ferm Caroline. Ştii bine că am să te-ajut. Dar şi tu, în schimb, trebuie să-mi promiţi că vei fi prud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udenţa – asta e cheia. Numai de-aş fi fost măcar în parte la fel de sigură pe mine cum eşti tu Lynnie, exclamă ea. Tu întotdeauna eşti atât de calmă, atât de contro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ă din nou, prelung, făcându-şi verişoara să zâmbească. Charity avea o tendinţă vădită spre teatral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descopăr că e îns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 preferă să nu-i răspundă. Nu şi-ar fi putut ascunde furia şi frustrarea, iar asta ar fi făcut-o pe Charity să izbucnească iar în plâns – şi, după un drum atât de obositor, nu se simţea în stare să-i facă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Toţi erau nişte porci – cu excepţia scumpilor ei veri, desigur. De ce Charity cea dulce şi iubitoare îi dăruise inima ei unui englez, Caroline nu era capabilă să înţeleagă. În Boston se găseau destui peţitori, dar verişoara ei trebuise să aleagă unul de peste mări şi ţări. Englezul, Paul Bleachley, era în vizită la Boston, când se cunoscuseră întâmplător, iar Charity insista că-i căzuse cu tronc la prima vedere. Din toată aiureala asta, Caroline nu credea decât partea cu căzutul. Verişoara ei nu avea ochelarii şi căzuse într-adevăr peste Paul Bleachley, la colţul Străzii Cast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a lor durase şase săptămâni şi fusese foarte intensă. Charity îi jurase lui Bleachley iubire veşnică, şi susţinea că şi el făcuse acelaşi lucru. Credea că englezul avea intenţii onorabile, chiar şi după ce dispăruse pe neaşteptate. Era îngrozitor de naivă. Însă Caroline nu se lăsase atât de uşor amăgită. Ea şi restul familiei nici măcar nu-l întâlniseră. De fiecare dată când era invitat la cină, Paul Bleachley avea alte treburi, care interveneau în ultimul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elile Carolinei că englezul nu făcea decât să se joace cu sentimentele verişoarei sale se confirmaseră când începuse să se intereseze discret prin oraş. Charity menţionase că Bleachley era în vizită la rude, dar nimeni din Boston nu auzis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dispariţiei lui, avusese loc o explozie îngrozitoare în port. Trei corăbii englezeşti şi două americane fuseseră complet distruse. Deşi nu avea nici o dovadă, Caroline era convinsă că Paul Bleachley fusese implicat în acel sabo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lui, toată familia fusese uşurată, sperând ca fata să-şi revină curând. Dar se înşelaseră. Când în sfârşit înţelesese că Bleachley o părăsise, Charity fusese distrusă de durere. Jură întruna că avea să-i dea de urmă ca să afle ce se întâmplase şi de ce – până când chiar şi Caroline începuse s-o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ruşine de mine însămi, spuse ea, smulgându-şi verişoara din gânduri. N-ai scos o vorbă despre grijile tale, în timp ce eu trăncăneam încontinuu despre a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nici o grijă, protestă Caro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ity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i mai văzut tatăl de paisprezece ani, şi n-ai nici o grijă? Nu încerca să mă păcăleşti, Caroline. Nu se poate să nu fii tulburată! Tatăl tău ţi-a răsturnat viaţa cu susul în jos, iar tu te porţi de parcă n-ar fi avut nici o însem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rity, n-am ce să fac, răspunse Caroline, fără să-şi ascundă iri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ai primit scrisoarea, te ascunzi mereu ca după o mască. Ştiu că te frământă ceva! Am fost aşa de supărată pe tatăl tău! Locul tău e lângă familia mea, nu cu un om pe care nici măcar nu-l mai ţii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 dădu din cap, amintindu-şi scena care avusese loc în casa din Boston, când ea şi Charity se întorseseră de la plimbarea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familia le aştepta, cu expresii înnegurate. Mama lui Charity plânsese îngrozitor, jurându-i Carolinei că-i era ca o fiică – doar o crescuse de la vârsta de patru ani, nu? Tatăl ei fusese mai calm, mai hotărât, în timp ce-i spunea pe un ton foarte firesc că trebuia să se întoarcă î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zi că ar fi venit după tine, aşa cum a ameninţat în scrisoare? Întrebă Chari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Caroline, oftând. Ni se terminaseră scuzele. Probabil că tatăl meu mă crede foarte bolnăvicioasă. De fiecare dată când cerea să mă întorc, mama ta îi scria că aveam câte o nouă boală. Probabil numai ciuma n-a inventat-o, şi doar fiindcă nu i-a trecut pr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te-a chemat atâta vreme… Şi ni te-a dat noua în îngrij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fie doar un aranjament temporar. Nu înţeleg ce s-a întâmplat, dar după moartea mamei mele, tata nu mi-a mai putut purta de grijă,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onte, o întrerupse Charity. Ar fi putut angaja pe cineva. Şi de ce vrea să te întorci tocmai acum, după atâta timp? N-are nici un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doar puţin, şi vom afla toate răspunsurile, declară Caro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oline, mai ţii minte ceva de-atunci? Cele mai vechi amintiri ale mele sunt de când aveam şase ani, şi ai căzut din podul lui Brew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ate amintirile mele încep cu cele de la Boston, răspunse Caroline, simţind un nod în stomac; ar fi preferat să pună capăt discu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u nu înţeleg cum de nu-l urăşti. Nu te uita aşa la mine. Ştiu că nu e bine să urăşti, dar e clar că tatăl tău nu te-a vrut, iar acum, după paisprezece ani, s-a răzgândit. N-a ţinut deloc seama şi de sentiment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evoită să cred că tata a făcut cum a găsit el că era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imen a fost aşa de furios când ai plecat! Continuă Charity, referindu-se la fratele ei cel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eţin că le sunt datoare părinţilor şi fraţilor tăi, şi nu trebuie să mă înfurii, continuă Caroline. Furia şi ura sunt stări distrugătoare şi niciuna dintre ele nu poate schimba cele întâmp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untându-se, Charity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ţeleg. Întotdeauna ai avut făcut câte un plan. Spune-mi ce ai de gând. Ţie nu-ţi stă în fire să accepţi nimic cu umilinţă. Tu eşti o combatantă, nu o… şe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zătoare”? Chicoti Caro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ă m-ai înţeles tu. Nu şezi cu mâinile-n sân – iei iniţiativa şi acţio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am gândit să-i acord tatălui meu un an. Măcar atâta îi datorez. Şi voi încerca să mă apropii de el. După care, desigur, am să mă întorc la Bos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o să-ţi dea voie? Se alarmă Charity, începând iar să-şi frământe mănuş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 se grăbi s-o liniş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u convinsă că, dacă sunt cu adevărat nemulţumită, mă va lăsa să plec înapoi la Boston. Nu te încrunta aşa, Charity. E singura mea speranţă. Te rog, nu încerca să mă influenţ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încotro. Cerule, ar putea să te mărite cu cineva încă înainte de-a te fi acomodat mă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eva ar fi foarte neplăcut şi nu pot crede că mi-ar face una c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i auzit pe Caimen când le-a spus lui Luke şi Justin că dacă nu te întorci în şase luni, vine el după tine să te ia înapoi la Bo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Iar George, mereu aşa de sfios şi reţinut, a spus şi el acelaşi lucru. Fraţii tăi îmi sunt foarte loi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i scriem mai întâi tatălui tău şi să aşteptăm până ne asigurăm că ar fi primit scrisoarea, înainte de a pleca de la Boston, insistă Chari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işoara e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memorie selectivă, Charity. Imediat ce mama ta ţi-a permis să mă însoţeşti, ai insistat să plecăm numai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eoarece Caimen încerca s-o convingă pe mama să nu mă lase, explică ea, of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ra omul acela înalt care te-a ajutat să-l îngrijeşti pe gentlemanul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rea de subiect o nedumeri pe Caroline, iar Charity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doar şi poate, era foarte chip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chipeş deloc, se răsti Caroline, surprinsă de propria-i iritare. Vreau să zic, eu, una, nu l-am găsit deloc atră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vorbi serios! Chiar şi fără ochelari, am putut vedea că arată cu totul excep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Omul era arogant, o informă verişoara ei, cu îngâmfare. Probabil n-o să-l mai vedem niciodată, ceea ce e cu atâ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ity o privi nedumerită, apoi rem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ărbat aşa de înalt, şi avea cei mai minunaţi ochi alba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căprui, nu albaştri, cu punctişoare aurii; o corectă Caroline, fără să-şi dea seama ce f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ity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ă ţi-a plăcut şi ţie? Te-am păcălit. Ştiam că nu avea ochi albaştri – dar i-am observat părul. Era cam cârlionţat şi nu se tunsese de mai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 lui, se prefăcu iar Caroline indifer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 speriat destul de tare, recunoscu Charity. Părea atât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ity dădu din cap, iar verişoara e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numeşte Bradford şi nu vreau să mai vorbim despre el. Ţi-ai găsit lentila de la oche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m dat-o lui Ben. Mi-a promis să mi-i repare când ajungem acasă la tatăl tău. Cred că „puternic” e cuvântul cel mai potrivit. Acest Bradford nu s-ar lăsa uşor dus de nas; conchise ea, înţelepţ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doar să spun că n-ai să-l poţi duce cu preşul, ca pe Clar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larence nu-l duc cu nici un preş! Protestă Caroline. Suntem doar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ţine după tine ca un căţel. E prea slab pentru o fată ca tine. Până şi Caimen spune asta. Tu ai nevoie de un bărbat puternic, altfel ai să-l calci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stii vorbeşti! Obiectă Caroline, înţep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numai, şi-ai să vezi! Am văzut cum se uita domnul Bradford la tine. Cred că va încerca să-ţi facă curte. Da, aşa cred, se grăbi ea s-o asigure, când Caroline deschise gura să protesteze. Când te vei îndrăgosti, îţi va cuceri inima un om puternic, ca domnul Bradford, şi atunci o să ţi se schimbe toată atitudinea. N-ai să mai vrei să rămâi aşa de independentă. Dar, desigur, nu merge să te îndrăgosteşti de un englez, din moment ce ai jurat să te întorci la Bos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 refuză cu îndârjire să mai răspundă comentariilor absurde ale verişoarei sale. N-avea de gând să se îndrăgostească de nimeni. Lipsa de somn îşi spunea cuvântul, iar cuvintele ridicole ale lui Charity o scoteau din m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de la Boston la Londra păruse să dureze o veşnicie. Caroline se aclimatizase repede pe mare, sau cel puţin aşa o felicitase căpitanul navei, dar Charity şi Benjamin nu fuseseră la fel de norocoşi. O bună parte din drum, Caroline se îngrijise de stomacuri deranjate şi crize de nervi. Fusese o muncă istov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iseră la bordul navei şi dimineaţa, îi trimiseseră Contelui de Braxton vorbă că soseau. Mesagerul revenise cu vestea că, pe moment, contele era plecat pe moşia lui de la ţară, la trei ore călare de Londra. Caroline se hotărâse să se instaleze în casa lui din oraş şi să-i trimită un mesaj anunţându-l că sosise, dar Charity, nerăbdătoare din fire, insistase să închirieze o birjă şi să se ducă la casa de la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în sfârşit! Exclamă ea, când ajunseră la adresa din oraş, mijind ochii spre casă. Ştiam eu că e o locuinţă frumoasă. La urma urmei, tatăl tău e conte, nu? O, Caroline, eşti foarte nerv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 ce să fiu nervoasă. Tatăl meu nu-i aici, răspunse Caroline, în timp ce examina clădirea modernă de cărămidă din fa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recunoască, era foarte impresionantă. Avea la faţadă câteva ferestre dreptunghiulare înalte, cu cercevelele vopsite în ivoriu, contrastând cu zidăria de cărămidă roşie. Fiecare fereastră era încadrată cu draperii de aceeaşi culoare, dând casei o înfăţişare demnă şi no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e la intrare se afla cu trei trepte mai sus decât trotuarul şi era vopsită tot în ivoriu. În mijloc avea un inel de bătut negru, din fier cu încrustaţii şi intarsii aurii, dar când Caroline întinse mâna să-l atingă, uşa se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in prag, probabil majordomul, arăta la fel de impresionant ca locuinţa. Îmbrăcat complet în negru, avea o expresie lipsită de orice emoţie până când Caroline se prezentă ca fiind fiica Contelui de Braxton. Atunci, valetul îi adresă un zâmbet care, deşi abia schiţat, părea totuşi sin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ofti pe toţi trei înăuntru, le spuse că se numea Deighton şi le explică plin de importanţă că era omul contelui, şi tocmai venise, înaintea acestuia, ca să supravegheze redeschiderea casei pentru sezonul care începea. Contele urma să ajungă şi el, pe înserat. Caroline îşi dădu seama că, dacă-şi continuau drumul spre proprietatea de la ţară a tatălui ei, nu l-ar mai fi găsi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forfotea de activitate. Servitorii alergau dintr-o cameră în alta, cu cârpe de praf şi găleţi cu apă. În casă era un studio uriaş şi cinci dormitoare, la etaj, iar Caroline şi Charity primiră camere alătu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plimbă prin încăperile de la etajul întâi, Caroline îl însoţi pe Benjamin la etajul doi, ca să se asigure că dormitorul lui era mulţumitor. Îl lăsă să-şi despacheteze şi se întoarse s-o ajute pe Charity, care-şi căuta a doua pereche de ochelari. După ce Charity o găsi, şi începu să-şi despacheteze comorile, Caroline se duse la uşa impresionantei biblioteci din capul scării şi aruncă o privire înăuntru. Camera era de o curăţenie imaculată. Nu inspira căldură. Oare şi tatăl ei era la fel de auster ca bibliotec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prin casă, era absolut corect – corect şi îngrozitor de rece! Salonul din stânga antreului cu dale arăta foarte elegant. Decorat cu auriu şi ivoriu, plus accente de galben pal pe alocuri, era frumos, dar neîmbietor. La dreapta intrării se afla o sufragerie spaţioasă, cu o masă masivă de mahon şi douăsprezece scaune în mijloc, dar atenţia era atrasă spre cristalurile fine şi cupele cu buză aurie aşezate pe bufetul din fund. Nici în această cameră nu exista nimic intim şi plăcut; nu emana decât bogăţie şi l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ând coridorul cel lung, Caroline găsi încă o bibliotecă, aflată imediat după camera de primire. Fu imens de uşurată când deschise uşa şi văzu aglomeraţia dinăuntru. Fără îndoială, aceasta era camera unde-şi petrecea tatăl ei cel mai des timpul. Ezită în uşă, de teamă să nu-i invadeze sanctuarul, apoi intră. Îi atrase atenţia un birou frumos, precum şi două fotolii de piele roasă, şi volumele înşirate pe doi pereţi. Al treilea perete era ocupat de ferestrele cu vedere spre grădina din spate, iar după ce admiră priveliştea de-afară, Caroline se întoarse şi spre peretele din spatele ei. Încremeni surprinsă, la vederea ciudatului aranjament aflat acum în fa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us şi până jos, peretele era acoperit cu desene, toate făcute de ea însăşi! Variau de la schiţele copilăreşti cu animale, pe care le desenase când era foarte mică, până la imagini mai avansate cu case şi copaci. În centru se afla un desen pe care Caroline îşi amintea când îl făcuse. Râse şi-l privi mai de aproape, clătinând din cap. Era prima ei încercare de a compune un portret de familie. Toţi erau acolo – părinţii ei adoptivi din Boston, Charity, verii ei, chiar şi tatăl ei, deşi îl desenase stând la o oarecare distanţă de restul grupului. Înfăţişarea personajelor era de-a dreptul comică. Reprezentase stomacurile tuturor prin cercuri, şi se concentrase asupra dinţilor ca trăsătură caracteristică principală. O sumedenie de feţe mici, zâmbind, cu nişte dinţi cât toate zilele! Probabil avusese cam şase ani pe-atunci, şi-şi amintea că fusese foarte mândră de acea operă! Faptul că tatăl ei îi păstrase toate desenele o uimea şi o emoţiona. Probabil că mama lui Charity i le trimisese, fără să-i sufle o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emându-se de birou, Caroline studie mult timp desenele. Observă că cele mai vechi îl includeau şi pe tatăl ei, dar pe măsură ce se maturizase, el apărea tot mai rar. Şi totuşi, le păstrase p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ială cum era, Caroline se simţea acum derutată. Desenele de pe perete dovedeau că ţinea la ea. Atunci, de ce o trimisese în Colonii? O cuprinse vinovăţia. Făcuse un sacrificiu pentru ea! Mama ei i-o spusese de nenumărate ori, explicându-i despre conte că dorea ca fiica lui să aibă o viaţă de familie stabilă şi se aştepta să fie mai mulţumită şi mai iubită alături de fratele lui mai tânăr şi familia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considerase că iubirea lui i-ar fi putut fi de 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şi dorea să nu fi văzut desenele. Ochii i se umpluseră de lacrimi, şi ieşi grăbită. Ar fi vrut să fie înapoi la Boston, şi se ruşină pentru asta. O făcea să se simtă vinovată şi nevrednică. Şi laşă. Îi putea dărui tatălui ei o parte din iubirea şi loialitatea pe care i-o dăruise cu atâta mărinimie familiei sale din Bos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în dormitorul ei şi se întinse pe patul cu baldachin, hotărâtă să-şi pună emoţiile în rânduială. Partea logică a creierului ei insista că era doar un copil când fusese smulsă din rădăcini şi dată unei alte familii, dar inima continua s-o d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i-ar fi fost mai uşor să aibă de-a face cu un conte rece şi nesimţitor! Cum să procedeze? Ce să facă? Nu putea găsi nici un răspuns – şi, în cele din urma, o birui oboseala, făcând-o să adoarmă adânc, fără v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 dormi până a doua zi dimineaţă, cu excepţia unei singure întreruperi. La un moment dat, în timpul nopţii, o trezi scârţâitul uşii care se deschidea. Se trezi într-o clipă, dar se prefăcu adormită în continuare, în timp ce-l privea pe bărbatul vârstnic din uşă cum ezita, pentru ca apoi să pornească încet spre pat. Închise iar ochii, dar nu înainte de a-i vedea lacrimile care-i şiroiau pe faţă. Arăta ca o variantă mai în vârstă a fratelui său, iar Caroline ştiu că omul care stătea lângă pat era tată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um îi aranja pătura pe umeri, iar tandreţea acestui gest făcu s-o doară inima de emoţie. Apoi îi simţi mâna tremurătoare mângâindu-i tâmpla, uşor ca fulgul, şi-l auzi şoptindu-i cu glas scăzut, iub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i venit acasă, fiic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şi o sărută pe frunte, abia simţit, făcându-i inima să zâmbească, apoi se ridică încet şi reveni spre uşă. În urma lui rămase în aer o aromă de tutun şi mirodenii, iar Caroline deschise dintr-o dată larg ochii. Recunoştea mirosul, şi-l amintea. Încerca să rememoreze imaginile care-l însoţeau, sentimentele, dar asemenea licuricilor pe care încercase să-i prindă în copilărie, acestea păreau să-i scape printre degete. Amintirea părea la un pas de ea, însă nu reuşea s-o ati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mirosul îi era de ajuns, căci aducea cu sine o senzaţie de mulţumire şi iubire, la fel de ceţoasă ca aerul zorilor, învăluindu-o, îmbrăţişând-o şi umplând-o de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ca mâna tatălui ei să atingă clanţa, şi tocmai când se pregătea să închidă uşa în urma lui, nu-şi mai putu reţine cuv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senzaţia că repeta un ritual din fiecare seară, de demult, şi deşi nu-şi amintea aproape nimic, ştiu instinctiv că mai era ceva de spus. Se chinui să-şi exprime sentimentele în cuvinte, chiar în timp ce-şi auzea propria voce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ualul era complet. Caroline închise ochii şi lăsă amintirile, asemenea licuricilor de odinioară, să se risip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i, se întorses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de Bradford nu şi-o putea alunga din minte pe frumoasa femeie cu ochi albaştri. Inocenţa ei îl ispitea, zâmbetul ei îl orbea, dar mai presus de orice, prezenţa ei de spirit îl încânta nespus. Ducele avea o fire cinică şi se ştia că nici o femeie nu-l mulţumea prea uşor. Şi totuşi, de fiecare dată când se gândea cu câtă obrăznicie îl sfidase, ameninţându-l că avea să-i împuşte calul, se pomenea zâmbind. Femeia avea curaj, iar Bradford o admira pentr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cidentului, după ce-l lăsase pe Brummell acasă, în grija credincioşilor săi servitori, Bradford se apucase să se intereseze cine era de fapt Caroline. Nu ştia decât că venise la Londra ca să-şi viziteze tatăl, şi presupunea că acesta era un membru al elitei mond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onvins că urma să afle răspunsul până la căderea nopţii. Dar, spre sfârşitul celei de-a patra zile, îşi pierduse orice speranţă. Nu găsise nici cel mai mic indiciu, şi era frustrat cum niciodată nu i se mai întâmp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asta dispoziţie îi revenise, iar zâmbetele servitorilor, care fuseseră atât de uimiţi să-l vadă venind acasă vesel cu patru zile în urmă dispăruseră. Stăpânul lor era iar ca de obicei, ursuz şi inabordabil. Omul lui de încredere, Henderson ştia că i se întâmplase ceva însemnat şi era foarte îngrij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derson se bucură când sosi într-o vizită neaşteptată William Franklin Summers, Conte de Milfordhurst, cel mai bun prieten al ducelui. Poate reuşea să-l mai învese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domul îl servise pe tatăl lui Bradford timp de zece ani, iar când tragedia îi răpise atât pe părinte, cât şi pe primul fiu născut, îi acordase loialitatea lui noului Duce de Bradford. Numai Henderson şi Milford, cel mai bun prieten al lui Bradford, şi-l aminteau pe duce dinainte ca titlul să-i fie aruncat pe umerii săi t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d îţi face probleme, Henderson? Întrebă contele, cu obişnuitul său zâmbet larg. Văd că eşti încruntat ca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 care-l nemulţumeşte pe Excelenţa Sa, replică Henderson. Desigur, nu cunosc gândurile stăpânului, dar cred că veţi observa o schimbare subtilă în dispoziţ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şi văzu prietenul, Milford trase concluzia că Henderson era cel mai mare meşter al vorbitului pe ocolite. „Subtil” era ultimul atribut la care s-ar fi gândit, căci Ducele de Bradford arăta ca şi cum s-ar fi întors de la un drum lung pe care-l parcursese târât în urma trăsurii, nu aşezat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prăvălit în spatele biroului său masiv, scriind încruntat un nume pe un plic. Câteva zeci de alte plicuri zăceau risipite în jur. Pe tăblia de mahon a biroului domnea dezordinea, dar nici Bradford nu arăta mai grozav. Avea mare nevoie de o cravată nouă, şi să se bărbie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ford, termin imediat, îi spuse Bradford prietenului său. Toarnă-ţi ceva de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ford refuză oferta şi se aşeză într-un fotoliu confortabil din faţa bir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d, le scrii tuturor locuitorilor Angliei? Întrebă el, rezemându-şi fără ceremonie tocurile ghetelor lustruite pe marginea bir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aproape, naibii… mormăi Bradford, fără să ridice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n-ai mai dormit de câteva zile, comentă Mil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să zâmbească, dar în ochi i se citea îngrijo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m dormit, răspunse după un timp Bradf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tocul pe birou şi se rezemă de spătarul moale al fotoliului. Ghetele sale se alăturară celor ale prietenului său, pe tăblia de mahon, în timp ce ofta pre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fără să mai şovăie, îi povesti Contelui de Milfordhurst despre întâlnirea cu femeia numită Caroline, eliminând doar partea cu Brummell, întrucât şi el promisese să nu sufle o vorbă despre umilitorul incident al prietenului său cu band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ăutat unde nu trebuia, îşi dădu cu părerea Milford, pe un ton arogant, după ce încetă să mai râdă de felul cum Bradford îi povestise întâmplarea. Chiar crede că-n Colonii societatea e mai sofisticată decât în Lond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ford trecu peste întrebarea lui, interes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vrut să spui când ai sugerat că am căutat pe unde nu trebuia? S-a întors la tatăl ei. Urmez calea asta, declară el, cu glas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mai mare parte a lumii bune încă nu s-a întors pentru începutul sezonului, sublinie cu răbdare Milford. Numai de-asta n-ai auzit nici o bârfă. Vino-ţi în fire, omule, sigur o să fie la cheful lui Ashford. Poţi conta pe asta. Toată lumea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zonul n-o atrage cu nimic, răspunse încet Bradford, clătinând din cap. Chiar ea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ford abia reuşea să-şi stăpânească râsul. De mult nu-şi mai văzuse prietenul atât de zgud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hiar atât de ciudat, îl contrazise Bradford, ridicând din umeri. Nici eu nu mă duc la petre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înţeles greşit. Voiam să spun că tu te porţi ciudat, replică Milford, chicotind. Nu cred că te-am mai văzut vreodată în halul ăsta, şi e o ocazie care merită savurată! Iar cauza e, nici mai mult, nici mai puţin, o domnişoară care-a venit tocmai din Col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un haz grozav pe seama mea, aşa-i? Se răsti Brad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sc. Parcă-mi amintesc un jurământ fierbinte pe care l-ai făcut acum câţiva ani. Ceva în sensul că toate femeile nu folosesc decât unui singur scop, şi ar fi culmea prostiei să-i dăruieşti uneia ini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a vorbit de daruri? Mugi Bradford. Sunt doar intrigat, şi nimic mai mult! Insistă el, pe un ton mai calm. Nu mă enerva, Milford, că numai tu o să ai de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almează-te, răspunse Milford. Crede-mă că vreau doar să te ajut. Făcu un efort să afişeze o expresie serioasă, apoi îi pro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putea interesa la croitorese. Dacă a venit din Colonii, înseamnă că hainele ei sunt disperat de demodate. Rudele ei n-ar vrea să fie făcute de râs, aşa că o vor trimite să-şi comande rochi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gica ta mă uimeşte, replică Bradford, cu o luminiţă de speranţă în ochi. Cum de nu m-oi fi gândit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tu n-ai trei surori mai tinere, ca mine, răspunse Mil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sem de ele. Nu le văd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scund de tine, chicoti prietenul său. Le bagi în toţi sper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in umeri, apo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ţi jur că majoritatea femeilor, inclusiv surorile mele, vorbesc numai despre modă. Îl întrebă apoi, pe un ton mai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ar o slăbiciune, sau mai mult decât atât? În ultimii cinci ani, n-ai escortat decât curtezane prin oraş. Nu eşti obişnuit cu domnişoarele de familie bună, Brad. Asta-i o întorsătură destul de dram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ford nu-i răspunse imediat. Nu părea să aibă nici o explicaţie clară în minte, numai senti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doar o nebunie trecătoare, remarcă el în cele din urmă. Dar, imediat ce-am s-o revăd, sunt sigur c-am să mi-o scot din minte, încheie, ridicând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ford dădu din cap. Nu credea o iotă din ce-i spunea prietenul său. Dintr-o dată, Contele de Milfordhurst ţinea morţiş s-o cunoască pe vrăjitoarea din Colonii, acea femeie unică în stare să facă ceea ce niciuna nu putuse, în ultimii cinci ani. Deşi habar n-avea, domnişoara numită Caroline îl readucea pe Ducele de Bradford înapoi l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ford o simpatiza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 dimineaţă, iar soarele aducea noi gânduri şi planuri. Caroline Richmond, care întotdeauna se trezea devreme, indiferent la ce oră se culcase, întâmpina soarele întinzându-se alene, mulţu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brăcă repede, cu o rochie simplă de stradă, violetă, şi-şi legă părul la ceafă cu o panglică de dantelă albă. Charity încă mai dormea, iar Benjamin, după zgomotele înfundate care se auzeau de sus, părea tocmai să se trezească. Hotărâtă să-şi aştepte tatăl în sufragerie, Caroline coborî la parter. Îl găsi aşezat deja în capul mesei lungi, lustruite. Ţinea într-o mână o ceaşcă de ceai, iar în cealaltă o hârtie. N-o observă cum stătea în uşă, iar Caroline nu făcu nimic ca să-i atragă atenţia. În schimb, îl studie pe îndelete, la fel de meticulos cum examina şi el hâr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chipul rumen şi plin, cu pomeţi înalţi, ca ai ei. Da, semăna puţin cu fratele lui mai tânăr, Henry. În sfârşit, contele simţi că cineva se uita la el şi ridică privirea. Tocmai voia să ia o sorbitură de ceai, dar mâna cu ceaşca îi încremeni în aer. În ochii lui căprui se citi surprinderea. Aproape scânteiau, iar Caroline zâmbi, sperând ca propria ei expresie să arate afecţiunea pe care o sim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tată. Ai dormi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tremură. Era îngrozitor de nervoasă, acum că se-afla în sfârşit faţă-n faţă cu tatăl ei. Ceaşca de ceai căzu pe masă, cu un clănţănit subţire. Ceaiul se vărsă în jur, dar contele nu păru nici să audă, nici să vadă. Încercă să se ridice, însă nu reuşi nici asta. Ochii i se umpluseră de lacrimi, şi şi-i şterse cu colţul unui şervet de în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a fel de nervos şi nesigur pe sine ca ea, iar această descoperire o ajută pe Caroline. Văzu hârtia pe care o ţinuse în mână plutind încet spre podea şi se hotărî să i-o aducă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zâmbetul pe buze, în pofida îngrijorării, intră în cameră. Nu se opri decât lângă el, iar atunci, repede, înainte de a apuca să se răzgândească, îl sărută pe obrazul înro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ngerea ei îl smulse din transă, şi deodată contele se puse în mişcare. Răsturnând scaunul pe care stătea, se ridică şi o apucă pe Caroline de umeri, strângând-o cu putere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dezamăgit? Şopti Caroline, la pieptul lui. Arăt aşa cum ţi-ai imaginat că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eci n-aş putea să fiu dezamăgit. Cum poţi crede aşa ceva? N-am fost decât uluit, atâta tot, îi explică el, îmbrăţişând-o iar. Eşti leită scumpa ta mamă, Dumnezeu s-o odihnească. Nici n-aş putea fi mai mâ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semăn cu ea, tată? Întrebă Caroline, când strânsoarea îmbrăţişării slă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ai, nu te mişca – să mă mai uit o dată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unca sună ca un mârâit afectuos. Caroline făcu un pas înapoi şi rămase neclin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frumuseţe, de bună seamă, o lăudă tatăl ei. Stai jos, o invită el, încruntându-se scurt. Nu trebuie să oboseşti şi să te satur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grabă un sentiment de vinovăţie, decât unul de supunere, o făcu să se aş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e un lucru pe care trebuie să ţi-l spun. Mi-e foarte greu, dar se cuvine să fim sinceri unul cu altul. Am hotărât că asta-i singura cale, o dată ce am văzut desenele mele de când eram mică, aşa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ă, fără să poată sfârşi fra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mi spui că eşti sănătoasă ca un cal? Întrebă el, cu o lucire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Carolinei se ridică scurt, cu o expresie ui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cunoscu ea. N-am fost bolnavă nici măcar o zi, în viaţa mea. Îmi pare atât de rău,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izbucni în râs, am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are rău că n-ai fost bolnavă, sau că tu şi mătuşa ta Mary aţi încercat să mă păcăl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aşa d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mărturisire sinceră, dar n-o făcea să se simtă cu nimic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ă eram atât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ită? Întrebă tatăl ei, dând din cap, în timp ce-şi ridica scaunul şi se aşeza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lţumită. Am trăit atâta timp în familia fratelui tău… Trebuie să-ţi spun că o simţeam pe mătuşa Mary ca o mamă – şi aşa-i şi spuneam: mama. Verii mei mi-au devenit ca nişte fraţi iar Charity mi-a fost întotdeauna cea mai adevărată soră. Totuşi, nu te-am uitat nici un moment, tată! Se repezi ea. Nu mai ţineam minte cum arăţi, dar întotdeauna am ştiut că tu erai tatăl meu adevărat. Pur şi simplu nu m-am aşteptat să trimiţi vreodată după mine. Credeam că erai foarte mulţumit de acel aranj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oline, înţeleg, o linişti tatăl ei, bătând-o pe mână. Am aşteptat prea mult ca să-ţi cer să te întorci, dar am avut motivele mele. Încă n-am să intru în amănunte. Acum eşti acasă, şi numai asta con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o să ne înţelegem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ei îl făcu s-o privească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Aştept să-mi dai toate veştile importante despre fratele meu şi familia lui. Înţeleg că şi Charity e aici. Spune-mi, e într-adevăr o găluşcă, aşa cum am înţeles din scrisorile lui Mary? Glasul îi era plin de afecţiune, iar Caroline zâmbi. O descrisese de minune pe verişoa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 ştii de mai e grasă, răspunsul e nu. A înlocuit mâncatul cu vorbitul, explică ea, zâmbind. E foarte zveltă şi atrăgătoare. Cred c-o să facă senzaţie, tată, căci e blondă şi mărunţică, şi ni s-a spus că astea sunt cerinţele pentru acceptarea în înalta soci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am ţinut pasul cu moda şi cu ultimele cerinţe, recunoscu tată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zâmbetul îi dispăru de pe buze, înlocuit de îngrijo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că trebuie să fim sinceri unul cu celălalt, fiica mea. Şi sunt de acord. Şi eu ţi-am îndrugat la poveşti în scrisorile pe care ţi le-am tri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 făcu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cum am să-ţi spun adevărul. Nu m-am mai dus la nici un bal, de când ai plecat tu la Boston. Mă tem că sunt considerat un fel de ere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atăl ei dădu din cap, Caroline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ată, toate descrierile din scrisorile tale, şi bârfele! Cum le-ai putut scrie atât de pr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orită prietenului meu, Ludman, zâmbi spăşit tatăl ei. Nu pierde nici o ocazie, şi m-a ţinut întrucâtva la zi. Destul ca să-ţi pot povesti şi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ţi plac petrec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ulte motive, şi n-am să te plictisesc acum cu toate, ocoli el răspunsul. Fratele mamei tale, Marchizul de Aimsmond, şi cu mine, nu ne-am mai vorbit de paisprezece ani. Întrucât el se duce la unele petreceri, eu nu merg. E o explicaţie destul de simplă, dar pentru moment cred că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 însă era prea curioasă pentru a se mulţumi cu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isprezece ani??! Dar este tocmai perioada de când am plec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dădu din cap tatăl ei. Marchizul a fost furios că plecaseşi, şi a declarat în public că nu-mi va mai adresa o vorbă până nu te întorci î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şi, apo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înţeles motivele pentru care te-am trimis, şi nici eu nu i le-am expl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murmură Caro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ea desigur, şi cu cât asculta mai mult, cu atât devenea mai nedu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doar o ultimă întrebare, după care vom trece la altceva,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âmbi contele din nou, ceea ce-o făcu să-i fie şi mai greu să-l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ai trimis de-acasă? Mama, adică mătuşa Mary mi-a spus că ai fost zdrobit de durere când a murit mama mea adevărată, şi nu mai puteai să mă creşti. A mai spus că te-ai gândit numai la binele meu şi ai considerat că voi fi mai fericită la ei. E adevărat? Şi dacă e, continuă Caroline, nelăsându-i timp să răspundă, de ce am rămas acolo atât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i răbdare cu mine, Caroline, răspunse tatăl ei, pe un ton ferm, semn ca discuţia se terminase. Am făcut cum am considerat eu atunci că era mai bine, şi-ţi dau cuvântul meu că într-o zi am să-ţi explic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rese glasul, apoi schimbă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ţi-e o foame de lup. Marie! Strigă el peste umăr, în timp ce încerca să şteargă cu şervetul laptele vărsat. Adu aici mâncarea, şi încă un cea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prea foame, spuse Caroline. Emoţia mi-a tăiat pofta de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bine. Marie e noua mea bucătăreasă, iar talentele ei lasă mult de dorit. E a treia pe anul ăsta. Întotdeauna am avut dificultăţi cas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 zâmbi, cu gândul la nenumăratele întrebări pe care voia să i le pună. Dar nu avea voie decât să dea din cap afirmativ sau negativ, căci tatăl ei domina conversaţia în tot timpul micului dej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 Caroline abia se atinsese de mâncare. Era într-adevăr mizerabilă. Chiflele erau atât de tari încât puteai să-ţi rupi dinţii, iar gemul, foarte vechi, după praful de pe borcan, se acrise. În timp ce-şi urma tatăl spre bibliotecă, se întrebă dacă Benjamin ar fi putut da o mână de ajutor la bucătărie. Îi plăcea să gătească, iar la Boston ajutase ade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ei se opri în faţa desenelor, cu un zâmbet mândru, şi-i arătă cum le scrisese tuturor data, pe spate. Era felul lui de a urmări cum prog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nunţat să mai desenez, râse Caroline. După cum vezi, tată, n-aveam pic de ta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ci o importanţă. Henry mi-a scris că înveţi repede, şi ai ureche pentru limbile stră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dar vorbesc cu un accent deplo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nd,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mi s-a spus că nu cânt rău, şi mă pricep destul de bine la spinetă. Desigur, numai rudele m-au lăudat, iar ele sunt cam părtin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ei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fac nici o grijă că ai fi o lăudăroasă, Caroline. Dar nu trebuie nici să-ţi subestimezi propriile tal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într-un fotoliu şi-i făcu semn Carolinei să-l ocupe pe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mi, de ce-a lăsat-o Henry pe Charity să te însoţească? Mă bucur, dacă nu ţi-e cu supărare, dar mă şi 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 îi povesti despre relaţia lui Charity cu Paul Bleachley şi dispariţia neaşteptată a acestuia, iar la sfârşitul relatării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de acest om,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asta nu înseamnă mare lucru, dacă stai să te gândeşti că am pierdut legătura cu lumea de atât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servitorul tău, Deighton, a spus că urma să te întorci pentru sezon. Plănuiai să te duci la petreceri, an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tatăl ei. Întotdeauna mă întorc la Londra în perioada asta a anului. În casa mea de la ţară trage prea tare curentul ca să stau acolo iarna. Iar Deighton, încăpăţânat cât încape, insistă să mă aştepte cu casa de la oraş pregătită – în caz că mă răzgândesc. Acum, însă, mă bucur. Cu frumoasa mea fiică lângă mine, am să-mi reiau locul în societate. Şi constat că aştept cu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am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stârneşti zarvă, Caro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marchi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că eşti nemaipomenită. Desigur, şi marchizul se va bucura că fiica surorii lui s-a întors la Londra, dar mă gândesc la tinerii cerbişori şi la felul cum vor reacţiona. Va fi un spectacol extraordinar. Mama ta ar fi foarte mândră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cunoscut-o, tată? Nu mi-o amintesc deloc, şi-mi pare rău. Mătuşa Mary mi-a spus că era o femeie foarte bl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ul Contelui de Braxton se ivi o expresie nostalgică, plină de tand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roline, era blândă şi iubitoare. O luă de mână şi-i povesti cum ajunsese s-o cunoască şi s-o iubească pe acea femeie cu părul negru, plină de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bucura atât de mult că te avea, Caroline. Eu îi cerusem un băiat, şi nici nu mă gândeam la nume pentru fete. Când te-ai născut, mama ta a râs cu lacrimi. Da, era foarte bucu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ai fost dezamăgit? Întrebă Caroline,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bucurat la fel de tare ca mama ta, recunoscu co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trânse mâna, apoi îşi scoase batista din buzunar, se şterse la ochi şi-şi drese glasul. Cu un glas care suna aproape morocănos,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gata acum. Trebuie să ne îngrijim ca tu şi Charity să aveţi cât de curând rochii noi. Până la balul anual al Ducelui de Ashford mai sunt doar două săptămâni, şi atunci ne vom face apariţia. Bătrânul ticălos îmi trimite în fiecare an câte o invitaţie. Va fi şocat când am să acc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chicotească, imaginându-şi expresia de pe chipul lui Ashford când urma să-şi facă apariţia împreună cu frumoasa lui fiică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 stătu cu tatăl ei aproape toată ziua, ascultându-l cum îi vorbea despre întâmplările de odinioară. Îşi dădea treptat seama că promisiunea necugetată pe care le-o făcuse rudelor ei de la Boston trebuia să fie anulată. Era o făgăduială făcuta de un copil furios şi derutat. Acum accepta adevărul. Îşi avea locul lângă tatăl ei. Nu se mai putea întoarce la Boston. Viitorul ei er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orul o salvă pe Caroline de disperare. Umorul, şi emoţia continuă a lui Charity la gândul activităţilor care urmau. Verişoarei ei îi plăcea la nebunie toată atenţia ce i se acorda şi se împrieteni cu Madam Newcott, o croitoreasă cu un simţ acut al materialelor şi siluetelor. Charity savura fiecare minut al acelui calvar, cum îl numea în sinea ei Caro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de Braxton nu se mulţumise doar cu o comandă, ci insistase ca ambelor fete să li se confecţioneze garderobe compl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m Newcott sugerase tonuri roz şi galben pal pentru Charity, cu adaosuri de dantelă ici şi colo, pentru a-i avantaja statura scundă. Respinse ideea volanelor, declarând că ar fi distras atenţia dinspre silueta drăgălaşă a lui Chari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 se pomeni drapată în albastru, lavandă şi ivoriu, inclusiv o rochie ivorie deschisă mult prea decoltată şi strânsă pe trup ca să-i fie pe plac, dar care-i scotea în evidenţă părul şi coloraţia. O făcea să se simtă ca o desfrânată, şi i-o şi spuse lui Chari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ţi-ar acoperi pieptul cu un şal, zâmbi verişoara ei, iar tata nici nu te-ar lăsa să ieşi din casă. Unchiul va trebui să-i alunge cu bastonul pe curtezani când vei apărea cu ea în pub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 că sunt vânătă toată de atâtea ciupituri şi înţepături, declară Caro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m Newcott, care stătea îngenuncheată în faţa Carolinei, operând ultimele ajustări ale acelei creaţii magnifice, cum o numea ea, îi ignoră comenta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e întoarce tatăl tău? Schimbă Charity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Marchizul locuieşte destul de departe de Londra iar tata va înnopt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hizul e fratele mai mare sau mai mic al mamei tale? Întrebă Chari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are. Şi mai am încă un unchi, pe Franklin care e cu doi ani mai tânăr decât mama. Înţelegi ce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ţial, zâmbi Charity. De ce nu i-a trimis tatăl tău un mesaj marchizului, ca să-l anunţe despre întoarcerea ta în Ang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rut să-i spună personal. Zicea că voia să-i explice, răspunse Caroline, încruntându-se. Ştii, nici măcar nu ştiam că aveam doi unchi, până când nu mi-a spus tata. E ciudat că acum arată o asemenea deferenţă, nu ţi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ity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e-aş avea şi eu măcar o parte din silueta ta, se lamentă ea, scoţându-şi rochia roz de promenadă, cu grijă ca să nu-i smulgă a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bine să ai prea puţină, decât prea multă, comentă Caroline. Silueta ta e perf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am Newcott? Întrebă Charity. Caroline consideră că are picioare prea lungi şi un piept prea mare, ca să arate eleg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niciodată asta, protestă Caroline. Dar sunt practică. Picioarele lungi îmi folosesc de minune când călăresc, însă nu găsesc nici un folos pentru… Nu termină fraza, dar se bătu cu degetele pe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ity,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audă acum Caimen, ne-ar croi peste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răspunse Caroline. Aruncă o privire în oglinda şi adăugă: Ce răvăşit îmi stă părul! Crezi c-ar trebui să-mi mai tai d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se învoi ea. Atunci, am să umblu ca o ne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l-aş putea aranja eu puţin, şi până ne întoarcem la Boston, o să-ţi creasc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 ştia că trebuia să-i spună lui Charity despre decizia ei, iar zâmbetul îi pieri de pe buze când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sigură c-am să mă mai întorc la Boston, Chari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ity deschise gura să protesteze, dar Caroline o opri, clătinând scurt din cap. Nu se cădea să vorbească în faţa lui Madam Newcott, iar Charity, din fericire, înţel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croitoreasa plecă, verişoara e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nu iei o hotărâre pripită, Caroline. Suntem aici doar de două săptămâni. Mai aşteaptă un timp, până să te decizi ce-ai să faci. Cerule, fraţii noştri au să facă o criză dacă nu te întorc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romit că n-am să mă grăbesc, răspunse Caroline. Dar nu-mi pot abandona tatăl, Charity. Pur şi simplu nu pot. Oftă cu tristeţe şi resemnare, şoptind: Acum sunt acasă. Aici mi-e locul. Atâta vreme cât va trăi tată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i că nu-ţi poţi abandona tatăl, dar exact asta ţi-a făcut el ţie, argumentă Charity, roşie la faţă, semn că începea să se înfurie. Timp de paisprezece ani nu ţi-a dat nici o atenţie! Cum poţi să uiţ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uitat, răspunse Caroline. Dar a avut un motiv, susţinu ea. Un motiv ascuns, dincolo de toate acele explicaţii simple, şi într-o zi mi-l va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te contrazic, surioară, se învoi Charity. Peste câteva zile, vom merge împreună la primul nostru bal. Tatăl tău e emoţionat pentru noi şi n-am să-i stric entuziasmul. Promite-mi numai că vei mai aştepta până să te hotărăşti definitiv. N-am să mai aduc vorba de asta, timp de… două săptămâni. Până atunci, vei avea timp să te gândeşti la toate ramificaţiile. Păi ţie, Caroline, nici măcar nu-ţi plac engle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am cunoscut atât de mulţi, replică verişoa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conversaţia lor îi aminti Carolinei despre gentlemanul rănit pe care-l ajutase, şi faptul că avuseseră o convorbire asemănătoare. Apoi se gândi la omul numit Bradford şi la efectul pe care-l avusese asupra ei – dar numaidecât trase concluzia că exagera. La urma urmei, nu era decât un om ca oricare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osise şi seara primului bal. Cheful de la Ashford, cum îl numea tatăl ei, dădea semnalul de început al sezonului monden, şi aveau să fie prezente toate persoanele însem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 se îmbrăca pe îndelete pentru petrecere. Părul îi tot scăpa din agrafele şi panglicile cu care camerista încerca să i-l prindă, şi până la urmă fata şi-l pieptănă îndelung şi şi-l lăsă p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hia ei avea o culoare violetă îngheţată, cu un decolteu care-i dezvăluia destul de mult pieptul plin. Lui Mary Margaret, camerista pistruiată pe care Deighton, o angajase anume pentru ea, nu-i mai tăcea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hii dumneavoastră au luat culoarea rochiei, şopti ea uimită. Asta-i vrăjitorie în toată regula, zău aşa! O, numai de m-aş putea preschimba în şoricel, ca să viu şi eu cu dumneavoastră la bal. Ce mai vâlvă o să stâr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transformi în şoricel, tu ai să cauzezi vâlvă, o tachină ea. Dar dacă stai trează până mă-ntorc, promit c-am să-ţi povestesc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xpresia radioasă a cameristei, Caroline îşi spuse că nu s-ar fi mirat s-o vadă căzând în genunchi. Atitudinea ei adoratoare o stânj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nervoasă, Mary Margaret. Diseară e primul meu 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voastră sunteţi Lady Caroline! Protestă Mary Margaret. Aveţi poziţia asigurată prin dreptul dumneavoastră din naştere. Şi sunteţi atât de frumoasă… adăugă ea cu un of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 simplă fată de la ţară, o contrazise Caro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ista părea gata s-o contrazică, aşa că, după ce-i mulţumi scurt pentru ajutor, Caroline plecă grăbită să-i caute pe tatăl ei şi pe Charity. Amândoi o aşteptau la baza scării. Charity arăta fermecător. Avea părul răsucit într-o coadă cârlionţată, prin care era trecută o panglică roz ce-i accentua trandafiriul irizat al obrajilor. Caroline nu se îndoia că înalta societate avea s-o primească pe verişoara ei cu braţele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de Braxton îşi privi fiica în timp ce cobora pe scară. Zâmbea mândru şi avea ochii plini de lacrimi. Caroline îl aşteptă să-şi scoată batista şi să se şteargă la ochi, înainte de a-l întreba dacă o aşteptas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isprezece ani, răspunse el, fără să se poată stăp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arca lui onestă o făcu să zâm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frumoasă în seara asta, declară contele. Va trebui să te apăr de tinerii cerbiş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aşezară în caleaşcă, pornind spre bal, Charity îşi întrebă un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a cineva cu care te vezi mai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Se miră tatăl Carolinei, neînţelegând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rity vrea să ştie dacă te atrage vreo lady anume, explică fiica lui, care nu-i spusese lui Charity că, în toţi acei ani, contele dusese o viaţă ret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nu, n-am pe nimeni, replică el. Cu ani în urmă, o escortam pe Lady Tillman pr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va veni şi ea la bal în seara asta, comentă Caro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ei a murit imediat după ce mă însurasem cu mama ta, Caroline, spuse tatăl ei. Avea o fată. Mă întreb ce s-a mai întâmplat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chiule, cred că te simţi foarte singur, trăind aşa, izolat, se încruntă Charity. Eu, una, nu-mi pot imagina o asemene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întotdeauna ai fost înconjurată de fraţii tăi, răspunse co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o şi pe Caroline, adăugă nepoata lui. Mi-a fost ca o soră, de când m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inuare, rămaseră toţi trei tăcuţi, până când trăsura se opri în faţa unei case cu ziduri masive, de piatră. Arăta ca un palat, iar Caroline începu să simtă un gol în stomac. Era foarte neliniş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m cald pentru perioada asta a toamnei, remarcă tatăl ei, în timp ce le ajuta să coboare din calea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între ele, ţinându-le pe fiecare de câte un cot. Charity se împiedică de o treaptă, iar Caroline îi aminti să-şi pună ochel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upă ce intru, anunţă verişoara ei. Ştiu că sunt îngrozitor de vanitoasă, dar arăt oribil cu ei pe 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insistă unchiul ei. Arăţi fermecător cu ochelari. Îţi dau o înfăţişare mai dis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ity nu-l credea. Imediat ce intrară în holul luminat de sute de lumânări, îşi luă ochelarii de pe nas şi-i vârî în buzunarul redingotei unchi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m spus cât de chipeş arăţi în seara asta, unchiule, îl compliment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Carolinei răspunse tot cu un compliment, dar fiica lui nu auzi. Încerca să nu caşte gura, la vederea splendorilor care îi înconju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de Braxton le prezentă imediat pe cele două fete gazdei, care stătea în capătul unui lung şir de primire. Ducele de Ashford era bătrân, cu o claie de păr alb, uşor îngălbenit. Vorbea cu un glas ascuţit şi gutural, ca şi cum l-ar fi ciupit cineva de nas. Caroline avu impresia că era foarte impresionat de sine însuşi, dar îl şi simpatiză pe dată, văzând cât de afectuos îl îmbrăţişă pe tată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nu-şi mai putea lua privirea de la ea, ba chiar îşi ridică şi lornionul, ca s-o vadă mai bine. Caroline se întrebă dacă nu cumva îi crescuse o pereche de braţe în plus, şi observă că la Charity nu se uita la fel. Fu foarte recunoscătoare când tatăl ei o luă de braţ şi o conduse spre treptele care urcau spre sala de b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harity, totul era un iureş miraculos. În seara aceea avea să ia contact cu lumea bună. Fără îndoială, cineva trebuia să-l cunoască pe Paul Bleach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de Braxton, cu fiica într-o parte şi nepoata în cealaltă, se opri în pragul sălii de b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trepte coborau spre ringul de dans, iar din uşă cei trei vedeau toată mulţimea. Rămaseră pe loc până când contele se asigură că toate privirile se îndreptaseră spre fiica şi nepoata lui. Era un moment neasemuit! În sală se lăsase 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rchestra începu din nou să cânte, iar câţiva tineri mai îndrăzneţi porniră spre cei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i că vin! Şopti tatăl Carolinei, chicotind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ceasta era aventura, îşi spuse Caroline, în timp ce se făceau prezentările. Cu cât curtezanii se apropiau, cu atâta fata se retrăgea mai mult. Nu putea decât să admire uşurinţa cu care Charity le răspundea celor din jur. Carnetul de bal i se umplu cât ai clipi, şi fu condusă să înceapă un dans, dar contele de Braxton refuză cererea unui cavaler de a dansa cu Caroline, declarând că mai întâi trebuia să le-o prezinte priet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vârstnic se desprinse dintr-un grup şi porni încet, ocolind ringul de dans. Era adus de umeri, cam chel, şi se sprijinea într-un ba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tată? Întrebă Caro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hizul de Aimsmond, răspunse contele. Fratele mai mare al mam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e care l-ai viz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roline. A trebuit să-i explic, declară contele. O bătu pe dosul mâinii, zâmbind, şi adăugă: Acum n-o sa te mai refuze. Am avut eu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 era nedumerită. Ce-i explicase? Şi de ce-ar fi vrut unchiul ei s-o refuze? În ce sens? Ştia că nu-l putea întreba pe tatăl ei chiar atunci dar se hotărî să afle despre ce era vorba după ce se întorceau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ă-l privească pe marchiz, şi-şi spuse că arată foarte fir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trebui să-i ieşim în întâmpinare, îi propuse ea tatălui ei. Nu-i aşteptă răspunsul, ci îşi îndreptă umerii şi porni spre omul care nu-i vorbise tatălui ei timp de paisprezece ani. Marchizul îi zâmbea, iar Caroline înţelese că discordia se sfârş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lniră în mijlocul sălii de bal. Fără o clipă de ezitare, Caroline îi zâmbi fermecător şi-l sărută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ei reacţionă cu un surâs înduioşător. O prinse de ambele mâini, dar pe una fu nevoit să i-o elibereze, ca să se sprijine în ba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onorat dacă m-ai numi unchi, spuse el. Glasul îi era răguşit, părând aproape ursuz. Vibra de emoţie. Am numai un frate mai tânăr, Franklin, şi pe soţia lui, Loretta. De când a murit mama ta, ei mi-au rămas singurele rude aprop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încet Caroline, ne ai şi pe tatăl meu ş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îi plăcură marchizului. Caroline îl auzi pe conte dregându-şi glasul, în spatele ei. Marchizul îl privi încruntat pe Contele de Brax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i spus că seamănă aşa de bine cu mama ei. Era să cad pe spate când am văz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ţi-am spus, răspunse contele, dar eşti prea ramolit ca să-ţi amin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Am mintea tăioasă ca briciul, Br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Carolinei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klin şi Loretta au venit şi ei în seara asta? Nu i-am văzut, şi vreau s-o prezint pe Caroline şi celuilalt unchi a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ul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e-aici pe undeva, ridică el din umeri. Apoi o privi din nou pe Caroline, adăugând: Are ochii mei, Brax! Da, domnule, e bucăţică ruptă din ramura mea a fami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re părul meu, şi nu poţi nega asta, Aimsm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 izbucni în râs. Nu-i venea să creadă că cei doi se certau pentr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oată lumea va şti că sunt înrudită cu amândoi, le spuse. Îşi luă unchiul de braţ cu o mână şi tatăl cu cealaltă, ştiind că nu-l putea neglija pe niciunul. Să găsim un loc unde să ne aşezăm şi să stăm de vorbă. Cred că aveţi multe să vă spuneţi, deşi v-aţi întâlnit re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toţi trei spre un alcov din apropiere. Charity li se alătură, iar conversaţia se îndreptă curând spre bărbaţii liberi care încercau să le atragă aten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te numesc şi eu unchi? Îl întrebă Charity pe marchiz. Aş dori, dacă e acceptabil. Suntem rude îndepărtate, într-un fel,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ul se bucură de afecţiunea deschisă a fetei şi dădu din cap a încuvi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rude prin alianţă, cred. Aş fi încântat să-mi spui unchi. Când era micuţă, Caroline îmi spunea Unchiul Mi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Aimsmond, de ce s-o fi stârnit toată agitaţia asta… întrebă dintr-o dată Contele de Braxton, privind spre intrarea sălii de b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 se întoarse, iar când văzu cine apăruse acolo, făcu ochii mari. Era gentlemanul pe care-l ajutase în ziua tâlhăriei, domnul Smith! Numai că, desigur, numai „domnul Smith” nu se n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l privea, cu colţurile gurii arcuite într-un zâmbet, îşi spuse că semăna cu un păun, aşa cum stătea acolo, umflându-se în pene. Costumul lui negru era identic cu ale tuturor bărbaţilor, dar purta o nouă legătura de gât, albă, care-i ajungea până la urechi! Caroline se întrebă dacă-şi putea întoarce capul fără să-şi şifoneze crav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Brummell a sosit în fine, remarcă satisfăcut unchiul ei. Balul ducelui a primit pecetea aprob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ummell? Repetă Caroline, simţind că i se îngreunau membrele. Ai spus Brumm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enorocire! Îşi zise ea, amintindu-şi cum îi vorbise despre Brummell omului pe care-l poreclise domnul Smith. Cerule, nu cumva îl numise „Plumm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mmell stătea pe loc, privind în jur cu o expresie plictisită, apoi coborî treptele şi-şi continuă drumul, fără grabă şi plin de importanţă, prin mulţime. Nu mai şchiopăta, semn că rana i se vindecas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 continuă să-l urmărească cu privirea, curioasă să vadă spre cine se îndr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îl văzu. Bradford! Se rezema nonşalant de perete, cu alţi trei bărbaţi în jur – dar nu părea să le dea atenţie. Se uita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ei îi spunea ceva, iar Charity încerca de asemenea să-i atragă atenţia. Unchiul Milo o trăgea de braţ, însă Caroline îi ignoră pe toţi trei. Nu-şi putea lua ochii de la omul care o privea atât de f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de Bradford o observase pe Caroline toată seara. Din clipa când apăruse, atât de distinsă şi stăpână pe sine, fusese vrăjit. Ştia că nu era singurul care o admira, iar acest lucru îl irita enorm. Toţi ţapii tineri din sală se holbau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ar să fie, urma să-i aparţină lui! Avea tot dreptul! Dintr-o dată, simţea o poftă de viaţă despre care fusese sigur că murise o data cu tatăl şi frat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tenebroasă o încălzea pe Caroline într-un mod pe care fata nu putea să-l înţeleagă. Simţea cum i se înfierbântau obrajii şi-şi dădu seama că era stânjenită. Prin minte i se învălmăşeau fel de fel de gânduri, ca rafalele de vânt pe un câmp pustiu. Continuă să-i susţină privirea în timp ce căuta diverse căi de a opri efectele neliniştitoare pe care le avea asup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ând să-şi menţină demnitatea, dădu din cap când Bradford îi zâmbi, apoi vru să se întoarcă spre cei din jurul ei. În ochii lui Bradford se ivi o expresie răutăcioasă, oprind-o. Şi, sub privirile ei fascinate, pleoapa lui dreaptă coborî încet, făcându-i provocator şi exagerat cu och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 clătină din cap la vederea acestei atitudini de flirt şi încercă să se prefacă iritată, dar strică tot efectul, izbucnind în râs. Simţindu-se ca o fetişcană naivă care avea mare nevoie de supraveghere, încercă să asculte ceea ce se vorbea în ju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ul şi contele discutau cu aprindere cui să le prezinte pe cele două fete – şi, lucru cu atât mai important, care dintre ei s-o facă. Profitând de ocazie, Caroline se aplecă spre verişoara ei şi-i şopti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 Charity. Acolo, lângă perete. Nu, nu te uita! O opr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s aici? Întrebă verişoara ei, mijind ochii, într-o încercare de a privi la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să nu te uiţi! Oricum n-ai putea să-i distingi. Sunt prea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ynnie, vino-ţi în fire şi vorbeşte desluşit. Cine spuneai că a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pe care l-am ajutat în prima zi, şi Bradford. Amândoi su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e frumos! Se lumină la faţă Charity, încântată. Trebuie să le dăm bună 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i deloc frumos! Se răsti Caroline. Numai frumos nu găsesc că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ity se încr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oline, ce prostii vorbeşti! Ce-i cu tine? Arăţi aproape de parcă ţi-ar fi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vură timp să continue discuţia căci Charity fu invitată la următorul dans. Apoi în faţa Carolinei apăru Vicontele Claymere, cu o plec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 îl însoţi până-n mijlocul sălii, simţind cât de transpirată-i era mâna cu care o ţinea de cot. Înţelese că vicontele era nervos şi încercă să-l calmeze, zâmbindu-i. Imediat, îşi regretă atitudinea. Bietul om se împiedică, iar Caroline fu nevoită să-l prindă de braţ ca să nu c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ford aşteptă ca dansul să se sfârşească iar atunci dădu din cap spre Caroline, tocmai când Brummell îl întreba ce-i atrăsese aşa atenţia. Carolinei îi venea să îngenuncheze în semn de recunoştinţă. Vicontele o călcase de mai multe ori pe picioare, probabil învineţindu-i toate deg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ei se apropie înainte ca vicontele să mai poată face ceva iar stângaciul tânăr făcu încă o reverenţă până-n pământ, înainte de a pleca. Deodată se răzgândi şi o luă pe Caroline de mână sărutându-i-o zgomo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 îşi aminti să nu zâmbească, iar vicontele, făgăduind să mai revină, plecă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imţi jignit, tată, dar englezii tind să fie foarte nevricoşi, comentă fata, în timp ce-l privea pe viconte cum se îndepărta gră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moment ce şi tu eşti englezoaică, n-am să mă declar ofensat, zâmbi tată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el apăru în faţa ei, cu Brummell alături. Caroline făcu un efort să ridice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 ne prezentăm, declară alene Brad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adresă tatălui ei, dar o privea pe Caroline. Nervoasă, fata îşi umezi buzele. Contele de Braxton era foarte înc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Permiteţi-mi să v-o prezint pe fiica mea, Caroline Mary. Caroline, draga mea, am plăcerea să ţi-i prezint pe Ducele de Bradford şi pe domnul George Brumm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nd, Bradford se întoarse spre Brumm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tine, de data asta,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replică Brummell. E într-adevăr o plăcere să vă cunosc, declară el, pe un ton nespus de formal. Sunteţi din Colonii? Se interesă, în timp ce-i lua mâna şi o ridica încet la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stul lui curtenitor stârni un val de exclamaţii sonore, iar în ochii Carolinei sclipi, o luminiţă răută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erspicace sunteţi, să ştiţi că sunt într-adevăr din Colonii, domnule Brummell!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puneţi-mi Beau. Deşi mi s-a sugerat să fiu numit pe numele meu de botez, George, îmi prefer porec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numiţi cu adevărat George? Întrebă Caroline, încercând din răsputeri să-şi stăpânească râ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foarte recent, o tânără lady foarte frumoasă mi-a propus să-l folosesc din nou. Dar i-am refuzat invitaţia, încheie el, of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ea haz pe seama ei, iar Caroline simţi nevoia să-i răspundă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vem un prieten comun, B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mmell o privi cam deconcertat, iar fata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 Harold Smith mi-a vorbit des de dumneata. Poate nu-l mai ţii minte, însă, căci bietul om a vândut tot ce avea şi a plecat în Colonii, de mult. Spunea că Londra era prea… barbară. Cred că astea au fost cuvin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mmell şi Bradford se uitară unul la altul, apoi din nou la ea. Începură amândoi să râdă, iar Brummell fu nevoit să se şteargă la ochi cu bat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o mai duce domnul Smith? Se interesă Bradford, când putu vorb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 îi zâmbi, apoi se întoarse din nou spre Brumm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upă părerea mea, e în plină formă. A avut nişte mici probleme la un picior, cred, dar după cum arată acum, pare să se fi vindecat de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 avut bietul om? Se interesă co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tă, răspunse imediat fiic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mmell începu să tuşească, iar Bradford trebui să-l plesnească pe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ni de zile n-am mai râs atât de bine, recunoscu Beau. Domnişoară, a fost o mare plăcere să vă cunosc, şi abia aştept să vă revăd. Până la sfârşitul balului, trebuie neapărat să mi se îngăduie să o cunosc şi pe verişoar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 dădu din cap, apoi îl privi cum se îndepărta. În sfârşit, se întoarse spre Bradford, dorindu-şi să fi avut curajul de a-l întreba dacă nu avea şi el vreo treabă î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 începu din nou, tocmai când tatăl ei anunţă că mergea să aducă un pahar de şampanie pentru marchiz. Bradford îi ceru formal permisiunea de a dansa cu Caroline. Începea un vals şi, deşi Caroline clătină din cap negativ, contele se în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ford ignoră refuzul fetei şi o luă de mână. Aproape că o trase după el cu forţă, până ajunseră în apropierea uşilor care duceau afară. Acolo, se întoarse spre ea şi o cuprinse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 se încăpăţână să-i privească redingota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ă dansez vals,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ford o prinse de bărbie, ridicându-i faţa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 înveţi de la nasturii mei, replică, plin de u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că nu ştiu să dansez vals, repetă Caro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lui Bradford îi atingeau pielea sensibilă de sub bărbie, iar Caroline simţi că picioarele începeau să-i tremure pe neaşt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prinde-mă cu braţul, îi şopti Bradford, cu un glas mătăsos, aplecându-se astfel încât feţele aproape că li se ating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 clătină din cap. Din nou, Bradford nu o luă în seamă şi-i ridică mâna pe umărul lui. Încă puţin, şi i-ar fi atins părul. Apoi porniră, iar Caroline se pomeni învârtită prin sală, fără să se poată concentra decât asupra faptului că era cuprinsă în braţele lui. În timpul dansului, nu schimbară nici o vorbă, lucru pentru care Caroline fu recunoscătoare. Se simţea stingherită şi nesigură pe sine. Mâna lui părea s-o ardă prin rochie, ca un fier înroşit în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în jur, Caroline observă imediat că celelalte femei care dansau nu-şi ţineau mâna stângă atât de sus pe umărul partenerului. Şi-o mută imediat în poziţia corectă, privindu-l pe Bradford încrun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săm mult prea apropiaţi, declară ea. Nu permit ca tatăl meu să se facă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tragere de inimă, Bradford slăbi strânsoarea, lăsând-o să se retragă cu un pas. Apoi, cu un zâmbet diabolic,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singurul motiv pentru care nu vrei să stai aproape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răspunse Caro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imţea picioarele slăbite, iar inima-i palpita nebuneşte, dar nici moartă n-ar fi r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dford? De ce se încruntă la noi toate aceste femei?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ford aruncă o privire prin jur, apoi se uită din nou la Caro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m ceva ce nu e corect? Îl întrebă fata, pe un ton băn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ford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ceea ce facem e cât se poate de corect o informă el. Unora dintre cucoanele mai în vârstă nu le place dansul acesta nou. Tradiţionaliştii nu sunt de acord cu val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idică din nou ochii, îi întâlni privirea ş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 radical sau tradiţiona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părere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adical, aş crede, răspunse ea imediat. Pun pariu că stârneşti gâlceavă în Camera Lorzilor. Am dreptat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ford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dărătnic cu unele ocazii, dar numai când cauza pe care o susţin e în per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eşti respectat, declară Caroline. Datorită titlului pe care l-ai moştenit, sau fiindcă ţi-ai făcut singur un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ford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i dacă am izbândit vreun lucru de valoare? Făcu o pauză, apoi se interesă: Şi de unde ştii că sunt respec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felul cum te privesc oamenii. Tatăl meu e tradiţionalist. Dacă ar mai fi activ în politică, probabil ţi s-ar împotrivi sub toate aspectele. Bradford, n-am putea să nu ne mai tot învârtim aşa, te rog? Începe să mă ia cu ameţ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decât, Bradford se opri din dans, o luă de cot şi o conduse spre uşa balc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tău a fost mai radical, la vremea lui, decât voi fi eu vreodată, remarc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 nu-şi ascunse uim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stărui Bradford. Era cunoscut ca un apărător al cauzei irlande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ză a irlandezilor? Întrebă Caro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tonomia, îi explică el. Tatăl tău nu considera că irlandezii erau gata să se cârmuiască singuri, dar a luptat pentru a le obţine dreptul la cuvânt în guvernare şi a le îmbunătăţi condiţiile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 era uimită. Încerca să şi-l imagineze pe tatăl ei în tinereţe, luptând pentru o cauză pe care o considera ju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e un om atât de delicat, cu vorba blândă… comentă ea. Mi-e greu să cred ceea ce-mi spui. Da, te cred, se repezi ea să-l asigure, sperând că nu-l ofensase sugerând că-i punea la îndoială cu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ford nu se mai putea opri din zâmbit. Oare de ce o preocupau atât de mult sentimentele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câţiva curtezani venind hotărâţi spre colţul unde se retrăseseră. Muzica începu din nou, iar Bradford o cuprinse iar pe Caroline în braţe. Fata nu protestă. Niciodată nu mai reacţionase aşa faţă de un bărbat. Atracţia aceea fizică intensă o nedumerea. Când începu să se întrebe cum ar fi fost s-o sărute, ştiu că era timpul să ocolească isp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pucă să termine fraza. Bradford o întrerupse cu o întrebare arog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lace ceea ce ţi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 făcu ochii mari şi aproape că dădu din cap. Dar se stăpâni la timp, încrun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ga, Caroline. Acelaşi lucru mi se întâmplă ş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întâmplă nimic, răspunse ea, crispată. Atâta doar că iar mă ia cu ameţeli, de cât ne tot învârtim în cerc. Şi e cam cald aici. Nu crezi că am dansat, destul? Întrebă ea, pe un ton plin de sp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 făcut cald, confirmă Bradf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din nou în faţa uşilor. Caroline zâmbi, crezând că avea să scape – dar, când se opriră din dans, Bradford nu-i dădu drumul. În schimb, o luă de braţ şi o conduse spre uşă. Înainte ca fata să poată protesta, ieşiră pe balcon, î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drumul! Îi ceru Caroline, într-o şoaptă furioasă. Nu putem sta singuri aici, pe balc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tarea ei nu părea să aibă nici un efect asupra lui Bradford. Îndărătnicul duce îşi văzu de drum, trăgând-o pe Caroline după el, sub privirile curioase ale câtorva perechi care ieşiseră la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şi dădu seama că erau priviţi, Caroline încercă să pară cât mai calmă. Nu-i era uşor, şi nimic nu voia mai mult decât să-l doboare pe Ducele de Bradford la pământ şi să-i tragă câteva picioare. Oricât de nepotrivite erau aceste gânduri pentru o lady, măcar o mai consolau – şi nu se îndoia că ar fi reuşit, căci verii ei o învăţaseră cum să se lupte cu un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crederea în sine îi pieri, când îşi dădu seama că nici măcar nu-şi putea smulge mâna dint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conul înconjura casa pe trei laturi, iar Bradford îşi continuă drumul până când ajunseră într-un capăt, unde nu mai er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alustradă ardeau câteva lumânări, puse în pahare înalte ca să nu le stingă vântul, răspândind o aură romantică în noaptea îmbălsămată. La capătul balconului, Bradford se opri, întorcându-se spre Caroline. Lumânarea cea mai apropiată îi lumina chipul, îndulcindu-i muchiile asp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red că-mi vei acorda toată atenţia, începu el, fără nici un preambul. N-am chef să te împart cu jumătate din Lo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şi ce-ai de gând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ei provocator îl făcu pe Bradford să zâmbească. Fu cât pe ce să-i răspundă că avea s-o ţină cu el atâta cât dorea, indiferent ce oprelişti i-ar fi pus ea în drum. Pesemne Caroline îi citi intenţia în privire, căci începu să se retragă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ici gând! Şopti el, prinzând-o d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laşi să trec,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ainte de a avea o scurtă convers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rta de parcă ar fi avut tot timpul la dispoziţie. Caroline nu-şi ascunse exaspe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căpăţânat eşti! Nu-ţi pasă deloc că eu nu vreau să conversez cu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vrei, o informă Bradford. Între noi doi se întâmplă ceva. Simt, şi ştiu că şi tu o simţi. Cred că ar trebui să recunoaştem adevărul – şi cu cât mai repede, cu atât mai bine. N-am timp pentru jocuri, Caroline. Eu, când doresc ceva, îmi 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 nu minţise. Într-adevăr, nu voia să stea singură cu el. Prezenţa lui o neliniştea. Când era cu el, nu se mai simţea stăpână pe sine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hotărât să mă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îi pierise graiul, iar Bradford fu nevoit să se aplece ca să-i înţeleagă întreb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eritatea mea te sperie? Întrebă el, pe un ton plin de tandreţe. Mă deranjează, recunoscu apoi, cu un zâmbet amar, şi nu mi-e uşor s-o re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era atât de arzătoare, încât părea capabilă să facă apa să se evapore, iar Caroline constată că nu ştia cum să reacţio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e uiţi aşa la mine, mă tulburi, recunoscu ea, oftând. Ar fi mai bine să te previn: când sunt nervoasă, izbucnesc în râs, iar atunci ai să te simţi jig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oline, o întrerupse Bradford, recunoaşte că este ceva î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 măcar nu ne cunoaş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e cunosc mai bine decât crezi. Eşti loială, demnă de încredere şi plină de iubire din belşug pentru oamenii la care 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felul cum roşise, îşi dădu seama că era jenată, dar puţin îi păsa. Se hotărâse s-o facă să-şi recunoască sentimentele. Altceva nu părea să mai con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toate astea? Îl întrebă Caro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rima zi când te-am întâlnit. Erai speriată, dar m-ai înfruntat. Nu te interesa decât să aperi un om necunoscut. Curajul e o trăsătură pe care o admir, adăugă el. Fără să mai zâmbească, adăugă pe cel mai serios ton: Când am stat de vorbă, mi-ai spus că eşti îngrijorată să nu-ţi faci rudele de râs, prin vreo faptă necugetată. Mi-ai mai vorbit şi despre familia ta din Colonii, cu o loialitate evidentă. Şi, în ultimul rând, dar nu cel din urmă, o numeşti pe mătuşa ta „mamă”, iar în ochi ţi se citeşte profunda afecţiune la adres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 câine e loial, afectuos şi demn de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uma ei îl făcu să zâmbească fără tragere de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seară, în timp ce dansam, tremurai în braţele mele. Ai să-mi spui acum că ţi-a fost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achina, iar Caroline zâmbi la rând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fi sinceră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am admirat sinceritatea, replică ea, pentru că mie îmi lipseşte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ă exasperată, apo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 hoaţă cu cuvintele şi promisiunile, şi nu mă pot stăpâni. Prin urmare, dacă încuviinţez că există un sentiment deosebit între noi doi, nu vei avea de unde să ştii dacă spun sau nu adevărul,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nd, Bradford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a trebui să căutăm o dovadă, pro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 i se vedea limpede amuzamentul; iar Caroline îşi dădu seama că nu crezuse o vorbă din tot ce-i spusese. Îl minţise, iar el o 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vrei să dovedeşti că simt ceva sau nu simt nimic pentr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runtă concentrată, dar în ochi i se aprinse dintr-o dată o luminiţă, iar Bradford ştiu imediat că punea ceva la cale. Observase aceeaşi expresie chiar înainte de a-l atrage pe Brummell în capcană, şi-i prevăzu următoarea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xistă o cale, la urma urmei! Ce-ar fi să sari de pe balcon? Dacă nu-ţi strig să te opreşti, vei şti că nu-mi pasă d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strigi? Chicoti Bradf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tunci vei şti că simt într-adevăr ceva pentru dumneata. Desigur ai să-ţi frângi toate oasele, dar vom avea răspunsul,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galeş, iar Bradford îşi spuse că imaginea pe care i-o sugerase îi putea face chiar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şi altă variantă, propuse el. Una care nu mi-ar rupe oasele, din moment ce pari să ai într-adevăr grij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îmi pasă de oasele dumitale, se repezi Caroline. Iar conversaţia asta devine de-a dreptul necuviincioasă. Dacă ne-aud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eu te preocupă aşa de mult ce gândesc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n-am ajuns în Anglia, nu m-am gândit niciodată la asta, recunoscu ea. Şi e un mare efort pentru mine. Corectitudinea poate fi obo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ceritatea ei îl făcu pe Bradford să zâm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oline, aş dori să te sărut şi să terminăm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 nu se mişcă. Se simţea hipnotizată ca un animal mic în faţa unui şarpe. Bradford îşi rezemă palmele pe perete, în spatele ei, şi se aplecă încet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omantic eşti… şopti Caroline. Să terminăm odată, ai zis? Prin urmare, e un asemenea calv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continua să-l provoace? Se întrebă ea, înnebunită. Nu putea decât să înrăutăţească şi mai mult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işti că între noi nu se întâmplă nimic, eviţi să mă priveşti în ochi cât poţi de des, şi totuşi tremuri în braţele mele. Trupul tău îţi contrazice vor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urprinderea lui, Caroline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opt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sirea ei îl mulţumi aproape la fel de mult ca roşeaţa buzelor care-l atrăgeau irezistibil. Nu mai putea să aştepte, dar îşi jură să nu se grăbească. Uşor, gura lui o atinse pe 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 încercă să întoarcă într-o parte capul, dar Bradford îi prinse buza de jos, ţinând-o captivă. Şi o sărută din nou, mai apăsat. Deşi nu plănuise decât să-i dăruiască un sărut cast, constată că dorea mai mult. Gura i se deschise peste a ei, iar când Caroline încercă să se opună invaziei limbii lui, Bradford îi forţă bărbia în jos cu o mână. Limba lui cuceri ceea ce dorea trupul, mângâind, explorând şi pătrunzând în tainele ei calde şi catife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 era şocată. Nu ştia că bărbaţii puteau săruta aşa femeile! Se retrase jenată, chiar în timp ce-şi auzea propriul scâncet de plăcere. Nu ştiuse că era posibil, dar sărutul devenea tot mai fierbinte, mai profund. Se agăţă de umerii masivi ai lui Bradford şi se ospătă pe săturate, dăruind şi primind plăcerea care curgea între ei ca un vin îmbătător şi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ford avu nevoie de-un minut încheiat ca să-şi regăsească stăpânirea d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cum spune-mi că nu e nimic între noi! Îi ce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îi suna aspru şi, observă Caroline iritată, teribil de victo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neg că a fost plăcut, recunoscu ea, privindu-l cu acei ochi care-l fermec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oresc, Caro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despre cuvintele mieroase, îşi spuse Bradford, strâmbându-se în sinea lui, când îi văzu expresia schimb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oreşti? Întrebă ea şocată. Cum îndrăzneşti să-mi spui una ca asta? Numai fiindcă ţi-am răspuns la s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i se umpleau de lacrimi, dar era prea tulburată ca să se stăpâ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îmi pasă că mă doreşti! Nu-i dădu timp să răspundă. Crezi că, datorită titlului şi poziţiei dumitale, poţi căpăta tot ce vrei? Ei bine, dacă-ţi închipui că mă poţi avea, te înşeli amarnic, my lord! Nu fac parte din lumea bună şi nu mă impresionează ofertele mate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femeie e impresionată de ofertele materiale, mormăi Bradf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gerezi că, dacă preţul e cel potrivit, poţi avea orice femeie îţi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radford ridică din umeri, Caroline se îndreptă cât era de înaltă, susţinându-i privirea, încru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ns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unt sincer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că într-adevăr crezi ce spui! Nu m-aş dărui dumitale, cum nu m-aş dărui nici Regelui George al vostru! Declară Caroline, fu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m declarat că te doresc, te repezi să tragi concluzia că am vrut să spun „ca amantă”. Te simţi jignită, când eu consider că ar trebui să fii fla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înfuriase şi el, şi o lăsă să-i simtă toată forţa mâ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ţi fac curte şi apoi te cer în căsătorie, atunci ce mai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îi stăteau rezemate de-o parte şi de alta a capului Carolinei, şi se aplecase cu faţa la doar un deget de 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i să întorci foai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 încercă să se concentreze asupra cuvintelor lui dinainte. Nu-i venea să creadă că era atât de îndrăzn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ompliment? Ha! Îmi spui că e ceva între noi, i-o întoarse ea, dar nu e decât o atracţie fizică şi nimic mai mult. Chiar crezi că m-aş dărui dumitale dintr-un motiv atât de nevolnic? Nu m-aş căsători cu dumneata! Declară ea cu tărie. Îmi spui că-ţi doreşti o femeie loială, iubitoare şi demnă de încredere, dar dumneata nu dovedeşti niciuna din calităţi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unde ştii, mă rog? Se interesă Brad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 era prea revoltată pentru ca privirea lui s-o intimi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îmi propui să-ţi devin ţiitoare. Şi numai fiindcă suntem atraşi unul d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in ce alt motiv aş vrea să-mi fii ţiitoare? Replică Bradford, pe cel mai rezonabil ton. Şi nu ţi-am cerut să-mi devii ţiitoare! Răcni el dintr-o dată, fără să-i pese cine-i auzea şi cin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r voiai! Pe urmă, eşti prea egoist ca să-mi fii mie pe plac. Eu mă uit şi dincolo de aparenţe, my lord. Mă voi mărita cu un om plin de consideraţie – şi n-o să fie un engl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nu-ţi convine la un englez? Mugi Brad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furia îi pieri ca prin farmec, şi se pomeni râzând în hoh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itat că, întâmplător, eşti şi tu englezo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 preferă să-i ignore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mai mulţi englezi din înalta societate sunt neloiali! Răspunse ea. S-au întors împotriva regelui lor, în momente de grea cumpănă! Propriul lui fiu a încercat să-l trădeze, o dată, şi nu mă îndoiesc c-are s-o mai facă! Şi de ce râzi? Nu-ţi dai seama când eşti insultat? Îşi încheie ea tirada, simţindu-se ofilită ca o floare proaspăt tăiată, care fusese lăsată prea mult timp la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red că mi-a venit şi mie rândul să vorbesc, declară ferm Bradford. Mai întâi, am să-ţi spun de ce te do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interesează de ce mă doreşti! Se împotrivi Caro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peste umăr, să vadă dacă-i asculta cineva, apoi îşi privi din nou advers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şopti ea, după felul cum m-ai sărutat, că pofteşti la… că-mi doreşti trupul. Simţea că se înroşise în obraji, dar nu se putea stăp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sc că te doresc şi în pat. Eşti o femeie foarte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are nici o însemnătate! Se răsti Caro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lul cum vorbea, Bradford îşi dădu seama că într-adevăr nu ştia cât era de fermecătoare, iar această constatare îl învioră. Majoritatea femeilor îşi foloseau înfăţişarea ca pe o armă, pentru a obţine tot ce do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mă faci să râd?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 îl aşteptă să mai continue şi, când el n-o făcu, nu-şi ascunse frust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ştiu că te fac să râzi! Declară ea disperată. Până adineaori ai tot râs de mine. Nu-s surdă. Şi-mi imaginez că şi cei mai mulţi dintre invitaţi te-au auzit râzând, adăugă ea, încru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tine râdeam, insistă Bradford, încercând fără succes să afişeze o expresie serioasă. Râdeam împreună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u de ce nu râdeam? Nu încerca s-o faci pe diplomatul cu mine, că-ţi pierzi timpul de pomană. Dacă tot ţii atâta la sinceritate, am să-ţi arăt eu sinceritate! Nu vreau să fiu atrasă de dumneata. Sunt o persoană căreia-i place să fie stăpână pe sine, şi nu permit să fiu dominată sau speriată de nimeni. Prin urmare, din moment ce dumneata eşti atât de autoritar şi cât se poate de arogant, n-ai să ajungi nicăieri încercând să mă intimidezi. Mă tem că nu-ţi mai rămâne decât s-o doreşti pe alta. O femeie blajină, aş crede, care n-ar avea nici o obiecţie să fie călcată în picioare tot timpul. Vrei să te-ajut să-ţi găseşti o parteneră potrivită? Mi-ai prezentat o parte dintre cerinţele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 i se ivise din nou acea expresie aparte, iar Bradford aştepta cu nerăbdare să-i audă următoarel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oreşti o femeie loială, demnă de încredere, iubitoare şi… a, da! Era să uit! Una de care să poţi râde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itat sinceritatea, interveni Bradford,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trebuie să fie şi sinceră. Ei, şi-acum, preferi ca femeia dumitale ideală să fie blondă sau brună? Cu ochi albaştri sau căprui? Scundă sau înaltă de statură? Spune-mi numai, şi mă voi duce înăuntru să arunc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 negru şi ochi violeţi scăpărători, declară Bradford. Şi de statură mijlo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scris pe mine, iar eu nu sunt perfectă, my lord. Am cusurur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âteva ţi le ştiu, replic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utea rezista nici o secundă, aşa că se aplecă repede s-o sărute din nou. Caroline nu avu timp să se împotrivească, întrucât sărutul se sfârşi înainte de a apuca să facă mai mult decât să clipească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ştii defectele? Repetă ea, ca şi cum sărutul nici n-ar fi avut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isplac irlandezii şi englezii, râzi în momente nepotrivite, ai un temperament focos şi te repezi să tragi concluzii care nu sunt întotdeauna corecte. Să mai conti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nevoie. Dar lista dumitale e incorectă. Nu-mi displac toţi irlandezii, şi nici toţi englezii, ci numai aceia nepoliticoşi. Am într-adevăr un temperament inflamabil şi râd uneori când nu trebuie, dar mă străduiesc să mă îndrept. Şi rareori trag concluzii greşite. Dar dumneata pari prea arogant ca să-ţi recunoşti vreun cusur, aşa că te prezinţi mult mai jalnic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eritatea ta mă copleşeşte, replică Bradford cu un zâmbet. Iar umilinţa ta mai are puţin şi mă îngenunch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pe dumneata te poate îngenunchea cineva, remarcă ea, zâmbind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îţi place imagine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Iar acum, ar fi timpul să ne întoarcem înăuntru până nu ni se observă lip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ford o lăsă să creadă că era posibil să nu fi fost văzuţi ieşind împreună, deşi ştia că de-acum toată lumea şuşotea şi răspândea poveşti. Şi mai ştia şi că tot ceea ce făcea el dădea naştere la bârfe. Dar reputaţia Carolinei n-avea să fie întinată pentru că-i acorda atenţie. Şi-n plus, dacă o educa în acest sens, avea să insiste să se întoarcă lângă tatăl ei. Nu mai voia să stea decât încă un minut cu ea, îşi spuse el, doar un minut în care să fie sin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a să ne sărutăm şi nu trebuia nici să ne vorbim atât de familiar, declară Caroline. Nu ne cunoaştem destul de bine ca să ne confesăm asemenea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se pregătea să-i spună că spera să uite toată conversaţia, dar următoarele cuvinte ale lui Bradford o descumpănir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totul despre tine, se lăudă el. În ultimii paisprezece ani, ai locuit cu mătuşa şi unchiul tău la o fermă de lângă Boston. Unchiul tău a adoptat oraşul Boston ca pe noul lui cămin, şi a întors spatele Angliei. Verişoara ta, Charity, ţi-e mai apropiată decât o soră. Deşi e mai mare cu şase luni, de cele mai multe ori ascultă de tine. Tatăl tău, Contele de Braxton, este acum considerat un om excentric, şi a trăit izolat ani de zile. Ştii să tragi cu pistoalele, deşi într-o vreme ţi se făcea rău când trebuia să pui mâna pe vreunul. Îl considerai un defect şi până la urmă ai reuşit să-l învingi. Atâta ţi-e de-ajuns? Eşti convinsă că ştiu totul despre tine, sau să mai conti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 era uimită de comentariile lui Brad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ai aflat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mă interesezi, o întrerupse el, încet. Caroline, eu întotdeauna obţin ceea ce vreau. Când mă vei cunoaşte mai bine, ai să accepţ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mai aud! Protestă Caroline, într-o şoaptă fierbinte. Vorbeşti ca un copil răsfă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arca ei nu-l ofensă pe Bradford. Ridicând din umerii lui masiv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te obişnuieşti cu mine, cred. Dar, cu timpul, ai să accepţi. N-am să mă las învins, Caroline, doar cel mult întârz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în Anglia, multe doamne măritate îşi iau amanţi, spuse ea. De-asta ai sugerat să-ţi devin met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ugerat niciodată să-mi devii metresă. Iar te repezi să tragi concluzii greşite, Caroline. Dar, da, există şi femei care după ce se mărită se culcă şi cu alţi băr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unt vrednice de milă, comentă Caroline, cu furie. Nu numai că-şi trădează soţii, dar îşi mai şi bat joc de jurămintele pe care le-au de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ford fu mulţumit de afirmaţia ei, dar n-o arătă, aşteptând-o să contin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i că mă cunoşti bine, şi totuşi mă insulţi, crezând că sunt ca una din englezoaicele voastre. Dumneata eşti cel care trage concluzii gre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Bradford îi era greu să-i urmărească raţionamentul. Pe chip i se citea nedumerirea, iar Caroline oftă, exasp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ştept sc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ăspuns, Bradford se aplecă şi-i depuse un sărut pe creştetul c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revin, Caroline. N-am să mă las înduplecat. Vei fi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 dădu să obiecteze iar, însă îşi dădu seama că n-avea nici un rost. Era hotărât şi ştia că nu-l mai putea face să se răzgân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de parcă ar fi o provo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fapt, replică el, pe un ton care nu lăsa loc pentru nici o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acă e o provocare, continuă Caroline în şoaptă, atunci eşti adversarul meu. Te previn, my lord, că nu intru în jocuri pe care nu le pot câşti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roline, replică Bradford la rândul lui într-o şoaptă care-o atinse până-n adâncul inimii, că vom câştiga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şi pecetlui făgăduiala cu un sărut prelung şi satisfă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ynnie, ce Dumnezeu faci? Se auzi vocea lui Charity. A, dumneavoastră sunteţi, my lord! Ştiam c-aveaţi să-i faceţi curte verişoarei mele, dar zău că n-ar trebui să staţi singuri aici. Nu cred că e deloc cuvi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zâmbi lui Bradford, în timp ce acesta se retrăgea de lângă Caro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m spus, Caroline, că i-ai căzut cu tro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ford zâmbi, iar Caroline gemu. Tocmai fusese surprinsă în cea mai dificilă situaţie, şi n-avea nici o şansă de a o convinge pe Charity că nu participa de bunăvoie. Dumnezeule mare, îl ţinuse pe Bradford cu braţele pe după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tot zâmbi şi explică-i verişoarei mele, îi ceru ea, înghiontindu-l în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răspunse Bradford. Dar, mai întâi, permiteţi-mi să mă prezint, ceru el, cu falsă se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 văzând în ochii lui cât de copios se amuza, se hotărî să inter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rity, dumnealui e Bradford. Este duce, adăugă ea, ca şi cum n-ar fi avut prea mare importanţă. Şi tocmai ne-am sărutat în semn de rămas-bun pentru totdeauna, nu-i aşa, my l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as-bun până mâine, replică Brad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eluând în seama ghionturile tot mai hotărâte ale Carolinei, o prinse pe Charity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mare plăcere să te cunosc, Chari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ford şi Charity schimbară câteva amabilităţi, după care fata î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mplător, cunoşti un om pe nume Paul Bleach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spre Caroline, iar verişoara ei dădu din cap, cu un zâmbet încurajator. Ştia cât de importantă era problema pentru Charity şi se simţea vinovată că n-o putuse ajuta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l 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calm al lui Bradford avu un mare efect. Caroline îl apucă de braţ, încercând să-l întoarcă spre ea, dar parcă ar fi vrut să mişte un ulm uriaş. Bradford nu se clintea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ity încercă şi ea să-i atragă atenţia, trăgându-l insistent de celălalt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văzut recent? Întrebă ea, cu o voce gâtuită. E însurat? A plecat de la Boston dintr-o dată, fără nici cea mai mică expli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Bradford, nu e căsătorit. S-a întors din Colonii acum câteva luni şi locuieşte într-o casă de la marginea Lond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mult mai multe de spus, dar Bradford ezita. Îşi dădea seama că între cei doi se formase un ataşament, în timpul petrecut de Paul la Boston. Ochii lui Charity se umpluseră de lacrimi, iar Caroline încercă să-şi smulgă mâna dintr-a lui, ca s-o consoleze. Bradford scoase o batistă de în şi i-o oferi lui Charity, după care îi propuse să se întoarcă la unchiul ei, urmând să vina şi ei,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ederea batistei, Carolinei zâmbi. Nu avea nici urmă de dantelă spre deosebire de a lui Brumm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drăgostită de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făcut nişte promisiuni pe care nu le-a ţinut şi i-a frânt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ul e şi el distrus, spuse Bradford. Cred că a iubit-o, altfel nu i-ar fi promis nimic. E un om ono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îl contrazise Caroline. Charity mi-a spus că a cerut-o în căsătorie, iar ea a acceptat. După care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ford continuă s-o ţină de mână, în timp ce porneau sp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spun tot ce ştiu, dar trebuie să te gândeşti bine înainte de a te hotărî dacă-i vei spune şi lui Charity. Ceea ce-am să-ţi spun n-ar face-o decât să sufere şi mai mult, şi cred că ar fi mai bine să nu afl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 se întoarse cu faţa spre el, tăindu-i c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pune-mi, şi am să hotără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oston, Paul a fost rănit. Corabia lui a fost distrusă într-o explozie. Era să moară, şi a rămas schilodit pe toată viaţa. Trăieşte ca un pustnic într-o căsuţă, cam la o oră călare de-aici, şi nu-şi lasă nici măcar rudele să-l vizi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văzut? Întrebă Caroline, impresio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scurt timp după ce s-a întors la Londra. Nu-şi mai poate folosi un braţ, şi a fost desfig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 închise ochii, clătinând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o părere îngrozitoare despre el când a dispărut aşa, dar Charity n-a acceptat niciodată ideea că ar fi părăsit-o de bună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adânc aer în piept, apo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rie-mi felul cum arată. N-am gusturi macabre, dar trebuie să ştiu, ca să-i spun lui Chari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ford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ascultat ce ţi-am spus? Paul nu mă mai lasă nici măcar pe mine să-l văd, şi-l cunosc din copilărie. O parte a feţei i-a fost arsă, iar ochiul stâng îi iese din orbită. Nu mai e chip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moment nu l-a iubit pentru că era chipeş, susţinu Caroline cu convingere. Noi, Richmonzii, nu suntem atât de superficiali, Bradford. Asta încercam să-ţi spun mai devreme. Charity e o fată mult mai profundă decât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uă de mână, inconştientă de gestul afectuos pe care-l făcea şi de reac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dele au poreclit-o pe Charity „Fluturaşul”. Pare să zboare din floare-n floare ca un fluture, şi e la fel de drăguţă, continuă Caroline. Dar mai e şi puternică. Îl iubeşte pe Paul Bleachley şi nu cred că rănile lui îi vor schimba sentime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lănuieşti să-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ford părea îngrij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ul e prietenul meu, şi nu-l voi lăsa să sufere şi mai mult. A trecut prin des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 dădu din cap. Îi înţelegea îngrijorarea şi recunoştea că, în locul lui, ar fi fost la fel de protec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ai încredere-n mine în privinţa asta, îi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i-ar fi cerut să-i încredinţeze averea lui, sau braţul drept! Încredere! Chipul lui Bradford deveni dur şi ci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nu-ţi place ceea ce ţi-am spus, remarcă fata. Nu vrei să-mi acorzi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ford nu-i răspunse, făcând-o să se încrunte nedumerită. Caroline se hotărî să abandoneze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pentru că mi-ai spus despre Bleachley, spuse ea şi, înainte ca Bradford s-o poată opri, se grăbi spre uşă; din prag, se mai întoarse o dată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ţi mai mulţumesc şi pentru că ţi-ai prezentat scuzele. Ştiu că ţi-a fost dific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o din urmă, Bradford o prinse d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m prezentat sc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zâmbet, Caroline ridică privirea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fi făcut-o, dacă-ţi acordam mai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întoarse spre cei din sală, fără să-i mai dea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rai, fiica mea! Se auzi din apropiere glasul contelui. Zău că nu se face, draga mea, să dispar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tată, răspunse ea, cu o expresie vinovată, sărutându-l scurt pe obraz. Am fost… reţinută, adăugă, cu o privire înapoi spre Bradf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 E de înţeles, în prima ta seară în lume. Te distrezi bine? Se interesă tatăl ei, cu un zâmbet plin de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 care ştia ce răspuns aştepta de la ea, se grăbi să-l asig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absolut minunat, şi am cunoscut atâtea persoane interes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eu. Şi dumneata, Bradford? Continuă tatăl ei, zâmbind. Îţi place b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Bradford să poată răspunde, Braxton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târnit mare agitaţie în seara asta. De obicei, nu prea vii la aceste petreceri,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cam neglijat îndatoririle, răspunse Bradford. Dar plănuiesc să-mi schimb sistemul. Seara asta a fost foarte stimulatoare, continuă el, aruncând o privire spre Caroline. Mă simt nespus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uite că vin marchizul şi Chari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aşteptă ca nepoata şi cumnatul lui să li se alăture, apoi îl întrebă pe Bradf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mai ţii minte pe Marchizul de Aimsmo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 observă că tonul tatălui ei redevenise formal, şi înţelese că Bradford era cel mai însemnat dintre nobilii prezenţi. Acest lucru o amuza, de vreme ce era mult mai tânăr decât tatăl şi unchi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ford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te revăd, Aimsmo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pe dumneata, Bradford, zâmbi marchi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oarse spre tatăl Carolinei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zda ne cere să stăm puţin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răspunse contele. Mă întorc imediat, Caro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ermisiunea dumitale, interveni Bradford, aş dori să i-o prezint pe Caroline, Contelui de Milfordhurst, după care am s-o aduc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Carolinei dădu din cap, zâmbind aprobator. Apoi o luă pe Charity de braţ şi porniră în urma marchi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ford o conduse pe Caroline în direcţia opusă, spre capătul îndepărtat al sălii de bal. Milford îi văzu apropiindu-se şi imediat se scuză faţă de grupul cu care conversa, pornind să le iasă celor doi în întâm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oline, permite-mi să ţi-l prezint pe prietenul meu, William Summers, Conte de Milfordhurst, anunţă Bradford. Milford, dumneaei este Lady Caroline Mary Richmond, fiica Contelui de Brax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ântată de cunoştinţă, declară Caro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mică reverenţă, în timp ce-l studia pe chipeşul tânăr care-i strângea mâna. După lucirea ştrengărească din ochii lui verzi, părea o mare puşl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cerea e de partea mea, anunţă Milford, cu o plecăciune formală. Va să zică, aceasta e domnişoara din Colonii, îi spuse el lui Bradford. Aveţi o rochie nouă?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 fu surprinsă, dar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o creaţie a lui Madam Newco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ford îi aruncă lui Bradford o privire complice, chicotind. Caroline nu ştia ce semnifică acel schimb de priviri, dar nu avu timp să stăruie asup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ity se alătură grupului, cu poalele umflate ale rochiei legănându-i-se, când se opri brusc. Îi zâmbi lui Bradford, apoi prietenului său. Imediat, Bradford i-o prezentă lui Milford. În timp ce Charity îşi spunea părerile despre bal, sosi şi Braxton, iar Bradford, ignorând zâmbetul tot mai larg al prietenului său, îi ceru numaidecât o întrevedere pri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Bradford şi contele se îndepărtară spre un alcov, Milford aduse răcoritoare pentru Charity şi Caroline. Charity continua să domine conversaţia, în timp ce Caroline o asculta zâmbind cu 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tenţia cu care o urmărea Milford, conchise că era un om drăguţ şi uşor de simpatizat. Părea să aibă o fire bl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îl cunoaşteţi pe Bradford? Se interesă ea, când Charity făcu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opilărie, răspunse Milford. Ne avem ca fr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noi, ca două surori, interveni Charity. Vai de mine, îmi face cumva semn gazda? Cred că i-am promis acest dans. E foarte sprinten, pentru un om la etatea lui! Sunteţi atât de amabil să mă scu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oftat, îşi ridică poalele rochiei, şoptindu-i Carol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agă-te să mă ţină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lecă, într-un freamăt de mătase ro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unt îndatorat, o anunţă Milford pe Caroline, când rămaseră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l privi întrebătoare, aşteptându-l să contin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d uitase cum să zâmbească. Dumneavoastră l-aţi ajutat să-şi aducă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cea mai comodă dispoziţie,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otind, Milford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observaţie perspicace, comentă el. Ştiam eu c-aveaţi să-mi plă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făcu ochii mari. Seara aceea era plină de surprize. Mai întâi, Bradford îi povestise toată viaţa ei, iar acum prietenul lui dădea de înţeles că şi el o cunoştea din auzite. Oare mai era străină măcar pentru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mai multe comentarii privitoare la Bradford, spuse ea. De ce e o asemenea raritate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ford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prea avut motive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ăspunsul lui era prea evaziv ca să-i astâmpere Carolinei curioz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unteţi un om de calitate,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un om de calitate, iar eu nu sunt? Se auzi din spatele ei glasul lui Bradford, făcând-o să se întoarcă spre el, plăcut surpr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răspunse Caroline. Ai putea primi câteva lecţii de la prietenul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ford se încruntă, iar Milford, privindu-i, îşi dădu seama că personalitatea lui n-o intimida deloc pe Caro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tunci fu anunţată servirea cinei, aşa că cei doi îi oferiră braţul, dar Caroline îi refuză, răspunzând că trebuia să stea la aceeaşi masă cu unchiul şi tatăl ei. Aruncă o privire în jur şi-şi zări tatăl, înconjurat de un grup numeros de tineri. Urmărindu-i privirea, Bradford se încruntă ş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ţi vor cuceri atenţia folosindu-se de tatăl tău, anunţă el, dezgu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gând să rămâi lângă Caroline toată seara? Îl întrebă Milford,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voi avea o scurtă discuţie cu unii dintre cei mai insist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ford chicoti, se înclină în faţa Carolinei şi-şi luă rămas-bun. Bradford o prinse pe Caroline de braţ, cu un gest posesiv şi o conduse uşor spre sufrag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 care stă de vorbă cu Charity nu e Contele de Stanton? Întrebă ea, amintindu-şi-l de la începutul balului, când îi fusese preze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Bradford, e Conte de Stan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 ridică privirea spre Bradford, sa vadă dacă glumea, dar expresia lui era reţinută, aşa că nu-i putu ghici inten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am spus şi eu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u-şi seama că fata nu-i înţelesese răspunsul, Bradford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 deosebire, când foloseşti articolul hotărât şi când nu, îi explică el. Dacă eu îţi spun că e Contele de Stanton, înseamnă că are cel mai înalt titlu din familie. Dacă, însă, spun că e Conte de Stanton, atunci ştii că în familia lui mai e un nobil, cu un rang mai 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că m-ai învăţat, răspunse Caroline. Dumneata eşti numit Ducele de Bradford, deci trebuie să înţeleg că ai cel mai înalt titlu din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cunoscu Bradford. Dar mai sunt şi Conte de Whelburne, Contele de Canton, Marchiz de Summertonham şi Viconte Ben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când văzu reacţia uimită a Carolinei faţă de toate titlu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şi cavaler? Întrebă ea, clătin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noarea de a deveni cavaler este acordată numai de rege, şi nu se moşte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Îmi dau seama că probabil îmi consideri instruirea plină de lipsuri. Dar eu am locuit la Boston, unde titlurile nobiliare nu înseamnă nimic. Şi-n plus, unchiul meu Henry nu se aştepta să mă reîntorc vreodată în Anglia, şi nici el nu punea prea mult preţ pe titluri. Considera că valoarea unui om se bazează numai pe faptele sale proprii, nu şi pe ce-au făcut înaintaşii lui. Cred că din acest motiv nu m-a învăţat cum se cuvine, oftă ea. Unchiul şi cu mine considerăm că nu e nici necesar, nici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tunci li se alătură Contele de Braxton, iar Bradford fu nevoit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continua discuţia mâine, declară el, înainte de a-şi lua rămas-bun. Când te voi vizita. Tatăl tău mi-a acordat permis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cinei, Caroline îi fu prezentată lui Lady Tillman, o veche prietenă a tatălui ei, iar Marchizul de Aimsmond îi şopti că într-o vreme, femeia dorise să se mărite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Tillman semăna foarte mult cu celelalte doamne de la bal, fiind doar mai vârstnică şi mai grăsuţă. Probabil obişnuia să-şi exerseze expresiile în faţa oglinzii, îşi spuse Caroline, văzând cu câtă grijă se arăta încântată, interesată sau înţelegătoare. Caroline o găsea plicticoasă şi artificială, iar farmecul ei prefăcut o dezamăgea, pentru că tatăl ei părea cu adevărat încântat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ca lui Lady Tillman arăta ca o versiune mai tânără a mamei sale, şi ca înfăţişare, şi ca gamă de expresii, şi părea să aibă un caracter sl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Tillman era logodită, le informă Lady Tillman pe Caroline şi Charity. Apoi îl trimise pe conte să-l găsească pe viitorul soţ al lui Rachel şi, de îndată ce Braxton reveni şi-l prezentă pe Nigel Crestwall, lui Caroline i se făcu milă de Rachel Till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gel Crestwall avea ochii unui vulpoi viclean. Nu se uita la Caroline, ci se hlizea, făcând-o să se simtă foarte incomod în prezenţa lui. Fu recunoscătoare când Rachel îl convinse, cu smiorcăieli, s-o invite la da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ul începea să arate obosit, iar Caroline propuse să se întoarcă în sufragerie ca să ia desertul. După ce se aşezară, Vicontele Claymere ceru, pe un ton de-a dreptul dramatic, permisiunea de a le ţine companie, după care Terrence St. James solicită o prezentare şi se aşeză şi el lângă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 se plictisi curând de felul cum vicontele şi îndrăzneţul St. James se luau la întrecere să-i câştige atenţia. Întâmplător, ridică ochii şi-l văzu pe Bradford privind-o din partea opusă a camerei. Lângă el stătea o femeie pe care Caroline n-o putea descrie decât ca uluitoare, privindu-l cu ado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ford ţinea în mână un pahar de vin, şi-l ridică în semn de salut şi, probabil, pentru a toasta. Caroline dădu din cap, pregătindu-se să ridice şi ea paharul, când vicontele se aplecă înainte şi i-l răsturnă din mână. Faţa de masă se îmbibă de şampanie, dar Caroline nu-i dădu atenţie, încercând să-l calmeze pe viconte. Acesta făcea o întreagă scenă, prezentându-şi scuzele, şi fu nevoită să strângă din dinţi, ascultându-l până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idică din nou privirea, văzu că accidentul îl distrase grozav pe Ducele de Bradford, care zâmbea cu gura până la urechi. Caroline zâmbi şi ea, apoi clătină din cap, revenind cu atenţia la conversaţie. St. James o lua mereu de mână, iar ea i-o tot dădea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ul se apropia de sfârşit. Caroline îşi îmbrăţişă unchiul şi-i promise pentru a zecea oară că avea să-l viziteze peste două zile, la ceai. Apoi cele două fete îşi luară rămas bun de la Ducele de Ashford, exprimându-şi plăcerea faţă de seara petrecut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ţi-a vorbit Bradford? Vru să ştie Caroline, când tatăl ei termină de ascultat comentariile lui Charity despre 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a vizita mâine, anunţă el, satisfăcut. I-am spus că era al cincilea care mi-a cerut permisiunea, şi nu i-a plăcut deloc ves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dford îi face curte Carolinei, preciză Chari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ajoritatea populaţiei masculine a Londrei se ţine după ea, comentă contele. Dar verişoara ta nu e singura care primeşte invitaţii. Şi pentru tine am primit o sumedenie de cereri Chari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Întrebă Charity, care nu părea prea încântată de vestea unchi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mâine trebuie să discutăm despre toate. Cred că vei primi flori şi mesaje, deşi au trecut ani de zile de când n-am mai făcut curte nimănui şi s-ar putea ca ritualurile să se fi mai schimbat puţin de-atunci, îndrăznesc să spun. Înţelegi, e greu să ţii pasul cu vrem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lui Charity deveni şi mai alarmată când unchiul ei începu să-i descrie pe bărbaţii care-i solicitau atenţia. Observând, Caroline clătină din cap, semn că să păstreze tăcerea, iar Charity pricepu imediat mes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aroline încercă să urmărească vorbele tatălui ei, dar în minte îi apărea mereu chipul lui Bradford. Dintr-o dată, şi-l imagină pe Clarence, peţitorul ei din Boston. Apoi îi văzu în ochiul minţii pe amândoi, unul lângă altul, şi se pomeni gemând. Nici nu se puteau compara, iar Caroline puse toate acele gânduri ridicole pe seama obose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 hotărâse să discute cu Charity despre Paul Bleachley dimineaţa, după ce verişoara ei se odihn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camera ei ca să-i ureze noapte bună şi o găsi aşezată în pat, plângând cu faţa într-o pernă dolofană pe care o strângea la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dreptate tot timpul, îi spuse Charity, printre suspine. N-a fost deloc onorabil. Am cele mai duşmănoase gânduri, Caroline. Aşa aş mai vrea să vii cu mine, să-l găsim şi să-l împu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 zâmbi, aşezându-se pe marginea p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într-adevăr un gând duşmănos, fu ea de acord. Dar eu am fost cea care s-a înşelat în privinţa lui Bleachley, nu tu, Charity. De-acum încolo, am să te ascult ori de câte ori e vorba de bărbaţi. Instinctele tale n-au dat gr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achi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rgându-se la ochi cu faţa de pernă, verişoara ei se îndreptă puţin d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flat ceva, nu-i aşa? Spun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eachley a fost rănit în explozia de la Boston. Mai ţii minte noaptea aceea, Charity? Când a luat foc portul, şi vedeam vâlvătăile de la fereastra dorm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că-mi amintesc. O, Doamne, spune-mi repede ce i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ul lui Charity o făcu pe Caroline să-i povestească în grabă toată întâmpl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ce să fac? Întrebă verişoara ei, la sfârşit. Bradford ţi-a spus că nu-şi primeşte nici măcar prietenii. Bietul meu Paul! Prin ce suferinţă trebuie că trece! Şi începu să plângă din nou, făcând-o pe Caroline să se simtă complet neputin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câteva minute, Charity plânse întruna, udându-şi leoarcă perna. Caroline o ascultă până nu mai putu suporta. Încercă înnebunită să se gândească la un plan – până când, în sfârşit, îi veni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terminat cu lacrimile, cred că există o cale, spuse ea, zâmbind. Înseamnă că va trebui să-i cer o favoare lui Bradford, dar n-am î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Întrebă Charity, strângând-o din răsputeri de ambele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ea e să-l prindem pe Paul singur şi să-l convingem că-l iubeşt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ity dădu din cap cu atâta agitaţie, încât părul i se desfăcu din creşt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dford ne va ajuta să intrăm la el; continuă Caroline, tot mai însufleţită. O să am eu grijă de asta. Restul va depinde numai de tine, Charity. Planul meu îţi va cere să joci un rol dificil. N-ai voie să fii drăguţă! Altfel, vei distrug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recunoscu verişoara ei, încrun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ţii minte dimineaţa când l-am adus pe Benjamin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m speriat aşa de tare, când am intrat în bucătărie şi l-am văzut aşezat acolo, cu cuţitul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i arătat că ţi-era teamă. Şi nici fraţii tăi n-au făcut-o. Mai ştii cum s-a prezentat Caimen şi cum a insistat să-i strângă mâna lui Benj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ce legătură au toate astea cu Pa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termin, insistă Caroline. Benjamin era atât de suspicios cu noi, însă toată lumea se purta de parcă ar fi fost cel mai firesc lucru să-l găsească acolo. Apoi a venit şi mama, i-a aruncat o singură privire şi imediat a spus că-i va îngriji tăieturile. Bietul Ben n-a mai avut nici o şansă. Până să scoată o vorbă, l-a bandajat, l-a ospătat şi l-a culcat în pat. Dacă ţin bine minte, nici măcar n-a dat drumul cuţitului. Cred că-n prima zi a dormit cu el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gândindu-se câtă compasiune arătase mătuşa ei, apo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 dacă-l laşi pe Paul să observe… vreau să zic, dacă arăţi măcar un dram de compasiune sau milă, ei bine, ai să strici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xplică mai departe şi, când termină, era convinsă că aveau să reuşească. Mai stătură de vorbă o oră, până când Caroline anunţă că trebuia să se mai şi odih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m discutat despre bal, Caroline. Ştii că a fost acolo şi unchiul tău, Franklin, şi nici măcar n-a venit să te cunoască? Da, l-am văzut! Insistă grăbită Charity. Celălalt unchi al tău, marchizul – ce bătrân scu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l-a arătat pe Franklin, apoi i-a făcut cu mâna ca să-l cheme, dar Franklin ne-a întors spatele şi s-a îndepă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te-a văzut, presupuse Caro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e drept că n-aveam ochelarii, dar am văzut cum se încruntase. Nu era chiar atât de departe. Mi s-a părut foarte ciudat, dar tu ai spus de-atâtea ori că englezii sunt nişte oameni suciţi, încât voi considera că aşa i se explică grosolă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 de văzut, răspunse Caroline, ridicându-se. Somn uşor, Chari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recut de ora trei dimineaţa, când Caroline se culcă în sfârşit. Avea mintea plină de întrebări, toate numai despre Bradford. De ce era un asemenea miracol că zâmbea din nou? Trebuia neapărat să-l între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dormi, cu zâmbetul pe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 se trezi la crăpatul zorilor, ca de obicei, dezgustată de sine însăşi. Dormise doar patru ore, iar cearcănele de sub ochi o arătau c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pe ea o rochie de oraş bej, apoi îşi legă părul la spate şi se duse jos, să caute un ceai fierbinte. Sufrageria era goală, aşa că porni pe culoar şi în cele din urmă găsi bucătăria. O femeie, probabil bucătăreasa, stătea pe un scaun, lângă va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 îşi anunţă prezenţa, apoi se uită prin jur. Fu îngrozită la vederea prafului şi a celorlalte mizerii care acopereau pereţii şi pardose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heamă Marie, îi spuse bucătăreasa, şi asta-i prima mea săptămână aici. Văd că nu vă place, da' încă n-am avut timp să fac curat, declară ea, pe un ton agre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 îi aruncă o privire tăioasă, iar atitudinea femeii se schimbă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să vă spun ce mi s-a-ntâmplat. Iar am ars carnea. Acum în vocea ei nu se mai simţea nici urmă de ostilitate; se vedea clar că era necăj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ca-ntr-o cocină, replică f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âinea nu se poate mânca, urmă bucătăreasa. O să mă dea afară, şi-atunci ce-am să m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pu să plângă, ştergându-se la ochi cu marginea şorţului murdar. Caroline nu prea ştia cum să reacţioneze. Femeia arăta destul de jal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 s-a explicat ce îndatoriri ai, înainte să primeşti slujba? Întrebă Caro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ăspuns, bucătăreasa se puse pe plâns şi mai abit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mează-te! O admonestă sever Caro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inţit, şi Toby m-a ajutat cu scrisoarea de recomandare, recunoscu femeia, sughiţând. N-a fost cinstit, ştiu, da' aveam nevoie disperată de muncă şi altceva n-am ştiut ce să fac. Leafa lui Toby nu-i de-ajuns ca s-o scoatem la capăt, înţelegeţi, şi mai am şi eu nevoie de-un gologan în plus, ca să-i dau de mâncare la micuţu' Kir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s Toby şi Kirby? Se interesă Caroline, mai îmblân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tu' şi băiatu' meu. Gătesc pentru ei şi nici nu se plâng, şi-am crezut că şi la conte o să-i placă. Şi-acuma o să mă dea afară şi nu ştiu ce-o să mi se-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 stătu un moment privind-o. Părea voinică, deşi era cam slabă, şi arăta ca o femeie cinstită, măcar pentru că-şi recunoscuse înşelăc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ziceţi la tatăl dumneavoastră? Întrebă Marie, frământându-şi ş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jungem la o înţelegere, răspunse Caroline. Cât de mult ai dori să-ţi păstrezi slujb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ace orice, orice! Se repezi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xpresia însufleţită din ochii ei, Caroline îşi dădu seama că nu era cu mult mai vârstnică decât ea. Nici pielea nu-i era ridată. Doar ochii-i păreau bătrâneşti, foarte îmbătrâniţi şi obos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cunoscut pe prietenul meu, Benjamin, nu-i aşa? O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se îngrijeşte de siguranţ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 confirmă Caroline. Dar se pricepe şi la bucătărie. Îi voi cere să facă el de mâncare, iar tu ai să te uiţi şi-ai să în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ătăreasa dădu iar din cap, făgăduind să facă tot ce-i cerea Benjamin. O oră mai târziu, Contele de Braxton intră în sufragerie. Caroline stătu cu el în timp ce-şi lua cel mai delicios mic dejun din viaţa lui. Apoi parcurseră împreună mesajele sosite în acea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 Ducele de Bradford va trece pe-aici azi după-amiază, la ora două? Întrebă co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ouă! Exclamă Caroline. Dar pân-atunci nu mai sunt nici măcar două ore! Trebuie să mă schimb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ei dădu din cap, apoi îi ma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eară, mergem la un dineu dat de Vicontele Claymere şi famil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 se opri în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ymere nu e acel gentleman neîndemânatic pe care l-am cunoscut a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atăl ei confirmă, fata îşi dădu ochii pest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trebuie să-mi iau rochia ivorie. Sigur o să-mi verse ceva pe ea. Păcat că nu se mai poartă negrul, mai adăugă ea,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ford sosi cu cincisprezece minute întârziere. Arăta în plină formă şi era îmbrăcat în echipament de călărie. Caroline îşi ridică poala fustei, arătându-şi pantofii de piele albastră, făcând o reverenţă form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întârziat, my lord. Ce v-a re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ei oficial îl făcu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eşti gata prea devreme. Nu ştii că o lady trebuie să-şi lase curtezanul să aştepte cel puţin douăzeci de minute, ca să nu dea impresia că arde de nerăbdare să-l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umneata eşti curtezanul meu? Întrebă Caroline, pornind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ford îi văzu lucirea răutăcioasă din ochi şi se pomeni d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Arzi de nerăb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răspunse Caroline. Am aflat că eşti bogat şi respectat, deci e firesc să fiu nerăbdătoare. Nu asta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lui, care părea extrem de stânjenită, o făc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te-am salutat cum se cuvine, şi ai şi început să faci haz pe seama mea, oftă Brad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cmai ne-am salutat! Îl contrazise Caroline. În regulă, oftă ea, văd că n-ai chef de glume, şi-n plus, am să-ţi cer ceva important, înainte de a sosi tatăl meu. Am nevoie de o mică favoare, Bradford, şi dacă vei fi de acord, am să-ţi rămân îndatorată pe vecie. Şi, împreunându-şi mâinile în poală, îi aşteptă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ecie? Repetă Bradford, înălţând o sprânceană. Cam mult, pentru o da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exagerat, recunoscu Caroline. Aş dori să ne escortezi, pe Charity şi pe mine, acasă la Paul Bleachley, şi să aranjezi să fim pri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ford clătină din cap, dezolat că trebuia s-o ref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ul nu va accept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i înţeles, insistă Caroline, ridicându-se iar şi începând să se plimbe, cam agitată. De fapt, e chiar obligatoriu ca Paul să nu ştie că venim. Altfel, sigur că ar refuza! Planul meu e să-l luăm prin sur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în faţa lui Bradford,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hiar foarte simplu,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radford se încruntă din nou, simţi că începea s-o ajungă frustrarea. Tatăl ei trebuia să apară din moment în moment, şi voia să termine toate aranjamentele înainte. Îşi propti mâinile în şol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nul meu… încercă ea să-i explice. Nu mă gândesc decât la verişoara mea… şi la Paul, desigur… Fac numai ce e mai bine pentru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obţinu o reacţie, Bradford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mai tu ştii ce e mai bine pentru ei?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eu râzi de mine! Mormăi Caroline, deznădăjd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auzi tatăl coborând scara şi se repezi să contin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acceptă! Trebuie să ai încredere-n mine, Bradford! Zău că ştiu ce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seama că se ruga de el, aşa că-şi îndreptă spatele, încercând să redevină fe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mă las abătută din drum – doar întârziată, cel mult, şopti ea. Aceleaşi cuvinte i le spusese şi Bradford în seara trecută, deşi vorbind despre cu totul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intră în cameră şi le zâmbi. Bradford râdea, iar Caroline părea foarte mulţumită de sine. Îşi petrecură ora următoare conversând diverse. Tatăl Carolinei nu avea de gând să plece înaintea lui Bradford, iar fata nu găsea nici o cale de a mai rămâne singură cu du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lecare, amândoi îl conduseră până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aştept să primesc un mesaj de la dumneata, spuse aluziv Caroline. Nu mai târziu de mâine dimineaţă, adăugă ea, altfel voi fi nevoită să fac alte aranja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uci la cheful lui Claymere diseară? Îl întrebă contele pe Bradford. Cred că va fi o petrecere interesantă. Micuţa Clarissa va cânta la spinetă, iar sora ei, cu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ford nici nu s-ar fi putut gândi la ceva mai amuz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să-mi pun şorţul bucătăresei, pentru ca vicontele să nu-mi distrugă rochia, interveni Caro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ei o privi mustrător, în sensul că nu se cuvenea să spună aşa ceva, făcând-o să-şi coboare ochii, ruşinată. Lui Bradford, îi schimb, îi plăcu gl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veni şi noi, Milford şi cu mine, promise el, chiar în timp ce se întreba cum să obţină o invitaţie de la Claymere. Ştia că vicontele voia s-o curteze pe Caroline, şi nu putea îngădui aşa ceva, desigur. Nimeni nu urma s-o aibă pe Caroline Richmond, decât Jered Marcus Ben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toate petrecerile încep după ora de culcare? Îşi întrebă Caroline tatăl căscând. Balansul trăsurii o făcea să ado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bişnuită să te trezeşti devreme, spuse Charity. Eu am dormit până la amiază şi mă simt minunat. Caroline, mai ciupeşte-ţi puţin obrajii. Eşti pal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 se supuse, căscând încă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n seara asta o să vă distraţi bine amândouă, anunţă contele. Familia Claymere e de foarte bună calitate. V-am spus că surorile mai mici ale vicontelui au să ne câ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 din cap, Caroline închise ochii, ascultând conversaţia dintre tatăl şi verişoara ei. Charity era în culmea entuziasmului, căci mesajul lui Bradford sosise în cursul serii. Era mâzgălit cu litere apăsate, scurt şi la obiect, spunând că avea să sosească a doua zi dimineaţă la ora zece şi să le conducă pe amândouă acasă la Paul Bleachley. Pe ultimul rând, întreba: „Atâta consideraţie ţi-e de 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rimise acordul lui Bradford, Caroline îi explicase tatălui ei situaţia. Acesta se învoise s-o lase, adăugând însă că trebuia să se întoarcă acasă până la ora unu, ca să poată lua ceaiul de după-amiază la unchi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ford nu ajunsese înaintea lor, iar Caroline fu cam dezamăgită. Dar vicontele o ţinea ocupată şi trează. O călca mereu pe picioare, iar scuzele lui erau mai dureroase decât paşii. Pur şi simplu nu ştia când să se oprească, iar pe Caroline atâta amabilitate o scotea din m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eva minute înainte de a începe recitalul, sosi şi Bradford. Caroline stătea aşezata în ultimul rând, între tatăl ei şi Charity. Nu era un aranjament întâmplător. Îi luase pe amândoi cu forţa lângă ea, pentru ca vicontele să fie nevoit să se aşeze î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ţa Clarissa avea cam cu douăzeci şi cinci de kilograme peste greutatea normală. Se pregăti îndelung, apoi începu să cânte, şi mai începu o dată, şi încă o dată, până când Caroline pierdu numărul începuturilor. Biata fată îşi dădea toată silinţa, dar abia se pricepea. Caroline închise ochii, încercând să asculte – şi ado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ford stătea rezemat de perete, căutând să-şi ascundă gândurile. Jură că dacă fata aia mai începea o singură dată, avea să sară peste toţi spectatorii, s-o înhaţe pe Caroline şi să se repeadă cu ea pe uşă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ford intră în salon, dădu ocol grupului şi se opri lângă prieten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zâmbeşti? Îl întrebă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unt aici, suferind masacrarea asta a lui Mozart, numai ca să fiu aproape de Caroline, recunoscu Bradf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e? Se interesă Milford, privind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ford se uită spre ultimul rând şi începu să râdă. Câteva persoane îl priviră, aşa că le salută, încercând să-şi păstreze privirea plicti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a mijlocul ultimului rând, şi doarme t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chicoti Milford. Deşteaptă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 dormi pe tot parcursul recitalului. Urmă o scurtă pauză, în timpul căreia Clarissa îşi aşteptă sora să pregătească parti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de Braxton profită de ocazie pentru a-şi schimba locul, dornic s-o asculte pe Catherine Claymere. Vicontele promisese că era minunată şi avea o voce limpede, de sop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harity îşi urmă unchiul, Bradford şi Milford se aşezară pe locurile lor, încadrând-o pe Caro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trezim? Se interesă alene Mil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acă începe să sforăie, replică Bradford. Doamne, frumoasă mai e când do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ai reuşit să ţi-o scoţi di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ford nu spuse nimic. La început, intenţionase să-şi ia ce dorea, apoi să i-o lase altuia, iar acum acest plan îl irita. Fu scutit de orice răspuns, când Clarissa atacă uvertura pentru sora ei. Suna aproape plăcut; până când Catherine deschise gura. Sunetul era ascuţit ca al unui cui mâncat de rugină, dar Bradford se bucură, căci zbieretele ei o treziră pe Caroline. Fata tresări vizibil şi se agăţă de coapsa lui Bradford, cu o exclam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aminti unde se află şi ce se întâmplă. Roşi, mai mult pentru că adormise, decât din cauza odioasei sale reacţii faţă de femeia care chirăia ca o pasăre prinsă-n l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ford îi acoperi mâna cu a lui, şi abia atunci Caroline îşi dădu seama unde şi-o aşezase. Cu o privire nemulţumită, îşi retrase mâna, apoi se întoarse să-i zâmbească lui Milf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vaţă-mă şi pe mine cum faci, ca să pot dormi până se termină calvarul ăsta, îi şop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 se aplecă să audă mai bine, dar se pomeni trasă înapoi de Brad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cuminte, bombăni ea. Ce-o să cread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mi te revendic, replică ducele, începând să-i maseze cea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 tău n-are pic de maniere, i se plânse Caroline lui Milf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o şi eu, cu nenumărate ocazii, răspunse acesta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seama, după expresia lui glumeaţă, că n-avea să obţină nici un ajutor, şi oftă exasperată. Apoi încercă să se ridice ca să-şi schimbe locul dar Bradford, nu o lăsă să se mişte! O apăsă uşor pe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sc foarte mult să fiu scuzata, murmură Caro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l intimideze cu privirea, dar ducele nu făcu decât s-o privească la rândul lui, cu un zâmbet strâmb care-i înmuia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atherine termină de cântat, se auzi o rundă de aplauze politicoase. Câteva persoane dădură să se ridice, inclusiv Bradford şi Caroline, dar Catherine începu încă un cântec. Toţi se prăvăliră la loc pe scaune – cu excepţia Carolinei, care profită de ocazie şi se îndepărtă. Zâmbea, căci Bradford n-o mai putea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ntrebă o cameristă unde putea să se aranjeze, urcă grăbită scara. Prin holul de jos circulau câteva persoane, dar cel de la etaj, în chip ciudat, era pustiu. La capătul unui coridor lung, Caroline găsi camera de toaletă. Înăuntru se afla o oglindă lungă, şi-şi corectă înfăţişarea pe îndel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eschise uşa, holul era pustiu. Cineva stinsese lumânările dintre camera de toaletă şi scară. Carolinei i se păru straniu, şi porni cu pas prudent înapoi. Tocmai ajunsese în capul scării, când i se păru că aude un sunet înfundat în spatele ei. Vru să se întoarcă, punându-şi mâna stângă pe balustradă, şi deodată se simţi împinsă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u timp nici măcar să ţipe. Zbură efectiv prin aer, încercând înnebunită să se ţină de balustradă. Cotul ei lovi balustrada, absorbind aproape tot impactul, apoi căzu în posterior, cu o bufnitură. Un pantof i se agăţă în poala rochiei, sfâşiindu-i-o, dar asta n-o preocupa la fel de mult ca ruptura îngrozitoare a decolteului. Îşi dădu seama ce i se întâmplase când se prinsese instinctiv de cot, din cauza durerii. Cumva, degetele i se încurcaseră în panglica petrecută prin cors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aşezată pe trepte, cu părul răvăşit în jurul umerilor şi junghiuri de durere prin tot trupul. Picioarele îi tremurau, dar se strădui să se ridice, ţinându-se de balustradă, în timp ce cu mâna cealaltă încercă să-şi aranjeze cât de cât cors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consolare era că nimeni n-o văzuse. Încet, durerea îi trecu, deşi încă mai avea senzaţia că o mie de mâini tocmai încetau s-o lovească. Apoi, o cuprinse furia. Caroline se întoarse, cu un geamăt de durere, pentru a privi în susul scării. Aceasta era foarte lungă. Şi-ar fi putut rupe gâ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următoare, înţelese totul: cineva voise ca ea să-şi rupă gâ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o găsi fu Bradford. Văzând că nu se întorsese imediat în salon, începuse să se agite, până când Milford îl privise dezaprob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ârzie? Mormăise Bradf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gândise că putea fi reţinută de vreun curtezan, această idee făcându-l să sară în picioare fără a-i prezenta scuze lui Milford, pe care-l călcase pe panto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s, prietenul său îl urmase, încercând să nu se strâmbe prea tare la auzul unei acute spulberate de Catherine Claym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ford se opri la baza scării, nedumerit. Caroline arăta de parcă tocmai trecuse printr-o zbenguială viguroasă în fân. Nu-i lipseau decât paiele agăţate în păr – şi, îşi spuse el cu cinism, bărbatul care o smotoc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era o concluzie pripită, dar pieptul ei era mai mult afară decât înăuntru, iar rochia ruptă arăta că i se întâmplase ceva. N-avea nici un sens şi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 îi urmărea jocul emoţiilor pe faţă, până decise că Bradford şi Milford o priviseră destul. Îşi şterse lacrimile de la colţurile ochilor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ţii gentlemeni n-ar căsca gura, ci ar oferi o mână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ford reacţionă primul. Îşi smulse braţul din mâna lui Milford, care încercase să-l reţină, şi porni pe tr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să-ţi explice, Bradford, insistă Milford într-o şoaptă furioasă, urmându-l, în timp ce se apleca să ridice din drum unul dintre pantofii Carol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ford încercă să-şi compună o expresie stăpânită, dar era atât de furios încât ştia că nu reuşea. Nu voia decât să pună mâna pe canalia care făcuse asta – şi cât mai repede! Îşi scoase redingota şi o puse peste umerii Carol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a fost sus cu tine? Întrebă el, cu un calm înşel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 ridică privirea spre Milford, sperând ca acesta să-i explice comportamentul straniu al prietenului său, şi-i văzu pe faţă îngrijo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ford o apucă de umeri. Chipul îi radia de furie. Vocea Catherinei Claymere continua să răsune prin uşi, tot mai ascuţ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s-o ducem de-aici înainte ca puştoaica aia a lui Claymere să termine. Cei de-acolo vor cu disperare să scape, încercă Milford să destindă atmosf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 se întoarse spre el, neluând în seamă strânsoarea mâinii lui Bradf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de că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ford ridică din umeri, în timp ce Bradford o cuprindea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lui Braxton că fiica lui şi-a rupt rochia, şi o duc acasă, ordonă el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 privi pe Caro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jungem afară, îmi spui numele nemernicului care ţi-a făcut asta, şi am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m-am întâlnit sus cu un bărbat? Dintr-o dată, totul începea să devină clar, iar Caroline făcu ochii mari. Crede că m-am întâlnit sus cu cineva şi că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ford porni grăbit în josul scării, dar Caroline îl prinse de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dford, îi spuse, încercând să-i întoarcă obrazul spre ea, am căzut pe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se înfurie pe sine pentru că-i dădea explic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asta a fost după aventura mea secretă. Omul a fost de-a dreptul incredibil… şi aşa de rapid! Se răsti Caro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uzi pe Milford râzând în spatele ei dar nu-l luă în seamă, continuând să-l întărâte pe Brad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vea cele mai bizare idei! Auzi acolo, a insistat să-mi rupă poalele rochiei şi să-mi atace picioarele! E un mod cam neobişnuit de a-şi arăta afecţiunea, nu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gând să vorbeşti mai încet? Îi ceru Bradford, pe un ton mai puţin tăios, şi de pe chip îi dispăruse asprimea. Parc-ai fi fata lui Clay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ră la uşa din faţă, iar Milford se grăbi să le-o deschidă, apoi îi însoţi afară şi o închise în urma lor. Avea să-i transmită lui Braxton mesajul lui Brad, dar numai după ce-l vedea plecând. Nu voia să piardă nimic. Avea o presimţire în legătură cu ei şi dorea să afle dacă era înteme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fi putut răni, mormăi Brad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uzi pe Milford chicotind şi se întoars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 să moară, om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rănit, într-adevăr, interveni Caroline. M-am lovit la cot şi am căzut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iubito? O întrebă el. Porţi şi tu ochelari, ca şi Chari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îngrozitor, mărturisi ea cu ochii umplându-i-se de lacrimi. Şi nu ţi-am dat permisiunea să-mi spui „iub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tunci sosi trăsura lui Bradford, iar Milford se grăbi să le deschidă uşa. După ce porniră, Caroline începu să tremur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se cuvine să te uiţi aşa la mine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am făcut ce se cuvine, replică Bradford, pe un ton suav. Iar asta e una dintre cerinţele tale pentru un peţitor, nu? Să nu-i pese de ce gândeşte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drăguţ nu eşti, încercă disperată Caroline să risipească vraja care o învăl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ai ajuns la concluzia asta? Întrebă el înălţând o sprânc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i crezut că făcusem ceva necuviincios. Nu mai face mutra asta nevinovată Bradford! Continuă, văzându-i zâmbetul muca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pentru un moment, şi n-am crezut că şi tu te purtaseşi necuviincios, îi explică el, aranjându-i tandru părul pe umăr. Credeam că altcineva încercase să profite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crezi tot ce poate fi mai rău despre ceilalţi? Se încruntă ea. Nici asta nu-i foart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ford oftă ir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eşti măcar ceva atrăgător la mine? O întrebă, mângâindu-i obrazul cu deg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 că i se făcea piele de găină pe braţe, Caroline încercă să-i înlăture mâna. Voia, mai mult decât orice pe lume, ca Bradford s-o săr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cum mă săruţi, şopti ea. E îngrozitor de necuviincios că re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i răspundă, Bradford îi cuprinse obrajii în palme şi o trase spre el. Gura lui o atinse pe a ei uşor ca pana, smulgându-i un oftat de mulţu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nevoia s-o sărute din nou, spunându-şi că era ultimul lor sărut din seara aceea, iar când limba lui o întâlni pe a ei, când excitaţia fierbinte explodă cu patimă crudă, ştiu că nu se mai putea opri. Degetele lui îi trasară o dungă fierbinte în josul gâtului suplu, şovăiră o fracţiune de secundă, apoi îşi continuară drumul până ajunseră la sânii plini şi moi. Şi orice intenţii de a se purta ca un gentleman i se risip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 încercă să respingă această nouă intimitate, în timp ce se lupta cu senzaţiile. Gura lui Bradford îi coborâse pe gât, respiraţia lui era caldă şi senzuală, sub ureche, iar limba lui o scotea din minţi. Apoi gura îi găsi sânii, iar Caroline nu-l mai putu opri. Simţea că plutea în braţele lui, şi se lăsă pradă valului de em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oline, eşti atât de minunată… şopti Bradford, cu glasul îngroşat de dorinţă. Atât de gingaşă… Ai fost făcută pentru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 lui îi încercuia sfârcul unui sân în timp ce cu mâna i-l mângâia uşor pe celălalt Pe Caroline începea s-o chinuiască o nevoie pe care n-o putea defini, n-o putea înţelege. O speria, acea dulce tortură, şi începu să se zbată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dford, nu! Trebuie să ne op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ford o amuţi cu un sărut prelungit, arzător, şi-i schimbă poziţia, astfel încât Caroline îi simţi duritatea lângă trupul ei. Dându-şi seama că nici nu se gândea să înceteze, deveni şi mai alar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oresc, Caroline, cum niciodată n-am mai dorit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hia i se ridicase, iar mâna lui îi mângâia coapsa. Se simţea ca arsă cu fierul roşu, atât de fierbinte-i era atingerea. Se smulse de lângă el cu respiraţia la fel de întretăiată ca a lui, deşi pasiunea îi fusese înlocuită de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te opreşti înainte de a ajunge atât de departe, şopt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ei avură nevoie de câteva momente pentru a pătrunde prin ceaţa pătimaşă care învăluise mintea lui Bradford. Când reuşi cât de cât să-şi recapete controlul, Caroline se mutase pe bancheta din faţa lui, strângându-şi din nou redingota peste rochia r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ura trecu peste o groapă, pe una dintre străzile lăturalnice care duceau spre casa tatălui ei, iar Caroline scrâşni din dinţi, când fu aruncată în loc. Nu credea c-avea să mai suporte mult timp du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ba gemi? Întrebă furios Brad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oare, se răs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Şi pe mine mă 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te 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rde de glumă? Mă doare fiindcă m-ai făcut să te doresc. Eşti chiar atât de neştiutoare? Aproape că strigă el, aplecându-se înainte, încru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neştiutoare până când ai profitat de mine. Credeam că eşti un gentleman şi că te vei opri, înainte de a-ţi permite asemenea… libertăţi! Un gentleman! Repetă Caroline, cu vocea tremurându-i de ruşine. Mă doreşti! Ha! Ce-oi fi având în minte, Brad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să ţipe, dar nu-i păsa. Furia îi alungă golul din stomac, iar picioarele încetaseră să-i mai trem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i prea mult preţ pe tine însăţi, îi răspunse Bradford. Mă îndoiesc că mi-ai putea reţine interesul multă vreme. O noapte ar fi de ajuns ca să scap de atracţ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ui o dureau, dar mai curând ar fi murit decât s-o a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sunt intenţiile tale? Îl întrebă, cu voce joasă şi hotărâtă. Să mă ai, şi pe urmă să treci la alta? Chiar am avut încredere în tine, să ştii! Şi am fost o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ford îi distinse suferinţa în ochi, iar furia i se risipi ca prin farmec. Pentru prima dată în viaţa lui, se simţea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purtat ca un gentleman, până când mi-ai luat minţile, Caroline, murmură, sperând să fie clar că-şi prezenta sc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eu sunt de vină? Îl întrebă ea, neîncre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oline, nu te mai purta de parcă tocmai ţi-aş fi luat virginitatea, se răsti Bradford. Am vorbit în focul pas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ă nu ascult ce spui? Se încruntă Caroline. Să n-am încredere î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rederea n-are ce să caute între un bărbat şi o femeie, dictă el, cu glasul din nou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iubi pe cineva dacă n-ai încredere, insistă Caroline, nedumerită. Niciodată nu m-aş putea căsători cu un bărbat care n-ar avea încredere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am cerut eu în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nu văd nici un motiv pentru ca această atracţie să continue, Bradford. Ceea ce doresc eu, tu nu-mi poţi da. Şi de vreme ce tocmai am stabilit că nu avem nici un viitor împreună, cred că e mai bine să ne luăm rămas-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răspunse el, imitându-i 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timp ce rostea acest cuvânt, îşi dădu seama că-i era imposibil s-o părăsească. Dumnezeule, cât îl mai zăpăcea d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oreşti un p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 nu-i răspunse. Trăsura se opri în faţa casei, şi încercă să deschidă uşa. Dar picioarele lui i se încurcaseră în poala rochiei, iar aceasta se rupse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ford coborî din trăsură, apoi o luă pe Caroline în braţe. Nu i se împotrivi, deşi pe faţă i se citea nemulţum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ai să fii cam ţeapănă, coment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 se gândi să-i spună că fusese îmbrâncită, dar alungă imediat ideea. Începea să creadă că zgomotul auzit în spatele ei fusese doar o părere. Era obosită – şi nu voia să discute cu Bradford posibilitatea alarmantă că cineva ar fi vrut să-i facă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ighton le deschise uşa, în timp ce Bradford continua să bombăne. Pentru un om de vârsta lui, se dovedea iute de picior. Sări într-o parte, făcându-i loc lui Bradford să se repeadă înăuntru, cu Caroline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r trebui să-ţi faci o pereche de ochelari cât mai rapid posibil, remarcă Bradford, în timp ce-l urma pe Deighton pe scară, ţinând-o pe Caroline într-o strânsoare aproape la fel de dureroasă cum fusese şi căzătura. Ai nevoie de un paznic, Caro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mai încet, îi ceru ea. Şi n-am nevoie de nici un p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i nevoie, de cineva care să te apere de tine îns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oferi pentru funcţ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ford rămase încruntat, iar Caroline se repezi să conti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grabă aş accepta să fiu în mijlocul unei haite de lupi, decât sub protecţia ta. Aş avea şanse mai mari de supravieţuire, adăugă ea, cu pa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haită de lupi? Repetă Bradford, cu o undă de amuzament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ţeles ce-am vrut să spun, mormăi Caroline. Dacă drumul din seara asta cu trăsura a arătat cum eşti în stare să mă ap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oline, ţipi, remarcă el, indicându-l cu capul pe Deigh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rmată, Caroline continuă mai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bine, Bradford. Am terminat unul cu celălalt. O să aibă grijă Benjamin de protec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ighton deschise uşa dormitorului şi păşi într-o parte. Mary Margaret stătea într-un balansoar, lângă fereastră, dar când îşi văzu stăpâna sări în picioare şi se repezi 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uvânt efectiv o catapultă pe Mary Margaret pe uşă. Nu ezită nici o clipă, ceea ce o înfurie şi mai mult pe Caro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a tu ordine cameristei mele! Ceru ea, în timp ce o privea pe Mary Margaret cum închidea uşa în urma ei. Dacă strig, Benjamin va fi aici cât ai clipi din ochii ăştia ai tăi cinici, şi te-ar sfâşia în bucăţi înainte să sufli o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heam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vocarea era clară, iar Caroline se dezumflă imediat. Bradford o duse spre pat şi o puse pe pătură. Încercă să fie cât mai atent, dar Caroline săltă totuşi de două ori înainte de a rămâne nemiş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zis să-l che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l chem, răspunse Caroline, scoţând de sub ea redingota lui Bradford, fără să-i pese că rochia ruptă lăsa să se vadă mai mult decât era decent. Şi acum, scuteşte-mă de prezenţa dumitale. Sper să nu te mai văd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ford nu luă în seamă redingota şi se aplecă, imobilizând-o pe Caroline între braţe, cu chipul la doar câteva degete distanţă de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ascultă-mă bine, mica mea adversară. Ceea ce e între noi încă nu s-a terminat. Te voi avea, într-un fel sau altul. Dacă asta înseamnă căsătorie, atunci ne vom căsători. Dar vom juca după regulile mele, Caroline Richmond, nu după ale tale. Înţelegi ce-ţ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infernul va urca la cer, my lord, replică ea cu patimă. Când Coloniile vor anexa Anglia, când Regele George va abdica, şi mai ales, când neamurile proaste vor deveni gentlemeni, şi când odiosul Duce de Bradford va învăţa ce-i aia consideraţie. Cu alte cuvinte, Jered Marcus Benton, n-am să fiu niciodată a dumitale. Înţelegi şi dumneata ce-ţi spu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ochii, în aşteptarea exploziei. Când colo, auzi un murmur gutural, care o nedumeri. Când se uită din nou, văzu că Bradford abia îşi stăpânea râ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că ar trebui să te ia cineva deoparte şi să-ţi explice când eşti insultat, my lord. Poate reuşeşte Milford să te înveţe. Cu siguranţă, pare opusul dumitale – deşi, cum te poate considera prieten, nu-s în stare să pricep. Eşti un om aşa de nesuferit şi neîndu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înduplecat?! Tocmai am încălcat un legământ pe care l-am făcut cu ani în urmă, şi numai din cauza unei femei, nărăvaşe, cu ochi violeţi, care mi-a luat minţile. În doar două săptămâni, mi-ai întors toată lumea cu susu-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 se încruntă, întrebându-se la ce jurământ făcut cu ani în urmă se referea. Şi ce legătură avea cu ea? Dar nu apucă să întrebe. Gura lui Bradford o captură brusc pe a ei, într-un sărut care-i solicita întreaga atenţie. Încercă să-şi ţină gura închisă şi-i împinse umerii din răsputeri, dar fără nici un rost. Nu putea ignora ceea ce-i făcea. Era prinsă între braţele sale, cu gura capturată de a lui. Doar un ultim sărut, îşi spuse Caroline, în timp ce-l cuprindea pe după gât – doar un sărut de rămas-bun. Se lăsă în voia lui Bradford, şi-l auzi oftând. Drept răspuns, oftă la rândul ei, când Bradford se îndepărtă, fără tragere de inimă, şi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sărut de rămas-bun, Bradford,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imţea buzele învineţite şi umflate, iar ochii-i erau plini de lacrimi. Era extenuată de evenimentele acelei zile obositoare, îşi spuse ea, privindu-l cum se îndrepta spre uşă. În nici un caz nu plângea fiindcă Bradford pleca din via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ubito, răspunse el din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ase redingota şi o ducea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mai spuse, deschizând uşa. P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dar încăpăţânat mai era! Nu se înţeleseseră că n-aveau să mai continue relaţia aceea? Că nu-i putea aştepta nici un viitor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ăsta mă înnebuneşte de cap, mormăi Caro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şi scoase repede rochia. Mary Margaret îi pusese pe pat halatul albastru, şi-l luă pe ea, întrebându-se unde se dusese micuţa cameristă roşcovană. Probabil tremura de frică în vreun colţ, şi numai fiindcă Bradford se răstise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se că dragostea putea cauza atâta deznădejde, atâta nefericire. Iar dacă iubirea pentru Jered Marcus Bradford o făcea nefericită, Caroline jură că şi el urma să aibă parte de aceleaşi chinuri. Trebuia să facă un efort suprem, dar era o provocare căreia nu-i putea rezista. Recompensa urma să fie pre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um şi Bradford îi declarase că n-avea să renunţe la ea, Caroline jură că nici ea n-avea să renunţe la el. Desigur, Bradford nu voia decât s-o aibă, dar ea îşi dorea mult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om! Aproape că-i era mil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Dar nu putea da dovadă de milă dacă voia să reuşească. Dacă voia să-l reformeze pe Bradford şi să-l facă să fie potrivit pentru ea. Poate că, îşi spuse ea râzând, cu ajutorul lui Dumnezeu, avea unele şanse de izb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ticălos şi o puşlama, dar Caroline tocmai acceptase că era ticălosul şi puşlamaua ei. Urmă să-l aibă, conform termenilor ei, nu a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l iubea pe omul acela, arogant şi, dacă era nevoie să mute cerul şi pământul, avea să găsească o cale de a-l face şi pe el s-o iu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a, la ora zece punct, Bradford sosi să le pe Caroline şi Charity. Nu dormise bine, cu mintea frământată de gândul la Caroline, şi era foarte iritat. N-avea prea mare încredere în planul ei pentru Paul Bleachley, şi începuse să aibă îndoi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spui cum vrei să procedezi, îi ceru el Carolinei, după ce se aşezară în tr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ăspunse Charity, care stătea lângă Caro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şa de nervoasă, Bradford! Dar Caroline m-a pus să revăd totul şi am încredere că o să meargă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cesta era răspunsul pe care-l aştepta. Voia să ştie în ce consta planul propriu-zis, şi se întoarse din nou spre Caroline. Fata îi zâmbi, cu o expresie în care se citea limpede că-i ghicise frust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a ei dispoziţie îl făcu şi pe el să surâdă. Ce ciudat, îşi spuse, că-l putea afecta atât de uşor, şi-i schimba aşa de repede dispozi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i îi venea să râdă la vederea schimbărilor de expresie de pe faţa lui Bradford. Înainte fusese încruntat, iar acum zâmbea. Îşi spuse că în ziua aceea arăta destul de chipeş şi n-o intimida nici pe departe la fel de mult ca seara, când era îmbrăcat în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în sfârşit la locuinţa lui Bleachley, Bradford o ajută pe Charity să coboare, bucuros că scăpa în sfârşit de turuiala ei neîntreruptă. Apoi se întoarse s-o ajute şi pe Caroline, luând-o de talie, şi o sărută scurt pe creştet înainte de a-i da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mai poţi permite asemenea libertăţi, anunţă Caroline, cu fer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se uita spre verişoara ei, Bradford nu-i putea distinge expresia. Îi întoarse capul spre el şi văzu că era încruntată. Tocmai voia să-i spună că un sărut cast nu însemna cine ştie ce libertate, când Caroline i-o lu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fi mai bine să rămâi afară, Bradford. Altfel, s-ar putea să încerci să intervii şi ne vei încur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âteva clipe, Bradford am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face mutra asta scandalizată, îi spuse nervoasă Caroline. Acum, că sosise momentul, începea să devină la fel de neliniştită ca Charity. Dacă ceva ieşea pe dos, Charity urma să fie zdrobită, Bleachley avea să se înfurie, şi totul, numai din vina Carolinei. Ea pusese planul la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umnezeu ai ticluit? O întrebă Bradford zgâlţâind-o d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 se smulse din mâinile lui, apoi î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 prea târziu ca să-ţi explic, şi mi-ai promis că vei avea încredere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grăbită pe cărare, o luă pe Charity de mână şi bătu la uşă. Îl simţi pe Bradford venind în spatele ei, şi-l auzi când murmură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niciodată că voi avea încredere î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nd, Caroline întoarse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fi spus, dacă ţi-o ceream, remarc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deschise o femeie cu o mutră acră şi un şorţ alb imaculat încingându-i mijlocul volumi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întârziat, îi spuse ea în şoaptă lui Bradford, fără să le dea atenţie celor două domnişoare din faţa lui. E în bibliotecă, adăugă, după care se întoarse şi plecă gră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ity şi Caroline se priviră nedumerite. Bradford fu nevoit s-o împingă înainte pe Caroline, care o trase după ea şi pe Charity. După ce închise uşa în urma lor, Bradford le arătă o cameră din stânga int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e, Charity. Merg şi eu cu tine. Vorbea pe un ton nespus de blând, iar Caroline văzu ochii lui Charity umplându-se de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nu merge, îi şopti ea. Vino-ţi în fire în clipa asta, şi fă cum ne-am înţeles. Acum ori niciodată, Chari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ceste cuvinte de încurajare, Caroline deschise uşa bibliotecii, îşi împinse verişoara înainte, apoi închise iar uşa în ur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ford voise s-o urmeze pe Charity; dar Caroline îl opri, rezemându-se de uşa din lemn de stejar, cu un zâmbet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cum, totul depinde numai de Charity. Şi nu te mai încrunta, Bradford. Mă faci să fiu nerv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oline, zău că ar trebui să-i ajutăm. Paul s-a schim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avea încredere în mine, declară Caro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ford nu mai apucă să răspundă. Se strâmbă la auzul strigătului indignat al lui Bleachley, şi-i căzură umerii. Apoi îi ajunse la urechi vocea delicatei Charity, şi fu complet uluit. Micuţa verişoară răcnea ca o scorpie la omul pe care Bradford crezuse că-l iubea. Se încruntă şi mai tare şi deschise gura ca să-i spună lui Caroline ce credea, însă fata dădu din cap, făcându-i semn să t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drăzneşti să mai fii în viaţă? Ţipa Charity destul de tare ca s-o audă toată lumea. Te-am crezut un om onorabil, ticălos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ford nu auzi răspunsul lui Paul. Dar vocea lui Charity era atât de puternică, încât se mira că nu se zgâlţâia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am să ies afară! Nu înainte de a-ţi spune ce om nesuferit eşti! Mi-ai promis că mă iei de soţie, domnule Bleachley! Te-ai jucat cu sentimentele mele! Ai spus că mă iub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mine! Se auzi răcnetul lui furios, sonor ca al unui l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uit la tine! Zbieră şi Charity. În sfârşit, a dat Dumnezeu, aş putea să adaug. De luni de zile nu te-am mai văzut, şi-n fiecare zi am plâns şi am suferit, Paul. Credeam că ai murit. O, ce proastă am fost! Nu eşti deloc onorabil,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ford aşteptă să audă răspunsul lui Paul, dar în schimb se pomeni cu un zăngănit de sticlă sp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acolo? Întrebă el revoltat, încercând s-o dea pe Caroline la o parte din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u-şi seama că era mai puternic decât ea, Caroline schimbă pe loc tactica. Îşi aruncă braţele pe după umerii lui şi-i trase capul spre ea. Apoi îl sărută, senzual şi pătimaş cum o învăţa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ersiunea reuşi, iar Bradford începu imediat să coopereze de bunăvoie. Ultimul lui gând cu cap şi coadă fu acela că avea s-o înlăture pe Caroline din uşă şi s-o tragă pe Charity afară din bibliotecă imediat ce o săruta pe femeia care chiar se credea în stare să-i dejoace inten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bliotecă, Charity continua să joace rolul fetei seduse şi abandonate. Luă încă o vază şi o aruncă spre biroul lui Paul. În sinea ei, era îngrozită de ceea ce făcea. Îi venea să plângă de fiecare dată când îşi privea iubitul şi-i vedea suferinţa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trebui să se ferească în momentul când a doua vază fu cât pe ce să-l lovească în cap. Apoi se ridică, aplecându-se înainte, cu mâinile încleştate pe marginea biro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nu vezi ce-am păţit? Pune-ţi ochelarii, Charity, şi uită-te la f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ity nu se lăsă mult rugată. Îşi deschise poşeta, vărsă conţinutul pe masa de lângă ea şi-şi puse repede ochelarii cu rame de sârmă. Apoi se întoarse, cu mâinile în şolduri, privindu-l lung pe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lui Paul Bleachley îi pieri toată furia. Era absolut nedumerit de reacţi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unt frumos, Charity. Trebuie să-ţi arăt fiecare cicatrice în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îi era marcat de deznădejde, dar Charity rămase neimpres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fumuratule! Deci asta-i şmecheria, nu? Încerci să mă convingi că vreo câteva zgârieturi amărâte sunt motivul pentru care te-ai lepădat de mine? Ha! Nu-s o idioată, Paul. Te plictisiseşi de mine? Ţi-ai găsit pe alta? Spune-mi adevăratul motiv, şi poate am să te i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nici un alt motiv! Strigă Paul din nou. Acum nu mai văd decât cu un singur ochi, Charity. Nu vezi cum îmi iese ăstălalt din orbită? Cât de frumos ţi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ity fu nevoită să mai ia un aranjament floral, aruncându-l spre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acă te deranjează aşa, acoperă-ţi-l! Ţi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catricele, Charity! Cu cicatricele ce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Paul, lasă-ţi barbă! Şi nu mai tot schimba vorba! Aici e vorba despre încălcarea promisiunii de a mă lua de soţie, nu despre înfăţişarea ta – la care văd că ţii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ca să respire, înfoindu-şi părul, apoi se întoarse şi-şi puse lucrurile la loc în poşetă. Nu se grăbi, ştiind că Paul îi urmărea fiecare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făcut o coafură nouă, iar tu nici măcar nu m-ai felicitat! Remarcă ea, în timp ce trăgea de şnurul poşetei, închizând-o. Numai la tine te gândeşti! Ei bine, mă bucur c-am aflat ce om încrezut eşti, acum, înainte de căsătorie. Va trebui să te schimb, Paul. Înţelegi asta, nu-i aşa? Sau nu eşti numai îngâmfat, ci şi bătut î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schi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u-i şoapta, Charity îl privi din nou. Îi văzu lucirea de speranţă din ochi şi, în clipa aceea cât privirile li se susţinură, ştiu că învin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um, înainte să plec, am să-ţi dau un ultimatum, continu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răspicat, pe un ton mulţumit. Îşi puse cu grijă mănuşile albe şi începu să se plimbe prin faţa biroului lui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te prezinţi la unchiul meu şi-i declari ce intenţii ai, de-acum în două săptămâni, sau am să trag concluzia că nu mă mai iu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încetat nici o clipă să te iubesc, Charity,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am încetat vreodată să te iubesc, Paul, îl întrerup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expresie solemnă, veni încet până lângă birou. Paul se întoarse spre ea şi, cu blândeţe, îi puse mâinile pe obraji. Charity se înălţă pe vârfuri şi începu să-i depună sărutări mărunte pe obrazul ră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nu mă înţelegi greşit, Paul. Îmi pare foarte rău că ai fost rănit. Dar trecutul nu se mai poate schimba, iar acum trebuie să privim în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ăsă s-o sărute o dată, prelung, mulţumitor, apoi se retrase iar, cu o atitudine din nou vi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care cumva să încerci din nou să fugi. Am să te găsesc, oriunde-ai încerca să te ascunzi. Iar dacă nu te văd curând acasă la unchiul meu, cred c-am să devin foarte violentă – şi numai tu vei fi de vină, domnule Bleach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ceste cuvinte de avertisment, Charity îşi îndreptă umerii şi deschise uşa. Trecu pe lângă Bradford şi Caroline, neluând în seamă expresia surprinsă de pe faţa verişoarei sale în timp ce se smulgea din îmbrăţişarea ducelui, şi-şi văzu de drum până ajunse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 era mai afectată de sărutările cu Bradford decât voia să recunoască. Roşind, se grăbi după verişoara ei, mormăind că era sigură că-i spusese lui Bradford că nu-şi mai putea permite libertăţ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ford rămase cu gura căscată, în timp ce asculta bombănelile Carolinei. Se întoarse când îl auzi pe Paul în spatele lui şi văzu uimit că prietenul său zâmbea. Ce-i scăpase? Se întrebă el, privindu-l cum urca scara spre e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duci? Îl întrebă, frustrat pentru că n-o mai săruta pe Caroline şi fiindcă habar n-avea ce hotărâseră Bleachley şi Chari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las barbă, răspunse Paul peste umăr, cu un hohot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ot drumul spre casă, Charity plânse şi râse alternativ. Caroline o bătea pe mână şi-o ascultă în timp ce-i spunea cât de mult îl iubea pe Paul şi cum suferise acesta. Bradford tot încerca să intervină şi el, ca să afle ce se întâmplase, şi în cele din urmă Carolinei i se făcu milă de el şi-i ex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ă dacă va arăta cea mai mică urmă de compasiune, Paul o să-i întoarcă spatele. Tu mi-ai sugerat asta, Bradford, preciz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încerca, Bradford nu-şi putea aminti să fi spus nimic care să-i fi dat o asemenea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Mila era ultimul lucru pe care l-ar fi acceptat Paul. Se vedea clar, din felul cum s-a închis în sine, adăugă Caroline, vorbind ca şi cum i-ar fi dat lecţii unui elev foarte încet la minte. Apoi se întoarse iar spre Charity şi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spus că dacă încearcă iar să fugă ai să-l împuşti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dădu Charity din cap. Sau poate i-am spus că-l voi da în judecată pentru că şi-a călcat promisiunea. Pot să fac asta,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fi nevoie, o asigură Caroline. Tocmai mi-ai spus că te-a sărutat şi încă te mai iubeşte. Nu cred că va mai fi cazul să-l împu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ford îşi dădu ochii peste cap, cu exa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Charity n-ar putea împuşca pe nimeni! Pufn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răspunse imediat Charity, zâmbind, şi adăugă: Caroline, însă, ar putea găuri şi un fir de praf, dacă şi-ar pune mintea. Şi ar fi de-ajuns s-o rog eu, ca să-l împuşte pe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ford o privi şocat, iar cele două fete izbucniră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oline, am să fac tot ce-mi spui, îţi dau cuvântul meu. Mi-ai salvat viaţa cu planul ăsta. Niciodată n-am să uit cum m-ai aj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planul a ieşit aşa cum voiai tu? O întrebă Bradford pe Charity. Acum îi înţeleg toate amănuntele, adăugă el, zâmbind spre Caroline. Te-a pus să răcneşti la Paul până i-ai închis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 făcu o mutră nemulţumită, dar Charity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spus că n-are simţul umorului, îi aminti ea. Cred că acum încearcă să glu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Caroline, reluă Bradford, o fi promis Charity să nu-i spună tatălui tău despre sărutul nostru, dar eu n-am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insinuezi? Întrebă Caroline, al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afla destul de curând, chicoti Bradford. Şi nu mai fi aşa speriată, adăugă el, fără urmă de remuşcare în glas. Nu trebuie decât să ai încredere-n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ot atâta încredere în tine câtă ai dat de înţeles că ai şi tu în mine, replică iritată Caro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oarse spre Charity, adău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informarea ta, asta nu înseamnă nimic. Bradford nu are încredere în nici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ity nu scoase o vorbă, uitându-se doar de la unul la altul, în timp ce se întreba ce se întâmplase. Dintr-o dată, atmosfera se schimbase drastic, şi o nedum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 vorbeşti cu tatăl meu! Declară Caroline, pe un ton care nu admitea nici o re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Răspunse la fel de categoric Brad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i rezolv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măgeşti. Am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vorbă! Strigă ea, convinsă că voia să spună „am să te am.” N-o spusese deja destul de des? Iar acum voia s-o arunce din nou, chiar în faţa delicatei ei veriş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nu spună? Întrebă Chari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nu-i răspunse. Amândoi o priviră încruntaţi, iar Charity se retrase mai în spate pe bancheta trăsurii. Oare ce făcuse? Se întrebă ea. Şi, pentru prima dată de când se ştia, se hotărî să-şi păstreze gândurile şi întrebările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le săptămâni au fost pline de dineuri, baluri şi necontenite vizite în timpul zilei. Caroline l-a vizitat pe Unchiul Milo, cum insista marchizul să-l numească, şi s-a ataşat strâns de el. De obicei era prezent şi unchiul Franklin, fratele marchizului, mai tânăr decât el cu zece ani. La înfăţişare îi semăna, dar nu avea aceeaşi căldură în ochi, iar manierele îi erau mai reţinute. Caroline simţea o anumită tensiune între cei doi unchi, pe care nu prea putea s-o definească. Erau foarte politicoşi unul cu altul, dar păstrau o distanţă c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lin era chipeş, cu păr castaniu închis şi ochi de culoarea alunelor, însă aerul lui rece o cam neliniştea pe Caroline. Soţia lui, Loretta, rareori îl vizita pe marchiz, iar Franklin explica mereu că nevastă-sa avea multe obligaţii sociale, lăudându-se că era solicitată de aproape toată lumea bună. Caroline nu putea să nu se întrebe oare cine o tot căuta de vreme ce încă n-o văzuse la nici o petre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de Braxton începuse s-o escorteze pe Lady Tillman la unele întruniri mai speciale, iar Caroline era mulţumită deşi femeia nu-i prea plăcea. Dar se bucura că tatăl ei se simţea bine. Merita să fie fericit, iar dacă Lady Tillman era partenera pe care şi-o dorea, treaba lui. Caroline n-avea de gând să se amest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trecea, iar incidentul de la reşedinţa familiei Claymere îşi pierdea treptat importanţa. Caroline era recunoscătoare că nu-şi dezvăluise bănuielile, acum fiind convinsă că nu fusese decât rodul imaginaţiei sale, şi rezultatul oboselii şi al neatenţiei. Dar, deşi nu se mai considera ameninţată de un agresor necunoscut, Ducele de Bradford îi dădea o senzaţie clară de pericol. O aducea la limita disper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ford o escorta la toate petrecerile şi nu se desprindea o clipă de lângă ea, dând clar de înţeles că-i aparţinea lui. Carolinei nu-i plăcea această atitudine posesivă, nici aroganţa cu care o tot înghesuia prin colţuri şi o săruta până când dorinţa îi lua minţile. Ceea ce o nedumerea complet era felul tot mai intens cum reacţiona ea însăşi, căci era de ajuns s-o privească, şi simţea cum i se înmuiau genunchii. Ce se întâmplase cu stăpânirea de sine, cu independen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recunoscuse în sinea sa că-l iubea. El, pe de altă parte, nu rostise niciodată acest cuvânt. Dorinţa nu era decât unul dintre motivele pentru care-i simţea lipsa când nu-i stătea alături. Era ireproşabil de bun şi generos, şi avea o tărie de caracter pe care Caroline o găsea de-a dreptul inflex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era şi un drac împieliţat! De fiecare dată când o săruta, în ochi i se aprindea o luminiţă victorioasă. Caroline se ofilea în braţele lui şi vedea cum acest lucru îl făcea să zâmbească. Ce aştepta, să recunoască şi ea că-l do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avea să i-o spună, până nu auzea de la el că o iubea. Iar dacă Ducele de Bradford avea chef de jocuri, Caroline putea să se joace ş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ity, pe de altă parte, era în culmea fericirii. Paul Bleachley venise conştiincios şi i se prezentase Contelui de Braxton, iar acum îi făcea curte oficial. Îşi pusese o bandă de satin negru peste ochi, care-l făcea să arate ca un pirat cutezător, şi-şi lăsase şi ba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 îl plăcea pe Paul. Era un om liniştit, cu un zâmbet cald, şi-şi dădea seama, după cum o privea pe Charity, că o iubea din toată inima. De ce nu-şi găsise şi ea un om la fel de plăcut şi blajin ca Pa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de Braxton hotărâse să dea un dineu şi invitase douăzeci de musafiri, inclusiv unchii Carolinei, marchizul şi Franklin, Loretta, Lady Tillman şi fiica ei, Rachel, precum şi, spre marea nemulţumire nemărturisită a Carolinei, dezgustătorul logodnic al lui Rachel, Nigel Crestwall. Fuseseră invitaţi şi Bradford şi Milford, precum şi Paul Bleachley. Cina urma să aibă loc devreme din deferenţă pentru marchiz, care obosea repede, după care cei mai rezistenţi aveau să plece la op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jamin era în culmea fericirii pe când pregătea porumbeii umpluţi, peştele dezosat şi puii la frigare. Deighton se purta ca un tiran conducând ultimele pregătiri. Caroline şi Charity îi îndeplineau toate ordinele, ştiind că se pricepea mult mai bine decât ele, iar Charity îi ceruse sfatul chiar şi cu privire la rochia pe care urma s-o p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 hotărâse deja să-şi ia provocatoarea rochie ivorie. Era extrem de decoltată şi, spera, foarte seducătoare. Plănuia să arate ispititor, considerând că sosise momentul să preia dominaţia în relaţia ei cu Bradford. Avea să-i ia minţile şi să-l silească să-i dezvăluie sentimen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ity o găsi în faţa oglinzii şi scoase o excla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dford va amuţi când o să te vadă, prezise ea în şoapta. Arăţi ca Venus, zeiţa dragos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arăţi la fel de fermecător, îi răspunse Caroline, cu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ity făcu o piruetă, arătându-şi rochia de culoarea lămâ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minunat, Caroline. E efectul iubirii, să ştii. Îţi redeşteaptă pofta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 nu era de aceeaşi părere, dar îşi ţinu gura. Oftând, îşi însoţi verişoara la parter, pentru a aştepta invitaţii în ant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ul şi cu mine am hotărât să ne căsătorim în Anglia, îi spuse Chari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răspunse verişoara ei. În care alt loc să vă căsăto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oston, replică încruntată Charity. Dar nu vrem să mai aşteptăm, şi nu s-ar cuveni să călătorim împreună până nu suntem soţ şi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 făcu ochii mari, nedum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eţi locui aici, Charity. E ţara lui Paul. Te referi doar la o vizită în sânul familie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işoara ei, care-l privea pe Deighton cum se plimba nervos prin faţa uşii, nu-i observă expre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ul doreşte să-şi ia viaţa de la început. Nu are titluri nobiliare, aşa că nu va renunţa la nimic important. Dar nici sărac nu e, şi are planuri măreţe. Tata îl va ajuta să-şi facă un rost în Colo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 comentă Caroline. Şi cu ce se va ocu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 să pară interesată dar dintr-o dată o copleşise tristeţea. Nu credea că era gata s-o piardă pe Charity. Verişoara ei era singura verigă de legătura cu familia sa de la Bo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vut deja nişte lungi discuţii cu Benjamin, răspunse Charity. Paul vrea să cumpere pământ şi să devină un fermier gentleman. Benjamin a acceptat să-l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mier gentleman? Charity, nu există aşa ceva, pufni Caroline iritată. În Colonii? Da' de unde! La ferme e nevoie de muncă grea, cu spinarea, şapte zile pe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ul e în stare, replică verişoara ei. Îşi redobândeşte treptat capacitatea de a-şi folosi mâna rănită, şi ştii că fraţii mei îl vor învăţa ş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ftă Caro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se mai gândea la faptul că Benjamin avea să-l ajute pe Paul. Nu avea nici un drept să-l ţină în Anglia cu forţa. Oare de ce se simţea abando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poţelul sună, semn că sosiseră primii oaspeţi, iar Caroline zâmbi forţat. Deighton se opri la uşă, apoi se întoarse spre Caroline şi Charity, studiindu-le pentru o ultimă oară cu privirea. Dădu din cap aprobator, afişă obişnuita lui mină plictisită şi deschise uşa. Serata înce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ford fu unul dintre ultimii care sosiră. Caroline bombăni nemulţumită că întârziase, apoi îşi dădu seama că nu era un început prea potrivit pentru o seară plăcută. Dar nici reacţia lui faţă de rochie nu era cea mai fericită. În loc de a-i spune cât de bine-i stătea, îi ceru în şoaptă să se ducă sus şi să se îmbrace până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mbrăcata, susţinu Caro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la marginea holului. Milford li se alăturase, şi se întoarse şi el să audă răspunsul lui Brad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mine, arată perfect, Brad, declară el, privind-o cu adm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chia n-are pieptar, afirmă Bradford. Du-te sus şi ia-ţi pe tine ceva mai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ă gândesc! Se opuse Caroline cu îndârj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indecentă, mârâi Brad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ford începu să chicotească, dar Caroline şi Bradford îl priviră încruntaţi, făcându-l să tacă. Apoi Caroline se întoarse din nou spre Brad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a fel de decentă ca tine, în nădrag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în neregulă cu pantalonii mei? Întrebă Bradford, luat pe nepregă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ea strâmţi. Mare minune că poţi să te aşezi fără să te d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măsură încet cu privirea, admirând în sinea ei cum arăta. Doamne, chipeş mai era – şi extrem de distins, în ţinuta neagră d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ford începu din no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t conduce la cină? O invită el pe Caroline, oferindu-i bra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încântată, răspunse Caro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use o mâna lui Milford pe braţ şi-l străpunse pe Bradfard cu o privire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să-ţi aminteşti de bunele maniere, poţi să vii şi tu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ford rămase pe loc, nedumerit. Cum reuşise să-l pună în defensivă atât de repede, şi fără nici un efort? Şi chiar n-avea idee ce ispititor arăta, în rochia aia? Se îndoia că mai era prezent vreun bărbat care să nu fie la fel de afectat c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 îl ignoră pe tot parcursul cinei. Stătea în stânga lui Paul Bleachley şi conversa cu Milford, care ocupa locul din faţa ei. Bradford se aşezase în dreapta Carolinei. Nici măcar nu se uita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Bradford nu-i plăcea să fie neluat în seamă. Abia se atingea de mâncare, şi observă cu satisfacţie că nici Caroline nu prea mânca. Abia îşi stăpânea imboldul de a-şi scoate redingota ca să i-o pună pe umeri şi-şi jură că avea să-l stâlcească-n bătaie pe Nigel Crestwall dacă se mai hlizea mult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jumătatea desertului, trase concluzia că răbdase destul. Era timpul să aibă o mică discuţie cu Caroline, şi cu cât mai curând, cu atât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 încerca să asculte comentariile lui Milford despre opera la care aveau să se ducă după cină, dar atenţia îi era mereu atrasă de Loretta Kendall, nevasta lui Franklin. Femeia cea roşcovană se dădea în spectacol arătându-şi admiraţia faţă de Bradford, iar Caroline îşi spunea că, dacă nu înceta să flirteze cu el, avea să-i facă ceva cu adevărat îngrozitor. Se gândea să-i răstoarne pe rochie una din tartele cu zmeură. Sau poate nu numai una. Era destul de decoltată ca să fie loc pentru tot plato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cina se termină, iar doamnele se ridicară să plece. Bărbaţii urmau să bea un pahar împreună, dar Bradford încălcă tradiţia. N-avea chef de nimeni, numai de Caroline. O urmă până la uşă, unde o luă de cot şi-i ceru să stea puţin de vorbă. Se purta foarte formal, fiindcă Lady Tillman şi Loretta Kendall se uitau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 dădu scurt din cap şi spuse, de ochii doamnelor care-i priv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onduse în cabinetul tatălui ei, fierbând în sinea ei la vederea felului cum îl sorbea Loretta pe Bradford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laşi uşa deschisă, îi ceru ea, pe un ton plin de tru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audă şi alţii ce avem de discutat, replică Bradford, moh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ânti uşa, se rezemă de ea şi o privi lung pe Caro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rimea cererii lui o făcu să se încrunte. Ia te uită, acum îi mai dădea şi ordine! O considera la nive1ul unei servitoare? Totuşi, îşi ţinu cumpătul, deşi aproape ajunsese la capătul răbd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zemă de marginea biroului, cu braţele încrucişate pe piept, ş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 să stau aici,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ford trase adânc aer în piept. Zâmbi, dar privirea nu-i deveni mai bl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oline, iubito. Mai ţii minte că mi-ai spus odată că nu ştiu când sunt ins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 dădu din cap. Întrebarea, precum şi tonul lui calm, o nedume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i amintesc, răspunse ea,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um, eu sugerez că nici tu nu ştii când ar trebui să-ţi fi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pieri de pe buzele Carolinei. Făcu ochii mari, alarmată, când Bradford începu să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frică! Îl minţ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ba ar fi cazul să-ţi fie! Declară el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nici o şansă. Înainte de a se putea hotărî în care direcţie s-o ia la fugă, Bradford o prinse de talie şi o trase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arătat farmecele în public, i-ai lăsat pe toţi bărbaţii din casă să-ţi vadă cu prisosinţă trupul, mie nu mi-ai dat atenţie, iar acum încerci să-mi nesocoteşti sfaturile. Da, iubito, cred că e una din acele ocazii când ar trebui să-ţi fie frică. Era furios. Muşchiul obrazului îi tresărea, semn sigur că-i era extrem de greu să-şi păstreze cal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 era uimită de cuvintele lui. Nu-i venea să creadă cum încerca să întoarcă jocul împotriva ei, când el era cel care se purtase atât de mişel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m arătat nimănui farmecele, se apără Caroline. Rochia Lorettei… arăta mult mai mult decât a mea. Şi tu eşti cel care a flirtat, Bradford, nu eu. Să nu-ndrăzneşti să te încrunţi aşa la mine! Ai flirtat cu o femeie măritată – sau uitaseşi că era căsăto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i aştepte răspunsul, continuă pe nerăsuf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e-am ignorat, dar numai după ce mi-ai insultat rochia. Probabil a fost o copilărie din partea mea, dar voiam ca seara asta să fie perfectă, şi am reacţionat peste măsură la comentariile tale or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Bradford, cu o expresie reţinută. De ce sperai să fie o seară perf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 îşi coborî privirea spre cravat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asem ca tu… adică, am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ă. Nu putea să mai conti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nădejdea din vocea ei îl descumpăni pe Bradford. Slăbi strânsoarea şi începu să-i mângâie cu blândeţe sp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sta aici toată noaptea, dacă altfel nu se poate, până-mi explici ce se întâmplă-n cap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 ştia că vorbea serios. Dădu din cap resemnată, apo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am să-mi spui… ceva frumos! Poftim, acum ştii adevărul, şi am să-ţi mulţumesc dacă nu râzi. Voiam să te aud spunând şi altceva decât că mă doreşti. Îţi cer prea mult, Brad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ford clătină din cap. O sili să ridice privirea spre el, ridicându-i bărb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mentul de faţă, nu cuvinte frumoase am în minte. Cred că mai degrabă îmi vine să te strâng de gât. De câteva luni încoace, mă ţii ca pe jăratic. Ba mai rău, adăugă el, cu o privire care-o făcu pe Caroline să tremure de emoţie, eu însumi te-am lăsat să mi-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hotărât să coboare 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osul s-a terminat, Caroline, şi jocul la fel. Am ajuns la capătul răbd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răbdare fiindcă aşteptai să recunosc că te doresc? Întrebă ea în şoaptă, cu o expresie nefericită. Da, te doresc. Poftim, acum eşti mulţumit? Dar până să te umfli-n pene, Bradford, înţelege că, în inima mea, atâta lucru nu e de ajuns. Întâmplător, te mai şi iubesc. Prin urmare, după părerea mea, e acceptabil să te doresc fiindcă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araţia ei fu de ajuns ca lui Bradford să-i dispară orice urmă de iritare. Zâmbi, cu un sentiment de satisfacţie aproape copleşitor. Era mulţumit. Se aplecă şi încercă s-o sărute, dar Caroline îşi feri scurt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mpăuna aşa, Bradford. N-am vrut să mă îndrăgostesc de tine. Nu eşti un om foarte uşor de iubit. De ce n-am putut alege pe cineva ca Paul Bleachley, nu reuşesc să înţeleg, oftă ea. Iar acum, ai să mă săruţi până nu mai ştiu de min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ford zâmbi şi-i depuse un sărut cast pe frunte. Îi inhală parfumul dulce şi simţi cum îl am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aş vrea să n-o faci, Brad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deai că poţi să porţi rochia asta şi să nu fii săru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am crezut, şopti ea, cu gura lipită de a lui Bradf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 sărută, şi-l sărută la rândul ei. Gura lui era atât de caldă, iar braţele Carolinei îl cuprinseră de mijloc, la fel cum o încercuiau şi ale lui, lăsându-l să-şi ţeasă urzeala magică a pas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sărutul luă sfârşit, iar Bradford fu nevoit s-o sprijine pe Caroline. Fata îşi rezemă obrazul de pieptul lui, aşteptându-l să-i spună ce avea în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hiar atât de dureros să mă iubeşti? Întrebă Brad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u-i amuzamentul din voce, Caroline se burzulu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o durere de stomac, replică ea. Te-am antipatizat cât de mult timp am putut, m-am acomodat cu sentimentul, şi pe urmă, m-am trezit că te iub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ă acuzi pe mine că nu sunt romantic! Chicoti Brad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ătaie discretă în uşă îi întrerupse. Caroline se simţi frustrată, căci fusese sigură că Bradford avea să-i spună că o iubea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d? Aimsmond ar dori să schimbe o vorbă cu tine, se auzi glasul lui Milford, care nu părea deloc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unchiul meu s-a înfuriat că m-ai târât aici, spuse Caroline. Mă duc să-l găsesc şi să-l aduc la tine, adăugă ea, pornind spre uşă. Şi să nu crezi că discuţia noastră s-a terminat, Bradf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ceste cuvinte de avertisment, Caroline închise uşa în urma ei. Se aştepta să-l vadă afară pe Milford, dar acesta plecase deja. Stătu un moment să-şi aranjeze părul şi rochia, apoi porni grăbită spre sa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gel Crestwall pândea în umbră, şi o înhăţă chiar când voia să dea colţul. O ţintui de perete înainte ca fata să poată scoate măcar o vorba de protest, şi începu să-i aştearnă sărutări băloase pe gât, şoptindu-i sugestii obscene la ureche. Caroline era atât de indignată şi se stupefiată, încât câteva clipe nu avu nici o re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începu să se zbată, tocmai când Bradford dădea colţul şi-i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gel nu ştiu ce-l lovise. Dintr-o dată, se pomeni zburând prin aer, pentru a se lovi de uşa din spate. Vaza de pe masa alăturată se clătină şi-i căzu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 îl privi lung, tremurând de s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tu eşti de vină, mormăi Brad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zaţia lui vehementă o surprinse atât de tare, încât îl privi mută de uimire. Atunci se sperie cu adevărat, căci niciodată nu-i mai văzuse pe chip o asemenea furie. Scutură din cap, încercând să-şi alunge frica, şi făcu un efort să-l privească în contin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atacat, şi tot eu sunt de vină? Întrebă ea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gel încerca să se ridice, cu ochii săgetându-i într-o parte şi-n alta, iar Caroline ştiu că-şi căuta o scăpare. Privindu-l, Bradford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te-ai îmbrăca la fel ca o femeie de stradă, n-ai fi tratată ca a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ui rămaseră plutind în aer. Teama Carolinei pieri, înlocuită de indig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 asta o foloseşti ori de câte ori mă atingi? Că sunt o femeie de stradă, şi prin urmare se acc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ford nu-i răspunse. Nigel se strecură pe sub ei, cu ochii holbaţi de spaimă. Bradford întinse o mână, îl înşfăcă de gât şi-l trânti de perete, cu picioarele atârnându-i î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mai atingi o dată de ea, cu mâna mea te omor. Ne-am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gel nu-i putu răspunde – mâna lui Bradford, ţinându-l de gât, îi sugruma orice sunet – dar reuşi să dea din cap. Bradford îi dădu drumul şi continuă să-l privească până când Nigel fugi la uşa din faţă, o deschise şi dispăru în noapte. O clipă, Caroline se întrebă ce-avea să creadă Rachel despre dispariţia neaşteptată a logodnic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uria lui Bradford se abătu asupra Carolinei. Trecu în faţa ei, tăindu-i drumul. Caroline îşi îndreptă umeri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ăcut nimic ca să-l provoc. Iar în privinţa asta, nu-ţi rămâne decât să ai încredere în mine. N-ai văzu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mi mai spui cuvântul „încredere”, că nu ştiu ce-ţi fac! E timpul să ne înţelegem, Caro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rai, Brad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marchizului risipi tensiunea. Caroline fu prima care se mişcă. Se întoarse, cu un zâmbet forţat, şi-l privi pe unchiul Milo cum se apropia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ornesc spre casă acum, le explică el zâmbind, şi o luă de mână pe Caroline. Mai treci mâine p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ădu ea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Bradford, şi pe tine te-aştept, şi cât mai curând, băia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veni neîntârziat, răspunse Bradford, pe un ton defe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lalţi se pregătesc de plecare, continuă marchizul. Loretta mă va lăsa acasă, din drumul spre altă oblig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uşă, cu Caroline ţinându-l d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unde s-o fi dus Franklin, urmă el. Imediat ce Brax a anunţat cine cu cine merge, Franklin s-a ridicat şi a i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 îl simţi pe Bradford în sp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erg cu tatăl meu, anunţ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replică unchiul ei, Brax le escortează pe Lady Tillman şi mica Rachel. Nigel parc-a intrat în pământ, dar cred c-o să apară el. Milford a propus ca tu şi cu el să mergeţi cu Brad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erii Carolinei căzură. Nu mai voia să meargă cu Bradford. Avea nevoie de timp, ca să-şi pună sentimentele în rânduială. Îi veni ideea să acuze o durere de cap, şi-şi duse mâna la frunte, cu un gest dram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sim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pucă să termine. Uşa tocmai se închisese în urma marchizului, iar Caroline fu răsucită în loc şi se pomeni cu capa pusă pe umeri, aproape cu for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oare stomacul? Întrebă alene Bradford, în timp ce-i aranja gulerul c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tăcută aproape în tot timpul drumului până la operă. Ştia că Milford simţea tensiunea, dar puţin îi păsa; nu el propusese să meargă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oline, eşti foarte tăcută, remarcă în sfârşit Milford. Nu te simţ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re burta, răspunse scurt Bradford. Şi nu-i mai trece. Imediat ce va înţelege asta, o să se simtă mul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ford nu-şi ascunse nedumerirea. Se uita de la unul la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anumite leacuri pentru durerile de burtă nesuferite, îndărătnice şi odioase, replică ea, cu o voce încor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ford nu răspunse. Milford îi privea de parcă ar fi vorbit amândoi într-o limbă pe care n-o înţele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 fu minunată, iar Carolinei îi plăcu mult. Bradford o prezentă mai multor persoane. Venise şi Brummell, care-i făcu cu ochiul Carolinei, chiar în faţa unui grup nume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ford şi Caroline abia dacă schimbară o vorbă. La sfârşit, în faţa operei se adunase multă lume, aşteptând trăsurile. Începuse ploaia, iar câteva doamne se plângeau deznădăjd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ăsura opri în faţa lor, Bradford o ajută pe Caroline să se urce, apoi se întoarse şi porni spre capră. La înapoiere, când se aşeză şi el lângă ea şi Milford, era încru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orbeşte că tatăl tău se va însura cu Lady Tillman, îi spuse Milford Carolinei, după ce porn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 se uita pe fereastră, spunându-şi că o luaseră pe un drum ocolit, de vreme ce trăsura ar fi trebuit să cotească la stânga, pe strada princip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să-l intereseze, într-adevăr… răspunse ea, abs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 perdeaua! Ordonă scurt Bradford; părea furios. La naiba! Instinctele mele m-au înşelat, îi spuse el lui Mil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 nu înţelegea despre ce vorbeau. Cei doi schimbară o privire, apoi îşi scoaseră pisto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ne duce Harry? Întrebă Milf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Harry, răspunse Bradford, cu un calm înşel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ufletul lui se războiau mai multe emoţii contradictorii. Era furios că nu fusese mai atent acceptând explicaţia vizitiului că venise să-l înlocuiască pe Hany, care se îmbolnăvise, dar în primul rând se temea pentru Caroline, care nimerise la mijloc. Cineva îi pusese gând rău, probabil pentru participarea lui în problemele de război, dar făcuse o greşeala fatală: o implicase şi pe Caroline, şi avea să plătească cu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ford ridică marginea perdelei tocmai când birjarul sărea de pe cap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zitiul s-a dus, remarcă el pe un ton nonşal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ford strânse şi mai tare mâna Carolinei, iar în clipa următoare o roată zbura din osie. Se auzi un zgomot asurzitor, perdeaua căzu, iar Caroline văzu scânteile iscate de metalul ce se freca de pietrele străzii. Cei doi bărbaţi îşi rezemară picioarele de bancheta din faţă, iar Bradford o luă pe Caroline în poală, ferindu-i capul la piep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ura se răsturnă cu o violenţă care-i tăie Carolinei respiraţia. Auzi caii alergând mai departe, înţelese că hăţurile se rupseseră, lăsându-i liberi, şi se bucură că nu fuseseră doborâţi la pământ de greutatea trăs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ford nimeri la fundul grămezii, cu Caroline deasupra şi Milford peste amândoi. Încet, Caroline deschise ochii şi văzu pistolul lui Milford la un deget de nasul ei. Îi împinse încet mâna, încercând să resp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ford scoase un geamăt şi o prinse de şol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ai păţit nimic, remarcă el, cu o strâmbătură îngrijo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 îl mângâie pe o parte 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ine şi tu? Îl întrebă, cu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ţi iei mai repede genunchiul de-acolo, în curând voi deveni eunuc, şopt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u-l, Milford chicoti. Caroline roşi, apoi gemu, când fu lovită de gheata lui Milford. După ce se scuză, Milford deschise uşa şi se căţără afară, apoi se aplecă s-o ajute pe Caroline să se urce şi ea. Trăsura zăcea pe o parte, iar Caroline îi dădu ocol să vadă stricăciunile, în timp ce Bradford ieşea la rând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ngură privire în jur îl înştiinţă pe Bradford că se aflau într-o mahala a Londrei. Se adunase deja mulţimea, dar toţi se uitau la Caroline, nu la trăsură. Bradford îi mormăi ceva lui Milford, apoi o trase pe Carolin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continuau să-şi ţină armele în mâini, iar Caroline înţelese că pericolul încă nu trecuse. La mică distanţă, Bradford văzu firma unei taverne ce părea destul de rău famată şi-i spuse lui Milf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o pe Caroline înăuntru, până găsesc eu pe cine să trimit după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ers, Caroline vru să-i strige lui Bradford să aibă grijă, dar se răzgândi. Nu voia ca mahalagiii din jur să ştie că-i era teamă, ca să nu le vină cine ştie ce 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gâlceava”, citi Caroline firma strâmbă de deasupra uşii. Ce nume ciudat! Deci, intrăm şi stârnim gâlceavă? Îl întrebă ea pe Mil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dy Caroline, răspunse el pe un ton foarte formal, tocmai îţi voi da prima lecţie de artă a mahalagismului. Eşti nerăbdătoare să începi? O întrebă, cu acel zâmbet ştrengăresc care Carolinei îi plăcea din ce în ce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d de nerăbdare! Zâmb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salonul plin de fum şi imediat se simţi nelalocul ei. Rochia elegantă şi capa cu tiv de blană contrastau accentuat cu hainele ponosite ale ocupanţilor. Nu păreau să fie mai mult de cincisprezece, iar Milford o conduse până în capătul opus al tejghelei, unde o strecură într-un colţ, cu spatele la perete, şi trecu în fa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cârciumarul încetă să se mai hlizească şi le ceru comanda. Milford îi spuse că deocamdată mergeau două pahare de brandy, şi de vreme ce era foarte bine dispus, voia să facă cinste la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dinainte fusese neliniştitoare. Imediat ce Milford declară că oferea de băut, de peste tot se înălţară strigăte, cerând bere şi whi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pirată mişcare, Milford, îl lăudă Caroline. În doar câteva minute, ţi-ai făcut prieteni din nişte posibili duşmani. Meriţi felici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că-mi pare rău, mărturisi Milford, chicotind. Doamne, de ani de zile n-am mai nimerit într-o încăierare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 zâmbi, dar surâsul îi pieri de pe buze, când uşa tavernei zbură de perete şi patru indivizi cu mutre ameninţătoare năvăliră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ţi se împlinească dorinţa, spuse observând că o priv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tăcerea, când unul dintre cei patru, o namilă cu burdihan enorm ce părea să nu mai fi făcut o baie de cel puţin zece ani, porni încet sp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ă vedem noi ce frumuşaţă avem ascunsă acilea, bălmăji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inse mâna să-l dea pe Milford la o parte, dar Milford se dovedi de neclin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işca de aici, îi spuse el Carolinei, cu un oftat de resem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următoare, pumnul lui izbi falca mătăhălosului, aruncându-l înapoi. Imediat amicii lui se repeziră la bă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 privi, îngrozită, ferindu-se de paharele şi sticlele care zburau care-ncotro. Sorţii erau foarte inegali, şi se temea ca Milford să nu fie rănit. Cârciumarul se hotărî să profite de ocazie şi o apucă pe Caroline de păr, încercând s-o tragă spre el, pe după colţul barului. Fata ţipă, şi o regretă imediat, căci vocea ei îi distrase atenţia lui Milf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 ce faci! Strigă ea, în timp ce lua de pe bar o sticla plină de whisky şi i-o spărgea în cap cârciumarului. Nemernicul se prăvăli la podea, iar Caroline trecu repede după tejghea. Hotărând că Milford avea nevoie de ajutor, începu să arunce cu sticle în adversar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uşea să ţintească prea bine, iar unul dintre ei reuşi să ajungă până la bar şi să-l escaladeze pe jumătate, până-l lovi destul de tare ca să-l oprească. Individul se prăbuşi cu un geamăt, peste tejgh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 câţiva muşterii intraseră şi ei în luptă, iar Caroline nu era sigură cine de partea cui era. Toate sticlele de pe poliţa din spatele ei se terminaseră, şi privi în jur, în căutare de muniţie. Dădu la o parte sertarul cu bani şi găsi un nou arsenal. Pesemne că proprietarul mai avusese probleme în trecut, căci avea câteva cuţite lungi, arcuite, două pistoale încărcate şi un ciomag mult prea greu ca să-l ridice, necum să mai şi lovească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 alese pistoalele. Puse unul pe bar, iar pe celălalt îl luă în mână. Şansele tocmai se întorseseră în favoarea lui Milford, conchise ea, deşi, după felul cum încerca să doboare trei oameni în acelaşi timp, nu părea să-şi dea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cire metalică îi atrase atenţia. În colţul opus, un om ridicase braţul şi se pregătea să arunce un cuţit în spinarea lui Milford. Caroline nu mai stătu pe gânduri şi trase. Cu un urlet, omul scăpă cuţ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încetă şi toţi, inclusiv Milford, se întoarseră să-l privească pe individul care se ţinea de mâna rănită. Apoi, toţi ca unul se răsuciră spre Caroline, care se simţi datoare să dea o expli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bătaia asta, nu e voie cu cuţite, anunţă ea cu dem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al doilea pistol şi se uită la Milf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l întrebă ea, văzând că o privea în continuare cu gura căscată. Te mai baţi, sau ple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ford scoase un mârâit, apucă doi oameni de ceafă şi-i dădu cap în cap. Amândoi căzură, chiar în timp ce altul se repezea înainte. Caroline continua să aştepte cu răbdare sfârşitul lup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aia se termină mai repede decât se aşteptase. Uşa tavernei se dădu de perete, smulsă din ţâţâni, însoţită de un muget. Bradford părea gata să facă moarte de om. Caroline fu mulţumită că erau în aceeaşi tab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ţi-a mai trebuit! Strigă Milford, printre pum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ăzu că o găsise cu privirea, Caroline îi zâmbi lui Bradford, dându-i de înţeles că era nevătămată, iar expresia lui furioasă fu înlocuită imediat de un interes detaşat. Caroline îl privi cum îşi scotea încet redingota, o împăturea cu grijă şi o punea pe spătarul unui scaun. Mult îi trebuia, într-adevăr! Milford strigă din nou, iar Bradford atacă în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olvă totul în câteva minute, iar Caroline, deşi îi cunoştea puterea, fu acum de-a dreptul uimită. Nu dădea nici cel mai mic semn de efort, nici chiar când ridică un om de două ori mai greu ca el şi-l aruncă pe uşă afară. Îl urmară altul şi altul, până când toată strada se umplu de trupuri şi gemete. Bradford îl smulse pe ultimul de lângă Milford şi-l azvârli pe uşă cu o lovitură de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mai arăta impecabil, deşi părul îi era puţin răvăşit. Milford, pe de altă parte, era într-un hal fără de hal, cu redingota ruptă şi pantalonii murdari. Îşi flexă mâinile şi-şi potrivi crav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 casa cinste! Anunţă Caroline, atrăgându-le amândurora privirile spre ea. Vreau să spun, dacă mai găsesc pe undeva vreo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draga mea, că le-ai aruncat pe toate, comentă Milf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o păzeşti, mormăi exasperat Bradford. Caroline, ieşi de-acolo. Ne-aşteaptă bir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 dădu din cap şi porni spre uşă, păşind cu grijă peste trupurile căzute după tejghea. Bradford se uită să vadă ce o încetinea şi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întreb, îi spuse el lui Milf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nu, răspunse Caroline. După părerea ta acum ar trebui să plâng şi să leşin, nu? Milford? Arta mahalagismului are mari posibilităţi, continuă ea. Iar încăierările sunt cu siguranţă interesante. De ce te-ai lă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ford râse, iar Bradford se încruntă. O luă pe Caroline de mână şi o trase după el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peul închiriat nu era mult loc, iar Caroline fu nevoită să stea pe genunchii lui Bradford. Acesta era încruntat, şi nici măcar nu asculta convers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irja opri în faţa casei, Caroline îi zâmbi lui Milford,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seară minunată, my lord! Mai întâi, opera, apoi, încăierarea! Nu mai văzusem niciodată niciuna, nici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următoarea noastră aventură, Lady Caroline, replică Milford, cu o lucire glumeaţă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mai ai nici o aventură, declară Bradford cu glas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 îl lăsă s-o ajute la coborârea din cupeu şi îl urmă până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dford, chiar eşti supărat pe mine? Îl întrebă ea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permite să mai fii pusă în pericol, replică Brad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de umeri şi o îmbrăţi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ţi se întâmpl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plecându-se, îi depuse un sărut pe obr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ighton deschise uşa, iar Caroline, fără tragere de inimă, intră în casă. Fu foarte dezamăgită când Bradford n-o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lor trebuia să aştepte până a doua zi. Atunci, avea să admită c-o iubea – şi totul avea să fie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a umblat la roată, îi spuse Bradford lui Milford imediat ce porniră la drum. Nu s-a desprins întâmpl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ţi-ai făcut duşmani, Brad? Se interesă Mil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zâmbea. Caroline era la adăpost, în casă şi putea să-şi arate îngrijorarea şi f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m să mu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are umblă să-mi facă de petrecanie nu se încurcă în detalii, comentă Bradford. Caroline e nevinovată, şi nu voi permite să mai fie pusă î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de gând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fla cine se ascunde după toate astea şi-am să-i arăt eu lui. Dar până-l descopăr, n-am să mă mai văd cu Caroline. În ochii tuturor, nu vom mai avea nimic de împăr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i explici, nu-i aşa? Întrebă Mil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mai bine ca şi ea să creadă că mi-a pierit interesul. Altfel, nu va fi foarte convingătoare. E obligatoriu ca toată lumea s-o creadă, altfel ar putea fi folosită împotriv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raxton? Lui ai să-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ford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lui, s-ar putea să cedeze şi să-i dezvăluie adevărul Carol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începem? Se interesă Milford. Cu cât îl găsim mai repede pe individ, cu atât mai bine. Ai să vorbeşti cu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ădu din cap Bradford, apoi mă voi duce şi la prietenii mei din Departamentul de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oate astea se vor termina, prezise Milford, o să ai pe cap un nou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îi rostiră numele în acela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o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le două săptămâni au fost insuportabile pentru Caroline. La început, pur şi simplu a refuzat să creadă că Bradford o părăsise. Se folosea de orice scuză, de fiecare argument imaginabil, până în seara când se pomeni faţă-n faţă cu el la Almacks, iar Bradford se uită drept prin ea, ca şi cum nici n-ar fi existat. Atunci fu nevoită să accepte adevărul: între ei doi, totul se sfârş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ity părea mult mai tulburată decât Caroline. Tuna şi fulgera că Bradford merita să fie bătut cu biciuşca de cai. Involuntar, o făcea pe Caroline să sufere şi mai mult, povestindu-i toate bârfele despre notoriile activităţi ale lui Bradford. Se spunea că ducele reintrase în circulaţie, culcându-se cu majoritatea femeilor din Londra. Era văzut în fiecare seară cu câte o altă parteneră la braţ. Revenise la vechile lui apucături, jucând cărţi şi bând peste măsură. Toţi, inclusiv Charity, credeau că Bradford se distra nemaipomenit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tâlnirea cu Bradford de la Almacks, Caroline refuză orice altă invitaţie. Rămase acasă în fiecare seară. Îi scrise lui Caimen, destăinuindu-şi amărăciunea, dar după ce Deighton trimise scrisoarea, o regretă. N-avea decât să-l îngrijoreze pe vărul ei, iar acesta nu putea face nimic ca s-o aj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de Braxton nu avea idee prin ce chinuri trecea fiica lui. Îi acceptase scuza că petrecerile necontenite o obosiseră şi că voia să stea acasă ca să se concentreze asupra planurilor de nuntă ale lui Chari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dimineaţa sosi o scrisoare de la Boston, cu ultimele noutăţi şi o mulţime de întrebări despre activităţile celor două fete. Unchiul Henry îşi dădea încuviinţarea pentru căsătoria fiicei lui şi-i cerea lui Benjamin să se înapoieze la Boston cât mai curând posibil. Toţi aveau mare nevoie de îndrumările lui pentru caii pe care-i cumpăraseră recent şi cei şapte mânji născuţi în primăvar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jamin ardea de nerăbdare să plece înapoi. Caroline i-o vedea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dor de casă, nu-i aşa? Îl tachin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o să ne descurcăm fără tine, remarcă tatăl ei. Iar o să murim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lăsă singuri, ca să se ocupe de aranjamentele pentru călătorie. Caroline nu ştia nici ea cum avea să facă faţă fără Benjamin, deşi îşi păstra pentru sine această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ecut prin multe împreună, nu-i aşa? O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nd fata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utu abţine să nu-l îmbrăţiş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te uit niciodată, prietene. Întotdeauna mi-ai fost alături când am avut nevoie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nea următoare, Caroline îl însoţi în port. Contele îi pregătise lui Benjamin o garderobă de soi, inclusiv o manta g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ţii minte când m-ai găsit în hambar? Întrebă Benjamin, în timp ce-şi luau rămas-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să fi trecut un secol de atunci, răspunse Caro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i să fii de capul tău, fetiţo. Pot să rămân cu tine, dacă mi-o ceri. Îţi datorez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şi eu ţi-o datorez pe a mea, i-o întoarse ea. Viitorul tău e la Boston, Benjamin. Nu-ţi face griji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vreodată nevoie de ajuto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îl întrerupse Caroline. Totul o să fie în regulă, cred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în regulă, desigur – şi plânse tot drumul spre casă. Îi era greu să nu-şi plângă singură de milă, oricât se străduia să pară veselă. Peste Londra se aşternuse prima zăpadă, şi ea tot nu primise nici o veste de la Bradf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ptă o invitaţie de la Thomas Ives şi-l însoţi la un dineu dat de Lady Tillman. Fu o seară plicticoasă, dar tatăl ei se bucură că ve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îi făcu o vizită unchiului Milo. Franklin încă nu sosise, iar Caroline şi marchizul avură o conversaţie plăcută. Unchiul ei aflase de plecarea lui Benjamin la Boston şi-i ceru să explice de unde îl cuno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găsit în hambar, într-o dimineaţă, răspunse Caroline. Era un sclav fugar, şi venise tocmai din Virg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dădu mai multe detalii, iar marchizul fu nevoit s-o tragă de li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tău mi-a spus că ţi-a devenit protector. Prin urmare, Bostonul e un ţinut atât de sălbatic şi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ai descris pe mine, nu Bostonul. Mereu intram în buclucuri, iar Benjamin mă scăpa întotdeauna. De mai multe ori mi-a salvat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Milo chico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semeni cu maică-ta, comenta el. Dar cu Benjamin ce-o să se întâmple? Poate fi dus înapoi în Sud. Nu există pe-acolo nişte oameni care caută sclavii fugiţi, pentru un anumit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încr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există vânători de sclavi care-i caută pentru bani, dar Benjamin e acum un om liber. Tata, adică unchiul Henry, l-a trimis pe Caimen să-i cumpere ac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tunci sosi şi Franklin, care imediat menţionă numele lui Bradford. Caroline îşi stăpâni expresia şi-l informă pe unchiul ei că nu se mai întâlnea cu ducele. Legătura lor se sfârş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e gândeşti să te întorci la Boston? Se interesă Frank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lui o cam surprinse pe Caroline, care nu înţelegea cum se repezise să tragă o asemenea concluzie. Unchiul Milo, în schimb, se înfurie. Niciodată nu-l mai văzuse atât de nervos! Avu nevoie de aproape o oră că să-l convingă că nici nu se gândea să părăsească Anglia, şi în cele din urmă reuşi să-l liniş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inuare, Franklin le spuse că auzise nişte zvonuri despre o posibilă plecare a Carolinei înapoi la Boston, şi că tatăl ei se hotărâse să se însoare cu Lady Tillman. Conform bârfelor, contele urma să-şi ducă noua mireasă într-un tur al Europei, înainte de a se stabili amândoi în ţa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 obosise tot încercând să-l calmeze pe unchiul Milo, iar nouă provocare a lui Franklin o înfurie. Îi spuse că toate acele comentarii erau ridicole. Acum, când situaţia din Franţa dăduse iar în clocot, tatăl ei n-avea să se aventureze în afara Ang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eacă nicăieri! Decla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dacă totuşi pleacă, ai să te muţi la mine, anunţă unchiul Milo, privindu-şi încruntat fratele, în aşteptarea unei repl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lendidă idee, răspunse Franklin, şi nu mai adăug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oarcerea acasă, Caroline găsi o scrisoare trimisă pe numele ei. O luă de pe masa din hol şi intră în salon s-o citească. Fu recunoscătoare că era singură, căci când citi oribilul mesaj, scoase un ţipăt de indignare. Primul paragraf era plin de comentarii murdare şi ostile la adresa caracterului ei în general. Următorul arăta mult mai concret. Brânciul primit pe scara din casa familiei Claymere nu fusese destinat s-o omoare, ci numai s-o sperie. La fel şi accidentul de trăsură. Şi avea să moară, o ameninţa autorul scrisorii, la momentul potrivit. Destinul urma să se împlinească, în numele răzbunării! Scrisoarea se încheia cu mai multe descrieri înfricoşătoare ale felului cum avea să fie uc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 nu ştia ce să facă. Puse scrisoarea la loc în plic şi o ascunse în dulap. Îşi dorea din toată inima ca Benjamin să nu fi plecat! Apoi se reculese şi-l întrebă pe Deighton cum arătase persoana care adusese mes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ighton nu ştia nimic despre scrisoare, şi nici altcineva din personalul casei. Caroline îşi ascunse teama, spunând numai că o găsise pe masa din hol şi se întreba cine o trimisese, explicând că scrisoarea nu era sem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jordom, această încălcare a bunei conduite îl irită foarte tare. Era datoria lui să deschidă uşa, şi cineva îndrăznise să-i încalce teritoriul! Insistă că uşa stătea tot timpul încuiată, şi bănuia că una dintre servitoare o deschisese fără să-i ceară permisiunea, iar acum nu voia să-şi recunoască v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 îl lăsă pe Deighton să bombăne mai departe şi se duse la e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 prinsoare că Marie a primit scrisoarea, iar acum i-e frică să recunoască, mormăi Mary Margaret. Mereu umblă prin toată casa, o zi n-a muncit cinstit de când e aici. Acum, că Benjamin s-a dus, iar nu ne mai putem atinge de mâncare. Netoata asta n-a învăţat nimic! Cred că Deighton ar trebui s-o alu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fi aşa de aspră, o admonestă Caroline, cu gândul la familia Mariei. Fii şi tu mai răbdătoare, Mary Margaret. Marie are nevoie de leafă. Am să mai stau eu o dată de vorbă cu ea, cât de curând, promise, când văzu că servitoarea era gata să protesteze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hotărî să nu-i spună tatălui ei despre scrisoare. Dacă afla în ce pericol era, ar fi putut s-o trimită iar la Boston, şi deşi acest gând o cam atrăgea, Caroline îşi dădea seama că ar fi însemnat să dea bir cu fugiţii – şi să-l părăsească pentru totdeauna pe Bradford. Totuşi, aceasta nu însemna mare lucru, întrucât Bradford dăduse clar de înţeles că terminase definitiv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ptămână încheiată, păstră tăcerea. Devenise foarte retrasă, iar noaptea nu mai reuşea să adoarmă. Respinse mai multe invitaţii, şi tresărea la cel mai mic sunet. Nu mai ieşea din casă decât ca să-l viziteze pe unchiul Mi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o luă la întrebări despre comportamentul ei atât de ciudat şi acceptă în numele ei o invitaţie la teatru, din partea lui Milford. Apoi, insistă până când încăpăţânata lui fiică se înduplecă în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 acceptase pentru a-i face o plăcere tatălui ei, precum şi fiindcă dorea să-l vadă pe Milford. Îi plăcea compania lui spirituală – dar, de câte ori se gândea la el, îşi amintea de Brad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brăcă într-o rochie de culoarea mentei, iar Mary Margaret îi buclă părul şi-i trecu printre şuviţe o panglică. Caroline era nervoasă din cauza lipsei de somn, iar agrafele care o tot împungeau în cap o făceau aproape să ţ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y Margaret, mai avem o oră până să sosească Milford. Ia adu foarfecele! Îi ordonă ea. Am văzut cum ai tuns-o pe Charity şi aş dori să-mi tai şi mie părul la fel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 începu să-şi scoată rochia şi să-şi smulgă agrafele din 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epede, Mary Margaret. Sunt hotărâtă. M-am săturat să tot car pe umeri pov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Margaret îşi ridică fustele şi ieşi în fugă. Ignorându-i bombănelile, Caroline îşi îndreptă umerii şi se privi încruntată în ogl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plâns destul de milă, Caroline Richm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ity, care tocmai intra, o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lipa asta, preiau iniţiativa, declară Caroline. Mai ţii minte ce mi-ai spus, că nu-s o şe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nd larg, Charity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te duci după Bradf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am luat alte câteva hotărâri, ocoli Caroline un răspuns direct. Îţi voi explica totul săptămâna viitoare, îi promise ea. Va trebui să ai încredere-n mine că nu mi-am pierdut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işoara ei încuviinţă, deşi era cam nedumerită. În timp ce Caroline o împingea pe uşă afară, Mary Margaret reveni în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y Margaret şi cu mine avem treabă. Am să cobor şi eu, numai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ista refuză cu străşnicie să taie mai mult de un deget din părul Carolinei, şi continuă să se încăpăţâneze, până când Caroline îi smulse foarfecele din mână şi începu să se ciopârţească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exclamaţie şocată, Mary Margaret se învoi în sfârşit, iar când termină, recunoscu zâmbind mânzeşte că într-adevăr Caroline arăta senzaţional. Claia grea de bucle dispăruse, înlocuită de nişte şuviţe cârlionţate şi mătăsoase care-i ajungeau până sub urechi. Când Caroline întorcea capul, se simţea atât de uşurată încât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minunat! Îi spuse ea cameris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rătaţi la fel de minunat, răspunse Mary Margaret. Ochii vi s-au făcut de două ori mai mari şi păreţi mult mai feminină, my lady. O să faceţi mare senz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ford sosise deja, iar când Caroline îşi termină toaleta, o aştepta de câtva timp. Stând în mijlocul antreului, o privi cum cobora scara. Îi observă imediat părul şi-i făcu câteva complimente. Totuşi, văzuse şi cât de obosită arăta. În drum spre Teatrul Drury Lane, Milford î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cut o vreme de când nu ne-am mai văzut, nu-i aşa, Dovlecel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vlecel? Niciodată nu mi-ai mai spus aşa, răspunse Caro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ford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uci bine? Întrebă el, fără să-şi poată ascunde compasiunea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murit nimeni, Milford. Nu e nevoie să-mi duci grija. Şi află că mă simt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Bradford nu prea doarme, comentă Milf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omeni numele în faţa mea! Exclamă Caro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seama că strigase, şi imediat coborî 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ite-mi, Milford, că de nu, cobor din trăsura asta şi mă întorc acasă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romit! Se grăbi el s-o asigure. N-am să scot o vorbă despre… ştii tu cine. Numai că, după părerea mea, ar trebui să ştii anu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ford! Îl întrerupse Caroline, cu vocea tremurându-i. Nu vreau să mai ştiu nimic despre el. S-a terminat. Şi acum, continuă ea, cu un oftat obosit, spune-mi ce-ai mai făcut. Te-ai mai vârât în vreo încăi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ea mari eforturi ca să converseze pe un ton firesc. Avea nervii întinşi la limită, şi la pauza spectacolului obosise de-atâtea încercări de a se comporta normal. Piesa era mediocră, iar între acte se adunase destul de multă lume în holul teat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 tot zâmbea în stânga şi-n dreapta, până avu senzaţia că faţa-i devenise o oglindă pe cale să se spargă în mii de cioburi. I se păru că-l văzuse pe Bradford în partea opusă a holului, iar inima-i zvâcni în piept. Omul se întoarse, şi văzu că nu era Bradford, dar inima continua să-i bată la fel de nebuneşte, fiindu-i tot mai greu să-şi păstreze cal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împreună cu Milford în mijlocul unui grup, şi-şi dădu seama ce greşeală prostească făcuse apărând astfel în public. Devenea o ţintă uşoară. Se gândi iar la scrisoarea aceea îngrozitoare şi se cutremură. Chiar atunci, cineva o împinse involuntar, iar Caroline se răsuci în loc, cu o expresie îngrozită. Se reculese imediat ş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fusese destul de rapidă. Milford îi observase schimbarea de expresie şi o privea ui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 O întrebă el, trăgând-o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ă cu spatele la perete, Caroline se relaxă vizibil. Clătină din cap, recunoscând în sinea ei că nu mai suporta nici un moment mulţimea şi zgom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simt în siguranţă, şopti ea. Cred că ar fi mai bine să plec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ford îşi ascunse îngrijorarea. Caroline pălise la faţă şi părea gata să leşine. Aşteptă până se urcară în trăsura lui, pornind spre casa tatălui ei, înainte de a aborda din nou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oline? Ce-ai vrut să spui când ai zis că nu te simţi în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răspunse ea, uitându-se afară pe fereastră, ca să nu i se vadă expresia. Ai de gând să te duci la petrecerea de la Stanton, săptămâna viitoare? Îl întrebă, încercând să schimbe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retlicul nu reuşi. Milford o de mâini, strângându-i-le uşor dar fe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mine, Caro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nevoită să se conformeze, căci Milford continua s-o strângă de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erai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de gând să cedeze, şi pace. Caroline oftă, simţind cum i se înmuiau um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încearcă să mă omoare,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ford rămase cu gura căscată, amuţit de uimire. Îi eliberă mâinile şi se rezemă de spătarul banch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totul, îi ceru el într-un târziu, pe un ton la fel de neînduplecat ca al lui Bradford când dădea 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acă-mi dai cuvântul tău că vei păstra secretul, îi ceru Caro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ford dădu din cap, iar fata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ăzut întâmplător pe scară, la Claymere. M-a împins cineva. Şi nici accidentul cu trăsura nu s-a întâmplat fără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ea atât de uimit, încât se repezi să-i explice în continuare, ca să-l convingă că nu-şi pierduse min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ptămâna trecută am primit o scrisoare, şi era cumplită, Milford! Cineva mă urăşte şi a jurat să mă omoare. Nu înţeleg cine, nic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ford scoase o exclamaţie. Prin minte i se învălmăşeau tot felul de întrebări şi d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i scrisoarea? Cui ai mai spus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aşteptă răspunsul, punându-i încă o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tău ce zice? Şi cum Dumnezeu de te-a lăsat să ieşi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a să se înfurie, iar Caroline se hotărî să-i răspundă la ultima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nu ştie de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ford îi aruncă o privire neîncrezătoare, făcând-o să se grăbească cu explic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cum paisprezece ani m-a trimis în Colonii fiindcă-i era teamă. Nu voi îngădui să se întâmple acelaşi lucru, Milford. Ultimii lui ani de viaţă vor fi liniştiţi şi fericiţi. E drep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ine să cred ce-aud, mormăi Milford. Cineva vrea să te ucidă, iar tu-mi spui că nu vei da voie ca tatăl tău să se îngrijoreze! Dumnezeule mare, Caroline, acum ar trebui să te gândeşti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te calmezi, Milford, îi ceru Caroline. Am hotărât ce să fac şi nu ai de ce să te alarmezi pentru mine. Sunt capabilă să-mi port singură de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nume vrei să faci? Întrebă Milford, aproape absent. Era nerăbdător s-o ducă acasă, pentru a-l găsi pe Bradford şi a-i spune ce af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se gândea să păstreze secretul. Doamne sfinte! Şi amândoi crezuseră că Bradford era victima luată în cătare! Milford tot clătina din cap, cu uimire şi furie crescândă. Îşi dădea seama cât de singură şi lipsită de apărare era Caroline şi ştia că Bradford avea să fie complet răvăşit la aflarea adevărului. El, unul, cu siguranţă că aşa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am gândit să angajez nişte detectivi, începu Caroline să-i destăinuiască planul. Voi trimite cereri pentru convorbiri neîntârziate, mâine dimineaţă la prima oră. Şi pe urmă, mă gândeam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coate o vorbă, o întrerupse Milf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minte îi alergau tot felul de posibilităţi şi-şi dorea câteva momente de linişte ca să-şi pună gândurile în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 păru doborâtă de cuvintele lui. Îşi dădu seama că-l împovăra cu problemele ei, şi nu avea nici un drept s-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puse ea. Nu te condamn, Milford. Cu cât ştii mai puţin, cu atât o să-ţi fie mai bine. Îmi cer iertare că te-am tulburat, şi cred că ar fi cel mai indicat să nu te mai apropii de mine până nu se rezolvă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ford făcu ochii mari, fiind cât pe ce să izbucnească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m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xistă posibilitatea să fii rănit. Şi de ce te uiţi aşa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tocmai sigur, dar am impresia că tocmai m-ai insultat, declară Mil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ărea deloc supărat, ba chiar începu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ată-ne în sfârşit acasă. Ne vedem mâine, Caro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ea. Parcă tocmai ţi-am explicat că ar fi mai bine să mă eviţi. Milford îşi dădu ochii peste cap, o conduse pe Caroline până în casă şi p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nevoie de o oră şi ceva ca să-l găsească pe Bradford. Abia mai putea să se controleze, când năvăli în sala de jocuri şi-şi văzu prietenul la o masă, cu o sumă mare de bani în faţa lui. Părea plictisit de joc şi de oamenii care-l înconju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ford se apropie de masă şi se aplecă să-i şoptească la ureche câteva cuvinte pe care nu le putu auzi decât el. Expresia plictisită a lui Bradford dispăru. Spre uimirea tuturor, scoase un răcnet de furie, se ridică atât de repede încât răsturnă şi scaunul, şi masa, şi fără o explicaţie sau o clipă de răgaz ca să-şi adune câştigurile, îl urmă pe Milford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scultă relatarea celor povestite de Caroline, declară că se ducea s-o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recut de miezul nopţii, Brad, obiectă Milford. Va trebui să aştepţi până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ford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insistă el. Lasă-mă la Caroline, şi pe urmă du-t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ford ştia că n-avea nici un rost să-l contrazică. Se învoi, şi promise să-şi trimită apoi trăsura pentru a-l duce şi pe Bradford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ighton deschise uşa, auzind bătăile insistente ale lui Brad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vă revăd, Excelenţa Voastră, îl saluta valetul, cu o plecăciune form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Carolinei că am să-i vorbesc, replică Bradf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domul deschise gura, probabil ca să răspundă că Lady Caroline dormea adânc, dar expresia de pe chipul ducelui îl făcu să se răzgândească. Dădu din cap şi urcă repede sc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 era în pat, dar încă nu dormea. Când Deighton anunţă cine o aştepta jos, ghici imediat cauza. Milford! Era clar că se dusese direct la Bradford şi-i spu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l informezi pe Excelenţa Sa că nu doresc să-l văd, îi spuse ea lui Deigh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aletul pornea pe hol, mai strigă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ighton? Tata s-a întors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majordomul. S-a retras de-o oră şi ceva. Doriţi să-l trez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ule, nu! Orice s-ar întâmpla, Deighton, tata nu trebuie să fie deran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ighton dădu din cap şi-şi văzu de drum. Caroline închise uşa şi se duse încet la fereastră. Când auzi noul ciocănit, era pregă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să plece, Deigh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şi în cadrul ei apăru Bradf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ec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 atât de incredibil de chipeş, încât Caroline reacţionă într-o clipă. Picioarele începură să-i tremure şi i se tăie respir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a vii aici, Bradford, îngăimă ea, cu voce gâtuită. Nu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ford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te împaci cu gândul că nu fac niciodată ce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suna ca o mângâiere tandră. Intră încet, închizând uşa în urma lui, iar Caroline auzi clănţănitul cheii. Încuiase pe di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sau e un coşmar, sau ţi-ai pierdut complet minţile, protestă ea. Deschide uşa şi pleacă, Bradf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iub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chiar în faţa ei, se opri. Ridică o mână şi o mângâie cu blândeţe pe obr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cânci Caroline, într-o şoaptă dure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coborî mâna, Bradford observă că-i tremura. Caroline mai făcu un pas înapoi, în timp ce Bradford căuta o cale de a o face să reacţio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fost dor de tine, Caro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venea să creadă ce auzise. Clătină din cap şi începu să plângă. Bradford o cuprinse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iubito. Doamne, ce rău îmi pare! Şopti el, cu buzele ascunse în părul ei. Şi mie mi-a fost greu, recunoscu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Caroline îşi adună puterile şi se retrase cu un 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ţi-a fost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ford oftă. Văzu balansoarul şi porni într-acolo, trăgând-o şi pe Caroline după el. După ce se aşeză cu ea pe genunchi, zâmbi mulţumit şi încep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ite-mi că n-ai să mă întrerupi până l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 dădu din cap, cu o expresie sole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cineva voia să mă omoare. Când s-a răsturnat trăsura şi am văzut că se umblase la roată, mi-am dat seama că celui ce-mi dorea moartea nu-i păsa dacă mai aveau de suferit şi alţii. Prin urmare, am hotărât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i crezut că te urmărea cineva? Îl întrerupse Caro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promis să aştepţi până termin, îi reaminti Bradford. La trăsura mea se umblase, Caroline, şi vizitiul meu fusese lovit în cap. Era o concluzie 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ra o concluzie egocentrică, îl contra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ford ridică din umeri, spunându-şi că probabil avea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am hotărât să mă prefac că puneam capăt relaţiei, pentru ca toţi să creadă că-mi pierdusem interesul faţă de tine. Aşa, continuă el ridicând glasul când Caroline deschise gura să protesteze, puteam fi sigur că nu-ţi vor face nici un rău, şi nu se vor folosi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nu mi-ai spus? Întrebă ea, începând în sfârşit să se înfurie, numai la gândul chinurilor prin care tre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ford îi observă schimbarea de dispoziţie şi se pregăti pentru dezlănţuirea care u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să-mi răspunzi, declară Caroline într-o şoaptă furioasă. Ştiu motivul. N-ai avut încredere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de pe genunchii lui, îndreptându-se cât era de în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aşte, Bradf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oline, n-am vrut decât să te protejez. Dacă mă confesam ţie, i-ai fi putut spune cuiva, şi aşa nimereai la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i se părea foarte logic, dar Caroline nu era de aceeaşi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trecut vreun moment prin minte că s-ar fi putut să-mi ţin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cunoscu Bradford. Şi chiar dacă aveam încredere în tine, tot n-ar fi fost prudent. Ţie ţi se citesc pe faţă orice sentimente, dragostea mea, şi oricine ar fi ştiut că nu erai o femeie respinsă de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âna şi încercă s-o tragă înapoi pe genunchi, dar Caroline se 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interesul tău l-am avut în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cunoşti, Brad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Carolinei devenise rece ca gh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e vei lămuri că nu sunt ca alte femei? Şi când vei înţelege că poţi avea încredere în mine? Nu se poate forma un ataşament de durată, fără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în faţa lui, privindu-l cu o expresie dezgus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eu mă pui la un loc cu toate femeile din trecutul tău. Să ştii că m-am săt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o, ai grijă că ţ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lui blajin o înfurie şi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acă tatăl tău se trezeşte şi mă găseşte aici, va cere să te iau de soţi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 scoase o exclamaţie, iar Bradford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continuă el. Nici eu n-aveam chef să mă însor chiar mâine. Sâmbătă ar merge, cu toate aranjamentele care vor fi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auzit nici o vorbă din tot ce ţi-am spus? Replică ea, u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Şi-mi imaginez că te-a auzit toată casa. Iar acum, fii cuminte şi dă-mi scrisoarea. Patul e foarte aproape, iar tu mă ispiteşti prea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şi am avut încredere în Milford! Mormăi furioasă Caroline. Trebuia să m-aştept. Dacă te consideră prieten, înseamnă că nu-i cu nimic mai grozav decât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soarea, Caroline, insistă Brad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tinzându-se, apoi porni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scrisoarea şi lasă-mă pe mine să hotărăsc ce avem de făcut în legătur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 hotărăşti nimic! Anunţă Caroline. Şi n-am să mă mărit cu tine, nici sâmbăta asta, nici de sâmbătă-ntr-un an! Tu nu ştii ce înseamnă cuvântul „iubire”, declară ea. Dacă ştiai, ai fi ţinut seama de sentimentele mele. Şi ai fi avut încredere în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oline, o singură dată dacă mai pronunţi cuvântul „încredere”, cred c-am să te strâng d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din ochii lui Bradford o înştiinţă că era mai mult decât capabil s-o facă. Bătu în retragere di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e rog să pleci. Ne-am spus destule unul al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replică Brad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cruntat, iar Caroline crezu că avea într-adevăr să plece – până se aşeză pe marginea patului şi, calm, metodic, îşi scoase redingota şi gh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Întrebă ea, repezindu-se la pat pentru a încerca să-l împiedice să-şi scoată şi şosetele. Spuneam c-am 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erminat de vorbit, replică Brad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şi a doua gheată şi o înhăţă pe Caroline. Dintr-o dată, fata se pomeni trântită pe spate, cu Bradford deasup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fost dor să te sărut, Caro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următoare, buzele lui se lipiră de ale ei, deschizându-i gura cu forţa. Caroline încercă să-l oprească, dar Bradford continuă să-i savureze gura, până-i nimici orice rezist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cununăm sâmbăta asta. Glasul lui era aspru, şi abia şi-l putea controla. Era furios; dar numai pe sine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 ştia că trebuia să scape de ispită, şi coborî grăbită de pe pat. Picioarele îi tremurau, aşa că trebui să se ţină de stâlpul baldach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cum poţi avea efectul ăsta asupra mea, recunoscu ea, cu voce sl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i pasiunea şi nedumerirea în ochi, Bradford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la fel de pătimaşă ca mine, îi spuse el încet. Şi nu eşti destul de sofisticată ca să-ţi controlezi pasiunea, sau s-o foloseşti împotriv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fac celelalte femei ale tale? Întrebă Caroline, cu un calm înşel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ford nu se lăsă amăgit. Îi distingea clar flăcările din ochi. Iar se gândea să-l omoare, presupuse el, cu un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tocmai la timp ca să prindă ghetele aruncate de Caroline spre el, şi mai încercă odată s-o îm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nici o altă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se să continue, să spună că nu mai atinsese nici o femeie, de la fatidica lor întâlnire pe acel drum de ţară izolat. Dar Caroline îi întoarse spatele, în timp ce-şi lua pe ea hal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soarea, te rog, i-o ceru el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 se duse la dulap şi scoase scrisoarea din ascunzătoare. Apoi se întoarse încet spre Bradford şi i-o dă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o bătaie în uşă. Caroline făcu ochi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te de pe patul meu, şopti ea, înnebu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părul la o parte din faţă şi se duse grăbită la uşă, de abia reuşind să descuie, cu degete tremurătoare. În sfârşit, reuşi să deschidă uşa, pentru a-l găsi pe Contele de Braxton, în cămaşă de noapte, halat şi papuci, cu o expresie uimită pe ch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ată, te-am tr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tremura, şi credea că avea să leşine de jenă. Întorcându-se, îl văzu pe Bradford chiar în spatele ei. Îşi luase iar pe el ghetele şi redingota, iar Caroline înălţă o rugăciune de mulţumire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îl salută Bradford pe tată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Repetă Caroline, nevenindu-i a crede. Bradford, asta-i tot ce poţ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uncă o privire fioroasă, apoi se întoarse iar spre tată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nu-i deloc ceea ce pare a fi. Înţelegi, n-am vrut să cobor, iar el… a insistat cu atâta încăpăţânare… în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ford o întrerupse, luând-o de mână şi trăgând-o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zolv eu, declară, pe un ton arogant. Ţi-aş mulţumi pentru câteva minute din timpul dumitale, Braxton, dacă nu te deranjez, la ora asta târ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dădu scur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un minut, să mă îmbrac. Ne vedem jos,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omnule, răspunse Bradford, iar după ce tatăl Carolinei porni pe culoar spre camera lui, în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 era atât de tulburată, încât îi venea să pl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dford! Cotcodăci ea, ca o găină răg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ăspuns, Bradford o luă în braţe şi o să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ţi-ai făcut la 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ba nici să nu te gândeşti! Obiectă Caroline, împingându-l. De data asta n-o să-ţi mai meargă. Încă n-am stabilit nimic! Nu ţi-am spus ce vrednic de dispreţ eşti! Suntem complet nepotriviţi unul pentru altul…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ţi laşi părul să crească la loc, până sâmbătă, o întrerupse el, peste umăr, pornind deja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 îl privi cum cobora treptele două câte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ui comice o dezumflaseră total. Se aşeză pe treapta de sus şi-şi luă capul în mâini. Ce Dumnezeu i se întâmpla? Avea nevoie de ordine în viaţa ei, şi era hotărâtă să îndrepte totul, îşi spuse, în timp ce se întorcea î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 se putea mărita cu el. Nu ştia dacă putea să-i schimbe atitudinea. Bradford crescuse într-o societate superficială, unde în primul rând părea să conteze înfăţiş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ă din cap, încercând să-şi oprească gândurile ridicole. Vârându-se în pat, căută să adoarmă. Cel puţin, se consolă ea, recunoscuse că nu se putea mărita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nu se va îndrepta, şopti,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lânse până a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o nuntă frumoasă. Cel puţin, aşa-i spuneau toţi încontinuu Carolinei, în timp ce stătea lângă omul cu care tocmai depuse jurămintele, omul pe care promisese să-l iubească şi să-l preţuiască până când moartea îi va desp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 era recunoscătoare că în sfârşit calvarul se terminase. Renunţase să mai lupte cu inevitabilul în ajun, când se dusese cu Charity şi tatăl ei la Bradford Hills. Hotărâseră ca nunta să aibă loc acolo, pentru a respecta tradiţia. Tatăl, bunicul şi străbunicul lui Bradford se însuraseră cu toţii în acel con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ford se ocupase de toate aranjamentele, în timp ce Charity şi contele avuseseră grijă de anunţuri şi invitaţii. Acum, privind prin frumoasa sală de bal, Caroline se minuna că totul mersese atât de bine. Toţi păreau extrem de mulţumiţi. Toţi, numai ea nu. Încă-i mai era greu să se dumi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ford îl înduplecase pe tatăl ei în noaptea când se întâlniseră, iar a doua zi contele anunţase că era încântat de combinaţie. Caroline încercase să susţină că nu era nici o combinaţie la mijloc, dar tatăl ei refuzase cu îndârjire să asculte de glasul raţiunii. Îşi amintea că o întrebase dacă-l iubea pe Bradford, iar ea făcuse prostia s-o recunoască, şi din acel moment, devenise surd la orice argu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cui să-i ceară ajutorul. Iar Charity o scotea din minţi. Caroline nu mai avea voie să iasă din casă, aşa că nu putea să scape de gu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întâlnise pe mama lui Bradford până când se stabilise în magnificul conac numit Bradford Hills. Era în dormitorul repartizat ei, schimbându-se pentru cină, când intrase o femeie distinsă. Era mai înaltă decât Caroline, îmbrăcată elegant, şi umbla cu o ţinută re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 scosese repede un halat din dulap, îl luase pe ea, apoi încercase o reverenţă demnă, în timp ce ducesa o stu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porţi copilul, o întrebă ducesa cu o voce atât de răspicată, încât Carolinei îi zgârie au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nu spuse. Dacă mama lui Bradford era atât de grosolană încât să-i pună o asemenea întrebare, avea să-i răspundă cu aceeaşi monedă. Se priviră lung un minut. Caroline observă că ochii femeii erau de aceeaşi culoare cu ai lui Bradford. Aveau riduri adânci la colţuri, semn că zâmbea ade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lăsa dominată de el, decretă duc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într-un fotoliu şi-i făcu semn Carolinei să ia loc în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iaţa mea nu m-am lăsat dominată, răspunse Caroline, aşezându-se în faţa viitoarei sale soacre. Nici măcar nu ştiu sigur cum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a fost nerăbdător. Când îi vine ceva în minte, vrea să meargă până la capăt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 dădu din cap. Tonul repezit al ducesei n-o mai ofensa, şi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umai nerăbdător, spuse ea, dar şi autoritar şi arogant. Cred că ar trebui să ştiţi că suntem foarte nepotriviţi unul pentru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sa zâmbi, nepărând afectată de sinceritatea Carol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u vrei să te măriţ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iubeşte, afirmă Caroline pe tonul cel mai firesc. Şi nici nu are încredere în mine. Un început cam trist, nu credeţi? Poate că, dacă vorbiţi cu el, l-aţi putea face să se mai gân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copilă. E clar că te doreşte, altfel nu s-ar însura cu tine. Fiul meu nu face nimic împotriva propriei lui voinţe. Ţie îţi revine sarcina de a-l face să te iubească, deşi nu e neapărat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cesar să mă iubească? Repetă Caroline nedum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ombinaţie solidă, asta contează cel mai mult, replică duc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ridică şi porni sp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 fiul meu a ales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ceastă sentinţă, ieşi di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oline! Visezi cu ochii deschişi în ziua nunţi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ity o scutură de braţ, ca să-i atragă aten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tau să mă gândesc, acum eşti duc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 nu observă că Bradford, care conversa cu cineva, se întorsese spre ele, auzind remarca lui Charity. Clătină din cap, răspun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primul rând sunt soţia lui Bradford. Atâta mi-e de-ajuns, pentru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ford zâmbi, mulţumit de comentariul ei. Apăru şi Milford, care făcu o plecăciune formală în faţa Carolinei şi o luă de mână. Inelul cu safir pe care Bradford i-l pusese în deget scânteia în lumina lumânărilor, ca o dovadă că acum era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rmină cu felicitările, Milford o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mă ierţi pentru că mi-am călcat promi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A fost o nemernicie, şi uite unde am ajuns din cauz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ford nu părea deloc spă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mi, ce-ai găsit aşa de amuzant în timp ce-ţi depuneai jurămintele matrimon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referi la faptul că soţia mea a râs pe tot parcursul ceremoniei, pot să te asigur că a făcut-o fiindcă nu mai putea de bucurie, interveni Bradford, făcând-o pe Caroline să zâmbească fără tragere de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fire veselă,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oarse spre soţul ei, adău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acă nu cumva, desigur, sunt forţată într-o situaţie asupra căreia n-am nici o putere. Atunci, pot deveni foarte irasc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ford nu răspunse. O luă doar de mână şi o conduse spre mijlocul sălii de bal. Era timpul să înceapă da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serii trecu ca prin ceaţă pentru Caroline. Îşi tot dorea să rămână singură câteva minute, doar atâta cât să-şi adune gândurile, dar Bradford nu pleca o clipă de lângă ea. Apoi sosi vremea să se retragă la e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ity o ajută. Devenise foarte tăcută, iar Caroline îi era recunoscătoare pentru asta. Abia după ce-şi termină baia şi luă pe ea o cămaşă de noapte albă şi transparentă, Charity o întrebă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i ce-o să se întâmple, Caroline? Mama ţi-a explicat ce fac împreună un soţ şi o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ar fi leşinat după prima fr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işoara ei o privi cu o expresie prăbu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tunci va trebui să aştept până când te revăd ca să aflu c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rity! Nu mă face să fiu şi mai nervoasă! Of, de ce trebuie să ne petrecem noaptea aici? Gemu ea. Toată lumea o să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nelinişti, o încurajă Charity. Dacă râzi în timp ce… ştii tu, cred că Bradford o să se în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verişoara ei să poată răspunde, Charity o îmbrăţişă şi p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ă rog pentru tine, şopti ea, înainte de a închide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 rămase în mijlocul dormitorului, aşteptând. Se gândi să se ascundă în pat, dar îşi spuse că ascunzându-se sub plapumă nu rezolva nimic. Ar fi murit de ruşine dacă Bradford făcea haz pe seam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uşa dinspre dormitorul lui Bradford se deschise, şi soţul ei apăru în prag. Rezemându-se de tocul uşii, Bradford îşi privi soţia. Era atât de frumoasă, încât i se tăia respiraţia doar văzând-o. Cămaşa ei seducătoare lăsa foarte puţin în seama imaginaţiei, iar Bradford îi admiră pe îndelete picioarele lungi, şoldurile zvelte şi sânii pl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 îi susţinu privirea. Soţul ei îşi scosese haina şi cravata, iar părul îi încadra chipul, îmblânzindu-i trăsăturile. Avea o expresie reţinută, care-o făcea pe Caroline să-l găsească pe cât de chipeş, pe-atât de înfricoşător. Nu mai era nervoasă – doar speriată. Oare ar fi fost o copilărie să ia plapuma de pe pat şi să se aco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fioră, nefiind sigură dacă din cauza frigului, sau a privirii lui inte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rity se roagă pentru mine, şopti ea, aproape fără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âncenele lui Bradford se înălţară puţin, apoi zâmbi, risipindu-i complet t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teme, Caro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spre ea, cu o privire tandră. Caroline nu-şi mai putea stăpâni tremu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teamă, doar frig mi-e, îşi frecă ea braţele încercând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ford o cuprinse cu braţele, str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mai bine? Întrebă el, cu glas scăzut,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casă foarte frumoasă, Bradford, dar e aşa de rece… şopti ea la pieptul lui. Şi trage curentul, adăugă, când Bradford o luă în braţe şi porni spre camera alăturată. Şemineurile nu încălzesc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chiar în timp ce îndruga aceste nimicuri, ar fi vrut să înceteze. Ce se întâmpla cu ea? Închise gura, hotărâtă să nu mai scoată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ford închise uşa în urma lui, o încuie, apoi o duse pe Caroline la patul uriaş cu baldachin şi o depuse în mijloc. Imediat ce-i dădu drumul, Caroline începu să tremure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fie cald într-un minut, iubito, îi prom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las şi ochi i se citea amuzamentul, iar Caroline ştia că zâmbea fiindcă presupunea că tremura de teama celor ce aveau să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ford se ridică, îşi scoase pantofii şi cămaşa, apoi vru să-şi descheie şi pantalonii, dar ezită. Se întoarse, iar Caroline îi văzu pieptul bombat, acoperit cu păr negru şi cârlion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şti de un războinic spartan, ştiai? Bâigu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i observă cicatricea de deasupra taliei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a o ai dintr-o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tr-o încăierare, o corectă Bradford, cu un zâmbet, aşezându-se pe pat. Şi Milford are una la fel, deşi a lui e pe stânga. Amintiri din prima noastră noapte în partea cealaltă a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i cer să mi-o arate, comentă Caroline, cu o lucire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ai să faci aşa ceva; replică Bradford, mârâind gros. Mi-o fi el cel mai bun prieten, dar cred că şi-ar smulge hainele de pe trup imediat ce i-ai cer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încredere-n Milford? Întrebă Caroline, nevenindu-i să-şi creadă ure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ford nu-i răspunse. Îi era destul de greu să converseze nimicuri cu ea când îi ardeau pântecele şi nu se putea gândi decât să-şi i-a soţia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r trebui să te previn Bradford… începu Caroline, coborând privirea. Nu-s foarte sigură cum se procedează… şi nu prea ştiu ce trebuie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ă aşteptam să ai experienţă, răspunse el, străduindu-se să-şi păstreze o expresie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 îi aruncă o privire solemnă, dar Bradford observă că lucirea din ochi îi reven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tu ştii ce trebuie să fac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Bradford dădu din cap cu un zâmbet arcuindu-i colţurile gurii, iar Caroline ada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şteptam, dar văd că doar stai aici cu pantalonii pe tine, şi până şi eu ştiu că e necesar să ţi-i sc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ăspuns, Bradford o luă în braţe. Se întinse pe pat, trăgând-o cu el, şi-şi coborî mâinile pe şoldurile ei, strângând-o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să rămân cu pantalonii pe mine din consideraţie pentru inocenţ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o să meargă… şopti Caro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o mângâie pe spate şi-i împinse capul într-o parte cu bărbia, ca să-i depună sărutări tandre pe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o să meargă? Consideraţia mea, sau pantal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u să-i răspundă, dar respiraţia lui caldă sub ureche o făcea să-şi piardă firul gând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călzeşti… murmur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oarse pe spate şi o acoperi cu trup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reau fierbinte, Caroline. Atât de fierbinte, încât trupul să-ţi sclipească de transpi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i acoperi gura cu a lui, într-un sărut care făgăduia că avea să-şi îndeplinească dor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tandrul asalt asupra gurii ei, până când Caroline nu mai putu lega nici măcar un gând cu şir. Se lăsa devorată de valurile senzuale ale voluptăţii, şi-şi auzi propriul geamăt de protest când Bradford se desprins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u-se repede, Bradford îşi scoase şi restul de haine, iar Caroline îşi spuse că era cel mai frumos bărbat în viaţă. Era atât de neinhibat, se purta aşa de firesc, încât Caroline nu se simţi nici pe departe atât de jenată pe cât se aşteptase. Desigur, nu se putea îndura să-l privească acolo, oprindu-se doar deasupra şoldurilor suple şi a coapselor muscul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o, uită-te la mine, îi ce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 vru să-i răspundă că se uita, dar înţelesese ce voia să spună. Nu zise nimic, însă coborî încet privirea, urmărindu-i dunga de păr cârlionţat care-i acoperea pieptul masiv, îngustându-se peste abdomenul plat, şi tot mai jos, până ajunse să-i privească dovada dură a dorinţei. Se înfricoşă din nou, spunându-şi că nu-şi puteau consuma în fapt căsnicia, ceea ce era cu atât mai bine, de vreme ce erau aşa de nepotriviţi unul pentru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ford îi văzu panica în ochi şi oftă. Se aşeză repede lângă ea şi o cuprinse în braţe. Caroline îi dorea căldura. Acum îi simţea erecţia lângă trupul ei, simţea tăria fierbinte prin cămaşă, şi încercă zadarnic să se îndepărteze puţin. Bradford n-o lăsa să se mişte, şoptindu-i vorbe dulci ca s-o liniştească, în timp ce începea să-i scoată încet cămaşa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 ştia că şi aceasta era o altă cerinţă necesară, probabil, dar încercă totuşi să-i oprească mâinile. Materialul subţire se sfâşie şi, în câteva secunde, rămase dezgo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rity mi-a dăruit cămaşa asta, se tângui ea. Dacă află că ai distr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ford se lăsă din nou asupra ei, făcând-o să exclame şocată de intimitatea atingerii între trupurile lor. Nu era greu, iar Caroline îşi dădu seama că se rezema în coate ca să n-o stri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i spunem, iubito, şopt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i suna ca o mângâiere blândă, o atingere liniştitoare care alunga spaima. Ştia că nu era pregătită şi se străduia să se controleze. O sărută din nou, intens, fără nici o reţinere. Caroline scoase un oftat de voluptate, iar fierbinţeala din abdomen începu să i se răspândească prin tot trupul, dându-i senzaţia că prin sângele ei curgea arşiţa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ford îi sâcâia sânii, încercuindu-i iar şi iar fiecare sfârc, până când Caroline începu să se arcuiască sub el. Când în sfârşit începu să sugă, o auzi gemând de satisfacţie şi nelinişte crescândă. Mâna lui îi mângâia şoldul, şi cu cât se apropia mai mult de locul dintre coapse, cu atât trupul ei devenea mai fierbinte. Nu mai putea să respire, şi-şi mişca şoldurile cu nerăbdare. Când în sfârşit Bradford începu să-i mângâie fierbinţeala umedă, Caroline gemu de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i mult decât pregătită. Petalele gingaşe, umede şi mătăsoase, mişcările erotice ale şoldurilor ei, aproape că-l făcură să-şi piardă controlul. O pătrunse încet cu degetele, simţi rezistenţa strâmtă şi fierbinte, o auzi gemându-i numele, şi ştiu că nu mai putea să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privirea în ochii ei, în timp ce i se potrivea între coap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te doară, şopti el. Nu pot să mai aştept. Glasul îi era înăsprit de do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nse de şolduri, ţinând-o nemişcată sub el, şi se aplecă s-o săr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te de mine, iubito, îi mu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i acoperi gura cu a lui. O pătrunse cu putere, în acelaşi timp în care limba lui îi invada gura cu tot atâta fo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 se arcui sub el, ţipând, apoi încercă să se retragă. Zadarnic însă, căci soţul ei n-o lăsa să se mişte. O ţinea imobilizată cu greutatea lui. Usturimea trecu imediat, dar apăsarea chinuitoare continuă. Caroline îşi desprinse gura de a lui Bradford, căutând să-l respi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aroline, nu te mişca, nu încă… Aşteaptă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sărutând-o din nou, în timp ce-i cuprindea cu palmele obrajii umezi de lacrimi. Caroline îl simţi tremurând şi-şi spuse că, la urma urmei, durerea nu era chiar atât de insuportabilă. Apoi Bradford începu să se mişte, la început încet şi cu răbdare, iar durerea se înteţ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lăsă înduplecat şi continuă asaltul drăgăstos asupra buzelor ei, până o lăsă fără respiraţie. Caroline uită curând de durere, învăluită în voluptatea care-i cotropea membrele. Îl simţi punându-i picioarele împrejurul şoldurilor lui, după care îşi desprinse gura de a ei şi o privi. Caroline îi atinse bărbia cu degetele, îi urmări cu vârful unuia conturul ferm al buzelor. Bradford întoarse capul, luându-i degetul în gură şi mângâindu-l cu limba. Sub el, Caroline se arcui, îl apucă de obraji şi-l trase spre ea. Fu ultimul lucru pe care-l mai ţinu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ford îşi pierdu complet controlul, lăsând pasiunea să se scurgă fluidă între ei. Pe Caroline o cuprinse o plăcere primitivă, absorbind-o în soare. Se agăţă de Bradford, desfătându-se cu căldu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aţia lui era întretăiată. Nu mai făcea dragoste blând, ci cu mişcări energice, care făceau deliciul să sporească. Iar când Caroline se încordă sub el şi-i rosti numele într-o şoaptă speriată, ştiu că era gata să-şi afle eliberarea de dulcea tortură pe care o împărtăş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rcui sub el cu atâta forţă, cu o asemenea intensitate, încât Bradford se dezlănţui şi el, simţind vibraţiile până-n adâncul sufletului. Se gândi s-o aline, să-i spună că totul era în regulă, dar tremurul era atât de copleşitor încât nu putu decât s-o strângă la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nevoie de câteva minute ca să-şi încetinească bătăile inimii şi să-şi calmeze respiraţia sacadată. Era atât de mulţumit, incredibil de satisfăcut. Încă în ea, se săltă în coate, privi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 era uluită de ceea ce i se întâmplase, iar Bradford zâmbi la vederea sfielii din expresia ei. O sărută prelung, zâmbind, amintindu-şi ce pisică sălbatică fusese cu doar câteva momente înainte, în braţ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dford, mă striveşti, şopti Caro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ând, Bradford se întoarse fără tragere de inimă pe o parte. Despărţirea nu dură mult, căci imediat o luă pe Caroline în braţe, cuprinzând-o la piept. Îi înlătură tandru o şuviţă umedă de păr de pe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durut,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 îşi frecă nasul de gâtul lui, dar dădu din cap ca răspuns la întrebare. Bradford încercă s-o îndepărteze atâta cât s-o privească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 recunoscu ea. Pe urmă, nu m-a mai durut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cu mulţumire, of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o facem foarte des? Îl întrebă, cu inocenţă pre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imţi pieptul trepidând înainte de a-i auzi râsul. Apoi, dintr-o dată, se pomeni prinsă iar sub el, privindu-i ochii căprui cu firişoare a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des, mârâ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 zâmbi, imens de mulţumită. Cu ochii mari de uimire, căci îi simţise duritatea lângă ea,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dford? Pu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eg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doar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răspunse Brad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puţin, privindu-i lung faţa, apoi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eranj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i-o întoarse Caro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i trase capul spre ea şi-l sărută până uită de orice grijă. În curând, uitară de toate lucrurile prob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ford făcuse aranjamente de călătorie pentru o lună de miere potrivită, dar nici el şi nici noua lui soţie nu ieşiră pe uşă, în timpul acelor zile şi nopţi de ext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 se adaptă repede la noua ei viaţă şi preluă destul de uşor responsabilităţile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derson, omul lui Bradford, şi doamna Lindenbowe, menajera, o ajutau să se orienteze. Îi păru rău când fură nevoiţi să se întoarcă la Londra. Erau invitaţi la nunta lui Charity, un prilej de bucurie, dar Caroline nu voia ca luna ei de miere cu Bradford să se sfârşească. I-o şi spuse, iar el râse, strângând-o alături în trăsura comodă care-i ducea spre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Londra se poate face dragoste, iubito. Doamne, cred c-am făcut o desfrânată din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ţi pare rău? Întrebă Caroline,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ăspuns, Bradford o luă pe genunchi şi-i arătă cât de rău îi p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 nu văzuse niciodată casa din oraş a lui Bradford şi o găsi foarte confortabilă. Era mare şi masculină, plină de mobilă masivă din piele, de modă veche, care indica un teritoriu mascu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stăm aici în seara asta, pro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gestie notabilă, replică Bradford, cu un zâmbet. Dar cred că familia ta ne aşteaptă. Le spui tu ce ne-a reţinut, sau le spu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aroline r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gentleman n-ar vorbi despre asemenea lucruri. Cred că ar fi mai bine să ne îmbră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pornească spre garderobă, dar Bradford o ţinea str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Caroline. Cred c-ar trebui să mai discutăm o dată toate regu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lui îşi dădu ochii peste cap, cu un oftat exasp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ştiu pe dinafară, Bradford. Nu trebuie să plec de lângă tine în timpul balului, nici să mă ascund pe undeva cu Charity, iar dacă se întâmplă ceva şi trebuie să pleci tu, nu mă dezlipesc de Milford până nu te înto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ford dădu din cap, cu o expresie serioasă. Caroline îl mângâie pe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Bradford, nu-ţi mai face atâtea griji. Detectivii pe care i-ai angajat n-au găsit nici un indiciu. Şi-n plus, ţi-am spus că, probabil, era vreo femeie răzbunătoare care te dorea pentru sine şi-a vrut să mă sp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rândul lui Bradford să-şi arate exaspe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această presupusă lady te-a împins pe scară, a slăbit roata trăsurii mele, şi pe urmă ţi-a trimis scrisoarea aia? Asta vrei să suge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lady”, Bradford, am spus „femeie”. Există o mare deosebire, iar pentru mine are sens. Ar fi putut să angajeze pe cineva ca să-ţi strice trăs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ford îşi păstră gândurile pentru sine. Soţia lui era atât de neştiutoare, şi nu voia s-o alarmeze cu informaţiile pe care le obţinuse. Până se închidea capcana şi aveau toate dovezile, n-avea s-o scape din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îmbrăca, rămase tăcut. Caroline îi tot intra în drum, iar când se întrerupse ca să-i spună că dormitorul ei era alături, şi se putea îmbrăca foarte uşor şi acolo, soţia lui îi răspunse în termeni fără nici un echivoc că nu-i plăcea ideea dormitoarelor sepa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i permit lui Henderson să mă ajute la îmbrăcat, în timp ce tu alergi de colo-colo fără haine pe tine! Mârâi Brad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 se opri în faţa oglinzii ovale, pieptănându-se, neimpresionată de cuvin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şti un băietan, Bradford. Acum poţi să te îmbraci şi singur. Eu o fac de an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r camerista ta bombăne din cauz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y Margaret are destule treburi şi fără să se ţină de cap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ford renunţă s-o mai contrazică şi coborî la parter s-o aştepte. Aproape refuzase invitaţia la Clavenhurst, reşedinţa Marchizului de Aimsmond, din cauza dificultăţilor de a o proteja pe Caroline în mijlocul unei mulţimi atât de numeroase. Dar nu putea să refuze, desigur, căci marchizul era unchiul Carolinei şi ar fi fost jignit dacă nepoata lui nu v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ul avea două scopuri. Era o sărbătorire în vederea căsătoriei dintre Charity şi Paul, care urma să aibă loc peste două zile, şi o petrecere dată în cinstea Ducelui şi a Ducesei de Bradford – prima la care cei doi aveau să participe în calitate de soţ şi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de Braxton aştepta în antreul casei marchizului şi o îmbrăţişă pe Caroline încă înainte de a-şi fi putut scoate ca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fost dor de tine, fiic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ase deoparte şi o întrebă, destul de tare pentru ca Bradford să a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ericită, Caroline? Are grij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fericită,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îi atraseră atenţia Charity şi Paul, apoi unchiul Franklin şi soţia lui, care intrară şi ei în convers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şi Ducesa de Bradford îşi făcură o intrare grandioasă în sala de bal şi imediat se îndreptară spre gazdă. Unchiul Milo stătea aşezat lângă intrare, iar Caroline observă că era deja obosit. Dădu să se ridice, dar tânăra ducesă clătină din cap şi în schimb se aşeză ea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ford o lăsă cu unchiul ei, după ce se asigură că n-avea să plece de-acolo, şi i se alătură lui Milford, aflat în cealaltă parte a să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divorţează şi se mută în Franţa săptămâna viitoare, îl anunţă prieten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ford dădu din cap, continuând să-şi privească so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dispară nicăieri, Brad. Pentru numele lui Dumnezeu, omule, vino-ţi î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ford începu să chicotească şi-i dădu lui Bradford o palmă pe spate, smulgându-l din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rtă biju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ui îl nedumeriră pe Milford, care se întoarse s-o privească pe Caroline, apoi reveni iar spre prieten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inelul tău, remarc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 să şi-l scoat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oganţa lui Bradford îl făcu să zâm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dford, de ce discutăm despre bijuterii? Se interes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 din umeri, Bradford îl privi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aflat nimic în legătură cu problem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oblema noastră şi, da, am aflat ceva ce cred că e semnific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ford dădu scur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cutăm mai târziu, după 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unchiul ei se retrase la etaj să se culce, Caroline se întoarse să-l caute pe Bradford, dar o opriră Rachel Tillman şi logodnicul ei, Nigel Crestw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agresivitate neobişnuită Rachel o apucă de braţ, dureros de str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şti foarte satisfăcută, se răs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 fu atât de surprinsă, încât nu putu decât s-o privească u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e cum face pe nevinovata! Îi spuse Rachel lui Nigel, într-un mârâit dispreţ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chel, ce tot vorbeşti? Întrebă Caroline smucindu-şi braţul, în timp ce se uita în jur după soţ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îi interpretă greşit privirea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ici o grijă. N-am să-ţi stric petrecerea. A fost o mare cinste pentru mine să fiu invitată. Voiam doar să ştii că pe mine nu mă duci de nas. Ai stricat totul –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hăţă iar de braţ, înfigându-şi unghiile în carn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să plăteşti pentru asta, căţea! Stai numai şi-ai să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am bătut niciodată o femeie, nu-i aşa, Milford? Remarcă blajin Bradford din spatele ei. Dar dacă nu-ţi iei imediat mâna de pe braţul soţiei mele, domnişoară Tillman, cred că s-ar putea să fii pr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îşi smulse mâna ca arsă, îl privi încruntată pe Nigel, ca şi cum el ar fi fost de vină că Bradford se putuse apropia pe neobservate, apoi se întoarse şi intră în sala de bal. Nigel fu nevoit să alerge ca să ţină pasul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 îi privi cum se îndepărtau, cu furie crescândă. Văzându-i schimbarea de expresie, Milford începu să-i maseze braţul îndur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e mai bine să reacţionezi în timpul confruntării, nu după, îi spuse el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reacţionez încet, îi spuse Caroline soţului ei. Bradford, Rachel mă urăşte! A spus că numai eu sunt de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anume? Se interesă Mil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 ridică din umeri. Observă că o priveau câteva persoane şi-şi schimbă expre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acasă. Milford, vezi de ea până chem eu caleaş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mergem nicăieri, se opuse Caroline. N-am să fug eu de-alde Rachel Tillman. Şi am promis să mă întâlnesc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 te întâlneşti cu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Bradford devenise mai aspru, iar Caroline se îndreptă de spate, revol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n-ai dansat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Brad, confirmă Milford, continuând să zâm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Atunci vom dansa, şi pe urm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 zâmbi, dându-şi seama că tocmai înregistrase o mică vic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bărbate, spuse ea, încercând să nu se umfle în p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ingur dans, insistă Bradford, în timp ce păşeau în sala de b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radf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unerea ei umilă nu-l amăgi nici un moment. Abia se terminase dansul, când lângă ei se ivi Milford, solicitându-l el pe urm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tragere de inimă, Bradford acceptă. Deveni mai bine dispus, când văzu că Rachel şi Nigel plecau. N-avea chef de alte confruntări – nu în acea seară. Nici a doua zi nu era târziu. Atunci, urma să aibă o scurtă discuţie cu scorpia aia, ca să afle nişte răspun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ă că Terrence St. James se tot învârtea pe lângă Caroline, împreună cu alt ţap tânăr, pe nume Stanton. Îşi ţinu cumpătul, adăugându-l pe lista lui tot mai lungă de papiţoi cărora trebuia să le spună vreo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e încrunţi, Brad. Tot la Rachel te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ford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uit doar la armăsarii ăia care poftesc la nevastă-mea, remarcă el aparent plictisit, deşi în ochi i se citea iritarea. Am să vorbesc cu câţiva dintre ei, până să plecăm d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r trebui să vorbeşti cu toţi bărbaţii care-au venit, comentă Milford. Ia uite, Caroline merge pe ring cu tatăl ei. O sa fie în siguranţă câteva minute. Acum ar fi momentul pentru ce-aveam de discutat, nu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ford dădu din cap şi-l urmă pe Milford afară din sală. Încetini pasul doar atât cât să-l bage pe Stanton în sperieţi cu o privire, apoi merse mai departe. Ajunseră în cabinetul marchizului şi închiseră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 tocmai terminase dansul cu tatăl el, când apăru lunganul deşirat de Terrence St. James, solicitându-i câteva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doar să-ţi cer permisiunea de a ne întâlni, cât timp eşti aici, la Londra, spuse el. Acum, că eşti măritată… o mică diversiune… Ridică din umeri, lăsând restul frazei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i nu-i venea să creadă ce tupeu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sta n-am să mai trec peste insultele dumitale, spuse ea, cu o voce la fel de îngheţată ca expresia din ochi, trecând pe lângă el cu un fior de s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i înţeles… şopti pe urmele ei Terr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 se prefăcu că nu-l auzea. O căută câtva timp pe Charity, până când Paul îi sugeră că putea fi în bibliotecă. Nu-şi dădu seama că Terrence se ţinuse după ea, până când deschise uşa bibliotecii. Camera era goală, iar Caroline tocmai voia să se întoarcă iar, când Terrence o împinse înăuntru şi închise uşa în ur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trec! Îi ceru Caro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stul de furioasă ca să-l doboare în genunchi şi se revoltă şi mai tare când St. James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bogat, începu el. Ţi-aş pute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 ajunsese la capătul răbdării. Îl dădu la o parte cu forţa, pornind spre uşă, când St. James continuă, pe un ton a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am nici un ban, remarcă el tăindu-i calea. Cineva îmi plăteşte o sumă considerabilă ca să te pun într-o poziţie compromiţătoare. Soţul tău e un om foarte gelos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tr-adevăr, răspunse Caroline retrăgându-se spre birou – şi luând un policandru pentru a-l folosi ca pe o armă. Destul de gelos ca să te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cu atâta lume de faţă, replică Terr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ea. De ce fac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bani, desigur, răspunse St. James, ridicând nepăsător din umeri. Rachel mă va plăti mâine. Zău că-i foarte supărată pe tine,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 ajunse la birou şi se întoarse, dar nu destul de repede. Terrence St. James sări asupra ei, răsucind-o în loc, cu braţele imobilizate pe lângă trup. O ţinea strâns ca într-o menghină de o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displace deloc să te sărut. Eşti de-a dreptul delicioasă. Va merita un pumn, doi, de la nervosul de bărbatu-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rigidă în braţele lui. Nu se mai zbătea, aşteptând doar ocazia. Terrence îşi ţinea picioarele destul de depărtate pentru ceea ce avea ea de gând şi, la primul moment de neatenţie, avea să facă aşa cum o învăţase Caimen ca să scoată un bărbat din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meu va crede ce-i spun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rence îşi schimbă poziţia, iar Caroline îşi lua avânt. În aceeaşi clipă, le ajunseră la urechi vocile. Caroline deschise gura să ţipe, dar Terrence i-o acoperi cu a lui, amuţi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chiar când Caroline voia să ridice genunchiul. Nu apucă. Mânia lui Bradford fu mai iute ca fulgerul. Terrence St. James fu smuls de lângă Caroline şi aruncat peste birou cu o viteză ameţitoare. Caroline se dădu la o parte tocmai când picioarele lui Terrence zburau pe lângă fa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zu chipul lui Bradford, care stătea întors cu spatele spre ea, privindu-l pe St. James cum încerca să se ridice pe picioare. Caroline se întoarse spre uşă, unde se afla Milford, ca să nu mai intre şi alt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t. James se ridică, numai pentru a fi doborât iar, cu o lovitură puternică în plexul so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 se repezi lângă Bradford şi-i văzu în fine expresia. O străbătu un fior de teamă. Bradford o privea cu un amestec de indignare, dezgust şi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închipui? Şopt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ă t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lui răstit o copleşi atât de tare, încât începu să plângă. Dumnezeule mare, chiar credea că se bucurase de avansurile acelui individ scârbos? Clătină din cap, refuzând să creadă că putea avea o asemenea părere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 James se dovedi la fel de prost, pe cât era de lacom. Se adună din nou pe picioare. Bradford îl luă de grumaz şi, cu o mână, îl trânti peste etajeră. Terrence arăta ca o păpuşă spânzurată, zbătându-se în strânsoarea lui Bradford, pe când chipul i se acoperea de pete roşii. Caroline încercă să dea la o parte mâna soţului ei, dar zadarnic. Se întoarse spre Milford, cerându-i să inter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lăsa să-l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ăspuns, Milford ridică din umeri nepăsător. Caroline îşi şterse lacrimile şi se răsuci iar către soţ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dford, dacă-l omori, au să te spânzure. Şi încă nu ţi-a spus ce f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l naibii de bine ce făceaţi amândoi! Se răsti Brad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Milford interveni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ită osteneala, Brad. Aruncă-l afară, o dată cu guno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făceam? Întrebă Caroline. Spune-mi, Bradford. Zi ce cred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expresia lui Bradford se schimbă, până păru aproape plictisit. Îi dădu drumul captivului, privindu-l cum se prăbuşea pe co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d, ascult-o pe nevastă-ta. Caroline, explică-ne ce s-a întâmplat aici, îi ceru Milford, încercând să joace rol de medi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am să explic nimic! Declară Caroline, cu o voce plată, lipsită de orice emoţie, numai în încleştarea mâinilor i se observă furia. Aţi văzut cu ochii voştri ce s-a întâmplat, trageţi singuri concluziile. Numai că soţul meu crede că ştie deja – nu-i aşa, Brad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spre uşă, dar Bradford o opri, prinzând-o uşor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ai nici o vină, spuse el în sfârşit, deşi glasul continua să-i fie repezit şi îngrozitor de rece. Stai aici până suntem gata de plecare. Milford, adu trăs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d-o tu, i-o întoarse Milford, care nici nu se gândea să-l lase pe Bradford cu St. J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ford bombăni un comentariu foarte explicit şi ieşi din încăpere. Apropiindu-se de Terrence, Milford îl împinse cu pici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fătuiesc să te târăşti afară de-aici până nu se întoarce Brad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 stătea în mijlocul camerei, cu privirea în jos, iar St. James o ocoli pe departe ca să ajungă la uşă. După ce-l privi ieşind, Milford se apropie de Caroline. Îi puse o mână pe umăr, ca s-o mângâie, şi se încruntă când o văzu smuci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pune-mi ce s-a întâmplat, o imploră el, pe un ton linişt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da raportul imediat lui Bradf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r fi chiar atât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ând, Caroline îşi încleştă mâinile, într-o încercare de a şi le ca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ş dori să plec acasă. Se retrase cu încă un pas, când Milford încercă din nou s-o ati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dford va reveni într-un minut, spuse el. Caroline, ai auzit că te consideră nevinovată. Numai pe St. James e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 nu, îl contrazise ea. A crezut tot ce putea fi ma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să se cal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mă duc acasă cu Bradford, îl întrerupse Caro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rău, se auzi glasul soţului ei, din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uză să-l privească. Îl simţi punându-i capa pe umeri şi trăgând-o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spre casă, nu schimbară o vorbă. Caroline profită de ocazie ca să se calmeze. Simţea privirea fioroasă a lui Bradford, dar refuza să se uit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acasă, nu mai voia decât să se încuie în dormitorul ei şi să plângă. Se simţea ca un animal rănit în căutarea unui refu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ford o văzu pornind pe scară şi-i ceru să-l urmeze în bibliotecă pentru a discuta cele întâmplate. Caroline îşi văzu de drum. Ajunsese la uşa dormitorului, când Bradford o răsuci cu faţa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auzit ce-am spus? În bibliot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Caroline intră în dormitor şi trânti uşa în nasul soţului ei. Evident, uşa se dădu de perete imediat, iar Bradford intră valvârtej şi o urmă pe Caroline spre pat. Soţia lui se aşeză pe marginea acestuia, cu mâinile împreunate în p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ndu-se în faţa ei, cu picioarele depărtate, Bradford îşi propti mâinile-n şolduri. Văzându-i expresia, Caroline nu-şi mai stăpâni nici ea 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seara asta, cred că n-am să-ţi mai vorbesc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hemenţa din tonul ei îl înfurie ş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mi explici ce-ai căutat cu St. James în bibliotecă şi de-ar fi s-o scot de la tine cu băt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i să te ating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mul cuvintelor ei îl surprinse pe Bradford, lăsându-l cam descump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unde ştii? O întrebă, mai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nevoie să-ţi foloseşti pumnii, când privirile şi gândurile tale îmi pot face atâta rău. Şi n-ai lovi niciodată o femeie: nu-ţi stă î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nea lui, Bradford recunoscu că avea dreptate. Cu ameninţări goale nu rezolva nimic. Se hotărî să discute calm şi r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mi răspunzi la o întrebare, am să-ţi spun totul, replică ea. Ştiu deja adevărul, dar vreau să te aud cum re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faţa soţ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a clipă când m-ai văzut cu St. James, ai crezut că te trădasem,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n-ai participat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te-am întrebat, îl întrerupse Caroline. Răspunde-mi acum. Sincer, Brad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ford se încruntă, apoi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o concluzie firească şi, da, o secundă sau două, am crezut într-adevăr că mă trădaseşi. Spuseseşi înainte că voiai să te întâlneşti cu cineva. Totuşi mi-am dat seama că am exagerat, şi că n-ai nici o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merii înmuindu-i-se, Caroline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vorbesc ceva cu Charity, replică ea. Cu ea voiam să mă întâlnesc. Paul mi-a spus că s-ar putea să fie în bibliotecă, iar Terrence St. James s-a luat după mine. Rachel o să-i dea bani pentru că m-a pus într-o poziţie compromiţătoare. Înţelegi, toată lumea ştie cât eşti de gelos – toată lumea, numai proasta de nevastă-ta nu! Iar St. James avea nevoie de bani. Chiar m-am lăudat în faţa lui c-ai să mă crezi pe mine, nu ceea ce-o să vezi. M-am înşelat amarnic… încheie ea în şoaptă, cu un susp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întoarce acum, se răsti Bradford. Mi-ai dat cuvântul tău c-ai să rămâi lângă mine. Cum m-am întors cu spatele, cum ai nimerit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ăutam pe Charity! Insistă Caroline. Am făcut şi eu o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i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eala mea a fost că m-am măritat cu tine. Şi că ţi-am acordat încredere, din toată inima. Greşeala mea a fost că m-am îndrăgostit. Dar iubirea şi ura sunt surori, şi-n clipa asta cred că aproape te urăsc. Şi numai tu eşti de vină! Strigă ea. Încet, încet, îmi sugrumi toată drago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oarse spatele şi începu să se dezbrace, încercând să nu se mai gândească la el. Când rămase doar în cămaşă, vru să-l ocolească pentru a-şi lua capotul din dormitorul lui, dar Bradford îi tăie c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 încrunţi, Bradford? Ar trebui să te umfli în pene, comentă ea, pe un ton îngheţat. De când ne-am cunoscut, tot aştepţi să te înşel. Eşti aşa de sigur că-s la fel ca femeile celelalte din trecutul tău, şi tocmai ţi-am dovedit că ai dreptate. Nu-s cu nimic mai brează decât o curtezan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şti dator să mă aperi de mine însămi, nu? Noi, bietele femei, suntem atât de slabe, şi sigur că niciuna dintre noi nu are morală. Nu putem să nu sărim în pat cu primul bărbat care ne iese-n cale, aşa-i? Spune-mi un lucru, Bradford: cum am reuşit să rămân virgină până la n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n-are nici un sens c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se să ţipe, dar Caroline se apropiase prea mult de adevăr ca să-şi mai păstreze cal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glia e o ţară îngrozitoare, şopti ea. În toţi anii câţi am trăit la Boston, numai o dată am avut de-a face cu asemenea ticăloşi! Erau trei oameni beţi, şi m-am nimerit într-o parte a oraşului unde n-aveam ce să caut. Pe când aici, pe oriunde aş lua-o, mă pomenesc atacată, şi ameninţată, şi… Doamne Sfinte, nu numai de străini! Propriul meu soţ mă atacă şi el, cu gândurile lui oribile! Vreau să mă întorc acasă. Vreau să mă duc înapoi, la Bo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pu să pl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oline nu ţi-am ascuns niciodată faptul că sunt iute la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geaba strigi la un surd, sau îi porunceşti unui orb să vadă. În seara asta mi-am dat seama că ai nişte prejudecăţi atât de adânc înrădăcinate, încât nimic n-o să ţi le schimbe. Nu eşti capabil să ai încredere-n mine. N-ar fi trebuit să te iau de bărbat nici în ruptul c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avut de ales, remarc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ei mustrătoare începeau să-l înfurie din nou. Cum îndrăznea să-i vorbească astfel? O privi cum se culcă în pat, acoperindu-se cu plapu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bun şi pleacă din dormitorul meu, îi ceru Caro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a, de frig şi de nervi, şi nu voia decât să fie lăsată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ţeles pe dos, nevastă. Dumnezeule mereu le pricepi pe toate pe dos! Mormăi Bradford. N-ai nici un motiv să te înfurii pe mine. Eu sunt cel care te-a găsit cu nemernicul ăla, în bibliotecă. După ce mi-ai promis că n-ai să te duci nicăieri singură. Eşti prea încrezătoare, Caroline, de asta nimereşti mereu în situaţii compl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înţeles nimic pe dos, răspunse ea, încruntată. Dimpotrivă, în sfârşit înţeleg bine! Tu eşti cel care mi-a explicat că trebuie să avem dormitoare separate. Iar ăsta e dormitorul meu, aşa că te rog să ieşi afară. Nu vreau să te culci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cum ochii îi ardeau de lacrimi, şi adăugă cu o voce sfid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ţi per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permiţi? N-ai să-mi permiţi??! Răcnetul lui o făcu să amuţească. Nimeni n-a mai îndrăznit vreodată să-mi vorbească aşa! Nimeni! Înţelege, Caroline, eu sunt cel care permite sau nu permite în căsnicia asta. Nu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eni spre pat, scoţându-şi din mers cămaşa. Caroline se întoarse pe burtă. Simţi plapuma dată la o parte şi auzi patul scârţâind sub greutatea lui Bradford. Apoi cămaşa îi fu coborâtă de pe umeri şi peste şolduri, pentru a fi în cele din urmă s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 ţinându-şi respiraţia, până când simţi buzele lui Bradford pe ce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mă atingi, şopti ea, cu faţa în p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ăi nu aşa merge, nevastă. Ce vrei şi nu vrei tu n-are nici o importanţă, se auzi glasul lui Bradford, aspru şi neîndu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 se răsuci cu atâta forţă, încât îl împinse într-o parte. Ajunse cu faţa la un deget distanţă de a lui. Se priviră în tăcere câteva clipe, simţind cum plutea între ei furia. Apoi Caroline făcu un efort să-i spună cât mai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pentru Ducele de Bradford dorinţele mele nu sunt importante, dar în acest pat conjugal puterea şi banii tăi nu înseamnă nimic. În patul ăsta, eşti soţul meu. Publicul îl poate slugări pe Ducele de Bradford, dar eu n-am să-i fiu niciodată o slugă soţului meu. Niciodată! Învaţă să separi titlul de om, căci jur că e singura cale ca mariajul ăsta să aibă cea mai mică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xpresia lui se citi nedumerirea, iar Carolinei îi veni să urle pentru a-l face să înţel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gelozia şi furia la uşă, împreună cu aroganţa, şi vino la mine ca Jered Marcus Bradf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cuvinte le rostise în şoaptă, după care se întoarse iar pe burtă, fără să-l mai bage în seamă. Ştia că n-o înţelegea, şi o durea inima. Apoi îi simţi schimbarea, ştiu că furia îi trecuse, şi încerca s-o seducă tandru. Se gândi să se opună, după care recunoscu faptul că Bradford n-o forţa să reacţ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lui îi depunea sărutări fierbinţi pe spate, în timp ce degetele îşi ţeseau vraja, făcând-o să tremure de do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ât de mult doreşti asta, îi ceru el, cu glasul răguşit, tremurător. Voia s-o audă spunându-i că-l dorea la fel de mult cum o dorea şi el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oresc pe tine, Jered, şopti Caroline. Acum,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te doresc pe tine, Caroline, mârâ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lui o apucară de şolduri, şi o penetră dintr-o mişcare puternică. Glasul lui o chemă, o atrăgea prin ceaţa voluptăţii devoratoare, iar când îl strigă şi ea pe nume, o urmă în arşiţa soarelui, găsindu-şi propria împlinire ar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cu capul rezemat peste al ei, mângâindu-i blând obrazul. Îi simţi lacrimile cu vârfurile degetelor şi-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ânge, fetiţo… Nu pl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eu mă faci să te doresc şopti Caroline, ca şi cum ar fi mărturisit un păcat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răspunse imediat. Trase plapuma peste amândoi şi o cuprinse în braţe cu atâta tandreţe, încât Caroline începu să plâng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oline, vrei să mă auzi spunând că-mi pare rău? Aş minţi, recunoscu el, cu un oftat. Acum nu te-am luat cu forţa. M-ai dorit la fel de mult cât te doream şi eu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înainte de a termina de vorbit, Caroline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doreai? Întrebă Bradford ui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ar vreau să-ţi ceri iertare pentru că ai crezut că mă purtasem desfrânat la petrecere. Vocea îi era înfundată în pernă, iar Bradford fu nevoit să se aplece ca s-o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rută pe frunte,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ge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xagerez? Repetă ea, uimită. Astă-seară era să omori un om, iar când te-ai uitat la mine, aveai o expresie de fiară. Voiai să crezi că eram vinovat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lasă dramatismele! Se răsti Bradford. Am înţeles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stul de curând! Îl repezi şi ea. Dacă nu ai deplină încredere în mine, căsnicia noastră e osând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i măritat cu un neghiob, Caro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chiar atât de sigură! Îi văzu lucirea de furie din ochi, dar continuă: Numai un neghiob nu încearcă să-şi înţeleagă adversarul. Te-ai repezit să tragi concluzii pripite despre caracterul meu şi ai atacat ceea ce-am mai scu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nume? Întrebă Bradford cu glas scăzut, contro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no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upă părerea ta, căsnicia noastră e un câmp de luptă? Suntem soţ şi soţie, Caroline, nu adversari într-un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lipa asta, nu văd nici o deosebire, declară ea. Vom trăi într-o luptă continuă, dacă nu recunoşti că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recunosc nimic! I-o reteză Bradford. Tu eşti cea care-mi vei recunoaşte puterea, şi autoritatea. Îndrăzneşti să sugerezi că ar trebui să fie in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me te prefaci că nu înţelegi! Ştii foarte bine ce-ţi cer. Sau ai încredere în mine, 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impul, poate, după ce-mi vei dovedi că eşti demnă de încredere, replică el. Căscă ostentativ şi încercă s-o cuprindă iar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 se smulse din loc, apoi coborî din pat. Luă pătura şi se înveli cu ea, tremurând de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dovedit destule până acum. Dacă ar fi după tine, ar trebui să-ncep să tremur ori de câte ori un bărbat deschide gura să-mi vorbească, de frică să nu te repezi iar la cine ştie ce concluzie. Când ai să-ţi dai seama că nu-s o femeie superficială care vrea doar să câştige bani, sau o târfă pornită să cucerească toţi bărbaţii din Londra, poate vom avea şi noi un viitor paşnic. Până atunci, n-ai decât să dormi singur. Să-ţi ţină de cald suspiciuni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eşi din cameră, trântind uşa în urma ei cu satisfacţie – dar, când se vârî în patul lui Bradford, tremura iar de furie. Se aştepta s-o ducă înapoi lângă el cu forţa, şi fu surprinsă că n-o f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ford deschise uşa şi se opri în prag, clătinând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a fie, anunţă el pe un ton care o înfioră. Ăsta-i dormitorul meu. Îţi permit să dormi în camera ta nevastă. Când ai să-ţi dai seama ce prosteşte te comporţi, voi fi dispus să-ţi ascult scu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 nu-i răspunse. Se dădu jos din pat şi reveni în camera ei, unde se culcă din nou, dârdâind de frig, şi plângând până ado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ei gând fu acela că Bradford era cel mai încăpăţânat om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ford o auzea plângând. Vru să se ducă la ea, apoi se răzgândi. Totul se întâmplase din vina ei, aşa că ea era cea care trebuia să se întoarc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ochii şi încercă să se calmeze şi tocmai când începea să adoarmă, îşi aminti ce anume îl deranjase, zgândărindu-l undeva într-un ungher al minţii. Îi spusese pe numele lui de botez când făceau dragoste, îl numise Jered. Se încruntă, întrebându-se de ce era un lucru atât de înse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 nu era sigură cum răzbise prin următoarele două zile. Nunta lui Charity era aproape insuportabilă pentru ea. O vedea pe verişoara ei atât de fericită, delirând de dragoste, şi o chinuia invidia. Dar îşi ascundea sentimentele şi juca rolul nevestei docile ori de câte ori era nevoită să stea lângă soţ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şi mama ei veniră atât la nuntă, cât şi la masă. Caroline fu surprinsă de prezenţa lor şi aşteptă să pornească înapoi spre casa din oraş a lui Bradford, cu el şi Milford în trăsură, pentru a-şi spune pă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ce-a căutat Rachel la nuntă, începu ea. Nu ascunde faptul că mă urăşte, şi ştia că aveam să vin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invitate amândouă, răspunse Milford. Mama şi fi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i-a spus nişte lucruri atât de îngrozitoare! Insistă Caroline, clătin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să numai tu, Bradford, Nigel şi cu mine ştim asta. Mama ei încă mai încearcă să pună mâna pe tată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s-o iau deoparte ca să vorbesc cu ea, continuă Caroline, însă era ca un şoarece de câte ori mă apropiam, o tulea în alt colţ, ca să scap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ford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faţă arată ca un şoa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Bradford nu era deloc am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te mai apropii de femeia aia declară el cu glas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doar să aflu de ce mă antipatizează aşa. A spus că totul s-a întâmplat numai din vina mea. Cred că am dreptul să ştiu ce-am făcut, ca să cauzez o asemenea ură, Bradford. M-ar fi putut omorî când m-a împins pe scară, în casa Claym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face să crezi că ea a fost? Întrebă Milford, privindu-l pe Brad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său clătină din cap, semn să nu mai continue cu acel subiect. Nedumerit, Milford înălţă o sprânceană, apoi schimbă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fie dor de Charity când va pleca în col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întrebare ridicolă, dar altceva nu-i trecuse pri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da, sigur c-o să-mi fie dor de ea, răspunse Caroline, mirată. Mă gândeam că mi-ar plăcea să-mi vizitez fam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spre Bradford, să vadă cum primea această veste, dar soţul ei se uita pe fereastră, ignorând-o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reuşesc să mă duc în primăvară, pentru câtva timp, adău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duci nicăieri, interveni în sfârşit Brad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 era prea obosită ca să-l mai contra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 tău ce mai face? Se interesă Milford, încercând iar să schimbe subiectul. Înţeleg că e cam indi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puţin răcit, răspunse Caroline. Am fost ieri la el, cu Bradford, şi avea nasul roşu şi ochii înlăcrimaţi, dar medicul a spus că-n câteva zile o să se vindece. Era foarte necăjit că nu putea veni la nunta lui Chari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acasă, iar Caroline se duse imediat sus. Bradford şi Milford se retraseră în bibliotecă, să stea de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ă, Bradford anunţă că era timpul să se întoarcă la Bradford Hills. Caroline nu-l contrazise, păstrând doar o atitudine la fel de distantă ca dispoziţ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nstalară repede în casa de la ţară, dar după câteva zile Bradford fu nevoit să se înapoieze la Londra, cu nişte treburi, şi în timp ce se afla acolo, cumpără mai multe bijuterii scumpe. Favoritul lui era un colier cu diamante şi rubine. I-l trimise soţiei sale printr-un mesager special, cu gândul de a reveni şi el la Bradford Hills a doua zi, pentru a-i primi mulţumirile u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seară, mesagerul aduse colierul înapoi, declarând că ducesa îi ceruse să i-l restituie cât mai repede soţ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ford fu iritat, apoi se gândi că poate nu-i plăcuse. Noroc că avusese inspiraţia de a cumpăra şi câteva pietre preţioase magnifice, care puteau fi montate oricum, şi le luă cu el. Mai avea în trăsură şi diverse ţesături, ca nişte oferte de pace în plus pentru Caroline. Nici o femeie nu putea rezista unei rochii noi, iar Bradford era convins că soţia sa avea să se prăbuşească în faţa unui asemenea asalt al generoz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şelase, şi fu mai furios pe sine însuşi decât pe refuzul ei. Caroline îi respinse toate cadourile, părând chiar insultată de ele. Erau ramuri de măslin, iar ea se încăpăţâna să nu recunoască! Desigur, nu-i explicase motivele, dar orice femeie cu o câtime de minte i-ar fi înţeles in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seară, Bradford o luă la rost, în cabinet. Îşi mărturisi nedumerirea faţă de comportamentul ei, ceea ce păru s-o înfurie şi mai mult. Caroline era îmbrăcată într-o rochie albastră simplă, cu un şal gros pe umeri, ca să-i ţină de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să accepţi că nu-s ca alte femei? Îl întrebă ea, încălzindu-şi mâinile la foc. N-am nevoie de cadourile tale scum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te atrag nici cele mai de soi lucruri? Întrebă Bradford, cu un calm înşel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Caroline îi văzu lucirea de furie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bunuri mult mai ispititoare, replic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o greşeală gravă, decretă Bradford. Cu aroganţa revenindu-i în glas, continuă: Mâine, ai să-ţi faci bagajele şi-ai să te muţi în cealaltă parte a moşiei. Acolo e o casă de ţară, Bradford Place, prima construită vreodată de un Bradford. Mi-ai spus că luxul nu înseamnă nimic pentru tine. Ei bine, nevastă, dovedeşte-o! Să vedem cât îţi va lua ca să recunoşt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 dădu din cap, încercând să-şi ascundă deznădejdea. Cum să-şi rezolve divergenţele, dacă stăteau în case sepa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vii şi tu acolo,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ford îi observă teama în ochi şi fu cât pe ce să zâmbească. Se părea că în sfârşit găsise o cale de a o face să-şi bage minţile-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el. Te vor însoţi oamenii pe care i-am angajat pentru protecţia ta, iar eu am să mă întorc la Londra. Când îmi termin treburile acolo, voi reveni aici. Spre deosebire de tine, draga mea soţie, eu recunosc că-mi place confortul pe care ţi-l pune la dispoziţie bogă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să te culci cu alte femei, cât timp vei sta la Londra? Întrebă Caroline cu mult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întoarsă cu spatele spre el, aşa că Bradford nu-i putu vedea expre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el scurt, fără nici o altă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e ce are importanţă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Caroline veni în faţa soţului ei. Acesta stătea rezemat de marginea bir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te iubesc, Jered Marcus Bradford, spuse ea, privindu-l fără ascunzişuri drept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 mod straniu de a-ţi arăta iubirea, remarcă el. Nu te-am alungat din patul meu, Caroline. Tu singură ai vrut să pl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urile de la Bradford Place sunt como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ei, rostită pe cel mai indiferent ton, îl înştiinţă că nimic nu se schimbase. Bradford refuză să se lase pro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le camere nu sunt mobilate. Dumnezeule, încăpăţânată mai eşti, Caroline. Recunoaşte numai că-mi aparţii mie, şi poţi rămân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niciodată că nu-ţi aparţin ţie, răspunse ea, surprinsă. Ştii foarte bine de ce ne certam. Şi până nu înţelegi că n-am să mă mulţumesc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iei din casa asta tot ce vrei, o întrerupse Brad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de gând să cedeze, iar atitudinea lui o făcu să înţeleagă cât de neînduplecat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rimiţi paznicii cu mine? Îl întrebă ea, schimbând subiectul. Ştiu că ai vorbit cu Rach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chel nu era vinovată, răspunse soţul ei. Nu ea încercase să te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 se încruntă, nedu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spuse el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oftă Caroline, cred că ai o atitudine foarte relaxată în legătură cu toate astea. Dacă cineva ar fi încercat să-ţi facă ţie vreun rău, întorceam pe dos toată Londra ca să-l găsesc. Pe când tu, pari aproape plict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promis c-am să rezolv situaţia. Mai mult nu e nevoie să ştii. E grija mea, nu 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Bradford, e grij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îl făcură să ofteze, după care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chel crede că ai reuşit să-l convingi pe tatăl tău să nu se mai însoare cu mama ei. Îşi făcuse planuri măreţe pentru un aranjament financiar, iar tu i-ai băgat beţe-n r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crede o asemenea năstruşnicie? Întrebă uimită Caro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ford stătu un timp pe gânduri, apoi se hotărî să-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flat de la tată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el? De ce i-a spus una c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oline, tatăl tău era presat, şi s-a folosit de tine ca de o scuză. I-ar fi fost prea greu să-i spună mamei lui Rachel adevărul, că n-o dorea de soţie aşa că a ales calea cea mai si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 clătină din cap, refuzând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fi o laşitate,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 normal, da, fu Bradford de acord. Întinse mâinile şi o cuprinse în braţe. Dar tatăl tău e mai deosebit. A trăit singur, în mica lui lume, atât de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isprezece ani, preciză Caro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 rog, şi nu e destul de sofisticat ca să-i facă faţă unei femei ca Lady Tillman. Îşi pusese-n minte să-l prindă-n gheare, aşa că s-a folosit de singura cale de scăpare la care s-a putut gâ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temut să fie sincer cu ea? Asta suge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ford oft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om bătrân, Caroline, care le ştie pe ale lui. Zi mai degrabă că era derutat, decât te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aisprezece ani, când m-a trimis la fratele lui din Boston, i-a fost teamă. Sunt 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îşi pierduse soţia şi fiul nou-născut. Era doborât de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 abia dacă-l mai asculta. Îşi dăduse seama că Bradford îl apăra pe tatăl ei. Dădea dovadă atât de înţelegere, cât şi de compasiune. De ce nu putea fi şi cu ea mai înţelegător? De ce nu putea să cedeze măcar cu un pas, pentr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înainte de a adormi, se hotărî să încerce un ultim atac, şi se rugă cu hotărâre. Poate că nu reuşea să-i spulbere armura, dar sigur putea măcar să i-o ştirbească pe ici, pe 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ă, când Bradford se trezi, Caroline tocmai îşi împacheta lucrurile. De cum o văzu ce făcea, Bradford se ener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 prostie, mormă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 se întrerupse din împăturitul unei rochii şi o aruncă pe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spre uşa dintre camere, unde se oprise soţul ei, şi-l sărută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plec, îi spuse ea. Iar dacă-mi promiţi, numai, că vei avea deplină încredere în mine, am să-mi despachetez lucrurile imediat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oline, încă nu m-am dezmeticit destul ca să mă cert cu tine. Sunt dator să te apăr de orice pericol, dinăuntru ca şi din afară. N-am nevoie să fac promisiuni, când voi vedea că nu ţi se dă posibilitatea să calci pe de 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mă insulţi cu bănuielile tale, Bradford. Dar am să te iert. Altceva nu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ford se săturase de felul cum încerca mereu să-l manipuleze. I-ar fi cerut să se oprească, dacă nu avea două motive de a o trimite la ţară. Pe primul plan era protecţia ei. Voia ca soţia lui să fie în siguranţă când îşi punea în aplicare planul de a prinde inamicul în capcană, iar Bradford Place, o fortăreaţă construită în Evul Mediu, corespundea perfect. Al doilea, mult mai neînsemnat, se referea la metoda de a dobândi controlul asupra ei. Voia să-i dea o lecţie şi nu se îndoia că, după o săptămână de izolare, avea să fie mai mult decât dornică să se întoarcă la viaţa de lux pe care i-o putea o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 avu îndrăzneala să-l sărute la despărţire! Stăteau amândoi pe treptele de marmură luându-şi rămas-bun. Bradford observă că arăta hotărâtă, parcă gata să cucerească întreaga lume. Se gândi să-i spună că n-o aştepta o aventură, ci o penitenţă, dar preferă să păstreze tăcerea. Când urma să o vadă Bradford Place, avea să-şi dea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oline, trebuie să stai acolo o săptămână încheiată, orice-ar fi. Ne-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lui dădu din cap şi se întoarse să plece, dar Bradford o mai opri un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vreau să-mi dai cuvântul tău. N-ai să părăseşti proprietatea o săptămână încheiată, indiferent din ce motiv, orice 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să-ţi dau explicaţii, mormăi el. Dă-mi cuvântul tău, Caro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rângea de umeri atât de tare, încât Caroline se aştepta să rămână cu vânătăi câteva zile. Cererea lui o făcuse să se încrunte, nedu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uvântul meu, Bradf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când te vei hotărî, după o săptămână întreagă, să te înapoiezi lângă mine, unde ţi-e locul, voi aştepta să-ţi prezinţi şi sc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 se desprinse din strânsoarea lui şi porni în jos pe tr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dford, nu te mai încrunta aşa, îi spuse ea peste umăr. Ţi-am dat cuvân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să se urce în trăsură, apoi se mai întoarse dintr-o dată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trebuie să ai încredere-n mine că am să mi-l 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oarte încântată de reacţia lui surprinsă, se urcă în tr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ântarea i se risipi pe măsură ce creştea distanţa care o despărţea de soţul ei. Drumul până la Bradford Place dură aproape patru ore, iar Caroline şi-l petrecu rugându-se ca soţului ei să i se facă dor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face plopu′ pere, îşi spuse, la vederea casei. Monstruozitatea arăta rece şi deprimantă. Stătea pe culmea unei coline, complet izolată, fără nici un copac în pustietatea din jur. Pe la poalele dealului curgea un râu lat. Un pod de lemn cam şubred trecea peste apele tulburi, iar paznicii insistară să-l străbată pe jos, de teamă ca n-ar fi suportat greutatea trăs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când văzu casa mai de aproape nu se simţi mai bine. Clădirea cu un etaj era făcută din piatră cenuşie şi probabil numai din acel motiv zidurile mai stăteau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numai şanţul de apărare şi meterezele mai lipsesc, mormăi Caro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Margaret o însoţi fără o vorbă până la uşa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să stai cu mine, îi spuse Caroline. Dacă vrei să te întorci la Bradford Hills am să te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e ne-am făcut-o, replică Mary Marga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o, Caroline o văzu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 ce sunteţi surghiunită, dar şi dumneavoastră vă sunt loială, nu numai soţului dumneavoastră. Şi i-am promis să vă port de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hai să vedem cât de îngrozitor arată şi pe dinăuntru, oftă Caro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era încuiată, iar Huggins, unul dintre paznici, reuşi s-o deschidă doar cu mari eforturi. Deformată de vechime şi intemperii, uşa scârţâi zgomotos când fu în sfârşit urnită di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ul era gol şi consta doar dintr-o pardoseală de piatră şi nişte pereţi tencuiţi şi înnegriţi de murdărie. O scară ducea la etaj, dar balustrada stătea strâmbă şi părea gata să se prăbuşească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eapta se afla sala de mese. Caroline merse până la masa din mijlocul încăperii întunecoase şi-şi trecu degetul prin stratul de praf. Apoi privi ferestrele. Draperiile Bordeaux înmuiate de vreme, spânzurau până la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Caroline reveni la intrare. Camera principală se găsea vizavi de sufragerie şi deşi topografia semăna oarecum cu a casei din oraş a tatălui ei, Caroline îşi spuse că orice asemănare se opre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ă se intra printr-un glasvand pe care cineva îl adăugase mult mai târziu după ce fusese construită casa. Caroline îl deschise şi coborî cele trei tr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 să-mi imaginez cum o să arate casa asta când va fi curată, îi spuse ea cameris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erea era foarte spaţioasă. Pe peretele din dreapta era un şemineu mare, pe cel opus două ferestre, iar în mijlocul celui de-al treilea, o uşă care ducea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 se apropie de ea, dar nu putu privi prin ochiurile de geam. O deschise şi văzu o alee pietr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ăvara, camera asta ar putea fi foarte frumoasă, remarcă ea. Dacă aici am planta o grădină,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aveţi de gând să staţi aşa de mult, nu? Replică Mary Margaret, fără să-şi poată ascunde deznădej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 nu răspunse. Vântul care intra pe uşă o făcu să se înfioare, aşa că se grăbi s-o închidă la loc. Se aşeză, învinsă. Doamne, ar fi avut nevoie de luni în şir pentru a face casa să arate mai civilizat. Bradford o aştepta înapoi la sfârşitul săptămânii de penitenţă, iar acum înţelegea de ce fusese atât de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ţi să vă întoarceţi acasă? O întrebă Mary Marga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începe cu dormitoarele. Dacă nu murim când încercăm să urcăm scara,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ul al doilea, un uriaş pe nume Tom, o auzi şi verifică imediat sc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olidă ca-n ziua când au făcut-o, anunţă el. Doar balustrada are nevoie de câteva cuie, pe ici, pe 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i îi veni dintr-o dată inspir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face curat aici cât ai bate din palme! Prezise ea, cu entuzi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Margaret îşi dădu ochii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pentru o cameră vom avea nevoie de-o săptămână înche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dacă ne ajută cineva! Du-te în satul prin care am trecut şi angajează nişte ajutoare, îi porunci ea. Şi o bucătăreasă, Mary Marga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listă, iar Mary Margaret porni cu trăsura stăpânei sale. Dar lăudăroşenia că dereticatul n-avea să dureze mult nu se adeveri, totuşi. Lucrară o săptămână încheiată, de dimineaţă până seara, ca să ter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formarea era de-a dreptul spectaculoasă. Pereţii nu mai arătau brun murdar, ci străluceau de var proaspăt. Podelele de lemn din sufragerie şi salon erau lustruite ca oglinda. În pod găsiseră mobilă, iar camera de primire arăta acum caldă şi îmbietoare. Caroline cumpărase o sobă de tuci şi o pusese în colţul sălii mari, iar când uşile dinspre antreu erau închise, în cameră era cald şi 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sfârşitul săptămânii, Caroline începu să se agite. Se aşteptase să-l vadă pe Bradford în prag, dar soţul ei nu venea. Aşa că aştepta în continuare. Trecu încă o săptămână, până acceptă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seară, plângea până adormea, blestemându-se pe sine însăşi, pe soţul ei şi nedreptăţile vieţii în general. Până la urmă se hotărî să renunţe şi să se împace cu situaţia. O informă pe Mary Margaret că a doua zi aveau să se întoarcă la Bradford Hill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opri în faţa şemineului din camera de primire, gândindu-se ce să-i spună lui Bradford. Nu avea de gând să-i ceară iertare şi bănuia că, dacă se întorcea la el, avea să creadă că învinsese. Trebuia să găsească o cale de a-l face să înţeleagă ce se întâmpla în ini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Margaret deschise uşa şi o anunţă că venise Contele de Milfordhur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ntre, răspunse Caroline,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ford apăru în uşă, vesel. Mary Margaret îl ajută să-şi scoată mantaua groasă de iarnă, apoi închise uşa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imul meu vizitator, Milford, îi spuse ea, repezindu-se să-l ia de mâini. Doamne, ai îngheţat! Stai în faţa focului şi încălzeşte-te. Ce vânt te aduc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doar să văd ce mai faci, ocoli Milford răspu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atâta drum de la Londra doar ca să-mi dai bună ziua? Întrebă Caro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ford arăta cam spăşit. O conduse la canapea şi se aşezară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cam slăbită, remarcă el. Caroline, am să mă amestec din nou. Vreau să mă asculţi. Brad n-o să cedeze. Pentru el, mândria lui e prea importantă, şi cu cât accepţi asta mai repede, cu atâ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Atunc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sirea ei atât de promptă îl luase pe nepregă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a mers mai uşor decât mă aşteptam. Hai acum, Caroline. Să mergem la Bradford Hil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dford e acolo? Credeam că s-a dus la Lo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trecut pe la el mai întâi. Dar plănuieşte să se întoarcă la Londra mâine. Nu e nevoie să-ţi împachetezi nimic, vino doar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 zâmbi, clătinând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ford, îţi place came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ford, care fusese pregătit pentru o discuţie în contradictoriu, o privi nedum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m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jur, apoi se uita din nou la Caro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marcă el.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ca Bradford să vină aici şi s-o vadă şi el, îi explică ea. E mică, după gusturile lui, dar acum e caldă şi comodă… şi arată ca o casă de oameni. Poate ar înţelege, dac-ar putea doar să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oline, ce tot vorbeşti? Ţi-am explicat deja că Brad n-o să ce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e nevoie, îl linişti ea. Am să-i trimit un răvaş, chemându-l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i de timp? O întrebă el, încrun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 clătină din cap, iar Milford o privi lung. Când înţelese că-i spunea adevărul,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tunci scrie-i. Doamne, încăpăţânată mai eşti! Nici nu-i de mirare că Brad s-a însurat cu tine. A tunat şi v-a adunat. Semănaţi foarte mult,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ne asemănăm deloc, i-o întoarse Caroline. Eu sunt liniştită şi timidă, iar el ţipă tot timpul. Eu sunt înţelegătoare, iar soţul meu e îndărătnic şi ci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u eşti sfânta, şi el, păcătosul? Întrebă Milford, chico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 nu-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stai peste noapte aici, înainte de a te întoarce la Londra? Întrebă ea în schimb. Sau n-ar fi cuviin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r fi foarte cuviincios, zâmbi Milford. Ai destui paznici care să-ţi apere intim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ră cina împreună, discutând despre diverse lucruri. Până la urmă, veni iar vorba de Bradford, iar Milford îi povesti cum se cunoscuseră, şi-i descrise câteva dintre cele mai înfiorătoare şotii pe care le jucaseră amândoi celor mari iar Caroline, ascultându-l, se prăpădea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a făcut să se schimbe aşa, Milford? Întrebă ea. De unde tot cinism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ponsabilităţile l-au silit să se maturizeze prea devreme, răspunse Mil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nă din nou vin în pahare şi bău înde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atăl şi fratele lui mai mare trăiau, Brad era în mare măsură copilul uitat. Părinţii lui păreau să-l iubească numai pe cel hărăzit să fie moştenitorul. Pe atunci, Bradford era nebunatic şi indisciplinat. S-a îndrăgostit de o femeie numită Victoria. Pe atunci, încă nu ştia despre înşelătoriile fem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 fu cât pe ce să scape paharul di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spus niciodată o vorbă! Chiar a iubit-o? Victoria şi mai cum? Mai trăieşte? Ce s-a întâmplat? Lua-l-ar dracu' că nu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ford îi făcu semn să tacă şi să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puneam, era foarte tânăr, iar Victoria se prefăcea o fecioară pură şi neprihănită. Era o scorpie vicleană şi toţi cei care o cunoşteau înţelegeau asta. Brad le-a spus fratelui şi părinţilor lui că avea să se însoare cu ea, şi să vezi ce-a ieşit de-aici! Fratele lui Brad era la fel de intrigant, şi s-a gândit că ar fi fost amuzant să-i arate frăţiorului său mai mic câtă experienţă avea de fapt Victoria. S-a culcat cu ea. Totul era pus la cale, desigur, iar Brad a intrat pe uşă chiar în momentul culmin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i-a spus lui Bradford că-l înşela, pur şi simplu? Întrebă Caroline, cu inima frântă de compasiune pentru soţul ei. De ce-a trebuit să fie atât de cr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 să-l facă pe Brad să se simtă cât mai prost. Victoria a fost plătită gras pentru toată tărăşenia. Caroline, ai cunoscut-o pe mama lui Brad. Sigur, bătrâneţea şi singurătatea au mai înmuiat-o, dar întotdeauna a fost o fiinţă fără suflet, la fel ca soţul ei. La două săptămâni după umilirea lui Bradford, tatăl şi fratele lui au murit. Li s-a răsturnat trăsura. Dintr-o dată, ducesa a rămas numai cu Brad, dar de-acum era prea târziu. O tratează ca pe o străină, şi numai ea e vinovată pentru asta. De-atunci, Brad şi-a petrecut timpul numai cu… profesioniste, ca să spun aşa. Şi pe urmă, a cunoscut o fată inocentă cu ochi violeţi, din Colonii, care-a întors cu susu-n jos lumea lui atât de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âmbind, ridică paharul într-un toast spre Caro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Victoria? Întrebă Caro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e-acum e plină de sifilis. Nu te speria, Caroline. Brad nu s-a culcat niciodată cu ea, îi spuse el, cu un chicotit. De ani de zile nimeni n-a mai auzit de femei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spui toate astea fiindcă vrei să fiu răbdătoare cu soţul meu, comentă Caroline, făcându-l să zâmbească. Îi eşti un prieten bun, Milford, continuă ea. Îl iubesc, să ştii. Dar nu mi-e uşor. Motivele nu contează. Ce-a fost, a trecut. Bradford s-a ales cu mine, şi n-am să renu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n-ai să renu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tacul meu contra cinismului lui. Se ridică în picioare, oftând. E târziu şi cred că eşti foarte obosit, dar dacă vrei, am putea juca o partidă de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ford o urmă în antreu. Era într-adevăr foarte obosit, iar un joc de whist sau faro nu-l tenta deloc, dar se gândea la cele două săptămâni cât Caroline stătuse singură şi-i înţelegea plictis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joc ai prefera? O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i, poker, desigur. N-am să spun, dacă nu spui nici tu, continuă ea, luând-o înaintea lui, spre salon. Tot încerc s-o învăţ pe Mary Margaret, dar n-are talent la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uzi pe Milford chicotind în urma ei ş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acă te simţi ofensat, n-o să jucăm p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pe canapeaua de lângă masa pătrată, luă pachetul de cărţi şi începu să le amestece, cu gesturi dibace ca ale unui bărbat. Cu un hohot de râs, Milford îşi scoase haina şi se aşeză în faţa ei, suflecându-şi mâne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 simţi prost să-ţi iau banii, recunoscu el, sperând să nu-l contra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replică ea. Şi-n plus, sunt banii lui Bradford, nu ai mei. Iar după ce pierzi primele câteva mâini, s-ar putea să te răz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cară până noaptea târziu. Când Caroline anunţă că era prea obosită ca să mai continue, Milford prote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mi dai o şansă să mă revanş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ai spus şi-acum o oră, îi aminti Caro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rându-i noapte bună, se duse în dormito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spre prânz, mesagerul pe care Caroline îl trimisese la Bradford reveni cu vestea că ducele fusese chemat în ajun la Lo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ford bombăni că-i era foarte incomod să-l caute, îşi exprimă îngrijorarea ca nu cumva Caroline să se încăpăţâneze şi să-şi schimbe planurile, apoi îşi luă rămas-bun şi porni şi el spre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 era şi ea dezamăgită. Se plimba prin camerele de la Bradford Place, gândindu-se la soţul ei şi la ceea ce avea de făcut când urmau să fie din nou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 în cameră, se aşeză pe pat şi se întrebă ce rochie să poarte când avea să vină în sfârşit după ea. Voia să petreacă amândoi o noapte acolo, la Bradford Place, savurând atmosfera plăcută – apoi îşi spuse că soţul ei n-ar fi dormit nici două minute pe salteaua aceea tare. Acest gând duse la altul, şi apoi la altul, după care Carolinei îi veni cea mai bizară idee. Începu să râdă încântată şi se repezi jos să-şi pună planul în apl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ultim atac asupra armurii lui, se justifică ea, după ce termină. Doar un asalt final. După care, avea să se liniştească şi să accepte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ford era în pa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mesagerul sosit la Bradford Hills anunţase că Franklin Kendall scăpase de cei ce-l urmăreau, primul lui impuls fusese acela de a se duce la Caro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mai calmă, îşi schimbă gândul, ştiind că soţia lui era în siguranţă cu cei cinci paznici pe care-i angajase ca s-o apere. Şi mai exista oricând posibilitatea ca şi el să fie urmărit iar dacă se ducea la Bradford Place, ar fi condus duşmanul direct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la Londra jurând să întoarcă tot oraşul pe dos până-l găsea pe individ. De două ori încercase să închidă capcana, şi de fiecare dată vicleanul său adversar nu muşcase momeala. Ei bine, acum terminase cu capcanele. Ştia că fratele mai tânăr al marchizului era vinovatul, şi dacă nu-i mai rămânea decât să-l provoace la duel, avea s-o facă şi p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sese spiritul de prevedere de a-i cere Carolinei să-i promită că n-avea să corespondeze cu niciuna dintre rudele ei, şi ştia că soţia lui o punea pe seama felului mizerabil în care se purta cu ea. Nu se ostenise să-i explice. Nu voia să ştie nimeni unde era, şi nu-i spusese decât lui Milford. Prietenul lui, desigur, avea să păstreze t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junse la casa din oraş decât seara, târziu. Unul dintre detectivi îl aştepta în faţă şi-l informă rapid că Franklin apăruse din nou. Se ascunsese cu o nouă amantă, petrecându-şi tot sfârşitul de săptămână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dădu câteva instrucţiuni noi, Bradford intră în casă. În timp ce se plimba prin bibliotecă, sosi Contele de Braxton, care ceru să fie primit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xton părea obosit şi cam indispus, şi trecu imediat la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izat pe şansa de a te găsi aici. Caroline nu-i cu tine,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nu e aici, răspunse Bradford, fără să-i mai dea şi alte amăn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certat? Nu vreau să-mi bag nasul unde nu-mi fierbe oala, dar marchizul nu se mai linişteşte. Franklin tot face insinuări, iar Milo e tulburat. Caroline n-a mai trecut pe la el, nici nu i-a mai scris, şi se simte părăsit. Nu crede minciunile neruşinate pe care le tot scorneşte hahalera aia de frate-său. Dar e convins că este bolnavă şi că tu îi ascunzi adevărul. Mereu a fost un alarmist, Milo al nostru! Sigur, fata-i sănătoasă tun,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 i se citea îngrijorarea, iar Bradford se grăbi să dea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totul în regulă. Am avut o divergenţă de opinie, dar n-ai nici un motiv să-ţi faci griji. Ce insinuări făcea Frank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le repet, se răsti contele. Şi-a pus în cap s-o discrediteze pe scumpa mea fiică. O antipatizează, şi nu pot să înţeleg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ford nu comentă. În sinea lui, fierbea de furie, ştiind prea bine de ce urzea Franklin toate acele min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băiatul meu, va trebui să se întoarcă la Londra, măcar pentru o scurtă vizită. Milo face spume la gură. Ai sa te ocupi de îndat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te dezamăgesc, dar tocmai acum nu 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ncolo de mândrie, Bradford! Dă şi tu dovadă de puţină compasiune. Ai în faţă o viaţă întreagă ca să te cerţi cu fiică-mea. Faceţi pace deocamdată. Milo nu-i în putere, ca tine. Şi-aşa i-a mai rămas puţin de trăit, şi a aşteptat paisprezece ani să vină Caroline înapoi la el. O iubeşte la fel de mult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gata să-l apuce pe Bradford de gât şi să-l zgâlţâie. După câteva clipe de ezitare, ducele luă o hotărâ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roline şi cu mine am avut o diferenţă de opinie, dar nu din cauza asta nu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orbind rar şi fără întreruperi, îi explică adevăratele motive. Îi povesti contelui cum o împinsese cineva pe scară în casa Claymere, îi descrise în amănunt „accidentul” cu trăsura, cită câteva fragmente din scrisoarea ameninţătoare pe care o primise Caroline, şi sfârşi cu concluzia că în spatele tuturor se ascundea Frank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re cel mai mult de câştigat, încheie el. Ştiu din mai multe surse că marchizul vrea să-i lase o sumă mare de bani moştenire Carolinei. Pământurile şi titlul îi vor reveni lui Franklin, desigur, dar fără bani, nu-şi va putea continua stilul de viaţă. Loretta are datorii la cărţi, cât o adevărată avere, iar hienele încă nu s-au repezit la ea numai datorită gajurilor pe care le-a semnat, promiţând banii imediat ce va muri marchizul. Dar când Caroline s-a întors la Londra, marchizul şi-a schimbat testamentul şi le-a spus lui Franklin şi Lorettei ce-a făcut numai după ce hârtiile fuseseră sem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ându-l, Braxton se adâncea tot mai mult în fotoliu, iar la sfârşit îşi îngropă capul în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hizul e dezgustat de fratele său şi de toată parada lui de amante, şi ştie totul despre Loretta şi jocur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clătină din cap şi începu să plângă. Îngrijorat, Bradford se grăbi să-l cal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nu e chiar atât de rău pe cât pare. Caroline e bine păzită, iar Franklin nu face nici o mişcare fără ştirea mea. N-am destule probe ca să-i dovedesc vinovăţia, dar mă gândeam să-l interpelez şi să terminăm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xton continuă să clatine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i înţeles… De ce nu mi-a spus? Aş fi putut-o trimite înapoi acasă înainte de a vă căs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îi era marcat de durere şi disp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pu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trimiţi înapoi? La Bo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Bradford îi era greu să-i urmărească discursul întretăiat. Un sentiment de groază îi învălui inima şi-şi ridică smucit socrul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Ştii ceva, nu-i aşa? Pentru numele lui Dumnezeu, spune-mi la ce te gând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de mult, şi am aşteptat să moară toţi, înainte de a o chema înapoi. Au trecut atâţia ani de-atunci, şi totuşi, parc-ar fi fost ieri. Soţia mea şi copilul tocmai muriseră, iar Caroline şi cu mine ne duseserăm în casa mea de la ţară. Eu aveam nişte probleme, din cauza vederilor mele radicale privitoare la Irlanda, iar Perkins, unul dintre liderii opoziţiei, era foarte nemulţumit de intervenţia mea. Avea pământ în Irlanda, mai mult decât oricare alt nobil, iar legea pe care o susţinusem eu fusese promulgată, acordându-le catolicilor irlandezi dreptul de proprietate asupra propriilor lor pământuri. Ştiam că Perkins mă ura, dar n-aveam idee cât de diabolic era de fapt. În ochii lumii, părea un cetăţean ono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îşi luă iar capul în mâini. Bradford făcu un efort să nu-şi piardă răbdarea. Îi turnă socrului său încă un pahar şi i-l oferi. După ce bău cu sete, Braxton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kins a trimis nişte oameni după mine. Voia să mă reducă la tăcere, o dată pentru totdeauna. Pământurile pe care le avea nu erau în pericol, dar voia să-şi extindă proprietăţile, iar popularitatea mea era în creştere. Credea că aş fi găsit o cale de a-l face să-şi piardă pământurile. Ciudăţenia era că mie-mi pierise deja cheful să mai lupt. După moartea soţiei, lumea mea era distrusă, şi nu voiam decât să trăiesc în linişte şi pace, cu fetiţa mea. Caroline avea doar patru ani, şi era aşa de isteaţă şi zburdal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aer adânc în piept, apoi se îndreptă de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venit noaptea. Erau numai doi. Caroline dormea, sau probabil că strigătele au trezit-o, şi a coborât. Unul dintre indivizi avea un pistol, şi i l-am zburat din mână. Nu ştiu cum, Caroline l-a luat de jos şi l-a împuşcat. Omul a murit trei zile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ford se rezemă de spătar, ui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accident, continuă contele. Încerca să-mi dea arma mie, voia să mă ajute… Individul mă înjunghiase şi eram plin de sânge. Caroline a luat-o la fugă spre mine, s-a împiedicat, iar arma s-a descă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în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era doar un copil… murmură el, clătinând din cap. Mie nu mi-a spus o vorbă despre ast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şi mai amin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ford abia dacă-l auzea. Tot încerca să-şi imagineze oroarea care o afectase pe soţia lui când era aşa mică. În sfârşit, cuvintele socrului său îşi făcură ef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ă, mai demult, îi fusese groază de pistoale. Ea consideră asta o slăbiciune şi până la urmă şi-a învins-o, spuse el, fără să-şi poată stăpâni tremurul di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confirmă Braxton. Henry mi-a scris despre asta. Fratele meu mai tânăr era singurul membru al familiei care ştia adevăratul motiv pentru care o trimisesem pe Caroline la el. Nici măcar soţiei lui nu 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oamenii implicaţi ce s-a întâmplat? Spuneai că unul dintre ei a murit trei zile mai târzi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usese rănit în stomac, răspunse contele. Se numea Du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mili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vea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kins a murit anul trecut. Al treilea se numea McDonald. Nu avea rude apropiate. Venise la Londra doar de vreo două luni. A recunoscut că fusese plătit de Perkins, dar s-a temut să depună mărturie, în caz că făceam o plângere oficială. De parc-aş fi făcut-o! Să-mi expun fetiţa unui asemenea scandal? Niciodată! Şi nu ştiam dacă Perkins avea să mai trimită şi alţii sau nu. Înţelegi, nu puteam conta pe el. Aşa că am trimis-o pe Caroline în Colonii împreună cu doi prieteni de încredere, după care m-am dus singur la Perk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nume? Ce-ai făcut? Întrebă Bradford, cu mâinile încleştate pe braţele fotoliului; făcu un efort să se relax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dus la el acasă, cu pistolul. Avea doi fii, şi când l-am prins singur, i-am spus că angajasem deja nişte oameni să-i omoare şi pe ei, şi pe el, dacă fiicei mele sau mie ni se întâmpla ceva. A priceput mesajul. Şi-a dat seama că nu glum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şteptă pe Bradford să dea din cap, apo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pericolul trecuse, dar nu puteam totuşi să risc. Numai pe Caroline o mai aveam pe lume! Nu m-am mai amestecat în politică şi am jurat ca fetiţa mea să nu se întoarcă acasă până nu mureau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atitudinea lui Bradford se schimbă, deveni energic şi pragm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deci Perkins şi oamenii pe care-i angajase sunt morţi. Cine mai ră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recă bărbia, gânditor, privind în flăcările din cămin. În cameră nu se mai auzea decât ticăitul pendulei, pe când amândoi chibzuiau la misterul cu care aveau de-a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onvins că nu mai ştia şi altcineva ce se întâmplase? Perkins n-o fi spus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xton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ndrăznit. Şi nici eu n-am spus nimănui, în afara frate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u-se în picioare, Bradford începu să se plimbe pri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de gând să faci? Îl întrebă contele, frângându-şi mâinile deznădăjduit. Privindu-l, Bradford îşi spuse că arăta la fel de bătrân şi debil ca marchi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ştiu sigur. Dar acum scrisoarea începe să aibă sens. Cel care a scris-o a jurat răzbunare; însă o umpluse cu atâtea infamii fără şir, încât nu i-am dat prea mare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încă nu e în siguranţă! S-ar putea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ford îl întrerupse pe un ton repezit, pe care nu şi-l putea contro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i se întâmple nimic. La naiba, abia acum mi-am dat seama cât de mult înseamnă pentru mine. N-am să las pe nimeni s-o atingă.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l îndemnă contele, văzând că se op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ubesc, recunoscu Bradford, cu un oftat prelung. N-am s-o pierd, jură el. Ascultă, încearcă să nu-ţi faci griji. Spune-i marchizului că e răcită, sau aşa ceva. Convinge-l că acum s-a dat jos din pat şi e hotărâtă să-i scrie. Asta ar trebui să-l liniştească până pun la cale un plan de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avu senzaţia că i se luase o piatră de pe umeri. Dădu din cap şi porni sp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i spui Carolinei că m-am confesat ţie? Nu există nici un motiv să afle, declară el. Fetiţa mea n-are nici o vină în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ford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am să tac, dar mai târziu, când totul o să se termine, va trebui să-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urmă socrul până la uşă, adău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oline nu ţi-a spus despre ameninţare fiindcă nu voia să-ţi faci griji. Iar eu i-am vorbit foarte puţin despre frământările mele în legătură cu duşmanul ei, pentru că n-am vrut să-şi facă ea griji. Fiecare dintre noi a fost atât de hotărât să-l protejeze pe altul, încât ne-am încurcat. Întotdeauna am insistat să aibă o încredere o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rosti aceste cuvinte, se întrerupse, clătin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redere oarbă. Exact ceea ce mi-a cerut ea mie, recunos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Îl privi nedumerit Contele de Brax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dăruit iubirea şi încrederea ei, continuă Bradford, abia reuşind să-şi stăpânească tremurul interior. Ştiai că uneori mă numeşte Je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ul său clătină din cap, nedumerit de noua întorsătură a conversaţiei. Tuşind, Bradford puse mâna pe cl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îţi promit c-am să te ţin la curent. Acum, du-te acasă şi odihn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xton era la jumătatea scării, când Bradford îl opri cu încă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num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a, domnule, când au venit oamenii 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proape cincisprezece ani în urmă, răspunse co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ştiu data exactă. Ziua, luna – îţi mai amin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oaptea de douăzeci februarie, 1788. E chiar atât d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ford nu avu nici o re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Ţinem legă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mediat ce uşa se închise, expresia i se schimbă, îngrijorarea devenindu-i vizibilă. Tremurând de furie, începu să se roage să se înş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uspiciunile lui erau corecte, nu-i mai rămăsese mult timp. Doar şase zile, ca să-l găsească pe ticălos! Şase zile până în douăzeci febr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ford sosi tocmai când prietenul său se pregătea să plece. Grăbit, Bradford îi explică despre bănuiala lui că cel ce-o urmărea pe Caroline avea să acţioneze peste şase zile, dar nu-i dezvălui motivele. Considera că mai întâi ar fi trebuit să-i spună soţiei sale, iar decizia de a-i spune lui Milford, sau altcuiva, despre cele întâmplate cu atâţia ani în urmă, îi reven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ş fi recunoscător dacă ai veni cu mine la Bradford Place. Am nevoie de ajutorul tău. Cu cât sunt mai mulţi oameni de încredere în jurul Carolinei, cu atât mai bine,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ă doare spatele după cât am călărit ieri, dar ştii bine că am să vin, replică Milford. Pe lângă că vreau să te ajut, mă mai interesează şi să văd cine-şi va prezenta scuzele cel di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exasperarea prietenului său şi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face să crezi c-o să-şi prezinte scuzele? Îl întrebă Bradford,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ul că eşti un om încăpăţânat, prietene, iar ea nu e o femeie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urprinderea lui, Bradford dădu din cap a încuvi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i să-ţi ceri iertare? Îl întrebă Milf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genunchi, dacă trebuie, declară du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ederea expresiei prietenului său, începu să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redeam că te-ai săturat s-o tot faci pe mijlocitorul, comentă el, bătându-l pe spate. De-asta te-ai dus la Caroline, nu-i aşa? Ca s-o convingi să asculte de glasul ra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ford făcu o mutră spă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vat, recunoscu el. Dar, Brad, nu e nevoie să întreci măsura. O singură dată să te pui în genunchi, şi Caroline te va ţine acolo toată viaţa. Şi-n plus, e gata să se întoarcă acasă. Dumnezeu mi-e martor că o iubesc, dar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îl întrerupse Brad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spune mie, omule, spune-i-o Carol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ford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ş spune, prietene, dac-ai să te mişti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abia dacă schimbară o vorbă, luând-o pe mai multe scurtături care reduceau cu aproape o oră durata călătoriei până la Bradford Hills. Cu fiecare milă ce trecea, Bradford devenea tot mai bine di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salonul conacului, strigând după Henderson ca să-i dea instrucţiuni, apoi îşi turnă o porţie de brandy. După ce trase o duşcă zdravănă, se întoarse să se aşeze câteva minute. Fotoliul lui favorit de piele lipsea, şi când se aşeză pe scaunul cu spătar jos se încruntă. Mai sorbi o înghiţitură din pahar, după care vru să-l pună pe masa cu trei picioare – numai că nici masa nu era acolo, iar Bradford nu observă decât când era cât pe ce să scape paharul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runtă nemulţumit, după care în cameră intră Milf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d? În bibliotecă ai fost? Îl întrebă el, cu un interes mod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ford clătină din cap. Era preocupat să găsească o cale de a-i spune soţiei sale ce prost fusese, fără să sune cu adevărat ca un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ford însă nu-l lăsă în pace şi tot insistă, în timp ce mânca din bucata de pâine pe care o ţinea în mână, ca Bradford să-l urmeze în bibliot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te-aşteaptă acolo un mesaj, dar nu reuşesc să-l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Bradford se învoi şi-l urmă pe Milford până la uşa cabin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Henderson? Singurul care-i răspunse la strigăt fu eco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cet în sanctuarul său, privind în jur cu uimire. Camera era complet goală. Biroul, fotoliile, cărţile, ziarele – până şi draperiile – toate lips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ford se întoarse spre Milford, clătinând din cap cu u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Henderson s-a ascuns undeva, comentă prietenul său.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untat, Bradford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aflu motivele mai târziu. Pe moment, nu vreau decât să mă schimb şi să pornesc spre Bradford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în sus pe scară, urcând treptele câte două, şi mai strigă pest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ţi iei una dintre cămăşile mele, dacă vrei să te schi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lângă camera Carolinei, se opri. Pradă unui impuls, o deschise şi aruncă o privire scurtă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erau la locul lor. Totuşi, se încruntă, închise uşa şi-şi continuă drumul. Imediat ce se uită în propriul dormitor, începu să râdă. Încăperea era la fel de goală ca bibliot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derson apăru în fugă, cu Milford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vă puteţi schimba, Excelenţa Voastră, anunţă Henderson, cu un aer demn. Avea chipul roşu ca focul; ca şi cum ar fi stat în frig toată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mă rog? Se interesă Bradford, care continua să râdă cu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dumneavoastră a cerut ca toate lucrurile să vă fie mutate. Am crezut că era din porunca dumneavoastr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ford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aşa ai crezut, Henderson. Apoi se întoarse spre prietenul său, care-l privea uimit, şi-i spuse: A luat numai lucrurile mele, Milford. E un mesaj, într-adevăr, şi nici măcar nu-i foarte sub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e mesajul? Întrebă Milford, începând să se molipsească şi el de la râsul lui Bradf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lucrurile mele au fost duse la Bradford Place. Până şi un imbecil ar putea să înţeleagă. Îmi arată unde mi-e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bătu prietenul pe umăr, şi porni pe culo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u coborât cu patul pe scări, Henderson? Cred c-a fost nevoie de cel puţin patru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derson era enorm de uşurat că stăpânul său trata cu umor situ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de fapt, mărturis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rese glasul, apo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încercat să mă înhaţe şi pe mine, Excelenţa Voastră. Cu ruşine recunosc că am fost nevoit să mă ascund în cămară până au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 folosit la nimic, Henderson, declară Bradford. O să pună mâna şi pe tine, mai devreme sau mai târziu. Dacă şi-a pus în minte să te ducă la Bradford Place, nu mai ai scă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umneavoastră unde veţi fi, dacă mi-e îngăduit să întreb? Vru să ştie Hender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ângă nevastă-mea, zâmbi Bradf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porniră din nou, cu cai odihniţi, dar drumul spre Bradford Place dură mult, căci colinele de pe parcurs nu-i lăsau s-o ia pe scurtături. Se apropia ora cinei când intrară în fortăreaţa cea mohorâtă. Numai că înăuntru nu mai arăta ca o fortăreaţă. Arăta ca o casă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ford rămase încremenit în mijlocul antr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uat fiara şi a făcut din ea o frumus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ine te referi, sau la casa ta? Întrebarea se auzise de sus, iar Bradford ridică privirea spre capul s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lui stătea acolo, aşteptându-i răspunsul. Bradford simţi un junghi în piept şi nu putu articula nici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 nu-şi dorea nimic mai mult decât să coboare scara şi să se arunce în braţele soţului ei. Numai de-ar fi ştiut că venea! Nici măcar nu se pieptănase şi ştia că era în ultimul hal de răvă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ţi-a mai luat până să ajungi aici, spuse ea; dacă arăta ca o sperietoare, era vina lui, nu 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treptele şi se opri în faţa lui Bradford, care o privea cu o expresie cât se poate de serioasă, dar plină şi de tandreţe. Cu o reverenţă, Caroline îi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i venit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drăzni să-l atingă. Ştia că ar fi uitat complet discursul pe care şi-l pregătise, şi era hotărâtă ca mai întâi să-i spună tot ce avea de spus. Privindu-şi în continuare soţul, îl salută şi pe Milf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ai adus banii pe care mi-i datorezi? Îl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ford nu înţelese la ce se referea. Nu se putea concentra decât asupra apropierii dintre ei. Dumnezeule, era atât de frumoasă! Şi, îşi dădu el seama zâmbind pentru prima dată, părea cam neliniştită. Se întreba oare ce se petrecea în mintea aceea a ei delicios de compl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u nevoit să aştepte mult timp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enit direct de la Londra? Întrebă Caroline. Nu v-aţi oprit şi pe la Bradford Hil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nu eşti supărat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i bine să-i ţină discursul înainte de a se duce sus, conch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neapărat să-ţi vorbesc, Brad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ează-i noapte bună lui Milford, iub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ar abia a ajuns aici. Doar nu pleacă deja,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lford, Caro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ford nu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spetele în chestiune înţelese mult mai repede ce voia să spună Bradford. Îşi aruncă mantaua pe masa din hol şi porni să caute ceva de mâncare, fluierând un cântec vi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impul să ne culcăm, Caro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sunt ob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s-a întunecat încă, Bradford. N-am să pot do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per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 roşi când Bradford o luă în braţe şi porni cu ea în sus pe s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face asta, protestă ea. Milford o să-şi dea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pe palier, Bradford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ormitorul tău, sau într-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ormitorul nostru, preciză Caroline, ced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ubi cu o intensitate care o făcu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Caroline, spuse el la sfârşit, strângând-o la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voi sătura niciodată să 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ford avu nevoie de un moment ca să-şi aducă aminte că şi el îi spusese aceleaşi cuvinte, şi zâmbi, admirându-i um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dford? Când ai ştiut? Când ţi-ai dat seama că mă iu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a, fulgerător, îi răspunse el, rezemându-se într-un cot s-o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lui stătea întinsă pe spate, iar Bradford zâmbi la vederea expresiei sale dezamăgite şi-i sărută fruntea încruntată înainte de a contin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rai ca o ţeapă sub piele. O sâcâială necont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omantic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de romantic ca tine. Parcă-mi amintesc că mi-ai spus că dragostea ta pentru mine e ca o durere de b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dford, atunci eram ir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simţit imediat atras de tine. Mi te-aş fi luat ca amantă, fără să-mi pese de nimic, numai dac-ai fi fost de acord, recunos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nu semănai cu nici o altă femeie. În seara când am fost la petrecerea lui Aimsmond, nu purtai nici o bijut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legătura ar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u importante pentru tine, îi explică Brad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cu gândul la propria lui greşeală, şi mărturi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am încercat să te cumpăr cu daruri,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confirmă Caroline, mulţumită că o recunoştea. Şi te purtai absolut îngrozitor cu mine. Ştii în ce hal era casa asta când m-ai trimi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mbându-se, Bradford dădu din cap fără tragere d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furios, Caroline, ridică el din umeri. Respingeai tot ce-ţi ofer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tul, şopti ea, redevenind serioasă. Nu doream decât iubirea şi încrede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ţeleg. Ai fi mulţumită să trăim împreună la ţară toat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ine, aş trăi şi-n mijlocul mahalalelor din Londra, numai să mă iubeşti, răspunse Caroline. Dar îmi place viaţa la ţară. La urma urmei, am crescut la o fe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zi că vei învăţa să te simţi în Anglia ca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trebuie să recunosc că mi-a fost cam greu să mă acomodez. La Boston, viaţa era mult mai liniştită, Bradford. Nimeni nu mă îmbrâncea pe scări, nici nu-mi trimitea scrisori mârşave. Şi nu cred că mă ura cineva atât de mult încât să-ncerce să mă omoare. Iar unii dintre gentlemenii de-aici n-au nici pic de moralitate! Ai observat? Desigur, avem şi noi partea noastră de canalii, în Colonii, dar nu se îmbracă în haine de gentle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ford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greutăţi destule, dar de-acum încolo, o să am eu grijă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am cunoscut şi destui oameni foarte drăguţi. Acum, în Anglia sunt la min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ă şi se cuibări lângă soţul ei, enorm de mulţu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plictisitoare nu e viaţa aici, pe-asta pot să ţi-o spun! Şi cred că tatăl meu ar fi dorit să rămân cu el, în aceşti paispre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aşa a vrut, replică Brad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îi deveni gravă, când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ăcut un sacrificiu pentru tine, Caro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lui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dar nu înţeleg motivul. Crezi că într-o zi îmi va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ford îşi amintea că tatăl Carolinei îl rugase să nu-i vorbească despre accident, dar acum îşi dădea seama că n-ar fi fost bine să-i ascundă adevărul. Era soţia lui, iubirea vieţii lui, şi trebuia să facă faţă împreună atât bucuriilor, cât şi necaz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tău mi-a făcut o vizită, în timp ce eram la Londra. Mi-a povestit despre un incident care a avut loc cu aproape cincisprezece ani în urma. Într-o noapte, nişte oameni au intrat în casa lui. În casa lui de la ţară, preciză el. Tu dormeai, dar ai auzit zgomotul şi ai coborât. Indivizii voiau să-l omoare pe tatăl tău, iar tu l-ai împuşcat involuntar pe unul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Carolinei se întipări uim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ford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mai aminteşti nimic, aş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um s-a întâmplat, îi ceru ea. De ce voiau să-l ucidă pe tată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xplică tot ce-i povestise contele, iar la sfârşit, Caroline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că nu l-am împuşcat pe el. N-aveam cum să ştiu ce făc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ford îi dădu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i doar un copil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ă că părea doar puţin tulburată, dar găsi totuşi de cuviinţă s-o liniş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accident, Caro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tata! Prin ce trebuie să fi trecut! Acum înţeleg totul. De ce m-a trimis în Colonii, cu unchiul Henry, şi de ce a aşteptat atât de mult până să mă aducă înapoi acasă. O, săracul, bietul tata! Se tângui ea, cu lacrimile şiroindu-i pe faţă. Crezi c-am să-mi reamintesc vreodată acea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iubito, replică Bradford, mângâind-o. Tatăl tău mi-a spus că, după ce s-a descărcat arma, ai leşinat. Şi nu te-ai mai trezit până a doua zi dimineaţă. Iar atunci, te-ai purtat ca şi cum nu s-ar fi întâmplat nimic. Cred că ţi-ai şters singură totul din mem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eşinat! Exclamă ea şocată şi cam jignită, iar Bradford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i doar patru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dford! Scrisoarea! Strigă Caroline, cu ochii mari. Are ceva de-a face cu ceea ce s-a întâmplat acum cincisprezece ani, nu-i aşa? Cineva caută să se răzbune! Aşa spunea în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lui Bradford deveni moho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înţelesesem totul, până când tatăl tău mi-a spus despre cele întâmplate atunci, îşi mărturisi el confu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şi crezi că e vreo rudă a unuia dintre acei oameni? Ce ştii despre cel pe care l-am împuşcat? Avea vreun fiu sau o fi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ford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am aflat. O, Doamne, Caroline, dacă presimţirea mea e corectă, nu ne-a mai rămas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ea, îngrijorată de neliniştea din glasul soţ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şase zile, se vor împlini cincisprezece ani… de când a avut loc accid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ne mai rămâne decât un singur lucru de făcut, declară Caroline, cu o lucire hotărâtă în ochi. Trebuie să întindem o cursă, iar eu voi fi mome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nu te repezi! Am şi hotărât ce capcană să întind, dar tu nu vei fi implicată. Ne-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un nou gând îi distrase Carolinei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dford, cine mai ştie ce s-a întâmplat în noapt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ă vedem… Tatăl tău i-a spus unchiului Henry, dar restul familiei voastre din Boston nu ştie. Şi mi-a mai spus şi mie. Deci, singurii care ştiu ce s-a întâmplat suntem noi,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chiul Milo, completă Caro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ford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ubito. Tatăl tău a vorbit foarte clar. Mi-a zis că nu-i spusese decât fratelui său mai tânăr – în rest, nimănui. Sunt sigur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ţeleg ce vrei să spui. N-a spus atunci, când abia se întâmplase, dar după ce m-am întors acasă, s-a dus la marchiz şi i-a povestit totul. Sunt aproape sigură, căci mi-a spus că-i datora explicaţii complete, ca să nu mă renege. Atunci n-am înţeles la ce se referea, dar acum cred… Bradford, de ce te uiţi aşa la mine?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ba nu mi-a spus?! Răcni Brad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ât de alarmată era soţia lui, coborî imediat 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Toate încep să se lege, nimic mai mult. La dracu', ştiam eu că Franklin trebuie să se ascundă după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klin? Bradford, eşti sigur? Întrebă Caroline, privindu-l neîncrezătoare. I-auzi, nemernicul! Nu se înţelege cu fratele lui şi mereu încearcă să-l zădărască, dar nu-l credeam în stare de… Propriul meu 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uţi dintr-o dată, cu faţa roşie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 să pun prinsoare, declară Bradford. Are un motiv puternic, Caroline: rapacitatea. Marchizul îţi va lăsa mulţi bani. Şi-a schimbat testamentul, şi abia pe urmă i-a spus fratelui său ce făcuse. Slavă Domnului! Mormăi el. Altfel, unchiul tău Franklin l-ar fi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oretta? Întrebă Caroline. Crezi că e şi ea înhăitat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dunat datorii imense la cărţi şi are nevoie disperată de bani. Creditorii au gajurile ei şi aşteaptă ca marchizul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le-a promis banii unchiului Milo? Exclamă ea, scandalizată. Ei bine, mi-ai răspuns la întrebare! Sigur că e amestecată şi ea. Femeia aia e complet amo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Franklin l-a auzit pe tatăl tău când i-a spus marchizului ce se întâmplase, şi se foloseşte de informaţiile acelea ca să nu fie bă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i arătat scrisoarea lui Milford şi mie, iar tatăl tău încă mai trăieşte, ca să spună ce s-a întâmplat atunci. Franklin a înscenat totul ca să pară o răzbunare. De-asta e data atât de importantă. Dacă în douăzeci februarie ţi se întâmplă ceva, Franklin poate scăpa basma c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lui Bradford era calm, dar în ochi i se citea furia. Caroline începu să tremure, simţind că i se făcea piele-de-găină pe braţe. Văzându-i reacţia, Bradford o trase de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sper să nu mă înşel şi să fie Franklin. Niciodată n-am putut să-l sufăr pe ticălos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afla destul d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teme, iubito. Toată viaţa te-am aşteptat. Nu voi lăsa pe nimeni să-ţi facă nici u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ai să mă aperi, răspunse Caroline, sărutându-l pe bărbie. Cu tine mă simt în siguranţă întotdeauna – în afara momentelor când strigi la mine, 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rig niciodată la tine, zâmbi Bradford, ştiind prea bine ca min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 zâmbi la rândul ei. Apoi, simţi un ghiorăit în stom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oame, mărturis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ford preferă să-i interpreteze altfel cuvintele. Îi răspunse că şi lui îi era foame, şi începu s-o săr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de spirit a lui Bradford se schimbă peste noapte. A doua zi, vorbea scurt şi se purta repezit. Caroline înţelese că se concentra asupra planului de a-l prinde în capcană pe Franklin şi nu se simţea deloc afec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ford fu foarte uimit când Caroline îi povesti cele ce i se întâmplaseră cu aproape cincisprezece ani în urmă, dar nu era absolut convins că Franklin se folosea de acele informaţii ca s-o elimine din calea moştenirii. Îşi avertiză prietenul, declarând că era totuşi posibil să fie vorba de un urmaş care voia să se răz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trei stăteau aşezaţi în salon, discutând problema. Bradford îl aştepta răbdător pe Milford să termine cu teoriile lui, după care îl contrazise cu propriile sale argu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Franklin ştia despre trecutul Carolinei când a îmbrâncit-o pe scară. Mai cred şi că a pus la cale accidentul de trăsură înainte ca mintea lui sucită să fi conturat un plan de răzb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aşa e, înseamnă că unchiul Milo trebuie să-i fi spus lui Franklin, susţinu Caroline, clătinând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oline, unchiul tău Franklin nu s-ar codi să încerce să te discrediteze în ochii fratelui său mai bătrân. Cred că marchizul a încercat să te apere, când i-a spus fratelui lui ce ţi se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ford ridică din umeri, concentrându-se asupra teoriilor lui, apo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klin nu s-a aşteptat să mori căzând pe scară, iubito, dar voia să te sperie. S-a aşteptat să-i spui tatălui tău, aşa cum ar fi făcut orice fată. Când tu ai păstrat tăcerea, a ticluit accidentul de trăsura. Ştia că mergeai cu Milford şi cu mine, mai ţii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i amintesc! Unchiul Milo ne-a spus că tatăl meu hotărâse cine cu cine să meargă… şi că Franklin se făcuse nevăzut, adăugă ea. Eu eram atât de furioasă pe tine, Bradford, încât nu i-am luat în seamă dispar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rai furioasă pe Brad? Întrebă Milford, încercând să urmărească disc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gel Crestwall n-o lăsa în pace, şi m-am cam ambalat, recunoscu Bradf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cam ambalat? Repetă Caro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ford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Franklin era sigur că unul dintre noi îi va spune tatălui tău despre accident. Atunci, nu voia decât să fii trimisă înapoi la Boston. Fratele lui avea să se înfurie din nou şi să te excludă din testament. Vezi ce simplu se potriveşt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ford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şi tu ai fost un motiv de frustrare în plus pentru Franklin, comentă el. Toată lumea ştia că erai hotărât s-o cucereşti pe Caro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ford se pregătea să-i răspundă, când Caroline îl întrerup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stea sunt speculaţii, dar dacă aşa e, nu este în pericol şi unchiul Mi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ul ei dădu din cap. Se întrebase cât timp avea să-i ia soţiei lui până să ajungă la această concluzie şi ştia prea bine ce urma să spună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întoarcem la Londra! Declar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riculos, replică Milford, încruntându-se. Şi-n plus, dacă Bradford are dreptate, marchizul trebuie să rămână în viaţă până când vei fi… Se întrerupse, dându-şi seama că nu era prea delicat ce voise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voi fi omo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oarse spre soţ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ă că poţi găsi o cale ca să fiu în siguranţă şi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surprinsă când Bradford dădu din cap a încuvi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fii în deplină siguranţă, declară el. Plecăm în zorii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d, foloseşte-ţi capul! Au mai rămas doar patru zile şi, indiferent cât susţii tu că Franklin e vinovatul, nu poţi fi absolu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că nu e sigur? Îl întrebă Caro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simplu, replică Milford. Dacă era sigur, Franklin ar fi fost mort de-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 îl privi şo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zi că soţul tău l-ar fi lăsat în viaţă? Continuă Milf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mai alarma, îl întrerupse Brad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ă soţia în braţe şi o sărută pe creştetul c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ergem la Londra ca să întindem cur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Caroline ajunse în casa lor din oraş, Bradford îi trimise un mesaj tatălui ei, solicitându-i o întrevedere neîntârz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 era atât de obosită după drum, încât adormise deja, şi nu află decât a doua zi dimineaţă ce-i spusese tatăl ei lui Bradford. Apoi, acesta îi confirmă că Braxton îi spusese marchizului adevăratul motiv pentru care o trimisese la Bo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merge la unchiul Milo?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ist, chiar, răspunse Brad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ăzu privirea surprinsă ş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klin e ocupat cu amanta lui, dar Loretta va fi acolo. Voi menţiona că în dimineaţa zilei de douăzeci ne întoarcem la Bradford Hill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că Franklin e cu o amantă, şi că Loret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oline, acordă-mi dreptul să am şi eu puţină minte, o întrerupse el. Am oameni puşi să se ţină pe urmele lor de mai mult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e şi Loretta la mijloc? Întrebă Caroline, vizibil nerv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ând, Bradford dădu înce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te pregăteşte, îi pro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 dădu să se repeadă pe scară, însă soţul ei o opri, adău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o? Încearcă să nu fii prea surprinsă când o vei vedea pe noua angajată a unchiu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să fie aia? Întrebă Caroline, nedu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sta bucătăreasă a tată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e? Vorbeşti serios? Exclamă ea, agăţându-se de balustradă, cu ochii mari. Dumnezeule mare! Ar fi putut să ne otrăvească pe toţi… De ce n-a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singura ei datorie era să te urmărească pe tine şi să dea rapor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a pus scrisoarea aia oribilă pe masă, ca s-o gă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ford dădu din cap, şi fu şocat când Caroline repetă una dintre înjurăturile lui favorite. Preferă să n-o dojenească. Soţia lui îşi continuă grăbită drumul spre camera ei, mormăind ceva în sensul că de-acum încolo urma să aibă mai multă încredere în instinctele lui Mary Marga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ă nevoiţi să-şi amâne plecarea la marchiz, când se pomeniră cu Charity şi Paul la uşă, veniţi într-o vi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 era atât de încântată să-şi revadă verişoara, încât Bradford avu răbdare şi le ascultă taifasul până când nervii i se întinseră la limită. Voia să plece mai repede, îngrijorat că Franklin s-ar fi putut întoarce. Nu se temea pentru soţia lui, dar n-ar fi vrut să-l sugrume în faţa propriului său frate. Era hotărât să se ocupe de el, însă spera să nu fie nevoie să asiste şi Caro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lui fu atât de fericită să afle că Charity şi Paul nu plecau la Boston decât vara, încât era în culmea bunei dispoziţii când porniră în sfârşit spre casa marchiz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ford o învăţase amănunţit ce să spună şi avea impresia că se descurcă destul de bine. Caroline nici nu clipi din ochi când o văzu pe Marie, dar în timp ce conversa cu Loretta, vocea-i era destul de crisp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ul stătea aşezat în faţa focului din salonul principal, arătând în plină formă. Caroline se aşeză lângă el, luându-l de mână. Menţionase deja că aveau să se întoarcă la Bradford Hills în data de douăzeci, sub pretextul că soţul ei avea de rezolvat nişte treburi, iar ea nu voia să-l las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Milo o tachină despre năravurile tinerilor căsătoriţi, făcând-o să roşească drăgălaş. În sfârşit, Loretta se retrase, iar Bradford se ridică şi el, dându-i soţiei sale semnalul că era timpul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e Milo, am să-ţi cer o favoare, anunţă Caro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rivi soţul şi-i făcu semn să se mai aşez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ine fac orice, draga mea, răspunse unchiul Mi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grijorată din cauza tatălui meu, continuă ea. Nu… nu se simte prea bine, şi e singur, şi nu vrea să vină cu noi la Bradford Hill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xton e bolnav? Întrebă marchizul, îngrijorat, prinzând-o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 se grăbi să-l liniş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dicul spune că n-ar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spre soţul ei, care o privea de parcă tocmai şi-ar fi pierdut min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în mintea lui, înţelegi… Şi se simte atât de singur… Ei bine, mă întrebam dacă nu te-ai putea gândi să te muţi la el pentru o vreme. Până se obişnuieşte să nu mă mai aibă pri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Milo păru încântat de propu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lendidă idee! Se bucură el. Mă bucur să-i fiu de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dford te va ajuta să-ţi muţi lucrurile, se oferi Caroline, zâmbindu-i soţului ei, apoi adăugă: nu voi înceta să-mi fac griji până când nu te ştiu cu tatăl meu, unchiule Milo. Crezi că te-ai putea duce chiar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ford acceptă şi el planul, considerând că era o soluţie excelentă pentru a asigura protecţia unchiului ei. Observă şi lucirea însufleţită din ochii marchizului şi-şi dădu seama cât de singur se simţea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lânda lui soţie înţelesese. Îşi înfrână imboldul de a o lua în braţe ca s-o sărute, din nou conştient că o avea pe cea mai frumoasă dintre femei – şi că frumuseţea ei izvora din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să rămână singur cu ea, în trăsură, iar atunci o luă în braţe şi o sărută cu pa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Caroline, cu vocea tremurându-i de ardoarea săru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şti frumoasă, îi răspunse Brad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lui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mă consideri frumoasă, Bradford. Dar ce-o să se întâmple când voi ajunge bătrână şi zbârcită? Întrebă ea ag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dragostea mea, însă nu pentru felul cum arăţi, ci pentru ceea ce ai înăuntrul tău, iar asta n-o să se schimbe niciodată. Credeai că pot fi atât de superficial încât să-ţi spun că te iubesc doar fiindcă-mi place înfăţişa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 clătină din cap, iar Bradford o sărută din nou. Îi rezemă capul pe umărul lui, ca să nu-i vadă lucirea poznaşă din ochi, ş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a ar fi stat lucrurile, te părăseam atunci când ţi-ai tăiat p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lui nu muşcă momeala. Râse amuzată şi-i spuse că nu se măritase cu el decât pentru bani. Fu ultima lor glumă din următoarele două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care-l supravegheau pe Franklin raportaseră că pornise din nou la drum. Şi, în dimineaţa zilei de douăzeci februarie, trăsura Ducelui de Bradford porni spre Bradford Hill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 avusese o atitudine foarte practică în legătură cu capcana, până sosise momentul să vadă planul pus în aplicare, iar atunci îşi implorase soţul să rămână cu ea şi să-i lase pe oamenii lui să se ocupe de Frank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dădu seama că nu-l putea îndupleca, îi ceru să ia toate măsurile de p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să laşi atâţia paznici cu mine, susţin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stai în dormitor până mă întorc, replică Bradford, neluându-i în seamă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să numeri neapărat oamenii, înainte de a ataca, îl preveni în continuare Caro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Caroline, ai măcar puţină încredere în capacităţile soţului tău! Răcni Bradford. Apoi o sărută, semn că de fapt nu voise să ţip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 îl urmă până la uşa dormitorului, unde aştepta Milford, căruia îi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acoperi spatele, Milf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o, Bradford clătină din cap exasperat. O îmbrăţişă scurt, apoi închise uşa în urma lui, lăsându-şi soţia să-l aştepte învârtindu-se prin casă şi rug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ford pusese doi oameni să mâne trăsura goală. El şi Milford, împreună cu alţi şase oameni de ispravă, o luară pe alt drum, iar când ajunseră la marginea Londrei, se abătură spre coline. După părerea lui Bradford, existau mai multe locuri potrivite pentru o ambuscadă, şi călăriră timp de două ore până-i zăriră pe oamenii lui Frank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câte patru pe fiecare parte a povârnişului, ghemuiţi în vegetaţia deasă, cu armele scoase. Bradford îl văzu pe încă unul care, separat de cele două grupuri, privea totul de pe culmea colinei. Nu-i distingea chipul, dar avea convingerea că era Frank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ăcu semn lui Milford, care se întoarse şi-l văzu şi el pe călăreţul singur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k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l meu, declară Bradford, cu glas asp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care stăteau la pândă nu avură nici o şansă. Atacul prin surprindere se termină repede. Apoi Bradford se repezi spre armăsarul lui, hotărât să ajungă la călăreţul singuratic care urmărea de sus sc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în şa şi porni la galop înainte ca prada lui să fi dispărut după creasta colinei. Pădurea era deasă, dar urmele se vedeau uşor în zăpadă, iar Bradford îşi ajunse din urmă duşmanul înainte ca acesta să fi trecut de următorul deal. Galopau cu furie şi, când fură unul în dreptul celuilalt, Bradford sări asupra lui. Amândoi se prăbuşiră la pământ. După o scurtă rostogolire, Bradford sări în picioare. Celălalt zăcea cu faţa în jos, fără să se mişte, iar după poziţia anormală a capului, Bradford îşi dădu seama că-şi rupsese gâtul în cădere. Era furios că totul se terminase atât de repede, şi încă îl mai ardea dorinţa de răzbunare. Moartea ticălosului fusese prea u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ford se apropie de trupul căzut şi-l întoarse cu cizma. O basma de lână îi acoperea partea de jos a feţei, dar Bradford îl recunoscu oricum. Mortul cu gâtul frânt era Franklin, aşa cum se aştep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ierdu vremea gândindu-se ce era de făcut cu cadavrul. Franklin urma să-şi afle odihna aşa cum trăise: fără onoare. De-acum încolo, le aparţinea ci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erminase. Loretta şi Marie fuseseră ridicate de oamenii lui Bradford. Nimeni nu avea să le audieze. Bradford îi promisese soţiei lui că Loretta avea să plece din ţară. Îi înţelegea motivele. Se gândea la unchiul Milo şi la efectul pe care l-ar fi putut avea adevărul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colul trecuse, iar de-acum pe Bradford nu-l mai interesa decât viitorul. Viitorul alături de femeia pe care o iu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L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unei după-amiezi, după ce încheiase câteva aranjamente de afaceri necesare la Londra, Ducele de Bradford se întorcea nerăbdător acasă, la Bradford Hills. Lipsise de lângă soţia lui doar trei zile, dar i se părea o veşnicie, şi abia aştepta s-o strângă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surprins când Henderson îl informă că soţia lui era la etaj, primind vizita a doi gentle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ul lui Bradford se aşternu iritarea. Casa era deja plină până la refuz de oaspeţii Carolinei. Trecând peste argumentele lui, docila sa soţie o invitase deja în vizită pe mama lui, şi abia săptămâna trecută Paul şi Charity veniseră să petreacă patru zile l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ă exasperat şi se duse la etaj, hotărât să-i spună Carolinei că se săturase de atâta ospitalitate. Râsetele care se auzeau din dormitorul lui îl luară pe nepregătite, şi se opri înainte de a deschid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liştea care îl întâmpină îi puse răbdarea la şi mai grea încercare. În cameră se aflau doi bărbaţi. Unul dormea tolănit în fotoliul lui, iar al doilea, aşezat pe pat, o ţinea pe Caroline de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mai suceşti şi te mai învârteşti mult, n-am să-ţi pot scoate cizmele, îi spuse Caroline stră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acestor cuvinte, Bradford înalţă o sprânceană, după care soţia lui ridică privirea şi-l văz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putea da şi tu o mână de ajutor! Îi stri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ford nu răspunse, ducându-se doar la bărbatul care se ţinea de umerii soţiei lui, pentru a-i desprinde uşor bra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oare ce-ai de gând? Întrebă el, pe un ton foarte blaj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îşi pierdu sprijinul, omul căzu pe spate. Avea ochii închişi şi, de cum atinse salteaua cu capul începu să sforă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un sărut, mai întâi, răspunse Caroline, zâmbind. Bine ai venit acasă. Se înălţă pe vârfuri şi-i depuse un sărut cast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a fost un bun venit neînsemnat, anunţă Brad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a fost un bun venit pentru Ducele de Bradford, îi spuse Caroline. Şi acesta, spuse ea, trăgându-i capul în jos, este bun venitul pentru soţul meu. Şi-l sărută îndelung şi apăsat, sâcâindu-l cu limba, în timp ce se agăţa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flat că mă numeşti Jered numai când vrei să te duc în pat, şopti Bradf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erspicace eşti, replică ea. Ochii-i erau calzi şi îmbietori, plini de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străini mormăi ceva în somn, atrăgându-i iar lui Bradford aten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oline, ăştia ci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 revenise deja la omul de pe pat şi se chinuia să-i scoată o ciz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ă-mă să-l dezbrac, îi ce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ând exasperat, Bradford o apucă de umeri, silind-o să-l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 spus Henderson? Întrebă Caroline, făcând ochii mari. Se uită la cel care sforăia pe pat, apoi din nou la soţul ei. În sfârşit, se aruncă în braţele lui, strângându-l şi sărutându-l până ajunse să nu-i mai pese aproape deloc cine erau cei doi, sau ce se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unt în camera noastră?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unt Caimen şi Luke, verii mei, explică Caroline zâmbind. Caimen, este cel din scaun, îi zise ea. Eu am vrut să-ţi facă impresie bună, dar verii mei au început să sărbătorească de îndată ce au ajuns la Londra, şi acum mi-e teamă că sunt destul de beţi. Nu i-am putut duce mai departe de camera noastră, adăugă ea. Bradford, îţi dai seama că nu strigi la mine? Şi nici nu te-ai repezit sa tragi concluzii prip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ford se prefăcu exasperat din nou, dar în sinea lui zâmbea. Nu crezuse că se întâmpla nimic ne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redere în tine, decla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tiut-o dintotdeauna, replică Caroline. Ochii i se umplură de lacrimi şi fu nevoită să-l îmbrăţişeze din nou. Cred că-i iubesc pe amândoi: şi pe Jered Marcus Bradford, şi pe Ducele de Bradford, şopt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tiut-o dintotdeauna, îi răspunse el, cu propriile cuvinte. Glasul lui suna arogant… şi teribil de tandru. Îşi luă soţia în braţe şi porni spre uşă, întrebând-o unde puteau sta singuri câteva momente. Caroline îl sărută şi-i şopti încotro s-o i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12:39:00Z</dcterms:created>
  <dc:creator>Dorinta rebela 2.0 n.</dc:creator>
  <dc:description/>
  <cp:keywords/>
  <dc:language>en-US</dc:language>
  <cp:lastModifiedBy>User John</cp:lastModifiedBy>
  <dcterms:modified xsi:type="dcterms:W3CDTF">2013-09-02T12:39:00Z</dcterms:modified>
  <cp:revision>2</cp:revision>
  <dc:subject/>
  <dc:title>Julie Garwood</dc:title>
</cp:coreProperties>
</file>