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E GARWOOD</w:t>
      </w:r>
    </w:p>
    <w:p>
      <w:pPr>
        <w:pStyle w:val="Heading1"/>
        <w:ind w:hanging="0"/>
        <w:rPr/>
      </w:pPr>
      <w:r>
        <w:rPr>
          <w:i/>
          <w:sz w:val="40"/>
        </w:rPr>
        <w:t>PRINŢUL FERME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E CHARM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e cutezătoare, iar bunătatea, niciodată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Măsură pentr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glia,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ele se adunau în vestibul. Salonul era deja plin până la refuz, precum şi sufrageria, şi biblioteca de la etaj. Alte fiare în negru se înşirau pe scara arcuită. Din când în când, câte două-trei dădeau din cap sorbind din cupele de şampanie. Erau atente, în aşteptare, pline de speranţă. Mai erau şi veninoase, ş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ieteni ai contelui de Heavensmound erau şi ei prezenţi. Se aflau acolo ca să-şi arate sprijinul şi compasiunea pentru nefericita tragedie care urm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avea să înceap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urt răstimp, toţi încercaseră să se poarte demn, pe măsura solemnei ocazii. Curând însă, băutura le dezlegase gândurile şi zâmbetele, şi nu peste mult timp au început să se audă chiar şi râsete, peste clinchetele paharelor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urea, în sfârşit. În ultimul an avuseseră loc două alarme false, dar mulţi credeau că acest al treilea atac avea să săvârşească marea minune. Era prea bătrână ca să mai dezamăgească pe toată lumea. Trecuse deja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sther Stapleton îşi petrecuse viaţa îmbogăţindu-se, şi era timpul să moară, pentru ca rudele să înceapă să-i cheltuiască averea. În fond, se spunea că era una dintre cele mai bogate femei din Anglia. Se mai spunea şi că singurul ei fiu în viaţă era unul dintre cei mai săraci oameni. Nu era drept, sau cel puţin aşa declarau creditorii lui, plini de compasiune, ori de câte ori îi putea auzi desfrânatul conte. Malcolm era contele de Heavensmound, pentru numele lui Dumnezeu! Şi ar fi trebuit să poată cheltui cât voia şi oricând dorea. Fireşte, era un risipitor neruşinat, şi mai era şi un destrăbălat, dar cămătarii nu priveau chiorâş aceste cusururi. Ba chiar, dimpotrivă. În timp ce bancherii mai respectabili refuzau demult să-i mai împrumute bani depravatului conte, creditorii de la colţ de stradă îi făceau cu plăcere hatârul. Jubilau. Savurau întru totul dezmăţul clientului lor. Fiecare îi pusese dobânzi enorme ca să-l scoată din ultimul fiasco la jocuri, ca să nu mai spună nimic de sumele năucitoare pe care trebuise să le plătească pentru a-i amuţi pe părinţii domnişoarelor seduse şi abandonate de el. Datoriile se adunaseră grămadă, însă răbdătorii cămătari aveau să fie în curând răsplătiţi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cred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tânărul ajutor al majordomului bolnav, dădu afară încă un creditor şi trânti uşa cu mare plăcere. Era indignat de comportamentul lor. Nu se îndoia că ştiau ce se întâmpla. Pur şi simplu puţin le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trăia în casă de la doisprezece ani şi, în tot acel timp, nu mai văzuse ceva atât de ruşinos. Scumpa lui stăpână era sus, chinuindu-se să rămână în viaţă până i se rezolvau cu bine afacerile, iar nepoata ei favorită, Taylor, sosea să-şi ia rămas bun, în timp ce, jos, fiul muribundei făcea frumos, râzând şi glumind ca un bădăran ce era. Fiica lui, Jane, i se ţinea de braţ, cu o expresie îngâmfată. Thomas bănuia că înfumurarea se datora faptului că se aştepta ca tatăl ei avea să-şi împartă cu ea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ere stricate în acelaşi coş, îşi spuse Thomas. O, da, tatăl şi fiica semănau şi la caracter, şi la lăcomie. Valetul nu se considera neloial stăpânei fiindcă avea păreri atât de rele despre rudele ei. Şi ea gândea la fel. În câteva ocazii o auzise pe Lady Esther numind-o pe Jane viperă. Şi avea dreptate. În secret, Thomas o făcea în feluri mult mai urâte. Era o tânără rea, cu capul plin de intrigi, şi i se părea că n-o văzuse niciodată zâmbind decât după ce călca deliberat în picioare sentimente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majoritatea tinerilor şi a tinerelor care tocmai îşi ocupau locul în societate se temeau de ea, deşi ştiau că n-ar fi fost bine să recunoască acest lucru. Thomas nu ştia dacă bârfele erau adevărate sau nu, dar de un lucru era sigur: Jane era o distrugătoare de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mersese prea departe, căci îndrăznise să atace ceea ce preţuia cel mai mult Lady Esther. Încercase s-o distrugă pe Lady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coase un mormăit de satisfacţie. Nu peste mult timp, Jane şi neruşinatul ei tată aveau să-şi dea seama de ramificaţiile faptelor lor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Lady Esther fusese prea ocupată cu problemele de sănătate şi necazurile familiale ca să observe ce se întâmpla. Din ziua când sora mai mare a lui Taylor, Marian, plecase la Boston cu gemenii ei, Lady Esther intrase în declin. Şi de-atunci, o dusese tot mai rău. Thomas credea că nu renunţase complet numai fiindcă era hotărâtă ca, mai întâi, să-şi vadă măritată şi la casa ei fata pe care o crescuse ca pe propria e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Taylor fusese contramandată, în urma amestecurilor lui Jane. Totuşi, din această groaznică umilinţă se alesese şi cu ceva de folos. În sfârşit, Lady Esther deschisese ochii. Fusese o femeie iertătoare, până la această ultimă infamie. Acum, nu mai era decât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mnezeu era Taylor? Thomas se rugă să sosească la timp pentru a semna hârtiile şi a-şi lua rămas bun de la bu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mai plimbă nervos câteva minute. Apoi, se ocupă de oaspeţii care tândăleau atât de insolent pe trepte, conducându-i în sera deja plină din spatele casei. Le mai oferi de mâncare şi de băut, ca să le obţină cooperarea. După ce-i înghesui înăuntru şi pe ultimii ticăloşi, închise uşa, apoi reveni grăbit 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afară îi atrase atenţia. Se grăbi să se uite pe fereastra laterală. Recunoscu blazonul de pe trăsura neagră, care încă se mai legăna pe arcuri, în mijlocul aleii circulate, oftă uşurat, apoi rosti o scurtă rugăciune de recunoştinţă. În sfârşit, Taylor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rivi în salon, ca să se asigure că atât contele, cât şi fiica lui erau ocupaţi cu prietenii. Întrucât stăteau cu spatele spre intrare, se grăbi să închidă uşile salonului. Dacă norocul rămânea de partea lui, o putea conduce pe Taylor prin hol şi pe scară, înainte ca unchiul sau verişoara ei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omas deschise uşa, Taylor îşi croia drum prin liota de oportunişti îngrămădiţi pe alee. Fu mulţumit să observe că-i ignora complet pe mişeii care încercau să-i atragă atenţia. Câţiva chiar îi îndesară în mâini cărţile lor de vizită, lăudându-se în gura mare că erau cei mai buni consilieri de investiţii din toată Anglia şi-i puteau obţine beneficii triple din banii pe care avea să-i moştenească în curând. Nu trebuia decât să le dea moştenirea pe mână. Thomas era dezgustat de circul lor. Dacă ar fi avut o mătură la îndemână, i-ar fi luat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acolo! Strigă Thomas, repezindu-se înainte. Lăsaţi-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Taylor de cot, într-un gest protector, şi se uită încruntat peste umăr la ceilalţi, în timp ce o escort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riminali, până la unul, dacă vreţi să ştiţi părerea me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era întru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ata să dai iama-n ei, nu-i aş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 m-ar cârpi peste urechi dac-ar fi să mă cobor la nivelul lor, remarcă el. Dacă-i vorba să-i păşesc pe urme, trebuie să mă abţin de la comportamentul mârlănesc. Un valet trebuie întotdeauna să-şi păstreze demnitatea,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i dădu dreptate Taylor. Cum o mai duce Cecil al nostru? Săptămâna trecută i-am trimis un răvaş, dar încă n-am primit nici un răspuns. Oar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ţi de ce vă face griji pentru Cecil. Cât e dânsul de bătrân, încă mai e dur ca pielea tăbăcită. S-a ridicat de pe patul de boală ca să-şi ia rămas bun de la Lady Esther. Bunica dumneavoastră îl pensionase deja. Ştiaţi asta? L-a aranjat cât se poate de bine, Lady Taylor. Cecil nu va mai duce lipsă de nimic, câte zil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jordomul loial al Doamnei vreme de aproape treizeci de ani, îi reaminti Taylor. Se cuvenea să primească o pensie frumoasă. Dar tu, Tom? Tu ce-ai să faci? Mă îndoiesc că unchiul Malcolm te va lăsa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ja o însărcinare de la bunica dumneavoastră. Vrea să văd de fratele ei, Andrew. Înseamnă să mă mut în Higlands, dar nu contează. M-aş duce şi până la capătul lumii, ca s-o mulţumesc pe Lady Esther. A pus deoparte o parcelă de pământ şi o alocaţie lunară pentru mine, dar fac rămăşag că deja ştiţi de-asta. A dumneavoastră a fost ideea, nu-i aşa? Mereu aţi avut grijă de Tom, dumneavoastră. Deşi sunt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zâmbi. Într-adevăr, ideea fusese a ei, dar era sigură că i-ar fi venit şi Doamnei, dacă n-ar fi fost atât de ocupată cu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ârstnic, Tom? Îl tachină ea. N-ai decât cu doi ani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ârstnic sunt, ripostă valetul. Staţi, să vă iau pelerina. Mă bucur să văd că v-aţi îmbrăcat în alb, aşa cum a cerut bunica dumneavoastră. E o rochie foarte frumoasă şi, dacă-mi pot îngădui cutezanţa să adaug, arătaţi mult mai bin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retă imediat complimentul, căci nu voia să-i amintească de ultima lor întâlnire. Nu că Taylor ar fi uitat-o vreodată, desigur. Totuşi, nu se cuvenea ca un gentleman să aducă vorba despre acea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ăta într-adevăr mai bine. Nimeni n-o mai văzuse din acea după-amiază, cu şase săptămâni în urmă, când Lady Esther o chemase în salon ca să-i dea ştirea despre logodnicul ei. Thomas stătuse de strajă la uşă, ca să nu le deranjeze nimeni. Văzuse cât de distrusă fusese Taylor de acea veste. Spre lauda ei, nu plânsese. Un asemenea comportament n-ar fi fost potrivit pentru o lady. Îşi păstrase o expresie reţinută, dar se văzuse totuşi cât fusese de rănită. Mâna îi tremura în timp ce-şi aranja nervoasă părul pe umăr, iar faţa-i devenise albă ca zăpada. Ochii ei albaştri, atât de frumoşi şi încântători, îşi pierduseră complet strălucirea, la fel ca vocea, când bunica ei terminase de citit spurcata scrisoare pe care o primise, iar Taylor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i-aţi spus, Doamnă. Ştiu că v-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i din Londra pentru un timp, Taylor, până trece acest mic scandal. Unchiul Andrew se va bucura să-i ţii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oment, Taylor se scuzase, urcase în camera ei, ajutase la împachetatul bagajelor şi, după nici o oră, plecase la moşia bunicii sale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ei, Lady Esther nu stătuse cu mâinile-n sân. Îşi petrecuse timpul cu a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dumneavoastră se va bucura să vă vadă, Lady Taylor, anunţă Thomas. De când a primit scrisoarea aceea misterioasă, deunăzi, e foarte agitată. Cred că se bazează pe dumneavoastră că veţi şt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valetului era vizibilă. Observă cărţile de vizită pe care le ţinea Taylor în mână, le puse în vasul din antreu, apoi o urmă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Thoma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o luă de mână şi i-o bătu afectuos. În vocea ei se simţea teama. Ar fi vrut s-o mintă, dar nu îndrăznea. Merita să şt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rău, milady. De data asta, n-o să-şi mai revină. Trebuie să vă luaţi acum rămas bun de la ea. E foarte dornică să pună totul la punct. N-o putem lăsa să se mai ag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Încercă să şi le stăpânească. Bunica ei s-ar fi necăjit dacă ar fi văzut-o plângând, iar plânsul, oricum, nu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aţi răzgândit în legătură cu planurile Doamnei pentru dumneavoastră, nu-i aşa, Lady Taylor? Dacă ar crede că v-a silit cu adevăr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şi duse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forţat, Tayl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zgândit. Ar trebui să ştii de-acum că aş face orice ca s-o bucur pe bunica mea. Vrea ca toate problemele să fie rezolvate înainte de a muri şi, din moment ce se întâmplă ca eu să fiu una dintre problemele ei nerezolvate, sunt responsabilă s-o ajut. N-am să mă sustrag de la această îndatorir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se auzi un val de râsete. Hohotele o iritară pe Taylor. Se întoarse într-acolo şi zări doi necunoscuţi îmbrăcaţi în negru stând în fundul holului de lângă scară. Amândoi aveau în mâini cupe de şampanie. Dintr-o dată, îşi dădu seama că toată casa era plină d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toţi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să sărbătorească împreună cu unchiul dumneavoastră, Malcolm, şi cu verişoara dumneavoastră, Jane, răspun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cum se înfurie, dădu din cap şi adăug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neavoastră a invitat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nu are nici măcar o calitate care să-l reabilit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n vocea ei o inflamă şi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ilady. Tatăl dumneavoastră, Dumnezeu să-l odihnească, pare să fi moştenit toate calităţile bune, câtă vreme unchiul dumneavoastră, Malcolm, şi progeni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un oftat greu. Văzând că Taylor se pregătea să deschidă uşile salonului, se grăbi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şi Jane sunt înăuntru, milady. Dacă vă zăresc, o să iasă o scenă. Ştiu că vreţi să alungaţi pe toată lumea, dar nu aveţi timp, zău aşa. Bunica dumneavoastr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ştia că avea dreptate. Bunica ei era pe primul loc. Se întoarse grăbită, îl luă pe Thomas de braţ şi porni pe scară. Când ajunseră pe palier, Taylor se întoarse iar spr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edicul despre starea Doamnei? N-ar fi posibil să ne facă iar o surpriză? S-ar putea să-şi mai rev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lliott crede că acum nu mai e decât o chestiune de timp. Inima lui Lady Esther a ajuns la capătul puterilor. Elliott l-a anunţat pe unchiul dumneavoastră, Malcolm, şi de aceea s-au adunat azi toţi aici. Când a aflat, bunica dumneavoastră era să facă o criză, şi cred că lui Elliott încă-i mai ţiuie urechile după săpuneala ce i-a tras-o. Mare minune că nu l-a lăsat şi pe el inima, atu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bunicii ei muştruluind un asemenea uriaş ca Elliott o făcu pe Taylo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o femeie ulu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 da, răspunse Thomas. Are putinţa de a face bărbaţii să dârdâie de frică. A trebuit să-mi readuc aminte că mie nu mi-e fri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 fost frică de ea, râs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dumneavoastră să-mi fie frică. Mai ţineţi minte? Mi-aţi spus totul despre Doamna, când m-aţi adus cu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oamna n-a ridicat vocea când l-a certat pe Elliot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Replică Thomas. E o lady, în primul şi-n primul rând. Dar Elliott tresărea ca şi cum ar fi strigat la el. Să-i fi văzut expresia când l-a ameninţat că nu-i mai lasă bani pentru laboratorul lui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porni pe coridor, cu Thoma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lliott e acum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peste noapte şi abia a plecat, să se schimbe. Ar trebui să se întoarcă peste vreo oră. Aşa, avem timp destul. Vizitatorii bunicii dumneavoastră sunt în salonul de lângă odă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a încă mai insistă să punem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Thomas. Dragă milady, o vorbă de prevedere, dacă mi-e îngăduit. Bunica dumneavoastră se va tulbura dacă vă va vedea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vadă plângând, promis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Lady Esther se afla în capătul culoarului. În pragul dormitorului, Taylor nu ezită. Imediat ce Thomas îi deschise uşa, intr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beznă. Taylor miji ochii, încercând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gigantic. Taylor îşi spunea că se întindea cel puţin cât jumătate din Hyde Park. Platforma pătrată pe care stătea patul cu baldachin era într-o parte. Pe latura opusă se aflau trei fotolii şi două gheridoane mici, plasate oblic în faţa ferestrelor cu draperii grele. Lui Taylor îi plăcuse întotdeauna camera aceea. Când era mică, sărea pe pat, făcea tumbe pe covoarele orientale groase şi isca atâta zarvă, cât să trezească şi morţii – sau cel puţin aşa remarca adesea bu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se aplica nici o restricţie. Când bunica ei era binevoitoare, Taylor avea voie să se îmbrace cu frumoasele ei rochii şi să-şi pună pantofii înveliţi în satin. Îşi acoperea capul cu o pălărie plină de flori şi pene deasupra borului larg, îşi petrecea colane întregi de pietre preţioase la gât şi-şi trăgea pe mâini mănuşile albe care-i ajungeau până la umeri. După ce se gătea de-a binelea, îi servea ceaiul bunicii sale şi născocea poveşti năstruşnice despre petrecerile la care, chipurile, fusese. Bunica ei nu râdea niciodată de ea. Îi făcea jocul. Îşi agita cu sârguinţă evantaiul pictat prin dreptul feţei, şoptea „Nu mai spune!” în toate momentele potrivite, şi chiar exclama, chipurile descumpănită, la auzul scandalurilor pe care le scornea Taylor. Cele mai multe implicau câte un ţigan, doi, şi niscaiva domnişoare de companie. Ocazional, Doamna inventa chiar şi ea câteva povestiri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ţinea mult la camera aceea, cu amintirile ei minunate, aproape la fel de mult ca la bătrâna care locu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ţi-a mai trebuit ca să ajungi aici, domnişoară. Acum, îţi vei prezenta scuzele pentru că m-ai făcut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âjâită a bunicii sale reverberă prin cameră. Taylor se întoarse spre pat şi porni într-acolo. Fu cât pe ce să se împiedice de un scăunel. Îşi regăsi echilibrul înainte de a cădea în genunchi, apoi ocoli cu grijă obs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lungi, Taylor. Stai jos. Avem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scaunel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o lumânare – dar numai una, Janet. Mai mult nu îngădui, îşi instrui Lady Esther camerista. Şi pe urmă, ieşi. Vreau să rămân singură cu nepo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ylor găsi fotoliile. Se aşeză pe cel din mijloc, îşi îndreptă faldurile rochiei şi-şi împreună mâinile în poală. Nu-şi distingea bunica. Distanţa şi întunecimea o împiedicau să vadă mare lucru. Continua să stea dreaptă ca un vătrai. Şira spinării îi era ţeapănă ca un jupon apretat. Bunica ei nu suporta să vadă pe nimeni stând cocoşat, şi de vreme ce avea ochi de pisică, sau cel puţin aşa credea Taylor, fata nu îndrăznea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a de pe noptieră se aprinse ca un far în noapte. Taylor simţi, mai degrabă, decât s-o vadă, prezenţa cameristei în faţa ei. Aşteptă până auzi zgomotul uşii închis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de întuneric aici, Doamnă? Nu doriţi să vedeţi soarel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replică bunica ei. Mor, Taylor. O ştiu, şi Dumnezeu o ştie, şi diavolul la fel. N-am să fac tărăboi. Nu s-ar cuveni, pentru o lady. Dar nici n-am să mă las cu una, cu două. Moartea va trebui să mă caute pe întuneric. Dacă norocul rămâne de partea mea, nu mă va găsi până nu-mi închei toate afacerile aici după cum vreau eu. Lumina ar putea-o ajuta. Mă tem că eşti nepregătită pentru sarcinile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subiect o luă pe Taylor prin surprindere, dar îşi re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îngăduinţa să vă contrazic, Doamnă. M-aţi instruit bine. Sunt pregătit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sther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is o bună parte din instruirea ta, nu-i aşa? Nu ştii nimic despre măritiş, nici ce înseamnă să fii o nevastă bună. De vină e neputinţa mea de a discuta subiecte atât de intime, Taylor. Trăim într-o societate aşa de restrictivă! Cu toţii trebuie să fim foarte cuviincioşi şi puritani. Nici nu ştiu cum ai reuşit, dar eşti plină de compasiune şi iubire, şi-ţi voi spune acum că mă bucur că nu ţi-am putut răpi aceste calităţi. Niciodată n-ai înţeles că ar fi trebuit să fii rigidă, nu-i aşa? Dar, lasă. Acum e prea târziu ca să te mai schimbi. Eşti o visătoare fără speranţă, Taylor. Înamorarea ta de romanele acelea de două parale şi dragostea ta pentru aventurieri o dovedesc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munteni, Doamnă, o corectă ea. Şi am crezut că vă plăcea să mă ascultaţi citind po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povestirile nu-mi plăceau, bombăni Lady Esther. Dar nu despre asta e vorba acum. Povestirile lui Daniel Crockett şi Davy Boone e firesc să cucerească pe oricine, chiar şi pe o bătrână încors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se numele. Taylor bănuia că o făcuse anume, ca să nu-i dea de înţeles că o fascinaseră atâta muntenii. N-o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ea, bănuind că bătrâna îi aştepta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ă voi întâlni cu muntenii aceia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cobori capul din nori, o preveni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acord mai mult timp ca să te-nvăţ cum să instruieşti un bărbat ca să fie un soţ bun şi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ndrew mi-a explicat tot ce aveam nevo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sther puf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 ştie fratele meu ceva despre treaba asta? A dus o viaţă de pustnic, atâţia ani în Highlands. Trebuie să te căsătoreşti ca să ştii despre ce e vorba, Taylor. Să nu dai atenţie la nimic din ceea ce ţi-a spus el. Sigur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sfaturi înţelepte, Doamnă. De ce nu s-a însurat niciodat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l-a vrut niciuna, speculă Lady Esther. Singurul lucru care l-a interesat vreodată pe fratele meu au fost cai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tile, îi aminti Taylor. Încă mai lucrează la pat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ştile. Sunt curioasă, Taylor, ce ţi-a spus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doresc să fac dintr-un ticălos un soţ bun, trebuie să-l tratez ca pe un cal pe care vreau să-l dresez. Să am mână fermă, să nu-mi arăt niciodată frica şi să nu-l învrednicesc decât zgârcit cu afecţiunea mea. Unchiul Andrew a prezis că-l voi face să-mi mănânce din palmă în şase luni. Va fi învăţat să mă preţuiască şi să se poarte cu mine ca şi cum aş fi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iau cu împrumut o puşcă de-a unchiului şi-am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ătrânei se umplu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ori şi eu am vrut să-l împuşc pe bunicul tău, dar bagă de seamă, copilă, doar de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jovială îi deveni melancolică într-o clipă. Cu vocea tremurându-i de emoţ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ii vor avea nevoie de tine. Doamne sfinte, nici tu nu eşti mult mai mult decât un copil. Cum 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grăbi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Mă credeţi un copil, dar acum sunt femeie în toată firea. M-aţi instruit bine, Doamnă. Nu trebuie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sther oft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n-am să-mi fac griji, promise ea. Mi-ai dăruit iubirea şi devotamentul tău în toţi anii ăştia cât… Îţi dai seama că nici măcar o dată nu ţi-am spus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Taylor fu urmat de o scurtă tăcere. Apoi, Lady Esther schimbă iar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lăsat să-mi spui de ce dorea sora ta cu atâta disperare să părăsească Anglia. Acum recunosc, mă temeam de ceea ce aş fi auzit. Din cauza fiului meu a plecat Marian, nu-i aşa? Ce i-a făcut Malcolm? Sunt gata să ascult, Taylor. Acum poţi să-mi spu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aylor simţi un nod în stomac. Trase adânc aer în piep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Doamnă. A trecut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ţi-e teamă, nu-i aşa? Doar când pomeneşti, îţi tremu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ma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cordat deplina mea încredere şi i-am ajutat pe Marian şi pe soţul ăla al ei bun de nimic să pl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greu, ştiind că niciodată nu aveam să-i mai văd. În nici un caz nu aveam încredere în judecata lui Marian. Uită-te cu ce om s-a măritat! George nu era decât cu puţin mai acătării decât un cerşetor. În nici un caz n-o iubea. Pentru bani s-a agăţat de ea. Iar ea n-a vrut să asculte, nu-i aşa? I-am dezmoştenit pe amândoi. Pizmaş lucru din partea mea, acum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era un nevrednic, Doamnă. Numai că nu avea cap de afaceri. Poate să se fi însurat cu sora mea doar pentru bani, dar a rămas cu ea şi după ce i-ai luat moştenirea înapoi. Cred că a învăţat s-o iubească, fie şi numai puţin. Întotdeauna s-a purtat frumos şi blând cu ea. Şi, după toate scrisorile pe care ni le-a trimis, mai cred şi că era un ta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st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ă a fost un tată bun, recunoscu ea fără tragere de inimă. Tu m-ai convins să le dau nişte bani ca să poată pleca din Anglia. Am procedat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procedat cum nu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voia să-mi spună ce se întâmplase? Dumnezeule mare, e moartă de un an şi jumătate, şi abia acum îţi pot pune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nu v-ar fi spus, insistă Taylor, cam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s-a confesat ţ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fiindcă voia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făcu o pauză, pentru a respira din nou adânc, într-o încercare de a-şi ţine cumpătul. Subiectul era atât de tulburător, încât mâinile începură să-i tremure. Nu voia ca bunica ei să ştie cât de necăjită era. Încercă să-şi ascundă tremurul din voce când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ătat cât o iubeaţi, atunci când aţi protejat-o fără s-o întrebaţi nimic. Aţi ajutat-o să plece. Ea şi George au fost fericiţi la Boston, şi sunt sigură că Marian a murit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ordona să-i aduci acum fetele acasă, în Anglia, ar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pede şi cu convingere Taylor. Pe un ton mai blând, adăugă: fetiţele trebuie să crească în ţara tatălui lor. Aşa au vrut atât George, cât şi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b tutela lui Malcolm, adăugă e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olera o fi răpit şi copilaşii? Am fi auzit pân-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i auzit. Sunt bin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toată convingerea de care era în stare şi se rugă scurt să aibă dreptate. Doica fetiţelor, doamna Bartlesmith, îi scrisese tragica veste. Nu fusese deloc sigură că şi George murise tot de holeră, şi întrucât medicul refuzase să se expună riscului de a se molipsi intrând în casă după moartea lui George, nimeni nu putea fi sigur. Doica ţinuse fetiţele departe de tatăl lor, cât fusese atât de bolnav. Dumnezeu o luase deja pe Marian, iar acum şi pe George, şi n-ar fi fost atât de nemilos, încât să răpească şi nişte copii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c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Taylor, spuse Doamna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otejat bine cât 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xclamă Taylor. M-aţi apăra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om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dy Est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să plec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on e la o lume întreagă distanţă de noi. Să le povesteşti fetelor lucruri frumoase despre mine, chiar dacă trebuie să le inventezi. Doresc să fiu amintită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erca disperată să nu plângă. Îşi privi mâinile şi inspiră de câteva ori adânc. Lady Esther nu părea să-i observe tulburarea. Intră încă o dată în amănuntele legate de banii pe care-i transferase în banca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instrucţiunile, vocea-i era slăbi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ir Elliott se întoarce, va anunţa că mi-am revenit din nou ca prin farmec. O fi el un imbecil, dar ştie cine-i unge pâinea cu unt. Diseară, ai să te duci la bal şi te vei purta ca şi cum totul ar fi în ordine. Ai să zâmbeşti. Ai să râzi. Ai să închini în sănătatea mea. Vei sta până bate de miezul nopţii. Nimeni nu trebuie să ştie că pleci la crăpatul zorilor. Nici un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acum, că sunteţi atât de grav bolnavă, mă gândeam să stau aic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una ca asta! Se răsti bunica ei. Trebuie să părăseşti Anglia înainte de a muri eu. Fratele meu, Andrew, îmi va ţine companie. N-am să fiu singură. Lui Malcolm şi celorlalţi li se va spune că ai plecat abia după ce vaporul va ridica ancora. Nu mă contrazice, Taylor. Eşti datoare s-o ajuţi pe bătrâna asta să moar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Taylor, cu vocea întretăiată d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i oft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multă osteneală ca să-l găsesc pe cel mai potrivit. Ştii asta, nu-i aşa, Taylor? Sigur că ştii. Şi acum, mai e doar un document de semnat cu martori. O ultimă ceremonie pe care s-o duc până la capăt. Apoi, voi f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ur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ătăm întotdeauna ce voim, domnişoară.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Thomas să-i aducă pe oaspeţii ascunşi în salon. Pe urmă, vino şi stai lângă mine. Vreau să te văd semnând hârtia, înainte s-o atest ca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răz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unica ei. Tu ai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sacadat, categoric, se simţea o undă provocatoare. Taylor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ă răzgândesc, răspunse ea cu aceeaşi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Taylor. Trece timpul – şi, după cum vezi, timpul mi-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porni spre uşa dintre dormitor şi salonul alăturat. Ajunsese la jumătatea distanţei, când dintr-o 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Thomas să-i aducă pe ceilalţi înăuntru… N-o să mai fim singure şi… aş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i mult. Nu era nevoie. Bunica ei înţelese ce-i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sonor umpl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u tot dinadinsul… mormă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 odată,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iubesc, Doamn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o făcuse. La naiba, fusese cât pe ce să nu reuşească. Dezgustat, clătină din cap. Ce fel de om i-ar cere unui frate să cumpere libertatea altui frate? Numai un ticălos, aşa! Îşi spunea. Un ticălos în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ichael Ross îşi alungă cu forţa gândurile furioase. Ce era făcut, era bun făcut. Acum băiatul era liber şi gata să înceapă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conta. Ticălosul de moştenitor al averii familiei avea să-şi primească în cele din urmă răsplata cuvenită. În ceea ce-l privea pe Lucas, fratele lui mai mare putea să putrezească sau să înflorească în Anglia, că lui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nu voia să-i dea pace. Lucas se rezemă de coloana de lângă alcov, în maiestuoasa sală de bal, privind cuplurile care se învârteau prin faţa lui pe pardoseala de marmură. Îl încadrau prietenii fratelui său, Morris şi Hampton. Amândoi aveau titluri nobiliare, dar Lucas nu-şi mai amintea care erau. Cei doi se aflau în toiul unei discuţii aprinse despre meritele şi pericolele capitalismului în America, şi motivele pentru care n-avea nici o şansă de reuşită. Lucas se prefăcea interesat, dând din cap ori de câte ori găsea că se cuvenea, dar în rest nu-i prea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lui noapte în Anglia. Nu voia să savureze seara; voia să se termine mai repede. Nu-i plăcea deloc ţara aceea mohorâtă şi nu-i putea înţelege pe cei care voiau să se stabilească acolo. După ce trăise în sălbăticiile Americii, Lucas nu-şi putea imagina cum ar fi ales cineva Anglia. Pe cei mai mulţi locuitori îi găsea la fel de pretenţioşi şi pompoşi cum erau şi conducătorii lor, iar monumentele erau la fel de sufocante ca aerul pe care-l respirau oamenii. Detesta înghesuiala, nenumăratele hornuri de fum, ceaţa negricioasă care plutea peste oraş, portul ţipător al femeilor, aerele înţepate ale bărbaţilor. La Londra, Lucas se simţea ca într-o cuşcă. Îi veni în minte pe neaşteptate imaginea unui urs pe care-l văzuse dansând în copilărie, la un bâlci de lângă Cincinnati. Animalul fusese gătit cu nădragi bărbăteşti şi umbla ţanţoş în cerc, pe picioarele dinapoi, în jurul stăpânului care-l ţinea de un lanţ lung şi gros, leg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care dădeau ocol ringului de dans îi aminteau lui Lucas de ursul dresat. Mişcările lor erau smucite, controlate, repetate vizibil. Rochiile femeilor aveau toate culori diferite, dar erau identice ca stil şi croială. Iar bărbaţii arătau ca nişte prostănaci. Toţi purtau aceeaşi uniformă neagră formală. La naiba, până şi perechile de pantofi le erau identice. Regulile şi legile societăţii restrictive în care trăiau îi ţineau legaţi ca nişte lanţuri, iar lui Lucas îi părea cam rău pentru ei. Niciodată n-aveau să cunoască adevărata aventură sau libertate, nici spaţiile întinse. Aveau să trăiască şi să moară fără a-şi da seama vreodată ce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runţ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orris, cel mai vârstnic din cei doi englezi. Îl privea pe Lucas,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rătă cu capul spr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u e nici un aventurier printre ei, replică el cu accentul său tărăgănat din Kentucky, care părea să-i amuze atât de mul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orris nu-l înţelegea. Clătină din cap nedumerit. Hampton era mai perspicace. Îşi înclină capul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cuplurile care dansează,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orris, tot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um seamănă femeile între ele? Fiecare are părul legat la spate şi cele mai multe şi-au înfipt în el penele alea ridicole, care se zbârlesc care-ncotro. Şi rochiile le sunt identice, adăugă el. Cu parascoveniile alea de sârmă ascunse sub poale, ca să le facă dosurile să arate aşa de bizar. Nici bărbaţii nu-s mai grozavi. Sunt îmbrăcaţi cu toţii la fel,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se întoarse sp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şi educaţia ne-au distrus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as e îmbrăcat în ţinută formală, la fel ca noi, bolborosi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a şi cum abia atunci i-ar fi venit ideea. Era un om scund şi îndesat, cu ochelari groşi, început de chelie şi opinii ferme despre toate subiectele posibile. Găsea că era de datoria lui s-o facă pe avocatul diavolului şi să contrazică toate părerile celui mai b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care te-a ofuscat aşa, dintr-o dată, e ţinuta potrivită pentru bal, Hampton. Ce-ai vrea să purtăm? Cizme şi co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chimbare înviorătoare, replică răstit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orris să răspundă, Hampton se întoarse spre Lucas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ăbdător să te întorci în va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Lucas, zâmbin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ţi-ai terminat toat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poţi termina şi restul de treburi, când ţi-a mai rămas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ai rămas de rezolvat decât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pe Kelsey înapoi cu tine? Se interesă 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m-am întors la Londra. Băiatul e deja în drum spre Boston, cu fraţii lui. Au plecat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era cel mai mic dintre cei trei fraţi ai lui Lucas. Cei doi mai mari, Jordan şi Douglas, erau deja oameni căliţi ai frontierei, care îşi munceau pământul în vale. Kelsey nu fusese destul de mare, cu ocazia ultimei călătorii a lui Lucas în Anglia, aşa că-l lăsase încă doi ani la tutorii lui. Acum, Kelsey avea aproape doisprezece ani. Fusese bine educat intelectual, după cum se îngrijise Lucas, dar emoţional fusese neglijat până aproape de înfometare. Avusese grijă de asta ticălosul ăla de moştenitor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că băiatul era prea mic pentru viaţa aspră din sălbăticie. Dacă mai rămânea în Anglia,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Jordan şi Douglas n-au mai rămas la Londra, remarcă Morris. Le-ar fi plăcut petrecerea din seara asta. Sunt aici şi câţiva prieteni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pornească mai repede la drum, cu Kelsey, răspuns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hotărâţi să-şi scoată fratele din Anglia cât mai grabnic posibil. Imediat ce ticălosul de moştenitor semnase hârtiile de încredinţare, îşi cumpăraseră locuri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să nu se răzgândească sau să mărească suma de bani pe care-o voia în schimbul propriului s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furie din nou. Al dracului de tare mai voia să plece din Anglia. În timpul războiului cu sudiştii, fusese închis într-o carceră cât o cămăruţă de mături. Îl apucase claustrofobia şi crezuse că avea să-şi iasă din minţi înainte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urile încă nu se sfârşiseră, şi fusese nevoit să îndure încă o atrocitate la gândul căreia-l treceau şi acum sudori reci. Războiul îl schimbase, ba bine că nu. Nu mai suporta spaţiile închise. Începea să se sufoce şi-i era greu să respire adânc. Iar acum îi venea din nou acea senzaţie. În mintea lui, Londra se transforma cu repeziciune într-o închisoare, şi nu se putea gândi la altceva decât să scape. Lucas îşi scoase ceasornicul, îi desfăcu capacul şi privi cadranul. Mai erau douăzeci de minute până la miezul nopţii. Putea să reziste. Promisese să stea până la miezul nopţii, şi încă douăzeci de minute n-aveau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vrea să pot merge şi eu cu tine în valea ta, izbucni dintr-o dată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păru copleşit. Miji ochii spre prietenul său, prin ochelarii cu lenti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serios. Ai responsabilităţi aici. Chiar atât de puţin înseamnă pentru tine titlul şi pământurile tale? Nu cred că vorbeşti serios, omule. Nici un om cu mintea întreagă n-ar renunţa la Anglia şi la tot ce are ea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era extrem de ofensat de această extremă neloialitate la adresa ţării lui, cum o considera el. Se avântă imediat într-o predică menită să-l facă de ruşine pe prietenul său, Hampton. Lucas nu-l asculta. Tocmai îl văzuse pe ticălosul de moştenitor, în cealaltă parte a sălii. William Merritt al III-lea era fiul legitim, întâiul născut. Lucas era cu trei ani mai tânăr. El era bastardul. Tatăl lor vizitase America în tinereţe şi, cu acea ocazie, sedusese o ţărăncuţă nevinovată. Îi jurase iubire şi se culcase cu ea noapte de noapte, în toată luna petrecută în Kentucky, după care se gândise să menţioneze că avea o nevastă şi un fiu care-l aşteptau în Anglia. Fiul crescuse leit taică-său. Era un demon depravat care nu se gândea decât la propriile lui plăceri. Loialitatea şi valorile de familie nu însemnau nimic pentru el. Întrucât era privilegiatul prim născut, moştenise pământul, titlul şi banii care mai rămăseseră. Tatăl lui nu se deranjase să prevadă nimic pentru ceilalţi fii legitimi ai săi, iar cel dintâi născut n-avea de gând să împartă averea. Jordan, Douglas şi Kelsey nu fuseseră doar lăsaţi în frig şi ploaie – fuseseră îmbrânc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fusese primul care dăduse de urma lui Lucas şi-i ceruse ajutorul. Voise să vină în America şi să înceapă o viaţă nouă. Lucas nu dorise să se implice. Pentru el, Jordan şi fraţii săi erau nişte străini. Nu simţea nici o legătură cu lumea privilegiilor în care trăiau ei. El era un străin şi, deşi aveau acelaşi tată, nu se simţea înrudit în nici un fel cu fraţii lui după acesta. Familia îi era un concept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însă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întoarce spatele lui Jordan, şi refuzase să se întrebe de ce. Apoi, intervenise şi Douglas, iar de-acum era prea târziu pentru ca Lucas să se mai răzgândească. La sosirea în Anglia, văzând cum era tratat Kelsey, ştiuse că n-avea să termine cu îndatoririle lui până nu găsea o cale de a-şi elibera din robie fratele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e care-l avusese de plătit Lucas îi merita cu prisosinţ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se sfârşi într-un crescendo sonor, chiar în timp ce Morris îşi termina prelegerea spontană. Orchestranţii se ridicară şi făcură o plecăciune formală, în aplauzel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din palme se întrerupseră brusc, inexplicabil. Perechile care mai stăteau pe ringul de dans se întoarseră spre intrare. Se lăsă liniştea. Lucas era intrigat de comportamentul mulţimii. Se întoarse să vadă ce anume le atrăsese atenţia, chiar în timp ce Morris îl înghio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întinat în Anglia, declară el. Aruncă o privire, Lucas. La intrare stă dovada superiorităţi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ntuziasmul din glasul lui, Lucas n-ar fi fost surprins s-o vadă acolo pe Regin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pton, dă-te la o parte să vadă şi el, ordon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 mai înalt cu un cap decât toţi bărbaţii de-aici, mormăi Hampton. Vede destul de bine. Şi-n plus, nu pot să-mi iau ochii de la vedenia asta nici cât să fac un pas. Dumnezeu s-o ţină, adăugă el în şoaptă, cu o adoraţie inconfundabilă. Are curaj, pot să spun. Da, da, curaj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şi aventuriera, Lucas, anunţă Morris, cu glasul îngroşat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 discuţie stătea pe prima treaptă de la intrare. Englezii nu exageraseră. Era într-adevăr incredibil de frumoasă. Purta o rochie de seară de un albastru regal, cu un decolteu care nici nu dezvăluia, nici nu acoperea prea multe. Deşi nu-i era croită în talie, ar fi fost imposibil să nu i se observe curbele rotunjite blând şi pielea albă ca smântâna. Era singură şi, după zâmbetul vag de pe faţa ei, nu părea s-o deranjeze deloc agitaţia pe care o stârnea. Nu părea să-i pese nici că îmbrăcămintea ei nu era considerat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oalele umflate în cele mai neaşteptate locuri, şi se vedea clar că nu purta pe dedesubt o drăcie din acelea de sârmă. Părul nu-i era împletit strâns într-o coadă. Şuviţele lungi, aurii, i se revărsau în valuri uşoare împrejurul umerilor su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îmbrăcată în uniforma celorlalte femei de la bal, şi poate că şi din acest motiv captase atenţia tuturor bărbaţilor. Era o înviorătoare diversiune în materie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Lucas era afectat de o imagine atât de fermecătoare. Instinctiv, clipi din ochi. Viziunea nu dispăru. Nu-i distingea culoarea ochilor, dar ştia deja că erau albaştri… un albastru ca al luminii lumânărilor.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că-i era greu să respire. I se pusese un bolovan în piept, iar inima-i bătea nebuneşte. La naiba, reacţiona ca un şcolar. Era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aventurieră, fu Hampton de acord. Ia uită-te la marchiz – stă chiar vizavi. Declar că-i citesc pofta în ochi, chiar şi de la distanţa asta considerabilă. Îmi imaginez că şi noua lui soţie observă. Priveşte cum se încruntă la el! Doamne, chiar că e încântător! Cred că inima lui neagră capătă, în sfârşit, ceea ce merită. În sfârşit, s-a făcut dreptate. Dumnezeule, Lucas, scuză-mă. Nu se cade să vorbesc atât de nerespectuos despre fratele tău dup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sider neam, replică Lucas pe un ton dur, neînduplecat. Pe noi, ceilalţi, ne-a dezmoştenit cu ani în urmă. Şi ai dreptate, Hampton, adăugă el. S-a făcut dreptate, chiar în mai multe sensuri decât îţi dai t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foarte curios, Lucas. Ce ştii tu, şi noi n-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auzit totul despre umilire, specul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ca Lucas să confirme sau să nege, grăbindu-se să dea raportul complet, în caz că nu auzise fiecar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vedenie în albastru care zâmbeşte atât de dulce a fost logodită cu fratele tău după tată, dar sunt sigur că ştii deja atâta lucru, începu el. William nu-şi mai încăpea în piele. A fost foarte civilizat în timp ce-i făcea curte, iar ea, atât de tânără şi inocentă, l-a găsit atrăgător, cu siguranţă. Apoi, la doar două săptămâni înainte de data când era programată nunta, William a fugit cu verişoara logodnicei lui, Jane. La petrecere fuseseră invitaţi peste cinci sute de oameni şi, desigur, a trebuit să fie anunţaţi cu toţii că se contramandase. A ieşit cel mai mare scandal al sezonului, nici vorbă. Îţi dai seama, ce dizgraţie, să trebuiască să anulezi totul,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e agaţă Jane de William? Hai că asta-i bună! Chiar este. William nici măcar nu încearcă să-şi ascundă gândurile pofticioase. Nu m-aş mira dac-ar începe să-i curgă balele. Jane e o umbră palidă pe lângă fata la care a renunţ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er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ătărău,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îi dădu dreptate,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ispreţuiesc pe William Merritt. E un escroc şi un manipulator. L-a înşelat pe tatăl meu, după care s-a lăudat în public cu deşteptăciunea lui. Tatăl meu a fost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la ce le-a făcut William propriilor lui fraţi, adăug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i-a distrus pe Jordan şi Douglas, nu? Întrebă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Morris. William îşi primeşte răsplata binemeritată, nici pomeneală. Toată viaţa va fi nefericit. Jane e întru totul la fel de rea ca el. Fac un cuplu înspăimântător, nu-i aşa? Se zvoneşte că ea e însărcinată. Dacă aşa e, mi-e milă de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onfirmă Hampton. Îşi făceau de cap cu neruşinare, în timpul logodnei lui. Şi-o să-i pară rău şi lui Jane. Crede că lui William i-a rămas o moştenir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 rămas? Se interes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iasă totul la iveală. E mai sărăntoc decât un cerşetor. Neghiobul a speculat şi a pierdut totul, până la ultimul ban. Pământurile lui sunt acum ale bancherilor. Probabil contează pe moştenirea grasă a lui Jane, când o să moară bătrâna Lady Stapleton. E bolnavă, dar din câte înţeleg, iar şi-a revenit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din nou. Mulţimea fu nevoită să înceteze să mai caşte gura. Taylor îşi ridică poalele rochiei şi coborî treptele. Lucas nu-şi mai putea lua ochii de la ea. Făcu un pas într-acolo, apoi se opri să-şi consulte iar ceas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zece minute. Putea să reziste atâta timp. Încă zece minute, apoi avea să fie liber. Scoase un oftat sonor de mulţumire şi zâmbi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aylor zâmbea şi ea. Aplicase ca la carte ordinele bunicii sale. În clipa când intrase pe uşă, afişase un zâmbet forţat şi, pe toţi sfinţii, nimeni nu avea să facă sau să spună ceva care s-o determine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zâmbească. Avea să sărbătorească. Era un chin. Înlăuntrul ei îi era atât de rău din cauza întregii prefăcătorii, încât parcă i-ar fi luat foc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nu se lase pradă disperării. Trebuia să privească spre viitor, îşi spuse ea, repetând cuvintele pe care i le rostise bunica ei. Copiii aveau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fără obligaţii se apropiară în grabă. Taylor îi ignoră. Privi prin sală, încercând să-şi găsească însoţitorul. O zări pe Jane, apoi şi pe William, dar refuză să-i privească. Inima începu să-i bată. Dumnezeule mare, ce putea face dacă veneau la ea? Ce-avea să le spună? Felicitări? O, Doamne, mai curând ar fi murit, sau măcar ar fi vărsat. Nu se aşteptase să vină şi ei. O preocupaseră grijile pentru bunica sa. Nu rămăsese loc şi pentru alte probleme, mai mărunte. Printr-o ironie, Doamna chiar se mai înzdrăvenise în după-amiaza aceea, iar când Taylor îşi luase rămas bun, spera cu adevărat ca bunica ei să mai trăiasc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e care-l cunoştea, deşi nu mai ţinea minte de unde, îi solicită onoarea de a o escorta pe ringul de dans. Taylor refuză cu eleganţă. Tânărul tocmai se întorsese să plece, când se auzi râsul ascuţit al lui Jane. Taylor îi zări zâmbetul maliţios, apoi observă o tânără lady grăbindu-se spre ieşire. O recunoscu – era Lady Catherine, cea mai mică dintre odraslele lui Sir Connan, în vârstă de numai cincisprezece ani. Măritişul nu îmbunătăţise dispoziţia lui Jane. Catherine tocmai devenise ultima ei victimă, înţelese Taylor, când văzu expresia distrusă de pe faţa bie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cuprinse melancolia. Cruzimea era un sport care le făcea mare plăcere unora dintre rudele ei. Era sătulă de răutatea lor, iar în actuala ei stare de spirit, pur şi simplu nu ştia cum s-o mai combată. Se simţea incapabilă, bună de nimic. Întotdeauna ştiuse că nu-şi avea locul în păturile superioare ale societăţii engleze, şi poate tocmai de aceea era mereu cu capul în nori şi cu nasul în romane ieftine. Da, era o visătoare, aşa cum o acuzase bunica ei, dar nu i se părea un lucru chiar atât de îngrozitor. Adeseori, realitatea era foarte urâtă, şi ar fi devenit complet insuportabilă dacă nu putea să viseze cu ochii deschişi din când în când. Nu era nimic altceva decât o evadar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plăceau povestirile dramatice. Din păcate, singurii eroi pe care-i cunoscuse vreodată erau cei despre care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oone şi Davy Crockett erau favoriţii ei. Muriseră demult, dar legendele romantice care le înconjurau vieţile încă-i mai încântau pe scriitori şi pe cititor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ea ca Taylor să devină mai realistă, şi numai fiindcă era de părere că nu mai rămăsese nici un erou. Lady Catherine era atât de deznădăjduită, încât fu cât pe ce s-o lovească pe Taylor în drum spre trepte. Nu se gândea decât cum să scape. Taylor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trec, o implo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şiroiau deja pe faţă. Taylor refuză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lânsul, îi ordonă ea. Nu te duci nicăieri. Dacă pleci, îţi va fi cu atât mai greu să mai apari în public. N-o poţi lăsa pe Jane să aibă o asemenea putere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a întâmplat, se tângui Catherine. A zis… c-o să le spună tuturor…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strânse uşor de braţ, ca s-o ajute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ăutăţile pe care le spune ea n-au nici o importanţă. Dacă te prefaci că n-o bagi în seamă, cu calomniile ei, nimeni n-o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scoase o batistă din mâneca rochiei şi se tampon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şa de ruşine, şopti ea. Nu ştiu ce i-am făcut, de s-a întors aşa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şi foarte drăguţă, îi răspunse Taylor. De-asta e pornită pe tine. Greşeala ta a fost că te-ai apropiat prea mult de ea. Ai să supravieţuieşti, Catherine, la fel ca mine. Sunt sigură că Jane îşi caută deja o nouă victimă. Cruzimea o amuză. E absolut dezgustă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euşi să zâmbească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ady Taylor. E cu adevărat dezgustătoare. S-o fi auzit numai ce-a spus despre dumneavoastră. Cică safirele pe care le purtaţi ar trebui să fi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Lady Esther s-a ramol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imic din ce are Jane de spus despre bunic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no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efuză să privească. Doamne, încă puţin numai, îşi spuse ea, şi apoi putea să plece din loc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n-ai vrea să-mi faci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i promise cu căldur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afi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mâinile, Taylor îşi desprinse colierul de la gât. Apoi, îşi scoase şi cerceii. Catherine o privea cu gura căscată. Avea o expresie de-a dreptul comică. Tayl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vorbi serios, Lady Taylor. Trebuie să fi costat o avere. Jane o să urle, dacă mă ved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cam enerveze, nu-i aşa? Întrebă tărăgănat Taylor,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zbucni în râs. Vocea ei răsună prin toată sala. Era veselă, curată, sinceră. Dintr-o dată, Taylor se simţi mult mai bine. O ajută pe Catherine să-şi pună bijuteriile, înainte de 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aşi niciodată stăpânită de lucruri, şi niciodată, în viaţa ta, averea să nu fie mai importantă pentru tine decât demnitatea şi respectul faţă de tine însăţi. Altfel, vei ajunge ca Jane, o preveni ea. Şi n-ai vre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Izbucni Catherine, copleşită de idee. Promit că nu voi lăsa obiectele să mă stăpânească. Cel puţin, am să-n-cerc. Cu colierul ăsta, mă simt ca o prinţesă. Se cuvine să mă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ă bucur că-ţi face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ca tata să le ascundă într-un loc sigur. Iar mâine, am să vi le aduc înapo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voi mai avea nevoie de ele, îi explică ea. Poţi să le păstrezi. Niciodată n-o să mai am nevoie de asemene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cât pe ce să cad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ea; însă era prea uluită ca să continu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fa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zbucni în lacrimi. Era vizibil covârşită de generozitatea lu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fac să plângi, îi spuse ea. Eşti foarte frumoasă, Catherine, cu sau fără safire. Şterge-ţi lacrimile, până-ţi găsesc un partener de dans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 Milton Thompson, aşa că-i făcu semn să se apropie. Tânărul veni în fugă. Un minut mai târziu, Catherine era escortată pe ringul de dans. Arăta splendid. Chicotea şi flirta, purtându-se iar ca o fată de cincisprezece ani. Taylor era mulţumită. Dar sentimentul nu dură mult. Unde era însoţitorul ei? Se hotărî să dea ocol sălii de bal, asigurându-se că evita zona unde stătea verişoara ei, iar dacă nu-l găsea, nu-i mai rămânea decât să plece. Ajunsese la o oră potrivit de târzie şi avea să plece potrivit de devreme. Zâmbise destul pentru o singură seară, iar bunica ei n-avea să afle niciodată că stătuse doar cincisprezece, douăzeci de minute. Da, Doamna i-ar fi aprobat performanţa. O împiedicară să plece trei prietene bine intenţionate, Alison, Jennifer şi Constance. Toate trei fuseseră colege cu ea la Şcoala de şarm şi Activităţi şcolare a domnişoarei Lorrison. De-atunci, rămăseseră bune prietene. Alison era cu un an mai mare decât celelalte trei, iar din acest motiv se credea mult ma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duse pe celelalte două spre Taylor. Era înaltă, cam deşirată, şi avea un păr blond-închis şi nişte ochi de culoarea al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Taylor, arăţi minunat în seara asta! Declară ea. Cred că eu, pe lângă tine, par o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zâmbi. Alison le spunea tuturor „scumpul meu” şi „scumpa mea”. Credea că aşa părea ma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r putea face pe tine să arăţi ca o ciumă, replică ea, ştiind instinctiv că asta voia Alison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bine, nu-i aşa? Rochia e nouă, explică cealaltă fată. L-a costat pe tata o avere. E hotărât să mă mărite în sezonul ăsta, chiar dacă ajunge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găsea sinceritatea lui Alison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gentleman care mă interesează nici nu se uită la mine, mărturis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ot ce putea ca să-i atragă atenţia, interveni Jennifer, prinzându-şi la loc în coada făcută cerc o şuviţă de păr castaniu, înainte de a adăuga: ar putea încerca să leşine în faţa lu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r prinde-o, răspunse Constance. Lasă-ţi părul în pace, Jennifer. Ţi-l faci ca o claie. Şi pune-ţi ochelarii. Dacă mijeşti ochii, faci riduri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ignoră sugestiile lui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lison ar avea palpitaţii dacă s-ar ţine după e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dădu din cap a încuviinţare. Părul ei scurt şi buclat tresă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ată ca un băiat rău, îi spuse ea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Scumpo, e bărbat, o corectă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 o reputaţie tenebroasă, replică prietena ei. Taylor, nu arăt prea spălăcită în rochia asta roz? Jennifer a spus că părul meu roşu şi pistruii nu merg deloc bine cu nici o nuanţă de roz, dar îmi plăcea aşa de mult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superb, o asigur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r-adevăr o reputaţie cam dubioasă, recunoscu Alison. Şi, înţelegi, tocmai asta mă in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nda mi-a spus c-a auzit că-n fiecare noapte s-a culcat cu câte-o altă femeie, numai în ultima săptămână, interveni Constance. Îţi vine să crezi? O poate avea pe oricare doreşte. 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cător? Sugeră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nstanc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xercită o anume atracţie crudă. E atât de… uriaş. Şi are nişte ochi, de-a dreptul divini. Sunt de un căprui-închis, închi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 Se interesă Taylor,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cum îl cheamă, îi explică Alison. Dar astă-seară e aici, şi n-o să plece până nu aranjez o prezentare. Are ceva păcătos de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gitându-şi evantaiul în drept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că-mi face inima să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aylor observă că Jennifer o privea încruntată şi cu un fe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Jennife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ylor, ai fost atât de curajoasă să vii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o lovi pe Jennifer în umăr cu marginea evan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Jennifer, am spus că nu vom aduce vorba despre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i făcut-o, se răsti Constance. Ruşine să-ţi fie, că eşti aşa de necugetată. Taylor, ai inima frântă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Jane e grea cu copilul lui, şopti Jennifer. Au fost împreună în tot timpul cât îţi făcea cur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a să aduci vorba de asta? Întrebă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să ştie, susţinu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interveni Constance. Altfel, ţi-am fi spus, Taylor. Nu te-am fi lăsat să te măriţi cu o canali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aylor fu întreruptă înainte de a-şi putea duce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aici, le informă Jennifer. Am văzut-o pe Jane luându-l de braţ în clipa când a intrat Taylor. Şi de-atunci, nu i-a mai dat drumul. William Merritt ar trebui să fie spânzurat pentru păc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vreau să vorbesc despre el, relu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vrei, fu Alison de acord. Reţine ce-ţi spun, iubito. Va veni o vreme când îşi vei da seama ce noroc ai avut că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sta alături în tot restul serii, îi promise Constance. Dacă încearcă cineva să spună ceva negândit, personal am să-l pun la punct. Ai cuvântul meu,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Taylor, dar nu e nevoie să vă temeţi că mă va răni cineva. Pot să-mi port şi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poţi, replică Andrew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imţi ceva pentru el? Vru să ştie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mai are sentimente pentru el, decretă Constance. Sentimen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cepu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şi ura merg mână-n mână, începu să explice Jennifer. Cred că ar trebui să-i urască pe toţi bărbaţii în general şi pe William Merritt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ra ar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să-l urăşti, susţinu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hotărî că era timpul să reia conversaţia sub control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cris tuturor scrisori lungi, cu veşti importante, se repezi ea, înainte de a fi întrerup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Ce veşti? Se interesă ş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aţi până mâine. Veţi primi scrisorile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veştile acum, insist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misterioasă, constată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misterioasă. Uneori, mi-e mai uşor să scriu ceea ce am de spus,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dată, Taylor! Îi ceru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lăsa aşa, în aer, protestă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 Întrebă Jennifer; se întoarse spre Constance. Oamenii scriu scrisori întotdeauna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egreta că menţionas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înce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rebuie să ne spui, declară Alison. Nu pleci de la balul ăsta până nu ne spui. N-am să pot dormi până nu aud veştile cel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 Expresia de pe faţa lui Alison îi spunea că n-avea să se lase păgubaşă. Involuntar, Constance îi veni în ajutor. O zări pe Lady Catherine pe ringul de dans, recunoscu salba de safire de la gâtul ei şi imediat vru să ştie de ce purta bijuteriile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epu să le explice pe îndelet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privea din partea cealaltă a sălii de bal. Era prins într-un grup de bărbaţi care-l bombardau pe rând cu întrebări despre viaţa din America. Unele dintre prejudecăţile lor îl amuzau, altele îl iritau. Toţi englezii păreau să fie fascinaţi de indieni. Voiau să ştie dacă omorâs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dea cu răbdare la întrebările mai puţin ofensive, dar se tot uita la ceas. Nu-l prea interesa dacă era nepoliticos sau nu. La miezul nopţii avea să plece. Îşi consultă încă o dată ceasornicul, observă că-i mai rămăseseră doar câteva minute, apoi continuă să le răspundă oamenilor. Tocmai le spunea că ferma lui era înconjurată de munţi şi că indienii Sioux şi Crow îi lăsau pe el şi fraţii lui să le folosească pământurile, când îl zări pe ticălosul de moştenitor al averii familiei desprinzându-se de lângă soţia lui şi pornind spre Taylor. Proaspăta sa mireasă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l văzu şi ea. Părea gata s-o ia din loc. Lucas o văzu ridicându-şi poalele rochiei, după care le dădu dintr-o dată drumul, îndreptându-se din nou. Era clar că se hotărâse să nu fug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şti ce panică o cuprinsese, nici chiar cele mai bune prietene ale ei. Taylor jură acest lucru şi zâmbi până simţi că-i crăpa faţa. Umilirea. Ştia că aşa numea toată lumea desfacerea logodnei. Toţi se aşteptau să se poarte cu umilinţă, presupunea. Ei bine, pe toţi sfinţii, îi aştepta o mar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tot îndruga verzi şi uscate, dar Taylor nu-i dădea nici o atenţie. Nu voia s-o rănească însă, aşa că se prefăcea foarte interesată. Dădea din cap ori de câte ori Alison se oprea ca să respire şi zâmbea întruna. Nu putea decât să spere că prietena ei povestea o întâmplare amuzantă, nu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Wyatt îşi croia drum printre cuplurile de pe ringul de dans. Jane îl urma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şi-ar fi putut controla panica, dacă n-ar fi văzut expresia de pe faţa verişoarei ei. Jane era lividă. Când era bine dispusă, putea fi cam maliţioasă, dar când îi venea furia… o treceau fiorii numai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i venea rău. O, Doamne, pur şi simplu nu se putea. Nobilele ei intenţii de a rămâne fermă duraseră doar un minu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s-o ia la fugă. Nu mai avea nici putere, nici chef să se poarte civilizat cu verişoara ei. Cu verii, se corectă în sinea sa. Acum, fostul ei logodnic îi devenise văr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 se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văzu panica din ochi, se opri din explicaţiile despre indieni şi se îmbulzi prin grupul din jur. Morris şi Hampton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ce Dumnezeu faci? Întrebă Alison, pe un to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observă Constance, încruntată, într-o încercare de a înţelege misterioasa comportare a lu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interes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erc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plec…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 venit! Protestă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iar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vine încoace! Constată încurcată Alison şi imediat începu să-şi îndrepte mâneci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uită pe lângă ea, scoase o mică exclamaţie, apoi se întoarse iar spr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stai doar până-l cunoşti, îi şopti ea. Chiar dacă mama a declarat că-i un om păcătos de rău, trebuie să recunosc că are cel mai adorabil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O descusu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vorbind cu 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depărta încet. Aruncă o privire peste umăr, judecind distanţa până la intrare. Mai avea vreo treizeci de paşi, şi era liberă. Dacă reuşea să ajungă la trepte, ar fi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trebuie neapărat să vorbeşti cu el, o opri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toate? N-am să-i spun o vorbă. William Merritt n-are adorabil nici accentul, nici altceva! Aproape strig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ei se întoarse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Nimeni n-a zis nimic de William! Obiect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ici, Taylor! Îi ceru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William vine încoace, anunţă Jennifer într-o şoaptă sonoră. Nici nu mă mir că Taylor încerca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o şterg nicăieri, o contrazise Taylor. Vreau doar să evit o scenă. Dacă mă scuza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ugi, şopti ea. Ar fi jalnic, Taylor. Nu te putem lăsa. Nu-l lua în seamă, şi gata. Alison, ai de gând să nu mai caşti gura la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neapărat să mă prezinte, stărui iar Alison, agitându-şi violent evantai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e prezinte Morris, propuse Jennifer, făcând un pas înapoi ca să se ferească de evantai. Nu-i aşa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cu un oftat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dădu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chipeşi, scumpo, nu frumoşi, dar cred că ăsta e şi una, şi alta. Dumnezeule, e uriaş, nu-i aşa? Mă tem că mă lasă inima doar uitându-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dădea toată silinţa să-şi elibereze braţul din mâna Constancei. În sfârşit, reuşi şi tocmai se pregătea s-o ia la fugă, când întâmplător îl zări pe omul despre care vorbeau priete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Ochii i se dilatară o clipă, şi crezu că uitase cum să respire, căci dintr-o dată, inexplicabil, o apucase o ameţeal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incredibil de arătos bărbat pe care-l văzuse vreodată. Înalt ca un uriaş, slab dar musculos în acelaşi timp, cu umeri laţi şi păr închis, aproape negru. Pielea îi era bronzată, cu siguranţă după zile întregi petrecute la soare, iar ochii… Doamne Sfinte, ochii lui aveau cea mai ispititoare culoare: un căprui închis, ca de ciocolată. Erau încreţiţi la colţuri, cu nişte riduri mici şi fermecătoare, probabil pentru că-şi mijea ochii din cauz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genul care să râdă prea mult. Nici soiul de om cu care să-ţi ardă să te întâlneşti noaptea la un colţ de stradă, sau să-ţi petreci viaţa… O, Doamne,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evantaliul lui Alison din mână şi, nelăsându-i prietenei sale timp să protesteze, începu să-şi facă vânt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ald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mai mare ruşinea dacă leşina la picioarele lui? Probabil ar fi păşit peste ea, în drum spre uşă. Taylor clătină din cap. Trebuia să-şi controleze gândurile şi să se calmeze. Simţea că roşise. Ce ridicol! Nu avea nici un motiv să se ruşineze. Căldura era cauza. Era o zăpuşeală ca î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riaşul care venea spre ea era acel individ cu o reputaţie îngrozitoare? Doamne, spera că nu. Spusese cumva Constance că-şi petrecuse fiecare noapte cu altă femeie, în ultima săptămână? Trebuia s-o întrebe din nou, căci dintr-o dată voia să ştie totul despre misterios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şi smulse evantaiul înapoi. Taylor avu senzaţia că-i sfâşiase rochia de sus şi până jos. Se simţi expusă, dar numai o clipă – apoi îşi îndreptă umerii, afişă un zâmbet şi încercă să-şi aducă aminte cum să se poarte ca o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ţelegea motivul acelei reacţii bizare. Era visul ei adeverit, căci îi amintea de munteni. După ce citise atâtea romane cu Davy Crockett şi Daniel Boone, începuse să şi-i imagineze ca pe nişte rude. Amândoi se luptaseră cu sute de indieni. Dar niciunul nu fusese scalpat, şi în cele din urmă chiar se împrieteniseră cu sălbaticii. Oftă. Prietenele ei o imitară. Se vedea clar că erau la fel de fascinat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Lucas străbăteau sala de bal din direcţii diferite, dar ajunseră la Taylor în acelaşi timp. Îi despărţea doar un metru. William se afla în stânga ei, iar Lucas,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vorbi cel dintâi. În glasul lui se simţea o und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vreau să-ţi spun ceva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cu ea, se răsti nevastă-s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i ignoră pe amândoi. Îl privea drept pe bărbatul care-i risipise orice gând logic. Avea cei mai frumoşi och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înalt decât 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şoptise cuvintele. Lucas zâmbi. Vocea ei îl atrăgea. Era guturală, suavă, a dracului de ex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drăguţă decât îmi am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avusese dreptate. Vorbea cu un accent tărăgănat adorabil. În jurul ei domnea haosul. Toţi ceilalţi începuseră dintr-o dată să vorbească în acelaşi timp. Constance şi Jennifer voiau să ştie când îl cunoscuse Taylor pe străin, Alison o ruga să o prezinte, William se certa cu nevastă-sa, iar Hampton şi Morris dezbăteau zgomotos posibilitatea ca Taylor să-l fi întâlnit deja pe american, întrebându-se cum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ftă din nou. Libertatea era la doar câţiva p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iezul nopţ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ucas dădu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fete începură să tra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Taylor, unde crezi că te duci? Se revolt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cu el? Întrebă Jennifer. Nu se cade, nu-i aşa? Ce-o să crea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anume v-aţi cunoscut voi doi? Se interesă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cum! Insistă cu încăpăţânare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cu el! Strigă William, ca să se facă auzit peste toată zarva; era atât de furios, încât venele gâtului îi ieşiseră în relief, iar chipul i se acoperise cu pete roşii, urâte. Vii cu mine, Taylor. Îţi cer să discutăm ceva în particular. Ţopârlanul ăsta cu care te cobori să vorbeşti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taci, William! Taylor, scumpo, te rog, prezintă-mă acest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se lăsă descurajat. Dădu s-o prindă pe Taylor de braţ. Ordinul lui Lucas îl opri. Era rostit în şoaptă, dar stârnea totuşi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n-aş atin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se tonul, şi vorbea destul de blajin, dar avertismentul se simţea clar, iar William reacţionă ca şi cum Lucas ar fi mugit la el. Făcu repede un pas înapoi – probabil instinctiv, îşi spuse Taylor, dar tot grăitor era. William se temea cu adevă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coase o exclamaţi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pe Taylor aici, William, până mă duc eu să-l chem pe tata. O să ştie el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urioasă pe Lucas,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oţul meu intimidat de tine, dar tatăl meu n-o să se lase. E tutorele lu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acordă lui Jane la fel de multă atenţie ca unui ţânţar enervant. Nici măcar nu se osten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hotărî să-i urmeze exemplul. Refuză să se uite la ea,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e tutor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e lăudă Jane. Imediat ce moare bătrâna. Atunci o să-ţi pară rău, Taylor. Tata o să te-nchidă-n casă înainte de a ne mai face de râs. Toată lumea ştie că ai nevoie să te păz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şi Hampton se repeziră primii să-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lumea de râs, Jane! Aproape că strigă Hampton. Nu te-ai întrebat de ce nici tu şi nici William n-aţi primit nici o invitaţie la petrecerile din sezonul ăsta? Amândoi aţi fost tăiaţi de pe toate l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invitaţi astă seară aici decât pentru că aţi primit invitaţia cu o săptămână înainte să fugiţi împreună! Se răsti şi Morris. Dar de data asta, ai făcut-o de oaie! Să te porţi ca o ţoapă, tocmai cu logodnicul lui Taylor. La spune-mi: chiar îi porţi copilul în burtă, sau ai scornit-o doar ca să-l prinzi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defăimezi aşa caracterul! Ţipă Jane; îşi bătu soţul pe umăr ca să-i atragă atenţia. William, n-ai de gând să-mi aper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erritt nu scoase o vorbă. Era atent numai la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Taylor nu e nici nebună, nici proastă, dar voi sunteţi şi una, şi alta, dacă vă închipuiţi că a făcut ceva ce nu se cuvine! Eşti vrednică de dispreţ, Jane – da, da! Întări indignat Morris. Tu şi William vă meritaţi. Mă rog să căpătaţi amândoi ce v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cuvintelor se transformase într-un război al strigătelor, apoi al îmbrâncelilor. Lui Taylor îi era imposibil să mai urmărească cine ce insulte arunca. Alison o trăgea iar de braţ, iar Constance o tot împungea în umăr de la spate, rugând-o să-i explice ce se întâmpla. Jennifer, împăciuitoarea grupului, încerca să-i convingă pe toţi să vorbeasc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William îl făcu pe Lucas bastard. Alison, Jennifer şi Constance scoaseră un ţipăt scurt, aproape la unison. Taylor îl aşteptă pe Lucas să se apere. Trecură cincisprezece secunde până-şi dădu seama că nu avea să spună sau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nevoia să-l apere. Se întoarse indignată spre Alison, îi înhăţă evantaiul din mână şi, înainte să ghicească cineva ce avea de gând, îl plesni pe William peste faţă cu evantaiul, apoi reveni spre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înapoi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o privea cu gura căscată. William, în schimb, nu era în stare să înţeleagă că Taylor ajunsese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sculta numai, începu el, ţi-ai da seama că spun adevărul. Nu e decâ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mulse iar evantaiul lu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de ocară să mai scoţi, şi jur că-ţi sco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ce te-a apucat? Şopt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runcă evantaiul spre ea. Se întoarse spr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lecăm,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sperată. Luc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E trecu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Morris şi Hampton, apoi porni spre ieşire. Trecând pe lângă Taylor, o luă de mână şi-şi continuă drumul. Se lăsă trasă după el – şi, pe toţi sfinţii, acum zâmbe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Hampton îl făcu pe Lucas să se oprească pe treap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siguran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cas se întoars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lergă şi 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înainte să pleci, nu vrei, te rog, să mă prezinţ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am să te prezint, acceptă Tayl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te i se risipi orice gând. Dumnezeule mare, nu-şi mai amintea numele lui. O cuprinse panica. Nu ştia dacă să izbucnească în râs sau în plâns. Poate că Jane avea dreptate, la urma urmei. Poate că înnebunise şi avea nevoie de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răspundă. Nu ieş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lăsă Alison, încruntată, proptindu-şi mâinile în şoldur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epezi şi Constance,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privi însoţitorul, sperând să-i vină în ajutor. Acesta însă parcă amuţise. Nu făcea decât s-o priveasc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ă. De ce nu-şi putea aminti numele lui? Trase adânc aer în piept, clătină din cap, apoi se întoarse spre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ine era, dar măcar îşi amint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rămâne adevăr până la capătul soco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Măsură pentr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ră deloc uşor vestea. Alison, Jennifer şi Constance erau prea uluite ca să scoată o vorbă, aşa că în schimb începură să zbiere pe rând. Hampton şi Morris erau vizibil încântaţi de anunţ. Chiuiră la unison. Jane mugi o blasfemie spurcată, care nu se poate repeta, acoperită doar parţial de răcnetul de refuz al 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ignora haosul. Luă pelerina lui Taylor de la valet, i-o puse pe umeri, apoi o luă iar de mână şi ieşi. Fata trebuia să alerge ca să ţină pasul cu el. Cu mâna liberă, îşi ridică poalele rochiei ca să nu se împiedic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încetini decât când ajunseră pe aleea circulară. Acolo se opri şi, după ce-i făcu semn vizitiului să aducă trăsura, îi dădu drumul şi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aylor începu să se aranjeze. Îşi netezi părul pe umeri, îşi potrivi pelerina şi duse mâna la buzunar să-şi scoată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Lucas observă că-i era greu să-şi pună mănuşile. Se vedea clar că era încurcată, poate chiar puţin speriată. Se întrebă dacă din cauza reacţiei prietenilor şi duşmanilor ei faţă de veste, ori dacă era şi el în vreun fel responsabil. Se gândi s-o întrebe de ce tremura, apoi respinse ideea. Probabil nu i-ar fi plăcut să ştie că era conştient de stânjen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nu prea ştia ce să creadă despre ea. Era atât de delicată şi feminină, dar în acelaşi timp, cu siguranţă, încordată ca un arc. Roşea ca o şcolăriţă şi nu-l putea privi în ochi. Sfiala ei îl amuza. Încercă să şi-o imagineze în sălbăticia Teritoriului Montana şi aproape că izbucni în râs. Lady Taylor n-ar fi rezistat acolo nici cinci minute. Ştia că o judeca pripit, bazându-se numai pe aparenţe. Totuşi, nu credea că se înşela. Arăta la fel de fragilă şi gingaşă ca un bibelou de porţelan fin pe care să-l admire de la distanţă, fără să-l atingă. Porţelanul se spărgea uşor, şi la fel părea şi ea. Nu, n-ar fi putut supravieţui în sălbăticie şi, slavă Domnului, niciodată n-avea să trebuiască să fie pus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tr-o dată cum folosise evantaiul acela ridicol de hârtie ca pe o armă împotriva lui Merritt. În nici un caz nu fusese timidă. Inconsecvenţa ei îl făcu să se încrunte. În sfârşit, Taylor îşi adună destul curaj ca să-l privească. Simţea că roşea şi se ruga să nu fie atât de necontrolată. Probabil o credea o neroadă. Dumnezeu îi era martor că la fel se simţea şi ea. Era hotărâtă să se scuze, oricât de jenant ar fi fost. Trebuia să recunoască, din păcate, că nu-şi amintea numele lui. Îl văzu încruntându-se şi imediat uită de orice scuze. Presupuse că era iritat pentru că dăduse de gol secretul, şi se simţea destul de vinovată şi fără reproş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iţi supărat pe mine, domnule. Ştiu că n-ar fi trebuit să spun nimănui că suntem căsătoriţi, dar eram pur şi simplu prea tulburată ca să mai gândesc limpede. William spunea nişte lucruri atât de îngrozitoare despre dumneavoastră, iar eu tot aşteptam să vă apăraţi. Îmi dau seama că aţi fost învăţat încă de mic să fiţi un gentleman cu orice ocazie, dar există totuşi situaţii în care trebuie să lăsăm la o parte bunele maniere. Zău că ar trebui să învăţaţi să vă apăraţi. Cred că protejarea propriei onoare e mai importantă decât galanteria. Dumneavoastr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să-i răspundă. Lucas se încăpăţâna să tacă. Probabil nu era de acord cu ea. Taylor oftă, pentru a-şi ascunde nerv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gândiţi la ce v-am spus. Cred că vă veţi da seama, cu timpul, că sugestia mea are o anumită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fără grai. Lucas era pur şi simplu prea uimit ca să spună ceva. Niciodată în viaţa lui nu fusese luat drept un gentleman. Şi nimeni nu încercase vreodată să-i apere onoarea. Era amuzant şi umilitor. Vedea clar, după expresia ei onestă, că sincer credea fiecare cuvânt pe care-l rostea, şi se întreba dacă era cazul s-o lămurească, sau să mai aştepte. Birjarul scosese în sfârşit trăsura din aglomeraţia de pe alee. Aceasta încă se mai legăna, când Lucas se întoarse să-i deschidă lui Taylor uşa. Răgetul lui William şi exclamaţia şoptită a lui Taylor îl făcu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cum c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Taylor se întoars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bora în fugă treptele, sărindu-le câte două. Lucas începea să ajungă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n caleaşcă, Taylor, îi ordonă el, iritat.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i ignor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foarte mult să mă lase în pace şi sunt hotărâtă să i-o spun. Nu puteţi duce luptele mele în locul meu, domnule. Trebuie să mă apăr singură. Ştiţi că era cât pe ce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efect, cu un fior dramatic,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Îi mulţumesc lui Dumnezeu aproape în fiecare oră că am scăpat de o asemene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toarse spre ea. Când îi văzu expresia nemulţumit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 de oră?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 de oră, dădu din cap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William ajunse pe treapt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e v-am învăţat, şi apăraţi-vă, îi şopti Taylor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i cinstit, Taylor, începu William, oprindu-se la doi paşi de ea. Nu mi-ai dat ocazia să-ţi explic de ce a trebuit să mă însor cu Jane. Măcar atâta lucru îmi datorezi. Tot timpul pe care l-am petrecut făcându-ţi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torez nimic, William. Pleacă şi lasă-mă-n pace. Nu mai am nimi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arcă nici n-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inua ca înainte. Ai să vezi. Te voi face să uiţi că sun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şocată, încât ar fi căzut de pe picioare, dacă nu s-ar fi ţinut de braţul lui Lucas. Acesta îi vorbi, fără să-şi ia privirea de la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heia cu plăcere această discuţie în locul tău. Ajung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 trec pe la tine, în zorii zilei, înainte de a se trezi Jane, continuă William pe cel mai firesc ton. Vom găsi un loc liniştit unde să putem sta de vorbă. Trebuie să te ajut să înţelegi. Ştiu că te-am rănit. Totuşi, ăsta n-a fost în nici un caz un motiv suficient ca să minţi că te-ai măritat. Ce te-o fi făcut să născoceşti o poveste atât de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fu prea şocată de sugestia lui William ca să facă mai mult decât să-l privească încruntată. Dumnezeule mare, ce-o fi găsit la el? Cum îl putuse găsi vreodată chipeş? Părul lui negru şi ochii verzi n-o mai atrăgeau. Îl crezuse un om fermecător. Acum nu mai vedea în el decât un diavol uns la vorbă. Doamne, ce idioată fusese! William Merritt nu avea nici o calitate. O dezgusta, căci îi lipseau trăsăturile pe care ea le preţuia cel mai mult: onoarea, integritatea şi lo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sugerezi că aş mai avea de-a face cu tine dup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indignată ca să mai continue. Nu voia să facă o scenă. Şi-n plus, nimic nu l-ar fi făcut să înţeleagă cât de grav o insultase. Chiar credea că s-ar fi gândit, măcar, să devină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orcea stomacul pe dos. Simţea cum îi ardeau obrajii. Clătină din cap, apoi se întoarse spre uşa trăsurii. Lucas o luă de cot ca s-o ajute să se urce, apoi por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laşi să te conducă acasă! Strigă el. E un bastard, să ştii, cu o reputaţie la fel de păcătoasă ca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furie din nou. Deschise uşa mai larg, gata să-l lovească pe Luca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orbeşti despre soţul meu cu o asemenea lipsă de respect! Piei din ochii mei, William, şi niciodată să nu mai îndrăzneşti să-mi adresezi o vorbă! Eşti un om rău, şi nu vreau să mai am de-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strâns clanţa,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auzi bombănind. William era încăpăţânat ca un catâr. Refuza să creadă cel mai elementar adevăr. Rezemându-se de trăsură, Lucas îşi încrucişă braţele pe piept, aşteptând să vadă ce-avea să f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ulburată, Taylor. Înţeleg ce simţi. Crezi că te-am abandonat şi din cauza asta ai minţit că te-ai măritat. Mâine dimineaţă, la prima oră, vom sta de vorbă. Atunci, a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enunţă. Îşi aruncă mâinile în sus, vexată, apoi îl bătu pe Lucas pe umăr,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vă rog. Acum aş dor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şi mie rândul? Întrebă Lucas. Sunt sigur că l-aş pute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l fulgeră cu privirea. Lucas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vă amestecaţi, domnule, spuse Taylor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stecat deja, acum că eşti soţia me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oase un zbieret ca de animal rănit. Lui Taylor i se păru că suna ca guiţatul unui porc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i măritat cu el? Eşti nebună? Nu-ţi dai seama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eschise iar uşa. Se aplecă afară, cu gândul să-i tragă o ultimă săpuneală, dar expresia de pe chipul lui Lucas o făcu să tacă. Ochii lui deveniseră… reci. Probabil voia să evite o scenă, căci pe trepte începuseră să se adune şi alte cupluri, privindu-l în tăcere pe William cum se făc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şi Morris coborâră în fugă scara. Cu un zâmbet forţat, Taylor se retras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plecăm acum, vă rog? Şopti ea, sperând ca Lucas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u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rce în trăsură, dar următoarele cuvinte ale lui William îl opri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la amândoi! Ce simţi la gândul că mai întâi a fost a mea, frate? Aduni resturile după mine. Nu-i bună decât pentru un sălbatic ca tine!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o copleşi pe Taylor. Apoi văzu expresia lui Lucas – şi, într-o clipă, o cuprinse spaima. Niciodată nu mai văzuse o asemenea furie. Părea gata să facă moarte de om. Sub ochii ei, se transformase într-un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cum sunau acele cuvinte. Scutură insistent din cap, dar Lucas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dădu seama că mersese prea departe când văzu expresia de pe chipul lui Lucas. Instinctiv, făcu un pas înapoi, după care se întoarse la stânga, apoi la dreapta, căutând o cale de scăpare. Nu găsi niciuna. Hampton, alb la faţă ca făina, şi Morris, roşu ca focul, îi tăiau drumul prin ambele direcţii. Auziseră ce spusese despre Taylor şi nu-şi mai reveneau din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l domina cu statura lui. Întinse mâna, îl apucă pe William de gât şi-l ridică în aer, după care îi trânti un pum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ţină suspendat, în timp c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epeţi vreodată o asemenea infamie, mă întorc aici şi te omor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omisiune cruntă, îl aruncă pe trotuar. William se prăbuşi la pământ cu o bufnitur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le zâmbi lui Morris şi Hampton. Pe un ton blajin,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nunţaţi dacă mai spune ceva necuviincios despre soţia mea, nu-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dădu din cap, atent la William, care se chinuia să se adu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urcă în trăsură, închise uşa şi se rezemă de spătar, în faţa lui Taylor. Pe chip avea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rniră. Taylor încercă să se strângă în colţul opus, ca să stea cât mai departe de el. Era o încercare ridicolă, în spaţiul strâmt al trăsurii, dar pe moment nu gândea prea logic. Era prea ocupată să-şi înfrunte panica. Trase de două ori aer în piept, adânc, ca să se calmeze. N-o prea ajută, dar voia să-şi ascundă nervozitatea. Avea şi ea mândria ei,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nu rezolvă disputele cu pumnii, decr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să-şi prezinte scuzele. Lucas nu scotea o vorbă. Se hotărî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ţi rupt nasul. Nu aveţi nimic de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m-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privi cum îşi frângea mâinile, atât de agitată încât mănuşile începuseră să-i iasă. După câteva moment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am simţit foarte bine. N-ai vrea să te mi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aş vrea să mă minţiţi. Nu vă pare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voiam să-l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dată ce aţi… încheiat această acţiune spontană şi necontrolată, şi aţi avut timp să vă gândiţi la toate ramificaţiile unei asemenea conduite nedemne de un gentleman, n-aţi ajuns la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visele se adeveresc, o întrerupse el, tărăgănat. Asta e singura m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ftă sonor. Lucas hotărî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numele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un anume amuzament. Taylor nu-i vedea chipul, căci în trăsură era întuneric, dar bănuia că zâmbea. Într-o bună zi, poate că şi ea avea să vadă hazul situaţiei. Deocamdată, însă, era prea copleşită. Pe lista ororilor care-i încărcau conştiinţa, primul era faptul ca fusese atât de uitucă. Urma imaginea lui William trântit la pământ. Începea să se teamă din nou, şi numai fiindcă era singură cu acest om. Dumnezeule mare, se măritase cu un bărbat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sunt atât de uitucă, spuse ea. E adevărat că nu mi-am amintit numele dumneavoastră, dar numai fiindcă eram atât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l lăsă să-şi term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ţul meu, vreţi, nu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rotitorul tău legal, o corectă el, căci îi plăcea mult mai mult cum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ăsătorit cu mine ca să-mi deveniţi ocrotitor. Făcea parte din acord,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ritat. Taylor nu putea să conchidă decât că împrejurările nu-l prea încântau. Încercă să nu se simtă ofensată. Ştia că nu voise să se însoare, chiar bunica ei i-o spusese. Prin urmare, era ridicol să se simtă lezată. În fond, abia îl cunoştea. Şi-n plus, încă se mai temea de el. Nu avea timp pentru a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crede vreodată că era un gentleman? Doamne, îl învăţase să se apere singur! Simţi că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u foarte recunoscătoare că în trăsură era atâ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e-ţi teama, îşi spuse ea. O femeie liberă o putea face, nu?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orbit prima oară cu William Merritt, expresia din ochii dumneavoastră mi-a reţinut atenţia. M-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ă ce…? Se interesă Lucas, mirat de sfiala e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grijorez, recunoscu Taylor. Ştiu că mi-a defăimat caracterul şi de aceea l-aţi lovit, dar am senzaţia că vă displăcea încă dinainte de a fi spus acele lucruri neplăcute despre mine. Aşa e? Îl antipatizaţi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orbi mai clar decât atât. Taylor zâmbi, fără să-şi dea seama de ce. Probabil îngrijorarea îi cam lu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ţi însurat cu mine? Vă gândeaţi să-l pedepsiţi p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veam nevoie de bani. Bunica ta mi-a făcut o ofertă pe care n-o puteam refuza. Răzbunarea a fost un stimulent în plus. Taylor, probabil ar trebui să vorbim despre cum va merge aranjamentul ăsta. Până acum n-am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să vorbim. Eu am să mă ţin de cuvânt. Nu trebuie să vă faceţi griji. Ştiu că nu voiaţi să vă însuraţi. Şi, înţelegeţi, acesta este unul dintre numeroasele motive pentru care bunica mea v-a găsit atât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iindcă nu voiam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plu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sens, susţinu ea. Voiam să fiu liberă, iar căsătoria cu dumneavoastră mă ajuta în acest scop. În nici un caz nu voiam să mă mărit, nici eu. Dar unchiul Malcolm aştepta să mă ia în primire, iar Doamna şi cu mine ştiam că, la moartea ei, m-ar fi silit să mă mărit cu cine voia el. Acum am o protecţie legală împotriva unchiului meu, adăugă ea dând din cap. Pentru că vă port numele. Apropo,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răspunse el. Lucas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şi amintea să-l mai fi auzit înainte. Nu voia să recunoască, însă. Ar fi crezut-o complet imbe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Lucas Ross. Acum îmi amintesc, minţi ea. E un nume foarte… americ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avea nici cea mai vagă idee la ce se referea. Toată situaţia i se păre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exasperat, cât şi amuzat de mireasa lui. Dumnezeule, se căsătorise cu adevărat, iar acum, dacă stătea să se gândească, îşi dădea seama că nu ştia nimic despre ea. Decât că era o femeie incredibil de arătoasă. Iar asta, îşi spunea, n-ar fi trebuit să contez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nici o femeie nu mai poate fi forţată să se mărite împotriva voinţei e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pufni, deloc ca o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merica, dar nu şi în Anglia. Şi-n nici un caz când sunt la mijloc moşii, fabrici şi conturi în bancă. Mai există şi alte împrejurări pe care nu le cunoaşteţi şi de fapt nici nu e nevoie să le ştiţi, domnule. De ajuns să spunem că Doamna v-a ales fiindcă ştia că vă veţi achita de învoială, apoi vă veţi retrage. După ce ajung la Boston, totul va fi în regulă. Nu v-aţi răzgând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distingea îngrijorarea. Luca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s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ânără, atât de inocentă… Datoria lui era aceea de a o duce la Boston cu bine şi a o da în primire avocaţilor de-acolo, după care era libe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oameni, în afară de avocaţii tăi, care să aibă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grijă de mine? Sunt capabilă să-mi port singură de grijă, domnul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dignată. Lucas zâmbi. Era clar că o iritase cu întrebarea lui formulată neinspirat. Totuşi, în reacţia ei scandalizată nu se simţise şi teamă, iar Lucas reţinu acest amănunt, pentru viitor. Când era furioasă, Taylor uita să se m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ra teamă, ba bine că nu, îi era teamă de el. Din momentul când îl văzuse venind spre ea prin sala de bal, se speriase ca un iepuraş prins în capcană. Dar nu cumva observase şi uşurare? N-avea nici un sens. Cum putea să fie speriată şi uşur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mai ai rude la Boston,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e intenţionat să precizeze detaliul că rudele respective erau în vârstă de numai doi ani. Nu era nevoie să ştie şi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urat. Taylor încercă să nu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femeile trebuie să fie îngrijite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i eu, declară ea. Sunt foarte descurcăreaţă. Oricum, lăsând la o parte rudele şi avocaţii care mă aşteaptă, mai sunt şi câţiva bancheri dispuşi să-mi uşureze integrarea în societatea bostoniană. Sunt sigură că cineva mi-a şi găsit o locuinţă potrivită. Dumneavoastră unde locu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ot spune „domnule”. Mă cheamă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r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vă dau permisiunea să-mi spuneţi Taylor. Aveţi o fermă undeva, în sălbătic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ea îngrijorată. Lucas ar fi vrut s-o liniştească, dar nu ştia cum să procedeze. Era nărăvaşă ca un mânz. Drumul până în America avea să dureze o veşnicie, dacă Taylor continua să fie aşa de timi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nu ţi-a spus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vut timp. Înţeleg că a petrecut destul de mult timp cu dumneavoastră. Aţi vizitat-o de multe ori, până s-a hotărât să vă roage să vă însuraţi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tors din Scoţia abia în după-amiaza asta. Dumneavoastră eraţi acolo, aşteptând, iar Doamna a spus că pastorul întârziase din cauza unei logodne. S-ar fi agitat dacă începeam s-o iau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luat de bărbat fără să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spus că sunteţi acceptabil, replică Taylor. Nici dumneavoastră nu ştiţi prea multe despre mine, decât ceea ce v-o fi spus Doamna despre trecutul meu, dar devreme ce după ce ajungem la Boston nu ne vom mai vedea, nici nu prea are importan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cred c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hotărî să-i răspundă la întrebar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ermă într-o regiune numită Teritoriul Montana, la marginea văii. E izolată, populată răzleţ, acum că goana după aur a luat sfârşit, şi singurul oraş din apropiere are doar două străzi, pe lungime şi lăţime. Nu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nu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mondenităţi de acolo sunt întrunirile de duminica, în faţa magazinului general, la lectura ziarului din Rosewood. Nu au loc petreceri, nici baluri. Acolo, supravieţuirea e mult mai importantă decât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tra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em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Sun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tăci cineva acolo? E spaţiu destul ca să mergi o zi întreagă fără să mai întâlneşt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area i se părea ciudată, Lucas nu spuse. Trăsura se opri lângă strada care cobora spre port. Vaporul pe care aveau să se îmbarce se numea, „Emerald”, un vas de două mii de tone, cu zbaturi, ancorat în mijlocul fluviului. Un vaporaş cu aburi ducea pasageri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rdea de nerăbdare să pornească. Era trecut de ora unu noaptea, dar străzile şi cheul forfoteau de activitate. Trăsura lor nu mai putea înainta din cauza căruţelor şi a poştalioanelor din care se descărcau scrisori, pachete ş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antanele noastre sunt deja la bord? Întrebă ea. Sau trebuie să ni le găsim în aglome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în cab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noastră? Nu avem odăi separ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nu intre iar în panică. Lucas nu-i mai dădea atenţie, iar aceasta era o binecuvântare. Ştia că pălise. O lua cu leşin. Oare se aştepta să se şi culce în pat cu el? Cerule, nici nu se gândise la o posibilitate atât de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trase zăvoraşul uşii, dădu perdeaua la o parte, apoi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a insistat să călătorim împreună, Taylor. Voia să se rezerve doar o singură cabină. Te simţi în stare să mergi pe jo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o ia la fugă. În schimb, dădu din cap. Lucas coborî din trăsură, apoi se întoarse s-o ajute. Taylor îşi lăsase pelerina înăuntru. Lucas întinse mâna să i-o ia, văzu că mănuşile îi căzuseră pe jos şi le ridică şi pe ele, apoi se întoarse s-o ajute să-şi ia pelerina pe umeri. Poate că nu era tocmai un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m observat cât de înal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ă rostise această întrebare decât când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i pe treapta platformei de sub patul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într-o doară, Lucas observă că se uita la el, şi se întrebă ce i se întâmplase. Fata roşea. Cât de inocentă era! Părea aproape hipnotizată. Ce Dumnezeu se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chipeş…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egretă că-i spusese adevărul. Părea exasperat. Doamne, cât ar fi dorit să fie mai umblată prin lume, ma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îngrozitor de nepricepută să judec oamenii, se grăbi ea să adauge. Probabil aţi înţeles asta,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ea să fie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mărit cu William, î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idică din umeri. Ce voia să însemne asta, Taylor n-av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urăsc pe toţi bărbaţ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Luca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ă ca să ură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ca să urăsc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ai discute. O luă de mână şi porni. Taylor fu nevoită să alerge ca să ţină pasul cu el. Din fericire, mulţimea se îndesea lângă colţul străzii, silindu-l să înce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strâns de mână. Taylor se simţea în siguranţă. Era o senzaţie interesantă, copleşitor de plăcută, căci de mult nu se mai simţise aşa. Situaţia se profila mult, mult ma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 mulţime. Căruţe pline cu cufere şi geamantane stăteau părăsite în mijlocul străzii. Vânzători ambulanţi îşi strigau preţurile şi-şi arătau marfa, ocolind obstacolele, în timp ce mai multe cupluri îngrămădite laolaltă stăteau la coadă la casa de bilete. Hoţii de buzunare se repezeau de colo-colo prin mulţime, unii având nu mai mult de opt ani, alţii bătrâni de optzeci, dar niciunul nu se apropia de Taylor. Lucas n-ar fi îngăduit. Bărbaţii căscau ochii la ea, dar nu se atingeau. Observă câţiva domni privind-o şi bănui că ţinuta ei formală le atrăgea atenţia. Cum mâna liberă, îşi strânse cap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atrag atenţia, explică ea. Nu sunt îmbrăcată potrivit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nu-i plăcea cum o priveau bărbaţii. Avea un sentiment posesiv şi nu putea înţelege de ce. Reacţiile lui faţă de ea nu aveau nici un sens, şi totuşi nevoia de a o proteja era covârşitoare. La naiba, abia dacă o cunoştea. Şi totuşi, era a lui. Îi devenise soţie. Şi ce Dumnezeu putea să facă în legătură cu asta? O privea încruntat. Stările lui erau la fel de contradictorii şi imprevizibile c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chimb rochia după bal, anunţă Taylor, negăsind alt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los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rsuz, deşi Taylor se bucură să observe că neplăcerea lui părea acum îndreptată spre un grup de tineri rezemaţi de stâlpii pentru priponire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ierdu mult vremea gândindu-se la schimbarea lui bruscă de dispoziţie, căci trecură de colţ şi zări în depărtare vaporul. I se tăie respiraţia. Arăta magnific. Scăldat în lumina lunii, părea să aibă o mărime mistică. „Emerald” arăta solid ca un munte şi primitor ca un pastor duminic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era impresionată. Se opri locului, privind cu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 domnul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din vocea ei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ava, apo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cel puţin cincizeci de mi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două, o corectă el. Nu suntem la biserică, Taylor. N-ai de ce să vorbeşt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ă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maiestuos, nu-i aşa? Remarcă 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voia să-i risipească entuziasmul. Călătorise cu nave mai mari şi mai impresionante, dar plăcerea de pe faţa ei îl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bservă că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 ochii, domnul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prea sofisticată,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plecat niciodat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coţia, de multe, multe ori, răspunse ea. Dar pe ocean n-am călătorit niciodată. Ar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ei avea 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 să am. Sunt o femeie foarte puternică, se lăudă Taylor. Nu mi se face r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aruncă o privire care sugera că n-o prea credea. Taylor preferă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Taylor şi cumnatul lui, Andrew, au navigat cu prima „Emerald”. Andrew era prea mic ca să-şi mai amintească, dar bunicul tot povestea despre viaţa la bord şi prietenia lui cu notoriul pirat Black Harry. Aţi auzit vreodată despre el, domnul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şi unchiul tău ştiu că vei călători cu o altă „Em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unchiului Andrew, şi mi-a dat binecuvântarea. Bunicul Taylor a murit acum peste zece ani, dar sunt sigură, în adâncul inimii, că ştie. Poate-o să râdeţi, dar mă gândesc la el ca la un protector. Nu va lăsa să m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rase cu o nebună. Lucas nu ştia ce să răspundă la nişte credinţe atât de prosteşti. El era un realist. Ea se vedea clar că nu era. O asemenea naivitate ar fi costat-o viaţa, în sălbăticie. Dar nu se ducea în Teritoriul Montana, îşi reaminti el. Mergea la Boston. Acolo viaţa era civilizată şi oarecum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părerea lui, avea nevoie de un protector în carne şi oase, nu d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unchiul tău Andrew ştie? Asta înseamnă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bine mersi, răspunse ea. Stă în Highlands-urile din Scoţia. E considerat oaia neagră a familiei, adăugă, cu o oarecare mândrie în voce. Doamna se temea adesea să nu fiu influenţată de fratele e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 îngrij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e 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Lucas, negăsind nimic altceva mai potrivi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 un profesor extraordinar, şi m-a învăţat multe lec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să cânt la pian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ţi va fi de folos în saloanele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prefer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şi despre puşti şi pistoale, domnule Ross. Unchiul Andrew e un colecţionar respectat. Dacă voi locui la frontieră, am să-mi pot purta singură de grijă. Şi m-a instruit bine, domnule. Aşa că, după cum vedeţi, lecţiile lui mi-au dezvoltat atât distincţia, cât şi spiritul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mpuşt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ezi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şi putea ascunde zâmbetul. Nu şi-o imagina nici măcar cu arma în mână, necum să mai şi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spuse că se amuza pe seama ei. Altfel, de ce-ar fi zâmbit? Spinarea îi deveni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autoritar, începu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epinde de împrejurări. Dacă aş apăra o fiinţă dragă, sigur aş putea să rănesc pe cineva. N-aş vrea s-o fac, se grăbi ea să adauge, însă aş face-o. Dar dumneavoastră? Îl întrebă apoi. Aţi putea lua viaţ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cuvintele lui, cât felul cum le spusese o făcu pe Taylor să se îngrijoreze. Parcă ar fi discutat despre vreme, atât de firească îi era atitudinea. O neliniştea. Nu se putu stăpâni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în războiul contra Sudului, Taylor. Sigur că 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orie, remarcă ea, uşurată. Am citit mult despre conflictul dint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botezată după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cerc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grăbi să-i fac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 apoi îi strânse mai tare mâna şi porni din nou. Taylor tot încerca să se uite pe unde păşea, în acelaşi timp nescăpând vaporul din ochi. Se împiedică de două ori. A doua oară, Lucas observă. Încetini, iar când aglomeraţia deveni prea mare, o cuprinse cu braţul pe după umeri şi o tra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ră unul lângă altul în mijlocul mulţimii de pasageri din vaporaşul cu aburi, în drum spre „Emerald”, Taylor îşi dădu seama ce se întâmpla. Ar fi trebuit să fie înfricoşată. De obicei, îşi făcea griji cu câte un plan de acţiune până se tocea ca un şirag de mătănii, dar de data asta n-o frământa nimic. Doamna propusese căsătoria, iar Taylor acceptase ideea imediat. Ce era făcut, era bun făcut. Începu să se gândească la fetiţe. Curând, avea să le poată ţine iar în braţe. Se întrebă dacă urma să le recunoască. Ultima oară când le văzuse, nu umblau nici măcar de-a buşilea. Acum mergeau şi vorbeau, şi Doamne, abia-şi mai putea stăpâni emoţia. Închise ochii şi rosti o rugăciune de recunoştinţă, pentru că pornise, în sfârşit, la drum, apoi încă una, cu gândul la viaţa cea nouă pe care avea s-o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ia fetele cu ea imediat ce ajungea la Boston, şi să le ducă într-un loc sigur. Avea să le ascundă undeva unde unchiul Malcolm nici nu s-ar fi gândit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ncepea să i se contureze o idee. Redemption. Doamne, dar mult îi mai plăcea cum suna numele oraşului! Era posibil să fie sanctuarul pe care-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scape un mic oftat. Redem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milostenie e adevăratul blazon al nobl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Titus Andro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Victoria Helmit îşi rasolea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e mire, căci Dumnezeu îi era martor cum îşi rasolise şi viaţa, întocmai cum preziseseră părinţii ei. O, numai de-ar fi văzut-o acum! S-ar fi prăpădit de râs, apoi şi-ar fi ţuguiat buzele cu satisfacţie. Fiica lor aiurită şi bună de nimic se ridica la înălţimea tuturor aşteptărilor. Nu putea nici măcar să se întrerupă din plâns destul ca să ridice piciorul şi să se urce pe copastie, ca să se arunce în ocean. Victoria era întru totul aşa cum spuseseră, şi chiar mai mult. Pe deasupra, mai era şi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ăini, părea o femeie care nu ducea lipsă de nimic. În aparenţă, se vedea cu ochiul liber că zeii o binecuvântaseră. Era frapant de drăguţă, cu un păr arămiu închis şi ochi verzi şi strălucitori ca iarba din Irlanda, primăvara. Moştenea coloraţia din partea dinspre mamă a familiei. Bunica Aisley fusese din Comitatul Clare. Pomeţii înalţi ai Victoriei şi trăsăturile ei patriciene proveneau tot din partea mamei. Bunicul ei se născuse şi crescuse într-o mică provincie din nordul Franţei. Întrucât rudele bunicii nu puteau nici măcar să pronunţe numele francezului fără a se avânta într-o serie de vulgarităţi zgomotoase şi pătimaşe, şi de vreme ce familia bunicii îl dispreţuia la fel de intens pe irlandezul pierde-vară şi beţiv, când cei doi îndrăgostiţi nepotriviţi s-au căsătorit, s-au stabilit în Anglia, pe un teren considerat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nicii ei trăiau, Victoria fusese răsfăţată. Bunicului ei îi plăcea să se laude că fata moştenise de la el talentul dramatic şi iubirea pentru Shakespeare, iar bunica afirma că de la ea avea temperamentul iute la mânie şi firea pa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însă, n-o vedeau cu ochi la fel de buni. Altfel, n-ar fi aruncat-o în stradă. Îi făcuse de râs şi de ocară. Îi spuneau că erau dezgustaţi doar când o vedeau. O făceau în toate felurile spurcate care le treceau prin minte, din care cuvântul care se repeta la nesfârşit în memoria ei er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dreptate. Era o proastă. Victoria recunoscu acest adevăr, cu un suspin scăzut, prelungit. Imediat îşi impuse să nu mai scoată un sunet şi privi repede în stânga şi-n dreapta, ca să se asigure că era singură. Trecuse de or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ageri de pe „Emerald” dormeau adânc, iar echipajul era ocup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niciodată. „Emerald” ridicase ancora de trei zile. Apa nu putea deveni mai adâncă, iar dacă voia s-o facă, bănuia că aceea era ocazia cea mai nimerită, căci era comple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Lucas stătea de cealaltă parte a scării, privind-o. Nu înţelegea ce Dumnezeu încerca să facă aiuri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alt sunet. Era un foşnet de mătase pe mătase. Se întoarse şi o zări pe Taylor urcând scara. Nu-l văzuse, şi nu-şi anunţă prezenţa, privind-o din umbră. Voia să afle ce naiba avea de gând, plimbându-se pe punte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uspina îi atrase iar atenţia. Se chinuia să târască pe punte o lad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vlăguită de atâta plâns. Părea să dureze o veşnicie până a reuşit să aducă lada lângă parapet. Îşi simţea picioarele ca de plumb. În sfârşit, ajunse, se urcă pe ladă şi se prinse de balustradă. Era gata să sară, dacă reuşea să-şi ridice destul de sus piciorul. Se ţinea strâns de margine, iar jupoanele albe fâlfâiau în jurul ei ca steagul alb al capitulării. Mai stătu aşa o secundă, două, deşi ei i se părea o eternitate. Suspina tot mai tare de spaimă şi deznădejde. Dumnezeule mare, nu putea s-o facă. Pur şi simplu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ladă, apoi se prăbuşi pe punte şi începu să suspine învinsă. Ce să facă? Ce Dumnezeu putea să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vă să-mi iertaţi amestecul, dar aş dori să vă ajut, dacă pot. Aţ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rostită în şoaptă. Victoria miji ochii în întuneric, clătinând din cap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făcu un pas înainte, în lumina lunii aflate în primul pătrar. Îşi împreună mâinile în faţă, încercând să-şi păstreze calmul. Nu voia s-o sperie, căci nu ajunsese destul de aproape ca s-o oprească dacă încerca iar să sară pest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îşi ştergea lacrimile cu dosurile mâinilor. Trase de câteva ori aer în piept, încercând vizibil să-şi recapete calmul. Tremura din cap până-n picioare. Tristeţea din ochii ei era sfâşietoare. Taylor nu mai văzuse niciodată o fiinţă atât de nefericită – decât pe sora ei, Marian. Marian arătase la fel de învinsă în dimineaţa când o prevenise pe Taylor ce avea de gând să-i facă unchiul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imagin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voiaţi să faceţ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au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fu sigură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au a nu fi, repetă furioasă Victoria. La ast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citaţi din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Victoriei pentru că fusese întreruptă se risipi la fel de repede precum izbucnise. Acum era epuizată,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ul din Shakespeare mi s-a părut potrivit, şopti ea, cu o voce lipsită de orice emoţie. Nu vreau să mai exist, înţelegeţi, dar n-am destul curaj să-mi pun capăt zilelor. Vă rog să plecaţi. Vreau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las singură, se opuse Taylor. Spuneţi-mi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sar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mai tăioasă decât intenţionase. Clătină din cap cu reproş. Femeia avea nevoie de ajutor, nu de predici. Făcu încă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idic tonul la dumneavoastră. Nu cred că vreţi cu adevărat să săriţi, adăugă ea repede. Deja aţi luat hotărârea să nu vă sfârşiţi viaţa. Tocmai voiam să vă opresc, când aţi coborât. Mi-aţi tras o mare sperietură, trebuie să recunosc. Când am dat colţul şi v-am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o făcu să se înfioare. Îşi frecă braţele înfr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e un nume foarte frumos, remarc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i trecuse prin minte. Îi venea s-o apuce de umeri şi s-o zgâlţâie până-i intrau minţile-n cap. Se stăpâni însă, preferind să recurgă l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ce s-a întâmplat. Aş dor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ylor făcu încă un pas spre ea, Victoria se lipi cu spatele de copastie. Arăta ca un animal încolţit, aşteptându-şi moartea. Ochii i se dilataseră de spaimă, şi-şi ţinea mâinile încleştate atât de tare, încât braţe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ate aju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dacă vă pot ajuta sau nu, până nu-mi explica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şti… mi-aţi întoarce spatele şi aţi lua-o la fugă, se tângu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eplică Taylor. Vă rog să aveţi încredere în mine şi să-mi spune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îngropă faţa în mâini şi începu iar să suspine. Taylor nu mai suportă. Se repezi în faţa ei şi întins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e să mă ţii de mână, Victoria. Am să fac e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 privi mult timp pe Taylor, încercând să se hotărască. Apoi, tocmai când Taylor începea să se convingă că oferta ei de prietenie avea să fie respinsă, spre surprinderea ei, Victoria întinse încet, timi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ajută să se ridice în picioare, apoi o cuprinse de umeri, cu gândul s-o îndepărteze de copastie. Dar Victoria simţea cu atâta disperare nevoia atingerii umane şi a unei vorbe tandre, de mângâiere, încât se aruncă în braţele ei, cât pe ce să cadă amândouă pe punte. Taylor îşi regăsi repede echilibrul. Victoria plângea necontrolat, cu capul pe umărul ei. Era cu un deget, două, mai înaltă, iar lui Taylor îi venea cam greu s-o consoleze. O bătu pe spate, cu un gest liniştitor. Mai mult nu încercă. Se vedea clar că Victoria simţea nevoia să plângă. După părerea lui Taylor, plânsul putea fi primul pas spre vindecare. Marian nu plânsese niciodată, iar Taylor bănuia că şi din acest motiv devenise o femeie atât de aspră şi d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însă, suspinele Victoriei începură s-o impresioneze. Încercă să rămână calmă, dar nu putea sta neafectată de chinurile acelea şi, în câteva minute, şi ochii e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druga vorbe fără şir şi fraze incoerente amestecate cu o mulţime de citate din tragediile lui Shakespeare, dar când mărturisi că avusese încredere în acel bărbat, că-l iubise cu adevărat şi crezuse din toată inima că avea s-o ia de soţie, Taylor începu să înţeleagă de ce era atât d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Taylor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sta-i tot? Vei avea un copil, nu-i aşa? Credeam că ai comis cine ştie ce crimă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roce…! Se văicăr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pufni sonor, ne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ontrazise ea, să-l omori pe bărbatul care te-a minţit şi a profitat de inocenţa ta ar fi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poate că nici n-ar fi chiar atât de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făcu un efort să-şi ţină cumpătul. Probabil că biata femeie avusese parte de destule acuzaţii. Încercă să găsească ceva pozitiv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e care ai dus-o s-a sfârşit, da, dar acum vei începe pur şi simplu alta. Vino să stai jos şi să te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moleşită şi secătuită de atâta plâns. Taylor o conduse spre o bancă de lângă perete. Acolo, Victoria se aşeză, îşi aranjă fustele, apoi îşi împreună mâinile în poală. Îşi ţinea capul în piept, abătută. Lucas, mulţumit că pericolul trecuse, se retrase şi mai mult în umbră, ca să le poată privi fără să l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era prea agitată ca să stea jos. Se plimba încoace şi-ncolo prin faţa Victoriei, frământând problem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iubeşti p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ictoria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nu merită să-l iubeşti. Ai rude care să-ţi ofere un adăpos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lănuit să mă duc acolo. Mi-am folosit toţi banii ca să-mi cumpăr biletul. Nu mi-am luat cu mine şi hainele decât pentru că tatăl meu le-a aruncat pe toat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te-au dat afară din casă? Exclamă Taylor,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condamn. Am fost o dezamăgi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cu siguranţă să-i condamn, ripostă Taylor. Sunt părinţii tăi. Ar fi trebuit să-ţi stea alături. Bunica mea aşa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a, şi bunica mea mi-ar fi stat alături, spu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răspunzător pentru situaţia ta? Ştie că eşti însărcinată cu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Taylor, văzând că n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decizia ast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însoare cu Lady Margaret Kingsworth. Are o zes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ylor i se stârni curiozitatea. O cunoştea pe Lady Margaret şi se întreba cine era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rostesc niciodată numele! Aproape că strig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grăb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întreb, îi promise ea. Eşti sigură că nu-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 nu-mi dau seama ce-am găsit. Ar fi trebuit să urmez sfatul lui William, care a scris: „Iubeşte cu măsură; aşa dăinuieşte dragostea; prea repede soseşte şi tot atât de iute piere.” Doamne, iar îl cita pe Shakespeare! Şi plângând, pe deasupra. Taylor încercă să nu-şi piardă răbdarea – o sarcină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e trecut, Victoria. Nu poţi desface ceea ce-ai făcut. Acum trebuie să priveşti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din toată inima că se va mări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o spânzurătoare bună împiedică o căsnicie proastă, replică Taylor, răspunzându-i nefericitei tot cu cuvint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Victor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să-l văd spânzurat, pentru toate minciunile pe care mi le-a îndrugat. Totuşi, am particip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aivă, iar el a profitat de tine. Individul e o năp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responsabilă de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putea să n-o admire pentru felul cum îşi asuma răspunderea propriilor fapte. Nu dădea vina pe altcineva, nici măcar pe porcul care o sedusese. Tocmai se pregătea să i-o şi spună, când Victoria o întreb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Acea Lady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oată lumea a auzit de dumneavoastr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rea… Vai de mine, n-ar fi trebuit să pomenesc un subiect atât de ne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ylor îi căzură umerii. Oare toată lumea din Anglia ştia despre dizgraţia pe care o su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umilire. În ce mă priveşte pe mine, a fost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âte ori rostise aceste cuvinte în timp ce se afla la Londra? De cel puţin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iubiţi? Întreb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ubit niciodată, recunoscu Taylor. Acum îmi dau seama. M-am măritat cu fratele lui, adăugă ea dând din cap, când Victoria o privi surprinsă. Nici pe el nu-l iubesc. Dar recunosc că mă atrage. Oricum, e bărbat şi, probabil, un ticălos. Aşa sunt cei mai mulţi. Totuşi, soţul meu e un om onorabil. I-am observat deja ace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la urmă o să vă îndrăgostiţi de el, suger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 îngrozitor! Lucas avea s-o părăsească în clipa când ajungeau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ă ea, pentru ca Victoria să creadă că-i dăruis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noua ei prietenă. Cu delicateţe, aduse vorba despre star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i luat o hotărâ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Restul va merge uşor, îţi da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înţelegea. Taylor îi spuse că avea să-i explice mai târziu. O întrebă ce credea că voia cel mai mult să realizeze cu viaţa ei. Ce visuri şi speranţe avea? Dacă i s-ar fi putut împlini o singură dorinţă, care ar fi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răspunse la toate întrebările. Vorbi aproape două ore. Taylor o asculta aproape tăcută. Discutarea temerilor Victoriei le făcea mai 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că necunoscutul o înspăimânta. Şi singurătatea. Asta o speria cel mai tare. Taylor o înţelegea mult mai bine decât îşi închipui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fi singură… şi răspunzătoare de doi copii, o îngrozea, dar ar fi făcut tot ce putea pentru ca gemenele să fie în siguranţă. Şi simţea că şi Victoria avea să fie la fel de protectoare cu micu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bişnuieşti mai întâi cu ideea, îi spus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i mamă. Pun rămăşag că nu peste mult îţi vei iubi copilul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ea gândit la copil. Eram prea ocupată să-mi plâng singur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bătu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şi trădată. Era firesc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ăscă zgomotos, se scuz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eţit vântul. Căpitanul a spus că se anunţ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neaşteptată de vânt mătură puntea. Victoria începu să tremure. Taylor nu observase că se făcuse frig. Acum tremu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întoarcem în cabin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idică, apoi se întoarse spr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ascultat. Aţi fost foarte bună,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ştia ce să-i răspundă. Nu se simţea deloc bine când i se făceau complimente. Până acum, primise prea puţine. Rareori fusese lăudată pentru faptele ei. Doamna pretindea un anumit comportament, iar Taylor nu auzea comentarii decât când o dezam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ărea s-o aştepte să spună sau să facă ceva, aşa că dădu din cap a încuviinţare. Apoi îşi drese vocea. Pe un ton serios, foarte asemănător cu al bunicii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ş vrea să ne întâlnim în biblioteca navei, la ora două. În ultimele câteva zile, am observat că acolo e pustiu de obicei la ora aceea, şi vom avea destulă linişte ca să ne facem niş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urprinse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lanuri pentru viitorul tău, desigur. Credeai c-am să te bat pe umăr cu compasiune şi pe urmă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e să cred,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cu „milady”. În America, titlurile nu au nic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citit într-o carte, deci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v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 începuse să plângă. Taylor nu voia să treacă printr-o nouă rundă de plânsete şi cons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etezi, îi ceru ea. Ai să te istoveşti de pomană. Nu-mi vine să cred c-ai crezut că te voi abandona. Ruşine să-ţi fi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o povară pe capul dumneavoastră, sau să vă sugerez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luă de braţ şi o condus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rei să fii o povară. Şi nici n-ai să fii, îţi promit. Am un obicei îngrozitor, mărturisi ea apoi. Tind să cred că ştiu ce e mai bine pentru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şti ce e mai bine pentru altcineva e un obicei îngrozitor, replic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ntru altcineva – pentru toată lumea, preciză Taylor. Şi, da, e un cusur nesuferit. Doamna îl numeşte viciul meu. Spune că n-ar trebui să mă amestec şi că e foarte arogant din partea mea să cred că pot schimba vieţile altora. Chiar foarte arogant. Întocmai aşa mi-a spus, în repetate rânduri. Şi mă tem că are dreptate. Îţi dau cuvântul meu că n-am să te silesc să faci nimic ce nu vrei. Dar insis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mâine, după ce dormi bine o noapte, când n-ai să mai fi atât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cum nu se poate mai recunoscătoare pentru oric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ăcu o clipă,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tot timpul să ştii ce e cel mai bine pentru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ylor i se înmuiar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cu viciul ăsta de pe capul meu, mărturisi ea. Niciodată nu ştiu ce e cel mai bine pentru mine. Numa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in vocea ei o făcu pe Victori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m să ştiu eu ce e cel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zâmb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cara era lată doar pentru o singură persoană, îi făcu semn Victoriei s-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duc până la uşa cabinei, ca să ştiu unde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treaptă, Victoria se opri din nou. O privi pe Taylor cu o expresi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e sarcină îşi asuma, şi nu se codea. Urma să aibă grijă de Victoria până se întrema îndeajuns ca să se descurce singură. Şi să-şi crească şi copilul, adăugă Taylor în sinea ei. Nu trebuia să uit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ajută între ei, da, însă promisiunea lui Taylor însemna mai mult decât atât. Mult, mult mai mult. Copiii, toţi copiii, trebuiau să fie preţuiţi şi protejaţi de către toţi adulţii capabili să-i apere. Nu era o regulă; după părerea lui Taylor, era o sfântă poruncă şi avea de gând să dacă totul pentru a garanta siguranţa Victoriei şi a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ce preţ. Nu avea de ales. Era da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le ei intenţii urmau să moară o dată cu ea. N-avea să mai poată ajuta pe oricine, şi cu atât mai puţin pe sine însăşi. Vaporul se scufunda, şi nu putea face nimic. Avea convingerea că mai erau doar câteva minute până să doarmă cu toţii pe fundul oceanului. Ar fi îngenuncheat să se roage şi să ceară iertare pentru toate gândurile rele pe care le avusese la adresa oricui – cu excepţia unchiului ei Malcolm, desigur – dar îi era imposibil să îngenuncheze, când vânturile uraganului legănau micul vapor încoace şi-ncolo. Stătea ghemuită în colţul patului, cu umerii rezemaţi de pereţi, încerca să nu se teamă – dar, Doamne, îi era imposibil. Poate n-ar fi fost atât de îngrozitor dacă nu era noapte, şi întuneric beznă. Taylor detesta întunericul, dar nu îndrăznea să aprindă iar lampa, de teamă să nu dea foc pereţilor. Aşa că stătea pe întuneric, cu ochii închişi şi o pernă strânsă în braţe, ascultând cum cuferele ei se loveau ba de un perete, ba de altul. Îşi înfrunta panica şi teroarea cu ajutorul rugăciunilor, în timp ce aştept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să se întâmple copilaşii surorii sale? Gemenele aveau nevoie de o mamă. Nici măcar nu putea să-şi imagineze ce urma să se aleagă de ele. Iar Victoria… Ce se întâmpla dacă ea supravieţuia, şi Taylor nu? Îi promisese s-o ajute, şi cum putea să se descurce Victoria în America, fără bani ş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rau atât de multe pe care voia să le facă… Nu era drept să moară aşa. Suspină sonor, lăsându-se pradă lacrimilor. Nimeni, nici chiar o tânără lady autoritară, arogantă şi care credea că le ştia ea pe toate, nu merita să moară aşa. Nu voia să moară singură. Voia să mai fie cineva cu ea. Şi, cel mai mult, o dorea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o trosnitură. Taylor sări cât colo. În prag apăruse domnul Ross. Aproape că umplea tot cadrul uşii. Îl vedea clar, de la lumina lămpii agăţate în suportul de piel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u se bucurase mai mult la vederea cuiva. Arăta ca un zeu. Sau ca un prinţ din poveşti. Era ud leoarcă din cap până-n picioare. Părul negru îi cădea pe frunte, iar cămaşa albă şi pantalonii negri îi erau lipiţi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voluminoşi ai braţelor şi coapselor îl făceau să pară invincibil. Semăna cu un războinic viteaz de pe vremuri, acel Făt-Frumos uriaş cu care era căsătorită, iar simpla lui prezenţă o calma pe Taylor. Era un personaj atât de autoritar, iar dezinvoltura mişcărilor lui arăta aşa de graţios pentru un asemenea gigant, încât o captiva şi o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un vânt ca toţi dracii, comentă el pe un ton nepăsător, făcând un pas în cabină. Sunt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şi aruncă aşternutul ud în colţul cabinei, lângă sacii lui, şi-şi scutură capul ca un câine în ploaie. Stropii de apă zburară î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Taylor. O singură privire spre faţa ei îl înştiinţă că era îngrozită. Îi observă lacrimile şiroind pe obraji. Ochii-i erau mari ca farfuriile. Îl prive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reproşa reacţia. La drept vorbind, şi el se simţea cam la fel. Mai trecuse prin furtuni, dar niciuna nu fusese atât de violentă. Erau cu adevărat în pericol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de gând să i-o spună lui Taylor. Ultimul lucru de care avea nevoie era o femeie isterică, aşa că se strădui să se mişte încet, normal, ca şi cum ar fi avut tot timpul. Începu chiar şi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se înclină din nou, Taylor îşi schimbă poziţi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sta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aproape un minut pentru a-şi regăsi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Dar mi-era frică să nu dau foc cabinei, dacă aprind iar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toarse ia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domnul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i făcea tonul tăios şi vocea tremurătoare. Nu reuşea să se calmeze. Dar nici nu voia ca Lucas să ştie cât de speriată era. O putea crede laşă. Era într-adevăr de râs, probabil, să se preocupe de opinia lui acum, cu doar câteva minute înainte de a muri amândoi – dar oricât de prostesc părea, încerca totuşi să-i ascundă teama. Lucas n-o cunoştea foarte bine, iar Taylor nu voia să se ducă pe lumea cealaltă crezând că se însurase cu o fr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oar să aduc felinarul de pe culoar,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ase bine explicaţia, că se şi întoarse. Taylor îl văzu închizând uşa, apoi ducându-se în partea cealaltă a cabinei şi legând felinarul de cârligul metalic ce ieşea din perete. În timp ce-i lega baza de suport, unul dintre cuferele ei alunecă pe lângă el. Nava se înclinase periculos de tare. Taylor se lipi cu spatele de perete şi-şi înfipse călcâiele în saltea, încercând să-şi ţină echilibrul. Totuşi, fu aruncată într-o parte. Lucas nu se clintise. Avea un impresionant simţ al echilibrului. Şi nu părea delo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simţi datoare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oiul unui uragan, domnule. Cred că nu mai e mult până când ne vom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idică din umeri, chipurile indiferent. Apoi începu să-şi scoată pe îndelete cămaşa. Ocoli cufărul, îl împinse în colţ şi se aşeză pe el, ca să se des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grijorat, domnul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vânticel cam puternic, Taylor. E prea devreme pentru uragane. În vreo două ore 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se fără să clipească din ochi. Taylor îl privea cu atenţie, pândind cel mai mic sem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nu sunteţi alarmat, domnul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trecut prin furtun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min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oftă Taylor prelung, uşurată. Reuşi chiar 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t mai bine, aproape în siguranţă. Imediat, fără voie, Lucas strică tot efectul. Îşi scoas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hise strân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s,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trigase. În sfârşit, Lucas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u-mi mai spui „domnule Ross”? Întrebă el, răstit, cu o iritare care o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închişi. Îl auzi mormăind ceva nedesluşit – probabil o blasfemie, îşi spuse ea încruntată, sperând sincer că Lucas îi vedea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brăcă de tot, Lucas se duse la geamantan să-şi ia o pereche de pantaloni uscaţi. În mod normal, dormea gol, dar acum, pentru că până atunci se culcase pe punte era nevoit să rămână îmbrăcat. Şi avea să poarte pantaloni şi acum, numai din cauza acelei tinere lady pe care şi-o luase pe cap şi care se purta ca o afurisită de pur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apere de fecioare”, îşi spuse el. Probabil avea să facă un atac de cord când îşi dădea seama că urma să împartă pat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intea atât de plină cu orori de-ale căsniciei, încât nu observă că vaporul se înclinase din nou. Cufărul îl lovi în picior. Bombăni o înjurătură, smulgându-se din gânduri, şi-şi tras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l privea. Era fascinată de fizicul lui şi, întrucât Lucas nu ştia că se uita la el, nici nu roşi la v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oss era suplu ca o panteră. Muşchii întinşi peste coapse şi umeri păreau să i se unduiască la fiecare mişcare. Pielea-i era bronzată, iar talia îngustă. Cu umerii lui incredibil de laţi, era într-adevăr un specimen rar de perfecţiune masculină. Dacă ar fi fost slabă de inimă, Taylor ar fi leşinat de mult. Îl găsea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dorindu-şi să se întoarcă spre ea cu faţa. Lucas, încă, nu-i făcu pe plac. Îşi încheie pantalonii şi veni spre marginea patului. Avea pieptul acoperit cu un strat des de păr negru, îngustat spr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ava săltă din nou. Taylor era atât de mesmerizată de înfăţişarea soţului ei, încât uită să se rezeme. Zbură cât colo, iar Lucas o prinse în braţe tocmai când era gata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îl surprinse. Taylor începu să râdă. Lucas se rugă să n-o apuce istericalele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Pielea lui era caldă la atingere. Observase asta înconjurându-i gâtul cu braţele. Vasul se clătină iar. Era pretextul pe care-l aşteptase. Îşi rezemă capul de umărul lui, ţinându-s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întorci pe punte, nu-i aşa? N-ai face decât să te uz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să mă întorc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slăbi strânsoarea. Se temea prea tare să rămână singură. Lucas devenise refugiul ei sigur împotriv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rmi pe jos, izbucni ea. Te-ar lovi cuferele, aşa cum zboară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o scape din braţe. Lăsându-se pe spate, Taylor îl privi. A dracului, avea cei mai frumoşi ochi pe care-i văzuse vreodată. Şi gura… Un om putea să se piardă privind în ochii aceia albaştri şi gândindu-se ce-ar fi vrut să-i facă Taylor cu acele buze dulci ş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copăr cu pătura, iar tu poţi dormi deasupra, se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o surprinse. Nu voia s-o creadă neruşinată, ci numa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luţie firească, dădu ea din cap. Şi foarte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aruncă în mijlocul patului. Taylor îşi dădu seama că i se ridicase cămaşa de noapte până în dreptul genunchilor. Se grăbi să-şi tragă poalele în jos, ascunzându-se în aşternut. În timp ce Lucas o privea cu mâinile în şolduri şi o expresie stranie, de nepătruns, pe chip, se trase la perete, îşi potrivi perna sub cap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prea obosit ca să se mai gândească de ce Taylor nu se mai temea de el. Avea de gând să profite de acel noroc temporar, vârându-se în pat fără a-i lăsa timp să se răzgândească. Făcu mai mică flacăra felinarului, dădu la o parte un cufăr din drum şi se întoars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erca să rămână lângă perete, dar tangajul navei o împiedica, iar Lucas tocmai se întinsese pe spate, când se pomeni cu ea alături. Taylor se scuză insistent, apoi se trase iar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ot rostogolea înapoi, ciocnindu-se de el la fiecare înclinare a navei. Lucas bănuia că dimineaţa avea să fie plină de vânătăi. Şi ori de câte ori îl lovea, gemea. Fiecare geamăt era preludiul uno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dormit cu un peşte. Începea să-şi piardă răbdarea. Se întoarse pe o parte, îşi aruncă braţul peste talia ei şi piciorul peste ale ei, şi o strânse lângă el. Taylor nu protestă. Ba chiar, era recunoscătoare că o ţinea locului. Totul avea să fie în regulă. Căscă sonor. Ciudat, dar teama îi trecuse complet. Căldura trupului soţului ei o liniştea, şi în câteva minute se relax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morocănos. Se prefăcu că n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încrucişă braţele pe piept, cu grijă să nu-i ating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că niciunul dintre noi nu are 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încheiat până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ă de oboseală, şopti ea. Dar nu mi-e somn deloc. Nu 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mi vorbeşti, o să-mi vin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 adormi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ele mai năstruşnice lucruri. Luc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vorbesc până adormi. Te interesează vreun subiec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Redem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că-şi amintea numele oraşului. Nu-şi putea imagina ce-o făcea curioasă în legătură cu locul acela uit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totul despre Redemption. N-ai putea să-l suferi. Mai bine gândeşte-te la petrecerile la care ai să mergi la Boston. Asta ar trebui să te adoarmă. Dumnezeu mi-e martor că eu n-aş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erau ultimul lucru la care voia să se gândească. Detesta formalismele, iar gândul că niciodată nu mai trebuia să participe la o întrunire artificială de bigoţi pompoşi şi încrezuţi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ăşti Redempti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răspunse el cu un căscat. Cu fiecare zi devine tot mai întins şi mai aglomerat. Mă voi bucura să plec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e c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i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e la o zi distanţ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onor. Avea să-l piseze întruna până primea toate răspunsurile. Scrâşni din dinţi, frustrat. Taylor îl împuns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ţi abandonezi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şi Douglas au adunat destui cai şi vite. Nu mai au nevoie de mine. Am să-l ajut pe Kelsey, cel mai mic, să se instaleze, apoi voi pleca. Au să se descurc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i se părea nesimţitoare şi rece, dar nu comentă. Nu voia să şi-l înstrăineze. Şi-n plus, o interesau răspunsurile, nu o discuţie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â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un asemenea răspuns. Crezuse că voia să vâneze aur sau argint. Deşi goana după aur se încheiase oficial, citise că încă mai soseau rapoarte despre filoane găsite în vest. Dar… să vânez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Lucas nu-i răspunse. N-avea de gând să-i spună adevărul, că era hotărât să-l omoare pe ticălos. Nu credea că firea ei delicată ar fi făcut faţă unor asemenea intenţii, aşa că-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rmina ce-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tătu câteva momente pe gânduri. Diferenţele dintre ei doi îi erau tot mai clare. Ea fugea de răutatea oamenilor, iar Lucas o urmărea ca să se confrunte. Era oare un om curajos, sau îşi lăsa viaţa stăpânit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 am să mă întorc în munţi, unde nici un om nu poate fi ţinut î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pricepu aluzia. Se vedea clar că domnul Ross voia să pună capăt discuţiei. Preferă să-i facă pe plac. Era o femeie răbdătoare. Putea aştepta până să afle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a spus că te-ai născut î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uptat în armat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mutat în Nord,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eritoriul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iecare om din America are dreptul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femeie şi copil, adăugă ea. Ar trebui să aibă aceleaşi drepturi. Nici un om n-ar trebui să aibă puterea de a fi stăpân pe viaţa altu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în cele din urmă te vei întoarce în munţi. Vrei să fii complet liber, asta e? Să te duci unde te poart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sim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nti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şi putu stăpâni zâmbetul. Părea să-i pară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 milă de mine, Taylor. Nu-mi doresc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fu ea gata să răspundă. Avea o familie, şi pentru ea nu conta că nu-şi dorea una. Copiii erau p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i să… le întorci spat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întorci spatele”, vo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avea să se facă dacă mai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descurce, cu gemenele, Victoria şi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lui Taylor fu scurtă. Se calmă aproape imediat. Avea să se descurce de minune. Nu plănuise să aibă nevoie de Lucas Ross sau să-l dorească în viaţa ei. Ce ridicol, să se simtă nervoasă! Era o femei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or. Într-o şoaptă abia auzit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hinuit vreodată o spaimă atât de iraţională, încât să simţi că te devora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e că odată, când eram mică, m-am speriat de un şoim pe care l-a adus tatăl meu acasă. Degeaba stătea în colivie. Nu puteam nici măcar să intru în hambar. Până la urmă, nici curtea n-am mai suportat-o. Am ajuns să stau închis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atât de ciudată îi stârni lui Lucas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ţi-era aşa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Malcolm mi-a spus că şoimului îi plăceau ochii albaştri. Încă mă mai trec fiorii când mă gândesc la ce mi-a spus. Ai observat vreodată cât de ascuţite sunt ghearele unui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avea un simţ crud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şi de el, la fel ca de şoim, mărturisi e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tot o spaimă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l aveam motive să mă tem. E uşor să găseşti pe cineva într-un oraş, nu-i aşa? Acum, că există telegraful, şi trenurile circulă aproape peste tot, e foarte uşor să dai de cineva… dacă-l cau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spună adevărul. Poate că-şi făcea griji fără rost. Desigur, când unchiul Malcolm primea banii mamei ei, n-avea să se mai gândească la ea şi la gemene. Ce motiv ar mai fi avut să vin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a 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temeri iraţionale ai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deam uşa camerei cu zăvorul în fiecare seară, de teamă să nu intre cineva în timp ce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Dar mai împingeam şi scrinul greu de stejar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ai că ar fi putut să intre peste tine când dormeai? Cineva anume, sa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subiectul înainte de a apuca să-i mai pună şi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orci în mu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aylo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dacă fraţii tăi au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şti unde să mă caute. N-ar dura decât o lună, două, până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sta o să-i încurajeze, în caz că apare vre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descurce ei, insist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nici un caz n-aş veni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pufni. Lucas zâmbi. Femeiuşca avea temperament. Tot încerca să şi-l ascundă de el, dar nu prea reuşea. Îi strângea braţul ca într-o cătuşă. Unghiile ei i se înfigeau în piele. Se îndoia că-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ştie care era viaţa lui? Lucas n-avea de gând s-o facă să înţeleagă. Niciodată nu vorbea despre război, şi n-avea s-o facă acum. Părerea ei despre el nu er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mediat minciuna. Din cine ştie ce motiv, îl interesa părerea ei. Nu-şi dădea seama de ce şi ştia că n-avea nici un sens. Era obosit, atâta tot. Îi era greu să mai judece limpede. Furtuna continua să urle afară, şi nu s-ar fi mirat să audă clopotul de alarmă anunţând pasagerii să abandoneze nava. Mai bine să nu-şi facă griji pentru lucruri asupra cărora nu avea nici o putere. Dacă vaporul se scufunda, avea s-o înhaţe pe Taylor şi să înoate spre cel mai apropiat ţărm, sau să moară înce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legătură cu vecinătatea ei nu putea face nimic. Era minunat de mătăsoasă şi moale. Şi mirosea atât de frumos… A trandafiri. Pielea ei netedă, numai bună de sărutat, putea scoate un bărbat din minţi, şi nu voia decât să-şi îngroape faţa în adâncitura gâtului ei şi să adoarmă inspirându-i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ţea. Voia să facă dragoste cu ea, să se îngroap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i ştiu că ai să-i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recunoscător pentru întrerupere. Asemenea gânduri puteau să-l bage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indignată, remarcă el cu un căsca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uţin cam scandalizată. Îmi dau seama că nu mă privesc fraţii tăi şi problemele l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te privesc.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terminat de discutat despre responsabilităţ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gnoră întrebarea, lăsând tăcerea să fie singu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trebă la ce se gândea. Pe neaşteptate, se întorsese cu spatele. Probabil că-l neliniştea furtuna. Aroganţa şi mândria nu-i îngăduiau să-şi recunoască îngrijorarea, dar nu părea genul care să aibă motive ascunse. Această posibilitate o atrăgea mai mult decât orice la el. Mai era şi faptul că voia să ducă o viaţă de muntean. Taylor nu-i putea reproşa nimic acestui scop. Dacă ea ar fi fost un bărbat fără nici o responsabilitate, ar fi făcut acelaşi lucru. Se întrebă dacă citise vreuna dintre cărţile despre Daniel Boone şi Davy Cro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cat, zău aşa. Un om ar fi trebuit să-şi poată urma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emeie, de asemenea. Totuşi, Lucas n-avea să poată trăi în munţi singur, cel puţin nu pentru multă vreme… până când fetele creşteau destul ca să-şi poarte singur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ducă la Redem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hotărârea pe nesimţite. În adâncul inimii, ştia că era soluţia cea mai înţeleaptă. Orăşelul cel izolat era perfect pentru ea şi gemene. Dacă Victoria voia să vină şi e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nu avea decât un singur cusur. Se codea să recunoască dar, de vreme ce era în toiul nopţii şi probabil avea să se scufunde pe fundul oceanului înainte de crăpatul zorilor, bănuia că putea să-şi admită vuln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Lucas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ragostei adevărate niciodată n-a mers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Visul unei nopţ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scape de ea. Atracţia fizică nu scăzuse în timpul călătoriei. Noaptea, când furtuna păruse să-i ameninţe cel mai tare, se trezise peste Taylor, cu nasul îndesat în gâtul ei. N-avea idee cum ajunsese acolo. Nu ştia decât că o dorea cu o intensitate cum niciodată nu mai simţise. Iar dorinţa nu era numai chinuitoare, ci îl mai şi speria îngrozitor. Slavă Domnului că se trezise la timp, înainte de a-i scoate cămaşa de noapte, băgând-o în toţi sperieţii. Noroc că Taylor era atât de epuizată, încât dormise buştean. Era mult prea încrezătoare ca să-i fie bine. Şi totuşi, Lucas era soţul ei, fie şi doar cu numele, şi trebuia să se simtă în siguranţă cu el. Era dator s-o protejeze, nu să prof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petrecu restul traversării oceanului înfruntându-şi propriile pofte pătimaşe. Când debarcară la Boston, se simţea ca un căpcăun libidinos. Numai autodisciplina îl împiedica să se şi poarte ca atare. Taylor îi ceruse să doarmă în continuare în cabină, chiar şi după ce furtuna trecuse. Era clar că aceasta o speriase de moarte. Se simţea în siguranţă cu el şi, deşi era un fel de compliment, mai era şi o mare ironie, căci dacă ar fi avut idee la ce se gândea încontinuu, s-ar f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pe „Emerald” fusese şi cea mai dificilă. Lucas aşteptase până fusese sigur că Taylor dormea, apoi intrase în cabină cât mai înce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se pe salteaua lui, aşternută pe podea. Nu era incomod. În anii cât trăise în aer liber, învăţase să doarmă oriunde. Nu, podeaua tare nu era o problemă. Taylor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 aşezată pe scaun, într-un halat de noapte alb, un şal şi o pereche de papuci albi cu nişte funduliţe de satin roz ridicole. Se pieptăna. Şi fredona. Efectul era hipnotic. O privi un minut încheiat. Taylor zâmbi în semn de salut. Drept răspuns, Lucas se încruntă. Îi venea s-o ia la fugă. Cu un mare efort, se întoarse înce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grăbi să-şi pună peria pe cufărul de lângă scaun şi se ridică. Îi răspuns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eca. 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tinse mâna spr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Taylor. O să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ţi vor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Lucas scrâşni din dinţi. Nu exista nici o scăpare de tortura aceea. Trebuia să se uite iar la ea, s-o vadă în halatul acela subţire ca hârtia şi să se poarte ca şi cum nu l-ar fi afectat cu nimic. Începea deja să-şi imagineze ce ascundea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toarse. Încrucişându-i braţele pe piept, se rezemă de uşă. Apoi oftă sonor. Era un oftat suficient de puternic ca să clatine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o sprânceană. Taylor zâmbi forţat. Încerca înnebunită să nu se lasă intimidată de manierele lui arţăgoase. Nu voia să se certe cu el. La drept vorbind, detesta conflictele de orice fel. Dintotdeauna fusese o împăciuitoare. Obişnuia să-i spună Doamnei că dorea ca toţi să se înţeleagă bine. Bunica ei o informase că această dorinţă era irealizabilă. Acum, la maturitate, îşi stabilise ţeluri mai accesibile şi nu voia decât ca Lucas să se înţeleag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au am spus ceva care te-a supăr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păstreze calmul. În nici un caz nu voia să-l facă să creadă că subiectul o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vitat aproape tot timpul călătoriei. N-am avut nici o conversaţie care să dureze mai mult de cinci minute, şi nu pot să nu mă întreb dacă nu cumva am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Taylor. Culcă-te. Mâin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debarcăm. Avem de discutat planurile. Nu vreau să vorbesc despre nişte probleme atât de personale în faţa un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gea mâinile, vizibil agitată, roşie la faţă. Lucas se simţea îngrozitor de vinovat, ştiind că el era cauza tulburării ei. Şi avea dreptate, desigur. O evitase. Făcuse tot posibilul să se distanţeze de ea. N-avea să-i explice de ce. Adevărul n-ar fi făcut-o decât să se simtă şi mai stânjenită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nobil, pentru prima oară, după părerea lui, iar Taylor n-avea s-o ştie niciodată. Se desprinse de uşă, traversă cabina şi se aşeză pe scaunul eliberat de ea. Îşi întinse picioarele înainte, se rezemă de spătar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duse lângă pat, unde se aşeză cu mâinile împreunate în poală. Nu-şi lua ochii de la el. Era hotărâtă să obţină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i intangibila lui soţie arăta nefericită. Asta-l făcea să se simtă de zece ori ma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evitat cât am putut de mult,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fost îngrozitor de greu, adăugă în gând. Erau pe un vapor, pentru numele lui Dumnezeu, iar „Emerald” părea să fi devenit tot mai mic şi mai mic de când plecaser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greu, recunoscu,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ylor, i-am promis bunicii tale că voi avea grijă de tine. Am încercat să mă asigur că totul va fi în regulă şi nimeni n-o să te supere, dar în acelaşi timp am căutat să păstrez distanţa. Şi, da, pe toţi dracii, mi-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uimită. Îşi trecu mâinile prin păr. Lui Lucas îi venea să-i ceară să înceteze. Era un gest provocator, excitant. Avea farmecele unei vrăjitoare, ba bine că nu, şi nici măcar nu ştia. Lucas simţea că se apropia d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explicat de ce ai simţit nevoia să mă eviţi,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scai de el. N-avea să se lase păgubaşă. Hotărî că nu-i mai rămăsese decât o singură soluţie: s-o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ataşe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imtă iar mândru de el. Minţise fă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au doar îţi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timp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sunt soţia ta! Îi reaminti ea,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să fie dacă nu-şi răsfira iar părul! Lucas aproape că simţea textura mătăsoasă trecându-i printre degete, aproape să-i inhala mirosul, aproape că… Închise ochii ca să n-o mai vadă. Era complet dezgustat. Avea la fel de multă autodisciplină ca un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am ridicat ton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îşi relaxă umerii şi-şi impuse să se destindă. Ştia că, dacă nu-şi controla temperamentul, nu rezolva nimic. Sarcina de a obţine răspunsuri clare de la Ross avea să se dovedească una dintre cele mai dificile. Mai era şi înnebunitoare, şi enervantă. Omul se purta fără pic de sens. Taylor nu credea că i-ar fi plăcut opiniile ei, aşa că se hotărî să adopte o tactică diferită: avea să folosească dipl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doreşti să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ă spân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simtă insultată sau, cel puţin, iritată de atitudinea lui. Avu tocmai reacţia opusă. Sinceritatea lui o înviora şi o amuza. Nu râse, dar nici nu-şi putu ascund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eschise ochii şi o privi, ca să-i vadă reacţia. Zâmbetul ei îl luă prin surprindere. Se pomeni zâmbi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încurcătură a dracului de m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că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nu-i explice. Se aplecă înainte în scaun şi începu să-şi scoată pantofii. Apoi îşi scoase şi şosetele. Căscă de-i trosniră fălcile – o aluzie nu prea subtilă că-i er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mai scoase o vorbă. Continuă să stea pe marginea patului, privindu-şi soţul. Doamne, cât de frustrată o făcea să se simtă! Se întrebă dacă Doamna îşi dăduse seama cât de contradictoriu şi de încăpăţânat era Lucas. Bunica ei îi spusese că cercetase subiectul în amănunţime şi avusese câteva discuţii lungi cu el. Taylor nu se îndoia că Lucas îi răspunsese la toate întrebările. Ştiind cum proceda de obicei bunica ei, presupunea că discuţiile lor fuseseră nişte interogatorii aproape nedisimulate. Era sigură că Lady Esther primise toate răspunsurile pe care le dorea. Oftă sonor. Îşi dorea să-i fi moştenit această capacitate. Uneori, brutalitatea avea meri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i dădea nici o atenţie. Îşi scoase cămaşa, desfăşură salteaua, făcu lumina mai mică, apoi se întinse peste pătură. Culcuşul lui se afla în partea opusă a cabinei. Chiar şi când dormea, stătea la cea mai mare distanţă posibil. N-avea de gând să lase să se mai repete situaţia de când se trezise culcat pest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enunţă la orice încercare de a mai vorbi cu el. Se ridică, îşi scoase halatul, apoi se vârî în pat. După ce se instală comod, î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nu suporta să-l numească „domnule Ross”, şi tocmai de aceea o făcuse. Se vedea clar că era furioasă pe el. Mormăia printre dinţi şi făcea destul zgomot cu pernele ca să arate cât de nemulţumită era. Femeiuşca era străvezie ca aerul. Nu părea să fi învăţat vreodată meşteşugul de a-şi ascunde sentimentele. Cu frumuseţea şi inocenţa ei, ar fi fost o pradă uşoară pentru orice căutător de comori din Boston. Lui Lucas i se strică iar dispoziţia. Gândul la Taylor cu orice alt bărbat îl irita îngrozitor. Ce naiba se întâmpla cu el? De ce-i păsa cu cine avea să fie, după ce-şi desfăceau legal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Şopti Taylo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Asta n-o descurajă. Nu făcu decât să repete întrebar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enunţă la orice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o parte, Taylor încercă să-l disting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ar trebui să-ţi reamintesc de întâlnirea noastră cu bancherii. Voi stabili ora după ce ajungem la hotel. Va trebui să rămâi destul timp ca să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semne să mai stai în Boston 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mai scoase o vorbă. Tocmai când Lucas era sigur că adormise, îl chem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i ignoră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viitorul tău pentru mine. A fost un sacrificiu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obil deloc,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romit, mă la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 vrei să-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să pleci fără să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in vocea ei era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N-am să plec nicăieri fără să-mi iau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hise ochii şi-şi spuse rugăciunile de seară. Lucas închise şi el ochii, încercând să-şi alunge toate gândurile carnale care-i umblau prin minte. Se hotărî să înşire toate motivele pentru care nu voia să se căsătorească. În primul rând, şi cel mai important, libertatea lui. Era un hoinar, nu un familist. O soţie ar fi fost o piatră atârnată de gâtul lui, o complicaţie de care n-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aşteptat îi risipi concentrarea. Îi spusese că renunţase la viitorul lui. Întrucât nu avea de gând să se mai însoare cu nimeni după ce Taylor dispărea din viaţa lui, lauda ei nu-şi avea locul. Nu din nobleţe se căsătorise cu ea. O făcuse pentru bani, ca să răscumpere libertatea lui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e avusese Taylor? Îşi aminti că fusese surprins şi curios în ultima lor seară la Londra, când o văzuse scoţându-şi bijuteriile şt dăruindu-le. Era atât de bogată încât îşi putea permite să înlocuiască nestematele fără s-o intereseze cât co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Lucas îşi petrecuse destul timp cu Taylor ca să descopere câteva lucruri. Felul cum îşi îngrijea hainele, cu atâta atenţie şi băgare de seamă, îi spunea că era obişnuită să se descurce singură. Nu insistase să-şi aducă o cameristă. Desigur, nici el n-ar fi îngăduit, dar ea nici măcar nu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Emerald” exista serviciu de cameră. Taylor nu-l folosise. Nu lăsase pe nimeni să facă curăţenie în cabină, ocupându-se singură de asta. Pentru o femeie bogată şi răsfăţată, era un comportament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seară, la Londra, de ce i-ai dat colierul tău acel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ă se gândea tocmai la asta acum! Taylor îşi stăpâni un căscat,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plăcere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se mulţim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mai ave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i îl făcu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ston nu se poartă bijuteri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unele femei l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întorsese. Lucas era frustrat că nu putea obţine un răspuns clar de la ea. Însă n-avea de gând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mi-a spus că prin căsătorie moştenirea îţi va fi apărată d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ce ţi-a mai spus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singură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dignată. Lucas zâmbi. Ce inocenţă, să creadă că putea înfrunta lumea şi toate relel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sub cap, privind în tavan, pe când îşi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ştenirea nu e singurul motiv pentru care te-ai măritat cu m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muncit din greu ca să-şi adune averea. Nu voia să se risipească. Şi eu eram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dăruit colierul? Presupun că era valoros. Avea pietre veritab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deja, insistă ea. Nu mai am nevoie de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la punctul de pornire. Lucas recunoscu, fără tragere de inimă, că Taylor era întru totul la fel de abilă ca el când voia să dea răspunsuri eva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domnule Ross. Lasă-mă să dorm,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perete, închise ochii şi căscă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ca Lucas să priceapă aluzia. Voia să înceteze cu întrebările şi să se culce. Trebuia să afle despre gemene, desigur, dar mai bine mai târziu. Nu avea nici un motiv să-i explice încă. Deja se dovedise cam încăpăţânat, iar Taylor ştia că dacă afla că plănuia să-l urmeze la Redemption, putea încerca s-o oprească. Oftă. Sigur că ar fi vrut s-o oprească. Şi din cele mai nobile motive. După părerea lui, locul ei era în saloanele din Boston, sorbind ceai şi purtându-se ca o fetişcană proastă. Nu avea ce să caute la Redemption. Nu spusese că ar fi detest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te îi pieri orice gând, când simţi pătura dată la o parte. Se întoarse pe spate şi scoase un mic strigăt de surpriză. Lucas stătea aplecat asupra ei. În cabină era întuneric, dar i se distingea totuşi expresi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şeză. Taylor încercă să se dea la o parte. Cămaşa de noapte i se prinsese sub coapsa lui, şi vru să şi-o smulgă, dar Lucas o opri, punându-i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ursuz, iritat. Taylor nu-şi ascunse nici ea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Ross, îţi sare ţandăra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ări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ăspunse, nu-l putu privi în ochi. Se uita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protejez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ftă. N-o slăbea o clipă. N-avea să se oprească până nu-i răspundea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împiedic pe unchiul Malcolm să mă mărite cu primul derbedeu pe care-l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lătină din cap. Încă nu-i spunea totul, 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motive ai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ăritat cu tine pentru binele cel mai important. Poftim, ţi-am spus tot ce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binele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ai pe patul meu, îi reproşă ea, cu toată indignarea de care era în stare. Nu se cuvine. Eu dorm sub pătură, iar tu deasupra,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se răsti el. Se cuvin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eschise gura să răspundă, apoi o închise prompt la loc. Din minte îi pierise orice gând. Îl privi lung, aşteptând să vadă ce-av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de el. În clipa când îşi aminti acest lucru atât de important, începu să re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de cât timp stăteau aşa, uitându-se unul la altul. Părea o eternitate. Lucas arăta ca şi cum s-ar fi pregătit să ia o hotărâre importantă şi, după expresia lui încruntată, nu una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ia me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um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dori să-ţi… exerciţi drepturile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se să pronunţe întrebarea. Simplul gând părea s-o doboare. Reacţia ei îl întărâta şi mai mult. Dintr-o dată, îi venea s-o strângă de gât şi s-o săru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ucas îşi înţelese greşeala. Se apropiase prea mult de ea. Îi simţea căldura pielii sub mâini şi nu se mai putea gândi decât s-o atingă. Voia s-o guste, s-o devoreze. Un sărut, îşi spuse el, doar un sărut. Apoi, avea să fi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iar se minţea. Nu dorea doar un sărut. Vo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mi exercit drepturile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urios. Taylor nu putu să nu se simtă atinsă de atitudinea lui. Nu era nevoie să arate atât de îngrozit de simpla idee. Ştia că ar fi trebuit să fie uşurată. Dar nu era. Deşi n-ar fi fost nici dispusă şi nici pregătită să i se dăruiască lui Lucas Ross, dorea totuşi s-o găsească măcar puţin dezirabilă. Fiecare soţie voia ca bărbatul ei s-o considere atrăgătoare, nu? Taylor era destul de cinstită ca să recunoască: dorea ca Lucas s-o găsească cel puţin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părea oripilat doar la simplul gând de a o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că fie rănită. Şi totuşi, era distrusă. Nu era decât obosită, conchise ea. Cu siguranţă, din acest motiv refuzul lui o făcea să se simtă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eara aceea era hipersensibilă, iar Lucas era un mârlan complet in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ărbaţi mă găsesc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o spună cu voce t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 Nu-ţi prea plac, nu-i aşa,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foarte mult,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l creadă. I se citea pe faţă că era rănită. Lucas se hotărî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 vreau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E foarte simplu de înţeles, pentru oricine. Nu mă doreşti. Şi o imbecilă şi-ar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făcu ochii mari, surprinsă. Apoi clătină din cap. Conversaţia luase o întorsătură bizară. Lucas se hotărî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te doresc, mormăi el, apoi preciză: numai că nu vreau să fiu însur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i una şi alta,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era sigură. Dar începea să se simtă mai bine, acum când Lucas recunoscuse că-l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de insulta voalată pe care i-o adr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 fruntea mea că vreau să fiu jignită? Se răsti ea. Pe toţi sfinţii, mai întâi mă insultă William Merritt, propunându-mi să-i devin ţiitoare, iar acum mă insulţi şi tu, spunând că vrei să… ştii tu ce, dar să nu fim căsătoriţi. Ei, cum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răspundă la întrebări, şi cu ocazia asta să-i spună şi că nu-i convenea să-l pună în aceeaşi categorie cu ticălosul de Merritt. Dar Taylor îi distrase atenţia înainte de a apuca să se apere. Îl atinse. O şuviţă de păr îi căzuse pe frunte. O scotea din minţi. Pe negândite, i-o potrivi la loc. Lucas se smuci înapoi, ca şi cum l-ar fi lovit. Imediat, Taylor se simţ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une că bărbaţii s-ar împreuna şi cu o stâncă,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scandaloasă captă din nou atenţia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 Îl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să n-o întrebe. Ştia că nu i-ar fi plăcut răspunsul. Dar îl biru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rbaţii nu gândesc cu capul, 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acoperindu-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aylor,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spun că mi-a explicat Doamna despre bărbaţi, şopti Taylor, în clipa când Lucas îşi retrase mâna. E adevărat, nu? Pofta carnală e întotdeauna pe primul loc în mint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bărbaţii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cu o privire arzătoare. Apoi îi cuprinse obrajii în palme şi se aplecă înce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fel. Vreau să înţelegi un lucru, Taylor. Mă tulburi îngrozitor, dar niciodată n-am să mă aşez la casa mea, oricât de ispititor ar f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tai aşezat pe patul meu în toiul nopţii şi-mi ţii predici? Ca să mă convingi că n-ai să te aşezi la casa ta? Cred că mi-ai explicat deja cât se poate de clar acest lucr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iam şi să ştii că eşti în siguranţă cu mine. Deşi mă atragi, n-am să profi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 Lucas se enerva tot mai tare. Glasul îi devenise scrâşnit, iar expresia dur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bine-di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ot linişti în legătură cu atracţia asta şi spaţiul strâmt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dacă vreau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ş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rprins, dar numai o clipă, apoi zâmbi larg. Păruse sinceră, dar licărirea din ochii ei îi spunea că-i ardea de joacă. Începea să-i placă felul cum îi răspundea cu propriile lui cuvinte. Era obraznică şi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l privi cu ochii aceia mari care-i lua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âse. Proasta dispoziţie îi dispăru ca prin farmec. Clătină din cap, apoi se aplecă să-i depună un sărut cas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sărută pe rădăcina nasului. O trata ca pe un copil înainte de culcare. Lui Taylor numai de aşa ceva nu-i ardea. Curiozitatea ei de a afla cum ar fi fost să fie sărutată cu adevărat de Lucas învinse dintr-o dată orice prudenţă. Fără să se poată stăpâni, îi cuprinse obrajii în palme şi se ridică. Gura ei o atinse pe a lui. Era o atingere uşoară ca fulgul, scurtă de-o clipă şi, după părerea ei, foarte drăguţă. Îi plăcea senzaţia pielii lui aspre sub degete. Lucas nu se bărbierise, dar ţepii bărbii de-o zi îl făceau să arate extrem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era mulţumită. Îşi satisfăcuse curiozitatea. Îi dădu drumul şi se lăsă la loc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urmă. Îi prinse bărbia într-o mână şi o sili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săru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ylor. Uite, ăsta e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lăsă cu forţă peste a ei. O luă în stăpânire. Taylor vru să protesteze, iar Lucas profită imediat. Limba lui se strecură înăuntru, pentru a se împerechea cu a ei. Rămase năucită. Nu ştia dacă voia să-l respingă sau să-l tragă mai aproape – şi ce Dumnezeu căuta limba lui în gura ei? Niciodată nu mai auzise de cineva să sărute aşa. Era prea intim, prea devorator. Şi, Cerul s-o ţină, îi plăcea! Mâinile ei îi cuprinseră pe după gât. Se agăţă de el, în timp ce Lucas o sorbea cu blândeţe. Dar nu mai putu rămâne pasivă multă vreme. Începu să-l sărute şi ea. Limba i se frecă de a lui, la început încet, apoi mai îndrăzneţ. Sărutul deveni lasciv. Arşiţa care dogorea între ei era la fel de excitantă ca amestecul de mir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ătura de ea. Îi simţea sânii apăsându-i pieptul, prin materialul subţire al cămăşii de noapte, şi-l înnebuneau. O strânse şi mai tare, înclinându-i capul într-o parte pentru ca limba lui s-o poată pătrunde mai adânc. Tremura de dorinţă. Era atât de delicioasă, atât de dulce, iar micile scâncete pe care le scotea din gâtlej îi spulberau orice auto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se mai oprească. Această revelaţie îl readuse brutal la realitate. Întrerupse brusc sărutul. Dar nu reuşi să se desprindă la fel de brusc de ea. Fu nevoit să-i desfacă încet mâinile şi s-o culce la loc,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as i se tăiase respiraţia. Taylor nu mai respira de mult. O copleşise. Încă-i mai simţea gustul pe buze, încă îi mai simţea fierbinţeala gurii devorând-o pe a ei. Sărutul scăpase complet de sub control, în doar câteva secunde. În piept, inima lui Lucas continua să bată tunător. Pasiunea se risipea prea încet. Iar Taylor nu-l ajuta nici ea. Avea ochii înceţoşaţi şi buzele încă inflamate de ati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iculoasă,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îi îngroşa glasul. Se ridică, îşi luă ghetele, cămaşa şi salteaua, şi ieşi valvârtej din cabină. N-avea de gând să mai rişte. Ajunsese la limită, îl chinuia nevoia de a se înfige adânc în ea, şi de vreme ce aşa ceva era peste putinţă, nu-i mai rămânea decâ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ăutarea unei găleţi cu apă pe care să şi-o toarn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se închise în urma lui, Taylor izbucni în lacrimi. Începu să tremure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de ruşine. Ce-o fi avut în cap, să-l provoace s-o sărute? Se jucase cu focul. În nici un caz n-avea să mai continue. Îi era prea uşor să-şi piardă din vedere propriil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mai avea încredere în judecata ei. Se crezuse îndrăgostită de William Merritt şi, Doamne, nu se făcuse de râs? Poate că Lucas o fi fost altfel, dar tot bărbat era şi, prin urmare, nu putea avea încredere în el când era vorba de dragoste şi ang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fusese cinstit cu ea de la început, îi spusese că n-o dorea şi nici nu avea nevoie de ea. Iar ea, cum îi răsplătise sinceritatea? Aruncându-se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ă. Dacă ar fi avut mai puţină minte, ar fi crezut că începea să se poarte ca o nevastă. Nici nu era de mirare că Lucas fugise mânc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gemu prelung, se întoarse cu faţa la perete şi-şi trase pătura peste cap. Jură să-i ceară iertare lui Lucas dimineaţa la prima oră şi să-i promită că n-avea să-l mai confrunte cu curiozităţile ei. Peste câteva minute, adormi. Şi îl v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vea coşmaruri cu ea. Se trezi scăldat în sudori reci. Resturi ale acelui vis îngrozitor încă-i mai stăruiau în minte. Taylor era prinsă într-o peşteră. El intra s-o salveze, dar tocmai când întindea braţele spre ea, pereţii şi plafonul se prăbuşeau peste ei. Aerul se transforma dintr-o dată în mâl. Nu mai puteau să se mişte, să respire. Încerca disperat s-o scoată înainte de a muri… la fel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ul lui Lucas se amestecau două coşmaruri. Unul era imaginar, celălalt real. Ceilalţi care apăruseră ca prin farmec în peşteră, lângă Taylor, erau soldaţi pe care-i cunoscuse, camarazi de-ai lui, care fuseseră conduşi, la fel ca el, într-o capcană a morţii, de propriul lor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John Caulder îşi vânduse resturile unităţii ca să-şi salveze pielea. Dar n-o făcuse numai din laşitate. Îl mânase şi lăcomia. La fel ca Iuda, trădarea lui fusese răsplătită generos, cu o sumă mult mai mare decât treizeci de arginţi. Caulder personal sustrăsese o parte mare dintr-un transport de aur pe care trebuia să-l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singurul supravieţuitor, deşi numai fiindcă renegaţii îi spuseseră lui Caulder că toţi cei nouă oameni muriseră. Maiorul, însă, nu se mulţumise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tul că fiecăruia îi fusese tras câte un glonţ în spate. Voia să fie sigur că nu mai respira nimeni. Trebuia să-şi apere cariera, ca şi gâtul, şi nu voia să-i păteze nimic faptele de vitejie. Nu, n-avea să rişte. Nu voia să miroasă nimeni adevărul, la sfârşitul războiului. Aşa că procedase ca orice om meticulos: îngropas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ău strigăt de furie îl trezi pe Lucas. Sudoarea îi şiroia pe frunte, şi gâfâia sufocat. Mintea i se limpezi repede, dar mai petrecu câteva minute plimbându-se nervos pe punte până-i trecu apăsare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să aibă coşmaruri din timpul războiului. Faptul că în mijlocul visului apăruse şi Taylor era altceva. Cum Dumnezeu se întâmplase asta? Nu era îngrijorat pentru ea. Ştia că era în siguranţă, dar deşi nu se îndoia că dormea adânc, trebuia să-i arunce o privire doar ca să s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pat şi o privi câteva minute. Nu se mai îndura să plece. Ştia că Taylor ar fi fost dezgustată dacă-i afla trecutul. În numele războiului şi al onoarei, făcuse lucruri de nedescris c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 voia să mai înfrunte ispita. Atracţia inocenţei şi a purităţii ei era prea puternică pentru a-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cercă. Se aşeză, îşi scoase ghetele şi ciorapii, apoi se întinse lângă ea. Taylor se ghemu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o parte, Taylor o cuprinse în braţe. Îşi îngropă faţa în adâncitura gâtului e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u milostiv în noaptea aceea. Demonii îl lăsa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eînsoţite de gânduri nu ajung nicicând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itudinea nu era una dintre calităţile lui Taylor. Lucas o aştepta de peste o oră să vină pe punte. Avusese timp destul să se gândească la cele din noaptea trecută. Ce l-o fi apucat să se vâre-n pat cu ea? Ce slăbiciune îl împinsese s-o ia în braţe şi s-o strângă la piept? Nici măcar nu-şi amintea să mai fi dormit vreodată atât de adânc şi liniştit. Era iritant. Şi-l nedumerea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Slavă Domnului să se trezise la timp. Îşi aminti că zăcea tolănit peste trupul ei dulce, cald şi moale, şi imediat se sili să nu se mai gândească. Taylor nu se trezise, şi numai ast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ornească odată. Ajunsese la capătul răbdării şi tocmai se pregătea să coboare în cabină şi s-o tragă afară, când Taylor apăru grăbită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curcată, îngrijorată şi fermecătoare. Purta o rochie roz pal cu boboci mici de trandafiri albi brodaţi pe corsajul cu guler înalt. Culoarea rochiei îi avantaja pielea, iar Lucas îşi spuse că-n viaţa lui nu mai văzuse o fiinţă mai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prelung care sună ca un mormăit de urs şi 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i zâmbi. Presupunea că din cauza întârzierii ei era nervos. Se scuză că-l lăsase să aştepte, uitându-se tot timpul pe punte, după Victoria. Prietena ei nu se vedea nicăieri. Întrucât majoritatea pasagerilor debarcaseră deja, Taylor conchise că Victoria îi aştepta în locul unde se depozitau bagajele. Fusese deja în cabina ei, dar aceast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păşesc pe pământ america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replică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se întoarse spre sch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oniza fiindcă-l făcuse să aştepte. Taylor îi ignoră sarcasmul şi privi căt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orizontul oraşului îi amintea de Londra, deşi pe o scară mai mare. Observă însă aproape imediat o diferenţă esenţială între cele două oraşe. Peste clădirile Londrei plutea întotdeauna o ceaţă cenuşie. Cerul de deasupra Bostonului era de un albastru imaculat – sau cel puţin aşa i se pă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i mai spuse o vorbă lui Lucas până ajunseră la căruţele cu bagaje. Era atât de copleşită de priveliştile şi sunetele noii ei ţări, încât abia dacă putea să lege un gând cu cap şi coadă. Voia să închidă ochii şi să asculte toate limbile şi accentele enorm de diferite din jur, încercând să ghicească din ce ţări erau. Dar erau atât de multe limbi străine, încât în curând se contopiră laolaltă, iar Taylor abandonă jocul, încerca să se uite peste tot în acelaşi timp. Erau atât de multe de văzut şi de explorat,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ai de gând să fii atentă l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din vocea ei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ână să vezi America, îi spuse el. Dar o să-ţi placă viaţa la Boston. E foarte cosmopolitană, la fel c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ja la Boston, dar nu vreau să semene c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claraţie se uită din nou la haosul din jurul ei. Lucas o privi câteva momente. Era sigur că-l provoca intenţionat, cu zâmbetul acela al ei plin de vino-ncoa'. Până şi felul cum îl privea, cu acei ochi albaştri şi vrăjitori, era destinat să-i captez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luăm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l smulse din gânduri. Lucas reven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ordonă ei. Mă întorc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avu timp decât să dea din cap înainte ca Lucas să se îndepărteze. Ţinea strâns în mână bonurile de bagaje. Lucas rezervase locuri la Hamilton House, chiar lângă oraş, conform instrucţiunilor explicite ale Doamnei. Era unul dintre cele mai bune hoteluri din America, la acelaşi nivel cu States Hotel, deşi pe o scară mai mică. Doamna citise despre amândouă şi ajunsese la concluzia că Hamilton House era puţin mai distins. Îi spusese lui Lucas că States Hotel servea prea mulţi oameni de afaceri, şi nu voia ca nepoata ei să se amestece printre cei pe care-i numea „lucrători de rând”. Lucas n-o contrazisese. Avea s-o lase pe Taylor unde voia bunica ei, să mai petreacă o noapte sau două în oraş, în funcţie de întâlnirile cu bancherii, apoi să porneasc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reveni la Taylor cu un recepţioner de la Hamilton House. Nimeri taman la ţanc. Taylor tocmai îi dădea bonurile de bagaje unui om care o convinsese că era reprezentant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mulse bonurile din mâinile hoţului şi-l puse pe fugă. Taylor fu copleşită de acest comportament pe care-l considera grosolan şi necuviincios. Dar, când observă că omul de lângă Lucas avea pe pălărie o emblemă a hotelului, se îngrozi de apropia ei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fura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 Taylor, însă, n-avea de gând să se lase cu una cu două. Îşi ridică poalele rochiei şi o luă la fugă după hoţ. Lucas o prinse înainte de a se pierd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crezi c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d pe mişel! Strigă ea. Cineva ar trebui să anunţe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şi ascunse exasperarea. O luă strâns de mână şi se întoarse spre şirul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aylor. În veci n-o să-l mai găsim, în mulţi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râse. Era atât de-al dracului de o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dacă-l pri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se gândise la as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ţinut pe loc şi aş fi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fi întâmplat dacă nu stătea cuminte în timp ce tu striga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trebuit să-l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ăudăroşenie aruncată în vânt, şi o şti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începi să te gândeşti la consecinţe, remarcă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i mai dădea atenţie. Ajunseseră la trăsuri. Se opri să-i spună unui vizitiu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erca să-şi desprindă mâna dintr-a lui. În sfârşit, Lucas observă ce făcea, când se întoarse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utem pleca. Îmi aştept prietena. Va veni cu noi, la hotel. Trebuie să ai răbdare, Lucas. Aveam întâlnire la bagaje. Scuză-mă câteva minute, până mă duc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găseşti niciodată în înghesui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trig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pe nume, dar prietena ei n-o auzi. Nu-şi putea desprinde mâna dintr-a lui Lucas, aşa că-l trimise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o p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dădu drumul, întorcându-se sp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gol. În clipa când o eliberase, Taylor o şi luase la picior. Mormăind o înjurătură, Lucas porni după ea. O ajunse din urmă tocmai când se oprea în spatele unei femei cu părul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întoarce-te!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fu vizibil surprinsă. Tresări violent, apoi se răsuci în loc. Pe faţă i se aşternu o uşurare vizibilă, iar în ochi îi apăru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mă bucur că te văd, Taylor! Credeam că m-ai lăsat aici. Nu mai ţineam minte unde trebuia să ne întâlnim, adăugă 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văzu cât de tulburată era, şi se grăbi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urcasem locul de întâlnire, îi spuse ea. Credeam că ne înţeleseserăm să ne întâlnim pe punte, unde se adunau bagajele pentru debarcare. Dar nu contează, adăugă grăbită. N-aş fi plecat fără tine. Şi-n plus, dacă se întâmpla ceva şi nu ne-am fi găsit, ştiai numele hotelului. Ai fi putut ajunge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cap. Îi era ruşine să spună că nu avea bani de trăsură. Ar fi trebuit să meargă pe jos până la Hamilton House. Totuşi, Taylor avea dreptate. Se considera destul de descurcăreaţă ca să fi găsit o cale. Îşi dorea doar să nu fie atât de emotivă. Ultima săptămână fusese o grea încercare pentru ea, cu toate schimbările din viaţa şi din trupul ei, şi părea să plângă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sunt aşa de emotivă, milady,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lacrimi. Taylor îşi scoase din mânecă o batistă de dantelă, i-o oferi, după care îi spuse s-o ia de mână. Apoi se întoarse spre Lucas şi făcu reped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e o bună prietenă a mea, îl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cruntă cu reproş că adusese vorba despre asta. Victoria încerca eroic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tr-o perioadă grea, explică ea. E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liu? Întrebă Victori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spr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oliu după iubit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mai puse nici o întrebare. Ştia foarte bine cine era. Îşi mai amintea toată discuţia celor două femei din noaptea când Taylor venise în ajutorul Victoriei. Simţea milă pentru ea, desigur, ca şi puţină compasiune. N-avea să-i fie uşor. Nici propriei lui mame nu-i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o admire pe Taylor pentru că-i pur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juţi pe Victoria să se stabilească în Bosto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aylor nu ştiu cum să-i interpreteze reacţia, aşa că zâmb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ergem? Vor pleca toate trăsuri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onfirmă. Dintr-o dată, şi el dorea să ajungă la destinaţie. O luă pe Taylor de mâna stângă şi pe Victoria de dreapta şi porni spr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a cu flori a Victoriei era în pericol să-i zboare de pe cap, atât de repede mergea Lucas. Îşi ridică mâna stângă să şi-o ţi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erca să nu se împiedice de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de nicăieri, domnule Ross!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etini pasul. Îi dădu birjarului destinaţia, apoi deschise uşa şi se întoarse spr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rimis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urile mele erau la Taylor, răspuns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privirea în pământ. Era o fată timidă, iar Lucas se întrebă cum avea să supravieţuiască, numai cu Taylor care să-i poarte de grijă. Hotărî să-i ia pe bancheri deoparte şi să stea de vorbă cu ei. De vreme ce contul din bancă era substanţial, iar din investiţii ieşea un profit frumos, Lucas era sigur că s-ar fi ocupat cu plăcere de Taylor şi Victoria. De asemenea, Taylor avea rude la Boston. Cu siguranţă, unul sau doi membri de familie urmau să aibă grijă de soţia lui şi d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Lucas clătină din cap cu uimire. Dacă în urmă cu şase luni i-ar fi spus cineva că avea să se căsătorească, l-ar fi umflat râsul. După care, probabil l-ar fi pocnit în nas pe profetul mincinos pentru că spusese o asemenea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omnul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toarse spre Victoria şi-i zâmbi. Fata găsi de cuviinţă să-şi scoată boneta înainte de a se urca în trăsură. Taylor observă repede că era extrem de răbdător cu prietena ei. Îi ţinu până şi boneta, în timp ce-şi aranja fustele. După ce Victoria se instală, Lucas se întoarse spre Taylor. Nu lipsi mult s-o ia pe sus şi s-o arunc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voia să stea lângă Victoria, dar Lucas avea alte gânduri. Până se aşeză omeneşte pe bancheta unde o aruncase, se pomeni cu el alături, înghesuind-o în colţ. Nu mai putea să se urnească din loc. Se încruntă la el, apoi îşi dădu seama că ar fi putut să nu se deranjeze. Lucas nu-i dădea nici o atenţie. Se uita pe fereastră,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ylor! Îi arătă Victoria. Cafeneaua Morrison's! Şi noi avem una la fe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trepid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e Tyler's Bootery! În Anglia e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aplecă înainte să se 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multe magazine englezeşti aici, remarcă ea. O dezamăgi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o dezamăgire? Se interesă Lucas,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preferă să nu-i spună adevărul, şi anume că nu voia să găsească în America lucruri care-i aminteau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ca totul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joritatea magazinelor sunt diferite! Anunţă Victoria. Vom avea nevoie de ceva timp ca să ne obişnuim, nu-i aşa? America par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 Încerca să fie atentă la ceea ce spunea Victoria, dar gândurile i se îndreptau spre copii. Erau acolo… în oraşul acela minunat, şi imediat ce-şi termina treburile cu bancherii şi Lucas pornea spre Redemption, avea să le ia pe gemene şi pe doica lor, doamna Bartlesmith. Urmau să stea toate cel puţin o săptămână în Boston, în timp ce Taylor angaja ajutoarele de care avea nevoie şi cumpăra hainele necesare fetelor pentru anotimp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şi poată vedea nepoatele imediat. Dacă avea grijă, Lucas n-avea să afle că plecase. Doar pentru o oră, îşi spuse ea. Urma să închirieze o trăsură şi să se întoarcă la hotel înainte de a i se simţi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tlesmith avea să se bucure de companie. Taylor urma să-i explice planurile ei şi să angajeze pe cineva ca s-o ajute la împachetat. Era atât de emoţionată, încât îl luă pe Luca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de gestul ei afectuos. Îi văzu expresia bucuroasă de pe faţ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îţi place la Boston,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raş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osebit de entuziasmată de oraş. Totuşi, în expresie i se vedea clar că ceva o emoţiona. Lucas era curios să afl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omenta întruna despre oraş. Din când în când, Taylor dădea din cap, dar curând deveni evident că er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as o înghionti, pentru a-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dele mel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am şi la binel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înţelese la ce se referea, şi nic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cel mai mare e Bostonul? Întrebă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 Vru să adauge ceva, dar atenţia îi fu atrasă de faptul că-l ţinea pe Lucas de mână; până atunci nu observase. Îi dădu imedi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ierţi îndrăzneal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lătină din cap, exasperat. Taylor se întoarse să se uite iar pe fereastră, nelăsându-i timp să-i răspundă la scuza aceea ridicolă. Victoria părea uimită. Îşi privi lung prietena, aşteptând să spună ceva, iar când Taylor rămase tăcută, întoarse capul spre Lucas. Acesta vru să-i dea o explicaţie,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ne soarele, anunţ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o să se-ntunece, socoti Lucas.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vizitez rudele. Acum, va trebui să aştep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vizite şi seara,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i mult. Se întoarse să privească pe fereastră. Lucas presupuse că rudele respective erau bătrâne şi bolnave, dacă se culcau atât de devreme. Victoria se uita de la unul la altul. Voia să-i întrebe de ce se comportau atât de formal. Însă n-ar fi fost politicos, aşa că se lăsă păgubaşă. Parcurseră restul drumului în tăcere şi peste câteva minute ajunseră la destinaţie. La prima vedere, Hamilton House era o mare dezamăgire. În timp ce Lucas plătea cursa, Victoria şi Taylor coborâră pe trotuar şi priviră clădirea uriaşă, cenuşie, de granit. Victoria şopti că arăta cam mohorâtă. Taylor fu mai categorică: declară că era urâtă ca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opinia ei îl amuză pe Lucas. Îi ceru să vorbească mai încet, dar nu fără un zâmbet. Taylor nu ştia ce să înţeleagă. Observă că se purta iar plin de solicitudine cu Victoria, şi se bucură. Lucas dovedea că putea fi un gentleman, când îşi dădea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chinuia să-şi pună boneta. Avu nevoie de trei încercări ca să-şi lege panglica de satin într-o fundă perfectă. Taylor ar fi vrut să i-o înnoade în locul ei, atât de nerăbdătoare era să pornească. Lucas se purta de parcă ar fi avut tot timpul. Stătea cu mâinile la spate, aşteptând-o pe Victoria să termine. Apoi îi oferi braţul. Victoria i-l luă, cu un zâmbe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pe trotuar, Taylor îi urmă înăuntru. Întrucât Lucas se ocupa de Victoria, se simţi liberă să exploreze parterul. Era plin de magazine, iar în centrul sălii se afla o uşă dublă care ducea la recepţie. În faţa intrării stăteau mai mulţi bărbaţi, fumând. Majoritatea purtau costume de oraş, deşi unii aveau şi cojoace din piele de oaie. Câţiva căscară ochii la ea, într-un fel care o făcu să se simtă stânjenită. Ţinându-şi capul sus, intră grăbită pe uşa pe care i-o deschises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cas păru să-şi aducă aminte că avea şi o nevastă. Se întoarse, o lua de mână şi o trase lângă el, încruntat. Taylor nu înţelese ce-l apucase. Victoria însă păru să înţeleagă, dacă zâmbetul ei însemna ceva, iar Taylor avu impresia că prietena ei era gata să izbucnească în râs, atât de amuzantă părea să găsească atitudinea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şi ignore soţul până-i trecea proasta dispoziţie. Începu să comenteze hotelul cu Victoria. Era clar că proprietarii se hotărâseră să-şi cheltuiască banii cu interiorul. Arăta grandios, îi şopti Taylor prietenei sale. Pardoseala era din dale de marmură albe şi negre, iar în jurul foaierului gigantic se înşirau nişte coloane albe mag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ucea de curăţenie. Canapelele din holul spaţios erau acoperite cu piei de bizon. Taylor vru să ating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atrase atenţia, cu o remarcă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aici nu sun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ăspuns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trare separată pentru doamnele care călătoresc singure, le explică Lucas. Dar de vreme ce sunteţi cu mine, e normal să fiţi aici. Aşteptaţi pentru bagaje până semnez şi iau o cameră şi pentru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însoţi ordinul cu o expresie semnificativ de încruntată spre Taylor, apo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fură uşor de găsit. Formau o piramidă în mijloc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era cam copleşită de haosul din jurul ei. Cel puţin două sute de gentlemeni circulau în toate părţii, alţii citeau ziarele pe canapele, iar unii stăteau de vorbă, în grupuri. Rumoarea îngreuna ori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u nevoită s-o întrebe de două ori până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acă toate camerele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are camer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eţ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dădu dreptate Taylor, bătând-o pe mână. În starea ta delicată, n-ar trebui să-ţi baţi capul cu fleacuri. Cred c-ar fi mai bine să stai jos. Pari obosită. Hai să încercăm canapelele astea cu piei de bi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cap a încuviinţare. Îşi ciupi obrajii ca să şi-i înroşească, sperând să-şi ascundă oboseala, şi o urmă pe Taylor spre o canap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a lângă alta. Taylor mângâie pielea cu degetel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utem lăuda că am stat pe un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vag. Îşi împreună mâinile în poală şi coborî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grijor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Victoria. Mă gândesc că n-ar fi trebuit să-i spui soţului tău că am fost măritată. Dacă mai continuăm cu minciuna asta, şi voi întâlni cunoscuţi care s-au mutat aici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Taylor se simţi imedia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int, şi te rog să mă scuzi că te-am pus într-o situaţie penibilă. Dacă-ţi spun ceva, îmi promiţi că n-ai să scoţi o vorbă în fata domnu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locuiesc la Boston. Nici tu nu e nevoie să stai aici, Victoria. Mai există încă cel puţin o duzină de alte oraşe din care am pute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auzit pe soţul tă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l crede c-am să stau la Boston, şi e mai bine să nu ştie adevăru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o să observe dac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răspunse Taylor. Mâine dimineaţă, după ce te odihneşti bine, o să stăm de vorbă. Va fi totul în regulă, îţi promit. Cerule, sunt aşa de emoţionată că am ajuns la Boston, încât nici nu mai pot st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frumoasă de marmură, a unui războinic grec cu un disc în mână, îi atrase atenţia. Era înaltă de cel puţin trei metri. Taylor se ridică, îi spuse Victoriei că avea să se întoarcă imediat, apoi traversă holul să vadă mai bine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omni încercară pe rând să-i atragă atenţia, salutând-o. Taylor nu-i luă în seamă, dar când ajunse la impresionanta sculptură, se pomeni înconjurată de străini dornici să lege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americani şi, fie şi numai din acest motiv, îi fu imposibil să-şi menţină aerul distant. Cât ai bate din palme, începu să zâmbească. Americanii erau foarte deschişi şi prietenoşi, aşa cum citise. Un domn o salută cu howdy în loc de hello, vorbind cu cel mai fermecător accent pe care-l auzise vreodată. Era încântată. Uită curând de orice etichetă. Se prezentă, explicând că tocmai venise de la Londra, din Anglia, apoi le ceru să-i spună fiecare unde locuia. Toţi încercară să-i răspundă în acelaşi timp. Unul află ea, locuia în centrul Bostonului şi venise la hotel pentru o întâlnire de afaceri. Vorbea de parcă s-ar fi ţinut de nas. Alt domn locuia în valea Ohio, doi erau din Missouri, iar trei stăteau în Texas. Aveau nişte accente de-a dreptul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 o conversaţie însufleţită. Fiecare încerca să-i întreacă pe ceilalţi cu poveşti despre locurile lui natale. Lui Taylor îi era greu să-şi stăpânească râsul. Erau nişte oameni atât de buni şi încântători! Se mândreau cu patria lor şi era clar că voiau ca şi ea să iubească America la fel de mult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Victoria să-i cunoască pe noii ei prieteni şi tocmai voia să-i cheme, când atitudinea grupului se schimbă brusc. Râseseră şi glumiseră, iar acum arătau de parcă şi-ar fi pierdut cea mai bună prietenă. Câţiva se încruntau, semn că ceva îi îngrijora foarte tare. Cei din faţa ei nici măcar nu se mai uitau la ea. Priveau ţintă ceva aflat deasupra capului ei. Domnul din Boston, observă, chiar bătea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grea. Taylor presimţea că ştia ce, sau mai degrabă cine, era cauza. Încet, se întoarse, şi văzu că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tătea Lucas. Expresia de pe faţa lui, însă, o surprinse. Era destul de înfricoşătoare ca să-i facă unei femei obişnuite părul măciucă. Nici nu era de mirare că domnii nu mai râdeau. Lucas arăta de parcă ar fi vrut să-i împuşte pe câţi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ea o cam neliniştea. În nici un caz nu-i era teamă, îşi reaminti Taylor în grabă, doar… era cam nervoasă. Hotărî să ia taurul de coarne. Îşi împreună mâinile, afişă un zâmbe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te în sfârşit, domnule Ross. Abia aşteptam să te prezint noilor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avea de gând să-i înghită şiretlic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ţin minte că ţi-am spus clar să aştepţi lângă bagaj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ylor nu-i ardea de predici. Îi risipi concentrarea, luându-l de mână. Apoi se întoarse spre ceilalţi ca să li-l prezinte pe soţul ei, dar cel mai vârstnic dintre texani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şoara asta-i a lu' matale? Întrebă el, vorbind atât de tărăgănat încât păru să treacă un minut întreg până-şi termin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era sigură dacă să se simtă jignită sau nu. Deschise gura să-l întrebe pe texan dacă se obişnuia adesea ca în America femeile să fie numite iepe, dar nu apucă. Lucas îi puse mâinile pe umeri şi i-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clar. Trebuia să tacă. Se hotărî să se supună deocamdată. Dar Dumnezeu să-l ferească pe Lucas Ross când rămâneau singuri. Atunci avea să-i spună vreo două, pentru că se purta atât de arogan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ă-mea, anunţă Lucas pe un ton vădit posesiv; ciudat, dar nu se strâmbă când rosti cuvântul „nevastă”. Ba chiar, i se părea că suna aproape plăcu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e inel, remarcă alt texan, privind-o bănuitor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inel, tot doamna Ross e, declară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Păi n-a zis c-o cheamă Ross, replică primul te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făcu ochii mari. Fu cât pe ce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e scuză ea. Suntem proaspăt căsătoriţi, adăug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s-o creadă. Oftă, îşi desprinse umerii de sub mâinile lui Lucas şi trecu lângă el, fără să-i scape pe ceilalţ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ş dori să faceţi cunoştinţă cu soţul meu, domnul Lucas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în clipa următoare o surprinse atât de mult pe Taylor, încât nu-şi putu ascunde uimirea. Cel mai vârstnic dintre texani miji ochii spre Lucas, apoi şopti aproape cu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Ross ăla din Teritoriul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scurt din cap. Apoi începu să se retragă. Ridicând privirea, Taylor văzu că expresia lui se schimbase dramatic. Acum părea prudent şi teribil de stânjenit. O intriga. Dintr-o dată, simţi nevoia să-l salveze, deşi nu ştia ce anume l-ar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Ross ăla? Se bâlbâi neîncrezător domnul din valea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ştia că bărbaţii în toată firea obişnuiau să se emoţioneze ca nişte copii, dar aceştia aşa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 unul, se repeziră înainte. Apucă să se dea la o parte în ultima clipă, căci sigur ar fi strivit-o de soclul statuii, dacă nu se grăbea. Îl înconjurară pe Lucas din toate părţile. Toţi vorbeau în acelaşi timp. Voiau să-i strângă mâna şi să-l b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dmirativi erau tex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asta le întrece pe toate! Tot repeta cel mai vârstnic dintre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Lucas Ross era în holul hotelului Hamilton House se răspândi ca whisky-ul gratuit, şi în câteva minute majoritatea domnilor din jur se alăturaseră grupului de admiratori. Toţi voiau să cunoască legend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era stupefiată. Auzea repetate la nesfârşit cuvintele erou şi legendă, şi fiindcă domnul din Boston menţionă războiul, presupuse că Lucas îşi câştigase reputaţia în timpul disputei dintre Nord şi Sud. Era familiarizată atât cu cauzele războiul, cât şi cu deznodământul, desigur. Citise tot ce găsise despre secesiune. Ciudat, nu-şi amintea să fi întâlnit nicăieri numele lui Lucas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rivindu-i pe Lucas şi entuziaştii lui adoratori un sfert de ceas. Observă că şi el se tot uita la ea, ca şi cum ar fi vrut să fie sigur că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încântat de toată atenţia care i se acorda. Şi nu-i plăcea nici să stea cineva la spatele lui, observă Taylor, când văzu cum se postase drept în faţa statuii de marmură. Părea hotărât să-şi apere spatele, ca toţi pistolarii faimoşi – sau cel puţin aşa citise Taylor în nenumăratele ei romane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use la altul. Dumnezeule mare, oare Lucas era pistolar? Aşa-şi formase reputaţia? Taylor alungă ideea în aceeaşi clipă. Nu, în nici un caz. Era temperamental şi avea o fire arţăgoasă, dar nu era un ucigaş. Doamna îi investigase meticulos trecutul, iar Taylor ştia că bunica ei n-ar fi măritat-o cu un om care nu era onorabil, curajos ş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faptul indiscutabil că toţi pistolarii căutau gâlceava cu lumânarea. Povestirile pe care le citise despre Ornery Eddie din Wolkum Junction o confirmaseră. Eddie voia mereu să se lupte. Se mândrea cu faptul că întotdeauna omora câte un om la zece minute după ce ajungea în câte un oraş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vea o atitudine complet opusă. Îşi dorea singurătatea şi spaţiile întinse. Şi se părea că detesta mulţimile. Expresia cu care o privea acum părea să indice că o socotea responsabilă pentru că-l făcuse să devină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greşise cu nimic, Taylor se sim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salveze cumva. Oftă, apoi îşi croi drum prin mulţimea de bărbaţi. Când ajunse la Lucas, îl luă de mână şi anunţă cu glas sonor că aveau să întârzie la o întâlnire importantă, dacă nu plec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duceţi la întâlniri în luna de miere, declară unul dintre texani, cu accentul lor lent ş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aspăt căsătoriţi? Întrebă un domn care venise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grup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sta le î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uzise deja acea remarcă ilogică, Taylor presupuse că era o expresie tipic americană. O reţinu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găţat, ba bine că nu! Coment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rundă de felicitări inimoase, alte bătăi pe spate, deşi unul dintre domni greşi ţinta şi o pocni pe Taylor drept între omoplaţi. Soţul ei o împiedică să cadă pe burtă. Strângând-o de mână, se încruntă la omul cel neatent şi porni spre margin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rbaţii îi lăsară în pace. Lucas o târâse după el jumătate din lăţimea holului, înainte ca Taylor să protestez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drumul, domnule, şi nu te mai uita aşa urât. Oamenii vor crede că nu suntem fericiţi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ignoră ambele sugestii. Privindu-l, Taylor se încrun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divid foarte năzuros, anunţă în şoaptă, ca să nu aud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era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proape că pufni neîncrezător, dar se stăpân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r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simtă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pentru haosul de-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prezentat acelor domni, dacă mi-ai fi spus dinainte că eşti un băiat atât d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orbit cu e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nu te-a învăţat bunica ta că-i periculos să vorbeşti cu străinii? Continuă, vorbind într-un mârâi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deplină siguranţă. Nimeni n-ar fi îndrăznit să mă acosteze în mijlocul unui hol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pregătit să-i audă răspunsul, apoi să-i ţină o predică pentru naivitatea ei. La naiba, holul era atât de aglomerat, încât oricine ar fi putut s-o înhaţe şi s-o târască afară fără ca nimeni altcineva să observe. Nu ştia nimic de pericolele proprii oraşelor? Se vedea clar că nu. Ei bine, pe toţi sfinţii, avea s-o fa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l privea cu o expresie inocentă în ochii ei mari. Îi venea s-o ia de umeri şi s-o zgâlţâie. În schimb, se gândi s-o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de ce n-ar îndrăzni nimeni să te acosteze, îi ceru el pe un ton de-a dreptu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răspundea,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i lăs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dezumflă total. Răspunsul ei, atât de prompt şi firesc, îl atinse drept în inimă. Nu-şi mai găsea cuvintele. Complimentul îl şoca. Era prea încrezătoare, şi cum putea avea o asemenea încredere în el? Era de-a dreptul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ând spui că n-aş lăsa pe nimeni să te atingă, se pomeni el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zâmbi. Lucas se încruntă. Dintr-o dată, simţi un imbold irezistibil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i cuvinte îi schimbară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ştiu că prin această ţară magnifică orice femeie poate călători singură, fără a avea de ce se teme c-ar supăra-o vre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i venea s-o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începu el ca o introducere a predicii despre opiniile e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tr-o carte, aşa că trebuie să fie adevărat. Jurnalul de călătorii al doamnei Livingston e foarte instructiv. N-a fost acost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bătrână şi zb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privi lung ochii aceia incred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oarte mare importanţă,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hotărî să pună capăt discuţiei, având 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mai face griji. Te asigur că nu voi fi acostat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e-şi arată dragostea nu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Doi domni din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imţ pervers al umorului. Taylor trebui să se gândească aproape un minut ca să înţeleagă ce sugera. Nu se înfurie – se enerv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loc că aş fi acostată de tine, domnule Ross. Ar trebui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stise numele pe un ton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ă nu plec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umerii până când Taylor dădu din cap. Apoi se întoarse la recepţie. Îl privi cum preda o cheie unui angajat al hotelului. Se aplecă spre el i-i spuse ceva, apoi se întoarse şi reveni drep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făcu ochii mari. Domnul Ross nu părea deloc mulţumit de acel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ă obţii şi tu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atras aten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cum suntem căsătoriţi şi am dormit deja în acela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porniră spre prietena ei. Rămase încruntat până ajunseră la Victoria, căreia îi zâmbi şi o ajută să se ridic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us să te instalezi în camera ta? Îi propuse el, cu un glas plăcut şi blând ca o adier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ţi putut găsi o cameră? Întrebă Victoria. Erau atâţia domni în hol, încât am fost convinsă că toate camerele au fost închi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îngrijorată o înştiinţa pe Taylor că se neliniştise pentru aranjamentele lor de cazare. Se simţea îngrozitor. Noua ei prietenă nu şi-ar fi făcut griji dacă stătea lângă ea să-i alunge temerile. În starea ei delicată, n-ar fi trebuit să se alarmeze pentru nimic. Femeile gravide aveau nevoie de o ambianţă liniştitoare. Şi de odihnă. Iar biata Victoria arăta epuizată. Taylor făcu un pas înaint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neatentă, se scuză ea. Trebuia să stau cu tine. Îmi pare ră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regulă, răspunse Victoria, jenată că i se dădea atâta atenţie. Câţiva domni au încercat să-mi ţină companie, dar i-am alungat. Nu-mi spuneţi şi mie ce s-a întâmplat adineaori? De ce chiuiau toţi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hamalul, anunţă Lucas. Taylor o să-ţi explice mai târziu. Nu mergem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lui era vizibilă. În drum spre scară, se uită în urmă de mai multe ori, semn că abia aştepta să scape de admiratori. Camerele lor erau la etajul trei. Odaia Victoriei se afla la capătul unui coridor lung şi întortocheat, iar cea a lui Lucas şi Taylor, în capătul opus. Lucas o lăsă pe Taylor s-o ajute pe Victoria la despachetat şi porni cu hamalul spre camera lor, ca să ducă bagajele. Cuferele aveau să fie lăsate la păstrare în pivniţa hotelului până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Victoriei era zugrăvită într-un galben ca lămâia deschis, despre care Taylor declară că era foarte liniştitor pentru ochi. Nu era mare, dar avea mobilă elegantă, de cireş lăcuit. Taylor îşi trecu degetele peste încrustaţiile fine de pe uşile dulapului. Pesemne tâmplarii lucraseră luni de zile să sculpteze frunzele delicate de pe acesta şi de pe scrin. În timp ce agăţa în dulap rochiile Victoriei, prietena ei se duse să se 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Bostonul e aşa de sofisticat, remarcă ea. Este aproape la fel de modern ca Londr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uviinţă Taylor. Jos e o spălătorie, Victoria. Dacă ai nevoie să ţi se spele şi să ţi se calce ceva, personalul hotelului se laudă că va fi gata în mai puţin de o zi. Doamna mi-a spus că, din câte-a citit, cele mai bune hoteluri au spălătorii cu aburi, iar oamenii de afaceri nu trebuie să-şi ia la drum mai mult de o cămaşă. Şi ştii de ce? Rufele sunt spălate în nişte maşini care le fierb. Aburii le învârtesc, şi sunt stoarse printr-o metodă ciudată numită forţă centrifugă. Apoi, cămăşile sunt uscate cu curenţi de aer. Pe cinstea mea, pot fi spălate, uscate şi călcate în doar câteva minute. Nu-i aşa să-i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i răspunse. Taylor fusese atât de ocupată cu despachetatul, încât nu observase cât de retrasă devenise prietena ei. Neprimind nici un răspuns, se întoarse s-o privească. Victoria stătea pe marginea patului dublu, cu mâinile împreunate în poală şi bărbia în piept. Arăta îngrozitor d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aylor ven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 şoapt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jalnic. Îngrijorată, Taylor se încruntă. Era ceva în neregulă, nici vorbă, şi era hotărâtă să afl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rietena aproape un minut. Ar fi vrut să-i spună ce se întâmplase. Dar o lady binecrescută nu insista, şi niciodată n-ar fi bătut-o la cap. După părerea Doamnei, aceasta era ce-a de-a unsprezec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odihneşti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Taylor îşi ţinu cumpătul. Se aşeză pe marginea patului, lângă Victoria, şi aşteptă să-i spună ce-o preocupa. Era complet nedumerită de acel acces neaşteptat de timiditate. În timpul călătoriei, stătuseră în biblioteca vaporului şi discutaseră despre toate subiectele cunoscute. Victoria îi povestise totul despre familia ei, şi câte ceva despre bărbatul care o trădase, deşi se încăpăţâna să nu-i dezvăluie numele, şi-i mai împărtăşise şi câte ceva din visurile şi năzuinţele ei. Taylor nu vorbise deloc despre sine. În schimb, îi spusese Victoriei zeci de poveşti pe care le citise despre viaţa în sălbăticia din America, împărtăşindu-i şi speranţa de a întâlni cândva un muntea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urtunilor, călătoria durase mai mult decât se prevăzuse. Petrecuseră pe navă douăsprezece zile încheiate, şi în tot acel timp, Victoria nu fusese niciodată sfioasă sau rezervată cu ea. Taylor credea că-i încredinţase toate secretele ei. Această schimbare neaşteptată de dispoziţie o îngrijora. Poate că mai exista un secret ne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Taylor ajunse la concluzia că aşteptase destul, Victoria arăta nefericită. O bătu uşor pe mână, hotărâtă să afle care era problema şi s-o ajute s-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mi-ai spus? Ceva ce te frămân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ftă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sileşti s-o fac, nu-i aşa? Întrebă ea pe un ton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ctoria o privi. Taylor observă că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Întrebă prietena ei, intrigată de remarca lu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sileşti să te pisez până-mi spui ce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izbuti un zâmbet palid. Taylor suna jalnic d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ţi place să fii pisăloagă, replică ea, puţin mai înves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mărturisi Taylor, dar ştiu că nu se cade. Şi acum, spune-mi ce problemă ai, te rog.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grea nu îndură o limbă sprintenă, cit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dădu ochii peste cap. Victoria nu-i observă exasperarea. Era prea ocupată să-şi privească mâinile. Iar cita din Shakespeare. Părea să fie o ciudăţenie a ei, căci ori de câte ori era tulburată, se ascundea după replicile poetice ale vestitului dramat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ţi-e greu să-mi spui ce te necăjeşte, îi interpretă Taylor cuvintel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gata. Nu putem rezolva problema asta până nu mi-o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ăt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n-o poţi plăti, replică Taylor. Ştiam asta.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o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sărăntoacă. Acasă, puteam să-mi cumpăr tot ce voiam. Părinţii mei aveau conturi la toate magazinele elegante din Londra. O, Doamne, sunt complet falită! Se văi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bătu pe mână, cu compasiune. Apoi se ridică şi începu să se plimbe prin cameră. Analiză problema câteva minute, înainte de a propune o soluţie care i se părea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falită decâ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traseră atenţia Victoriei. Se tamponă cu batista la colţurile ochilor, apoi întrebă ce Dumnezeu însemna ciudăţen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fiu falită azi, iar mâ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mi spunea că modul cel mai bun de a înţelege ce simte cineva e să te pui în pielea lui. Ştiu că nu mi-ar plăcea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ă? Complet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ainte ca Taylor să răspundă, atât de sigură era de concluzia prietenei sale. Spre surprinderea ei, Tayl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explică ea. Dar, de fapt, aş dori foarte mult să fiu însărcinată cândva. Dacă stai să te gândeşti – într-o lumină diferită, desigur – şi dacă laşi deoparte pentru moment toate motivele pentru care ai vrea să nu fii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Victoria, văzând-o că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ylor îi era dificil să exprime în cuvinte emoţiile pe care l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necuvântare, izbucni ea în cele din urmă. Şi un miracol. Cu adevărat aşa este. În tine creşte o viaţă nepreţuită. Gândeşte-te la asta, Victoria. O viaţă nouă şi nevinovată.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ictoriei se depuse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ţinut un copil în braţe,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 mamă minunată, prezis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destul de uşor să spui că vrei să fii însărcinată. Eşti măritată, şi… De ce crezi că aş fi o mam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bună, iubitoare şi plină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epu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complimentele, ceru ea. Mi se urcă la cap, şi pe urmă nu va mai fi chip să te înţele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zâmbi. Se bucura să vadă că prietena ei era mai bine dispusă. Se hotărî să revină la probleme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minut voiam să-ţi spun următoarele, reluă ea. Ştiu că nu mi-ar plăcea să mă simt ca o sărăntoacă, aşa că mâine, când am să mă întâlnesc cu bancherii Doamnei, voi transfera nişte fonduri într-un cont pentru tine. Până după prânz, vei deveni o femeie complet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epu să clatine din cap înainte ca Taylor să fi terminat să-i explic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mila ta, protestă ea vehement. Nu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eau iar de lacrimi. Cum putea să râdă şi să plângă de două ori în acelaşi minut rămânea un mister pentru Taylor. Se gândi că poate starea ei delicată o făcea mai emotivă. Dacă aşa era, avea să-i treacă. Taylor fusese învăţată să nu-şi exteriorizeze niciodată sentimentele. Nu se considera potrivit pentru o lady să râdă cu hohote în public, iar lăcrimatul era întotdeauna privit chiorâş, indiferent de împrejurări. Îi era greu să trateze cu cineva care încălca întotdeauna această regulă sacrosa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te voi ajuta, îi reaminti ea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jutat, insistă Victoria. Îmi eşti o prieten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căpăţânată. Taylor se hotărî s-o convingă citând din Shakespeare. Victoria părea să pună mult preţ pe cuvintele lui înţelepte. Problema, însă, era că nu-i venea nici o frază potrivită în minte, aşa că inventă una. Poate că Victoria era prea tulburată c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să primeşti decât să refuzi, declară ea pe un ton plin de autoritate. Shakespeare, adăugă dând din cap, când Victoria o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spre vicleşu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us-o, dac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lătină iar din cap, scoţând şi un pufnet deloc elegant. Taylor încercă imediat o tactic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la asta prietena ei n-ar mai fi avut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găsesc de lucru. Sunt puternică şi destul de descurc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ărcinată, îi reaminti Taylor. Nu te pot lăsa să faci ceva care ar putea pune copilul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Victoria era gata s-o contrazică iar,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face nimic intenţionat ca să-i faci vreun rău, dar dacă munceşti ore întregi în fiecare zi, sigur ai să te epuizezi. Ai nevoie de cât mai multă odihnă, şi copilul la fel. Nu, Victoria, nici nu vreau s-aud. Ai să iei banii. Doamna ar vrea să-i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 privi mult timp fără să mai scoată nici o vorbă. Mintea îi alerga de la un gând la altul. Era uluită de generozitatea prietenei sale. În acelaşi timp însă, era şi îngrozitor de nedumerită. Nu mai întâlnise niciodată pe cineva ca Taylor. Era bună, iubitoare şi plină de compasiune. După opinia Victoriei, părea un înger coborât din cer în momentul când avusese cea mai mare nevoie şi o luase sub ari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umană, îşi reaminti Victoria, şi brusc îi trecu prin minte că de fapt ştia foarte puţin despre prietena şi binefăcă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re întregi împreună pe vap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subiect o nedumeri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ul despr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ălătoriei, am fost preocupată numai de mine, recunoscu ea. Şi pentru că mă devorau atât de tare propriile mele probleme, nici n-am observat, până acum, cât de puţin mi-ai spus despre tine. Tocmai mi-am dat seama cât de secretoas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cretoasă, o corectă Taylor. Doar…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trebuie să poarte infirmităţ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citezi pe Shakespeare ori de câte ori eşti tulburată? Vru să şti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întăritor pentru mine, în timp ce creşteam, îi explică ea. Când mă adânceam în câte una din piesele lui, puteam să uit de problemele mele. Existau momente când… îmi era foarte dificil, acasă. Şi tu faci acelaşi lucru,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vestirile acelea despre Daniel Boone şi Davy Crockett. Ei erau prietenii tăi. Nici ţie nu ţi-a fost prea uş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 schimbi subiectul,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ă decât o secundă, dou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imţ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ylor i se înmuiară umerii. Se întoarse la pat şi se aşeză iar lângă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ţi-am dat senzaţia asta, spuse ea. Doar că… mi-e foarte greu să vorbesc despre mine însămi sau despre familia mea într-un fel care să nu fi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felului în care ai fost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le îşi fac confidenţe, spuse ea. Nu mi-ai împărtăşit nimic din confidenţele sau grijile tale. Nu a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proape că izbucni în râs, atât de ridicolă er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am griji destule, recunoscu ea. Nici nu le mai şti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gri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sigură Taylor. Aveam mare nevoie de o prietenă, şi dintr-o dată ai apărut. A fost aproape… mistic. Cerule, sunt foarte dramat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că îngerii mi te-au trimis, recunoscu ea. Oricât ar părea de ilogic, e singurul răspuns care-mi vine în minte. Ai apărut din senin şi m-ai salvat de l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aude începeau s-o stânjenească pe Taylor. Se grăbi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banii, reluă ea. Trebuie neapărat să lămurim acum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imi bani de la mine? Fii absolut sinceră, Taylor. A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ca să ajut copii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o convingere nestrămutată. Totuşi, mândra Victoria nu ced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mi spui doar ce crezi că aş vrea să aud? Chiar ai accepta caritat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i cerşi-o, dacă n-aş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dânc, Taylor îşi trecu degetele prin păr, cu un gest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Victoria, am făcut deja lucruri pe care nu le-aş fi crezut posibile. M-am măritat cu un om complet necunoscut, numa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ridică şi începu să se plimbe prin cameră, adunând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spuse ea în cele din urmă. Am să-ţi explic totul mâine, îţi promit. Deocamdată, te rog să accepţi faptul că ai un motiv foarte serios să-ţi păzeşti sănătatea şi să faci tot ce trebuie ca să supravieţuieşti în lumea asta ostilă, iar eu am două asemenea motive. Acum sunt prea obosită ca să intru în amănunte şi ştiu că şi tu eşti la fel de extenuată. Hai să luăm o cină liniştită şi să ne culcăm devreme în seara asta. Am să-ţi răspund la toate întrebările mâine, după ce mă întâlnesc cu bancheri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aylor recunoscuse că era măritată cu un necunoscut, Victoria o privea cu gura căscată. Amuţise de-a binelea. Nici nu era de mirare să i se adresa mereu cu „domnule Ross”. Totul începea să aibă sens, numai motivul căsătoriei rămânea un mister, iar Victoria abia aştepta ziua următoare, ca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regăs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aştepta până mâine. Acum, mai răspunde-mi numai la o întreb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 învo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rică niciodată? Ştiu că e o întrebare prostească, dar eram curioasă, se repezi Victoria să se justifice, când îi văzu expresia; prietena ei arăta incredibil de tristă. Tot timpul emani atâta încredere! Drept să-ţi spun, mă încurajezi foarte mult. Mereu simt că ştii perfect ce să faci… chiar şi peste douăzeci de an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aylor se simţi răpusă de oboseală. Ajunsese cu nervii la limită şi nu voia nimic mai mult decât să-i poată lăsa garda jos, fie şi numai pentru un minu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O, da, mi-e şi mie frică. Uneori, mi-e atât de frică în sinea mea, încât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vibra de emoţie. Îi fusese greu să facă o asemenea mărturisire. Imediat, Victoria se simţi vinovată că abordas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clară ea. Amândouă suntem foarte obosite. Să aşteptăm până mâine, şi atunci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rimesc cu bucuri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ţi mulţumesc, spuse Victoria, ridicându-se; voia s-o înveselească, văzând că arăta ca şi cum ar fi luat pe umeri toate greutăţile lumii. Mai spune-mi o poveste cu Daniel Boone,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fu încântată. Începu imediat una dintre povestirile ei favorite cu omul munţilor. Acea poveste duse la alta, apoi la alta, şi numai când stomacul începu să-i protesteze îşi dădu seama ce oră târz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Ross se plimbă încoace şi-ncolo aşteptându-mă, spuse. Mâine, insist să-i acordăm acelaşi timp şi lui Davy Crockett, adăugă ea cu un zâmbet. Şi el era un personaj foarte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u Victoria de acord. Iar când termini, îţi voi recita versurile mele favorite dintr-una din cele mai celebre piese ale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uă avem ciudăţeniile noastre, remarcă ea. Trebuie că ţi-e foarte foame – mie, una, ştiu că mi-e. Copilaşul tău are nevoie de hrană. Nu cred că mai am timp să mă schimb. Dau numai o fugă până-n camera mea ca să-l iau pe domnul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dar Victoria o opri cu un comentariu aruncat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am despre finanţe, ai spus că ai face orice ca să ajuţi copiii,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ă că nu voi avea decât un copil. Nu-mi pot imagina că aş avea doi, continuă Victoria, cu o undă de amuzament în voce. Iar în familia mea nu se prea nasc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 şi Allie sunt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 privi uluită. Genunchii i se înmuiară, şi trebu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apabilă să înţeleagă. Taylor zâmbi. Se auzi o bătaie în uşă, întrerupându-le conversaţia. Niciuna dintre ele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spus trebuie să mai rămână confidenţial un timp, adăugă Taylor. Mâine am să-ţi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prietena ei să accepte, înainte de a se întoarc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s ştie despr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continuă drumul spre uşă, iar în timp ce punea mâna pe clanţ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acă am nevoie de el ca să le ţin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l văzu pe Lucas în prag. Arăta iritat, nerăbdător şi absolut minunat. Taylor îşi dădu seama din nou că nu se putea obişnui cu mărimea lui. O domina, chiar şi când stătea rezemat de tocul uşii, într-o poziţie relaxată care sugera că aştepta de mult timp să-i deschidă. Expresia lui încruntată n-o deranja prea mult. Era prea ocupată să-i observe schimbările. Îşi luase o pereche de pantaloni negri şi un veston de aceeaşi culoare. Cămaşa albă strălucea de curăţenie şi era proaspăt apretată, sugerând că profitase de uluitoarea spălătorie a hotelului. Albeaţa cămăşii îi făcea pielea să pară şi mai bron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cu privirea din cap până-n picioare, înainte de a se uita în ochii lui. Pantofii-i erau proaspăt lustruiţi, pantalonii mult prea strânşi pe picior, umerii păreau să se fi lăţit şi mai tare în ora cât nu se văzuseră, şi avea părul încă umed, semn că făcuse o baie. Mirosea la fel de frumos pe cât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ftă uşor. Apoi, în sfârşit, îl privi în ochi. Culoarea acestora era principala lui calitate fizică. Un căprui atât de închis, catifelat, cu o undă de auriu. Când zâmbea, păreau să-i strălucească. Avea să fie un tată minunat. Doamne, cât spera să îndrăgească fetiţele! Dacă nu voia, sau nu putea? Era o posibilitat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complet exasperat de Taylor. Tocmai se pregătea s-o întrebe dacă terminase inspecţia şi dacă nu ştia că soţiile n-ar fi trebuit să-şi privească bărbaţii cu atâta curiozitate, dar ceva din ochii ei îl împiedică să facă orice remarcă sarcastică. Zâmbetul îi pierise. Era serioasă, dar se mai simţea încă ceva, o stare cam nedefinită. La fel de stranie era şi propria lui reacţie. Dintr-o dată, îi venea s-o ia în braţe şi să-i spună că totul avea să fi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protejeze. Voia s-o ţină în siguranţă. Voia să îmbătrâneasc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ul gând îi răsărise în minte înainte de a apuca să-l oprească. Lucas simţea laţul strângându-i-se în jurul gâtului. Al dracului să fie dacă avea să-şi petreacă toată viaţa alături de ea. Se desprinse de tocul uşii şi o privi aproape încruntat pe femeia care încerca să-i întoarcă viaţa cu josu-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ui Taylor se schimbă în acelaşi timp. Reculegându-se, afişă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i fi observat abia atunci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încruntat? Îl întrebă ea. Ai primit vre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digeri bine mâncarea dacă eşti nervos la masă, domnule. Îţi sugerez să scapi cât mai repede posibil de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o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ştii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două ore te aştept, continu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Răspunse el răstit. Ce Dumnezeu a durat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idică din umeri. Continuând să-l privească în och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o spusese cu o clipă înainte? Ce era cu ea? Îi datora scuze, şi imediat. Şi totuşi, îl privea cu o expresie care sugera că nici măcar nu era atentă la ce vorbeau. Se vedea clar că era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hotărî să-i atragă atenţia. Pe toţi sfinţii, trebuia să-i ceară iertare, şi imediat ce termina, avea să-i spună cât de mult detesta să aştepte oamenii, şi că ar fi fost bine ca din acel moment să devină mai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ur, aproape cu răutate. Ştia al dracului de bine că nu suporta să-i spună „domnule Ross”, şi totuşi insista să i se adreseze în felul acela formal. Mai curând avea să se ducă în mormânt, înainte de a-i reaminti încă o dată că voia să-l numeasc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încheiat, Taylor nu mai scoase o vorbă. Lucas presupuse că-şi căuta cuvintele potrivite cu care să-şi prezinte scuzele. Probabil nu-i plăcea să-şi recunoască greşelile şi, întrucât el, unul, nu se scuzase faţă de nimeni în viaţa lui, putea s-o înţeleagă. Se hotărî să-i uşurez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m-ai lăsat să aştept. Să nu se mai repete. Dacă aţi terminat cu despachetatul, acum vom merge la cină. Mor de foame, iar peste o oră am o întâlnire pe care nu vreau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habar n-avea despr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cupată cu întrebarea pe care-şi dăduse seama că trebuia să i-o pună. Cerule, cum de nu-l întrebase mai dinainte? Îşi scuză imediat greşeala, spunându-şi că fusese ocupată cu altele. Şi-n plus, Doamna îl întrebase, cu siguranţă – sau cel puţin 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Lucas tăcu, i se adres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l, convins că urma să adauge câteva cuvinte scuzelor pe care el le formulase atât de frumos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imea e sufletul h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păru distrusă. Nu înţelegea de ce reacţionase aşa. Doar nu ea urma să nască, c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 copiii?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as îi era tot mai greu să-şi păstreze calmul. Oftă zgomotos. Apoi clătină din cap spre ea, îi făcu semn să se dea la o parte şi porni spre Victoria. Pe un ton blând, o întrebă dacă era gata să-l însoţească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tel sunt două, îi explică el, plin de solicitudine. Ladies Ordinary e pentru familii şi invitaţii lor. Cealaltă e numai pentru oameni de afaceri. Am auzit că mâncarea e foarte bună în ambele locur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pe care i-o acorda o făcu pe Victoria să roşească. Îl luă de braţ, lăsându-l s-o conducă în hol. Taylor îi urmă, luând din mers cheia camerei şi încu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efectiv haotică. Taylor nu mâncă cine ştie ce din cele şapte feluri de mâncare, fiind prea ocupată să se uite la americanii care tot circulau prin jur. Sala era aglomerată ca o gară, cu uşile batante în continuă mişcare. Şi mai era şi extrem de zgomotoasă. Observă că americanii aveau obiceiul ciudat de a-şi înfuleca mâncarea cu o repeziciune uluitoare. Se simţea ca o fată de la ţară venită pentru prima oară la bâlci. Încerca să vadă totul în acelaşi timp. Era pe cât de interesant, pe atât de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urtau extrem de prietenos. Bărbaţi pe care nici măcar nu-i cunoştea o salutau cu căldură şi încercau să lege câte o conversaţie. Lucas însă îi descuraja cu priviri semnificative. Întâlni două cunoştinţe cu care discută îndelung, şi mai dădu, spre uimirea lui Taylor, şi peste un văr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ylor suporta uşor toate intervenţiile, Victoria nu se simţea deloc la largul ei. Păli vizibil când o tânără din New York o salută amintindu-i că se cunoscuseră cu un an înainte, la balul familiei Smithers. Voia să ştie cât stătea Victoria la Boston şi, înainte de a primi răspunsul, insistă să se revadă cât mai curând, pentru ca la întoarcerea la Londra să-i viziteze pe scumpii ei părinţi şi să le povestească despre întâlnirea cu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Victoria era retrasă. Taylor presupuse că nu era decât obosită şi avea nevoie de somn. O însoţiră amândoi până la uşa camerei. Taylor îi ură noapte bună, cu o îmbrăţişare, sugerându-i să fie gata a doua zi dimineaţa la ora opt, ca să ia micul dejun împreună. Lucas întârziase deja la întâlnire, aşa că Taylor îşi propuse să nu mai aştepte şi să se ducă. Cu siguranţă, putea ajunge şi singură în camera lor. În fond, uşile erau numerotate. Dar Lucas nici nu vru s-audă. Insistă să se asigure că era înăuntru, încuiată şi în siguranţă,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o discuţie destul de agitată despre siguranţa hotelurilor. Taylor considera că personalul o proteja bine. Lucas era sigur că prin toate cotloanele întunecoase pândeau răufăcători, aşteptând doar să se repeadă asupra primei femei neîns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prinsă se sfârşi când deschise uşa apartamentului. Taylor năvăli înăuntru, apoi se opri brusc. Exclam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Ross, dar e absolut fermec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din vocea ei îl făcu să zâmbească. Totuşi, reacţia îl cam surprindea, căci Taylor crescuse într-un mediu mult mai elegant decât tot ce se găsea la Boston. Ar fi trebuit nu numai să fie obişnuită cu luxul, ci chiar să se aştep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toate acestea erau foarte fireşt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 Era prea ocupată să se uite prin jur, câ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omnule Ross, să nu fiu niciodată prea sigur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hise uşa, apoi se rezemă de ea, cu braţele încrucişate pe piept. Ştia că întârziase la întâlnire, dar nu voia să plece de lângă Taylor. Era pentru prima oară, după mult timp, când erau singuri, şi voia să mai petreacă doar câteva minu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o privească. Fiecare expresie a ei era atât de sinceră… Avea nişte reacţii înviorătoare şi chiar şi când îl contrazicea şi-l scotea din minţi cu părerile ei ilogice şi nepractice, o parte din el se bucura şi se amuza de încăpăţânarea şi inoc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esfac bagajele sau să te ajut să despach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o surprinse pe Taylor. Oare bărbaţii americani erau obişnuiţi să facă trebur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domnule. Îmi voi despacheta doar cât să-mi ajungă pentru patru sau cinci zile. Cât timp plănuieşti să mai sta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poimâine. Înainte, vom avea o lungă discuţie, ca să înţeleg niş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ei sta în hotel până-ţi găseşti o casă pe care să ţi-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ispăru după un colţ, fără să-i dea nici o explicaţie. Lucas se duse la arcada de la intrarea în dormitor şi-şi găsi soţia aşezată pe marginea patului. Zâmb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altea de puf delicioas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despachetezi doar pentru patru,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uşor aşa, îi răspunse ea intenţionat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i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deranja să mai aştep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aylor îşi arcui spatele. Se întâlnea cu o femeie? Zâmbetul îi pieri de pe faţă. Făcu un efort să nu se alarmeze. Puteau exista destule motive inocente de a se întâlni cu o femeie. Poate că era o asociată de afaceri, deşi aşa ceva i se părea cam ciudat. Poate că moştenise nişte bani sau o companie de la o rudă. Da, probabil că asta era. Mai bine să nu se repeadă la nici o concluzie înainte de a afla toa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 discuţie de afaceri cu această femeie?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s nu era omul care să intre în detalii. Taylor trebuia să-i smulgă informaţiile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âlnire e? Sunt doar curioasă, se grăbi ea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o întâlnire. Ne-am înţeles doar să ne vedem în hol la ora opt, atâ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răspunse ea pe cel mai firesc ton. Mai vin ş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Taylor, pe un ton puţin mai tăios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i venea să-l ia în şuturi. În mintea ei, concluziile posibile se împuţinaseră considerabil. Dar, dacă voia să aibă o legătură amoroasă, de ce i-o spunea? Îşi impuse să nu exagereze. Nu-i păsa cu cine se vedea, sau de ce. Ba îi păsa. Enorm. Dintr-o dată, simţea că turba de furie. Lucas nu înţelegea ce i se întâmplase. Părea lovit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dracu'! Mai aşteptă un minut, două, iar când Taylor rămase tăcută, încetă să mai speculeze asupra cauzelor iri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ntârzii la întâlnirea cu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 repet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a nimic de spus. Parcă i s-ar fi frânt inima. Îi venea să plângă şi făcea mari eforturi să-şi ascundă sentimentele. Numai mândria o împiedica să-i spună vreo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trebuie să te odihneşti. Eşti frântă de oboseală. Ne ved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coase o mic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d mă întorc eu, a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vrei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idică din umeri. Cu Belle, nu puteai şti niciodată. Prietena mamei lui era o vorbăreaţă. Şi, Doamne, cât mai putea să bea! Ultima dată când se întâlniseră, îl băgase sub masă. Se mândrea că putea întrece la băutură orice bărbat, oricând. Şi nu era o lăudăroşenie în vânt. Lucas îşi mai amintea clar îngrozitoarea mahmureală de după ultima lor întâlnire. Dar istoria n-avea să se repete. Hotărâse deja să nu bea mai mult de u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aylor, spuse el, înainte de a se întoar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Îi 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enea să-l pocnească. Ar fi fost prea puţin. Acum voia să-l omoare. Lucas aproape ajunsese la uşă, când Taylor sări de pe pat şi o luă la fugă după el. Îi spuse primul lucru care-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obosit ca să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peste umăr. Încuie uşa după mine. Am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lanţă. Taylor se repezi să se strecoare între el şi uşă, tăi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 ai s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idică din umeri. Lucas nu-şi ascunse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e întâmplă cu tine? O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nţi ea. Du-te. Îţi doresc o sea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e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supună, apoi se răzgândi. Chiar când Lucas voia să deschidă uşa, se repez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o întrebare,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trăchin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chini, de călcat în ele, încercă Taylor să explice mai concret. Ai să calci în stră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e-l întrebase. Apoi înţelese. Era geloasă. Îl uimea prea tare ca să mai spună ceva. Făcu un pas înapo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ftă sonor. Mersese prea departe. Putea foarte bine să ajungă până la capăt – sau, cum obişnuia Doamna să spună, să termine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s…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O întrebă e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stăpâni zâmbetul. Umerii lui Taylor se îndreptară. Începea să se enerveze. La urma urmei, se amuza pe socot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îţi pot explica totul despre 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femeia aia, replică ea. Mă doar-n cot cum îţi petreci timp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spusese, ci felul cum o spusese îl provocă. Dumnezeule, îndărătnică mai era. Mai bine s-o lase cu închipuirile ei. Dimineaţa avea s-o lămurească, dar numai dacă nu mai vorbea ca o scorpie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ai la o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Lui Lucas nu-i mai rămânea decât s-o ia pe sus şi s-o arunce pe pat, cu ordinul de a nu se mai mişca de-acolo. Tocmai întindea mâinile, când Taylor i l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e ca o sarcin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ăcu un pas înapoi. Categoric, îi captase atenţia cu aces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şti, sau nu eşti, răspunse Taylor pe cel mai firesc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uanţe intermediare. Până se vor anula legal hârtiile, cred că amândoi ar trebui să încercăm să ne respectăm jurămintele. Ar trebui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 Completă el, văzând că nu ma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ne fim fideli unul altuia. Aşa ar f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piept, pentru ca Lucas să nu vadă cât o jena subiectul acela atât d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duc o viaţă de cel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ăspuns pregătit. La drept vorbind, abia acum îşi dădea seama cât de straniu îi suna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au aceleaşi instincte, încercă el să-i explice. Dar mai întâi trebuie să iubească. Bărba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as, un asemenea raţionament părea foarte logic. Taylor nu era de aceeaşi păre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omnule, că majoritatea femeilor sunt virtuoase şi practică reţinerea, câtă vreme majoritatea bărbaţilor, inclusiv tu, se împreunează cu cine se ni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am aşa ceva, îi dădu el dreptate, numai ca s-o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păstră cumpătul. Efortul aproape o ucidea. Refuza să se ia la ceartă cu el. Belle. Detesta atât numele, cât şi femeia. Se hotărî să-i dea lui Lucas o temă de gândire, pe drumul spre întâlnirea cu ţii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nu au instincte, domnule, cum cu atâta lipsă de delicateţe ai declarat. Numai ţoapele de rând nutresc gânduri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elle, adăugă ea în gând. Încercă să se îndepărteze, dar Lucas n-o lăsă să plece. Îşi rezemă mâinile de o parte şi de alta a capului ei, imobilizând-o în dreptul uşii. Era clar că nu terminase de discut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el, cu gândul de a-i spune că da, aşa era, apoi să-i amintească despre ora târzie, dar cuvintele îi pieriră din minte. Expresia de tandreţe din ochii lui îi captase total atenţia. Pur şi simplu nu mai exista loc şi pentru altceva. Dumnezeule, frumos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as îşi spunea acelaşi lucru despre ea. Ochii aceia… Erau magici şi limpezi ca albastrul cerului de deasupra Teritoriului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rumoasă, ba bine că nu. Dar mai era şi încăpăţânată ca un catâr bătrân şi avea nişte idei fixe ca ale unui politician demis din funcţie. În inocenţa ei, vorbea cu cea mai deplină autoritate despre nişte subiecte de care habar n-avea. Ca de pildă, insti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ea lua ochii de la ea. Încet, se aplecă. Gura lui o atinse pe a ei, într-o mângâiere blândă. Ştiu că o surprinsese, căci Taylor încercă să se smulgă. N-o lăsă. O sărută din nou, mai stăruitor de astă dată. Pasiunea se aprinse cu o iuţeală uluitoare. Taylor nu era deloc pasivă. Braţele ei îl cuprinseră pe după talie. Degetele i se înfipseră în spatele lui. Îi simţea pielea înfierbântată, prin cămaşă. Şi puterea. Avea muşchii supli şi tari ca oţelul. Dumnezeu s-o ajute, voia să nu mai înceteze niciodată s-o atingă. Scânci încet, din adâncul gâtului. Sunetul îl împinse pe Lucas la limita controlului. Ştia că era timpul să se oprească. Şi-o imagina deja goală şi se gândea cât de minunat avea să fie când se înfigea în ea, cu picioarele ei împrejurul trupului şi sânii frecându-i-se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care i se aduna în gât se transformă într-un mârâit. Îşi desprinse gura de a ei şi încercă să se stăpânească. Respiraţia îi era aspră, întretăiată. Ţinea ochii strâns închişi, şi făcu un efort să-i dea drumul. Taylor nu-i uşura deloc situaţia. Încă îl mai mângâia, făcându-l să ardă de dorinţă. O simţea tremurând. Această observaţie îi trezi o mulţumire de-a dreptul arogantă. Pe naiba, n-avea in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ei nu se mai simţise atât de copleşită. Tremura la fel ca pe vapor, când crezuse că aveau să se scufunde. Atunci, frica fusese cauza. De astă dată, vina era 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e purta ca o ţoapă! Imediat, mâinile îi căzură pe lângă trup. Rămase rigidă lângă el, cu ochii închişi, în timp ce încerca să-şi încetineasc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presc? Întrebă el într-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oia să se oprească. Tocmai îşi amintise unde se ducea şi cu cine avea întâlnire. Bruta! S-o sărute aşa, iar peste un moment să alerge la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l cuprinse iar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tea din minţi. Gura lui fierbinte îi umbla pe gât. Îşi înclină capul într-o parte, ca să-i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frumos. 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pun, vru ea să răspundă. Era parfumat. Nu reuşi să vorbească. Domnul Ross îi făcea chisăliţă minţile şi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 e un num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pe gâtul ei, Lucas zâmbi. Se purta ca şi cum nu i-ar fi auzit comentariul. Taylor se simţi datoare să-l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jurnalul doamnei Livingston şi, dacă a fost tipărit, înseamnă că e adevărat. Scria clar că fermierii îşi botează vacile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sărut în continuare, nu-i aş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ogant mai era! Şi avea dreptate. Era destul de cinstită ca să re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îi pusese întrebarea o făcu să ofteze din nou. Glasul îi era profund şi senzual – şi cât îi mai plăcea accentul acela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ea,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şi tu vreo câteva instincte ale tal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recunoască faptul că şi femeile aveau aceleaşi pofte lascive ca bărbaţii şi că avusese drepta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prăbuşiră. Se desprinse de el şi încercă să se îndepărteze. Lucas o prinse, îi încercui talia cu braţele, apoi se aplecă şi-i cer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descoperit adineaori, îi ordonă el, aşteptându-i nerăbdător răspunsul, ca să se poată împăuna în pene bărbăteşte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o ţoapă. Poftim, acum eşti mulţumit? Vezi să nu se sature Belle să te tot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 întruna pân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ermecătoare, replică el. Iar tu nu eşti o ţ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desprinse din îmbrăţişare, apoi se întoarse să-l privească, proptindu-şi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sunt, preciză ea. Dar tu mă faci să doresc lucruri pe care în mod normal nici nu m-aş gândit să le fac. Când mă atingi, sunt… ei bine, cu tine, nu sunt decât o ţoapă. Prin urmare, sugerez să nu ne mai apropiem unul de altul. Iar acum te rog să pleci, până nu mă fac iar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ata să izbucnească în plâns. Lucas se simţea vinovat pentru că o excitase. Se mai simţea şi anormal de încântat de sine. Complimentul pe care i-l făcuse, deliberat sau nu, îl făcea să zâmbească. O tulbura când o atingea. Nici un bărbat nu şi-ar fi putut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r fi trebuit să spună ceva ca s-o calmeze. Era soţul ei, la urma urmei, şi măcar atâta lucru putea face. Soţii trebuiau să încerce să-şi liniştească nevestele când erau tulburate, nu? Ce importanţă avea dacă nu erau căsătoriţi decât pentru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ia mea. E foarte firesc să se porţi ca o „ţoap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stăpâni înainte să pufnească. Expresie ei însă arăta că era ve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urând te-ai spânzura decât să te căsătoreşti,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rozav mai arăta când era întărâtată! Ochii ei scăpărau de furie, iar expresia de pe faţa ei l-ar fi făcut pe un om mai slab să se simtă spăşit imediat. Lucas îşi reaminti că el nu era un om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nimerit-o,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agitată, Taylor îşi răsfiră părul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idee foarte bună. Se duse la uşă, puse mâna pe clanţă, apoi se opri. Cu mâna dreaptă îşi atinse buzunarul vestonului, ca să se asigure că avea cheia la el, apoi celălalt buzunar, când pe primul îl găs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şi se duse la dulap. Taylor îi urmărea fiecare mişcare. Încerca să-şi stăpânească emoţiile. Pe toţi sfinţii, nu-şi mai înţelegea propria minte. Domnul Ross nu făcuse nimic ca s-o tulbure aşa. Şi totuşi, îi venea să plângă. Lucas găsi cheia în buzunarul vestonului pe care-l purtase înainte. Închise dulapul, apoi se întoarse s-o privească p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 mi-a dat de mâncare când eram mic… după ce a murit mama mea. Au fost prieten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e ce-i oferise această explicaţie. Probabil pentru că nu voia s-o lase îngrijorată. Şi nu voia nici să-l creadă un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simţi covârşită de uşurare. Belle nu era o vacă. Era o prietenă de familie. Fusese sincer cu ea, aşa că ajunse la concluzia că acum er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eloasă, mărturisi ea. În legătură cu asta,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ei îi făcu plăcere. După tensiunea pe care i-o auzea în voce, îşi dădu seama că-i fusese greu s-o recunoască. Pentru că-l privea cu o expresie atât de solemnă, nu zâmbi. Dădu scurt din cap, înainte de 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voia să-l lase să plece supărat. Poate, se gândi ea, dacă începea o conversaţie plăcută, fie şi numai pentru un minut, două, avea să-l mai bine-dispună. Nu voia ca soţul ei să se ducă încruntat la întâlnirea cu prietena mamei lui. Belle putea să tragă concluzia pripită că nu era fericit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hiar îşi pierdea minţile! Pe moment, nu părea să conteze prea mult. Lucas avea să plece zâmbind, chiar dacă asta o costa viaţa. Căută un subiect de discuţie şi, tocmai când Lucas deschidea uşa, alese unul despre care era sigură că ave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hotărî dacă să cer anularea căsătoriei, sa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deja anularea, î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mai ţin minte. Cred că un divorţ e mai uşor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existe mai multe motive acceptabile în instanţă, explică Taylor, mulţumită că o asculta. M-am gândit la cele mai multe. Le-am memorat pe toate, înţelegi, dar n-am putut alege niciunu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at motivele pe care le-ai putea prezenta pentru u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 Avu plăcerea să vadă că nu mai era deloc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ărăsirea – dar, desigur, pe asta n-o putem folosi. N-am trăit împreună destul timp,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începea s-o captiveze. În voce îi răsuna entuziasmul, c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m mai gândit la beţie, şi am respins-o imediat. Nu te-am văzut niciodată bând cât timp am fost împreună. M-am gândit chiar să te acuz de cruzimi extreme şi repetate, dar asta ar fi fost o minciună sfruntată şi oricum nu se potrivea deloc cu mine. Trebuie să ţinem seama şi de reputaţia ta, şi chiar dacă a mea nu e deloc importantă, am şi eu o anumită mândrie. Nu m-aş fi măritat niciodată cu un bărbat care să mă bată şi, prin urmare, nu mi-ar plăcea să mint şi să spun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şi pierd vremea cu prostii de-astea, ca mândria, cum fac femeil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n-ar fi sunat atât de arogant, i-ar fi spus adevăratul motiv pe care avea să-l prezinte. Dar orgoliul lui masculin începea să scape de sub control. Devenise un adevărat steag roşu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avea nici o problemă cu mândria? Ei bine, asta rămâne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Par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cinstită, explică el cu un zâmbet. E cu adevărat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efuză să se lase ins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 multe femei cinstite,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e-ai început, îi ordonă el. Nu pierde timpul cu ce-ai fi putut să faci. Spune-mi ce motiv vei prezenta pentru an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zâmbi cu o expresie pe care o spera cât mai dulce şi se duse la uşă. Îl dădu uşurel la o parte, explicându-i în tot acel timp diferenţele complicate dintre cererea unei anulări şi a unui divorţ, în instanţă. Când termină, îi ură noapte bună şi se rezemă de tocul uşii. Îl privi cum se îndepărta pe culoar. Se întrebă cât avea să treacă până-l biruia curiozitatea. Lucas ajunsese la mijlocul coridorului când îşi dădu seama că încă nu-i spusese ce motiv avea să folosească pentru anulare. Se întoarse, parcurse jumătate din distanţa care-i despărţea, ca să nu trebuiască să strige, apoi o întrebă, pe un ton aproape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nici beţiv, nici dezertor, nici un mârlan care-şi bate nevast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aylor deveni şi mai dulce. Începând să închidă uşa, îi spuse cu o voce plină de veseli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 aduce corăbii ce nu-s câ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Cymb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c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se putea gândi decât la scandaloasa remarcă a lui Taylor. Impotent, pe dracu'! Jura că avea să se ducă în mormânt râzând înainte de a o lăsa să scrie porcăria asta de motiv pe o cerere pe care s-o citească toată lumea di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de peste o oră, când în sfârşit reuşi să se aşeze şi să chibzuiască. Reluă în minte conversaţia de cel puţin o duzină de ori, revăzând tot timpul luminiţa care apăruse în ochii ei, iar când îşi termină analiza, ajunsese la concluzia că şarjase.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 se ivi în minte imediat, urmat de lăudăroşenia lui: că bărbaţii nu se preocupau de mândrie, ca femeile. Nu aşa spusese? Şi nu atunci se aprinsese scânteia în ochii ei? O, da, şarjase, nici pomeneală. Şi-i mai dăduse şi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âmbească. Taylor era o femei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nu mai stai încruntat şi s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Belle. Lucas se smulse imediat din gânduri, acordându-i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amei lui se schimbase considerabil în ultimii zece ani. Acum părea firavă, când înainte fusese o femeie masivă, robustă. Era la fel de înaltă, cât el chiar, dar în postură şi pe piele i se citea vârsta. Trecuse printr-o perioadă grea. Viaţa de la frontieră era nemiloasă cu femeile, le îmbătrânea înainte de vreme. Belle nu făcea excepţie. Trăise în sălbăticie treizeci de ani, înainte de a se întoarce în est, la Boston. Vremea aspră îi tăbăcise pielea, iar munca de zi cu zi îi cocoşase umerii şi-i îndoi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amintea că avusese păr şaten închis. Acum era alb. Ochii însă nu i se schimbaseră. Erau la fel de calzi, de buni şi primitori. Bărbaţii încă se mai simţeau atraşi de ea, după cum stătea dovadă cel aşezat alături, un anumit domn Winston Champhill. Bătrânul era pe jumătate cât ea, dar Lucas îi observase expresia de adoraţie din ochi de fiecare dată când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îşi îngropase deja trei soţi. Lucas se gândea că Winston avea toate şansele să devină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seră în salonul domnilor, o zonă strict interzisă pentru femei, dar lui Belle nu-i păsa de reguli. Angajaţii hotelului nu voiseră să facă o scenă. Trimiseseră după administrator. Lucas tocmai se aşezase în faţa celor doi, când administratorul apăruse lângă Belle. Se aplecase şoptindu-i ceva, iar Belle îi dăduse un răspuns care-l făcuse să iasă repede din salon,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efera să nu ştie ce-i spusese. După ce-şi alungase din minte problema cu soţia lui, se putuse concentra asupra veştilor din oraşul său de baştină. Se născuse şi fusese abandonat în localitatea Kerrington. O dată ce crescuse destul ca să plece, nu mai stătuse pe loc. Şi de-atunci nu se mai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Bellei, oraşul nu se dezvoltase prea mult în ultimii douăzeci de ani. Revenise la Kerrington de câteva ori, pentru nunţi şi reuniuni e familie. Desigur, cu atât de mulţi soţi, avea o familie extrem de întinsă. Şi, cu inima ei iubitoare, îşi îmbrăţişa toate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unu noaptea când termină cu deşertatul sacilor, cum spunea ea. Domnul Champhill adormise pe scaun cu o oră în urmă. Belle se amuza enorm de comportamentul însoţitorului ei. Făcu un semn spre el, apoi îi zâmbi ironic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ământ, îi spuse încet, ca că nu-şi deranjeze curtezanul. Are cu zece ani mai puţin decât mine, şi tot nu rezistă. Nu contează cât de tineri mi-i aleg, tot îi obosesc, remarcă ea, pe un ton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ăr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Belle, apoi oftă. Noaptea mi se face frig, şi e destul de mare ca să mă încălzească. Poate că ăsta o să mă ţină mai mult decât ceilalţi. Dar tu, fiule? Ai să găseşti vreodată o femeie, să te aşezi şi tu la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ezemă se spătar şi-şi luă paharul. Toată seara sorbise din acelaşi brandy. Niciodată nu fusese un mare băutor. Nu gustul îi displăcea, ci efectele. Era un om care voia întotdeauna să fie stăpân pe situaţie, iar băutura îi răpea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mul care să-şi discute problemele personale, dar el şi Belle se cunoşteau de mult. Îi fusese ca o mamă şi chiar îl luase în grijă când mama lu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lui rudă pe care o considera ca atare şi singura legătură cu trecutul său din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urat, 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minute ca s-o convingă că spunea adevărul, apoi o mai aşteptă două minute să-şi revină di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uluită, mai ales când îi spuse că încheiase o căsătorie doar cu numele, iar Belle începu să râdă cu poft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u le-ntrece pe toate…! Tot comenta e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fle toate amănuntele. Lucas îi spuse aproape totul. Îi explică de ce se întorsese îi Anglia, îi povesti despre Kelsey şi despre felul cum Merritt se răzgândise dintr-o dată şi-i ceruse să plătească o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această parte a relatării, Belle era încruntată ca un judecător gata să condamne un inculpa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iatul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fermă, cu Jordan şi Douglas. Se vor opri în Denver, pentru vreo săptămână. E acolo o şcoală despre care Jordan crede c-ar fi bună pentru Kelsey. Dacă va corespunde aşteptărilor lui, băiatul va începe în toam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mai mari… lucrează tot la ferma ta de lângă Redem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e la o zi călare de Redemption, spuse el. Am să le-o dau lor trei. Probabil o vor împărţi între ei, se vor căsători ş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ăi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se ceartă. Douglas vrea să cultive pământul, iar Jordan vrea să mai adauge vite şi să folosească pajiştile pentru păscut. Au muncit din greu, Belle. Vor munci şi mai greu, dacă pământul 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noua t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întorc în munţi. Ea va locui la Boston. N-ar putea trăi în sălbăticie, Belle. E prea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ăs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afinată, o adevărată lady. Taylor provine dintr-o familie aristocratică. Niciodată n-a avut de făcut munci fizice, şi n-aş vr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ainte de a recunoaşte că nu voia s-o vadă îmbătrânită prematur şi obo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aibă un tr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 de la familia aia aristocratic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rafinate cu bani se descurcă la fel de bine ca femeile de rând fără bani, decretă Belle. Adevărul este că, fiule, cu bani îşi poate plăti toate ajutoarele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sălbăticie, o contrazise el. Femeile sunt atât de rare în Teritoriul Montana, încât nu e nevoie să muncească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la Bozeman locuiesc paisprezece femei, afirmă ea. Şi în curând se vor mai stabili în zon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o întrebă de unde ştia. De când o cunoştea, Belle avusese întotdeauna capul plin de informaţii. Cele mai multe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ocuiesc lângă Bozeman,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oţi angaja nişte oameni la muncă… Ce-i, de ce clatin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dacă mai las un alt bărbat să lucreze în apropie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i dea alţi bărbaţi târcoale, remarcă ea.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ştia ce să răspundă. Ridică din umeri, ca să-şi ascundă stânjeneala. Subiectul îl tulbura şi prefera să nu-i fi spus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de contradictoriu vorbeşti? Îl întrebă Belle. Tocmai mi-ai spus că al dracului să fii înainte de a lăsa alt bărbat să muncească în apropierea nevesti-tii, în Teritoriul Montana, dar cu cinci minute înainte spuseseşi c-o vei lăsa la Boston, singură, în timp ce tu ai să te întorc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ftă. Avea dreptate. Suna contradictoriu, într-adevăr. Bell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at să te gândeşti pe îndele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nu-i dea dreptate. Cum dracu' să nu se fi gândit? Ar fi trebuit să fie un aranjament simplu, şi doar pentru un timp limitat. Dar Taylor complicase situaţia. În nici un caz nu se aşteptase să-l atragă, nici să simtă încontinuu nevoia de a o proteja şi de a simţi o posesivitate atât de crudă de fiecare dată când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dau seama de ce ai acceptat căsătoria. Ai oferit protecţia ta, pentru banii de care aveai nevoie ca să răscumperi libertatea băiatului. Cum ziceai că-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tinerelul ăla numit MacCowan? Parcă-mi aduc aminte când ai omorât cu mâinile tale doi şobolani ca să scapi băiatul din ghearele lor. Şi pe urmă, mai era şi fetiţa aia irlandeză –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 Belle, şi n-are nici o legătură cu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sc doar că-ţi stă în fire să aperi oamenii,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stă în fire şi să f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ntradicţie, fiule. Ba spui că eşti căsătorit, ba că nu eşti. Cât ai de gând s-o mai ţ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discuţie cu Taylor şi-am s-o întreb cât timp vrea să rămânem căsătoriţi. Am vorbit despre o anulare sau un divorţ. Nu cred că pentru ea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rea. Ar fi un stigma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fn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dintr-o familie cu bani, e sociabilă. Ori aşa, ori aşa, tot o să fie ostracizat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remarcă Belle. Celor mai multe femei le-ar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îi făcu semn lui Lucas să-i mai toarne, apoi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descoasă cu întrebări despre Taylor. Voia să ştie cum se îmbrăca, şi cum se purta, ce-i plăcea să mănânce, ce bea, cum îi trata pe ceilalţi şi cum se aştepta să fie 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se acumulau. Taylor provenea dintr-o familie bogată, dar pe drum nu se purtase în nici un caz ca o tânără răsfăţată care avea nevoie de cocolo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în mare parte singură, mărturis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potriveşte, la mireasa asta a ta, declară Belle. Numai de-un lucru sunt sigură, fiule. A avut alt motiv să te ia de bărbat, unul mai important decât reput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cel mai mare, îşi aminti Lucas. După ce-o iscodise, Taylor sfârşise prin a recunoaşte ce nu urmărise numai să-şi apere averea de unchiul ei. Se mai măritase cu el şi pentru binele cel mai mare. Ce mama dracului voia să mai însem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era timpu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îi distrase atenţia, întinzându-se peste masă să-şi trezească din somn cavalerul. Cei doi plecară peste câteva minute. Lucas îi condu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pleca mâine la St. Louis, aş insista să-ţi cunosc mireasa, Lucas. Aşa, aş afla şi eu răspunsurile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Putea să şi-o imagineze pe Belle încercând să smulgă de la Taylor tot ce voia să afle. Cu siguranţă, prietena mamei lui era mai vârstnică şi avea mai multă experienţă, dar Taylor era mai isteaţă. Ar f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dormiseră unul lângă altul, nu avea încredere să împartă patul cu ea şi-n acea noapte. O dorea prea mult. Dar îşi dăduse cuvântul faţă de bunica ei şi avea să şi-l ţină, chiar de s-ar fi transformat într-un eunuc. Îi promisese că urma s-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toarse pe o parte. Mişcarea ei îl readuse la realitate. Dădu masa la o parte, ca să se apropie de ea, şi deodată se opri, când văzu hârtia pe care o ţinea strâns în mâini. Era o cablogramă. Îi priv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stul de aproape ca să-i vadă lacrimile pe gene. Obrajii îi erau încă umezi. Dintr-o dată, îl cuprinse groaza. Indiferent ce conţinea mesajul, era clar că o distrusese pe Taylor, căci plânsese pân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trângea atât de tare hârtia, încât trebui să-i desprindă uşurel degetele ca să citească mesajul. Ghicise deja vestea, dar voia să f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ârtia era umedă. Doamne, cât plânsese! Încet, Taylor despături cablograma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lui Taylor i se frânsese inima. Înclinându-şi capul, Lucas închise ochii. Nu avea obiceiul să se roage, dar se pomeni recitând o rugăciune pe care o învăţase de la Belle cu ani în urmă. Nu-şi mai amintea decât câteva fraze, dar bănuia că Dumnezeu i-ar fi înţeles oricum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pe creator să-i dăruiască Doamnei linişte şi fericire. Rugăciunea era o reacţie instinctivă, dar nici vestea în sine nu-l lăsase rece. Avea sufletul plin de tristeţe. N-o cunoscuse prea bine pe Lady Esther, dar aceasta avusese totuşi un efect profund asupra lui. Era o femeie atât de puternică, plină de pasiune şi cu opinii ferme. Dădea un sens cu totul nou cuvântului eleganţă. Fusese o bătrână dură, nici vorbă, dar ceea ce-l afecta pe Lucas cel mai mult era hotărârea ei de a face orice pentru a-şi şti nepoat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eschise ochii şi o văzu pe Taylor privindu-l. Niciunul dintre ei nu scoase o vorbă. Puse telegrama pe masă, apoi se apropie de ea. Taylor nu se opuse. Lucas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o mai lase să se îndepărteze de el. Taylor avea nevoie să se descarce de durere, să plângă fără reţineri… să-şi înceapă d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olă în singurul fel cum ştia – şoptindu-i cuvinte despre care spera că puteau s-o liniştească, mângâindu-i încet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fu sigur că adormise, rămase cu 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mai dea drum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trezi deasupra ei. Era aproape patru dimineaţa. Îşi freca buzele şi nasul de gâtul ei şi încerca să-i strecoare între coapse genunchiul, când îşi dădu seam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i ridicase cămaşa de noapte împrejurul şoldurilor. Nu purta nimic pe dedesubt. Şi nici nu se împotrivea. Picioarele ei erau întrepătrunse printre ale lui, îl ţinea cu braţele pe după gât, şi-l săruta la fel ca e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oprească. Mâna i se ridică pe sub cămaşa ei, atingând-o, mângâind-o. Îi cuprinse partea de sus a unui sân. Degetul lui îi frecă sfârcul. Taylor scoase un geamăt scăzut şi-l strânse şi mai tare. Dintr-o dată, Lucas avu nevoie să-i simtă gustul. Mişcările îi deveniră mai aspre. O apucă de ceafă şi o sili să se întoarcă spre el. Gura lui îi pecetlui buzele, înăbuşindu-i oric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aylor începu să tremure. Lucas îşi desprinse gura de pe a ei şi începu să-şi descheie pantalonii. Era erectat, pulsând de nevoia de a se înfige adân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i era întretăiată de dorinţă. Nu putea înceta s-o sărute, în timp ce se dezbrăca, şi abia când simţi gustul sărat al lacrimilor pe obrazul ei reven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ea? Avu senzaţia că tocmai i se turnase o găleată cu apă rece în cap. Trase de câteva ori aer în piept, adânc, tremurător, încercând să-şi încetinească bătăile inimii. Primul lui gând logic nu fu plăcut deloc. Profita de ea într-un chip îngrozitor. Era exclus ca Taylor să gândească limpede. Tocmai primise vestea că bunica ei murise. Avea nevoie de mângâiere, nu de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etragă. Îi trase cămaşa de noapte în jos, şi făcu un efort să se întoarcă. Problema, însă, era că Taylor veni după el. Nu putea scăpa din braţele ei. Gura ei îi era pe gât, deschisă, şi se freca de el erotic, chemându-l înapoi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ea. Îi desprinse braţele din jurul gâtului şi încercă s-o împingă la loc pe partea ei de pat. Taylor nu se lăsă. Îl cuprinse de talie şi se ţinu ca şi cum de asta ar fi depins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o iubească. În clipa când îi veni acest gând, deveni ţeapănă. O, Doamne,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copleşi mila de sine şi deznădejdea. Doamna nu mai era. Asupra altui lucru nu putea să se concentreze. Nu-şi putea imagina viaţa fără ea. Cum avea să continue, singură? Dacă problemele vieţii în sălbăticie deveneau peste puterile ei, Taylor ştia că i-ar fi putut scrie scumpei sale bunici, pentru a-i cere sfatul. Doamna i-ar fi spus ce să facă, şi chiar dacă nu-i urma sfaturile, Taylor ar fi simţit că-i mai păsa cuiva de soarta ei. Lady Esther îi fusese ca o mamă, în toate sensurile cuvântului. Îl mai avea şi pe unchiul Andrew, desigur, dar el nu-i era ca un tată. Era doar unchiul ei drag, excentric şi retras, tovarăşul ei de joacă din copilărie, care-i devenise un bun prieten. Îi mai putea scrie şi lui, dar nu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bunica ei. Durerea o năucea. Crezuse că era pregătită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ât o durea – atât de tare, încât căutase cu deliberare să-şi seducă soţul, în căutarea unei consolări… şi a iubirii, oricât de falsă, numai ca să-şi uşureze îngrozitorul chin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reşt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auzi vocea întretăiată. Nu-i venea să creadă că-l întreba aşa ceva. Răspunsul lui nu fu chiar ca al unui gentleman. Se întoarse pe spate, o luă de mână şi i-o duse fără menajamente între propriile lui picioare. După aceea, nu mai fu nevoie de nici un cuvânt. Reacţia lui Taylor fusese cea aşteptată. Îşi retrase mâna ca şi cum s-ar f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 lângă el şi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Lucas îşi împreună mâinile sub cap. Numără până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gemu. Îşi ţinea fălcile încleştate strâns şi avea fruntea îmbrobonată de transpiraţie. În întuneric, Taylor abia îi putea distinge expresia, printre lacrimile care-i şiroiau pe obraji. Şi le şterse cu dosurile mâinilor. Se simţea umilită şi nefericită. Ar fi vrut să se ascundă şi să plângă – şi, o, Doamne, o voia pe bunica e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o vorbă. Se retrase până pe marginea patului, încercând să se îndepărteze cât mai mult de el, apoi se acoperi cu pătura. Se strânse ghem, închise ochii şi căută să-şi stăpânească sus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în tăcere. Credea că Lucas adormise. Ar fi vrut să iasă din dormitor şi să se culce pe canapeaua din salon. Ştia că era la un pas de a-şi pierde calmul, căci şi-l simţea dezintegrându-i-se chiar şi acum, şi nu credea că putea exista ceva mai umilitor decât să cedeze în faţa lui. Trecuseră ani de zile de când Doamna n-o mai văzuse plângând. Ar fi fost indignată şi ruşinată pentru nepoata ei. Taylor nu credea că ar fi suportat ca domnul Ross să-i vadă durerea. Cu siguranţă, lipsa ei de disciplină şi control l-ar fi dezgustat. Îi crăpa obrazul de ruşine doar gândindu-se la o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Dădu păturile la o parte, se ridică şi-şi coborî picioarele pest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prinse înainte de a se ridica. Nici măcar nu avu timp să se zbată. Se mişcase cu viteza fulgerului. O trase peste pat, îi încercui talia cu braţele şi o strânse lângă el. Posteriorul lui Taylor îi se lipi de pântec. Bărbia lui se rezemă pe creştetul capului ei. N-avea de gând s-o lase să ple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Lucas nu se lăsă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fac dragoste cu tine din cele mai nepotriv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ercă să se smulgă. O strân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i răspundă la întrebare, dar imediat Lucas începu s-o strângă, făcând-o să-şi dea seama că n-avea să renunţe până nu-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ai fi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gândi câteva momente la afirmaţia lui. Apoi şopti, numai ca să-l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 credea. Îl dorea pe Lucas cu o intensitate cum niciodată nu mai simţise. O îngrozeau propriile ei sentimente. Întotdeauna îşi dorise să fie stăpână pe situaţie şi pe sine însăşi. Fusese efectul fricii. Şi al lui Marian. Taylor învăţase multe de la sora ei mai mare. Marian nu făcuse doar s-o apere de poftele unchiului Malcolm, dar o învăţase şi cum să-şi ia toate măsurile de prevedere imaginabile, atât pe plan mintal cât şi fizic, ca să se asigure că niciodată n-avea să-i cadă victimă vre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păruse Lucas Ross. Taylor nu ştia cum să se apere de el. Ani de zile se descurcase de minune, ba chiar se logodise cu William Merritt şi planificase o nuntă, fără ca în tot acel timp să-i dăruiască logodnicului ceva din inima ei. Deşi trădarea lui o distrusese, adevărul era că mai mult o afectaseră scandalul şi umilinţa, decât pierderea lui William. Nici măcar nu fusese prea surprinsă, pentru că, în fond, Merritt nu înşelase aşteptări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cu totul altceva. Nu se compara cu niciunul dintre bărbaţii pe care-i cunoscuse. Era bun şi iubitor şi plin de consideraţie – şi, o, Doamne, tare ar fi dorit să înceteze. Fără să încerce măcar, îi spulbera toate pavezele, iar Taylor ştia că dacă nu stătea tot timpul în gardă, s-ar fi furişat şi i-ar fi furat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o şoapt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a mea pentru prima oară, te vei gândi num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de creştetul capului ei, într-o mângâie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 te-ai gândit la bunica ta. E firesc, adăugă el. Ai nevoie s-o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a spus că n-am voie să plâng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raţele lui Lucas, rezemându-şi obrazul d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să-i promit că n-am să mă îmbrac în negru. Trebuie să privesc spre viitor, nu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o luă prin surprindere. Lucas o strânse puţin mai tare, mas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uit, şopt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crimile îi curgeau mai repede. Erau ca un torent pe care nu-l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le spun copiilor poveşti frumoas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esupuse că se referea la copiii pe care urma să-i aib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it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Taylor îl auzise. Suspina tot mai tare, şi din minut în minut se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n regulă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era de aceeaşi părere, dar nu se putea opri din plâns destul timp c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de cât timp o ţinea aşa – de-o veşnicie, i se părea. Apoi o apucă şi sughiţul – şi, Dumnezeule, în ce hal era, plângând la pieptul lui Lucas, cu sughiţurile acelea oribile, atât de nepotrivite pentru o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as nu părea să-l deranjeze. Se ridică, găsi o batistă, reveni în pat şi i-o dădu. După ce Taylor se şterse pe obraji, Lucas luă batista înapoi, o aruncă pe noptieră, şi iar o cuprinse pe Taylor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blând. Gingăşia pe care i-o arăta n-o făcea decât să pl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cercă s-o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ubito. Acum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repetase aceleaşi cuvinte de vreo zece ori. Nimic n-avea să mai fie vreodată în regul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se mai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era acum singură şi complet responsabilă de două fetiţe de zece ani, iar Lucas Ross habar n-avea ce era în regulă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istovită ca să-l mai contrazică. Plânse până adormi, ţinându-se de soţul ei şi lăsându-l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siguranţă şi apărată. Dumnezeule mare, nu voia să-i mai dea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 ştie că cel mai mult o dispreţuim atunci când ne dăruieşte mai ales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Antoniu şi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ă nu se trezise. Victoria veni s-o caute la opt şi jumătate. Era îngrijorată şi-i explică grăbită lui Lucas că Taylor întârzias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va bolnavă, sau uitase că se înţeleseră să mănânce împreună în Salonul Doamnelor, cu o jumătate de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i spuse despre bunica lui Taylor. Îşi trezi soţia, apoi o conduse pe Victoria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oame, aşa că mâncă doar o singură porţie de cârnaţi, peşte, biscuiţi, griş, mere coapte cu scorţişoară, ochiuri fierte în apă şi cartofi. Victoria mâncă un singur pesmet şi bău un pahar cu suc de mere proaspăt s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rietena soţiei lui era nervoasă. Se tot uita îngrijorată prin sala de mese, iar Lucas presupuse că era alarmată din cauza celorlalţi clienţi. Încercă s-o liniştească, mai întâi întrebând-o despre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greşeală în clipa când ochii Victoriei se înceţoşară. Era clar c-o tulbura să vorbească despre părinţii şi prietenii ei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cas aduse vorba despre viitorul ei la Boston. Victoria deveni şi ma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a altă masă râse ascuţit. Victoria fu cât pe ce să sară de pe scaun, apoi aruncă o privire grăbită peste umăr, încruntat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ictoria să-i răspundă, Taylor apăr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ucas se ridică şi-i trase scaunul. Taylor îi mulţumi fără să-l privească, apo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în jos, dar Lucas îi observă roşeaţa din obraji. Se vedea clar că era jenată. Probabil din cauza felului cum o atinsese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complet în negru. Lui Lucas nu-i plăcea cum îi stătea, şi nu-l încânta nici ideea că nesocotise intenţionat dorinţa bunicii ei de a nu ţin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legat la spate, într-o pieptănătură austeră, care-i scotea în evidenţă pielea ireproşabil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dădu seama din nou cât de frumoasă era, şi se uită prin jur, ca să vadă dacă n-o privea nici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lui, fir-ar toţi ai dracului să fie, şi n-avea de gând să lase pe nimeni să se zgâias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aproape imediat cât de ridicol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ncepu să 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mănâncă şi tu ceva. Victoria, spune-mi c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insistă că nu-i era foame. Bău un pahar de lapte, declară că se săturase şi-şi împături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nici acum să-l privească. Lucas era exasperat de amândouă. Se hotărî să se ocupe mai întâi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fle ce o supăra, apoi urma să vadă şi d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hotărâre în minte, acoperi mâna lui Taylor cu a lui. Încet, îi porunc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se grăbi să îndeplinească ordinul. Lucas aştepta cu răbdare. Când în sfârşit o văzu privind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imţi stânjenită. Azi-noapte nu s-a întâmpla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amintească şi că erau căsătoriţi, în fond, şi câteva sărutări şi mângâieri între un soţ şi o soţie nu reprezentau în nici un caz un motiv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prezinte argumentele logice. Taylor îl privi neîncrezătoa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în faţa ta. E firesc să fiu stingherită şi ruşinată, adăugă ea dând din cap, în timp ce se înroşea şi mai tare la faţă. Îţi promit că n-o să se mai întâmple. De obicei, sunt foarte discip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Lucas nu mai ştiu ce să spună. Dădu s-o contrazică, apoi se răzgândi. Observă că nici Victoria nu se mai uita prin sala de mese. Era complet captivată de conversaţia lor. Mai era şi încruntată, iar ţinta revoltei ei părea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întrebe ce naiba o apucase. Datorită stării ei delicate, formulă mai bl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pe Taylor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ftă. Se purta de parcă ar fi crezut că-şi insultas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in alt motiv era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Taylor să explice despre bu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ţi-ai terminat micul dejun? Întrebă Taylor, încercând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mai era atentă la prietena ei. Se uita numai l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încerce să ia o anumită hotărâre, şi tocmai când Lucas se pregătea să se ridice de la masă, îi ceru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cunoaşte soţia mai bine, ai şti că nu plânge niciodată, domnul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cap. Cu vocea tremurându-i de nervozita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âncă vreodată la micul dejun, întotdeauna bea numai un pahar de lapte. Nici asta nu ştia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venea să zâmbească, Lucas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furioasă pentru Taylor. Se vedea clar că ştia despre ea mai mult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la unchiul ei, a locuit într-un bordei tim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întrerupse. Nu voia ca Victoria să-i spună lui Lucas despre antrenamentul ei pentru viaţa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luat-o la întrebări, şi nu era pregătită să răspundă la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ii, se repezi ea. Avem întâlnire cu domnul Sherman şi domnul Summers, la ora zece. Birourile lor sunt la numai două străzi de-aici. Cred că putem merge pe jos până la bancă, nu-i aş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 rămânând însă cu privirea l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mic. Taylor, aş dori să discutăm ceva important, dacă 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fu imediat Taylor de acord, uşurată de schimba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locu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astă declaraţie, Victoria îşi coborî privirea spr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Victoriei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xpresiei ei surprinse, Taylo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supăr. Tu ştii mai bine decât oricine ce poţi şi ce nu poţi să fac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simţi nevoia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să întâlnesc vechi cunoştinţ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auzi. I se părea că explicaţia ei avea la fel de mult sens ca jena lui Taylor pentru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reo problemă dacă întâlneşti prieteni vechi?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Victoria şi Taylor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enunţă la orice încercare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şervetul pe mas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cuzaţi, eu mă întorc în cameră. Taylor, să te schimbi înainte de a merg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timp să-l contrazică. Se întoarse şi ieşi di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ictori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mbrăcată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oria bunicii mele, răspunse Taylor. Azi-noapte, am primit o cablogramă. Doamna a murit acum patru zile. Unchiul Andrew a avut nevoie de ceva timp ca să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vorbească pe un ton firesc, dar nu prea reuşea. Când termină de explicat, era gata să izbucnească iar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avea nici un motiv să-şi ţină emoţiil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 fi fost indignată de conduita ei, îşi spuse Taylor, când o văzu izbucnind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indisciplina ei, Victoria îi era foarte loială, iar Doamna considera că loialitatea era a doua calitate ca importanţă pe care o putea avea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tua mult mai sus pe scara ei de valori decât iubirea, şi doar cu o treaptă sau două sub cea mai mare calitate din toa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incere şi simple pătrund cel mai bine în urechea durerii”, cită Victoria în şoaptă, ştergându-şi lacrimile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Întrebă Taylor, deşi ştia prea bine cine scrisese această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ietena ei. Şi avea dreptate. Cuvintele simple sunt cele mai bune, aşa că n-am să-ţi spun decât cât de rău îmi pare de pierderea ta. Ştiu că Doamna îţi era ca o mamă şi cred că ţ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continua. Acum plângea de-a binelea. Taylor nu era deloc stânjenită de scena făcută d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Victoriei o făcea să se simtă efectiv umilită. Nici cuvintele ei de consolare nu aveau nici un efect, şi fu nevoită să respire adânc de câteva ori ca să-şi regăsească auto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o prietenă foarte bună, şopti ea, după ce fu convinsă că n-avea să i se frângă vocea. Sunt aşa de norocoasă că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replică Victoria, cu vocea înfundată în şervet. „Oricine poate ascunde o durere în afară de acela care o are,” adăugă ea. Îmi dau seama câ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i răspunse, din simplul motiv că ar fi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îndrăznit să facă de râs memoria Doamnei încălcând o asemenea regulă cardinală şi plângând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ge înseamnă a împuţina adâncimea durerii”, cit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r fi fost de acord cu acest citat din Shakespeare, îşi spuse Taylor. Se hotărî să încerce să destind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entru că William al tău a scris acest dictat, nu pot să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În fond, William e o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până la cea mai apropiată librărie şi-am să cumpăr toate operele lui William Shakespeare. Le-am citit, desigur, dar nu am stat să memorez totul cuvânt cu cuvânt, aşa cum ai făcut tu. Într-o lună, două, îţi promit că am să ţi-l pot folosi pe William în avantajul meu, ori de câte ori voi dori să-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ăru încântată. Evident, nu înţelesese că Taylor o t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rumut cu plăcere exemplarele mele, spuse ea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i mulţumi, apoi chemă un ospătar şi comandă câte un ceai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se degajase îndeajuns ca să poată discu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dacă nu vrei să locuieşti la Boston sau în apropiere, unde ai dor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se repezi prietena ei, apoi roşi. Dacă mă primeşti, se grăbi ea să adauge. Şi dacă nu se supără domnul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compania ta, răspunse Taylor, apoi se opri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înţelese greşit ezitarea. Umerii i se prăbuşiră, într-o postură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e o idee prea bună. Înţeleg. O femeie însărcinată ar fi o povară pentru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insistă ea. Mi-ar plăcea mai mult decât orice pe lume să te iau cu mine. Mi-ai devenit ca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otuş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helnerul veni cu serviciul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inicul înflorat pe masă, apoi farfurioarele şi ceştile, după care făcu o plecăciun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Taylor turn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ua o hotărâre până nu ştii toate faptele. Trebuie să înţelegi unde mă duc, şi de ce. După ce-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opiii? O întrerup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anna şi Alexandra sunt fetele surorii mele mai mari. Acum au doi ani şi jumătate. Marian… sora mea, a murit la scurt timp după ce s-au stabilit la Boston. Copiii au rămas în grija tatălui lor, George. A murit şi el, acum o lună şi ceva. N-a lăsat în urmă nici o rudă, aşa că fetele au fost luate în primire de doica lor, doamna Bartle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necazul, nu vine ca o iscoadă singuratică, ci în oşti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 a încuviinţare. Aici Shakespeare avea dreptate. Necazurile veneau ca ar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duci pe cele mici înapo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vreau să le duc cât mai departe posibil de Anglia. Sora mea se temea de unchiul nostru Malcolm. Şi pe bună dreptate, adăugă Taylor. Nu voia ca fetele să fie în apropierea acelui om rău, şi tocmai de-asta s-a mutat la Boston. Soţul ei, George, era din America, şi a fost întru totul de acord cu hotărâ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unchiul tău? Vru să şti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simţi datoare să fie complet sinceră cu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să nu-mi fie frică de el. E un om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face vreun rău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a, le-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despre Malcolm fără să-mi vină rău de la stomac. Totuşi, acum că au murit şi George, şi Doamna, problema custodiei a devenit îngrijorătoare. Unchiul Malcolm ar cere la judecătorie ca fetele să fie date în îngrijirea lui, şi mai curând l-aş ucide decât să îngădui aşa ceva. Micuţele ar fi mai în siguranţă până şi cu Lucifer. Mă rog ca Malcolm să fi uitat complet de ele. Nu l-am informat despre moartea lui George şi, întrucât Doamna n-a lăsat nici un ban pentru gemene, sper să nu ne facă necazuri. Totuşi, n-am să risc. Va trebui să dispar, Victoria. Nu-ţi dai seama? Până cânt fetele vor fi destul de mari ca să-şi poartă singure de grijă, răspund de soarta lor. Marian m-a protejat atâţia ani. Acum trebuie să le protejez şi eu pe fii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fi foarte dificil să dispăreţi, remarcă Victoria. Lumea devine din ce în ce mai mică. Acum avem telegraful, şi vapoare cu aburi care pot face de la Londra în America mai puţin de două săptămâni. Există trenuri care fac legătura între aproape toate oraş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astea, o întrerupse Taylor. La început, m-am gândit să ducem fetele într-un oraş îndepărtat, dar pe urmă m-am răzgândit. Există un loc unde Malcolm n-o să le caute niciodată – şi anume, la frontieră. Domnul Ross mi-a spus despre un oraş numit Redemption. A spus că acolo un om poate merge o milă întreagă fără să întâlnească pe altcineva. Fetele şi cu mine am putea dispă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inimii… crezi că unchiul tău va încerca să v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teamă nerezonabilă. I-ar plăcea să-mi facă rău. E un om pizmaş şi răzbunător. Are o cicatrice care-i trece peste ochiul stâng. Era să-şi piardă vederea. De la mine o are, Victoria, de când aveam zece ani. Nu-mi pare rău decât că nu l-am orbit. De fiecare dată când se uită în oglindă, îşi aminteşte ce i-am făcut… şi de ce. Va încerca să mă găsească, ba bine că nu. Cred că numără zilele până când va putea să pună mâna pe moştenire şi pe moşi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înfioră. Începea să înţeleagă şi ceea ce Taylor nu-i spunea. Se hotărî să încerce pe ocolite să afle dacă presupunerile ei erau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menele erau băieţi, Marian ar fi fost tot aşa de obsedat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e un om van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r cicatricea aia este atât de urâtă pe cât sper e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avidă, Victoria era totuşi foarte inocentă, după pă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înţelege poftele denaturate ale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aylor abia p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ar fi fost copleşită şi dezgustată să afl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comentă ea în continuare. Cel mai mare vis al meu era să vin într-o bună zi să trăiesc în sălbăticie. Unchiul Andrew îmi împărtăşea gândurile. De fiecare dată când îl vizitam, îmi citea câte ceva nou, ca să mă înveţe. Credea în visul meu şi voia să fiu pregătită. Cred că era un jo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a construit bordeiul şi te-a pus să locuieşt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Taylor. Servitorii lui mă credeau la fel de ciudată ca el. Nu conta. Era doar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În inima ta, ai ştiut întotdeauna că vei veni să locuieşti în sălbăticia din America. Gemenele ţi-au complicat planurile, şi de aceea te-ai gândit la un oraş mai mic, undeva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până la urmă voi ajunge în munţi. De când am citit prima povestire despre Daniel Boon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ca să te ajut, îi jură Victoria. Spune-mi un lucru, te rog. Ce părere are Lucas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espre Malcolm sau despre copii, şi trebuie să-mi promiţi că nu-i vei spun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aylor! Gândeşte-te bine. Nu crezi că va observa dacă te muţi la Redem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observe, dar atunci va fi prea târziu. Dacă-mi află acum planurile, va încerca să mă oprească. Nu crede că pot supravieţui în sălbăticie. Crede că ar trebui să mă concentrez asupra rochiilor pe care le voi purta la petrecerile din Boston. Îţi poţi imagina ceva m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Acum, că o cunoştea pe Taylor mai bine, era într-adevăr comic să creadă că şi-ar fi irosit zilele cu frivo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par şi eu împreună cu tine. Ascultă-mă până la capăt, înainte să mă previi. Sunt tânără, puternică şi destul de inteligentă. Am să mă descurc de minune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Nu te-ai gândit cum ar fi să naşti într-u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născut şi alte femei în bor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ăm pe îndelete, spuse Taylor. Poate-ar fi mai bine să vii la mine după ce naşti. Fără îndoială, ar f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ca, acum sau mai târziu, să mă mut la Redem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în ce te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ftă.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ţinem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aşca de ceai, o aşteptă pe Victoria să-i imite gestul,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lbăticie şi nou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ocniră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libertate, adăug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o să întârziem, se auzi glasul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fusese atât de absorbită, încât nu observase că soţul ei revenise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mulţumit. Taylor zâmbi forţat, încercând să-l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rminăm mai reped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ridică în picioare aproap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ureze prea mult, nu-i aşa? La amiază, am întâlnire cu un prieten. N-aş vrea s-o contramandez. Are un armăsar sănătos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ar trebui să dureze mai mult de o oră, răspunse Taylor. Victoria, imediat ce termin cu bancherii, am să vin în camera ta. Poate ieşim la cumpărături, după-amiază. Vii şi tu cu noi, domnul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le urm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face cumpărături cu ele îi smulse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î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toată seara. Ferma e în afara oraşului. Voi face vreo două ore până acolo. N-am să mă întorc la hotel înainte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s, de ce eşti aşa de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fiu lăsa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plică ea, cu o voce de o veselie scrâş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cuvine să mergem la cumpărături, Taylor, interveni Victoria. Eşti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e să ţină doliu, anunţă Lucas. Aşa i-a promis bu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o biserică şi voi aprinde o luminare pentru ea, spus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o să-i placă, fu Victori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avea chef de târguieli, dar trebuia să cumpere o mulţime de lucruri pentru fete. Singurul lucru pe care dorea cu adevărat să-l facă era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impul era o problemă, şi ştia că trebuia să le termine pe toate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ucas îşi făcuse planuri pentru după-amiază şi prima parte a serii, Taylor se hotărî să se ducă în vizită la gemene. Lucas n-avea să afle că ieşise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evoie nici să se grăbească, îşi dădu ea seama, zâmbind nerăbdătoare. Dacă norocul rămânea de partea ei, o putea chiar convinge pe doamna Bartlesmith să vină cu ea şi cu gemenele. Era foarte improbabil, dar merit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să-i spună nimic concret doicii până nu porneau la drum. Cu cât ştiau mai puţini oameni despre adevărata ei destinaţie, cu atât mai bine. Putea face chiar o aluzie că se îndreptau spre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etajului lor, Victoria se întoarse într-o direcţie, iar Taylor şi Lucas porniră pe culoarul opus. Lui Taylor îi era imposibil să ţină pasul cu soţul ei fără să fugă, şi nu voia să alerge printr-un hotel atât d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ergi mai încet, sau dă-mi drumul şi am să vin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eliberă mâna imediat. Se duse înainte, descuie uşa şi o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expresia „greoi ca melas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intră în dormitor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împunsătura, Taylor intră în alcovul din dormitor, să caute hârtiile pe care voia să le ducă la bancă. Făcuse o listă considerabilă a întrebărilor pe care le avea de pus şi nu dorea să uite niciuna. Trebuia să aranjeze totul înainte de a dispărea… şi înainte ca Lucas să se întoarcă în mu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hârtiile, le împături şi porni să-şi caute mănuşile. Lucas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rios, Taylor. Vreau să-ţi schimbi rochia ast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inut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bunicii tale cuvântul tău,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ulap şi deschise uşile, începând să caute printre haine, până alese o rochie pe care o luă cu umeraş cu tot şi se întoarse spr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une-ţi-o pe asta. Şi grăbeşte-te, 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rochia pe care i-o alesese, Taylor aproape c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 Vrei să port o roch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râ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e de seară, domnule, şi nu se potriv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insistă el. Şi bunicii tale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pre ea cu rochia în mână. Îşi ieşise din minţi dacă-şi închipuia că avea să îmbrace o rochie de seară din catifea roşie la întâlnirea cu ban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bine, minţ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porţi,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ar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pe piept şi-l privi sfidător. N-avea de gând să cedez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fălcile încleştate îndărătnic, conchise că nici el nu era dispus să se lase. Se părea că ajunseseră într-un impas. În sfârşit, Luc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amna ar fi de acord. În cer se poartă culori vesele, Taylor, fără îndoială. Şi acum, pune-ţi-o. 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simţea copleşită de ceea ce-i spusese. Lucas era absolut absurd. Şi minunat. „În cer se poartă culo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cel mai frumos lucru pe care i l-ar fi putut spune. Credea cu adevărat că Doamna ajunses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Ross, eşti un om foarte fermecător. Ştiai că Doamna te-a numit „Făt-Frumosul” meu, prima dată când a vorb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l exaspereze. Ce aiureli vorbea! Vocea ei devenise blândă şi caldă ca o briză de vară. Nu putea să înţeleagă ce anume cauzase acea transformare neaşteptată, dar era hotărât s-o lămurească în legătură cu farm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nu sunt nici „făt”, nici „frumos”. Mă port ca un gentleman doar ca să-ţi fie ţie mai uşor. Şi mi-e greu al naibii, adăugă el. Pe toţi sfinţii, nu ştiu cât am să mai pot continua cu prefăc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ogu-te, spune-mi, ce-ai face acum, în clipa asta, dacă nu te-ai purta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aş dori cu adevăra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ştren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dezbrăca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roşie la faţă ca rochia, făcându-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fiu sinc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ase atât de tare, încât nu mai putea gând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pun rochia, se bâlbâi ea. Cu un mantou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egru, adăugă în gând, care s-o acopere până la glezne. Îi smulse rochia din mâini şi se întoarse spre alcov c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decoltată, remarcă ea. Parcă mi s-ar revărsa pieptul din cor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ucas întinse mâna peste umărul ei şi-i smulse roch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aylor îşi puse o bluză albă şi o fustă bleumarin. Când în sfârşit îşi legă o panglică viu colorată în păr, Lucas se plimba nervos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junseră cu cinci minute mai devreme. Lucas se grăbi să precizeze că ar fi întârziat dacă el nu insista să ia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y Sherman îi întâmpină în uşa băncii şi-i conduse în biroul preşedintelui, unde-i aştepta domnul Peter Summers. Sherman era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îi fusese ani de zile consilier financiar şi sfătuitor Doamnei. Avea aproape şaizeci de ani, dar cu cinci ani în urmă, la doar o lună după ce soţia îi murise de boală, anunţase că pleca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o aventură şi se oferise să ajute la deschiderea sucursalei din Boston a băncii. Doamna fusese uluită, căci îl credea pe Harry un om fixat în obiceiurile lui. Dar îi sprijinise decizia şi chiar îl ajutase să se stabilească peste ocean, depunând o sumă mare la sucursala americană. Rămăseseră prieteni, scriindu-şi la fiecar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usese întotdeauna că Sherman avea minte de afaceri, iar Summers, charismă. Avusese cu siguranţă dreptate, îşi spuse Taylor zâmbind, în timp ce Peter Summers o cotropea cu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unecos ca uleiul şi sincer ca un fante dulce la vorbă. O asigură că se cunoscuseră, deşi Taylor nu-şi amintea, spunându-i că fusese foarte mică şi tot timpul se ţinea de fustele bu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un comportament foarte amuzant, îi spuse el, şi cam ciudat. Era acolo şi unchiul dumneavoastră Malcolm, dar de fiecare dată când ieşea din bibliotecă, vă desprindeaţi de fustele bunicii şi începeaţi să faceţi tot felul de pozne. Bunica dumneavoastră era foarte indulgentă. Vă lăsa frâu liber. Scotoceaţi prin birou, în căutare de comori, cred, dar imediat ce unchiul dumneavoastră revenea în birou, vă repezeaţi iar drept la fustele bunicii. S-a întâmplat de mai multe ori, căci unchiul dumneavoastră tot pleca şi revenea. Cred că se ducea să bea whisky,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Taylor. Doamna n-ar fi îngăduit să bea nimeni spirtoase în compa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continua să-şi amintească întâmplări hazlii, toate implicând comportamentul lui Taylor în compania unchiului ei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o făceau să zâmbească, iar Lucas se întreba peste cât timp avea să-şi dea seama Sherman că Taylor nu găsea nimic amuzant la unchiul ei. Ceea ce-l surprindea era că încă se mai temea de el. Felul cum îşi încleşta mâinile, împreună cu expresia din ochii ei, arătau că teama i se învecina cu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chimbe subiectul, când Summers termină cu amintirile şi o întrebă pe Taylor cum fuses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participă şi el la conversaţie, iar Lucas stătu în spatele soţiei sale, pe când cei doi domni continuau să-i 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 de inofensivi, dar nu-i plăcea totuşi felul cum se uita la ea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herman aşteptă ca Taylor să se angajeze din nou în conversaţie cu colegul lui, apoi îl chemă pe Lucas în fundul încăperii. Cu glas scăzut, îl întrebă dacă Taylor aflase despre moartea bun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i Andrew a trimis o cablogramă, îi răspun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păru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primească vestea de la mine. Erau foarte apropiate, ca o mamă şi o fiică. Şi mie mi-e greu. O să-mi f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tocmai se aşeza, când Sherman îl întrebă pe Lucas dacă se simţea în stare să discute toate detaliile tes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i a făcut câteva schimbări, şi nu cred că Taylor e la curent cu toate implicaţiile. Termenii vor cauza destulă agitaţie în familie. Reţineţi-mi cuvintele, vor f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ce fuseseră explicate toate condiţiile, Taylor simţea că-i venea rău d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temea să nu leşine. Faţa-i devenise la fel de albă ca mănuşile. Sherman plecase deja să caute martori pentru documente. Taylor trebuia să le semneze, iar Sherman, văzându-i schimbarea de spirit, îi aduse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şeză lâng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rămână singuri, apo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i răspunse. Îşi privea mâinile şi părea pierdu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mână ca să-i atragă atenţia şi, când nici astfel nu obţinu nici o reacţie, o luă de bărbie, silind-o cu blândeţe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Tremura. Taylor nu-şi înfrunta durerea, ci teama. În ochii ei se cit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ă, iar Lucas se hotărî să af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as, ce-a făcut Doamna? Întrebă ea, strângându-i cu put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l luă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ă fiindcă a lăsat atâţia bani pentru acţiuni de caritat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punse singur la întrebar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Probabil că tu i-ai sugerat să-şi împartă aşa averea. Îţi vor reveni totuşi destui bani. Nu t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e s-o facă. Nu-ţi dai seama? Acum unchiul meu va veni după mine. N-o să aibă de ales. Va face orice ca să pună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a mâna mai-mai să i-o strivească. Devenea tot mai agitată, iar Lucas habar nu avea ce să-i spună ca s-o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explice în ce consta pericolul, înainte ca el să cau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coborî iar privirea. Ştia că trebuia să-şi stăpânească emoţiile. Probabil Lucas credea că-şi ieşis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ai revenit, minţ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reuşind să zâmbească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încruntat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zbucni ea. N-am vrut să mă pierd aşa cu firea. Dar a fost o surpriză atât de mare… Acum mi-e b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rezu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Ce-am să fac?” Acum eşti măritată, Taylor. Întrebarea care se pune este: „Ce-o să facem?”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ursuz şi părea furios. Iar se purta ca un Făt-Frumos cu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ul ei, Doamne, ce-i făcuse? Merita ceva mai bun. N-ar fi trebuit să fie înşeuat cu o căsnicie pe care n-o dorea şi cu nişte rude ca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strânse iar mâna, iar Taylor îşi dădu seama că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oar ca să-l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Întrebarea ar trebui să fie: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ormăi. Probabil asta însemna că er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fermecător, Lucas Ross, chiar şi când scoţi sunetele astea obscene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privind-o. N-avea s-o lase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legătură cu ce te întrebai ce să facem. Nu te pot ajuta până nu ştiu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şteptă un minut încheiat, până-şi dădu seama că n-avea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i smulgă cuvintele cu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a veni după tine, să ia banii. Te refereai la unchiul tău Malcol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Taylor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măritată, nu se mai poate atinge de moşt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Lucas o opri, ţinând-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ordonă el. Spune-mi de ce eşt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cutită de a-i răspunde, căci tocmai atunci reveniră Summers şi S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îi dădu un pahar de apă. Lucas fu nevoit să-i elibereze mâna, iar Taylor profită de ocazie şi se ridică. Sorbi din apă, îi înapoie paharul banchetului cu un cuvânt de mulţumire, apoi traversă biroul şi se opri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pe talie, cu privirea la pietonii care treceau grăbiţi pe stradă. Summers se aşeză la birou, întorcându-se în scaun spre clie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a trebui să semnezi câteva hârtii ca să ai acces la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refuz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crezu că glumea. Ideea că cineva ar fi refuzat de bunăvoie orice sumă de bani îl făc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onta dacă semnezi sau nu. De fapt, nu e decât o formalitate, pentru evidenţele băncii. Banii vor rămâne în cont, aducându-ţi o sumă frumoasă din dobânzi, dacă te hotărăşti să nu-i cheltui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mai spuneţi o dată detaliile. Cum anume sunt împărţi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mi din avere se va duce la acţiunile de caritate, după cum ţi-am explicat, repetă Su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Taylor îşi dădu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caritate. Ştiam despre operele de caritate, dar unchiul Malcolm… Aţi spus că nu va primi restul. Nu înţeleg. Înseamnă că Doamna nu i-a lăsat fiului 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as cu pas, propuse Sherman, încercând s-o calmeze. Treimea rămasă după donaţii reprezintă o sumă apreciabilă, draga mea. Unchiul tău Andrew va primi o alocaţie frumoasă şi dreptul de proprietate asupra moşiei din Scoţia. Restul se împarte între tin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spus doar „copii”, sau a precizat ceva ma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cizat foarte concret. Georgiana şi Alexandra Henson primesc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nepoatele gemene ale lui Lady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a fost citit la Londra? Întreb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a este programată pentru marţi, îi răspunse Su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şi Sherma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i-a lăsat nimic fiului ei şi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Sherman. Dar e o sum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l contrazise Sherman. Malcolm va primi un mic stipendiu lunar. Nu e mult, dar dacă adoptă un stil de viaţă frugal, ar trebui să-i ajungă de minune. Lady Esther i-a lăsat soţiei lui Malcolm exact o sută de lire sterline. A spus că echivalează cu greutatea pe care a pus-o pe ea nora ei de când s-a măritat. Doamna avea un simţ al umorului cam ciuda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ucas, expl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sther nu prea ţinea la Loreen. Spunea că era o cusurgi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ne? Întrebă Taylor. Ei i-a lăsat cev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umă ca mamei sale, răspunse Sherman. Exact o sută de lire sterline şi nici un şiling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 Viitorul o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lcolm va afla ce-a făcut mama lui, mugetul lui o să se-audă până peste ocean. O să fi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care-l cunoştea pe Malcolm mai bine decât Summer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ă creeze probleme, nici vorbă. Am prevenit-o pe bunica ta, dar n-a vrut să asculte. Le-a spus avocaţilor ei să se asigure că testamentul e inat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mânturile lui Malcolm? Se interesă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i, a ipotecat deja proprietatea. Bunica ta a alocat destui bani ca să acopere toate datoriile considerabile ale fiului ei. Totalul depăşeşte cincizeci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ăru să fie singurul uimit de acea cifră. Cum putea un om să le datoreze altora atât de mult? Ce cumpărase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Taylor îi răspunse la întrebare, prec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lase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îi cunoştea prea bine viciul. S-a hotărât să-i ofere o ultimă şansă pentru un nou început. Dacă adună iar datorii, va trebui să găsească altă metodă să le achite. Averea mamei lui nu-l va mai scoate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găsească el altă cale, şopti Taylor. Unchiul poate fi foarte in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u chema necazul, o sfătui Su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Taylor 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draga mea, îi spuse Sherman. N-o să reziste nici o lună fără să-ncerce să cerşească sau să împrumut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ummers, expl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e un om al exceselor. N-o să se astâmpere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Taylor îl privi pe Lucas. Părea pe jumătate adormit. Stătea cu picioarele întinse înainte, mâinile rezemate pe braţele fotoliului şi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onteze, insistă Summers. Chiar dacă ai vrea să-i dai o parte din moştenire, nu poţi. Bunica ta a precizat foarte clar: tot ce nu cheltuieşti, va rămâne în cont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burzu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muri? Îl întrebă ea pe Harry S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n-ar primi banii nici atunci. Singurul care are de câştigat 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lul categoric cum ţi-a vorbit, nu pot decât să presupun că va face tot ce trebuie ca să ai o viaţă lungă şi sănătoasă. Nu mai vorbi despre moarte, Taylor. Malcolm nu-ţi poate face nimic. Nu mai ai de ce să te temi de el. Şi eu îmi amintesc ce frică ţi-era de unchiul tău, când erai mică. Dar acum eşti o femeie în toată firea, măritată. Uită de spaimele copilăriei. Nu uita, ne desparte un ocean d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simulă ea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cură la lucruri concrete. Taylor semnă hârtiile necesare, iar după ce formele fură atestate cu martori şi executate, deschise două conturi. Unul era comun, pe numele ei şi al domnului Ross, având nevoie de ambele semnături, iar celălalt, pe nume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erman acceptă să aducă hârtiile necesare la hotel, după-amiază la ora patru, ca s-o întâlnească pe Victoria şi să-i obţină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em de generoasă cu prietena ta, remarcă el, în timp ce Taylor se pregă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 fi fost de acord,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erau în drum spre hotel. Taylor voia să meargă pe jos. Lucas îi spuse că nu aveau timp. N-o lăsă să meargă singură pe stradă, insistând să ia amândoi o trăsură. O ajută să se urce, apoi se aşez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d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i răspunse la fel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ăp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test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ustrării, Lucas zâmbi. Taylor era iscusită cu cuvintele şi se pricepea şi mai bine să evite răspunsurile directe. Dacă mai stătea mult cu ea, avea să-l scoa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din Boston?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plece nicăieri până nu se asigura că era în siguranţă. Numai Dumnezeu putea şti când avea să se întâmple asta. Ardea de nerăbdare să pornească la drum, dar gândul de a o lăsa singură îi întorcea stomacul pe dos. Adevărul era inevitabil: nu voia să se ducă nicăier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era sigură ce-l apucase pe soţul ei. O privea cu expresia aceea gen „mai-bine-mă-spânzur-decât-să-fiu-însurat-cu-tine” care începea să-i displacă intens, şi nu s-ar fi mirat dacă-l auzea începând să mârâie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făcu un salt de la acest gând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şi în Teritoriul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i mai venise şi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dar am vrut să fiu sigură. Care specie pre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gri. Şi bru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şi vânează vânătorii. Îi iau pe ocolite şi le cad în spate. Şi sunt răi. Daniel Boone a omorât o duzină întreagă înainte de a împlin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aivă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spui „chiar aşa?”, de fapt vrei să zici că nu crezi o vorbă din ce-ţi spun. N-am dreptate, domnul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ranjă să-i răspundă. Trăsura se opri în faţa hotelului. Lucas o ajută să coboare, plăti cursa, apoi o luă de mână şi o trase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apabilă să ajung în cameră şi singură, domnule Ross. Te rog să-m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te duci, atragi o mulţime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popular,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urca treptele câte două. Când ajunseră la uşă, Taylor 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ţi spun în vreun fe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o repezi el. Prietenii mă numesc Lucas. Şi nevastă-mea la fel.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as îşi căuta cheia, Taylor se rezemă de perete. În viaţa ei nu mai alerg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nerespectuos din partea mea să-ţi spun Lucas, dar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lbăticie, soţiile îşi numesc soţii „domnule”. Numai servitorilor li se adresează pe numele mic. Aşa 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o creadă. Întrebarea lui 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ivingston. Scrie în jur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vorbim despre ce se cuvine şi ce nu, aş dori să subliniez că majoritatea bărbaţilor, căsătoriţi sau nu, nu înjură niciodată în faţa unei femei. E considerat necuviincios, domnule Ross, şi un semn de foarte proast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deteste expre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deschise uşa, dar când Taylor vru să intre, o luă de umeri şi o întoar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Când îmi spui „domnule Ross”, de fapt eşti respectuoasă, n-o faci numai ca să mă enervezi? Am pricep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o atinse pe gât, apoi pe obraz, potrivindu-i o şuviţă de păr după ureche. O străbătu un fior. Nu-şi putea desprinde ochii di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priv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să nu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să-mi petrec seara în camer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desigur, dar cum nu ştia cât dura drumul până acasă la doamna Bartlesmith şi nici cât timp urma să stea cu nepoatele ei, voia să f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ca Lucas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vrea să discutăm unele lucruri, continuă ea. S-ar putea să stau acolo până la miezul nopţii,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bia dădu atenţie cuvintelor ei. Voia s-o sărute. O aştepta cu răbdare să termine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trerupse, iar el se aplecă. Undeva, pe coridor, se trânti 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răsună râsul unui bărbat. Apoi al unei femei. Vraja se risipi, şi deodată Taylor îşi dădu seama unde era şi ce făcea. Comportarea ei de ţoapă o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ă ca şi cum ar fi fost surprinsă furând. Îl împinse din faţa ei, se răsuci în loc şi intră grăbită. Mai strigă un cuvânt de rămas bun peste umăr, după car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as nu-i venea să creadă ce se întâmplase. Al dracului să fie dacă nu-i trântise uşa în faţă. Şi ce naiba o făcuse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pic de minte. Clătină din cap şi porni pe culoar. Când ajunse la scară, se opri. În cameră, Taylor tocmai se prăbuşise într-un fotoliu, oftând prelung, când auzi o bătaie în uşă. Bănui că era Victoria. Se ridică, îşi aranjă fusta şi se duse repede să deschidă. Lucas umplea tot cadrul uşii. Stătea rezemat de uşor, cu braţele încrucişare pe piept, ca şi cum ar fi aşteptat acol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domnul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el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tât de repede, încât Taylor nu avu timp nici măcar să clipească. Întinse mâna, o apucă de ceafă şi o trase spre el. Degetele lui îi răvăşiră părul, făcând agrafele să zboare care-ncotro. Claia de bucle se revărsă pe spatele ei, acoperindu-i antebraţul. Îşi coborî chipul până ajunse cu gura lâng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şoptit suna ca un geamăt. Gura lui o acoperi pe a ei cu un spirit posesiv teribil, retezând orice alt sunet. Începu s-o sărute lacom. Taylor se agăţă de vestonul lui ca să nu cadă. Iar când limba i se strecură înăuntru ca să se frece erotic de a ei, i se păru că se dizolva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ea să ardă de dorinţă. Lucas ştia că trebuia să se oprească. Se smuci înapoi, apoi începu să-i desprindă mâinile de pe el. Dar făcu greşeala de a o privi şi, la vederea pasiunii din ochii ei, fu cât pe ce să piard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vea buzele înroşite de atacul lui, iar Lucas nu se putea gândi decât că voia s-o mai gus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avea de unde să ştie cât de aproape era de a o duce în pat ca să facă dragoste cu ea. Era prea naivă şi lipsită de experienţă ca să înţeleagă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l înţelegea, nici pomeneală. Era excitat, pulsând de dorinţă, şi fir-ar să fie, dacă-l mai privea mult cu ochii ăia albaştri şi frumoşi, ştia prea bine ce-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naibii de-acolo. Cu acest gând în minte, o apucă de umeri, o sili să se retragă, apoi se întoarse şi ieşi,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ămase cu privirea spre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nevoia să se aşeze. Şi avea nevoie şi de 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au că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el mai apropiat fotoliu, când auzi altă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ar mai fi suportat încă o rundă de sărutări! Şi totuşi, se repezi să deschidă. Pe coridor stătea Victoria. Taylor abia îşi putu ascunde dezamăgirea. Îşi invită prietena înăuntru, apoi se grăbi spre fotoliile di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Taylor? Întrebă Victori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serios.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şi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mirare. Într-un efort de a o împiedica să-i pună întrebări jenante,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cumpărături în după-amiaza asta, anunţă ea. Domnul Sherman vrea să vă întâlniţi jos în hol, la ora patru. Trebuie să semnezi nişte hârti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eschid un cont pe numele tău. Are nevoie de semnătura ta, ca să poţi retrage ban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nou. Generozitatea ta 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cceptă complimentul, apoi îi spuse de planurile ei pen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nişte instrucţiuni pe care vreau să i le dai domnului Sherman, apoi mă duc să-mi văd nepoatele. Plănuisem să le vizitez ieri, dar domnul Ross n-a plecat la întâlnire decât după opt. E mai bine să mergem la cumpărături după ce le văd, ca să le iau şi măsurile pentru hainele pe care trebuie să le cumpăr. Vor avea nevoie de multe haine groas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e nici măcar primăvară, obiect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egătim din timp. În sălbăticie, nu vom putea cumpăra nimic, aşa că trebuie să luăm la noi cât mai multe posibil. Cred că ar trebui să-ţi începi şi t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ul tău e molipsitor. Redemption înseamnă un început nou pentru mine şi copilul meu. Şi eu simt că acolo vom fi în deplină siguranţă. Ce contradicţie! Vor fi animale sălbatice, vreme aspră, indieni ostili şi Dumnezeu mai ştie ce – şi, cinstit, Taylor, abia aştept să începem. Cred c-am să mă întorc în camera mea ca să-mi fac lista imediat după prânz. Vrei să vii cu mine la Salonul Doamnelor? Aş vrea să mănânc un biscuit, ca să-mi liniştesc stomacul. Am impresia că-mi vin greţurile matinale la orele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însoţi cu plăcere. Stătură împreună o oră şi, imediat ce terminară de mâncat, Taylor îi spuse despre drumul până la destinaţie. Victoria se miră să afle că aveau să parcurgă o bună distanţă cu vaporul, pe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ţinem să cumpărăm şi hărţi, când mergem la cumpărături, adăug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ceva, te rog? Unchiul tău Andrew… E fratele mai tânăr al bunicii t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vrei să creşti fetiţele ca şi cum ar f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ştie sau nu. Uneori, unchiul uită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uita şi de nepo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 şi el toate romanele alea despre sălbăticie pe care le-ai cit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i plăceau aproape la fel de mult. Ne contraziceam în legătură cu viaţa de-acolo. Eu îi spuneam că m-aş duce, într-o zi, iar el nu ştia dacă avea dest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a construit bor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am citit că pionierii locuiau adesea în bordeie de pământ, aşa că şi-a pus servitorii să construiască unul pentru mine. L-au făcut chiar în curtea din faţa casei. Nu m-am aşteptat să insiste să locuiesc acolo, dar a făcut-o, adăugă ea râzând. Aşa că m-am instalat şi am stat aproape o lună. La început, a fost îngrozitor. De fiecare dată când ploua, îmi cădea în cap noro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 acoperişul era făcut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perişul era din chirpici. Şi pe jos era pământ, iar când ploua, se făcea noroi. Aveam o singură fereastră, fără geam. Puteau să intre toate gâng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grozitor, replică Victoria. Va trebui să locuim într-un borde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upă mine, nu, îi promise Taylor. Dar, dacă pentru scurt timp n-avem încotro, o s-o facem. Am învăţat cum să fac dintr-un bordei un cămin. Acum, că stau să mă gândesc, am învăţat destul de multe. După un timp, n-a mai fost atât de oribil. Pe la sfârşitul lui iunie, acoperişul se transformase într-o grădină de flori fermecătoare, roz, mov şi roşii. Se revărsau pe de lături ca viţa-de-vie. De la distanţă, bordeiul arăta incredibil de frumos. Înăuntru, însă, mă simţeam cam ca şi cum aş fi locuit într-un ghivec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m podele de lemn şi un acoperiş adevărat, într-o zi. Totuşi, n-am să mă plâng nici dacă trebuie să locuim într-un ghiveci de flori. Îţi promit că n-am să suflu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fi nevoie, replică Taylor. Am să mă plâng eu destul, pentr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continuară să-şi facă planuri câteva minute. Apoi se întoarseră în camerele lor. Victoria era nerăbdătoare să-şi înceapă lista. Taylor voia să-i scrie o scrisoare domnului Sherman, cu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ună totul la punct înainte de a porni spre ţinuturile sălbatice. Munci la scrisoare destui de mult, iar când fu mulţumită de conţinut, o semnă, apoi luă încă o coal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fie cât mai clară şi concisă posibil. Documentul trebuia să reziste în orice tribunal, şi prin urmare, să fie complet inteligibil. Nu putea scrie cereri sau explicaţii ne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Nu lucr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imaginându-şi să participa la un bal elegant din Londra şi fu cât pe ce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recţie neaşteptată luas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apoi reveni asupra hârtiei, lăsând în urmă visul cu ochii deschişi, şi tot trecutul. Luă tocul, îl înmuie în călimară şi începu să-şi scri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 la fel de rea cum 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Cymb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dormi aşteptând-o pe Taylor. Voise să se ducă în camera Victoriei şi să-şi aducă soţia înapoi în patul lor, apoi se răz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ştia cât era ceasul şi, dacă voia să stea de vorbă cu prietena ei jumătate din noapte, el n-avea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deranja. Taylor avea nevoie de odihnă, iar el avea nevoie de ea, în pat lângă el. Când dormea, era vulnerabil. Avea mereu acelaşi coşmar, care-i dădea senzaţia că era sfâşiat de viu. Neschimbat, în fiecare noapte. Până când o găsise pe Taylor. Lucas nu ştia cum se întâmplase, dar ea devenise şamanul lui personal. Când dormea lângă el, în vise nu se mai strecurau demonii. Dacă ar fi fost un prostănac cu capul plin de fantezii, ar fi crezut că bunătatea şi puritatea ei sufletească ţineau coşmaruril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cercând fără succes să-şi alunge aceste gânduri. Lucas era un realist. Ştia că n-avea nici un rost să îmbrăţişeze asemenea speranţe deşarte. Oftă adânc. Poate că Hunter avea dreptate, la urma urmei. Poate fusese cruţat cu un anume motiv. Prietenul lui era singurul căruia Lucas i se confesas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ştia totul despre uciderea oamenilor din unitatea lui. Toţi ceilalţi soldaţi avuseseră familii care-i aşteptau acasă. Lucas nu avusese pe nimeni. Dintre toţi, el era cel mai nevrednic. Se născuse bastard şi trăise aproape toată viaţa ca un bastard. N-ar fi trebuit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usese singurul care scăpase cu viaţă. Hunter insista că exista un motiv, iar timpul şi Dumnezeu avea să i-l dezvăluie în cele din urmă. Timpul, Lucas î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nezeu, însă, nu era la fel de sigur. Credea în existenţa Lui, dar nu putea nici măcar să-i deducă raţionamentele. Şi, într-un colţ al minţii, încă mai nutrea convingerea din copilărie că Dumnezeu uitase compl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pria lui mamă nu-l putuse iubi, cum ar fi put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efuză să se mai gândească. Trecutul era mort şi îngropat. Şi unde naiba întârzia Taylor? Era trecut de miezul nopţii. Adormi cu gândul l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trezi în secunda când auzi cheia în broască, dar rămas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uşa se trânti, făcându-l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ylor nu-i stătea în fire să trântească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Se ridică în capul oaselor şi tocmai se dădea jos din pat, când Taylor apăru de după colţul alcovului. O singură privire la faţa ei îl înştiinţă că se întâmplas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nebunită. Întrucât fusese la Victoria, presupuse că era vreo problemă cu prietena ei. Taylor nu-i lăsă timp să-i pună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stol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ascund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u mine. Repede, Lucas. Încalţă-te şi ia-ţi pistoalele. Am şi eu unul, în valiză. Slavă Domnului că nu l-am pus în vreu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dulap şi găsi arma pe fundul geamantanului. Deasupra stătea cutiuţa cu muniţie. Se ridică, dar era atât de agitată, încât scăpă şi pistolul, şi cutia. Ridică arma mai întâi, o băgă în buzunarul mantoului, apoi luă şi muniţia. Cutia se deschisese, iar cartuşele se risipiră care-ncotro. Taylor îngenunche, adună o mână şi le puse în celălalt buzunar. Pe celelalte le lăsă pe covor. Lucas o privea de lângă alcov. O auzi mormăind ceva, dar nu înţelese toate cuvintele. Ceva în legătură cu nişt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ţă-te, îi ordonă ea din nou.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plece nicăieri până nu-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tremura de frică. Dacă îi făcuse cineva vreun rău, Lucas n-avea nevoie de nici un pistol. L-ar fi omorât pe ticălos cu mâinile goale. Taylor îi văzu vestonul la picioarele patului, îl luă în mâini şi i-l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degeaba, pentru Dumnezeu! Ia-ţi pistoalele. S-ar putea să ai nevoie de două. O să-ţi spună unde le-a ascuns. Ai să-l faci tu să-ţi spună. Nu-l putem lăsa să scape. Altfel, n-am să le mai g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ălecând cuvintele. Lucas n-o mai văzuse niciodată purtându-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ar fi pierdut minţile. În ochii ei se citea teroarea. Acum suspina şi-l trăgea de braţ, scâncind un cuvânt, răcnindu-l pe următorul, poruncind şi implor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încercă să-l încalţe. Lucas o apucă de braţe ş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calmezi, Taylor. Pe cine n-ai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liniştitor. Taylor răspuns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ii mei! Mi-a ascuns copiii. Te rog, Lucas, ajută-mă. Fac orice, numai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ele şi o strânse i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să te ajut. E-n regulă? Şi acum, calmează-te. N-are nici un sens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oată stăpâni exasperar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ba am! Ţipă ea. Am doi copii. Mi i-a luat. Sora mea… a murit, şi eu, o, Doamne, te rog, ai încredere-n mine. Am să-ţi spun totul, pe drum. Ştiu c-o să fugă. Nu putem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ruga, îl trăgea de cămaşă. În sfârşit, Lucas îi percepu urgenţa. Nu mai pierdu timpul cu întrebări. Îşi luă armele, se asigură că erau încărcate, apoi îşi puse centura cu tecile. Ştia că vestonul nu acoperea pistoalele, aşa că-şi luă mantaua neagr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lergă după el, cu pantofii. Lucas se încălţă lângă uşă, apoi o luă de mână şi porni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bine să vorbeşti cu şir, Taylor, spuse el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neagră, cu gulerul ridicat, îl făcea să arate şi mai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măna foarte mult cu un pistolar. Taylor începu să aibă o licărire de speranţă. Răceala din ochii lui şi expresia rea de pe faţă o încura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numai fiindcă era de partea ei. Avea nevoie de un om rece şi rău. Lucas, vrând nevrând, tocmai devenise răzbună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te rog, îl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deja ca să ţină pasul cu el. Era prea îngrozită ca să-şi dea seama ce spunea. Nici măcar nu-şi dădu seama că plângea, până când el îi spus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o vorbă până când ieşiră din hotel. Taylor îi dădu adresa birjarului care aştepta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 Hill? Nu fac curse-n partea aia a oraşului, anunţă vizitiul. Prea periculos, adăugă el, dând din cap sp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rjarul refuză cererea şi a doua oară, muşchii din fălcile lui Lucas se încleştară. Taylor promise să tripleze taxa, dar cel care-l convinse să coopereze fu soţul ei. Îl apucă de haină şi aproape că-l aruncă de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sau mân eu. Oricum, plecăm în zece secunde fix. Taylor, trec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nţelese imedi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eu, se bâlbâi el. Da' după ce-ajungem acolo, n-am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stătu la discuţii. Se urcă în trăsură, aşezându-se vizavi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cosese pistolul. Observă că era un Colt, lucios şi nepătat ca unul nou, din vitrină. Pesemne că tocmai îl cum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şele erau în ţeavă. Sub ochii lui, Taylor scoase cu mişcări agile butoiaşul, îl încărcă şi-l închise la loc. Apoi vârî pistolul în buzunar şi-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uluit. Simplul fapt că avea pistol îl surprinsese, dar felul cum îl mânuia era de-a dreptul uluitor. Încărcase şi pregătise arma în mai puţin de un minut… şi cu nişte mâini care-i tremurau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rag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Andrew, te-a învăţat, nu-i aşa? Nu glumeai când ai spus că te-a învăţat să cânţi la pian şi să tragi cu pistolul. Acum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am. E colecţionar de arme. Le demontează şi le asamblează la loc. Eu sunt prea stângace şi înceată cu pistoalele cu şase gloanţ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ă să termine. Voia să-i spună că ochea extrem de precis, iar după părerea ei asta compensa încetineala. Unchiul ei îi spusese că avea ochi de vultur, şi că nu conta cât timp trecea până ochea. Bărbaţii, o instruise el, aveau nevoie de viteză, căci le plăcea să se dueleze cu pistoalele. Femeile era de ajuns să ţint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tolul, Taylor. Până la urmă, ai să te împuşti singură, din neatenţie. Nu trebuie să umbli cu un pistol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spune vizitiului să mear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plecă pe fereastră, strigă ordinul, apoi se rezemă iar de spătar, picior peste picior,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laxat, dar Taylor nu se lăsă amăgită. În ochi şi glas i se cit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stă seară ai fost la Fort Hill, nu în camer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use că avea să recunoască acea grozăvie, răspunsul ei îl înfuri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deja şi acest răspuns, iar acum îi venea s-o strângă de gât. Încercă să-şi alunge din minte imaginea ei umblând prin cel mai periculos cartier al oraşului. I-ar fi fost mai uşor să accepte ideea că fusese în Sodoma şi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în ce pericol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se tonul. De când îl ştia, Lucas nu strigase niciodată. Nu avea nevoie. Tăişul de brici din glasul lui era la fel de eficient ca un muget asurzitor. Taylor aproape că tresări. Se stăpân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explici, Taylor, îi ordonă el. Şi să nu om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 ce să înceapă, nici cât de mult să-i spună. Încă mai era într-o asemenea panică, încât abia reuşea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âinile laolaltă, îl imploră să aibă răbdare cu ea, apoi îi spuse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i vizitez pe copiii surorii mele, începu ea. Marian a murit acum un an şi jumătate. Era bolnavă de tuberculoză de câţiva ani, şi o epidemie neaşteptată de gripă care s-a răspândit pr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demnă el, după ce o aşteptase un momen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nu era prea puternică. A răcit, şi i-a prins pieptul. A murit după o lună de boală. Fetele au rămas în seama lui Georg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Lucas din nou, după alt minut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 căzut la pat acum câteva săptămâni. Întrucât în zonă era o epidemie de holeră, presupunem că de-aia a murit, dar nu suntem siguri. Doamna Bartlesmith ne-a scris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doamna Bartle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fetiţelor. A promis să stea cu ele până ajungeam eu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adresa unde scrisesem, dar doamna Bartlesmith nu era acolo. Femeia care mi-a deschis a fost înţelegătoare şi a încercat să mă ajute. Nu ştia ce s-a întâmplat cu doica, nici cu fetiţele. Mi-a făcut un ceai, apoi a căutat printre hârtii până a găsit numele şi adresa unui cuplu, Henry şi Pearl Westley. Lucraseră pentru cumnatul meu. Femeia fusese bucătăreasă, iar bărbatul lucra pe lângă casă. Soţii Westley speraseră să-i angajeze şi noii chiriaşi, dar femeia mi-a spus că n-avea nevoie de ei. A zis că amândoi duhneau a whisky. Le-a spus că serviciile lor nu-i erau necesare, însă Pearl a insistat să-i păstreze numele şi adresa, în caz că se răz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 la familia Westley în căutarea fetiţelor, complet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le găsesc acolo. Speram doar ca soţii Westley să ştie unde le-a dus doamna Bartle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dus în Fort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tocmai în cealaltă parte a oraşului, şi până am găsit adresa, se întunecase. Mulţumesc lui Dumnezeu că vizitiul nu m-a lăsat singură. M-a avertizat să mă grăbesc şi mi-a promis că mă aşteaptă. La uşă a răspuns Henry Westley. Mi-a spus că doamna Bartlesmith murise. Nu mi-a spus când sau cum. Era acolo şi soţia lui. Stătea ascunsă în cealaltă cameră. Tot zbiera la bărbatul ei să scape de mine. Amândoi erau beţi. Vocea lui Pearl Westley suna îngrozitor de împleticit. Şi părea speriată. El însă nu era speriat. Era… insolent şi plin de ură. A strigat la nevastă-sa că n-avea ce face, că oricum era prea târziu. Se comporta extrem d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avut destulă minte să nu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agherniţă, nu o casă, preciză Taylor, cu vocea tremurându-i de oroare. Henry şi Pearl se prefăceau amândoi că n-auziseră niciodată de fetiţe. Minţea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sau auzit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 fost cineva la etaj, dar n-am mai auz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Era furioasă pe sine că-şi arăta aşa slăbiciunea în faţa soţului ei, dar nu putea să se controleze. Lucas începu să-şi caute prin buzunare batista pe care era destul de sigur c-o lăsase în camera de hotel, dar Taylor îl opri, apuc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armistă, Lucas. Distingeam spaima în vocea lui Pearl. Şi insolenţa lui era suspectă. Oamenii ăştia doi ştiu unde sunt fetele. Ai să-i faci să-ţi spună, nu-i aşa? Ai să-mi găseşti nep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ţi le găsesc, promise el, într-o şoaptă liniştitoare. Nu s-ar putea ca doamna Bartlesmith să fi dus copiii la cineva dintre ru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fi prefăcut soţii Westley că nu auziseră niciodată despre ele? Amândoi lucraseră pentru cumnatul meu. Sigur că le cunoşteau. Ascund ceva. Dacă li se întâmplă ceva fetiţelor, dacă au păţit cev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rdonă el. Nu-ţi lăsa imaginaţia să-ţi controleze gândurile. Trebuie să-ţi păstrez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fu ea de acord. Trebuie să rămân calmă. Voi face tot ce-mi spui tu să fac. Lasă-mă numa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 şi-şi împreună iar mâinile în poală. Încerca să pară calmă. Îi er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aici şi să mă aştepţi, cu uşile zăvorite, continuă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ntrazise. Nu avea de gând să stea ascunsă în trăsură, lăsându-l să se descurce singur cu soţii Westley. Erau nişte oameni răi şi imprevizibili. Lucas putea avea nevoie de ajutorul ei, şi trebuia să-i fi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mintă, aşa că tăcu. Un moment mai târziu, se uită pe fereastră ca să vadă dacă se apropiau de destinaţie, iar când văzu că treceau prin dreptul unor case dărăpănate şi deloc respectabile, îşi dădu seama că nu mai aveau mult. Şi mirosul din aer se stricase. Erau aproape, într-adevăr. Îşi încleştă mâinile, nervoasă. Apo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ştia că soţul surorii ta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imediat ce a sos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doamnei Bartlesmith, după ce Doamna şi-a formula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şteptă continuarea explicaţiei, iar când Taylor nu mai adăugă nimic,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I se citea în expresia încruntată. Taylor nici nu se gândea să-l lămurească. Avea să înţeleagă totul mai târziu, după ce găse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Marian mă apăra. Era îngerul meu păzitor. Voi face tot ce e necesar ca să-i protejez şi eu fiicele. Răspund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te apăra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D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vorbească despre el. Voia să se concentreze numai asupra fe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nepoatele tale acum, că le-au murit amândoi părinţii? Le vor lua rudele tatălui lor, sau te gândeşti să le duci înapo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i dădu un răspun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le vor avea nevoie de cineva care să le iubească, să le îngrijească şi să le înveţe să fie bune, blânde şi generoase, ca mama lor. Au nevoie de un protector. Trebuie să fie ferite de toate năpârcile din lume. E dreptul lor,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ponsabilitatea mea, adăug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dacă se gândea să le ducă înapoi în Anglia. Nici o şansă, naibii! Îi venea să strige. Avea să le ducă departe, cât mai departe de Anglia posibil. Totuşi, nu-i spuse. Ştia că în sălbăticie pândeau pericole, iar Lucas ar fi avertizat-o că nu era un loc potrivit pentru copii. Dumnezeu îi era martor că se gândise la toate problemele. Totuşi, oricum ar fi privit situaţia, ajungea mereu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or le-ar fi fost mult mai bine la frontieră, decât înapoi în Anglia, la discreţia lui Malcolm. Pericolul reprezentat de el era mult mai mare. Era sigură că vârsta înaintată nu-i astâmpărase poftele. În fond, şerpii rămân şerpi până în ziua când se usucă şi mor. Iar Malcolm, cu zece ani mai mic decât tatăl ei, încă nu împlinise cincizeci. Îi mai rămăseseră destui ani de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cetinea. Taylor se uită iar pe fereastră, ca să vadă dacă recunoştea zona. Luna lumina destul de puternic ca să citească unele tăbliţe. Casele, sau mai bine zis cocioabele, erau atât de apropiate între ele încât păreau să se atingă. Străzile erau pustii, poate datorită ceasului târziu, desigur, dar şi pentru că începuse să burniţeze, umezeala fiind însoţită de un vânt rece d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Westley apăru. Avea luminile aprinse la toate ferestrele. Soţii Westley erau încă acolo, căci Taylor zări o siluetă prin perdeaua de la etaj. Cineva circula agit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plângă de uşurare. Încă nu apucaser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ici, spuse ea. Uite. Prin fereastra de la etaj se vede o femeie. Aleargă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obolan în cursă, adăugă e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împacheteze nişte bagaje, replică el; deschise uşa şi o împinse uşor pe Taylor la loc pe banchetă. Orice-ai vedea sau ai auzi, rămâi aici. Prom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ea, am să stau în trăsură. Dacă n-ai nevoie de mine,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să coboare.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ma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Lucas ieşi din trăsură, apoi închise uşa în urma lui. Taylor se aple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n-aş avea încredere în birjar, şopti ea. Mă aştept să plece în timp ce eş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e, îi promi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Taylor, îi atinse gura cu a lui, apoi se întoarse şi porni spre capră, unde vizitiul stăte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va aştepta în trăsură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coboare. N-am chef s-aştept prin părţile astea. Nu-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prefăcu că nu-l auzise. Îi făcu semn să se aplece ca să-l au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trezeşti, poţi să ne duci înapo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lase timp să cugete la sensul acestor cuvinte, îi dădu un pumn drept în falcă. Omul căzu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văzuse cele întâmplate. Trase concluzia că Lucas îl convinsese să-i aştepte. Îl privi cum traversa strada cu pământ bătătorit. Urcă treptele casei, traversă veranda şubredă, dar când ajunse la uşă nu ciocăni. Apăsă mai întâi pe clanţă, apoi împinse cu umărul, smulgând uşa din ţâţâni, şi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oage. Absenţa lui Lucas se prelungea. Părea să nu se mai sfârşească. De două ori întinse mâna spre clanţa uşii, şi tot de două ori se opri. Îşi dăduse cuvântul că avea să stea pe loc şi, dacă n-auzea vreun foc de armă, ştia că avea să se ţină de promisiune. Scoase pistolul din buzunar, ca să-l aibă pregătit în poală. Îşi dădea seama că mâinile-i tremurau, dar nu ştia dacă de frică s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trosnitură, urmată de un zgomot de sticlă spartă. Îşi imagină o vază trântită în capul lui Lucas. Nu mai putea sta locului nici o secundă. Deschise uşa şi sări pe trotuar. Porni spre casă, apoi se opri, când Lucas apăr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birjar gemând. Părea să se sim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prietene! Î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să-l privească. Era atentă numai la soţul ei. Încerca să distingă din expresia lui dacă aducea veşti bune sau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dădea nici un semn. Tocmai ajunsese la stradă, când deodată în uşa casei apăru o siluetă. Era un bărbat, iar când se mişcă în lumină, Taylor îl recunoscu pe Henry Westley. Era clar că Lucas îl pocnise în nas, căci sângele-i şiroia peste gură şi bărbie. Îl văzu cum se ştergea cu dosul mâinii stângi. Dreapta şi-o ţinea la spate. Se uita după Lucas cu o privire plină de ură, iar când ridică mâna dreaptă, Taylor zări pistolul. În continuare, totul păru să se întâmple cu încetinitorul, deşi se sfârşi în mai puţin de două secunde. Westley ridică pistolul şi ochi. Îl ţinea pe Lucas, iar intenţiile lui erau clare. Voia să-l împuş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nici măcar să-l avertizeze. Taylor ochi chiar în timp ce Lucas se răsucea brusc. Trase cu o fracţiune de secundă înaintea ei. Glonţul lui Taylor îl nimeri pe Westley în umărul stâng. Lucas ţintise mai precis. Îi zbură pistol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l treziră pe vizitiu din toropeală. Se îndreptă pe capră, luă hăţurile şi tocmai se pregătea să dea bice cailor, când Lucas ajunse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o aruncă pe Taylor înăuntru, apoi o urmă. Uşa se închise de la sine, în timp ce vehiculul dădea colţul, înclinându-se pe două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dreptă pe banchetă, în faţa soţului ei. Era atât de zguduită încât nici măcar nu-şi dădea seama că încă mai ţinea pistolul în mână, îndreptat spre Lucas. Acesta i-l luă înainte ca trăsura să treacă peste vreun hop, făcând-o pe Taylor să-l transforme în eunuc. Puse pistolul în buzunar, apoi se rezemă şi oftă lung,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Întrebă în şoapt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I-o întoarse el, vorbind mul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Westley voia să te împuşte. Nici măcar n-am avut timp să strig… dar tu ai ştiut că era acolo. Din instinct? I-ai simţit prezenţa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ve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am. Expresia ta îmi spunea tot ce aveam nevoie să ştiu. Iar când ai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mpuşca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dar n-ai făcut-o. E foarte simplu, Taylor. Ai preferat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cu totul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l întrebe, încep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omorât din motive morale, cred, iar eu l-am lăsat în viaţă fiindcă nu voiam să avem încurcături cu autorităţile. Moartea lui ar fi complicat lucrurile. La Boston e altfel decâ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ntana nu dai socoteală în faţa nimănui. Viaţa e încă… ne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t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legiuită. Dar acolo legile sunt altfel. De cele mai multe ori, sunt drepte. Uneor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e timp, fiindcă nu ştia cum să-i spună ceea ce aflase. Avea să-i frângă inima, şi nu găsea nici o cale de a-i uşura ch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mirosul ăsta,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rafului de puşcă. Îţi rămâne pe mâini şi în haine ore întregi. Nici săpunul nu-l şterge. Nu pot să-l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bserv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adânc aer în piept, Taylor şopti, cu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i luă mâinil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avea grij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tle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Dar nu de holeră. După câte spune nevasta lui Westley, femeia a căzut de pe picioare şi a murit încă înainte să atingă podeaua. Avea probleme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ley a recunoscut că au luat din casă toate bunurile de valoare şi le-au vândut. Au luat şi fetiţe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ea, strâng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suporta să-i vad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aylor. O să le găsim. Înţelegi ce-ţi spun? Le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Lucas încă nu-i spusese totul, şi dintr-o dată îi fu prea frică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a familia Wes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o convingere care-i mai aduse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 Ce-au făcut cu copil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eliberă mâinile şi o cuprinse în braţe. Şi-o aşeză pe genunchi, ţinând-o strâns. Nu o consola numai. Pur şi simplu nu voia să-i vadă expresia când îi spunea ce făcuseră ticăloşii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găsim, îi promise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ucas. Unde sunt fetiţele? Ce l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dulc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înrăit atât de mult, încât coţofenele pradă unde vulturii nu c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Richard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Taylor nu scoase o vorbă. Era prea şocată ca să mai aibă vreo reacţie. Apoi o cuprinse o furie cum nu mai simţise niciodată. Îi invada mintea, inima, sufletul. Devenise rigidă de mânie. Îi venea să-i ucidă pe Henry şi Pearl Westley, iar în acele momente cumplite de disperare şi furie oarbă îşi spuse că ar fi fost capabilă de o crimă premeditată, cu sânge rece. Voia să scape lumea de bestiile acelea spurcate şi bune numai de rele, şi să le trimită în focul iadului unde le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aţiunea avu câştig de cauză. Cu siguranţă, diavolul i-ar fi mulţumit că-i mai dăruia două suflete, dar atunci şi-ar fi oferit şi propriul suflet. Crima era un păcat de moarte. Doamne Sfinte, îşi dorea să nu fi avut conştiinţă. Voia să-i facă pe cei doi Westley să sufere la fel cum suferea ea, dar în adâncul inimii ştia că nu putea să devină şi juriu, şi judecător, şi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rezeme de pieptul soţului ei, să-l cuprindă cu braţele pe după gât şi să-i ceară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ânjea să depindă de puterea lui, dar ideea o copleşea atât de tare, încât se ridică imediat de pe genunchii lui şi se aşeză pe bancheta din faţă. Îşi aranjă faldurile fustei, rugându-se tot timpul să-şi recapete cât ce câ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iu tare. Pot plâng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ă şoptise cu voce tare cuvintele decât când Lucas îi dăd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luăm înapo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igur, încât îi mai veni inima la loc. Se rugă ca micuţele să nu fie maltratate. Apără-le, Doamne, imploră ea în gând. Te rog, apă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dădu seama că Lucas îi vorbea, şi încercă să se concentreze asupra cuvintelor lui. Voia să-i telegrafieze prietenului său? De ce. Se aplecă înainte şi-l rugă s-o 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le au fost duse la Cincinnati, îi explică el pentru a doua oară. Acolo e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şteaptă, adăug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cum ar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face patruzeci şi opt de ore până la Cincinnati, Taylor. Dacă avem noroc, prietenul meu va aştept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u pleca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va lua mai mul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jungem la hotel, am să-i telegrafiez lu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incin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s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l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poatele tale nu sunt în tren, vom avea nevoie de Hunter mai mult decât oricând. E al doilea dintre cei mai buni căutători de urme din state şi teritor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bun cine-i? Întrebă ea, gândindu-se că poate ar fi fost bine ca Lucas să-l angajeze şi pe acel domn. Cu cât puneau mai mulţi experţi să caute, cu atât aveau şanse mai mari să le găsească pe micuţe înainte de a li se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i telegrafiezi prietenului tău, eu am să iau mersul trenurilor şi-i voi cere recepţionerei să ne cumpere bilete. Trebuie să plecăm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tia că degeaba i-ar fi cerut să aştepte la Boston. Oraşul Cincinnati putea foarte bine să fie doar o escală şi nimic mai mult. Exista posibilitatea ca fetiţele să fi ajuns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ley spusese că plecaseră de două zile… patruzeci şi opt de ore. Da, puteau să fi ajuns deja la Cincinnati, iar de-acolo s-o fi luat în ori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dreptau spre colinele din Kentucky sau către ţinuturile sălbatice de dincolo de valea Ohio, Lucas avea să insiste ca Taylor să rămână în Cincinnati şi să aştepte acolo. Era un oraş sigur ş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timp, urma să angajeze pe cineva ca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vin şi eu cu tine. Le vom găsi împreună. N-am să te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ontrazis. Poţ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intr-o dată, o străbătea un tremur pr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istă atâta răuta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privi mult timp,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atât de mul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eschise ochii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cunoscu ea. Vrei să spun că dacă există una, trebuie să fie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văd bunătat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replică el morocănos. O am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înţelese ce voia să spună. Un timp, stătu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cu Victoria? Întrebă Luca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ea în noaptea asta şi-am să-i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iciunul dintre ei nu scoase o vorbă. Lucas era preocupat să pregătească planul de acţiune şi să enumere lucrurile de care aveau nevoie pe drum. Taylor era ocupată să se roage pentru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upta asta nu-i a ta. Eu răspund de fetiţe, nu tu. Vreau să ştii cât de recunoscătoare-ţi sunt c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i poată răspund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ai fost nevoit să ajungi în situaţia asta. Te-ai ales cu mai mult decât te aşteptaseşi, însurându-te cu mine, nu-i aşa? Ar trebui să primeşti măcar o compensaţie, şi imedi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oferi bani pentru serviciile mele, am să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o bucura. Acum avea nevoie de un campion, iar Lucas dovedea că el er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n-am vrut să te jignesc. Îţi sunt recunoscătoa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după expresia lui că nu voia să audă de recunoştinţa ei, aşa că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sunt proprietăţ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dulţilor cred că aşa ceva ar fi. Cu siguranţă, nu cred că şi copiii au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bă dreptul la nişte părinţi iubitori şi care să-i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nte îi veni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oţii Westley se vor duce la autorităţi ca să n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m rănit. Amândoi am tras în Henry Wes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făcu pe Lucas să puf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ea nişte explicaţii cam complicate. Tu vrei să anunţăm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r folosi la nimic. Georgie şi Allie au fost luate deja. Am pierde prea mult timp explicând şi scriind hârtii şi… Doar dacă nu cumva crezi tu că ar fi mai bin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lui naturală era să nu aibă încredere în nimeni care purta insignă. Simbolul îi dădea omului prea multă putere, iar puterea, ştia din experienţă, era ca apa oceanului pentru un om însetat. O sorbitură îl făcea să dorească mai mult, şi mai mult, până devenea o poftă nesăţioasă. Puterea rareori eleva oamenii, şi de cele mai multe ori îi co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e complice lucrurile, şi nu prea vreau să-mi sufle-n ceafă oamenii legii în timp ce-ţi caut nepoatele. Răspunde-m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şti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Insist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ezită aproape un minut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 am, adăugă ea, cu mai multă convingere. Doamna mi-a spus că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amna nu ţ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bărbaţii nu sunt demni de încredere. Victoria şi cu mine am învăţat amândouă lecţia asta importantă. Totuşi, tu nu eşti ca alţi bărbaţi. Nu semeni în nici un caz cu fratele tău după tată. William, abia acum îmi dau seama, e un om slab. Tu eşti tocmai contrariul. Ai să le găseşti, nu-i aşa? Mai spune-mi o dată. Am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subiect nu-l deranjă. Îi prom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din vocea ei îi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ăspunse, vorbi mai repezit decât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gădui să te gândeşti la asemenea lucruri. Concentrează-te numai asupra luării lor înapoi. Altfel, ai să-ţi pierz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ercă să-i urmeze sfatul. De fiecare dată când îi trecea prin cap câte un gând îngrozitor, îl alunga. Îşi făcu în minte o listă a tuturor lucrurilor de care avea nevoi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fârşit la hotel, Taylor se repezi în căutarea recepţionerei. Primi un mers al trenurilor şi, când citi că tocmai plecase un tren, îi veni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leca abia a doua zi dimineaţa, la ora zece. Un mesager fu expediat la gară cu bani ca să cumpere bilete. Managerul propuse să telegrafieze la hotelul lor din Cincinnati pentru cameră, iar Taylor acceptă. Îi ceru să rezerve încă o cameră pentru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gătiri o ajutau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grăbită în camera ei, îşi făcu bagajele, apoi găsi bonurile pentru cufere şi se duse cu ele în camer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bia îşi putea ţine ochii deschişi, dar numai până când Taylor îi spuse ce se întâmplase. Vestea avu acelaşi efect cu un pahar de apă rece arun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copilaşi, şopti ea, cu ochii în lacrimi. Vin şi eu cu tine, adăugă aproape imediat. Am să te ajut oricum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ylor nu-i trecuse nici o clipă prin cap că s-ar fi putut ca Victoria să n-o ajute. Avea deplină încredere în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onurile cuferelor şi o instrui să vină după ei la Cincinnati cu primul tren, explicându-i că-i rezervase deja camera, căci sperase ca prietena ei să se ocupe de bagaje, apoi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fie la Cincinnati, spuse Taylor. Cred că nepoatele mele se îndreaptă spre vest. Vreau să cred că vor fi uşor de găsit. Dacă au fost duse la New York, unde sunt hoarde întregi de oameni, va fi mai greu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ltceva mai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âine la bancă şi retrage cât mai mulţi bani posibil. Adu-i cu tine. Am să-ţi semnez o delegaţie dimineaţă, înainte de a pleca. Şi te rog, nu le spune lui Sherman şi Summers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le spun, îi promi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ţişă prietena, urându-i drum bun, apoi îşi aminti lista de lucruri pe care Taylor voise să le cumpere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ista, i-o ceru ea. Dacă tot am să mai stau la Boston o zi ca să scot banii de la bancă, pot să-ţi fac şi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să ţi-o da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apoi se întoar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şi să ceri personalului să-ţi mute lucrurile în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în timp ce pornea pe culoar,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ă profiţi de lux, Victoria. Voiam să fac schimb de camere cu tine, după plecarea lui Lucas. Mi-ar face plăcere să ştiu că mâine seară ai să dorm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mă bucur să ştiu că până atunci le-ai găsit p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a spus că drumul până la Cincinnati durează patruzeci şi opt de ore. N-am să-ţi pot telegrafia, pentru că atunci vei fi deja în tren. Trebuie să aştepţi până ajungi acolo. Să ai grijă, drag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şi tu puţin la noapte! Strigă Victoria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ropusese cu gânduri bune, iar Taylor acceptă, de formă, să încerce. Nu-şi putea imagina cum ar fi reuşit să doarmă, dar nu voia nici ca Victoria să-şi facă grij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Lucas reveni în camera lor. Încuie uşa, apoi se rezemă de marginea ei, în timp ce scotea din buzunar pistolul lui Taylor şi-l des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stolul şi cartuşele pe masă. Apoi îşi împachetă lucrurile. Termină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ulcare, Taylor, îi ordonă el. Mâine vom avea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aie, începu să se dezbrace. Tayl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rămase acolo, cu privirea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o mai contrazise. Probabil avea nevoie de câteva minute de singurătate, ca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ea pe gemene copiii ei. Lucas nu ştia ce planuri de viitor avea. Pentru moment, nu-l preocupa decât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r fi dus şi în iad dacă n-avea încotro, ca să salveze acele suflet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ul nu va ma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epeta în sinea lui acest legământ la nesfârşit, în drum spre Cincinnati. Nu ştia dacă era o rugăciune sau o provocare pentru Dumnezeu. Numai de un lucru era sigur. Avea să aducă fetiţ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îi aştepta la gară. Lucas luă prezenţa lui ca pe un semn că norocul, şi Dumnezeu poate, erau de partea lor. Prietenul lui părea recent venit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sa bej şi pantalonii erau acoperiţi cu un strat de praf. Purta o centură cu pistoale similară cu a lui Lucas, preferinţă care în Vest era considerată puţin cam ciudată. Majoritatea pistolarilor şi a muntenilor îşi ţineau pistoalele în buzunare sau în cureau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era la fel de înalt ca Lucas. Slab ca o trestie, avea un păr negru-albăstrui şi ochi căprui. Moştenise coloraţia de la mama sa, o indiancă din tribul Crow, precum şi 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ând la vorbă, nu se enerva decât rareori, şi avea un cod moral la înălţimea căruia oamenii nu puteau nici măcar spera să se ridice vreodată. La fel ca Lucas, Hunter fusese ostracizat în copilărie. Lucas era dispreţuit fiind bastard şi orfan; Hunter era tratat cu dispreţ pentru că avea sânge amestecat, cum spuneau ignoranţii. Se împrieteniseră din singurătate şi necesitate, când erau băieţi. Prietenia lor se întărise cu anii şi cu ajutorul asprimilor vieţii. Hunter revenise la izolarea din munţi înaintea lui Lucas, dar după război Lucas i se alăturase, îşi erau loiali unul altuia şi fiecare îi salvase de mai multe ori pielea celuilalt. Hunter era singurul om pe care Lucas îl lăsa vreodată să stea la spatele lui, iar Lucas era unul dintre puţini oameni cu care Hunter vorbea vreodată, atât de închis în sine devenis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i aruncă o singură privire şi, intimidată, se trase mai aproape de Lucas. Domnul Hunter părea dur şi rău. Nici nu şi-ar fi putut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as făcu prezentările, Hunter îşi înclină pălăria, sal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 O luă pe Taylor de cot şi încercă s-o conducă înainte, dar Taylor nici nu se gândea să facă un pas înainte de a-şi exprima recunoştinţa faţă de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mi-a pus că rareori vă părăsiţi casa din munţi, domnule Hunter. Probabil mă credeţi foarte proastă, dar cred că Dumnezeu v-a trimis cu treburile care v-au adus atât de aproape de Cincinnati. Aveam nevoie de încă un om puternic, deştept şi descurcăreţ, aşa că El v-a trimis pe dumneavoastră la noi. Aş dori să vă mulţumesc încă de pe-acum pentru orice ajutor ne put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fu surprins de cuvintele ei şi nu ştiu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îl acceptase, atât de repede şi fără nici o rezervă vizibilă, îl uimea. Nu făcu decât s-o privească, aşteptând să audă ce avea de spu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l lăsă să aştep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mi-a spus că sunteţi al doilea dintre cei mai buni căutători de urm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astă afirmaţie, se lăsă condusă de soţul ei spre ieşirea din gară. Hunter porn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Întrebă el. Cine-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Tayl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 primul. Chiar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nu ştia dacă glumea cu el sau era sinceră. Era de datoria lui să clarifi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a înţeles pe dos, doamnă. El e al doilea, declară el, dând din cap pentru a-şi întă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ăsăm pe Taylor la hotel,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şi eu cu voi, îl întrerups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 Abia te mai ţii pe picioare. Eu am dormit în tren.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mă simt în puter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 Dacă nu te odihneşti puţin, o să ţ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r fi continuat, dar Hunter îi puse capăt cu un fapt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cet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 la hotel, replică imediat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ciudă că rămânea în urmă, dar le înţelegea judecata. Aveau să se ducă în locuri unde o doamnă n-ar fi fost binevenită. Acest fapt n-o deranja, dar ştia că Lucas şi-ar fi petrecut mai tot timpul supraveghind-o pe ea, în loc să se concentreze asupra găsirii fe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i mai spună lui Lucas să-şi ia pistoalele. După ce-i aruncă valiza pe patul camerei de hotel, Lucas îşi încărcă armele, îşi luă centura şi se încinse cu ea în drum spre uşă. Nici măcar nu pierdu timpul luându-ş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agită timp de peste o oră, apoi se hotărî să se ocupe de lucruri mărunte ca să aibă o ocupaţie. Făcu o baie, se spălă pe cap, îşi despachetă hainele şi se întinse pe pat, în halat. Se gândea să se odihnească un minut, două, apoi să se îmbr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buştean patru, cinci ore. Când se trezi, era dezorientată. Avu nevoie de un minut întreg ca să-şi dea seama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buimăceala ei era cauzată şi de faptul că era într-o cameră aproape aidoma celei de la Boston. Se vedea clar că patronii hotelului construiseră o reproducere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însă erau puţin diferite. Această cameră era decorată în nuanţe de auriu pal cu accente albe. De asemenea, în stânga dulapului se aflau două uşi. Una ducea în baie, iar a doua, în camera rezervată pentru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bucură că a doua cameră era atât de aproape. Şi Victoriei avea să-i placă. Ar fi trebuit să-i spună să telegrafieze anunţând ora sosirii, dar fusese atât de preocupată încât nu avusese timp să se gândească la asemen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cepu să-i ghiorăie stomacul. Nu mâncase de mult, dar gândul la mâncare făcea să-i vin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gitată ca să mănânce, aşa să se plimbă mai departe, rugându-se. Afară era întuneric beznă, căci luna fusese acoperită de nişte nori groş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Lucas şi Hunter? Găsiseră fe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posibilităţi. Nu aşa spusese Hunter, la gară? O, de ce nu-i ceruse mai multe explicaţii? Pentru că se purtase ca un şoricel speriat, de-aia. O intimidase. Dar mai bine să nu insiste asupra propriilor ei defecte, şi mai bine să se concentreze asupra şansei de a fi găsit fetiţele. Poate că tocmai erau în drum spre hotel, cu el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când se întoarseră, Lucas şi Hunter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i Taylor îi venea să-i dea pe amândoi afară, pentru a-şi continua căutarea, raţiunea avu câştig de cauză. Amândoi arătau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ar curând?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răspunse Lucas. Acolo e un pat, îi arătă e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dădu din cap şi dispăru în al doilea dormitor. Lucas porni spre alcovul unde se găsea p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scoase centura, o agăţă de un colţ al patului, apoi începu să-şi descheie cămaşa. Hainele îi miroseau a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din nou, dimineaţă. Mai avem de verificat vreo două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sunt în Cincin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frângea mâinile, încercând zadarnic să-şi păstreze calmul. Nu ştiau dacă mai erau în oraş sau nu. Toate căile cercetate până atunci se înfundaseră. Totuşi, Lucas prefera să nu-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găs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aşeză pe marginea patului, în timp ce Lucas intra în baie. Reveni peste câteva minute, mai înviorat. Acum mirosea a săpun, dar aroma acrişoară a pulberii arse continua să se simtă. Ciudat, lui Taylor nu-i displăcea deloc; dar îi amintea că trăsese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omorâ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era tot mai exasperat de întreb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se lăsă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trag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nu mai suporte jumătăţile lui de răspunsuri şi se gândi să i-o spună, apoi se răzgândi. Nu voia să se certe cu el. Lucas era obosit. Avea nevoie de odihnă, ca să poată porni iar în căutare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aţi bătuţi, nu-i aşa? Izbucni ea îngrijorată, încleştându-şi mâinile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o înştiinţă să nu-i plăcea întrebarea. Imediat, ghici ş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ei nu părură să-l împace. Taylor oftă şi-i făcu loc să desfacă aşter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mai voia să creadă în el! Ar fi trebuit să îngenuncheze şi să-i mulţumească lui Dumnezeu că i-l dăduse pe Lucas Ross. Ce s-ar fi făcut fără ajutorul lui? Era într-adevăr Făt-Frumosul ei – şi nu ştiuse Doamna tot timpu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prea nervoasă ca să se culce, aşa că se hotărî să se ducă în cealaltă cameră, pentru ca soţul ei să poată dormi în linişte. Dar nu făcu decât un pas spre uşă, când Lucas o luă în braţe şi o trase după e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rezi că n-am să mă las păgubaş, dar totuşi te temi că s-ar putea s-o fac,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n-ai să te laşi,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l înlătură uşor părul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o poveste ca s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pucase? Dintr-o dată, era atât de blând şi tandr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Lucas. Nu te preocupa de tem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plecă s-o sărute. Apoi se întoarse pe o parte, o cuprinse în braţe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un băiat căruia un indian îi furase singurul lucru pe care-l avea. Comoara lui era un cuţit vechi şi tocit pe care-l folosea la vânătoare şi, deşi nu valora nimic, pentru băiat avea o foart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toarse capul spre el. Ar fi vrut să-l întrebe de unde avea băiatul cuţitul şi de ce era singurul lui lucru, dar Lucas îi puse degetele pe gură, făcând-o să tacă. Apoi continuă să-şi depene povestea. Băiatul, îi spuse el, a plecat să-şi caut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upă indieni până la locul lor de iernat. Cu siguranţă, eforturile pe care le făcea băiatul ca să-şi recapete cuţitul erau exagerate, căci povestea spunea că-l urmărise pe indian din Kentucky până-n mijlocul văii Ohio. Taylor era sigură că Lucas inventa povestea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cu atât mai puţin un băiat tânăr şi lipsit de experienţă, n-ar fi petrecut un an şi jumătate alergând după un cuţi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Lucas ştia să povestească. Era captivată. Probele de curaj pe care le dădea băiatul pe drum erau fascinante. Râse în hohote când îl auzi cum îl fugărise un urs negru, făcând-l să se urce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pot să se caţere în copaci,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avea să-l scoată pe băiatul fictiv din dilem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i dădu detalii. Îi spuse pur şi simplu că băiatul fusese silit să omoare ursul înainte de a-ş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protestă. N-ar fi fost politicos. Iar povestea nu se sfârşi aşa cum se aşteptase, cu băiatul primindu-şi comoara. Lucas nu-i spuse decât că în cele din urmă îl găsise p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presupuse ea, se pierduse pentru totdeauna, iar morala poveştii consta într-o lecţie de curaj. Desigur, avea o gândire prea practică pentru a crede că se întâmplas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t de obosit era Lucas când îl auzi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 o sărută de noapte bună. Gura lui stărui peste a ei, iar când în sfârşit se retrase, Taylor tremura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să i-o îndeplinească. O strânse iar lângă el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adoarmă inspirându-i mirosul. Şi ţinând-o la piept. Trupurile lor se potriveau perfect unul lângă altul. Fu ultimul lui gând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trezi peste o oră. Coborî încet din pat şi trecu în camera cealaltă. Fără să ştie de ce, simţea nevoia să vadă de Hunter, poate doar ca să se asigure că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sunet când intră. Hunter era la locul lui. Dormea adânc peste cuvertură. Fiind atât de înalt, se culcase în diagonală, pe burtă, cu o mână lângă el şi cealaltă sub pernă. Era desculţ şi cu piep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imţi frigul din cameră când începu să tremure. O fereastră era deschisă, iar vântul umfla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Hunter voise puţin aer, dar nu se aşteptase ca în cameră să se facă atât de frig. Cât mai încet posibil, se duse la fereastră şi o închi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o pătură din dulap şi-l acoperi pe prietenul lui Lucas. Îi observă cicatricele de pe spate şi umeri şi se întrebă de unde le avea. Mâna lui se mişcă uşor lângă pernă, dar Taylor nu crezu că-l trezise. Când termină, tremura, şi se întoarse în patul ei, ca să se încălzească lângă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eşi, Hunter îşi puse mâna la loc pe patul pistolului pe care-l ascunsese sub pernă. Se trezise în clipa când Taylor trecuse pragul şi stătuse treaz în tot timpul cât ea îşi făcuse de lucru cu el. Micul ei gest de bunătate îl uluia. Era delicat, plin de grijă şi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stesc al naibii. Ar fi putut să-i zboare creierii… Ba nu, n-ar fi împuşcat-o accidental. Oftă. Ştiuse tot timpul că era Taylor. Îi auzise foşnetul cămăşii, apoi simţise mirosul slab de flori, când se aplecase peste el să-l acopere şi-i simţise pe piele atingerea blândă, feminină, când îi potrivise pătura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gnora reacţia. Plăcerea nu voia să-l părăsească. Se simţea… mângâiat, şi nu putea face nimic. Ar fi vrut să zâmbească la gândul acelei fapte simple şi pline de consideraţie. Pentru el era o experienţă nouă şi aproap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asta nu le întrecea pe toate! Hunter adormi cu un zâmbe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si prea devreme. Taylor se trezi cu o pernă în braţe. Era singură în pat. După tăcerea din jur, îşi dădu seama că Lucas şi Hunter pleca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în pat câteva minute, formulându-şi planurile pentru acea zi. Primul lucru era să consulte mersul trenurilor şi să afle când era posibil să vină Victoria. Dacă totul mersese conform planului, prietena ei ar fi trebuit să vină cu trenul de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tot întorceau la gemene. Oare erau îngrijite? Primeau destulă mâncare? Le era cald? O, Doamne, dacă sufereau, chiar în clipa aceea, în timp 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alungă aceste gânduri, rugându-se ca Dumnezeu şi îngerii Lui păzitori să aibă grijă de fetiţe până le găsea ea. Ştia că şi-ar fi ieşit din minţi dacă stăruia asupra tuturor acelor posibilităţi cumplite, aşa că încerca înnebunită să se gândească la ce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povestea lui Lucas. Era o diversiune binevenită. Şi plină de baliverne, îşi spuse ea, clătinând din cap. Îi spusese într-adevăr o poveste de adormit copiii şi acum, când avea timp să se gândească, decise că fie o tachinase, fie avea părerea greşită că era o naivă care ar fi crezut tot ce-i spunea. Nu era naivă, şi avea să i-o spună când se întorcea la hotel. Băiatul din poveste scăpase de un urs şi de o furtună care scotea copacii din rădăcini şi-i arunca peste o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putut măcar să-şi imagineze aşa ceva? A, da, îşi amintea că băiatul fusese şi cât pe ce să se înece, şi împărţise pluta aceea improvizată cu un… Cum se numea… Chibzui un minut, două, apoi zâmbi, amin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de munte, îi spusese Lucas. Lupta pentru supravieţuire o făcuse să fie prea ocupată ca să-l atace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a credea că toate acestea erau nişte aiureli, probabil ar fi încercat s-o convingă că noroiul era la fel de valoros c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oar o simplă povestire despre curaj. Nu-i spunea doar să aibă curaj, îi explica şi că unii oameni nu se dau bătuţi niciodată. Era o parabol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i ajute Dumnezeu, iar o podideau lacrimile. Lucas Ross era un om uşor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şopti ea, ca să-şi potolească gândurile. Dacă nu avea grijă, avea să-nceapă să-şi dorească un lucru pe care nu putea să-l ai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erna într-o parte, îşi coborî picioarele din pat şi dădu să se ridice. Atunci zări cuţitul. Era pe noptieră. Nu-şi putea imagina cum aju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recunoaşterea. Dintr-o dată, sufletul i se umplu de speranţă. Privi lung cuţitul. Nu era nevoie să-l atingă. Ştia că era un cuţit vechi şi tocit, bun de nimic, pe care un băiat l-ar fi folosi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băiatul din povestire, dar o înflorise, desigur, ca s-o facă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avea mai mult efect, îşi dădu 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Înţelesese mesajul. În dimineaţa aceea, Lucas îi răspunsese la întrebarea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dea băt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veştilor proaste îl infectează pe cel ce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Antoniu şi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era în trenul de ora patru. Taylor aşteptă în gară până plecară toţi pasagerii. Era dezamăgită, dar nu şi îngrijorată. Ar fi trebuit ca totul să meargă perfect pentru ca Victoria să-şi termine treburile din Boston atât de repede. Mâine, îşi spuse ea. Prietena ei urma să soseasc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âţiva bărbaţi încercară s-o acosteze. O simplă admonestare de a se comporta ca un gentleman îl descurajă pe unul. Alţi doi nu se lăsară cu una, cu două. Până la urmă, Taylor trebui să fie de-a dreptul grosolană. Nu părea să-i deranjeze. Se alarmă abia când o urmăriră afară din gară. Se amestecă prin mulţimea de pe stradă, uitându-se mereu peste umăr ca să vadă dacă nu veneau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 slăbeau o clipă şi păreau foarte hotărâţi. Aveau hainele murdare. Şi feţele la fel. Cel mai înalt tot plesnea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ălărie cu boruri largi, lăsată pe frunte. Celălalt tot pufnea şi chicotea. Pe Taylor începea s-o cuprindă panica. Căută înnebunită în jur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eja o greşeală prostească îndepărtându-se de gară. Birjarii erau acolo, aşteptându-şi clienţii, şi de ce Dumnezeu nu sărise într-o trăsură când avusese ocazia? Mulţimea se rărea tot mai mult. La prima intersecţie, unii o luară la dreapta, alţii la stânga, şi doar un cuplu vârstnic îşi continuă drum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hotărî să-i urmeze pe cei doi bătrâni. Nu voia s-o ia pe străzi lăturalnice. Nu numai că s-ar fi rătăcit, dar exista şi riscul de a nimeri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pe cei doi derbedei apropiindu-se. Îşi ridică poalele şi traversă grăbită strada. Avea grijă să menţină cuplul vârstnic între ea şi urmăritori. Văzu în faţă câteva magazine şi se mai linişti. Se hotărî să intre într-unul şi să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se gândise să-şi ia cu ea pistolul. Cincinnati fiind un oraş atât de civilizat, nu se gândise că ar fi putut avea nevoie de protecţie. Doar oamenii de-acolo erau decenţi, pentru numele lui Dumnezeu. Ţărănoii din urma ei nu se gândiser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vadă cât de departe erau şi văzu că perechea vârstnică o luase pe o alee laterală. Dintr-o dată, rămăsese singură pe toată strada. Îl auzi pe unul dintre huligani chicotind. I se întoars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ă, dar şi furioasă. N-avea de gând să devină o victimă. Pe toţi sfinţii, avea să ţipe, să muşte, să dea cu picioarele şi să facă destulă gălăgie ca să atrag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toţi poliţaii când aveai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minune ar mai fi putut-o salva. O mică minune, se grăbi ea să rectifice, nimic spectaculos, doar un miracol abia observat. Te rog, Doam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răspunse. Miracolul era doar la un cvartal distanţă. Un magazin de arme. Taylor abia îşi terminase rugăciunea, când văzu firma vopsită în culori vii legănată de vânt,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ă-l binecuvânteze pe domnul Colt, îşi spuse Taylor când ajunse la destinaţie şi văzu pistoalele din vitrină. Cu un oftat de plăcere, intr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uşă îl anunţă pe vânzător că avea un client. Părea să fie singura persoană din magazin. Salută cu un zâmbet şi merse grăbită spre tejgheau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vânzătorul arăta destul de înfricoşător. Bietul om scăpase dintr-un incendiu, căci avea faţa, gâtul şi mâinile acoperite cu cicatricele unor arsuri grave. Sprâncene nu mai avea deloc. Din cauza acestor urme, nu-i putea aprecia vârsta. Totuşi, pe cap avea un păr şaten bogat, înspicat cu argintiu, aşa că-i dădu vreo patruzeci de ani. Purta ochelari cu lentile groase şi rame de sârmă. Îi tot alunecau în jos pe rădăcina îngustă a nasului, iar el şi-i împingea mere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era stânjenit din cauza felului cum arăta. Îşi feri faţa şi o întrebă cu glas sacadat şi serios dacă avea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Taylor. Aş dori să văd Coltul de pe raftul din sp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dădu pistolul, apoi luă şi o cutie mică de muniţie. O puse pe tejghea, lâng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ţinem pistoalele încărcat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eschise cutia, apoi luă pistolul. Înainte ca vânzătorul s-o oprească, încăr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işoară? Întrebă omu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aylor îi zâmbi larg. Tocmai voia să-i explice, când auzi clopoţelul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ărcat pistolul… se bâlbâi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 şi tocmai la timp. Mă scuz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timp să răspundă. Se întoarse, tocmai când cei doi huligani porneau spre ea. Podelele de lemn scârţâiau sub ciz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brusc când văzură pistolul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rcat, Elwin, spuse cel mai scund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pe Taylor cu un zâmbet răutăcios, care dezvălui faptul că-i lipseau cam mulţi dinţi. Fără îndoială, era cel mai dezgustător individ pe care-l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işto de noi, Wilburn, replică am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mit Elwin se uită prin magazin, apoi îl înghiont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pistoale fandosite aici-şa, remarcă el, cu un nou chicoti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singur acilea? Strigă el la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bune că da, speculă El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ădu să se aplece sub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te mişca! Răcni Wilburn, apoi se întoarse spre Elwin. Putem să şi umflăm câte ceva, dacă tot suntem acilea. Tre' s-aibe o magazie-n fund. Acolea putem s-o facem poştă şi pe do'n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in pufni din nou. Taylor murea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şopti vânzătorul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golanii din faţa ei, Taylor înce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n regu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matale n-o să fie deloc în regulă, duducă, replică tărăgănat El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onti acolitul în coaste, cu un chicotit gros. Pălăria i se lăsă şi mai jos pe frunte. Taylor nu-i vedea ochii, dar bănuia că erau la fel de urâţi ca restul înfăţiş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pas spre ea. Taylor trase cocoşul armei. Elwin se opri, rânjind, îşi trase pălăria mai pe spate, apoi făcu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i-o zbură de pe cap dintr-un singur foc. Individul scoase un urlet. Ecoul detunăturii îi acoperi glasul, reverberând prin magazin. Geamul vitrinei se sparse. Glonţul se înfipse în uşa din spatele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n arăta năucit. Lui Taylor i se părea o reacţie foart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nimerit, Elwin? Întrebă Wil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 atins, se lău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mişto, şopti am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Wilburn mai făcu un pas spre ea. Taylor îi găuri vârf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win încercă şi el. Taylor începea să-şi piardă răbdarea. Îi făcu şi lui o gaură în cizmă. Individul sări înapoi şi-şi privi piciorul, mişcându-şi degetele ca să se asigure că erau la locul lor, apoi se încruntă la femeia care-i distrusese ci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ţ, nu face mişto, îi spuse el celuilalt. Tre' să sări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ftă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şti făcuţi grămadă, nu-i aşa? Îl întrebă ea p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se auzi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lor nu-l încântau deloc pe Elwin. Era roşu la faţă ca o pătlăgică. Duse mâna la buzunar. Taylor trase din nou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i luăm pistolu' cu forţa, hotărî Wil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tu la trântă cu ea, mormăi el. Nu vezi că-i gata să tragă iar? Mi-a luat în cătare bijuteriile de familie. E nebună, Wliburn. De unde să ştii ce-o să facă? Cu următoru' glonţ, poate-o să ne şi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câteva secunde, înainte de a bat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uităm, promise El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noi mâna pe tine! Adăugă şi Wil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ânzătorul ridică puşca încărcată pe care o ţinuse ascunsă pe raftul de jos şi strigă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mpuşc eu pe amândoi, dacă n-am încotro. Şi-acum, la perete cu voi şi mâinile sus, să vi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ţi pe pistolul ăsta? M-am ataşat de el. Aş vrea să-l cump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luaţi pe gratis. M-aţi salvat de un jaf şi cred că şi de la moarte. Vă sunt dator, domnişoară. Dacă-mi spuneţi numele şi adresa dumneavoastră, am să mi le trec în registru. Fiecare Colt e înregistrat, înţelegeţi, cu număr propriu. E o cale de a şti cui îi aparţin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aylor Ross, răspunse ea. Locuiesc la Cincinnati Hamilton House, şi vă mulţumesc pentru acest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şi ţinea puşca spre cei doi bandiţi, care acum se retrăseseră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vârî pistolul în buzunarul mantoului. Porni spre uşă, ocolindu-i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umneavoastră grijă să mai stea un timp aici? N-am chef să se ia iar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omnişoară. Imediat ce vine colegul meu, îl trimit să cheme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ă ziua, salută ea,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igă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învăţat să trage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uşa în urma ei, auz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asta le-ntrec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merse pe jos până la hotel. Se opri la prima biserică catolică şi intră să aprindă o luminare pentr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strană aproape o oră. Mai întâi se rugă, apoi discută pe îndelete cu bunica ei. După vizita la biserică, se simţi mai bine şi categoric mai stăpână pe situaţie. Nu ştia dacă datorită rugăciunilor sau pentru că avea pistol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Hamilton House la ora cinei. Oricât îi repugna gândul la mâncare, ştia că trebuia să mănânce ceva. Deja îi er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alonul Doamnelor, ocupă o masă dintr-un colţ şi comandă supă, doi biscuiţi şi un ceainic. După ce-şi termină masa frugală, se simţi mai întremată. Adormi pe canapeaua din cameră, aşteptându-l p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ezi până a doua zi dimineaţa. Constată că era în pat. Probabil Lucas o dusese în braţe până acolo. Se schimbase şi de haine, căci cămaşa pe care o purtase în ajun era pe spătarul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ăutau copiii. De ce dura atât de mult? Taylor încercă să nu-şi piardă curajul. Se îmbrăcă, apoi se duse la masă să scrie o listă a lucrurilor pe care le putea face ca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ă un anunţ pe care să-l publice în ziarele locale, apoi se gândi să angajeze câţiva detectivi particulari. Probabil că administraţia hotelului îi putea recomanda uni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să tipărească şi afişe şi să le aplice prin oraş, oferind o recompensă substanţială pentru orice informaţii despr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r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ca prietena ei să fie în trenul de la ora patru. Era aproape trei şi jumătate. Se duse la dulap să-şi ia mantoul. Apoi încărcă pistolul, îl vârî în buzunar, şi tocmai îşi punea mantoul pe ea, când uşa se deschise şi intrară Lucas şi Hunter. Fu încântată să-i vadă, până le privi feţele. Amândoi erau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ţi găs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lătină din cap. Închise uşa în urma lui şi se reze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puizat. I se vedea oboseala în jurul ochilor şi se simţe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vru să-i spună că nu trebuia să se descurajeze, dar se opri înainte de a exprima o nouă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 domnule Ross, spuse ea. Odihna îţi va limpezi capul. Nu ţi-e foame? Pe masa de-acolo e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ât de inadecvată suna oferta imediat ce 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plăcere să vă aduc la amândoi ceva mai consisten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unter. Acesta stătea rezemat de un dulap,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ai dor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iau ceva mai târziu,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răta frânt de oboseală. Hunter clătină din cap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niciodată să ţii pasul cu min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pe dracu', replic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pufni. Se întoarse spr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ingură pistă care poate fi de folos. Aşteptăm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e folos, sublinie Lucas, pentru ca Taylor să nu-şi facă prea mari speranţe. Nu voia s-o vadă iar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m nu peste mult, interven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Lucas, care abia acum observase că avea manto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î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să văd dacă nu vine Victoria cu trenul d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porni spre ea. Dintr-o dată, se opri şi întoarse capul sp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istol în buzunar, îi spuse el. Poartă unu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nnati e mult mai periculos decât mă aşteptasem, îi explică Taylor. Ieri, abia am scăpat. De unde-ai ştiut că am un pisto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mf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elicită pentru spiritul de observaţie, apoi scoase pistolul ca să i-l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în dar,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atât de obosit, încât abia dădea atenţie conversaţiei. Ar fi trebuit să doarmă opt ore, dar ştia că nu avea timp pentru un asemenea lux. Pistele erau calde încă, şi dacă voiau să le găsească pe nepoatele lui Taylor, trebui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că erau încă în oraş. Şi Hunter simţea la fel. Interogase un om cam beat, dar încă destul de coerent, care jurase că le văzuse cu fraţii Border, în urmă cu doar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Border. Lui Lucas i se încreţea pielea doar auzind numele. Cei doi erau răi ca Satan, vicleni ca şacalii şi irascibili ca şerpii cu clopoţei. Lucas abia aştepta să pună mâna pe ei. Cândva, făcuseră comerţ cu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fraţi îşi descoperise plăcerea de a tăia femeile, şi nu peste mult măcelăria lui pusese capăt afacerii. Trecuseră la alt negoţ profitabil. Făceau trafic cu orice, iar acum se specializaseră pe copii. Preferau orfanii, îi spusese omul lui Hunter, ca să scape de complicaţii. Cei mai norocoşi erau vânduţi cuplurilor din sălbăticie care aveau nevoie de ajutor la ferme. Copiii mai drăgălaşi aveau mai puţin noroc, căci existau bărbaţi cu… Cum spusese? Poft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fraţii Border. Meritau să moară încet şi în chinuri, iar Lucas simţea că era omul cel mai potrivit ca să-i pedepsească. Dar probabil că Hunter avea să-i creeze probleme. Jurase deja că avea să-i jupoai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Într-un fel sau altul, de mâna lui Lucas sau de cuţitul lui Hunter, fraţii Border aveau să moară. Urma să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e înregistrat cu numărul său propriu, special, tocmai îi explica Taylor lui Nikki. Dar ştiai că pe fiecare piesă, înainte de a fi montată, se gravează acelaşi număr? Dacă se găseşte doar o parte din pistol, tot se poate cit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pui că a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răspunse ea. N-am avut nici o problemă, Hunter. Na trebuit să-mi corectez deloc ţinta. E mult mai bun decât modelele vechi. Trebuie să-l încerci şi dumneat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îi dădu pistolul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Hunt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ventura de ieri, cred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răţat. Aseară, iar azi-dimineaţă l-am încărcat din nou, îi spuse Taylor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şi ia pistolul înapoi. Lucas nu i-l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ăsta,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zâmbea din nou. Lui Lucas îi scăpa ceva, dar era prea obosit ca să ghicească. Era conştient doar de un singur lucru. Prietenul lui nu zâmbise atât de mult nici în tot timpul de când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Întrebă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istolul pe care-l aveai în Boston, remarcă Lucas, care abia acum observase diferenţele dintre cele două arme. Ăsta-i nou.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ent la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ftă. Bietul ei soţ era atât de obosit, încât nu mai putea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 domnule Ross. Dă-mi pistolul înapoi. Îl am de la un magazin de arme, desigur. Cerule, dacă nu mă grăbesc, am să întârzi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stul timp, replic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dădu seama că iar îl numea „domnule Ross”. Se încruntă şi privi din nou Coltul lucitor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onstată el. De ce l-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ăcu un efort să nu-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primit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i plăcea deloc lui Taylor. Era răstit. Nu-i plăcea nici cum o privea. Îi amintea de un avocat care încearcă să dovedească un motiv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rigidă. Era soţia lui, nu o acuzată. Dar iritarea nu-i dură mult. Se simţea vinovată, pentru că Lucas părea gata să cadă de pe picioare. Ar fi trebuit să fie mai înţelegăto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important, declară ea. Doamne, arăţi frânt. Ce-ar fi să-ţi fac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el frânt, dar era la fel de ager ca întotdeauna. O prinse de braţ înainte de a fac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primit în dar? O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mi-a fos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strânse arătau clar că n-avea să se oprească până nu afla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mică altercaţie neînsemnată în magazin şi s-a făcut aluzie la un posibil jaf, ridică ea din umer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in şi Wilburn, interveni Hunter, zâmbind ca un bandit gol care se scaldă în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s Wellen şi Elbur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heamă Elwin şi Wilburn, îl corectă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explicaţi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târziu pentru grija asta. Lucas arăta deja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doi care au urmărit-o ieri pe Taylor de la gară. Mi-a spus că s-a rugat pentru un miracol, şi Dumnezeu i-a dărui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ntrebă Lucas, cu glasul suspect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abia aştepta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azin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saltă pleoapa, remarcă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l ignoră. Era atent la soţia lui. Aceasta îi zâmbi dulce şi încercă să se poarte ca şi cum nu s-ar fi întâmpla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dem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nu era de aceeaşi părere. Îi spuse lui Lucas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Taylor, Lucas n-o luă deloc uşor. O strângea atât de tare de braţ, încât începea s-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ul lui cel devenit atât de vorbăreţ termină de dat şi ultimul detaliu, fălcile lui Lucas erau încleştate mai-mai să trosnească, iar pleoapa stângă i se mişca pradă unui tic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ylor o fa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ţi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tât de obosit, ţi-ai da seama că mi-am folosit mintea ca să scap dintr-o situaţie îngrijorătoare. M-ai lău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l i se intensifica. Da, ar fi trebuit s-o felicite. Totuşi, n-o făcu. O trase spre canapea, o sili să se aşeze, apoi se aplecă spre ea, încercând s-o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ă tonul, ceea ce făcea ca predica să fie şi mai neplăcută. Îi descrie în detalii foarte vii şi pitoreşti ceea ce-ar fi putut să i se întâmple. Zugrăvi o imagine înfiorătoare. Taylor devenise albă ca zăpada la faţă, când Lucas termină de înşirat toate ororile pe care ar fi putut fi silită să le îndure… înainte de a f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omorâse şi o îngropase pe un drum de ţară izolat, iar când termină cu nedelicatele sale metode de teroare, o puse să recunoască faptul că făcuse câteva greşel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du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trebuit, se grăbi ea să-i dea dreptate,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vu impresia că era spăşită şi poate chiar cam supusă. Imediat, intră la bănuieli. De când o cunoştea, observase cât de încăpăţânată şi îndărătnică era. Dar supu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l făcea să fie şi mai furios. Ştia că reacţiona exagerat.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Taylor trecuse printr-un asemenea pericol îl înfuria cu atât mai mult, cu cât îl speria îngrozitor. Dacă i se întâmpla ceva, nu ştia ce-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bunicii tale să te ţin în siguranţă până te aşezi la casa ta… Unde mama dracului ai să te aşezi? Ai să-ţi duci nepoatele la rudele tatălui lor? Doar nu te gândeai să te întorci cu ele în Anglia, nu? Nu, sigur că nu te gândeai. De Bosto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idică din umeri. Gestul ei îl făcu să-i vină s-o strângă de gât. Şi pe urmă, s-o sărut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un sfân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l privi când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 nici un caz nu eşti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suporţi? Completă ea, într-o şoaptă la fel de înceată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voise s-o întrebe, dar noroc că se oprise la timp. Voia să ştie cât trebuia să se mai abţină. Rolul de eunuc îşi lua tributul. Nu era făcut din piatră. Taylor nu era în star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igur că nu înţelegea. Era foarte isteaţă în multe privinţe, dar când venea vorba de patul conjugal, rămânea inocentă ca o… fecioară, exact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cameră deven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 dusese alături, ca să-i las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cu plăcere la întrebare, declară Taylor cu o voce care tremura de furie. Ai să mă mai suporţi până-mi găseşti copiii. Nimic mai simplu. Găseşte-mi fetiţele, şi pe urmă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ări în picioare. Îşi propti mâinile în şolduri, privindu-l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unde te-o purta vântul, domnule Ross, dacă aş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reapăruse în uşă. Întrucât Taylor nu-i dădea atenţie, îşi îngădui să zâmbească. Doamne, când avea draci, devenea cea mai drăguţă fată pe care o văzuse în viaţa lui. Se întreba dacă Lucas ştia ce noroc avea că o luase de soţie. Nu era numai frumoasă, ci şi curajoasă. Hunter o găsea o combinaţie foar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întrerupă, dar văzuse cât era de târziu şi se gândea să se ducă la gară ca s-o ia pe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abil trebuia să aştepte până când doamna Ross îi trăgea domnului Ross săpuneal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uita numai la soţul ei. Era hotărâtă să-l facă să înţeleagă ce simţea şi de ce. Mintea îi alerga de la un argumen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fiecare din noi n-are nici o importanţă, începu ea. Trebuie să punem copiii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dult,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un incident din trecutul ei care i-ar fi explicat cel mai bine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femeie lovind un băiat peste faţă. Era la târgul anual de pe moşia bunicii mele. Femeia a dat cu pumnul, atât de tare încât puştiul a zburat prin aer. A căzut în noroi. Mare minune că nu i s-a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avu nici o reacţie. Aştepta să ascul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stul oameni în jur, dar nimeni n-a făcut nimic. Băiatul avea doar doisprezece ani. Cineva ar fi trebuit să-l salveze. Fusese un act de cruzime şi răutate din par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tu ai făcut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Femeia era în slujba bunicii mele. Am pus-o să-mi promită că n-o să-l mai bată pe băiat. Am ameninţat-o că Doamna o va da afară dacă mai ridică mâ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oarte mic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mea n-are nici o importanţă în povestea asta, îl întrerupse ea. Femeia mi-a spus că băiatul îi era rudă îndepărtată şi trebuie să-l ia în grija ei şi să-i dea de mâncare. Nu-l voia şi în nici un caz nu-l iubea. Am avut grijă ca băiatul să nu mai păţească nimic. Pentru mine, numai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zolv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ac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Sigur că-l luase cu ea acasă. Nu şi-o putea imagina pe Taylor făcând mai puţin de-atât, încă de la frageda vârstă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cunosc într-o z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şi cunoscut, domnule Ross. Thomas s-a ocupat de pregătirile nunţii noastre. A avut grijă să nu fie nici o problemă. S-a descurc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amint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aletul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Ross, singurul motiv pentru care ţi-am povestit acest incident a fost de a te ajuta să înţelegi că nu contează dacă ai probleme sau greutăţi, ori trebuie să mă suporţi, cum cu atâta elocvenţă ai afirmat. Noi doi, şi Hunter, avem aceeaşi responsabilitate. Este obligaţia noastră, ba chiar datoria noastră sacră, să-i apărăm de rele pe cei nevinovaţi. Nu pot să iau fetele acasă şi să le ocrotesc până nu le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deja cuvântul meu că le voi găsi. Acum sugerezi că s-ar putea să te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Lucas începuse să se înfurie.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ât timp trebuie să mă mai suporţi, îi 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presupus, doar, că asta voiam să te întreb. Nu te repezi să tragi concluzii. De obicei, sun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până ajunse de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spui niciodată ce pot să fac sau nu. În privinţa copiilor, sunt de aceeaşi părere. Îmi recunosc responsabilităţile, şi Hunter la fel. Părem noi gata să ne lăsăm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să mă întrebi cât timp ai să mă mai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o proastă. Obrajii i se înroşiseră de ruşine. Dumnezeule mare, îi ţinuse o predică, îl şi insultase, şi n-ar fi rezolvat nimic doar spunându-i că-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lătesc,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nu auzise bine. Nu l-ar fi jignit deliberat din nou, sugerându-i că ar fi luat bani pentru că făcea ceea ce tocmai ea subliniase că era datoria lui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tot ce vrei, se repezi să-i explice, dând din cap pentru a-şi întă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l pleoapei stângi revenise. Era clar că oferta ei nu-l mulţumea. Taylor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ofensez, domnule. Nu eram decât practică. Ştiu că vei găsi gemenele, cu sau fără compensaţii. Sincer, n-ai nici un motiv să fii of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uscat? Repetă el cuvântul, aproape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um poate un bărbat să se înfurie doar pentru o problemă atât de practică, îşi agită ea mâna prin aer. Uită că ţi-am of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ftă. Îi rănise mândria, şi numai ea putea s-o dreagă. Problema era simplă; soluţia, însă, îi scăpa. Nu ştia cum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s părea să fie jignit de tot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rebuia să-l informeze că era cam hipersensibil, dar el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imesc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ingura surprinsă de replica lui. Hunter înălţă şi el o sprinceană.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esc. Ai spus că pot primi tot ce-mi dore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găsim fe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zâmbi larg, apoi se întoarse spre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cu mine până la gară? La întoarcere, putem lua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 uită la ceas,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e stabilită pentru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apoi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orni spre uşă. Taylor o luă la fugă după el, ocolind masa. Îl luă de braţ şi-i cer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nume doreşt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erfect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deschise uşa şi ieşi pe coridor. Lucas încerc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l ţin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cepu ea. Dacă ştii ce doreşti, fii bun ş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toarse s-o privească. Voia să-i vadă expresia când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ăutată e bună, dar când se dă necăutată e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A douăspreze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uţise. Când Taylor îşi reveni, Lucas ieşise din cameră şi se afla pe la jumătatea coridorului. O luă la fugă, deschise uşa mai-mai s-o smulgă din balamale şi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spre ea câ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trigă el, pe un ton enervant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rezemă de tocul uşii, vlăguită. Întrebarea ei atrăsese curiozitatea altor câţiva clienţi ai hotelului. Pe culoar se deschiseră trei uşi. O femeie şi doi bărbaţi scoaseră capetele, să vadă ce era cu gălăgia. Lucas şi Hunter tocmai dispăreau pe scară. Taylor se gândi să-şi prezinte scuzele, apoi se răzgândi. Reveni în camer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cel mai apropiat fotoliu, încercând să chibzuiască la scandaloasa cerere a domnului Ross. Sau, poate, era o poruncă? Oftă. Sunase a porunc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um s-ar fi complicat lucrurile dacă deveneau intimi? Nici nu voia să se gândească. Ce mai om! Ce naiba se întâmpla cu el? Uitase că nu voia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jeaz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o umplu de uşurare, căci o noapte nupţială petrecută cu Lucas Ross ar fi compl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bia putea să mai respire. Imaginea domnului Ross în pat cu ea, fără pantaloni, îi făcea inima să se oprească în loc. Cu siguranţă şarjase. Nici el n-avea nevoie de complicaţii. Sau de obligaţii, adăugă e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nu se mai gândească la soţul ei. Avea probleme mai important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pildă, Victoria. Întrucât Hunter ocupase dormitorul alăturat, Taylor se hotărî să rezerve altă cameră pentru prietena ei. Trase de cordonul clopoţelului. Cu ajutorul unui sistem complicat de pârghii instalate prin tot hotelul, la recepţie fu coborâtă o plăcuţă cu numărul camerei. În nici zece minute, un angajat plin de solicitudine se prezen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 Hunter reveniră la hotel peste un ceas. Trenul avea patru ore întârziere. Mâncară ceva pe fugă, apoi plecară la întâlnirea cu omul despre care sperau că avea să-i ducă la gemene. Lucas o asigură pe Taylor că sau el, sau Hunter, avea s-o aştepte p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cruntându-se semnificativ, că Taylor trebuia să rămân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dacă să vină şi ea la întâlnire. Soţul ei îi spuse că nu era în toate minţile – semn clar că n-avea să fi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căuta chimirul cu bani. Omul cu care aveau întâlnire urma să ceară ceva în schimbul faptului că-şi dădea de gol complicii. Găsi banii, apoi se întoarse spre soţia lui. Când îi văzu expresia, fu cât pe ce să zâmbească. Doamne, iritată mai era! Îi spuse iar că nu putea veni cu ei, dar pe un ton mai blând, explicându-i că s-ar fi putut ca respectivul să nu vorbească la fel de liber dacă era de faţă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uză jalnică. Nu-i păsa. Vrând, nevrând, Taylor trebuia să-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ste câteva minute. Hunter îl urmă până la uşă, unde se întoarse şi-i ordonă să ţină încuiat până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imeşti pe nimeni înăuntru, indiferent de motiv.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să, apoi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tule pe cap. Nu trebuie să-şi mai facă griji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multe pe cap, domnule Hunter. N-am să deschid nimănu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închise uşa, aşteptă să audă zăvorul tras,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l aştepta lângă scară. Aveau întâlnire cu omul în holul hotelului, şi sperau să primească toate inform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Morris Peterson. Nu părea un om rău, căci îi detesta pe fraţii Border la fel de tare ca Lucas ş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a să vândă oamenii, dar nu-l deranja cu nimic să primească bani pentru informaţiile pe care le oferea. În fond, îşi asuma un risc, iar dacă fraţii Border aflau că-i turnase, sigur i-ar fi tăiat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dădu banii. Stăteau în colţul holului. Acesta era plin de oameni şi nimeni nu le dădea atenţie. Morris tot insista să se ascundă după trupul masiv al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un nume, şopti el. Boyd, adăugă, dând din cap. Bea în fiecare seară la cârciuma de la colţul străzii Hickery. Aţ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răspunse Hunter. Ce ne poate spune acest B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e lăuda cu banii pe care avea să-i câştige, continuă în şoaptă Morris Peterson. L-am auzit spunând c-o să primească de două ori mai mult. Şi pe urmă, a început să râdă în hohote… ca şi cum ar fi ştiut un secret. Cred că se referea la gemenele despre car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ând încep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clătină din cap. Vârî în buzunar banii primiţi de la Lucas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ltă pistă falsă, murmură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u Lucas de acord. Dar, ştii… Am 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am, recunoscu el. Instinctul îmi spune că Boyd ne va duce la Bo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se şi ceva. Eu mă întorc sus, să dorm o oră. După ce o aduc pe Victoria la hotel, mergem amândoi să-l căutăm pe B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upă Victoria. Tu poţi dorm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ers patruzeci de ore cu trenul, ca tine. Cum arată prietena lu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roşcat,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dădu din cap, reţinând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atunci mă duc să caut şi cârciuma aia, ca să câştigă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direcţii opuse. În cameră, Lucas îi povesti lui Taylor ce se întâmplase, în timp ce-şi scotea cămaşa şi pantofii. Peste cinci minute, dormea adânc, culcat peste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găsi cârciuma, apoi se întoarse la gară. Până ajunse acolo, coborâseră din tren toţi pasagerii. Îi spuse birjarului să aştepte şi porni în căutar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roşcat şi ochi verzi. Destul de uşor de recunoscut, îşi spuse el. Totuşi, fu cât pe ce să n-o observe. Stătea ascunsă după trei cufere gigantice, toate la un loc mari cât o trăsură. Erau îngrămădite unul peste altul, şi dacă n-ar fi zărit poala unei fuste când se întorcea să plece, ar fi crezut că nu fusese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aproape pustie. Unul dintre hamali plecase în căutarea unei căruţe destul de solide ca să care cuferele. Victoria era sigură că omul uitase de ea. Se ruga să se înşele, căci era prea obosită şi bolnavă ca să facă mai mult decât să aştepte, rezemată de c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greţuri îngrozitoare. N-ar fi trebuit să mănânce merele. Erau verzi, complet necoapte, dar îi fusese foame şi simţea un gol în stomac. Crezuse, ca o proastă, că aveau să-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tocmai invers. Din clipă-n clipă îi venea să verse, Stătea nemişcată, temându-se că orice mişcare i-ar fi agravat boala şi rugându-se să nu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dy nu vărsa în locu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Hel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se întoarse. Apoi făcu un pas înapoi. Omul care-i vorbise îi tăia respiraţia. Şi o băga în toţi sperieţii. Arăta extrem de periculos – până când zâmbea. Atunci, devenea chipeş. Avea o înfăţişare aspră şi tenebroasă. Părul îi era negru ca noaptea, şi ochii la fel. Privirea-i era pătrunzătoare, hainele boţite, şi avea mare nevoie să se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umneze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repetă numele. Nici nu era sigură dacă dăduse din cap ca răspuns. Îşi simţea fierea în gât. Trase adânc aer în piept şi încercă să s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avea impresia că se temea de el. Era drăguţă, cu ochii aceia mari şi verzi şi părul ca flacăra. Acum îi stătea ca o claie de cârlionţi. Panglica albă cu pătrăţele albastre, de la spate, i se des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unter, îi spuse el. Sunt prieten cu Lucas Ross. Am să te duc la hotel. Toate cuferele astea sunt 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u răspunde. Îşi simţea gâtul uscat ca pergamentul. Înghiţi în sec şi căută să-şi recapete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gustul fierii. O, Doamne, în orice moment putea să verse. Trase adânc aer în piept, de mai multe ori, pentru a amâna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nu înţelegea ce o apucase. Ştia că majoritatea femeilor erau cam nervoase în preajma lui, dar reacţia ei era mai mult decât nervozitate. Se holba la el cu nişte ochi, de parcă ar fi avut în faţă un ga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era chiar arăt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îşi ţinu răbdarea. Apoi se prezentă din nou, încercând s-o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înainte de a spu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l, dându-şi toată silinţa să fi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ivi la stânga, apoi la dreapta. Era clar că se uita după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urc într-o trăsură, iar eu să iau alta până la hotel? Aşa ai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înnebunită din cap. Când începu să gâfâie iar, Hunter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coană, nu vreau decât să-i fac lui Lucas o favoare.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apucă de braţ. Fu atât de surprins, încât uită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se comportamentul bizar un moment mai târziu,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u. Drept peste perechea lui de cizme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bătu la uşa camerei lui Lucas, apoi se aplecă să se descalţe. Îşi lăsă cizme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Taylor. În clipa când Victoria o văzu,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tocmai îşi încheia cămaşa. Intră în cameră tocmai când Victoria se arunca în braţele lu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eşti aşa de tulburată, Victoria? Întrebă Taylor, strângând-o în braţe, în timp ce se uita încruntată peste umărul ei spre Hunter, ca şi cum el ar fi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 încruntă şi el. Taylor observă că era des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mărturis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izmele tale? Îl întrebă Lucas p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intră cu paşi mar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îi spuse Taylor Victoriei. După ce faci o baie şi tragi un pui de somn, ai să-ţi revii. Vino în dormitor, şi-am să te ajut să te inst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 oprise în mijlocul camerei, privind-o încruntat pe Victoria. Aşteptă ca Taylor s-o ducă în camera alăturată, apoi se întoarse sp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ărs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Îi venea să râdă, dar nu îndrăznea. Hunter l-ar fi omorât. Se întoarse, tuşind ca să-şi ascundă amuzamentul, apoi îşi vârî cămaşa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ceri să-ţi fac favoruri, se răst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âsul lui Taylor umplu camera. Era clar că prietena ei îi mărturisise ce făcuse. Un moment mai târziu, o auziră şi pe Victori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omic, mormă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e pricepi la femei, comentă Lucas, distrându-se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ul ne-a cerut de patru ori preţu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rsat şi-n trăsură. N-am putut s-o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Lucas râse de-a binelea. Şi-l imagina pe Hunter încercând s-o liniştească pe Victoria. Niciunul dintre ei nu ştia să se poarte cu femeile gravide, şi dintr-o dată Lucas fu al dracului de recunoscător că nu se dusese el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de vină, spuse Hunter. Mi-a spus că i s-a făcut rău din cauza mişcării trenului. Doamne, trebuie să fac o baie. Au s-o apuce istericalele dacă intru acolo să-mi iau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ţi-a mutat deja lucrurile în camera ta. E tot pe culoarul ăsta, cu trei uşi mai încolo. Cheia 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nu-şi putu ascunse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o cameră în hotelul ăsta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grăitoare. Hunter era obişnuit cu prejudecăţil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ici, ca să semnezi în registru, îi răspunse Lucas. Taylor a închiriat camera p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amândoi că Lucas nu era complet sincer. Administraţia hotelului nu i-ar fi dat niciodată lui Hunter o cameră. Lucas ar fi putut să rezolve, dar Taylor, involuntar, evitas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era gata să treacă la subiect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a şi ieşi. Reveni în camera lui Lucas peste o jumătate de oră. Între timp, Taylor o ajutase pe Victoria să se instaleze şi curăţase cizmele lu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găsi aşteptându-l lângă uşă. Arăta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intră în cameră tocmai când Hunter se înc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le-ai dat la curăţat, Taylor. Nu credeam că e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le-a curăţat, îi spuse Lucas, privindu-şi soţia, care era roşie la faţă. Te simţi bine, Taylor?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în fire să fie timidă. Era ceva în neregulă. O luă de mână şi o du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se grăbi să îndeplinească nici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întrebat dacă poţi ven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măcar n-ai întreba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i igno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trebui să vin şi eu. Când le găsiţi, ar fi mai bine să viu acolo. Le va fi frică, Lucas. Vor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uc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ând le găsim, mă voi întoarce să te aduc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serios, nu-i aşa? Îl întrebă. Eram sigură, dar simt nevoia s-o au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se întoarcă. Îi puse mâinile pe umeri, ţinând-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aptea nu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 Apoi se aplecă şi o sărut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nţii noastre,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mplet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ât de mult ai să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o amuţi. Nu era un sărut blând. Voia s-o domine. Taylor ştia că o dorea. Şi voia s-o iubească. Dar el s-ar fi lăsat mai curând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tine, domnule Ross, se bâlbâi ea, roşie în obraji, gâfâind şi străduindu-se să se poarte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aşezată pe marginea patului. Peste un moment, Taylor îşi veni în fire. Era efectul fluieratului. Lucas scotea acel sunet arogant, în timp ce ieşea ţanţoş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Hunter şi Lucas îşi atinseseră scopul. Imediat ce văzuse banii, Boyd îşi desferecase gura. Credea că le făcea un mare serviciu fraţilor Border, pentru că Hunter insinuase că era posibil să cumpere ge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era un individ extrem de neplăcut – aşa cum sunt, de obicei, demonii. Îi lipsea orice simţ moral. Mai era şi urât ca păcatul. Avea o piele groasă, ciupită de vărsat, şi pleoape atât de grele, încât îi atârnau peste ochi. De fiecare dată când Hunter pomenea banii, plescăia din buze, ca şi cum şi-ar fi gustat propria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bia dacă scoase o vorbă. Se temea să nu-l trădeze tonul. Dezgustul faţă de creatura aşezată în faţa lui îl făcea să ardă tot pe dinăuntru. Bestia aceea cu chip de om discuta calm plăcerile de a se înfrupta din carn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as îi ven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tâţia bani? Îl întrebă Boyd pe Hunter. Eşti met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ur, minţ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şi un f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dădu din cap. Boy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c-a fost unu' mar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de Borderi, îi ceru Hunter, încercând să revin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ja un cumpărător, spuse Boyd. Da' poate se lasă convinşi să-şi calce cuvântul. Că de fapt, i-o cum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trebă Hunter, fără să-şi poată ascund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aruncă o privire îngrijorată spr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u' tău nu prea vorbeş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o femeie vrea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ordelu' ei, dădu din cap Boyd. Cel puţin, aşa le-a zis la Borderi. Chiar vrei să plăteşti triplu de cât ce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i, replică Hunter. Pot să-i folosesc. Dacă gemenele merită, adăugă el. Trebuie să le văd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dai şi mie partea mea 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eja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s gemene? Întrebă Boyd. Nu am cum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duşcă lungă de whisky, râgâi sonor, apoi se şterse la gură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ăzut. Am auzit că fraţii are două gemene şi pe fratele lor mai mare. Băiatu-i metis. Poate că şi fetele-s. Dacă-i pe-aşa, nici unu' din ei nu merită nici un nickel g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 întoarse spre Lucas. Mesajul i se citea în ochi. Voia să-l omoare pe ticălos. Nu-l mai suporta, şi auzise deja destul. Duse mâna l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e? Vru să ştie B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ţin copiii, ordonă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ea ascunde furia şi nici măcar nu încerca. Boyd nu păru să observe. Era atent numai la ban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 din buze şi întinse mâna să-i ia. Cuţitul lui Hunter îl opri. Lama se înfipse între degetele lui B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spuse el, după ce Boyd încetă cu chir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dresa, adăugă Lucas, turnându-i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se uită încruntat la el, apoi îşi goli paharul. Mai privi câteva secunde banii, încercând să se hotărască. Apoi spu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ziceţi cum i-aţi găsi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nu-l mai asculta. Se uita la Lucas, aşteptându-i permisiunea să-l omoare p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efu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d vine cu noi, explică el. Dacă minte, poţi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oyd urmărea conversaţia, Lucas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dăm şi cealaltă jumătate di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i aici, se opuse Boyd, cu glasul împleticit de băutură. Nu viu nicăire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bia reuşi să nu-l înhaţe de gât. Spuse cu o blândeţ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ui meu îi place să-şi folosească cuţitul. Ştie să facă nişte crestătur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înălţă o sprânceană,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prefăcu el încântat de acel complimen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începuse să pălească. Pentru Lucas nu era de ajuns. Continuă, ca şi cum ar fi discutat desp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îi place să jupoaie oamenii – de v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să-i omor mai întâi? Şi-ar pierde tot h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u Lucas de aceeaşi părere. Ce rost ar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tremura şi se uita îngrijorat prin saloon, după cineva care să-l ajute. Dar nimeni nu-l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s alb!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otuna, spuse e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zis-o, Boyd. Prietenul meu e metis, şi deci sălba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lătină din cap. Nu se putea hotărî. În cele din urmă,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duceţi nicăirea. Io stau aciia unde-s acu'. E destui oameni aciia-n saloon. Martori, adăugă el, cu un zâmbet f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vea lacrimi în ochi. Era târât pe stradă, între Lucas ş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o alee dosnică, şi o găsiră după colţ. Îl lăsară pe Boyd acolo, legat, leşinat şi cu un căluş în gură, după o stivă de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m să-l omorâm, dar n-o s-o facem, spu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nter nu-i plăcea să i se reamintească adevărul. Mârâ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în Teritoriul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rimă ar fi, replică Lucas. Când terminăm cu toate astea, o să avem grijă ca toată lumea din oraş să ştie că Boyd şi-a vândut prietenii. Atunci să vezi viaţă nenorocită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 mai înveseli. Îl urmă pe Lucas în lungul străzii principale. Câteva minute, niciunul nu scoase o vorbă. Apoi, Hunter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place să jupoi oamenii de v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o imagin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rile, dădu el din cap. Se aştepta să mă port ca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găsiră adresa. Era în centrul mahalalei, înconjurată de magherniţe. Haine atârnau de prăjini rupte, ferestrele erau sparte sau lipseau complet, şi totul mirosea a mizerie. Copiii plângeau, adulţii strigau. Clădirile dărăpănate erau cenuşii. În jurul lor, pământul era acoperit cu gunoaie. Domnea o duhoa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 Mi-o spune instinctul,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ă duc s-o aduc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a va şti cu siguranţă dacă sunt nepo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uză jalnică, şi o şti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emene crezi că au Borderii aici? Pentru Dumnezeu, Lucas, oricum o să scoatem copiii din coşme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aylor merită să vină cu noi.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nu-l mai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aici, spuse el, trecând în umbra dintre două clădiri, de unde putea ţine sub ochi ambele uşi ale casei, în caz că Borderii voiau să mut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trăzi distanţă, Lucas opri o birjă. Îi ceru vizitiului să-l aştepte în faţa hotelului, până o lua p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explică doar parţial ce se întâmplase. Nu-şi pierdu timpul cu detalii despre B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ţinea mâinile încleştate. Era încorda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fetiţele au şi un frate mai ma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fi gemenele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trigă ea. Cum poţi să-mi pui o asemenea întrebare? O să salvăm copiii de bestiile alea spurcate. Pe urmă, vom continua să le căutăm pe fet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u mulţumit de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între Hunter şi mine tot timpul cât vom f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tot ce-ţi spun eu. Fără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i, îi prom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ordinelor continuă. Taylor înţelegea că voia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îl făcea să vorbească aspru şi tăios. Era o senzaţie liniştitoa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s-ar putea să fii în drum spre rudele lui George, cu gemenele. Gândeşte-te la bucuria revederi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ea o rază de speranţă. Fu surprins când Taylor clătină din cap. Se uita pe fereastră, văzând priveliştea îngrozitoare de afară, aproape fără să fie atentă la ce vorbe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varză fiartă şi duhoare umană o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vreodată o rudă de-ale lui Georg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era orfan. Nu avea nici o rudă. Uite-l pe Hunter! Vin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eschise uşa înainte ca birj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lăti cursa şi-i oferi birjarului un supliment, dacă-i aştepta. Omul scoase o puşcă de sub capră, şi-o puse pe genunchi şi promise să-i aştep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între Lucas şi Hunter, Taylor vârî o mână în buzunar, apucând patul C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ăcuţi treptele şubrede ale casei. Lucas intră primul, apoi Taylor, şi la urmă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e care-l căutau era la etajul doi, în fund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ele scârţâiau, dar din camere se auzea atâta zarvă, încât nu i-ar fi auzit nimeni nici dacă ar fi tro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a apartamentului, Lucas îi făcu semn lui Taylor să stea lângă perete, la câţiva p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loc vreun schimb de focuri, prefera să n-o lovească vreun glonţ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îşi scosese deja unul dintre pistoale. Lucas şi-l pregăti pe al său, dădu din cap spre prietenul lui, apoi deschise uşa cu umărul şi se repeziră amând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vreo douăzeci de ani dormea pe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pistolul lui Hunter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două ori mai vârstnică decât el veni în fugă, din bucătărie. Purta doar o cămaşă de noapte subţire. Avea părul portocaliu şi faţa boită gros. Nu încerca să se acopere. Îşi dezveli dinţii spre Hunter şi se năpusti spre el cu unghiile răşchirate, gata să-l zgârie, dar se opri când văzu al doilea pistol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încerce altă tactică. Îşi propti mâinile-n şolduri şi-şi repezi piep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hirleen. Îmi fac meseria-n dormitoru' de colo. Ce-ar fi să bagi pistoalele la loc, dulceaţă? Putem să ne distrăm pe cinste. N-o să te coste decât un dolar, sau doi, dacă vrei cu gura. Merit banii, n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divan era prea speriat ca să-i răspundă. Nici măcar nu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mpuşca o doamnă, nu, dulceaţă? Gânguri ea spr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lipsit de orice emoţie, Hunte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en nu se intimidă. Ochii i se îngustară ca două fante, plin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locu', îi spuse ea. Casa asta-i a Borderilor. Nu prea le place să fie furaţi. O să te taie-n bucăţi, dacă te prind. Mai bine întinde-o de-aici cât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nu avu nici o reacţie. Între timp, Lucas străbătuse apartamentul. Avea două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gol şi, după aşternutul murdar, bănui că acolo-şi făcea Shirleen meseria. Uşa celui de-al doilea era încuiată. Vru s-o spargă, dar auzi un plânset de copil. Făcu un pas înapoi. Putea răni copilul, dacă acesta stătea lângă uşă. Avea nevoie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auzit de Borderi, mormăi Shirleen. Toată lumea a auzit de Billy şi Cyrus, adăugă ea, pufnind în râs. Tre' că eşti nou în oraş, dulceaţă, altfel ai şti ce nebunie periculoasă e să fur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i-o ceruse din spatele ei. Femeia tresări violent şi se întoarse. Până atunci, nu-şi dăduse seama că er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a mult mai ameninţător decât cel care-l ţinea pe Charlie captiv. Când se mişca, nu scotea nici un sunet. Numai un om obişnuit să încalce legea ştia să umble ca o umbră. Shirleen se retrase cu un pas, încercând să-şi ascund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şi Taylor. Hunter îi spuse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apoi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vrednici decât cu o privire trecătoare pe femeia îmbrăcată sumar. Ochii i se îndreptară spre omul de pe divan. Observă ce făcea şi, întrucât Lucas şi Hunter se uitau la e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şi ia pistolul. E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înţelese. Dacă ştia, de ce nu-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să, pricepuse. Hunter aştepta un pretext c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mpuşcături,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 încruntă dezamăgit. Apoi oftă prelung. Învârti pistolul în mână şi, înainte ca individul să-i ghicească intenţiile, îl lovi cu patul arme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tânărul leşinat pe jos, apoi scoase pistolul ascuns sub pernă şi-l înfips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hirleen înţelese că străinii nu veniseră la furat. N-o scăpa din ochi pe Taylor. O privi cum traversa camera spre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n-ar omorî o femeie, dar eu aş face-o oricând. Ai cinci secunde să-mi dai cheia, o preveni Taylor, cu o expresie de ghea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en nu mai stătu pe gânduri. Era convinsă că acel înger cu ochii albaştri şi reci ar fi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en alergă la stiva de cutii de sub fereastră, o deschise pe cea de deasupra şi scoas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treabă cu picii ăia. Eu doar lucrez aicea, atâta tot. Ce fac Billy şi Cyrus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smulse cheia din mână, îi făcu semn lui Hunter să stea cu ochii pe ea, apoi descuie uşa. N-o lăsă pe Taylor să intre prima. Voia să se asigure că-n dormitor nu mai era şi altcinev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Lucas se uită să vadă dacă nu circula vreo umbră, apoi aprinse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fetiţele în partea cealaltă a camerei. Dintr-o dată, avu senzaţia că-i exploda inima de uşurare. 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cuţe dormeau pe podea, în faţa uşii unei debarale. Zăceau îmbrăţişate. Una dintre ele scâncea încet în somn. Lucas nu-i vedea faţa celeilalte. Avea capul cuibărit sub bărbia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frumoase. Atât de mici, încât nu puteau avea nici măcar trei ani. Cea pe care o vedea clar avea aceeaşi coloraţie cu a lu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veau părul de un blond aproape alb. Semănau destul de bine pentru ca oricine să poată crede că erau fiicele ei. Nu încăpea nici o îndoială, ale e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Taylor să intre, apoi îşi vârî pistolul în teacă şi se retrase lângă uşă. Ştia că dacă stătea prea aproape de ele, le-ar fi speriat. Voia ca fetiţele s-o vadă mai întâi p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ei, nu-aşa? O auzi pe Shirleen întrebându-l pe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i dădea atenţie femeii. Intră grăbită în dormitor. Imediat ce zări gemenele, se opri. Mâna i se ridică la gură, şi scoase un geamăt plin de milă, care-i frânse lui Lucas inima. Privind fetiţele, se apropie de el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cu leşin de uşurare şi fericire. Când ajunse la ele, plângea. Îngenunche pe podea, dar nu le atinse aproape un minut. Îşi ţinea capul plecat şi mâinile împreunate. Lucas avu impresia că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mâna şi le scutu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acas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iţe deschise ochii. Se ridică în capul oaselor, se frecă la ochi şi o privi pe Taylor. Părea curioasă şi doar puţin speriată. Când Taylor o mângâie pe faţă şi-i zâmbi, îşi vârî degetul mare în gură şi se aplecă înainte. Încet, Taylor o luă pe genunchi. O strânse la piept gângurindu-i, iar când fetiţa se relaxă în sfârşit, întinse mâinile spr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geamănă se trezi plângând. Imediat ce o văzu pe Taylor, lacrimile i se opriră. Păru s-o recunoască. Taylor ştia că nu era posibil, desigur, căci ultima dată când le văzuse gemenele nu mergeau nici măcar de-a buşilea. Fetiţa întinse mâinile să fie luată în braţe. Taylor o luă în poală lângă sora ei, cuprinzând-o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opri din plâns. Legăna gemenele în braţe şi le spunea iar şi iar că totul avea să fie bine. Urma să l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dormi în braţele ei, iar cealaltă se lăsă legănată câteva minute, apoi începu să se foiască. Voia să se uite la Taylor, iar după ce se răsuci şi-i văzu faţa, îşi scoase degetul din gură şi întinse mâna s-o ating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mama lui A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nu voia să ştie decât atât. Se rezemă de Taylor, îşi luă degetul iar în gur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plecă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purtau nişte rochiţe de zi albastre, mototolite. Aveau hainele, braţele şi picioarele pline de murdărie. Nu fuseseră îngrijite, dar Taylor fu uşurată să vadă că nu aveau urme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scoatem de-aic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de aceeaşi părere. Totuşi, ezita. Se întoarse şi, aplecându-se, privi sub pat. Apoi se ridică. Unde era băiatul despre car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una dintre gemene în braţe. Fetiţa îşi lăsă capul pe umărul lui, fără să se trezească. Taylor i-o dădu şi pe cealaltă,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voia s-o întrebe pe femeie unde era băiatul. Nu-şi putea găsi liniştea până nu-i lua pe toţi trei. Intră în living. Hunter ridică trei degete. Luc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ylor îi atrase atenţia, atingându-l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dormitor. Ceva nu era în regulă, dar era atât de epuizată de griji şi uşurare, încât nu-şi putea da seama ce anume. Lucas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încet, ca să nu trezească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 Dădu să se întoarcă iar,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meau pe jos, în faţa deb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timp să se gândească la acea ciudăţenie. Se duse grăbită la uşa debaralei şi încercă s-o deschidă.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femeia aici! Îi strigă Lucas lu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Shirleen apăru în uşă, cu Hunter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încuiată uşa asta? Întreb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uporta să se uite la ea, atât de îngreţoşa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bolborosi Shirleen. Aşa 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ripi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pentru fetele mata nu-s acolo. Toate-s într-o cutie, lângă uşa din faţă. Ţi-arăt eu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dar Hunter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ebaraua, îi ceru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o deşchiz? V-am mai zis o dată, bodogăni Shirleen. Înăuntru nu-i nimica care să vă-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 ce în ce mai agitată, şi începu să turuie iar, ca să-şi ascundă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rii credeau că fetele matale-s orfane. Păi da', cu păru' lor alb şi buclat, şi ochii ăia mari ş-albaştri, e clar că tre-să fie-a matale. Bucăţică ruptă mata. Totuşi, Billy şi Cyrus o să vrea să le ţie. Deja şi-au găsit un cumpărător. Io în locu' matale, aş tunde-o d-aic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e uşa, ordon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en ridică din umeri, cu indiferenţ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 unde-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crucişă braţele peste mijloc, privind-o sfidător p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omor? Întrebă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lipsit de orice emoţie, ceea ce-l făcea să sune şi ma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en scoase un icnet, ridică privirea spre Hunter, apoi se întoarse către Taylor, ţinându-şi respiraţia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când Hunter făcu cu ochiul. Taylor, însă, văzu. Înţelese că şarja. Voia s-o zguduie. Taylor o lăsă să se gândească vreo câteva secunde, apoi îl privi pe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răspunse ea pe un ton atât de politicos, de parcă i-ar fi comandat o a doua ceaşcă de cafea unui chelner foarte ser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stratul gros se machiaj, faţa lui Shirleen păli vizibil. Când simţi mâna lui Hunter pe ceafă,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cheie de la uşa dormitorului! Merg s-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îi ordonă să stea pe loc, şi scoase cheia din broască, apoi i-o aruncă lu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nse din zbor, se întoarse şi descuie uşa. O deschise doar puţin şi tocmai se retrăgea ca s-o deschidă până la capăt, când dintr-o dată uşa păru să-i explodeze-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fu aruncată înapoi de forţa loviturii. Clanţa o nimeri în şold. Se izbi de perete, îşi reveni cât putea de repede şi blocă uşa înainte de a o putea lo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strigă să se dea la o parte, în timp ce Hunter îndrepta pistolul spre debara. Înăuntru era întuneric beznă, dar prefera să nu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ylor vru să pornească înainte, Lucas îi spuse să se oprească. Apoi dădu scurt din cap spre Hunter, semn că-l lăsa să rezolve el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făcu un pas într-o parte, pentru a se apropia de uşă din lateral, dar imediat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e vedea. Un băieţel, nu mai mare de şase, şapte ani, năvăli afară din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istingea, din cauza vitezei cu care se mişca. Numai când se opri în mijlocul camerei, privind în jur înnebunit, Hunter şi Lucas reuşiră să-l observ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tătea în spatele băiatului, aşa că nu-i putea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ăr aproape negru, lung până la umeri. Ochii-i erau de aceeaşi culoare, şi holbaţi de spaimă. Stătea rigid, părând gata s-o zbugh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imeni nu scoase o vorbă. Lucas era atât de furios, încât tremura. Numai Dumnezeu ştia cât timp stătuse copilul închis în debara. Nici animalele nu erau tratate cu atâta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era la fel de revoltat. Privind băiatul, se revedea pe sine însuşi, în copilărie. Ardea de dorinţă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ămăsese atât de uimită, încât stătea rezemată de perete, trăg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normitatea atrocităţii comise împotriva acelui copil nevinovat o izbi în plin. Ochii i se umplură de lacrimi. Sfinte Dumnezeule din ceruri, cineva trebui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răzbunării i se risipi repede. Se vedea clar că băieţelul era îngrozit. Avea nevoie de o mângâiere. Taylor porni spre el, numai cu acest gând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i dădu nici o atenţie. Le văzu pe gemene în braţele lui Lucas, scoase un urlet de furie, apoi îşi lăsă capul în piept şi se repezi spre omul care îndrăznise să l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îl prinse tocmai când era să lovească şoldul lui Lucas cu fruntea. Copilul începu să dea din mâini şi din picioare, muşcând şi ţipând. Ţinându-l de mijloc, Hunter îl ridică în aer. Îi prinse repede mâna, când îşi dădu seama că voia să-i i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ă să se potolească, dar băiatul nu-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în continuare, o privi întrebător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îi spuse ea lu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pui de sălbatic! Strigă Shirleen. Doar vedeţi clar că-i corcit. Se crede apărătoru' la fete. Au trebuit să-l închidă-n cămara aia. Nu lăsa pe nimenea să s-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văzu privirea lui Taylor. Furia din ochii aceia angelici o îngrozea. Îşi duse mâna la gât şi inspi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ce fra-su la' fete, şopti femeia. Minte, fireşte. Uitaţi-vă numa' la el, că se şi vede că nu-s neamuri, adăugă ea, pufnind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lor, afirmă cu tări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lui Hunter, băiatul încremeni, ridicând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 Imediat ce scăpă din strânsoare, copilul încercă să alerge pe lângă ea ca să ajungă iar la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l luă de mână şi-l trase alături. Părul brunet îi cădea peste frunte. I-l dădu la o parte cu blândeţe. Totuşi, băiatul n-o privi, fiind atent numai la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acas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drăzni să-i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 le luaţi. Nu vă d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um tremura. Cuprinzându-l cu braţele, se aplecă să-i vorbească în şoaptă la ureche. Lucas nu auzi ce-i spunea, dar când termină, băiatul o privea cu lacrimi în ochi. Taylor îi întinse mâna, iar copilul i-o prins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temea să aibă încredere în ea – i se citea în ochi. Încet, Taylor dădu din cap, spunându-i fără cuvinte că promisiunea ei fuses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iatului o strânse şi mai tare pe a ei. Lui Taylor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pantofii? Îl întrebă, cu vocea tremurându-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 i-au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avu nici o reacţi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uăm alţ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ă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poi se întoarse spre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 îi spuse ea. Vrei să-l duc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dădu din cap. Când Taylor încercă să-l conducă pe copil spre uşă, acesta se trase înapoi. Era clar că se temea de Hunter şi de Lucas, căci le arunca amândurora priviri înfri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l cuprinse iar cu braţele şi-i şopti din nou ceva. Nu dură mult, şi băiatul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âinii lui Taylor şi porni cu pas ţanţoş, zâmbindu-i lui Lucas când trecu pe lângă el. Nu se mai temea nici de Hunter, căci când ajunse la el îl luă de mână şi-l privi aproape cu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uită la Lucas, care înălţă o sprinceană şi arătă spre copil. Zâmbindu-i, soţia lui propuse din no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en îi urmă până la uşă. Lucas mergea ultimul. Când trecu prin dreptul divanului, omul care zăcea acolo scoase un geamăt gros. Lucas îşi trecu una dintre fetiţe pe acelaşi braţ cu sora ei, apoi îi trânti individului un pumn în falcă, fără ca măcar să încetin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eru să rămână un moment cu Shirleen, dar soţul ei clătină din cap. Atunci, nu făcu decât să se întoarcă spre femeia cea dep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ţi petreci restul zilelor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m avut nici o trea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se întâmpla. I-ai fi putut ajuta pe copii.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iar Shirleen fugi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Strigă Lucas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meninţare – doar o promisiune. Coborâră pe scara din spate. Taylor mergea în frunte, cu mâna în buzunar şi degetele strânse pe patul pistolului. Nu se întâmplă nimic. Când ajunseră în stradă şi începură s-o traverseze, Taylor se oferi să ia una dintr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e-afară le trezise. Georgiana se lăsase pe spate în braţele lui Lucas, privindu-l. Alexandra se uita şi ea, dar mai discret. Amândouă îşi ţineau câte un deget mare în gură. Georgiana şi-l sugea cu zgomot, iar Alexandr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bine aici, îi răspunse Lucas lui Taylor. Ia-m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o încadră din partea cealaltă. Taylor bătu braţul băiatului, apoi o mângâie pe una dintr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voia să plece din cartier înainte de a se întoarce Borderii. Nu-l încânta ideea de a-i ucide ţinând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as îi stătea mintea la cu totul altceva – la tatăl gemenelor. George fusese orfan. Nu avusese nici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ylor ştiuse tot timpul. Binele cel mai mare. Afirmaţia ei criptică avea în sfârşi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lan al Doamnei. Îţi plac copiii? Îl întrebase Taylor. O, da – binele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se atât de încet, încât numai gemenele îl auziră. Georgiana îşi scoase degetul din gură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i zâmbi şi ea, dar mai sfios, ţinându-şi mai departe deget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răsură, Taylor se urcă prima, apoi Hunter îl aşeză pe băiat, lângă ea. Lucas i-o dădu pe Georgiana, iar Taylor şi-o aşeză pe genunchi şi întinse mâinile şi după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şi pe băiat, îşi rezemă capul de spătarul capitonat şi închise ochii, cu un ofta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Hunter şi Lucas discutau în contradictoriu. Hunter insista să se întoarcă şi să-i aştepte pe fraţii Border. Lucas n-avea nimic împotrivă, dar nu voia să rămână pe din afară şi, de vreme ce n-o putea lăsa pe Taylor singură cu copiii, îi cerea lui Hunter să vină şi el la hotel. După ce toţi ceilalţi se culcau, aveau să se întoarcă amândoi ca să-i pedepsească p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puse capăt controv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au să-ngheţe dacă nu-i ducem mai repede la căldură. Sus în birj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oment,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a destul de puternic ca să se vadă unii pe alţii. Lucas îşi privea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tăios. Neluându-l în seamă, Taylor îi zâmbi. Doamne, mulţumită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ucas se îndreptă spre o fetiţă, apoi şi spre cealaltă. Îi era aproape imposibil să le deosebească. Apoi se încruntă iar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îi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din nou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capul spre gemene, Luc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a mai mare, şi care-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trăieşti, spune numai adevărul, să moară drac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Henry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îşi învinseră sfiala cât ai clipi. Aerul nopţii le înviorase. Vorbiră întruna tot drumul până la hotel, căţărându-se peste Lucas ş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 consideraseră niciodată familişti. Nu mai avuseseră de-a face cu copii atât de mici şi se simţeau stânjeniţi ţinând în braţe nişte făpturi aşa de plăp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însă, nu erau stingherite în preajma celor doi uriaşi. Se îndrăgostiseră de ei ca raţ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era atentă la băieţel. Îl întrebă cum îl chema. Copilul îi spuse că nu avea un nume adevărat, sau cel puţin nu şi-l mai amintea, după care, frângându-şi nervos mâinile, îi şopti toate numele care-i fuseseră adresate. Îşi încheie lista cu o ridi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mi zici Sneak. Aşa-mi zice toată lumea,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era îngrozită, dar îşi ascunse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reclelor pe care i le înşirase erau incredibil de obscene. Noroc era prea mic ca să le înţeleagă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 Hunter ascultau şi ei conversaţia. Când auzi poreclele, Lucas se înfurie iar. Lui Hunter îi venea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rostim niciodată cuvintele astea, îi spuse Taylor copilului, într-o şoaptă blândă. Vreau să uiţi până şi că le-ai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să-mi spui?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um te numeau mama ş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Încerc să-mi aduc aminte faţa ei, da' am uitat-o. Tată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 aplecă spre el. Mai întâi îi spuse să nu se teamă, apoi îl întrebă ce se întâmplase după moarte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dorm într-o ladă, după prăvălia lu' St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pe nimeni la car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apoi se îndreptă pe banche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tine, de când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aruncă o privire sp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oricum, îl încuraj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desigur. Băiatul se uita la el cu o expresie de adoraţie, şi voia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oi doi arătaţi fioroşi, da-i în regulă, că aşa trebuie, l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ătăm fioroşi? Repetă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ş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Lucas ar fi ştiut deja acest fapt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priviră pe Taylor, în aşteptarea unei explicaţii. Fata nu scoase o vorbă. Nu făcu decât să le susţină privirile, cu un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e toate felur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mai încerc să înţeleg de ce arătăm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i încet, copilul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gerii mei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ajutători, îi reaminti Taylor, într-o şoaptă numai de el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tuşi, pentru a-şi ascunde râsul. Hunt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ger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o să ziceţi că nu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acum ascultă aici… încep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m în minte două nume minunate pentru tine: Daniel şi Davy, deşi cred că în situaţia asta ar fi bine să folosim forma David, mai formală. Da, Daniel sa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ezemă d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 îi şopti el lu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apă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e mândre şi onorab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 Hunter părea nedumerit. Nu ştia despre obsesia lui Taylor cu muntenii şi legen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şi David, repetă băiatul, încercân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Taylor. Trebuie să te hotărăşti, cu timpul, pe care-l vrei. Înţelegi, e o decizie importantă, fiindcă vei purta acest nume toată viaţa. Te pot ajuta cu plăcere să aleg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âte o poveste despre fiecare dintre aceşti oameni curajoşi, înainte să te duci seara la culcare. Una va fi despre Davy Crockett, iar cealaltă, despre Danie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fiu David sau Davy Crockett, ori Danie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preciză ea. E mai cuviincios. Numele tău de familie va fi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ia n-o să se supere că le ia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nici un caz. Au murit. Nu vor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i spuse cine fuseseră şi cât de admiraţi erau, dacă se scriseseră până şi cărţi despre ei. Băiatul o asculta cap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u înseamnă neapărat legături de sânge, îi explică ea. Înseamnă în primul rând un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înţelegea, dar nu încercă să-i dea şi alte explicaţii. Era de ajuns că înţelege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toţi erau pregătiţi pentru culcare. Lucas şi Hunter fură nevoiţi să le facă baie gemenelor. David Daniel îşi făcuse deja baia şi se pieptănase. În timp ce se juca în cadă, hainele lui fuseseră spălate şi uscate la spălători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gemenelor fuseseră date şi ele la curăţat. Taylor tocmai începea să le spele pe fete, când Victoria o chemase la ea. Începuse să vomite iar,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ici Hunter şi nici Lucas nu voiau să se apropie de ea, Taylor le dădu în primire sarcina spălării gemenelor. Le ordonă să aibă grijă să nu se înece, apoi alergă cu un prosop umed s-o ajute p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iţe erau vioaie şi turuiau întruna. Lucas o săpuni pe una, apoi făcu greşeala s-o piardă sub apă. În timp ce o căuta, fetiţa ieşi la suprafaţă bolborosind şi chicotind. Săpunul le făcea să fie alunecoase ca nişte purceluşi unşi cu grăsime, iar când le scoaseră din cadă, Hunter şi Lucas erau uzi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erseră cu prosoapele, le puseră lenjerie curată, apoi le aşezară pe patul Victoriei. Rămaseră acolo maximum o secundă. Nu erau deloc obosite. Lucas şi Hunter, în schimb, erau epuizaţi. Stăteau unul lângă altul pe canapea, neputincioşi, frânţi de osteneală, în timp ce fetiţele se căţărau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era cea mai guralivă, deşi nici Alexandra nu se lăsa mai prejos. Puneau întrebări după întrebări, şi dacă nu primeau răspunsul, le repetau la nesfârşit. Îşi spuneau Georgie şi Allie. Hunter încă nu ştia să le deosebească, dar Luc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supravegheau, Taylor ceru un pat pentru camera alăturată şi mai rezervă o cameră la acelaşi etaj, pentru Victoria. În sfârşit, se simţea din nou în formă. Lucrurile Victoriei fură mutate în camera de lângă a lui Hunter. David Daniel, îmbrăcat într-o cămaşă de corp a lui Lucas, fu culcat în patul cel nou şi ascultă o povestire cu Davy Crockett şi una cu Daniel Boone. Când Taylor se aplecă să-l sărute de noapte bună,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începeau şi ele să obosească. Se înghesuiseră între Lucas şi Hunter. Li se închideau ochii şi-şi ţineau degetul mare în gură. Conversaţia celor doi bărbaţi le adorm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când i-a spus băiatului că-l cheamă Ross? Întrebă în şoaptă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Lucas, prinzând piciorul lui Georgie înainte de a-l lovi într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şi 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e, spuse el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are pe nimeni care să aibă grijă de el. Dar astea două? Le aşteaptă ceva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tocmai voia să-i răspundă la întrebare, când Taylor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discute despre aranjamentele de dormit. Lucas se îndreptă. Propunerea ei î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găsea că ar fi fost o idee foarte bună să se culce împreună cu gemenele în patul cel mare, lângă David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u nevoit să pună piciorul în prag. Avea să doarmă cu e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ăm uşa dintre came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trezeşte vreuna dintre el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ud eu, promi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le-aud şi eu, glumi el. Sunt mici, Taylor, dar au vocile puternice. Nu le-ai auzit când erau în baie? Făceau o gălăgie, de se-auzea până-n hol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părea prea convinsă. Hunter renunţă. Se întoarse spre prietenul lui şi-i aminti că mai aveau o treabă de făcut. Lucas nu uitase. Se ridică, îi dădu una dintre fetiţa lui Taylor, apoi se aplecă şi o sărută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ntrebă ea. E trecut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Hunter i-o dădu şi pe a doua fetiţă. Îi răsuci nasul în joacă, îi făcu celeilalte cu ochiul, apoi îl urmă pe Luc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s, spune-mi unde vă duceţi! Îi ceru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Taylor. Nu lăsa pe nimen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ducă după el pentru a-i cere explicaţii. Avea braţele ocupate cu cele două fetiţe care se f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 pe pat, le acoperi, apoi ieşi tiptil din cameră. Când ajunse în alcovul din dormitor, se întoarse şi le văzu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trei încercări ca să le facă să rămână în pat. Allie adormi prima, dar nici Georgie nu întârz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Victoria veni în camera ei, să vegheze fetiţele în timp ce Taylor făcea şi ea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cămaşa de noapte şi halatul, se aşeză într-unul din fotoliile vecine cu divanul şi se pieptănă, în timp ce ea şi Victoria îşi povesteau toate noutăţile. Taylor nu omise nici un detaliu. Descrise pe larg femeia depravată cu numele de Shirleen şi dezgustătorul bărbat tolănit pe canapea în timp ce David Daniel stătea închis în debara. Victoria fu îngrozitor d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nunţat autorităţi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grijă era să iau copiii de-acolo. N-am de gând să renunţ la David Daniel, adăugă Taylor. Dar de vreme ce nu sunt mama lui, după lege, eram îngrijorată că s-ar putea să mi-l ia. Nu puteam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i ăia merită să fie pedepsiţi pentru păcatele lor, declară Victoria. Şi cu fraţii cum rămâne, au să-şi facă de cap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restaţi, va avea loc un proces. În America, oricine e considerat nevinovat până la proba contrară. Probabil că ar apărea articole în ziare. Ar putea fi menţionate şi gemenele, desigur, şi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şopti Victoria. Te temi de unchi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ndra până la Cincinnati e drum lung,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e. Victoria, tu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ce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espr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 legătură cu fraţii Border? Nu crede că ar trebui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dreptă în scaun şi-şi lăsă peri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şi Hunter s-au întors acol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ştepte. Dumnezeule mare, sigur o să se-ntâmple vre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îşi poate purta singur de grijă, şi Hunter la fel. Acum nu mai ai ce face. Au să-i ducă pe cei doi fraţi în faţ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era atât de sigură că aveau să implic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se ex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osibilitatea ca fraţii să nu vină acasă în noaptea asta, remarcă Victoria. S-ar putea să-ţi faci grij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ar trebui să plecăm din Cincinnati. Nu vom sta decât o zi ca să cumpărăm lucrur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subiect o luă pe Victor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după un moment. Am cumpărat toate lucrurile pe care mi le-ai scris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nevoie de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umpărăm mâine. Taylor, ce Dumnezeu ai să-i spui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făcut datoria. Probabil va pleca mâine. Chiar am să i-o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te-ar lăsa singură cu trei copii în oraşul ăsta? Mira-m-aş. Te amăgeşti singură dacă-ţi închipui o asemenea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ylor i se înmuiar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Ross, şopti ea. N-a cerut nimic din toate astea. Nici măcar nu vrea să fi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vrând el să fie căsătorit, dar e clar că începe să te placă. Nu mai fi aşa de surprinsă, Taylor. N-ai observat cum se uit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rivirea aia care parcă ar spune „dacă-n-aş-fi-oprit-de-lege-te-aş-strânge-de-gât” pe care mi-o tot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şi eu am văzut-o de câteva ori. Dar cu ajutoarele cum rămâne? Ai spus că vrei să angajezi o bucătăreasă, o dădacă şi o cameristă. Ai timp să l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dau un anunţ. Nu, nu am timp. Mă tem că o vreme vom fi singure. Poate o să găsim nişte persoane potrivite în Redem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peranţă deşartă. Câte bucătărese puteau să existe într-un oraş cu doar două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ia se gândea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găduit să cumpăr o carte de bucate, îi spuse ea lui Taylor. Reţetele nu par prea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discute şi despre lucrurile pe care le mai aveau de cumpărat din Cincinnati. Era aproape miezul nopţii când Victoria se întoarse în camera ei, după ce se oferi să ajute a doua zi dimineaţa la micul dejun 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era prea nervoasă ca să adoarmă. Se tot gândea la fraţii Border. Nu era răzbunătoare, dar considera de datoria lor să le oprească ac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ăceau ceva, puteau fi în pericol şi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se la punct un plan care i se părea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Lucas intră în cameră. O văzu pe Taylor aşezată la birou, unde scria cu sârg pe o hârtie. Era atât de absorbită, încât abia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puse tocul jos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 anunţ. Ofer cinci mii de dolari pentru orice informaţii care vor duce la arestarea şi condamnarea lui Billy şi Cyrus Border. Crezi că ar trebui să ofe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or i-ar vinde pentru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ă gândeam şi eu. Voi depune banii într-o bancă de-aici şi voi însărcina pe cineva cu plata. Sper ca recompensa să-i facă pe cei doi fraţi să-şi petreacă tot restul vieţii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supăra p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ridică din umeri. Billy şi Cyrus Border erau morţi, dar n-avea de gând să-i spună. Adevărul putea s-o tulbure. Era o femeie atât de blândă, încât n-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luptă dreaptă, Lucas se asigurase de asta. În cele din urmă, Cyrus încercase să-l împuşte pe Hunter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l doborâse, iar Hunter se ocupase de Billy. L-ar fi putut ucide cu sânge rece, dar nu fusese cazul. Îl aşteptase să tragă asupra lui, apoi îl împuşcase drept în inima s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vorbească despre asta, nici să se mai gândească la cei do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să au plec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propt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s-a întâmplat în seara asta,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şi cu mine am rezolvat problema. Asta-i tot ce trebuie să ştii, Taylor. Eşt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la culc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trase în alcov. Era desculţ şi fără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lui lat era bronzat şi fără nici o pată, iar pantalonii-i erau descheiaţi. Taylor îi vedea părul negru şi cârlionţat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oşească. Spuse primul lucru care-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umbli aşa. Poţi să răceşti.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tinse mâna spre cordonul hal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 că m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i scoată halatul. Felul cum o privea făcea s-o ia cu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rânt de oboseal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obosit, şi nici eu nu sunt, de ce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găsească singură răspunsul la întrebare. Se duse să tragă draperiile. Când termină, camera se transformase într-un cocon cald ş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pucii, apoi se ridi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adă ce făceau copiii. Lucas o prinse când încercă să treac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eu la ele. S-au mutat în pat cu băiatul. Toţi trei dorm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 apoi se întoarse şi se vârî în pat. Îşi aranjă perna, se acoperi cu pătur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culc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faci lampa mai mică,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toarse într-o parte, rezemându-se în cot,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vadă pasiunea. Voia să se uite în ochii ei când îşi găsea împlinirea. Totuşi, nu credea că ar fi fost bine să-i spună adevărul. Îşi ţinea mâinile încleştate, semn că era foar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o sărute. Taylor întoarse capul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prima noapte din Londra,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nepregătite. Se rezemă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o amintesc. În seara aceea ne-a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 fratele tău după tată ţi-a spus că avusese relaţii intime cu mine. Îţi mai aminteşti cum s-a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cruntă. Nu înţelegea de ce adusese tocmai acum vorb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devărat, şopti ea. Nici nu s-a atins de mine vreodată. Nici un bărbat nu m-a atins. Am vru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fu plin de tandreţe. Încerca să-i spună că era virgină şi roşea destul ca să-l facă să creadă că pentru ea subiectul era îngrozitor d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ja, şopt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e talie şi se aplecă s-o muşte uşor d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o sărute pe gât. Taylor abia mai putea să respire. N-ar fi trebuit să facă haz pe seama ei. Dacă făceau dragoste, lucrurile se complicau cu siguranţă. Atunci, în nici un caz nu mai putea obţine anularea căsătoriei. Şi divorţul? Voia aşa ceva? O, Doamne, deja se compli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proape o plesni în faţă. Ea era cea care complica lucrurile, nu Lucas, şi numai fiindcă se îndrăgost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dezgustată de sine. Încă nu învăţase lecţia asta? Bărbaţii nu erau demni de încredere. Cu excepţia lui Lucas, îi şopti o voce în adâncul ei. În el putea să aibă încredere. Dar ce conta? Şi cum Dumnezeu putea iubi un om care părea gata să vomite ori de câte ori îi amintea că era mărit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e bărbie cu o mână, ridicându-i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cu o voce aspră ca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aylor simţi nevoia să fie sărutată. Doar un sărut, îşi spuse. Apoi, avea să-i ceară s-o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o atinse uşor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El era de vină, fiindcă avea nişte ochi atât de frumoşi. Îi alunga toate gândurile, când o privea cu atâta pasiune. Nu putea decât să-l privească şi ea. Voise s-o sărute. Acum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ărut, se repezi să-i spună, până nu ui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că uşurel pe spate, apoi o acoperi cu trupul lui. Rezemându-se în coate, ca să n-o strivească,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se concentreze. Părea o reacţie plăcută. Ştia că o tulbura. Roşea destul de tare ca să-l facă să creadă că-i simţea tăria apăsând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re coapsele ei. Cămaşa de noapte i se adunase în jurul şoldurilor. Taylor încerca să şi-o tragă în jos şi în acelaşi timp să nu se mişte. O, da, îl simţea, nici vorbă. Şi el îi simţea căldura, iar aceasta îl excita şi mai mult, până când dorinţa şi durerea se amestecară, şi nu mai rămase decât nevoia de a se înfige adân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ărut, şopti Taylor, şi pe urmă, 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o făcu să tacă. Era fierbinte şi aspră, la fel ca restul trupului. Taylor gemu din gâtlej şi-l cuprinse de talie. Unghiile ei i se înfipseră în piele. Lucas gemu. Era cel mai excitant sunet pe care-l auz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totul la el, mirosul, gustul, senzaţia pielii fierbinţi sub degete. Era atât de puternic, încât ar fi putut-o strivi cu uşurinţă, şi totuşi se purta incredibil de blând de fiecare dată când o atingea. Îşi stăpânea puterea. Aceasta o înconjura, o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ătura de el. Lucas îi desprinse mâinile din jurul lui, dar numai pentru câteva secunde. Îi scoase braţele din mânecile cămăşii, apoi îi ceru într-o şoaptă aspră să-l cuprindă din nou. Într-o clipă, o săruta iar. Taylor voia ca sărutul să nu se mai termine, iar când în sfârşit se desprinse de ea, gâfâia sufocată şi se agăţ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plutea într-o baltă de lumină a soarelui. Uitase de orice grijă. Dorinţa o învăluia în extaz. Lucas îi făcuse asta. Un singur sărut, şi-i umpluse mintea cu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o ia încet. Voia să savureze împreunarea lor – dar, mai important, nu voia s-o sperie. Îi scosese cămaşa de noapte, dar îşi păstrase pe el indispensabilii, şi se întreba peste cât timp Taylor avea să-şi dea seama că era goală. Se ruga să se întâmple cât mai târziu. S-ar fi oprit dacă ea i-o cerea dar, la naiba, nici nu voia să se gândeasc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încet, gros,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a mai netedă şi mătăsoasă piele pe care o simţise vreodată. Voia s-o guste în întregime. Îşi îngropă faţa în adâncitura gâtului ei şi-i inhală mireasma dulce, în timp ce trecea încet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credea că era posibil să simtă şi mai multă plăcere – şi totuşi, când gura lui îi acoperi un sfârc şi începu să sugă, uită până şi să mai respire. Plăcerea era atât de intensă, încât o devora. Şi tocmai când era sigură că avea să moară de extaz, Lucas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lângă pat. Aproape un minut, se uitară unul la altul. Lucas îi savura expresia pasională din ochi. Acum erau de un albastru ceţos. Buzele i se umflaseră, pielea-i era înroşită şi, Doamne, era cea mai senzuală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numai să se poată abţine până când era pregătită. Mâinile îi tremurau, în timp ce-şi scotea pantalonii, cu mişcări sm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şi putea lua privirea de la faţa lui. Expresia toridă din ochi săi îi făcea inima să palpite nebuneşte. Reacţiona cu fiecare fibră din trup. Aerul nopţii îi înfrigura pielea, dar dogoarea din ea se răspândea, ajungând până în centrul feminităţii ei. Nu era acoperită nici cu pătura, nici cu cămaşa de noapte. Ar fi trebuit să fie stânjenită, dar nu se simţea aşa. Zăcea peste cearşafurile răvăşite, privindu-şi soţul fără urmă de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o speria şi, din acest motiv, nu-l privea mai jos de bărbie. Îl mai văzuse pe Lucas gol, dar numai din spate. Din faţ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nvinse. Încet, îşi coborî privirea spre talia lui. Îi văzu părul negru ieşind din deschizătura indispensabililor, dar apoi Lucas se aplecă să şi-i scoată, blocându-i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coperi din nou. Taylor încercă să-şi ţină picioarele apropiate. N-o lăsă. Îşi croi drum cu genunchiul între coapsele ei, şi înainte ca Taylor să se dea la o parte, se lăsă peste ea. O cuprinse în braţe, strâns. Bărbăţia lui dură o apăsa intim pe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se războia cu frica. Îl simţea uriaş, lipit de trupul ei. I se usca gura. Se încorda lângă el, trepidând. Pumnii-i stăteau strânşi pe lângă trup. Închise ochii, aşteptând inevitabi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încheiat, şi el tot nu se mişca. Fierbinţeala din trupul lui o ajuta să se relaxeze. Începu să respire iar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în coate, Lucas o privea. Scrâşni din dinţi în faţa incredibilului val de plăcere pe care-l simţi stând lipit atât de strân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i observa decât tandreţea din ochi. Dintr-o dată, se simţi copleşită de blândeţea lui. Ridică mâna şi-l mângâie pe obraz. Taylor îi sărută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dorinţă o luă prin surprindere. Voia s-o sărute iar, tare, pe gură. Voia să-şi folosească limb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aştept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săru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e? O întrebă, cu un glas uscat ca frunzele veştede. Suna incredibil de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mai săruţi… murmură ea,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gura peste a ei, iar buzele i se despărţiră. Limba lui intră, răvăşind, gustând, dăruind. Îl cuprinse de ceafă, răsfirându-şi degetele prin părul lui mătăsos. Nu voia să se mai despartă de el niciodată. Limba ei începu s-o mângâie pe a lui cu o îndrăzneală care-i surprinse pe amândoi. Apoi sărutul deveni atât de insistent, încât îşi doreau cu disperar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strecurară între trupurile lor. Îi mângâie sânii, apoi coborî mai jos. Cu degetele, îi încercui ombilicul. Instinctiv, Taylor se mişcă sub atingere. Lucas îşi schimbă poziţia, ţinându-i tot timpul gura pecetluită cu a lui, apoi mâna îi coborî şi mai jos, până găsi ceea ce dorea cel mai mult să atingă. Degetele lui pătrunseră prin părul moale şi cârlionţat. Îi mângâie petalele netede ce-i ocroteau virginitatea, apoi începu să-i mângâie mugurul dorinţei, ştiind că o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r fi ţipat de plăcere, dacă ar mai fi ţinut-o puterile. În schimb, nu putu scoate decât un scâncet. Nu-şi putea stăpâni mişcările erotice sub mâna lui. Degetele sale erau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neinhibată îl făcea şi pe Lucas să-şi piardă controlul. Se mişca tot mai aspru, mai hotărât. O apucă de păr, îi trase capul pe spate şi-i pecetlui gura cu a lui. Limba lui i se înfipse în gură în acelaşi timp în care-i pătrundea cu degetul teaca strâmtă. O simţea umedă şi înnebunea. Taylor ţipă, cu gura sub a lui, semn că o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degetul şi încercă s-o aline cu încă un sărut ameţitor. Apoi, înainte ca Taylor să-şi dea seama ce voia, gura lui înlocui degetele, începând s-o mângâie cu limba şi buzele. Gustul ei era îmbătător. Se zvârcolea sub el, chiar în timp ce-l implora să înceteze acea tortură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ă descurajat. Îşi folosi limba ca să-i aţâţe pasiunea, şi numai când Taylor începu să tremure şi să ardă şi să-l roage să vină la ea, o făcu în sfârşit comple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tre coapsele ei, dar nu o pătrunse imediat. Îi luă mâinile şi i le puse pe trunchiul lu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gemu încet. Sunetul profund şi gutural, plin de plăcere crudă, o făcea să se simtă euforizată de putere. Începu să-l mângâie, să-l strângă. Degetul ei îi frecă vârful. Simţi umezeala şi se aplecă s-o guste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u cât pe ce să juiseze. Limba ei îi săgetă peste vârf, iar buzele moi şi dulci îl cuprinseră. Începu să sugă. Orice urmă de control al lui Lucas se risipi. Nu voia să ejaculeze în gura ei – nu acum. Dorea ca mai întâi să-i dăruiască împlinirea. Chiar dacă asta-l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îi deveniră mai brutale, mai necontrolate. O împinse pe spate, îi ridică şoldurile şi, când fu gata s-o penetreze, îi ceru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o familie, Taylor. Tu eşti familia m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cu braţele şi-l tra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Lucas, şop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ma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oară. Îmi pare rău, puiule. Doamne, ce rău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relung şi apăsat. Limba lui se împereche cu a ei, apoi Lucas încercă să intre încet în teaca ei îngustă. Era un chin. Voia să fie blând. Nu putea. Trupul lui îşi cerea drepturile, şi nu avea nici o putere în faţa acelui instinct primitiv. Îngăduinţa ei îl împinsese dincolo de limit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dânc, rupându-i bariera feciorelnică dintr-o mişcare violentă, şi în sfârşit fu înfipt compact în ea. Îi captură strigătul cu gura, şi deşi nu i se părea posibil, se afundă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ea, mângâiat de strânsoarea ei incredibilă, inundat de o plăcere atât de intensă, încât credea că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imţi o durere arzătoare şi crezu din toată inima că Taylor tocmai o despicase în două. Atât de tare o durea, încât începu să plângă. Totuşi, în mai puţin de o secundă, sfâşierea slăbi. Mai rămăsese doar o durere surdă, iar când Lucas se aplecă să-i şteargă lacrimile cu sărutări şi începu să-i şoptească dulce cât de frumoasă era, uită cu totu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lase timp să se deprindă cu el. Hotărârea de a aştepta dură mai puţin de câteva secunde. Taylor se mişca agitată sub el, începând să-i mângâie umerii. Îl inundau senzaţii după senzaţii. Se retrase încet, apoi se avântă şi mai adânc. Mişcările ritmice de împerechere deveneau tot mai repezi şi mai puternice. Nu se mai gândea la nimic, numai să-i aducă împlinirea şi să şi-o afle şi el. Braţele ei îi cuprindeau strâns gâtul. Îi ridică picioarele, pentru a-şi încercui şoldurile cu ele. Apoi, Taylor începu să se mişte o dată cu el. Se arcuia când Lucas se retrăgea, până când ritualul deveni sălbatic, minunat şi însufleţitor. Se mişcau într-o armonie perfectă. Cu fiecare convulsie, el devenea tot mai dur, tot mai plin. Ştia că se apropia de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acolo împreună cu el. Duse mâna între trupurile lor unite şi-i mângâie mugurul ascuns între faldurile ei catifelate până când Taylor se încolăci complet în jurul lui, strigându-i numele. Tremura din tot trupul. Îi cântă numele în spasmele orgasmului, şi abia atunci îşi îngădui şi el libertatea de a-l atinge pe al lui. Se repezi iar înainte şi-şi revărsă sămânţa fierbinte în ea. Extazul fu atât de zdrobitor şi sublim, încât crezu că murise şi ajunsese în paradis. Capul îi căzu lângă gâtul ei. Gemu din adâncul gâtlejului. Inima îi bubuia în piept, şi fu nevoit să respire de mai multe ori, adânc, lacom. Se simţea vlăguit şi puternic în acelaşi timp. Contradicţia nu avea nici un sens. Nu era nevoie, căci realitatea era mult mai minunată decât toate fanteziile pe care şi l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i dăruise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a, avea senzaţia că ajunsese până la stele, iar acum plutea uşor înapoi spre pământ. Niciodată nu ştiuse că era posibilă o asemenea pasiune. O copleşea, o consuma. Se ţinea de soţul ei, simţindu-se ocrotită în braţele lui puternice, până când bătăile haotice ale inimii i se mai liniştiră şi putu inspir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zări lacrimile din ochi şi imediat s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face aşa încât să nu te doară, iubito. Te mai doar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 Se strânse mai aproape, de el,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tare. Mărturisirea ei îl făcea să simtă o mulţumire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sonor,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peste câteva minute,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vu nevoie de mult mai mult timp ca să se relaxeze. Într-un târziu, reveni la realitate. Şi, o dată cu ea, se profilau noi griji,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tuturor stătea simplul fapt că era îndrăgostită de soţul ei. Acum era vulnerabilă şi, Doamne, cât o mai înspăimânta! Trei copii depindeau de ea. Nu-şi putea lăsa acţiunile să fie guvernate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purtase nobil ca un prinţ şi n-ar fi fost onorabil din partea ei să devină dependen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ea pe propriile picioare. Copiii erau responsabilitatea ei şi numa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fost rău să locuiască în apropierea lui? La Redem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umele însemna acum pentru ea un liman sigur. Iar Lucas Ross devenise plasa ei de siguranţă. Nu voia să-l prindă în propria ei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erau pe primul loc şi dacă aveau nevoie de ceva, sau dacă apăreau probleme pe care-i era greu să le rezolve, voia să poată apela la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lăsa un gust amar în gură. Daniel Boone îşi părăsea nevasta tot timpul, uneori pentru ani de zile. Dar doamna Boone nu se plângea niciodată şi, după numărul de copii pe care-i avea, reieşea că Daniel mai trecea din când în când pe-acasă. Îşi dorea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hise ochii şi încercă să nu plângă. Îi datora Făt-Frumosului e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trezi iar deasupra ei. Era înainte de crăpatul zorilor, ora lui obişnuită de a se deştepta, dar în acea dimineaţă îi era greu să-şi limpezească mintea. Credea că avea un vis erotic. Nu ştia dacă erau treji sau nu, dar când trecu între picioarele ei, Taylor îi atinse erecţia, şi ştiu că dacă nu se împerechea cu ea ar fi murit. O cuprinse în braţe, îi acoperi gura cu a lui şi o pătrunse adânc. Era prea stăpânit de propria lui pasiune ca să mai fie ş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fu nici ea subtilă. Îl ciupi de umăr şi-i spuse că o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întrerupse. Trase adânc aer în piept, apoi începu să se retragă. Taylor îl opri, încercuindu-i şoldurile cu picioarele şi trăgându-l înapo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lăsă capul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las în pace, trebuie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i se părea rezonabilă şi nobilă. Drept răspuns, Taylor îl cuprinse pe după gât şi-i sărută lob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îi şopti ea numele, ca pe un descântec. Nu vreau să mă laşi în pace. Nu vreau decâ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mişcă înăuntrul ei – încet, prelung. Tayl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 gura cu a lui, într-un sărut prelungit, ameţitor. Era hotărât să se mişte încet, blând, chiar dacă simţea că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nu dură decât un minut sau două. După ce începu să se mişte în ea, acceleră de îndată. Durerea fu uitată, înlocuită de o asemenea plăcere încât Taylor era convinsă că inima avea să i se oprească, lăsând-o să piară de cea mai dulce moarte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mantă pasivă. Pe Lucas îl zguduiau reacţiile ei lipsite de orice inhibiţii. Avea gura la fel de sălbatică şi umedă ca a lui, şi-l mângâia cu aceeaşi curiozitate iubitoare. Îşi găsi împlinirea înaintea lui, iar când îl strânse cu picioarele şi-i strigă numele, Lucas se lăsă şi el în voia eliberării. Se strângeau în braţe, consumaţi de tremurele repetate ale pasiunii. Apoi, Lucas rămase moleşit peste ea. Aroma dragostei lor umplea aerul din jur. Nu se putea îndura să se desprindă de ea. Doar încă un minut, îşi spuse. Apoi, avea să se ridice. Doar un minut… Peste o secundă, sforăi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era prea satisfăcută ca să se mişte. Ştia că ar fi trebuit să se scoale, să se spele şi să-şi ia o cămaşă de noapte curată. Nu voia ca gemenele sau David Daniel să-i găsească în pat, fără nimic pe ei. Era o posibilitate prea copleşitoare ca să se gândească măcar. Da, avea să se scoale. Într-un minut, îşi spuse ea. Se cuibări mai aproape de soţul ei şi căscă sonor. Într-un min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in câte văd, s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Julius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ridică brusc în capul oaselor, când o auzi pe una dintre gemene anunţând acest lucru. Bănui că era Georgie. Era cea mai slobod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glasul profund al lu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moară. Scoase un geamăt gros şi-şi trase cearşaful peste sâni. Lucas dormea pe burtă. Când auzi conversaţia din camera alăturată, se întoarse pe-o parte şi privi spre intrarea alcovului. Noroc că draperiile erau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nea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e făcuse acest anunţ important. Era clar că nu voia să se lase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Răspunse el, destul de tare pentru ca prietenul lui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Taylor se aprinseră de jenă. Lucas nu îndrăzni să zâmbească. Îl privi cu o expresie încruntată, ca şi cum el ar fi fos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ucas căscă, semn că lua totul aşa cum era, apoi o mângâi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ercă să se dea jos din pat. Lucas o prinse de talie şi o trase înapo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ntalonii, îl imploră ea. O, Doamne, cum am să mai apar în faţa lu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asupra ei, îi zâmbi şi o sărută. Taylor încercă să se zbată, dar numai câteva secunde, apoi îl cuprinse de gât şi-l săru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ura să-i dea drumul. Fu atât de mulţumit de reacţia ei, încât o sărută iar. Apoi se dădu jos din pat şi-şi pus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cealaltă să vadă ce voia Hunter. Era aproape or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i-a deschis, explică Hunter, aşezat pe divan, unde le lăsa răbdător pe fete să-l asalteze. Mai întâi, a întrebat cine era, adăugă el pe un ton de laudă. 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 Astea două au nevoie de o mână de ajutor. Taylor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 Prietenul lu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o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la Victoria? Schimbă Lucas intenţion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ui Hunter i se strică toată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Pe cinstea mea. Îţi spun clar, Lucas, nu mă mai apropii de ea. Toate au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ascun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a început să icnească, şi mi-a trântit uşa-n faţă. Ce naib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e începuse să ţopăie pe canapea. Lucas o luă în braţe şi-i spuse să se potolească. Georgie nu rămase nici ea mai prejos. Întinse mâinile spre Lucas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plecă şi o ridică pe celălalt braţ. Allie începu să-l tragă de părul de pe piept. Pe Georgie o fascinau ţepii de pe bărbia lui. Îi mângâie obrazul cu degetele, chiţăind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tra aia… îi spuse Lucas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arată că vrei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întâlnit doi vânători de recompense. Aveau nişte veşti interesante. Caulder a fost văzut pe lângă Kansas City. Au adunat o poteră şi s-au luat după el, dar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Poteră? Când am plecat eu în Anglia, Caulder tocmai fusese avansat iar. Acum îmi spui că e urmărit. Ce naiba s-a-ntâmplat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ţinea neapărat să ştie totul în legătură cu ticălosul pe care voia să-l omoare. Nu-l lăsase atât de mult timp în viaţă decât datorită aurului pe care-l furase. Spera să-l conducă la comoara ascunsă. Aurul era dovada de care avea nevoie ca să convingă autorităţile. Voia ca lumea să ştie ce le făcuse Caulder acelor opt oameni on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ltuise aproape toţi banii economisiţi plătind oameni ca să-l urmărească pe Caulder când el nu putea. Până la urmă însă, ajunsese la capătul răbdării şi, înainte de a pleca în Anglia, hotărâse ca la întoarcere să-l vâneze pe Caulder ca pe un animal ce era şi să-l omoare. Dovezile,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fantele ăla de la guvern cu care ai vorbit trebuie să te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espre a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i zis că nu era un tip rău, îi reamint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 Travis era un om de treabă. Îl ascultase şi, deşi Lucas îl denunţase pe un ofiţer din armată, Travis îşi folosise autoritatea pentru a schimba datele oficiale. Cei opt dispăruţi fuseseră declaraţi dezertori. Travis îi reabilitase. Lucas ţinea minte unde erau îngropate cadavrele. Se gândea că ar fi trebuit să fie trimise acasă, la familiile lor. Travis prefera să-i lase acolo unde se aflau. Încă nu ajunseseră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aulder s-a dus să-i ia au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vis l-a urmărit, adăugă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atât de adâncit în gânduri, încât nu le auzi pe gemene când repetară înjur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 scăpat de Travis?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ajutat nişte prieteni. Travis a încasat un glonţ, dar n-a fost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au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ftă. Allie îl imită, apoi şi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de recompense voiau să-i ajut să dea de urma lui Caulder, continuă Hunter. Se oferă o răsplată mărişoară. Sunt siguri că se îndreap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spu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lder a luat-o spre nord. O să-l ascundă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cago, confirmă Hunter; amândoi ştiau că acolo locuia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Caulder e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intră în cameră tocmai la timp ca să audă ultimele cuvinte ale lui Lucas. Se bucură de diversiune. Îşi ţinu capul plecat în timp ce-şi făcea de lucru cu cordonul halatului, mergând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ărută pe fetiţe spunându-le bună dimineaţa, zâmbi când chicotiră, apoi îl întrebă pe Lucas cine era Cau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mportant, minţi el. Victoria nu se simte bine în dimineaţa asta. Poate-ar fi bine să te duc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e vărsături, se grăbi Hunter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lăsă gemenele în grija lor şi se duse să vadă ce făcea David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a să-şi facă patul. Îl sărută şi pe el de bună dimineaţa, apoi îl ajut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aniel era foarte serios şi timid în dimineaţa aceea. Taylor se aşeză pe marginea patului şi îl tra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Daniel,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niel. Acum, spune-mi ce t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vea câteva temeri pe suflet, toate referitoare la gemene, iar cea mai importantă era legată de mâncare. Fetiţele trebuiau să mănânce des, îi spuse el lui Taylor, şi întrucât niciuna dintre ele nu avea încălţăminte, cum puteau să se ducă la masă, desculţe? Nu voia să râdă nimeni de sur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i spuse că aveau să-şi ia micul dejun în cameră. Apoi, trebuia să se ducă la bancă, lăsându-i cu Victoria. După aceea, urmau să meargă cu toţii la cumpărături, şi să ia mai întâ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niel continua să par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cu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 îţi zice mămică. La toate doamnele care le vede le zice mămică, adăugă el. E o zăpăcită. Şi Allie ţi-a zis mămică azi. Cred că şi ea-i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numeşti şi tu mă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trebuie să-ţi zic şi eu, murmură el. Aşa n-au să mai fie zăpăcite, nu? Dacă eu îţi zic cumva şi ele-ţi zic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in glasul lui era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ai nimic împotrivă să-mi spui mă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bătrână? Nu pari bătrână ca o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ta cu grijile. Taylo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vârstnică, îl asigură ea. A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r trebui să-ţi zic mămică. Sunt prea mare. Acuma am şapte ani. Copiii mici zic mămică. Eu trebuie să-ţi zi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găsi că era o idee excelentă. Îl cuprinse cu un braţ de umer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ă să fi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ludiu calm fusese ultimul moment de linişte din ziua aceea. Lucas n-o lăsă să se ducă singură la bancă. Insistă s-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intră împreună cu ea. Era o zi prea frumoasă ca să nu profite de soare. Taylor fu mulţumită. Voia să retragă o sumă mare de bani şi prefera ca Lucas să nu-i pună întrebări. Banii erau pentru călătoria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a dură aproape treizeci de minute. Bancherul trebui să aştepte telegrama de confirmare, de la banca din Boston. Scrise adresa ei temporară în registru şi-i dădu un plic gros, plin cu bancno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l vârî în buzunar, îl asigură pe bancher că nu avea nevoie de escortă înarmată până la hotel, şi se duse afară, unde o aştept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ră la uşa holului, când Lucas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vehement o făcu să-l priveasc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învoi ea. Diseară îţi convine, domnul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doamn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curt din cap, o luă de mână şi intră cu ea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m vorbi? Îl întrebă Taylor, în timp ce urca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i putuse pune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pii, despre Cincinnati, despre căsnicia noastră. Taylor, ai cea mai vagă idee ce ţi-ai luat pe cap? Va trebui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mai faci atâtea griji, domnule Ross. Grijile îmbătrânesc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ţelegă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gâfâia, după efortul de a ţine pasul cu el. Lucas urca treptele câte două, ca şi cum ar fi fugit de o mulţime, furioasă. Prin hotel circulau destui oameni, dar toţi arătau respectabili. Totuşi, Taylor îşi ţinea mâna în buzunar, acoperind plicul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îi ceru ea. Te-ai purtat ca un gentleman desăvârşit… aproape tot timpul. Nu pot ţine pasul cu t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u tin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mai înce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ţelese că vorbeau despre două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nu pot ţine pasul cu pretenţiile tale de a mă purta ca un gentleman. Nu-m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ţi scuze pentru că te-ai purt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zint scuze pentru nimic, mormăi el. Îţi spun doar că n-o pot ţine aş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lină capul, ca să nu i se vadă zâmbetul. Părea atât de sincer şi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să te porţi frumos,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pregătit pentru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mi-a dat nişte bani, iar eu am promis ca în schimb să am grijă de tine. Mai erau şi alte condiţii, şi le-am respect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a dintre 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şa camerei. Niciunul nu o desch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aceeaşi cabină cu tine pe vapor. Asta a fost una dintre cererile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ţi-a cerut să rezervi doar o cabină. Sunt sigură că n-a vrut şi să dormim î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pufni. Ca răspuns, Taylor îşi încrucişă braţele pe piept. Părea pregătit să se ia la harţă, şi dintr-o dată fu încântată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urtarea de gentleman a fost tot una dintre condiţiile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ondiţie a fost şi aceea de a sta în aceeaşi cameră de hotel, la Boston?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putu găsi nici un răspuns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nde-am dormit eu, susţinu el. Mă preocupă viitorul, n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Taylor să înţeleagă că erau necesare unel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soţ şi soţie, şi trebuia să fie mai îngăduitoare. De asemenea, trebuia să încerce să-l iub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va trebui să stabilim anumite detalii. O să stăm de vorbă după ce culcă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l asculta. Încă se mai gândea la o remarc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ămas cu mine în Boston? Îl întrebă. Dacă stau să mă gândesc, ai fi putut să pleci imediat ce a acostat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apor, nu corabie. Şi am rămas fiindcă aşa ai vrut tu, mai ştii? Erau nişte hârtii de semnat… pe urmă, a trebuit să găsim copiii… Sa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sarcastic, domnule Ross. Neliniştea ta în legătură cu situaţia noastră e foarte clară. Şi cred că-i înţeleg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a lui stângă tresărise o dată. Şi încă o dată. Taylor ştia că începea să se enerveze.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te deranjează. Te-ai culcat cu mine şi am… devenit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ă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firmativ din cap. El clătină în sens negativ. Nelinişte? Pe dracu'! Mai degrabă uşurare. Acum era a lui, şi nu conta dacă voia să-i rămână soţie sau nu. Faptul era consumat. Nu urma să aibă loc nici o afurisită de anulare, iar dacă mai pomenea, măcar, cuvântul divorţ, probabil şi-ar fi rupt dinţii de cât şi-i încleşta ca să nu stri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l i se mutase pe obraz. Taylor vedea că era tot mai iritat, şi nu înţelegea de ce. Nu-i spunea decât lucruri pe care le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dacă devenim intimi se vor complica lucrurile, dar tu n-ai vrut să mă asculţi, nu-i aşa? Iar acum, îţi pare rău. Te simţi prins într-o cursă. Vrei să te întorci în mu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ştia cum scăpase conversaţia aşa de sub control. Toate concluziile ei erau greşite, şi dintr-o dată îşi dădu seama că era posibil să-şi exprime propriile spaime. Se temea că voia s-o abandoneze? Se hotărî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 sigură că vreau să mă întorc în munţii mei, de ce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opiilor, răspunse ea imediat. Şi, de asemenea, te simţi responsabil şi chiar puţin vinovat fiindcă te temi să nu mă gândesc că vrei să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deschise uşa. Taylor îi fu recunoscătoare pentru întrerupere. Intr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ăm discuţia asta la noapte, îi promis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din urmă şi se aplecă să-i şopteasc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amnă Ross, în viaţa mea nu m-am simţit vinov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Taylor îi dădu de înţeles că nu-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regătească fetiţele pentru mersul la cumpărături. Nu păreau să fie deloc traumatizate după calvarul de la fraţii Border. Taylor fu surprinsă şi uşurată. Aşa cum îi promisese lui Daniel, mai întâi cumpărară încălţăminte. Fiecare copil primi câte trei perechi. Lui Daniel îi luă haine de la magazinul general cu articole pentru bărbaţi şi băieţi. La plecare, avea o garderobă completă. Cu gemenele nu merse la fel de simplu. Nu se găseau rochiţe de gata. Vânzătoarea îi recomandase elegantul magazin al lui Madame Mason. Avea nu numai materiale, ci şi croito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ason le luă personal măsurile gemenelor, iar Taylor comandă un sortiment bogat de haine care să fie trimise la poşta din Redemption, Teritoriul Montana. Apoi îi explică patroanei, între patru ochi, că-şi pierduseră toate lucrurile într-un incendiu, iar fetiţele aveau mare nevoie de îmbrăcăminte pe loc. N-ar fi fost posibil să le termine imediat câteva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ason fu extrem de înţelegătoare şi o chemă pe Taylor să-i arate hainele la mâna a doua pentru familii strâmtorate financiar. Taylor nu s-a simţit deloc jignită, iar peste două ore, completase şi garderoba fetiţelor. Victoria cumpărase şi ea materiale din care să facă haine pentru copilul ei, cămăşi de noapte şi pături, iar Taylor mai alese trei cămăşi, două perechi de pantaloni şi două curele pentru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într-un restaurant care servea şi familii, apoi târguiră cărţi şi hărţi. Întrucât copiii fuseseră atât de cuminţi, Taylor îi lăsă să-şi aleagă şi câte o jucărie. Daniel alese un căluţ de lemn, iar Georgie şi Allie, păpuşi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duseră copiii la cină, în sala de mese a hotelului. Manierele lor la masă erau deplorabile, iar Taylor reţinu să înceapă instrucţia – a doua zi; acum erau prea somnoroşi ca s-o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oferi să le pregătească pentru culcare. Pentru că şi ea părea gata să cadă de pe picioare, Taylor o trimi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Victoria. Mâine ne aşteaptă o zi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pregătesc totu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bagajele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obosiţi cu toţii. O să le fac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Taylor coborî ochii şi surprinse privirea lui Daniel. Băiatul părea îngrozit. Ghici imedia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oriunde mă duc eu, vii şi tu. Niciodată nu v-aş lăsa singuri, pe tine şi surioarele tale. Vom rămâne împreun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olemn ma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ădu din cap,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ăm? Ma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i dădu doar un răspuns parţial: îi spuse că mergeau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u încântat. Taylor îi întinse cheia camerei şi-l lăsă să descuie el uşa. Victoria i-o dădu în primire pe Georgie, dar nu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 azi Hunter şi domnul Ros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replică Taylor. Cred că au nişte treburi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mai revedea pe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l şi Lucas sunt prieteni de mult. Cred că Hunter locuieşte pe lângă Redemption. De ce? Vrei să-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adresat mai mult de zece cuvinte. Ai observat cum se încruntă ori de câte or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mat pe cizme, îi aminti ea. Cred că e doar prudent. Şi-n plus, bărbaţii taciturni sunt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cred că Shakespeare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urce în camera ei,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m fost căsătorită şi că soţul meu a răposat recent. De copil n-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ţinea cheia invers. Taylor îl ajută s-o introducă în broască, apoi reveni spr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imic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ă-l intereseze ce aveam eu de spus. E destul de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avu timp să-i ia apărarea lui Hunter. Victoria se îndepărtă spre camera ei, iar Daniel descuie în sfârşit uşa şi se repez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adormeau pe picioare. Taylor îi pregăti pe toţi trei pentru culcare, apoi rămase mult timp cu privirea la copiii adormiţi. Încerca să-şi imagineze cum fusese viaţa lor înainte de a ajunge la monstruoşii fraţi B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chemă pe nume, în şoaptă. Se întoarse şi-l văzu rezemat de uşă, privind-o. Nu ştia de câtă vreme stătea acolo.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cu băiatul?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l în regulă. Ce crezi, s-ar putea să fie cineva car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el. Nu-şi aminteşte de nici o rudă, şi a trăit mult timp pe străzi. Dacă-l căuta familia, probabil l-ar fi găsit până acum. S-ar putea totuşi să fie bine să anunţi autorităţile că e la t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ăsa pe nimeni să mi-l ia p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s-ar pute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ylor dădu din cap, soţul ei oftă. Nu ştia ce sfat să-i ma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la un lucru, îi sugeră el. Când atâţia copii au rămas fără casă,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deznădăjduit. Trecură în dormitor. Lucas continua s-o ţină de mână. Nu se putea îndura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â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l de durere care o străbătu o luă prin surprindere. Se aşteptase ca Lucas să plece. Propriile ei planuri depindeau de plecarea lui. Şi atunci, de ce simţea că i se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va rămâne cu tine, Victor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O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ă acordul. Fără tragere de inimă, Tayl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timp am să fiu plecat. S-ar putea să lipsesc trei săptămâni. Hunter te va ajuta să găseşti o locuinţă mai potrivită. Nu mai puteţi sta la hotel, acum, cu copiii. Au nevoie de spaţiu, ca să zburde şi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retrase mâna dintr-a lui şi-şi deznodă cordonul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şi-l scotea încet şi-l lăsa să cadă pe pa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sche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imţea că roşise. Spera ca el să nu observe. Nu voia ca în noaptea aceea să fie timidă sau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i-o deschei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reau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ucas se înăsprise. Sunetul o excita. Degetele ei îi mângâiar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ingere uşoară ca a unui fluture, şi-l scotea din minţi. Îi prinse mâinile, ca să oprească acea dulc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Întrebă ea, eliberându-şi mâinile dintr-ale lui şi începu să-i descheie nasturii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Avem de vorbit. O să mergem din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e voia să-i spună. Degetele ei se strecurară sub betelia pantalonilor. Coborând privirea, se uită cum îi desfăcea încet nasturi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i ceru el. E prea devreme. O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mă doare, şopti ea. Mâine pleci. Mai avem doar noaptea ast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ărăsea pentru totdeauna. Avea să se întoarcă la ea. Nu-l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săptămâni, poate numa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vorbise inteligibil. Gâtlejul i se comprimase dureros, iar inima-i bubuia în urechi. Uită complet că voia să discute cu ea, când Taylor îşi scoase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frumoasă mai era! De fiecare dată când o privea, era uluit de farmecul ei. Şi-o imagină înfăşurându-se împrejurul lui, şi în clipa următoare îşi aruncă hainele de pe trup. O luă în braţe, o strânse cu putere şi începu s-o sărute hulpav. Nu mai conta decât prezenţa ei lângă el. Lumea cu toate problemele sale încetase să mai existe. Mai era numai Taylor. Făcură dragoste sălbatic, intens, cu o poftă nesăţioasă. După ce-şi găsiră împlinirea, rămase cu ea în braţe, ascultându-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mă s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pe o parte şi o trase lângă el. Taylor îşi cuibări capul sub bărbia lui. Pe faţă îi şiroiau lacrimi. Nu voia s-o vad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ar trebui să renunţe la vi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ştia dacă-i ceruse opinia, sau îi împărtăşea o păre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te gândeşti la vis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cu voce tare. Chiar şi un om care are responsabilităţi ar trebui să-şi poată urma vis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sunt obosită, şopti ea. Vorbesc cam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amânăm discuţia aia până după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hicag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Hunter când ţi-a spus că omul pe care-l căutaţi 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pe care vrei să-l prin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de unde-o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por, mi-ai spus că aveai să te întorci în munţii tăi după ce vei da de urma unui om care ţi-a făcut ceva. Te-am întrebat dacă 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i îl impresio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spus că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omor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să-i spună adevărul sau s-o mintă. Taylor continuă, trecând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mit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ei opt oameni pe care-i asasinase Caulder. Lucas era singurul car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las împotriva lui, singurul pistol. Ceilalţi fuseseră reduşi la tăcer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le mai auzea strigătul care cerea dreptate. Şi răzbunare. Avea să-l omoare pe John Caulder,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ă se simtă bine în timp ce-l privea murind. Acum, legea nu i-ar mai fi fost de nici un folos, nici lui şi nici celor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Trebuia să facă faţă trecutului înainte de a putea privi spre viitor. Depusese un jurământ. Nu putea şi n-avea să şi-l încalce. Ştia prea bine ce însemnau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priveşte cu ochii, c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Nevestele vesele din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gândea serios să-şi amâne plecarea cu încă o zi. Pregătirea şi împachetarea tuturor cumpărăturilor avea să ia mai mult timp decât crezuse. Încerca să nu se gândească la Lucas, dar lacrimile îi tot veneau în ochi, aparent fără nici un motiv. Până la urmă, recunoscu adevărul: îi era d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ar fi dorit să afle toată povestea omului pe care-l urmărea! Credea că n-ar mai fi îngrijorat-o atât de mult, dacă ştia toate faptele. Aşa, cu cât se gândea mai mult, cu atât devenea tot mai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i se înmulţeau. Primise o telegramă de la Harry Sherman, bancherul din Boston, informând-o că unchiul ei Malcolm ceruse în instanţă anularea testamentului mamei lui, sub ruşinosul pretext că nu era în deplinătatea facultăţilor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mai adăugase vestea că, până când hotăra tribunalul, conturile din Anglia nu mai puteau fi atinse. Avocaţii lui Malcolm urmau să aibă nevoie de mai mult timp pentru a convinge băncile americane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ocmai intrase în cameră, la sosirea telegramei. Era alarmată de veste. Taylor nu se mira deloc. Se aşteptase ca unchiul ei să folosească toate metodele posibile pentru ca banii să nu-i scape printre degetele lui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minute ca să descopere cum îi dăduse Sherman de urmă, până-şi aminti că-i dăduse bancherului din Cincinnati adresa ei temporară, când semnase hârtiile şi-şi transferase o parte din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locului unde se afla circulase cu viteza fulgerului. Taylor şi Victoria abia stabiliseră să mai aştepte o zi cu plecarea, când sosi o a doua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o surprinse, doar, pe Taylor. O sperie îngrozitor. Malcolm îi găsise urma. Dorea s-o informeze că ceruse la tribunalul din Londra custodia asupra nepoatelor lui, şi tocmai i se aprobase petiţia. Acum, trimitea o escortă înarmată să ia gemenele şi să le adu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despre Georgie şi Allie? Întrebă Victoria. Sperai să nu ştie că tatăl lor a mu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temele, şopti Taylor; era într-o asemenea panică, încât nu-şi mai putea stăpâni tremurul mâinilor. Doamna le-a nominalizat în testament. Banii lăsaţi pentru Georgie şi Allie reprezintă o sumă considerabilă. Ca tutore al lor, Malcolm consideră că va avea moştenirea sub control. O, Doamne, nu mă pricep deloc la toate detaliile astea legale. Oare autorităţile de aici îl vor ajuta să ia copiii? Tribunalele americane au vreun acord cu ce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răspunse Victoria. Când ajungem la Redemption. Pot fi gata de plecare în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hotelul o jumătate de oră mai târziu. Taylor lăsă un mesaj pentru Hunter, cumpără bilete de la gară şi, peste doar o oră, erau în drum spre Teritoriul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îşi petrecuse toată ziua căutând o locuinţă potrivită în oraş. Se întoarse la hotel seara şi află despre plecarea lui Taylor. Fu nevoit să citească de două ori răvaşul pe care i-l lăsase, ca să creadă. Îi mulţumea pentru bunătate, îl informa că-i plătise camera, şi-şi încheia scrisoarea cu dorinţa de a veni la cină într-o seară, după ce ea, Victoria şi copiii se instalau în noua lor locuinţă din Redem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 gândi că-şi pierduse minţile. Îşi făcu bagajul, lăsă la recepţie o scrisoare pentru Lucas, şi se repezi să prindă următor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furios. Pe toţi sfinţii, până şi prietenia avea limitele ei. Să alerge după două femei nebune întrecea orice măsură. Lucas îi era dator, iar dacă roşcovana mai vărsa o singură dată pe el, putea fi nevoie chiar să-l împuşte pe Lucas, ca să fie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în trenul de la miezul nopţii, era negru de furie. Ajunsese la concluzia că niciodată n-ar fi trebuit să devină prieten cu Lucas. Iar dacă ar fi fost ca totul să se ia de la început, sigur nu i-ar fi furat cuţitul ăla tocit şi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Redemption le luă lui Taylor şi alor ei opt săptămâni încheiate. Merseră cu trenul până la Sioux City, Iowa. Stătură acolo două zile, pentru ca Taylor să cumpere câteva lucruri necesare, iar copiii să se poată juca şi zben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 listă era o căruţă mare. Aveau de unde alege, şi o cumpără cât ai clipi. Găsirea a patru cai sănătoşi îi luă mult mai mult. Stătu multă vreme până să se hotărască. Costul era scandalos, dar ştia că dacă aştepta să-şi facă târguielile din Fort Benton, preţul ar fi urcat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le ajunse din urmă tocmai când se îmbarcau pe vaporul fluvial „Midnight Blue”. Taylor îl alesese pe cel mai încăpător, pentru că, pe lângă pasageri, lua şi marfă. Costul unei cabine era exorbitant – o sută douăzeci şi cinci de dolari – cum îl informă ea încântată pe Hunter când acesta încercă s-o conving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nter nu-i păsa câţi bani cheltuiseră. Îi propuse să-i arunce pe toţi. Nu mai avea nevoie de ei, după ce o prindea Lucas. Morţii nu aveau ce face cu banii, îi spuse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ylor n-o impresionau încercările lui de a o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u să ne ajuţi, sau să pleci, declară ea. Am dori mult să avem parte de compania ta, adăugă, elegant, nu-i aş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pufni, Hunter începu să se înroşească la faţă. Victoria veni spre el, îşi încrucişă braţele peste pântecul care-i crescuse vizibi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ergem la Redem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ruga să se hotărască să rămână cu ele. Aveau nevoie de ajutorul lui, de puterea şi protecţia lui. Îi dădu Victoriei un ghiont, ca să nu se mai încrunte la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să, nici gând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r face plăcere compania ta, spuse 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aţi oricum, nu? O întrerupse răstit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Hunter ştia când era învins. Îşi aruncă mâinile în sus deznădăjduit, şi se duse să-şi ia şi el o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ce Taylor şi copiii se culcaseră, Victoria se duse pe punte să ia aer. Cabina lui Hunter era chiar în faţa camerei ei. Imediat ce-i auzi uşa, o urmă. Voia să fie sigur că nu i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tătea rezemată de parapet, privind stelele. În celălalt capăt al punţii stăteau aşezaţi doi bărbaţi, fumând ţigări de foi şi privind-o. Nu păruse să-i observe. Unul dintre ei începu să se ridice, aşa că Hunter trecu între ea şi cei doi. Omul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ai aici singură, Victoria, îi spuse el, pe un ton menit s-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atâtea stele, domnule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bia stăpânindu-şi zâmbetul. Când te-ai hotărât să nu-ţi mai f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ivi când îi dăd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că dumitale ţi-era puţin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parapet, Hunter priv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a căşunat, femeie. Niciodată nu m-am temu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l contrazică. Noaptea era prea frumoasă ca s-o strice cu gâlcevi. Îşi rezemă coatele de copastie, privind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pune că vom face o mie de mil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prească în fiecare dimineaţă ca să ia lemne. Vaporul e atât de mare, încât cred că are nevoie de vreo douăzeci şi cinci, treizeci de braţe de lemn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 coborî pe mal ca să ne dezmorţim, în timp ce se adună l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ând urmează să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întrebării, Victori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omnul Harrison îi observase abd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încheiate, niciunul nu mai scoase o vorbă. Nu era o tăcere stânjenitoare. Hunter îşi mută greutatea de pe un picior pe altul, atingându-i braţul cu al său. Victoria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ştia că erai însărcinat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greutăţi te aşteaptă? Îţi va fi greu să naşti în sălbăticie, Victoria. Nu te va putea ajuta nimeni, la nevoie. Vei fi singură, iar dacă apar complicaţii, nimeni n-o să poată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anume să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să ne întoarcem, replică el. Încerc să te fac să înţelegi că-ţi va fi mai bin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ocupat într-adevăr de soarta ei. Victoria începu să se simtă vinovată că-l minţise în legătură cu aşa-zisul ei soţ. Hunter era un om bun şi cinstit. Nu se cuvenea să-l înşele. Văzuse cum îl ajutase pe domnul Ross să caut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nţise pentru că nu voia să aibă o părere proastă despre ea, iar asta n-o făcea decât să se simtă şi mai vinovată. Propria ei reacţie faţă de Hunter o nedumerea. Opinia lui conta pentru ea mai mult decât ar fi fost firesc. Se simţea atrasă de el şi se gândea că, poate, din cauză că era atât de puternic şi impresionant, cu ochii aceia negri şi privirea tenebroasă. Avea părul lung aproape până la umeri şi negru ca blana unei pantere. Îi amintea de acea magnifică felină, căci se mişca la fel de mlă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şi dădu seama că se uita la el, până când Hunter îi atrase atenţia. Atunc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s a spus că bunica dumitale era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ndienii sunt la fel de chipeş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imediat ce rosti aceste cuvinte. Se simţea ca o proastă. Era o femeie însărcinată, necăsătorită. N-ar fi trebuit să se poarte ca o şcolăriţă ne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întreb asta. A fost o îndrăzneală necuvenită din partea mea. N-am vrut să te supăr, adăugă ea grăbită. Şi, desigur, eşti obişnuit să auzi femeile spun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ra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nu ştia de ce era atât de curios şi ştia că nu se căd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doliu, pentru numele lui Dumnezeu, iar el scormonea prin amint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peş, răspunse Victoria. Dar, după cum spunea William, dragostea 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 Întrebă el, înţelegând că William era răposatul ei soţ. Nu sunt prea sigur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adevărat. William a scris-o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ridică din umeri. Apoi, îi puse 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e gândesc alţi oamen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 Uneori, se grăbi să precizeze. Şi nu-mi pasă decât ce gândesc anumiţi oamen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nt, îşi spuse, oftând. Dintr-o dată, îşi dori să nu-i fi spus lui Hunter că fuses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rnica-mi vinovăţie îmi învinge mai puternica intenţie”, şopti, repetând unul dintre citatele ei favorite din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epetă citatul,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le lui William, n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trase concluzia că răposatul ei soţ fusese cine ştie ce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ă eşti în doliu, o preveni el. Te vor curta destui bărbaţi. Se vor lupta între ei ca să-ţi cucereas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ă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ciodată n-ai să te mai mări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e bâlbâi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vehementă. Hunter ar fi vrut s-o contrazică. Simplul fapt că-l iubise cu atâta pasiune pe un bărbat nu însemna că n-ar mai fi putut iu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ergem noi, nu prea sunt femei, o preveni el. Ce naiba, oameni nu prea sunt. Te vei simţi singură. Fac rămăşag că într-un an ai să te măriţi. Ţine mint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ufni cu dispreţ,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femei în Redem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nu. Dar sunt două, la o z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rowley şi sora ei, Alice Browley. Amândouă merg p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ftă. Domnul Hunter începea să devină nervos. Se întrebă ce-l indispusese. Câteva minute, fusese foarte amabil. Acum, iar era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u ea de acord. Ce importanţă ar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etrase de lângă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puternică, domnule Hunter. Rişti să ai o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cabină, lăsându-l pe punte, lângă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decurgeau după acelaşi tipic. În fiecare dimineaţă „Midnight Blue” acosta să îmbarce lemnele pentru ziua respectivă. De obicei, căpitanul le putea cumpăra de la familiile întreprinzătoare care tăiaseră deja lemne şi le stivuiseră. În alte zile, pasagerilor bărbaţi li se cerea să ajute la tăiat şi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orită de luni, Hunter îl anunţă pe căpitan că a doua zi dimineaţa aveau să debarce. Apoi se duse să-i spună lui Taylor să-şi pregăteas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m mult până la Fort Benton, îl info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avu nevoie de o secundă sau două ca să-şi dea seama că nu glumea. Apoi,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ai să mergeţi tocmai până la Fort Benton, şi de-acolo, cu căruţa la Redem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repezi la geamantan şi scoase harta, agitându-i-o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harta mea, trebuie să ajungem la Fort Benton, iar de-acolo s-o lu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îi smulse harta din mână şi o privi. Cel care o desenase trebuia să fi fost beat. Pe toată lungimea râului Missouri se înşirau forturi, dar numai unul era însemna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faci peste o sută de m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dar fără drumuri cum se cade, m-am gândit că… Vrei să spui că o putem lua pe o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 întoarse spre uşă. Ştia că dacă mai stătea un minut, ar fi început să strige. Femeia aia nici măcar nu ştia încotro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gata, mai mormăi el,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chipajul vaporului le descărcă geamantanele, lăzile, cuferele, căruţa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aprecie tot calabalâcul şi conchise că mai aveau nevoie de încă o căruţă. Găsi una potrivită în Jilly Junction, şi împărţi bagajele între amândouă. Nu era mulţumit de caii pe care-i alesese Taylor dar, după ce-i văzu pe cei ce se găseau în Jilly, hotărî că alţii mai buni n-aveau de unde să ia. Pentru încărcătura pe care o aveau de transportat, mult mai potriviţi ar fi fost 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Redemption dură o săptămână şi ceva. Peisajele erau magnifice. Peste tot se vedeau culorile primăverii. Flori roşii, roz, violete, portocalii şi albe sclipeau pe covorul verde. Taylor era copleşită de farmecul ţinuturilor sălbatice. În fiecare după-amiază, culegea flori pe care nu le mai văzuse niciodată, iar la cină, Hunter îi spunea cum se n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uimiţi de animalele pe care le zăreau. Râseră când văzură un catâr, cu urechile lui uriaşe, caraghioase. Georgie fugări o ciută cu coada albă, iar Daniel se lăudă că ajunsese destul de aproape ca să-i atingă unul dintr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unele dezavantaje, desigur. Taylor purta mănuşi albe ca să-şi apere mâinile, dar încă din prima zi degetele i se înroşiră de la hăţuri. În dimineaţa următoare, îşi puse nişte mănuşi vechi de lucru de-ale lui Hunter. Erau prea mari, cafenii la culoare şi deloc elegante. Îi plăceau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usese cuminte şi ascultător până când Taylor o mută pe Georgie în căruţa lui Hunter. Allie voia să stea lângă Taylor, ca să ţină şi ea hamurile din când în când. Băieţelul nu putea fi în două locuri în acelaşi timp şi făcu o criză demnă de aplauze, când surorile sale fură despărţite. Demonstraţia lui de temperament o uimi pe Taylor. Era furios pe ea fiindcă nu voia să se răzgândească. Dădu un şut cu piciorul gol în roata căruţei, apoi scoase un urlet de durere care ar fi speriat până şi un urs grizzly. Taylor îl luă pe genunchi şi-l linişti, în timp ce Victoria îi freca piciorul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să, nu se lăsă cu una cu două. Voia să se facă aşa cum spunea el. Până la urmă, se ghemui în căruţa lui Taylor şi o oră nu mai vorbi cu nimeni. Fiecare dintre ei avea ciudăţeniile lui. Victoria era plină de energie imediat ce apunea soarele. Daniel insista mereu să doarmă cu cizmele în braţe, iar Georgie vorbea până când adormea. O legăna sunetul proprie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devenea certăreţ şi ursuz în fiecare seară. Le reamintea iar şi iar că încă nu era prea târziu ca să se întoarcă, iar când Taylor şi Victoria nu-i dădeau dreptate, îşi pierdea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 la sfârşitul fiecărei zile, Taylor avea destule probleme. Braţele şi umerii o dureau de parcă i-ar fi luat foc. Nu avea chef de comentariile lui Hunter şi, în seara dinainte de a ajunge la Redemption, îşi pierdu cumpătul. Îi spuse că îmbătrânise cu douăzeci de ani, că arăta ca o ciumă şi că o durea totul, din creştetul capului până-n vârfurile picioarelor. Nu putea face nimic cu felul cum arăta sau durerile, dar cu comportamentul lui putea face ceva şi, dacă-i mai spunea o singură dată că era nebună, urma să-i arate că avea dreptate. Era prea distrusă ca să se gândească la o ameninţare mai substanţială. Oricum n-ar fi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Hunter îşi dăduse seama că fusese prea aspru cu ea, căci a doua zi dimineaţa n-o trezi la crăpatul zorilor. Taylor şi Victoria dormiră până după ora nouă. Le deşteptă râsul lui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dusese copiii la râu. Stătea aşezat pe mal, cu puşca alături, supraveghindu-i. Daniel tocmai îşi luase pe el pantalonii şi ciorapii şi se chinuia să-şi tragă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înainte să te încalţi, întoarce-ţi cizmele şi scutură-ţi-le bine, îl povăţu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oaptea se târăsc în ele tot felul de ligh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erau goale-puşcă şi ude-leoarcă. Andrew stătea aşezată în râu, pieptănându-şi păpuşa de cârpă, iar Georgie sărea în loc, împroşcând cu ap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tremura, aşa că Taylor presupuse că apa nu era prea rece pentru ele. Dintr-o dată, îşi dori să fi putut să li se alăture. Jinduia să se spele pe cap şi să miroasă a săpun cu parfum de trandafiri, nu a cai şi piele ar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e o văzu prima, î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Strigă ea. Spăl be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zâmbi,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asta,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aniel.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să fiu David, o informă el. Şi cred că am dormit bine. Nu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porni spre mal. Georgie încerca să-i aducă apă, în căuşul palmelor. Cel puţin, bănuia că era Georgie. Îşi baza această concluzie pe faptul că fata turuia întruna despre felul cum s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descălţă şi-şi continuă drumul, intrând în apă, spre marea încântare a copiilor. Surprins, Hunter izbucni într-un hohot de râs, pe care Georgie îl imi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ylor se aşeză în mijlocul râului, cu cămaşa de noapte şi halatul pe ea, până şi Davi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păru la cotul cărării dintre copaci, aruncă o singură privire spre Taylor şi izbucni şi ea în râs. Apoi se întoarse la căruţe, luă săpunul şi prosoapele, şi amândouă spălară gemenele pe cap. David promisese să se spele singur, iar acum îşi curăţa scrupulos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Taylor le aşeză pe o pătură lângă Hunter, apoi se duse după cotul râului, unde era apa mai adâncă, îşi scoase halatul şi cămaşa şi-şi făcu şi ea baia. Victoria stătea pe mal, cu pistolul prietenei sale în mână, şi abia după ce Taylor termină şi se îmbrăcă, recunoscu că nu ştia să tragă. Taylor îi promise că avea s-o înveţe imediat ce se instalau în noua lor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Victoriei. David apăru să se intereseze ce făceau. Victoria îi strigă atât de tare încât s-o audă şi Hunter că pe ea n-o grăb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aşeză pe o pătură, cu pistolul în poală, şi începu să se şteargă pe cap. Privirea îi fu atrasă spre malul opus, unde se zărea o mişcare în tufişuri. Victoria nu vedea nimic în jur, savurându-şi baia. Îşi săpunise părul, iar acum şi-l clătea. David, care se plictisise, plecă înapoi să se joace cu sur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şcare atrase atenţia lui Taylor. Miji ochii în lumina soarelui, dar nu distinse nimic şi se gândi că erau doar frunzele, fremătând în vânt. Apoi văzu ochii. Erau galbeni. Imediat, apăru şi conturul unui trup. Era o felină – fără îndoială, cea mai mare vietate pe care o văzuse Taylor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într-unul dintre romane că pisicile nu intrau în apă. Aceasta, însă, părea să nu se teamă că se uda. Încet, Taylor se ridică în picioare şi ochi. Animalul înainta pe furiş. Părea gata să sară. Tocmai când Taylor voia s-o strige pe Victoria, o mână îi acoper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te nici un sunet şi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remeni. Nici măcar nu dădu din cap. Înţelesese avertismentul: dacă Victoria se ridica, ar fi stat între pisică şi puşca lu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distra de minune. Alene, se lăsă pe spate, scufundându-şi părul în apă, apoi se ridică în picioare. O văzu pe Taylor şi începu să zâmbească, dar imediat îl zări şi pe Hunter. Scoase un mic ţipăt şi-şi acoperi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dădu seama că cei doi priveau malul din spatele ei. Hunter avea puşca pregătită. Înnebunită, Victoria se uită din nou la Taylor. Prietena ei articulă mut cuvintele „Stai jos!”. Simţind că i se înmuiau genunchii, Victoria se lăsă încet la lo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ări, cu boltă. Hunter trase două focuri în succesiune rapidă, deşi era sigur că omorâse felina din primul glonţ. Animalul căzu cu un plescăit, doar la un metru d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epezi afară din apă şi privi fiara care se scufunda încet. Apoi scoase un ţipăt prelung şi căzu pe spate, leşinată. Hunter o scoase pe mal, în timp ce femeia, revenindu-şi, scuipa apă şi plângea. Îl cuprinse cu braţele pe după gât, ţinându-se de el ca şi cum de asta ar fi depins viaţa ei. Taylor o acoperi cu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eniră şi ei în fugă să vadă ce se întâmplase. Taylor îi duse înapoi la căruţe. Victoria suspina. Fusese o experienţă înspăimântătoare. Taylor era şi ea cu nervii la pământ, dar nu-şi pierdu calmul. Îmbrăcă fetiţele, şi tocmai le termina de legat şireturile, când Allie ţipă că-şi uitase păpuş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oferi s-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Daniel, îi ordonă Taylor. Mă întorc imediat. Allie, termină cu urletele. Merg să-ţi aduc be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David, îi aminti băiatul.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sta cu numele începea să scape de sub control. Taylo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spun Daniel David până te hotărăşti? Propuse ea. Mi-ar fi mai uşor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ume? Întrebă fiul ei, zâmbi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au să fiu David Daniel în loc de Daniel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m, îşi spuse Taylor. Îl lăsă pe băiat să se hotărască şi porni spre râu, bodogănind. Păpuşa zăcea pe o piatră, lângă mal. Când să se aplece după ea, făcu repede un pas înapoi. Un şarpe cu punctişoare maro pe tot trupul stătea încolăcit lângă jucărie. Scotea un sunet ca de pârâitoare, privind-o. Taylor încremeni şi vru să-l strige pe Hunter. O auzi pe Allie tânguindu-se în spate, şi dintr-o dată îşi dădu seama că trebuia să ia păpuşa, ca s-o facă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din şorţ. Ar fi preferat ca şarpele să plece, pentru a nu trebui să-l omoare, apoi îi veni în minte un alt gând: dacă l-ar fi lăsat pe Daniel să aducă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chi şi ucise şarpele dintr-un singur glonţ. Forţa impactului îl aruncă de pe piat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tocmai o săruta pe Victoria, în culmea fericirii, când împuşcătura îl readuse la realitate. O puse pe Victoria jos, îşi luă puşca şi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Mug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afurisit de şarpe, domnule Hunter! Răspuns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un şarpe… murmură Victoria, ridicând o privire sfioasă spre Hunter, pe sub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omorât un afurisit de şarpe,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fi apucat istericalele. Pe Taylor a luat-o furia. De ce m-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ezolvat nimic cu o minciun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nu se mai putea opri s-o privească. Doamne, frumoasă mai era! Ochii ei aveau cea mai atrăgătoare nuanţă de verde pe care o văzuse vreodată, iar părul arăta ca o flacără de culoarea bronzului. Peste rădăcina nasului i se întindea o spuză de pistrui. Îşi înfrână imboldul de a-i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minţile, dacă se gândea la asemenea lucruri. Un moment, uitase cine era ea şi ce era el. O lady şi un metis. Era o combinaţi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ai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n glasul lui îi atinse mândria, iri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ână ai să-m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Hunter se retrase de lângă ea şi se întoarse la tabără. Victoria îl urmă, la o distanţă pe care o considera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erau gata de plecare. Allie încă mai era supărată. Abia dacă se atinse de micul dejun. Nu voia ca păpuşa ei să fie udă. Voia una uscată. Taylor nu putea discuta raţional cu ea. În sfârşit, prinse păpuşa pe coviltirul căruţei, explicându-i că soarele avea s-o usuce cât ai zice peşte. Când nici această promisiune n-o linişti pe Allie, Taylor declară că bebeul făcea n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 n-o ajuta nici ea. Îşi chinuia sora cu propria ei păpuşă. Încă nu era nici măcar ora amiezei, iar Taylor nu mai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ajungă la Redemption pe înserat, iar acest lucru o îngrijora cel mai tare. Aştepta neliniştită să-i cunoască pe oamenii care dormeau acolo şi să vadă dacă se găsea o locuinţă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o alarmă şi mai mult, menţionând în treacăt că Lucas putea fi deja în oraş, aşteptându-i. Taylor nu credea că ar fi fost posibil, până când Hunter o convinse. Dacă-şi rezolvase repede treburile de la Chicago, putea să fi luat trenul de la Cincinnati la Sioux City, apoi un vas fluvial pe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 fi în urma noastră cu câteva zil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erge cu căruţa, nici nu s-ar opri să facă târguieli din Sioux City. Călăreşte, Taylor, şi o ia pe toate scurtăturile. Ar putea fi acolo,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rugă ca Lucas să nu fi ajuns la Redemption înaintea lor. Voia să se instaleze mai întâi, apoi avea să se ocupe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ltima pantă pe la ora două şi ceva după-amiază. Acum oraşul se vedea clar. Era cuibărit între munţii cu creste înzăpezite şi colinele unduitoare. În jur, Maica Natură pictase o panoramă mirifică. Taylor îşi imagină că stropise colinele cu toate culorile de pe p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a Redemption, însă, vopselele i se terminaseră. Prima impresie a lui Taylor fu una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vusese dreptate când îi spusese că oraşul nu avea decât douăsprezece, paisprezece clădiri. Fusese pregătită pentru această realitate, însă avu un şoc la vederea urâţeniei. Toate construcţiile erau cafenii şi murdare. Hunter îi conduse în centrul oraşului. Drumul de pământ desfundat era mărginit cu podişti de lemn. Totul era construit din lemn, iar Taylor încercă să-şi imagineze cât de frumos ar fi arătat oraşul dacă pereţii caselor ar fi fost pi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şi un magazin general, îi arătă Taylor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ste drum de el, un saloon, remarcă Victoria, pe un ton destul de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ie atât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riveau drept înainte. Atrăgeau atenţia şi încercau să nu-i ia în seamă pe bărbaţii care căscau ochi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ste tot – în uşi, la ferestre, lângă stâlpii de priponit caii – şi toţi aveau pe chipuri aceeaşi expresie. Erau stupe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rii femeilor se răspândi ca fulgerul. Înainte ca grupul cu cele două căruţe să ajungă în faţa magazinului general, tot oraşul ieşise în stradă ca să se uite la ele. Toţi cei nouăsprezec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ştia ce aşteptau de la ea. Să zâmbească, să-i salute? Sau ar fi fost considerată pre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e nimeni?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ine să creadă ce văd, răspunse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ftă, îşi impuse să nu fie nervoasă, apoi îşi scoase b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zlănţui haosul. Toţi se îmbulziră înainte. Hunter le făcu semn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borî pe Taylor din căruţă, apoi se întoarse 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cămaşă cadrilată şi pantaloni lăbărţaţi păşi înainte. Avea o barbă căruntă zburlită, un nas gigantic, şi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o femeie drăguţă de-atâta vreme, c-am şi uita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icăirea n-am văzut una aşa drăgălaşă ca ăstea două! Strigă altul. Că Ma şi Alice Browley nu mai arată ca neşte femei, dă ani d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leevis, ordonă Hunter. Lăsaţi femeia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propiu doar atâta, cât să-i simţ mirosu', recunoscu Cle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imţi că roşea. Îşi îndreptă umerii şi ieşi de după Hunter. Îl auzi pe omul numit Cleevis inspirând adânc când trecu pe lângă el, apoi scoţând un strigăt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Miroasă a trandafiri,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sta nu le-ntrec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omentariu, Taylor nu-şi putu stăpân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încerca s-o ajute pe Victoria să coboare din căruţă. De fiecare dată când întindea braţele spre ea, femei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ezi acolo toată ziua! Se răsti el. N-am să las pe nimeni să-ţ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şopti ea. Şi-n plus, pot să-mi port şi singură de grijă.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hotărî s-o facă. Îşi scoase boneta, o aruncă în căruţă şi-l lăsă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bombardau pe Taylor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îndrepţi, doamnă Ross? Întrebă un om cu ochelar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destinaţie, domnule, răspunse ea. Ne stabil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ovana-i măritată? Se interesă un tânăr pistruiat,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toarse spre Victoria, lăsând-o să răspundă ea la întrebare. Victoria nu-i acorda nici o atenţie. Se agăţase de braţul lui Hunter şi nu-i mai dădea drumul. Acesta încerca să-i desprind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ritată, explică Taylor. Soţul ei a murit acum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prea întristat la auzul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ocoli căruţa, pentru a ajunge lângă Taylor, Victoria primi trei cerer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oliu, anunţă ea. Şi, întâmplător, urmează şi să fi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firmaţiile ei nu avu vreo influenţă asupra oamenilor. Habar n-aveau cum o chema, şi totuşi îi cereau mâna. Un gentleman îi spuse că era mai mult decât dispus să-i crească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gândi să-i dea una cu piciorul. Taylor râse. Georgie abia aştepta să exploreze împrejurimile. Taylor o puse pe podeţul de lemn. Imediat, Georgie se repezi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reptă la loc, Taylor făcu un pas grăbit înapoi. Un bărbat într-o salopetă albastră peste tricoul gros de corp, cu mâneci lungi, se strecurase până la ea. Era un uriaş înalt de aproape doi metri, cu umeri laţi şi braţe vânjoase. Avea plete castanii şi barbă deasă. Arăta înfricoşător, şi-i flutura pe sub nas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cu palma pest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ugi încă o dată întrebarea. Lui Taylor începură să-i ţiui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trebaţi dacă ştiu să citesc,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chiuit de bucurie care fu cât pe ce s-o răstoarne pe Taylor d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ocoli cu grijă şi intră în magazin. Câţiva oameni se luar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avid coborî din căruţă şi trecu repede lângă mama lui. Taylor îl prezentă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o privea cum le spunea că Daniel David era fiul ei. Cineva încercă să spună că nu se putea, dar Taylor insist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David e fiul meu, iar tatăl lui este Lucas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sură cu privirea sfidându-i s-o contrazică. Nimeni nu scoase o vorbă. Câţiva dădură din capete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Taylor aruncă o privire spre Hunter şi-l văzu zâmbind. Apoi se întoarse iar spre fiul ei, sugerându-i să intre în magazin şi să vadă dacă avea bomboane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îi promis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lergă înăuntru. Taylor se întoarse la căruţă, unde Allie dormea adânc. Hunter dădu din cap, semn că avea să stea de pază. Îi zâmbi, apoi intră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o urmă, cu ziarul sub braţ. Victoria vorbea cu proprietarul. I-l prezentă lui Taylor. Omul se numea Frank Michaels şi era în culmea fericirii s-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cincizeci de ani, umeri înguşti şi mâini noduroase, şi purta ochelari cu o lentilă crăpată. Zâmbetul şi ochii lui căprui emanau căldură. Îi tot spunea cât de încântat era, scuturându-i mân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 o tuli spre fundul magazinului, iar peste câteva secunde apăru şi Allie, lângă piciorul lui Hunter, privind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nţară mai e, comentă Frank Michaels. Trebuie să fi fugit ca fulgerul, ca să ocolească aşa de repede pân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e o zări pe Taylor şi alergă la ea, cu păpuşa în mâini. Proprietarul se lăsă pe vine, iar Allie se ascunse imediat după fustele lui Taylor. Imediat, Georgie îşi făcu din nou apariţia. Domnul Michaels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 aveţi un minuţel liber, tare v-aş fi recunoscător, doamnă Ross, spuse din spatele ei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toarse şi iar se feri de ziarul pe care i-l agita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ci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pot, răspunse ea, încercând să-şi ascundă exasperarea. Ştiu să citesc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lly, abia a ajuns aici. Las-o să-şi tragă răsuflarea. N-o mai deranja cu ziarul ăla, protestă Frank Michaels. Aveţi o familie frumoasă, doamn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icha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la nebunie să mă numiţ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dumneata trebuie să-mi spu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y nu se lăsa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acordu', Frank. Am auzit-o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ştia despre ce vorbea. Înainte de a apuca să-l întrebe, Rolly o luă de mână şi o trase înapoi în uşă. Lângă Hunter, se opri, îl privi îngrijorat, apoi îl salut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fu la fel de ursuz. Se încruntă la Rolly, dădu şi el din cap, şi-i rosti numele pe un to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Când ajunseră pe trepte, Rolly se opri şi mugi sp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lada acilea, băieţi! Avem o ştiutoare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urale răsunătoare. Taylor fu uimită. O ladă apăru ca din senin şi fu pusă pe podeţ, lângă ea. O privi, apoi se întoarse iar spr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dădu ziarul şi o ajută să se urce pe ladă. Alt om aduse din magazin un balansoar. Rolly dădu din cap spre el, apo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ce faci? Întrebă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privi,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o să ne citească ştirile, îi explică Rolly; făcu un gest spre Taylor. Pă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l privi pe Hunter, să vadă ce părere avea. Acesta stătea lângă uşa magazinului, cu o mutră plictisită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ziarul. Era, „Rosewood Herald”. Nu auzise niciodată de oraşul Rosewood. Apoi observă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ziarul ăsta e vechi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a, pentru noi ştirile tot noi o să fie, îi explică R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rimeam multe ziare, de la taberele de mineri din munţi! Strigă alt bărbat. Da' la toţi ne place, „Rosewood Herald”, nu, R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fu Rolly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hotărî să afle pe ocolite dacă măcar vreunul dintre ei şti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tea ziarul, înainte de a mi se acorda mie on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pe Rolly,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a, de citit citea Frank. Pe urmă, i s-au spart ochelarii, şi n-a avut timp să şi-i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tea şi Earl!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ăcea cum citea el. Avea o tuse măgărească care deranja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 şi Henry cândva, îi aminti Frank lui Rolly,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e bâlbâia, replică Rolly. Mă scotea din minţi. Era să-l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împuşcat, sublini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făcu ochii mari. Rolly, însă, se grăbi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altă socoteală. Hai, începe, îi ordonă el iar lu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mulţimea de oameni, cu chipurile lor oneste şi nerăbdătoare, şi făcu singurul lucru pe care-l putea face.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ară să sară peste nici o rubrică. Îi pretindeau că citească fiecare cuvânt. Dură aproape patruzeci şi cinci de minute, căci ziarul avea patru pagini, şi în tot acel timp îi mulţumi lui Dumnezeu că Rolly nu-i dăduse „Denver Post”. Era întreruptă cu hohote de râs, la fiecare fragment cât de cât amuzant, şi cu lungi discuţii despre veşti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plin de admiraţie. Când termină şi împături ziarul, o aplaudară, cu strigăte de mulţumire. Un om pe care încă nu-l cunoscuse îi spuse că avea o voce plăcut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onsidera că învăţase două lucruri. Primul, că oamenii jinduiau după veşti din lume. Al doilea, că se temeau de uriaş. Îl ocoleau pe Rolly, deşi ei i se părea destul d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ladă şi-i înapoi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Rolly. Acum, dacă mă scuzi, mai am o mulţime de treburi până se înno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ridică di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e vedem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tit, îi explică el. Harrison aducea ziaru' vinerea sau sâmbăta. O s-aşteptăm până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vi-l citesc cu plăcere, se învo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y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să-ţi mulţumesc cum se cuvine, doamnă Ross. Aşa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apete încuviinţară, cu mişcă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anum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ocuinţă, domnule Rolly. Nu mi-ai putea spune dacă e vreo casă liberă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y îi zâmbi, apoi se întoarse spre cei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o casă, oameni buni. Zice cinev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inut, apoi se întoarse spr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atale. Mâine începem să ţi-o const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ămase cu gura căscată. Rolly luă balansoarul şi-l duse înăuntru. Când trecu pe lângă ea, îi propuse ca după-amiază să aleag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 Taylor îi spuse că era foarte generos. Rolly răspunse că nu-l deranja, nici pe al nici pe ceilalţi, iar un gentleman adăugă că nu puteau fi siguri că rămânea la ei decât dacă-i ofereau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te-ascundă Ross în munţi, recunoscu un tânăr cu chip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ichaels ascultase şi el lectura ziarului. Parcursese deja ştirile, dar îi plăcea să-i ascult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puteţi dormi cu toţii în casa lui Callaghan, propuse el. E bună ş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podele de lemn!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ghan n-o să se întoarcă până la vară, preciz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se supere că-i folosi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lui, îi explică Rolly. Doar că s-a înamorat de ea. I-a alungat pe propitari acu' câţiva ani. I-au lăsat casa lu'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pistruiat, pe care-l chema Billy, se aprop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vine-n oraş, Callaghan stă în casă. Cum o fi intrând, nimenea nu ştie. Casa are patru ferestre d-alea cu geam, da' niciuna nu s-a spart. Sigur nu p-acolo intră. Şi mai are şi ambele două uşi încuiate. I-un muntean bătrân şi nebun, adăugă el dând din cap. Mai bine să nu dai och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ntean adevărat? Repet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trebui să stai acolo decât dacă e de acord şi soţul dumitale, spuse Frank. Unde-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treabă importantă, răspunse Taylor. E într-adevăr un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R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alla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an pe bune, ba bine că nu, confirmă Rolly,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wis ar fi de acord să vân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o vândă, interveni Frank. Cei doi care au plecat l-au făcut agentul lor. Lewis are hârtiile, şi dacă o vinde vreodată, o să-şi ţină partea, iar restul o să-l trimită la St. Louis. Acolo s-au dus foştii proprietari. Nu cumva te gândeşti să cumperi cas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e avocatu' oraşului, adăug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era impresionată că un orăşel atât de mic se lăuda cu un avocat. Apoi, Frank preciză că Lewis nu urmase nici o şcoală. Citise vreo câteva cărţi, se ţinuse după un avocat în anul cât stătuse în Virginia City, iar când se stabilise la Redemption, îşi pusese firmă. Se părea că pe-acolo avocaţii nu aveau nevoie de dip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mnului Lewis are anumite o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i amuză copios. Când se potoliră din râs, Frank îi spuse că Lewis nu avea nici un birou. Era proprietarul grajdului, iar când nu era ocupat cu caii, rezolva toate problem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citeşte el ziarul? Întrebă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 prea mulţi bani, răspunse Rolly. Frank, cred c-o să fie în siguranţă. Dacă Callaghan ştie că-i măritată cu Ross, o s-o lase în pace. N-o să se încur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eveni şi ea din magazin, cu g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avid Daniel? Se interes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ă pe Hunter cu caii. Domnule Rolly, vrei să mă îndrumi, te rog, spre grajdul domnulu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doamnă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toarse spre Victoria, ca să-i povestească pe scurt ce aflase. Victoria păru gata să leşine, atât de încânta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să vezi şi să nu crezi, Taylor era mândra proprietăreasă a unei case cu etaj, podele de lemn şi patru ferestre elegante, cu geamuri. Ceru şi o sută şaizeci de acri de pământ, conform Legii Coloniştilor, dar Lewis nu credea că avea să li se aprobe. Victoria era încă supusă britanică, şi nu putea primi pământ în America. Nu ştia dacă Taylor, fiind măritată cu Lucas, s-ar fi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ţelesese imediat că domnul Lewis habar n-avea de chichiţele legii. Până şi ea îşi dădea seama că ar fi trebuit să semneze şi Lucas hârtiile, dar Lewis era gata să înregistreze titlul de proprietate numai pe baza semnăturii ei. Vorbea mult şi stufos, ca să îmbârlige amănuntele legale şi să-şi ascundă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să ia hârtiile cu ea, ca să le semneze şi soţul ei. Lewis încasă cei douăzeci de dolari pe care i-i dăduse în avans şi o felicită pentru noua ei casă. Nu era sigură că avea deja vreo casă sau nu, dar îi strânse mân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iau să vadă casa cât mai repede. Hunter o ridică pe Victoria pe capra căruţei, apoi îl aşeză pe Daniel David lângă ea şi se întoarse spre Taylor, care rămăsese fascinată de apusul soarelui – un portocaliu vibrant, cu irizaţ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orgie o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nene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ene, iubito? Întrebă într-o doară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nea noastru, mămico, interveni şi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remeni. Dumnezeule mare, cum de nu-l observase? „Nenea lor”, cum îl numise Allie, stătea în mijlocul drumului. Distanţa era prea mare ca să-i distingă expresia, dar ghici că er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acum!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şi porni spre el. Cu cât se apropia, cu atât se alarma mai mult. În sfârşit, ajunse destul de aproape ca să-i vadă expresia. O, Doamne, era furios, nici pomeneală. Ochii-i erau rec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spună. Aruncă o privire spre Hunter şi-i văzu figura fudulă, care parcă spunea: „acum ai păţit-o!” Dacă ar fi fost mai aproape, i-ar fi dat un picior. Îşi continuă drumul spre Lucas şi în sfârşit se opri, la câţiva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lung câteva secunde. Taylor observă că era plin de praf. Şi avea barbă. Arăta cu atât mai impresionant –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atât de mult că-l revedea, încât îi venea să plângă, dar ceea ce o amuţi fu faptul că Lucas începea să arate ca un mu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O strigă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trezi din transă. Trase adânc aer în piept, afişă un zâmbet forţat şi-şi privi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ună-ziua tătic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e şi sorţile noastre nu merg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vorbea într-o şoaptă înceată şi răguşită. Se străduia din răsputeri să-şi stăpânească nervii, dar efortul îşi lua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asemenea nevoie să răcnească, încât îl durea gâtul. Tremura de uşurare pentru că Taylor era în viaţă, şi fierbea de furie fiindcă îşi asumase asemenea riscuri. Dar era nevătămată, îşi spuse el pentru a zecea oară. Avea senzaţia că murise de o mie de ori, făcându-şi griji pentru ea şi copii, în timp ce gonea să-i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fii supărat, începu ea. Dar furia ta e mult mai neplăcută la vedere, decât în minte. Ţi-aş fi recunoscătoare dacă ai încerca să te cal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oamn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făcu un efort să nu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învoi ea. Nu, nu mi-am ieşit din minţi. Allie, Georgie şi David Daniel au tot dreptul să-ţi spună tată. Îşi îndreptă umerii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vor fi destul de mari ca să se descurce fără părinţi, au nevoie de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Ce Dumnezeu ai avu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m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ici gând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hicago, îi reaminti el. Ştii unde e Chicago,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ntru a fi aproape de mine, aţi făcut peste o mie de mile în direcţia opus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fost nici pe departe o mie de mile, remarcă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hotărât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ar fi fost o idee bună să-i spună chiar acum adevărul. Părea gata să dea în clocot. Avea chef de ceartă, dar Taylor nici nu se gândea să-i facă pe plac. Stăteau în mijlocul oraşului, pentru numele lui Dumnezeu, şi se strângea lum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acum, îi spuse. Când vom fi singuri, am să-ţi răspund cu plăcere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duc înapoi,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 Nu plec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 Plecau la crăp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ştii ce?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 îl trăgea de cracul pantalonului, repetând întrebarea pentru a cincea sau a şas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a puşcat un afurisit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ridică brusc spr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trigă Allie, întinzând mân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luă în braţe şi o întrebă ce altceva mai făcuse mama ei. Gemenele începură s-o pârască în acelaşi timp. Taylor era uluită ce memorie aveau. Şi copleşită. La fel ar fi fost şi Victoria, dacă afla că Georgie tocmai îi spusese lui Lucas că plângea şi era goală şi Hunter o sărut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porni spre căruţa unde aşteptau Daniel David, Hunter şi Victoria. O auzi pe Georgie plângându-se că mămica ei n-o lăsase să vadă pisica moartă şi grăbi imedia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urmă. Când ajunse la Daniel David, lăsă gemenele jos. Dintr-o dată, băiatul deveni timid, cu privirea în pământ şi mâinile înfundate în buzunare. Lucas îl ridică în braţe şi-l strânse la piept. Daniel David îl îmbrăţişă la rândul lui. Lucas îi şopti ceva, iar Daniel zâmbi, dând din cap. Apoi, Lucas se întoarse spre Hunter, cu copilul p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er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ichaels îl strigă pe Lucas şi coborî treptele. În timpul reîntâlnirii, oamenii stătuseră la distanţă, iar acum voiau să li se alăture. Lucas fu înconjurat de prieteni care-l felicitau pentru căsătorie. Rolly, care observase că Lucas nu-şi sărutase nevasta, îl întrebă dacă aveau probleme. Lewis se putea ocupa de divorţ, dacă era cazul, iar el ar fi început s-o curteze pe Taylor în mai puţin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un divorţ! Răspunse Lucas cu tărie, privind-o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orbi soţiei lui până seara, târziu. Îşi făcură tabăra pe o pajişte, la sud de Redemption. Printr-o parte curgea un râu cu apă limpede, iar tabăra era înconjurată de copaci. Bărbaţii vorbeau încet. Victoria se întoarse spr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 tot furios, nu-i aşa?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şopti şi Taylor. Imediat ce-şi dă seama că n-am să-i cer nimic, sunt sigură c-o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rea aici. L-am auzit spunându-i lui Hunter că mâine o să ne 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replică Taylor, apoi schimbă subiectul. Ai observat că de câteva ore nu mi-a adres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enorm, şopti ea, privindu-şi soţul, care stătea rezemat ce un trunchi de copac, cu o mână pe genunchi, ascultându-l pe Hunter, cu o expresie nemulţumită. Cred că mi-am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tot uita la Hunter. Nu se putea stăpâni. Îşi amintea cât de minunat fusese s-o ţină în braţe. Iar când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l. Hunter plec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r trebui să fie aşa cum par”,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Întreb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in „Othello”. Hunter ar trebui să fie dur, crud ş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ma ta impresi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Apoi, a început să fie bun, dulce şi plin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Hunter ar fi păcălit-o. Taylor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 i-a spus lui Lucas că Hunter te-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oşi. Apoi, Taylor îi povest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s şi că era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pul Victoriei deveni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Taylor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t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vru să nege, apoi se răzgândi şi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de ce simt că mă abandonează? Nu-i aşa că e o reacţie ridicolă? Abia dac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stul de bine, susţinu Taylor. Din clipa în care am plecat de la Sioux City şi până acum, ai stat cu el tot timpul. Şi ai început să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tă Victoria. Nimic din toate astea nu contează. Suntem două femei jalnice, nu-i aşa? Niciuna dintre noi n-a învăţat din greşelile noastr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mi tot spunea că nu pot avea oricând ceea ce doresc. Nu sunt în stare să mă învăţ minte. Oftă, întorcând capul spr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duci la culcare.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simţit copilul mişcând. Devine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uternică. Ai făcut un drum greu şi nu te-ai plâns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prea greu. Hunter mâna caii încet şi, dacă-ţi mai aminteşti, în fiecare după-amiază insista să mer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de câteva ori, a trebuit să te tragă din căruţ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că nu-mi dorea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c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orb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încruntată lui Hunter, apoi se întoarse spr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cas va dori să vorbească în seara 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i-e groază când mă gândesc, recunoscu Taylor. Sincer, nu ştiu ce-am să-i spun. N-ar trebui să fiu nevoită să-l linişt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umai adevărul. Dacă-l iubeşti, trebuie să începi să ai încredere-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greu de făcut… refl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d ciudat de a o arăta. Ai încredere-n el că-ţi va apăra copiii, dar nu cred că ai încredere ş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dădu seama că ridicase tonul şi imediat reveni la şoaptă, câ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ie căsătorit. Cum crezi că ar reacţiona dacă ar şti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ştept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ca într-o curs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cruntată spre Lucas, întrebându-se de ce trebuia să fie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mereu înşelători, cu un picior în mare şi unul pe uscat, niciodată credincioşi aceluiaşi lucru.” William, adăugă Victori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nimerit-o, mormă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ftă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dau sfaturi, spuse ea. Dar aş propune ca, dacă Lucas te domină în discuţie şi nu găseşti nici un argument logic, să-l foloseşti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vio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itate îmi sugerezi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ăzu pe gânduri, rozându-şi buza de jos. După un min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tr-o ceartă falsă nu există virtu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epetă citatul apoi dădu din cap. Victoria mai adăugă unul, pentru eventualitatea că Lucas nu se calma. Taylor îl repetă şi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ctoria îi şopti noapte bună şi urcă în căruţă să se culce. Taylor era prea nervoasă ca să adoarmă. Se hotărî să facă o plimbare. Trebuia să-i explice totul lui Lucas. Doamne, asta însemna să-i spună şi despre Malcolm! Nu ştia dacă avea atâta tărie sau curaj. Porni grăbit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priviră cum se îndepărta. Hunter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 luat faţa foc? Privirea nevesti-tii era destul de arzătoare ca să te pâ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toria se uita la fel la tine, sublinie Lucas. Ai s-o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u văd. Ce s-a întâmplat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lder se ascundea acasă la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ins. M-au încurcat doi vânători de recompense. Totuşi, Caulder a fugit imediat. N-a avut timp să-şi fa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aur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grafiat lui Travis şi i-am spus unde era. Caulder crede că eu i-am lua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in no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O să mă caute el pe mine. L-au arestat pe frate-său. O ţinea întruna că eu i-am distrus viaţa lui Caulder. C-o să se răzbune. Îţi vine să crezi, Hunter? Ticălosul vorbeşte de răzbunare pentru că l-am lăsat fără carieră şi fără aur. Îi convine să uite c-a ordonat să fie omorâţi opt oameni şi i-a privit cum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ameni, îi reaminti Hunter. Trebuia să mori şi t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încerci să înţelegi cum de mai eşti în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a fiert destul în suc propriu, declară el. Şi sunt foarte curios să aflu ce motive a avut să vină aici. Sigur au să mă scoa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tătea la marginea râului, ascultând sunetele nopţii. Greierii cântau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rletul unui lup singuratic. Părea aproape, aşa că porni înapoi spre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tăie calea. Nu scosese nici un sunet. Taylor nu ştia de cât timp stătea acolo, privind-o, de lângă un copac aflat la nici doi metri distanţă. Zgomotele nopţii încetară s-o mai sperie. Acum se simţea în siguranţă, iar odată cu acest sentiment îi reveni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inile la spate şi-şi privi soţul. Încă nu se răsese. Barba îl făcea să arate şi mai aspru, şi dintr-o dată simţi nevoia să-l sărute, ca să-şi frece obrazul de ţep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mult pe drum încoace, îi spuse Lucas, pe un ton blajin, aproape binevoitor. Şi am ajuns la nişte concluzii foarte interesante. Vrei să 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i le spu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 chemă cu degetul. Taylor mai fă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bunica ta aţi pus la cale totul nu-i aşa? N-ai minţit când ai spus că eu eram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nipulat din prima z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temeai că dacă mi-o ceri, voi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punsese singur la întrebare. Începea să devină u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era teamă. Nu aveai deloc încredere în m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întrebare pe care i-o punea, glasul îi devenea puţin mai aspru şi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aud propriul răspuns, ripostă Taylor. Aş putea la fel de bine să mă duc la căruţă, în timp ce tu discuţi pentru amândoi. Îţi închipui că ai ghicit to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încerc să înţeleg cum am ajuns să alerg după o soţie şi trei copii tocmai până la Redem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multe de explicat, şopti ea. Trebuie doar să mă hotărăsc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găsesc destul curaj, adăugă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o s-o facem. Eu îţi voi pune întrebările, iar tu ai să le răspunzi. Şi fără răspunsuri pe jumătate, Taylor. Am ajuns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ea, am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i şti adevărul, îţi promit că nu voi încerca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preşti d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ezem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c-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Tayl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ai să pleci. Eşti prea onorabil. Dar vei voi să pleci. N-am să te condamn,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inima frântă. Lucas fu nevoit să reziste imboldului de a o lua în braţe, ca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a trebui să le cresc pe gemene când te-ai mări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i de gând să-mi spui despre Georgie şi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trase aer în piept. Ştia că n-avea să-i pla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ştii niciodată, şopti ea. Trebuia să ne despărţim la Boston, mai ţii minte? Eu urma să iau fetiţe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leg un oraş, undeva în Vest. O, Lucas, plănuis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lătinând din cap la gândul că putuse fi atât d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angajez o menajeră şi o bucătăreasă, şi să-ncerc s-o conving pe doamna Bartlesmith să rămână cu gemenele, ca dădacă. Dacă nu voia, aveam să angajez altă femeie pricepută. Plănuiam să dispar împreună cu gemenele. Numai Doamna şi cu mine ştiam că George murise. Celorlalte rude nu le-am spus despre tatăl fe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eflectă la aceste informaţii,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fapt, te-ai măritat cu mine numai ca să-ţi protejezi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le protejez p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dacă nu trebuia nici măcar să ştiu despre ele, cum le-aş fi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u furia şi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Taylor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măsura mea de siguranţă, îi explică ea. Pe-atunci, nici chiar eu n-am înţeles prea bine. Doamna, însă, ştia. Ea a insistat să ne căsătorim. Aflase totul despre tine. Avea o cutie plină cu hârtii, în camera ei. Adunase multe informaţii şi era sigură că, dacă aveam vreodată nevoie de ajutor ca să apăr fetiţele, puteam con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menţionate hârtiile, Lucas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şi tu informaţiile pe care le ad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itit hârtiile. Aveam încredere în bunica mea. Mi-a spus că erai un om onorabil şi curajos. Te-a numit chiar un fătfrumos printre oameni. 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elaxă din nou. Împreunându-şi mâinile în faţă, Taylor coborî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despre Redemption,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 Îmi puneai multe întrebări şi mă întrebam de ce, dar în nici un caz nu m-am gândit că intenţiona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ci gemenele vor fi în siguranţă. Şi femeile au visele lor, adăugă ea dând din cap. Toată viaţa am visat să locuiesc cândva la frontieră, dar voiam să fiu rezonabilă, să aştept până când fetele vor mai creşte. Şi pe urmă, situaţi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de ajutorul meu ca să găseşt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Iar Doamna a murit. Le-a lăsat o moştenire gemenelor, prin testament. Voiam să cred că Malcolm nu le va căuta. De ce i-ar fi păsat de ele? Locuiau cu tatăl lor şi nu erau ban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a lăsat o sumă considerabilă pentru fiecare fată, iar asta l-a făcut pe Malcolm curios să afle unde era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 e tutorele lor legal. Am primit două telegrame, la Cincinnati. Tu plecaseşi deja spre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 despre ele, î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ra de la bancher, spunându-mi că Malcolm contestase testamentul. Până nu se rezolvă problema, banii nu pot fi atinşi. Cealaltă telegramă era chiar de la Malcolm. Ştie că tatăl gemenelor a murit. Mi-a spus că instanţa îi acordase custodia legală pentru fete şi că trimitea o escortă armată ca să le a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distingea teama din voce şi ar fi vrut s-o strângă în braţe. Îşi impuse să rămână pe loc. Era hotărât să afle totul acum, cât timp soţia lui era atât de coo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mai departe, Taylor.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încleştă mâinile, rugându-se să-i revină curajul. Cu o voce plină de tristeţ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mică, fug încontinuu de unchiul meu. Marian m-a prevenit. Mi-a spus ce ar fi încercat să-mi facă. M-a apărat de dem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privindu-l. Căuta semne de dezgust pe chipul lui. Nu găsi niciunul, şi presupuse că Lucas încă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aia, am început să dorm cu scrinul tras în dreptul uşii, urmă ea. Şi ţineam un cuţit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hise ochii. Îl cotropea durerea din vocea ei. Da, ghicise adevărul, şi totuşi confirmarea îl stupe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l lăsă să termine întrebarea. Vorbea repede, nerăbdătoare să spună totul până nu izbucnea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cul scrin nu era un obstacol pentru Malcolm. A intrat în camera mea, într-o noapte. Nu m-am trezit până când s-a aşezat pe marginea patului. Doamne, ce groază mi-a fost! Am găsit cuţitul sub pernă şi când a întins mâna să-mi acopere gura, l-am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prelung,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ă aveam o armă, slavă Domnului, altfel sigur mi-ar fi putut-o lua. N-a lipsit mult să-l orbesc. A scos un urlet de durere. Peste tot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şi m-am ascuns sub patul Doamnei. Ea era plecată în noaptea aceea. Nici acum nu ştiu ce minciună i-a spus Malcolm despre felul cum se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e tângui ea. Mă simţeam murdărită şi mi-era ruşine. În casa noastră nu se discutau asemenea lucruri. Fusesem învăţată să mă port ca o lady, iar doamnele nu vorbesc despre aşa ceva. Adevărul ar fi omorât-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er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dreaptă cu ea, Taylor. Poate n-o fi vrut să audă adevărul, dar sigur ar f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maturitate, Taylor îşi dădea seama că Lucas avea dreptate. Tot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gândesc ca oamenii mari. Eu, cel puţin,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an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pune nimănui, numai mie. O, Doamne, nici nu ştiu cât timp a ţinut-o aşa. Până la urmă s-a măritat cu George şi, după ce s-au născut gemenele, n-a mai vrut decât să părăsească Angl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ia ca fiicele ei să fie în apropierea lui. Iar George voia să şi le crească în Ameri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Lucas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totul, spuse ea, pe un ton puţin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e momentul când ar trebui să plec, sau să vreau să plec, dar n-am s-o fac, fiindcă sunt aşa de-al naibii d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Vino aici, Taylor. Vreau să te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fuză, deşi porni totuşi spre el. Imediat ce Lucas o atinse, izbucni în lacrimi. Lucas o lăsă să plângă, ştiind că avea nevoie să se uşureze. Trecu mult până când Taylor începu în sfârşit să-şi revină. Rezemată de Lucas, începu să se gândească la problemele care o mai aşteptau. Oare Malcolm avea să-şi trimită oamenii tocmai până la Redemption? Nu ştia, aşa că-l întrebă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oferă destui bani, 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ascund în mun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Ai fugit destul.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torele lor! Strigă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el,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la fel ca el. Vom cere la tribunal custodia legală. Tatăl lor a fost american. Şi e clar că voia ca fetele să crească aici. Când a murit, locuiau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de aici vor onora o cerere făcu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depunem propria noastră cerere,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foloseşti pe Lewis! Insistă Taylor. Nu se price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el altă problemă legal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cas să-i ceară şi alte amănunte,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pentru tot ajutorul, Lucas. Ştiu că ţi-am întors viaţa cu sus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mulţumi, Taylor. Mai întâi, vei asculta ce am de spus. Pe urmă, poţi hotărî dacă mai vrei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 Se simţea incredibil de uşurată că Lucas avea s-o ajute în lupta contra lui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u plăce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m să-ţi mai mulţumesc o dată, adăug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i cum vor merge lucrurile de-acum încolo, începu Lucas. Eşti în stare să scoţi omul din minţ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cutură din cap, nedumerită, făcându-l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săptămâni, am ajuns la capătul răbdării. Nici acum nu-mi vine să cred că ai târât după tine trei copii şi o femeie gravidă, peste jumătate di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imţi imediat nevoi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ârât-o pe Victoria. Ea a vrut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întotdeauna ştii ce e mai bin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da, recunoscu ea. Dar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se răsti Lucas. Şi ascultă-mă cu atenţie. Nu ştii ce e mai bine pentru m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dea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ă vorbeşti cu Lewis pentr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o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De ce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e-ai dus la el cu o problemă legală. La naiba, Taylor, ce voia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vorţă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o facem! Se răsti Lucas. Acum, răspunde-mi la altă întrebare: te-ai hotărât să pleci din Cincinnati înainte, sau după ce ai primit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plec, când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o întrebase, dar vedea clar că pentru el er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ug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aylor se repezi spre ochii lui. Îi văzu vulnerabilitatea din expresie şi fu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crezut? Că fugeam de tine? Munţii ăştia sunt casa ta. Voiam să fiu cât mai aproape de tine posibil. Ştiam că tu nu m-ai fi adus aici. Mi-ai spus că nu e un loc potrivit pentru o lady. Dar aici este inima ta, aici ţi-e locul. O, Lucas, n-ai înţeles? Ven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l convinsese că spunea adevărul sau nu. Expresia lui devenise rezervată. Nu mai dădea nimic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i să trăieşti aici? O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aylor se simţi ca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mi s-a părut absolut rezonabil, recunoscu ea. Dar am avut timp să mă mai gândesc. Şi eu m-am gândit mult, pe drum încoace. Sper chiar şi că m-am maturizat puţin. Am învăţat un lucru interesant. Nu poţi crede întotdeauna ce citeşti în cărţi. Simplul fapt că scrie acolo nu înseamnă ş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lui surprindere, Lucas zâmbi. Taylor vorbea ca şi cum i-ar fi spus ceva uluit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pisicilor nu le place apa. Am citit că se tem să se ude. Cea care a atacat-o pe Victoria nu părea să ştie că ar fi trebuit să-i fie frică. Iar acum mă gândesc că, poate, dacă doamna Boone şi-ar fi iubit cu adevărat soţul aşa cum te iubesc eu pe tine, n-ar fi fost mulţumită când pleca de lângă ea. Ar fi trebuit să fie nefericită. Ştiu că eu aşa am fost, când ai plecat la Chicago. Încontinuu mă gândeam numa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îi porunci el. Mai spune-mi o dată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mă să încep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fericită! Se plâns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as, acelea erau cele mai dulci şi mai magice cuvinte pe care le auzise vreodată. Râsul lui răsună în noapte. Era un sunet plin de bucurie. Dintr-o dată, era din nou întreg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se aşteptase ca Lucas să fie amuzat. Faptul că râdea după ce-i dezvăluise nefericirea ei o distrugea. Îi privi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cer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mână, o trase încet spre el, fără să se oprească până când Taylor ajun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 şopti ea. Ce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avea de gând să-i explice. În minte, auzise sunetul clar şi puternic. Altceva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netul mulţumitor al apropierii soţiei lui de el. Era nefericită. Lucas nici n-ar fi putut să fie mai fericit. Acum o avea întru totul, şi niciodată n-avea să-i mai dea drumul. Avea s-o facă fericită, şi să-i dăruiască tot ce-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i atinse gura cu a lui. Buzele ei erau dulci, moi şi pline. Aveau gust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ridică mâna şi-l mângâ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ii bărbii lui îi gâdilau gura şi vârfurile degetelor. Nu-şi dăduse seama cât de mult dorea să-l atingă, până când Lucas începu să-i muşte mărunt buzele şi s-o excite cu sărută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i nu conta pentru el. Nu fusese ofensat sau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era surprinsă de uşurarea pe care o simţea. Nu-şi dăduse seama cât de importantă era reacţia lu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ât îl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du-m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vom creşte fiul şi fiicele aşa cum ai fost crescută tu. Niciodată nu se vor teme să ne spună ceva. Nu se vor ruşina cu trupurile lor şi, pe toţi sfinţii, dacă încearcă vreodată cineva să-i atingă, vor şt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a face o turtă de grâu trebuie să zăbovească la măcinatul bo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Troilus şi Cres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ubească pe Lucas era uşor. Să se înţeleagă cu un om imposibil ca el era cu totul altceva. Taylor nu-şi dăduse seama cât de încăpăţânat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espre locul unde aveau să locuiască, deşi la drept vorbind numai ea discuta. Lucas îi spusese că aveau să se mute într-un oraş mare şi refuza să-i asculte orice contraargument. Taylor era hotărâtă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impul era de partea ei. Pe Victoria o epuizase călătoria, şi avea nevoie de odihnă. Tocmai coborâse din căruţă, când o auzi pe Taylor spunându-i lui Lucas că era bolnavă. Imediat, se urcase înapoi şi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îşi aduna lucrurile, cu gândul să pornească spre munţi. Imediat ce auzi că Victoria era bolnavă, începu să găsească tot felul de motive pentru care nu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y şi alţi trei oameni din oraş intrară în luminiş, întrerup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cu discuţia asta, îi şopti Taylor soţului ei, înainte de a le zâmbi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discuţie, replică Lucas. Imediat ce Victoria se va simţi mai bin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 şi Allie îi cereau amândouă să le acorde atenţie. Se lăsă pe vine să afle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tingea focul de la micul dejun, cu ajutorul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Hunter! Strigă Rolly, dând din cap în semn de salut; făcu o plecăciune în faţa lui Taylor. 'Neaţa, doamnă Ross. De vreme ce tot v-aţi dus şi v-aţi luat o casă, io şi băieţii ne gândeam să mergem şi să vedem de oarece reparaţii. O s-avem grijă s-o curăţăm de lighioane, ca să nu vă fie frică c-ăştia micii calcă pe cev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e îl privea pe uriaş de după piciorul lui Lucas, dar Georgie era mai îndrăzneaţă. Veni drept în faţa lui Rolly şi-l trase de pantalon până se uită la ea, apoi întinse braţel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y se uită la Taylo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 răspunse înaintea lu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y păru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vieţilor mele n-am ţinut un ţânc în braţe. Cre' c-aş putea să-ncerc, dacă-mi dai voie, doamn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olly, răspuns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R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ridică uşurel pe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şoară ca ful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despre ce casă vorbeşte Rolly? Întrebă Lucas,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y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o casă. Acuma po' s-o pui jos. Să nu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luă pe Georgie în braţele ei. Oamenii îi zâmbiră fetiţei, apoi îşi urmară şeful, spre ieşirea di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gata să vă ajutăm pe după-amiază, doamnă Ross! Strigă R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trimise fetiţele să-l ajute pe Hunter, apoi se întoarse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cumpărat o casă. De-asta am fost la Lewis, îi spuse ea grăbită, adăugând: încă n-am văzut-o, dar sunt sigură că va fi bună. Are podele de lemn şi ferestre cu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emption nu exista decât o singură casă cu geamuri. Lucas înjură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Callaghan, şopti el. Lewis ţi-a vândut casa nebunului ălui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 dar nici mult nu mai avea. Taylor se grăb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sa lui. Chiar dacă vom pleca în curând, avem nevoie de un loc unde să stă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fi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ezonabil. E nebun, Taylor. Ai să te trezeşti şi-ai să-l găseşti aşezat la masă, vrând să-i dai micul dejun. Mirosul lui o să te dea pe spate. Cred că n-a mai făcut o baie de douăzeci de ani. Şi n-o să plece până nu vrea el, adăugă, dând din cap. Iar atunci, va lua cu el jumătate din lucrurile pe care le-ai des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ascunse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r fi vrut s-o mintă, apoi alese cal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ţi facă nimic, dar ţie-ţi va veni să-l omori după zece minute. Nici nu încape vorbă: ai să stai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uzise discuţia şi se uita le ei pe furiş, din căruţă. Era gata să creadă că Lucas câştigase. Imediat însă, Taylor înclină balanţa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dragă e bolnavă. Are nevoie de un pat cum se cade. Eşti dispus să ne duci pe toţi acasă la fraţii tăi şi să ne ţii acolo până se va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r fi vrut, dar ştia că nu er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e la o zi distanţă, la galop. Cu căruţele şi găsirea drumurilor potrivite pentru ele, drumul ar putea dura ş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mi-a spus că de obicei Callaghan nu coboară de pe munte decâ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locui dej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siguranţă, putem sta în casă măcar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as cedă. O asigură că se înduplecase numai din cauza sănătăţii Victoriei – şi numai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imte mai bine, mâin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Taylor, casa era minunată ca un palat. Avea câte o fereastră mare cu geam de fiecare latură a intrării şi încă una la etaj. Livingul era foarte spaţios. În dreapta se afla o masă lungă de lemn, cu bănci pe care ar fi încăput până la zece, doisprezece adulţi. La perete, în spatele mesei, stătea o maşină de gătit neagră de tuci, lângă o mică firidă cu rafturi şi un bufe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ămin de piatră se afla în faţa uşii. În stânga era un pat şi o saltea despre care Rolly o asigură că fusese aerisită. Iar în colţul camerei, o uşă dădea într-un dormitor. Un pat era pus la perete, cu o ladă alături, şi mai exista încă o fereastră cu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are ducea la etaj era dincolo de vatră. Taylor duse copiii sus, să vadă locul unde aveau să doarmă. Singura ei grijă era că s-ar fi putut să încerce să se caţere peste balustradă, dar Hunter o asigură că fetele aveau destulă minte ca să n-o facă. În timp ce el le apăra, Georgie îşi prinse capul între două bare ale balustradei. Lucas o dusese pe Victoria înăuntru, în braţe, căci Hunter refuzase să se apropie de ea, iar când Georgie începu să se văicărească, o aşeză pe Victoria pe o bancă şi se duse să-i eliber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şi Lucas insistară ca Victoria să stea în dormitor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să te simţi mai bine mâine? O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 privi pe Taylor, în aşteptarea răspunsului. Văzând-o că dădea scurt din cap, negativ, îşi duse imediat mâna la fru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dar tare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începu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sau nu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u uluită. Făcu ochii mari şi-şi duse o mână la gât, în timp ce Hunter se plimba nervos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aşa, când sunt îngrijorat pentru tine! Se răsti el. Răspunde-mi, femeie! Chiar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ictoriei devenise înceată şi sufocată. Ochi-i erau verzi ca smaraldele, şi se umpleau dej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t eu şi ce fac sunt două lucruri diferite, o preveni el. N-ai ce să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o lady, de-aia! Mormăi Hunter. Şi mai eşti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reptul să mă duc und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l ai! Se încăpăţ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cepea să se înroşească la faţă de jenă şi iritare. Cine se credea, ca să-i spună ce avea şi ce n-avea vo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gâlceavă falsă nu există virtute”, domnule Hunter, cită ea. William a scris cuvi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vor să-nsemne? Ridică el tonul. Cât am să mă bucur că scap de tine, Victoria! M-am săturat să mă tot uit cum ţii doliu după soţul tău şi-mi repeţi toate ciudăţeniile pe care ţi le-a spus. Gata, a murit! Tu eşti vie. Mergi înainte şi trăieşte-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ămase cu gura căscată. Credea că William fusese soţul ei? Dar ceea ce o amuţise nu era confuzia, ci furia şi gelozia vizibile din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nu se putu stăpâni să n-o atingă. Îi puse mâinile pe umeri şi o strânse uşor. Voia să-i bage minţile-n cap. Femeia aia se purta ca şi cum ar fi avut tot dreptul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ei se prelinse o lacrimă. Hunter i-o prinse cu degetul mare. Voia s-o fa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era din tribul C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era de neam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rebuia să-i vorbească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ânge amestecat, îi reaminti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imedia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începea să se înfuri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intimideze, Victoria îl împuns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jumătate irlandeză şi pe jumătate franţuzoaică. Asta-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mai discute cu ea, fiindcă nu avea nici o logică, Hunter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l apucă de catarama c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s îndrăgosti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el pe vârfuri. În acelaşi timp, Hunter se aplecă spre ea. Gurile li se întâlniră, iar braţele lui îi cuprinseră talia. O sărută îndelung, apăsat, iar când îşi veni în fire, vru să se retragă. Victoria îl privea cu răsuflarea tăiată şi o expresie nedumerită ş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după ce se naşte copilul, spuse 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u mă-nvaţă pe mi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aşeză la loc pe bancă şi-şi lăsă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N-am nevoie nici de tine, nici de altcineva. Am să mă descurc perfect de una singură, cum am făcu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teptă răspunsul. Era sigur că avea să vină iar cu una din fanteziile ei, iar atunci chiar şi-ar fi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uşă, când o auz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măritată niciodată. E mai bine să laşi o femeie ca m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 opri ca trăsnit.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dramaturg. Se numea William Shakespeare. A trăit acum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pe loc aproape un minut, fără să scoată o vorbă, Hunter ieşi. Victoria se ridică şi alergă în dormitor,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ajunsese la jumătatea poienii, când se opri şi iar căzu pe gânduri. Lucas se pregătea să taie lemne, când Georgie trecu în fugă pe lângă el. O luă în braţe ş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ranja pe Hunter acum,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şi Daniel. Lucas îl opr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Hunter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ă. Din clipă-n clipă, îşi va da seama că e inevitabil. Ce-ar fi să vă duceţi voi să vedeţi ce mai face ma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o puse pe Georgie jos, Daniel o luă de mână şi o duse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unter se hotărî. Se întoarse şi porni sp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stau pe-aici un timp,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dădu din cap. Se bucura că prietenul lui nu-l întreba de ce se răzgândise. Schimbă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ar putea ca zilele astea să apară Caulder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închipuie că aurul lui e la mine,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să-l prindă înainte de a ajunge în Sioux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u Luca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n-ar trebui să plece nicăieri până după ce se naşte copilul. Drumul până aici a fost greu pentru ea.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îngrijorat şi el pentru Victoria, desigur, dar şi pentru soţia şi copiii lui. Sălbăticia nu era un loc potrivit pentru ei. Totuşi, Hunter avea dreptate. Trebuia să stea pe loc până când Victoria n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aylor pusese la ferestre perdele albe cu pătrăţele galbene. Da, ştia că plecau. Sigur că ştia. Lucas i-o spusese de cel puţin o sută de ori. Dar ăsta nu era un motiv ca până atunci să nu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cas observă şi faţa de masă, şi vasele puse în ordine, pe rafturi. Pe patul lor era o cuvertură nouă, iar pe consolă, o vază cu flori de câmp. Casa arăta tot mai mult ca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y îi lăsă să cumpere balansoarul de la Frank, cu condiţia de a i-l împrumuta duminica după-amiaza, pentru citire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balansoarul ăsta frumos, Rolly? Îl întreb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ădu din cap,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i ceru să facă şi un leagăn pentru copilul Victoriei. Era gata să-i plătească un preţ bun, îl asigură ea, şi avea la dispoziţie toată vara ca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y îşi frecă bărbia ţepoasă şi-i spuse că trebuia să se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evenea treptat o adevărată soţie, mamă şi femeie de la frontieră. A doua zi dimineaţa, se trezi din somn cu o oră mai devreme decât de obicei şi făcu micul dejun. Dacă Lucas se mira s-o vadă muncind cu atâta hărnicie, nu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iar copiii se duseră afară cu Victoria, Lucas îi spuse lui Taylor c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 trecere prin oraş i-a spus lui Frank că-n Rosewood e un judecător care ascultă cazuri. Dacă mă grăbesc, poate o să avem la timp hârtiile pentru cust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l ajută să-şi facă bagajul, apoi îl urmă până afară. Hunter îşi înşeuase deja calul pentru el. Îi dădu hăţurile lui Lucas, apoi plecă, pentru a le lăsa câteva minut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îi promise el, sărutând-o. După ce obţinem custodia gemenelor, voi afla şi ce anume trebuie să facem ca să înfiem legal ş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Taylor plantă într-o grădină de vară varză, mazăre, ridichi şi ceapă. Rolly veni să-i aducă o surpriză – un al doilea balansoar, identic cu primul, la care începuse lucrul cu luni în urmă şi nu apucase să-l termine. Se gândea că poate Victoria voia să se legene în acelaşi timp cu Taylor. Fu încântată de cadou şi, după ce-l lăudă şi acceptă faptul că Rolly nu voia să primească bani de la ea, oricât ar fi insistat, îi ceru sfatul despre grădina de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y o puse să dezgroape toate cepele. Erau îngropate atât de adânc, îi explică el, încât în veci n-ar fi ajuns la suprafaţă. Taylor avu nevoie de două zile de muncă, de la răsăritul până la apusul soarelui, ca să-şi termine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ictoria şi Hunter plecau la plimbare după cină, în timp ce Taylor ducea copiii la culcare. Îi povestea lui Daniel despre Daniel Boone şi Davy Cro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se deja numele băiatului la „Daniel” şi, întrucât n-o corecta niciodată, se gândea că putea să-l aleagă pe acela, deşi el îi spunea că încă nu s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iul cu pătura şi adormi pe saltea, lângă el. O trezi Hunter. Victoria îl trimisese sus ca să se asigure că Taylor e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lătinându-se. Hunter o ţinu de braţ în timp ce cobora scara,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o mai ţi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prăbuşi în balansoar şi începu să-şi despletească părul,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ână cazi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Taylor, îi dădu dreptate ş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uţin obosită în seara asta, recunoscu Taylor. După ce-mi stabilesc un program, am să rezist mai bine. Acum toate durează de două ori mai mult, pentru că abia l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faci anumite treburi în anumite zile? Întreb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Femeile din sălbăticie au zile stabilite pentru fiecare muncă. Lunea e ziua pentru spălat, marţea, ziua de călcat. Miercurea e ziua de cop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ormăi Hunter. De unde-ai mai auzit şi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are o ridiculiza vizibil, o făcu să se simtă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jurnalul doamnei Livingston. Mie mi se pare foart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aşeză pe bancă şi-şi împreună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i singură, îi spuse ea. Ai sădit o grădină, ai despachetat toate cuferele, ai spălat rufele şi ai făcut destul săpun ca să ne ajungă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ultă vreme nu voi mai avea nimic de făcut, sublini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se întoarse spre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âine vrea să facă lumânări. Nu văd ce nevoie avem de ele. Avem felinar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o privea lung p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epuizată ca să-l mintă sau să-i răspundă cu un semiadevăr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 atât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l descumpăni. Făcu ochii mari şi fu cât pe ce să zâmbească. În seara aceea, arăta mai mult decât fragilă – părea pe jumătate moartă. Avea pielea palidă ca făina şi cearcăne negr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că eşti fragilă? Întrebă el, ghicind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Lucas, replic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şi dea seama că sunt capabilă să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mai pună să pleci, dădu din cap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sta nu le… începu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mulţumi dacă niciunul dintre voi nu-i va menţiona conversaţia asta soţului meu. Vreau să vadă cu ochii lui că sunt puternică şi hotărâtă… şi fericită, fir-ar să fie! Acum, dacă mă scuzaţi amândoi, mă duc la culcare. Am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ai deranjezi să te culci? Întrebă Hunter. Într-o oră, trebuie să te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sarcastic, mormă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Victoriei să se spele şi să se schimbe. Când auzi uşa din faţă închizându-se, reveni în living. Victoria îi pregătis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tine şi Hunter? Întrebă Taylor. Vă înţeleg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lcă-te. Pari moart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rută în fiecare seară înainte de culcare. Uneori, de mai multe ori. Nu pare să observe că mă fac tot mai grasă, greoaie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lucitoare, nu urâtă, şi asta-i tot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 că va pleca imediat ce se naş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etena ei se duse la culcare, Taylor adormi şi ea, cu gândul la treburile care o aştepta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sosi Callag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eschise ochii şi fu cât pe ce să moară de frică. Bătrânul muntean stătea la masă şi-şi îndesa biscuiţi în gură, câte do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bieret îi veni în gât, şi avu senzaţia că i se oprise inima în loc. Apoi o izbi mirosul lui, şi ştiu că nu de frică avea să moară. Era urât, rânced şi-i amintea de sconcşi. Îşi ridică pătura peste nas şi gură, privindu-l p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ghan. Îşi amintea numele. Şi avertismentele lui Lucas, precum şi că nu era periculos. Se ruga la toţi sfinţii să f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ăta destul de periculos, şi sălbatic. Era un om destul de masiv, dar aşa cum stătea, cocoşat peste masă, nu-i putea ghici înălţimea. Purta pantaloni maro din piele de oaie, cămaşă şi cizme negre, cu carâmbi îmblăniţi. Părul îi era castaniu, lung şi l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rivi. Taylor îi susţinu privirea. Frica îi trecuse. Ştia că dacă avea nevoie de ajutor, nu trebuia decât să ţipe. Hunter dormea afară, sub stele. Ar fi 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ghan nu era un maniac bolnav la cap. Avea ochii limpezi ca lumina zilei. În privirea lui se citea curiozitatea – şi încă ceva, care-i puse nervii pe jar imediat. O sclipire clară, în ochii aceia căprui-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cu un glas gâjâit şi amuzat. Taylor dădu din cap că nu. Callaghan zâmbi, arătându-şi dinţii albi şi strălucitori, apoi se întoarse iar la farfuria cu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nevoi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ylor îşi reveni. Sări din pat, îşi înhăţă halatul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i era pe consolă. Porni pe furiş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crezut c-aş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ţipă, ridic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lor mă dau afară. Da' eu afară nu stau. Vin înapoi în casă. Mhm, mere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întorc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istolul, şi abia atunci observă că toate cartuşele erau aliniate în şir lângă armă. Callaghan era mult mai isteţ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ei reacţie o surprinse.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ând 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evărat, nu-i aşa, Calla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nte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încet masa, cu gând să deschidă uşa. Dacă nu lua o gură de aer curat, ave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mulţumi dacă nu-l chemi pe bărbatu' tău până nu-mi termin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m pe nimeni, îi promise ea. Vreau doar puţin ae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ferestrele. Nu folosi prea mult. Se rezemă de tocul uşii şi-l privi pe intrus. Avea manierele unui 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să vreau cafea, anunţă el. Şi un mic dejun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ot arunca priviri scurte, ca să-i observe reacţia. Taylor zâmb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ţipi dacă vrei. Am terminat, declară Callagha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i o mulţime de povestit despre viaţa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au fost Daniel Boone şi Davy Cro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st, se răsti el. Sigur c-am auzit de ei. Au murit, cucoană. Şi nici nu erau din munţii ăştia. Noi, aici, avem poveştile noastre. Oameni ca Tom Howard şi Sparky Dawson şi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tul Victoriei îl întrerupse. Taylor sări şi ea cale de-un cot. Nu observase uşa dormitorului deschizându-se. Prietena ei îi aruncase o singură privire lui Callaghan şi scosese un ţipăt care-ar fi trezit tot oraşul Redem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dădu la o parte tocmai la timp. Hunter năvăli pe uşă, cu pistolul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ghan! Mug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ofensiv, îi şopti Taylor Victoriei. Prietena ei părea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 mirosul, răspunse ea la fel de încet,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i dădu un prosop să-şi acopere faţa, apoi se duse să-şi i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secunde să ieşi de-aici, ordonă Hunter. Şi dacă te mai văd,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fu nevoită să repete, înainte de a fi auzită. Hunter era sigur că nu înţe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râdă. Hunter o priv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ar întoar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ghan bătu cu palma în masă şi izbucni în râs. Se opri la fel de brusc, când Taylor îndreptă pistol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îm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leci de-aici până nu spun eu că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l se întoarse spr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ădu Hunte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ântă de oboseală şi nu mai gândeşte limpede! Strigă Victoria, prin prosop. Taylor, ţi-ai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şi se întoars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ntean adevărat, viu! Hunter, adu co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ricului 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Regele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lipsi trei săptămâni. Ajunse acasă vineri, spre seară. Hunter îl întâmpin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ştiu că ceva era în neregulă. Calul era transpirat şi cu spume la gură. Lucas nu şi l-ar fi forţa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Taylor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răspunse Hunter, sunt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 aprobat. Am hârtiile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că s-a rezolvat, răspunse Hunter, aşteptând să audă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doi oameni din Rosewood până-n South Creek. Erau pistolari plătiţi. S-au oprit în Cameron şi au întrebat cum se-ajunge cel mai repede la Redemption. Am luat-o pe scurtătură şi cred că mai au o zi până s-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încetinit şi ploaia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i-a trimis să ia ge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pui lui Taylor, sau o rezolvăm noi, fără s-o mai ala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voia să-şi sperie soţia, dar ştia că trebu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regătită. Am să-i spun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mergem în oraş şi să vorbim cu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răspunse Lucas, privind lung prin curte. Tocmai zărise în curte un necunoscut îmbrăcat în piele galbenă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colţul şi porni spre uşa din faţă. Lumina soarelui în asfinţit îi cădea pe chip, printre frunze, şi era prea departe pentru ca Lucas să-l vadă bine. Totuşi, parcă-l cunoştea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seara! Salu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ghan… şopti el,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privească până dispăru în casă, apoi îi rosti numele din nou – mugind,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recunoscu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asta s-a întâmplat. Văd eu de calul tău. Tu du-t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tr-o dată şi Taylor ieşi în fugă. O urmau copiii. Victoria se opri în prag, bucuroasă şi uşurată să-l vadă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şopti Taylo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uprinse în braţe şi o sărută mai-mai să-i taie respiraţia. Cei trei copii îi vorbeau, to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o lăsă pe Taylor din braţe,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ea mai zgomotoas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o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Lucas, privind-o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 poveşti în fiecare seară, interveni şi Daniel. Despre munteni adevăraţi. E unul care locuieşte aproape, şi Callaghan zice că poate-am să-l cunosc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nu l-a lăsat să se ducă acasă! Declară Allie. E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toarse spre uşă, dar Lucas o apucă de mână şi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lăsa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încă nu şi-a ales un nume, îi explică Taylor. Callaghan doarme afară, Lucas. Nu face nici un rău. Înţeleg de ce nu-ţi place. Mi-a explicat că de ani de zile îţi stă ca un cu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me afară, de ce nu fuge în timpul nopţii? Întrebă Lucas,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i-a spus c-o să-l prindă şi-o să-l aducă înapoi, dacă pleacă înainte să-mi aleg e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se-ntâmple ast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promis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trânse din fălci, semn că începea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gata! Strigă Callaghan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Hunter, Lucas îl văzu întorcându-se repede, dar nu înainte de a-i observa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casă? Întreb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putu stăpâni nervii toată seara. Ascultă povestirea scandaloasă pe care Callaghan le-o spunea soţiei şi fiului său şi-l întrerupse doar de vreo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a întâmplat! Se răsti el. Dacă tot o spui, măcar spun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înţelegea ce-l apucase. Când Lucas porni spre râu, se duse af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ţ, Taylor, îi răspunse Lucas înainte ca ea să formulez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mai tânăr, poate. N-o să fure nimic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olera aproape orice altceva dar, pe toţi sfinţii, ce-i al meu, al me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şi cu cuţitul. Cel pe care l-ai lăsat pe noptieră, la Cincinnati, ca să înţeleg că nu vei renunţa să le cauţi p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ino aici, doamnă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veni în braţele lui şi-l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Lucas i se rezemă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n nişte oameni, îi spuse el. Unchiul tău i-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şi mai tare, îi explică planul său şi al lui Hunter, promiţându-i că aveau să-i alunge. Nu adăugă faptul că erau pist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clipa aceea, Taylor nu le mai scăpă pe gemene din ochi. Vremea fu alături de ea, ploaia făcându-le să stea în casă toată dimineaţa şi după-amiaza. Lucas reveni la apusul soarelui. Îi spuse că cei doi plecaseră şi n-aveau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dădu mai multe detalii în duminica următoare, când Taylor se duse în oraş ca să citeasc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au cine sunt Lucas şi Hunter, îi spuse el. N-aveau de gând să le ţină piept. Şi erau şi guralivi. Se pare că unchiul tău a oferit o recompensă în schimbul nepo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şi cu mine avem acum custodia legală asupra fetelor! Protest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grăbi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imeni dintre noi nu va sta cu mâinile-n sân, dacă mai vine cineva. Nu-ţi face grij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y ascultase conversaţia. Când terminară, o lu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ic cadou pentru tine, şopti el. Tocmai l-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redea că era un leagăn. Peste o oră, Rolly îl aduse acasă. Taylor îl asigură că-i era foarte recunoscătoare, şi râdea de bucurie, nu de altceva. Apoi, îl conduse înăuntru şi alese un loc pentru… al treilea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fură puse în semicerc, în faţa căminului. Rolly nu se grăbea să plece. Taylor insistă să stea un timp şi-i oferi ceva de băut, dar omu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rogi cev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douăzeci de minute pentru a-şi face curaj. În sfârşit, mărturisi: voia să înveţ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fu uimită şi încântată. Îl asigură că nimeni n-avea să râdă de el şi-i promise să păstreze secretul. N-avea să-i spună nici chiar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timpul ca Daniel să înveţe să citească, spuse ea. Aş putea să vă învăţ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ly nu voia să-l vadă nici măcar un copil de şapte ani cum se chinuia. Propuse să-i dea lecţii fiului ei seara, iar lui în pauz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lecţiile de a doua zi. Taylor le spuse tuturor că se ducea până-n oraş, ca să se mai dezmorţească şi să-l salute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ghan se pregătea de plecare. Le spuse că-l chema muntele, şi deşi îi plăcuse ospitalitatea lui Taylor, stătuse prea mult în vizită. Voia să-şi regăsească solitudinea. Taylor avea să-i ducă dorul, dar ştia că era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i mai suporta povestirile. În cele mai multe era vorba despre un om numit Montana. Când îi auzea numele, Lucas se încrunta şi ieşea din casă. Reacţia lui îl făcea mereu pe Callaghan să hohotească de râs, plesnindu-se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îl plăcea la nebunia noua lor casă. Se ţinea după Lucas ca un căţeluş şi-i sorbea toate cuvintele. Petreceau mult timp împreună. Oricât de ocupat ar fi fost Lucas, mereu îi acorda fiului său timp 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pera să-i dăruiască şi ei timpul şi atenţia de care avea nevoie. Pur şi simplu nu-şi mai putea continua programul rigid la nesfârşit şi, într-o sâmbătă după-amiază, îşi pierdu în sfârşit controlul. Printr-o ironie, fiul ei cel dulce şi nevinovat fu cauza. Îi spuse numele pe care şi-l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ghan stătea lângă Daniel, cu mâinile la spate, legănându-se pe picioare înainte şi-napoi. Părea să se umfle în pene, cine ştie de ce. Taylor era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niel anunţă că voia să poarte numele acelui muntean aspru şi curajos pe care toţi îl numeau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i înţelegea motivele, dar nu-l găsea totuşi un nume potrivit. Îl întrebă dacă voia într-adevăr să poarte numele unui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na îi spune lumea, dar nu în faţă. Nu-i place numele ăsta, mamă. Callagha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Taylor aşteptă să-i spună numele. Daniel se bâlbâia de emoţie. Nu-l grăbi. Era un moment importan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şi îndreptă umerii. Apoi, îi spuse numele lui cel nou. Avea să-l cheme Lucas Michael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fu nevoită să se aşeze. Fiul ei nu păru să observe cât de uluită era. Se şi repezise să spună una dintre povestirile lui favorite despr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din canion patruzeci de colonişti, în plină iarnă, şi indienii nu le-au făcut nimic,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atul îşi trăgea respiraţia, Callaghan se grăbi să compl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e e teamă de el şi îl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ă cheme Montana. Fiecare muntean trebuie să-şi câştige porecla. Uite, lui Callaghan i se spune Ursul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onfirmă Callag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lly mi-a spus o poveste despre tata, mamă. A zis că ştia să caut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cred că mamei tale îi arde de poveşti acum. Mie mi se pare că-i niţeluş cam uimită. Nu ştiai, nu-i aşa, doamnă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 Apoi izbucni în râs. Îşi amintea grupul care-l înconjurase pe soţul ei în holul hotelului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eau pe umeri cu entuziasm şi-l implorau să le strângă mâna. Crezuse că admiraţia lor era în legătură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in ceruri, era măritată cu un muntean! Şi toată lumea din America părea să ştie cine era! Toată lumea, numai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ghan a spus că ne-am încurca dacă ne zici la amândoi Lucas, continuă fiul ei. A zis că până cresc, pot să iau numele al doilea al lui tata. Acuma mă cheamă Michael, mamă… dacă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strice bucuria. Zâmb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chae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ghan plecă peste câteva minute, iar fiul ei se duse afară să le spună tuturor noul lui nume. Lucas plecase deja la vânătoare. Mai avea de aşteptat până să afle cum se numea de-acum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Taylor nu se mişcă de la masă. Victoria şi Hunter duseseră gemenele la râu, să se bălăcească. Lipsiră mai mult de o oră, iar când se întoarseră, Taylor era to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ăcuse o tocană pentru cină. Anunţă că avea să fie gata peste o oră. Tot arunca priviri îngrijorate spre Taylor. Prietena ei părea foar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ra roşie la faţă şi tremura. Oare din cauz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Tayl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ebră, îi şopti ea Victoriei. Sun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inse şorţul pe mijloc, îşi vârî pistolul în buzunarul acestuia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Pe urmă, cred c-am să fac un drum până-n oraş. Vreau să fiu singur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orbea pe un ton calm şi rezonabil. Victoria nu er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gâtul? Eşt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i răspunse. În timp ce închidea uşa, prietena ei o întrebă cât avea să lipsească, pentru a nu întârzia la cină. Îi promise că urma să se întoarcă până atunci. Înarmată cu pistolul, ocoli grădina, bombănind la vederea stricăciunilor produse deja de iepuri şi, în sinea ei, urlând că avea o viaţă atât de nefericită. Lucas înţelese că era ceva în neregulă în prima clipă când o zări. Stătea în partea opusă a grădinii, privindu-l, cu o expresie cum niciodată n-o mai văzuse. Păre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să ajungă la vreo douăzeci de paşi distanţă, şi abia atunci ridică mâna, făcându-i semn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clară ea,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ucas făcu ochii mari. Tayl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Lucas?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uviinţ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nu făcu decât să-i aţâţe furi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dau greş, nu-i aşa? Nu eşti deloc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rprins. Te-am privit cum te speteai cu munca în ultimele săptămâni şi am văzut ce efect a avu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îi înăspre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şi ai cearcăne sub ochi. Slavă Domnului că ţi-ai venit în fire la timp, până nu murea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urle la el. Nu se stăpâni. Ducă-se dracului controlul. Venise la frontieră ca să fie liberă şi, pe toţi sfinţii, aşa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unca mea grea te-a convins că nu trebuie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strigi la mine…! Remarcă el, părând de-a dreptul uimi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 vremea dându-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ă-mi spui că sunt fragilă, Lucas, sau jur pe Dumnezeu c-am să răcnesc la tine până mor sau eu, sa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căuta aic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 cu repeziciune, la fel ca ea. Cu cât o privea mai mult, aşa epuizată cum era, cu atât devenea mai furios. Nu-şi dădea seama că ea devenise lumea lui? Dacă i se întâmpla ceva, nu ştia ce-ar fi făcut. Avea responsabilităţi, fir-ar să fie. Copiii depindeau de ea. Şi el la fel. Trebuia să înceapă să-şi poarte singură de grijă, iar Lucas era hotărât s-o ob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stul cu mâinile-n sân, îi spuse el. Te-am luat dintr-o sală de bal şi, pe toţi sfinţii, am să te duc înapoi. Tu ar trebui să porţi diaman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i risipi concentrarea. Scoase pistolul din buzunarul şorţului, se răsuci în loc şi trase. Glonţul lovi un iepure gras, care fu aruncat înapoi î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rî pistolul la loc şi-şi încrucişă braţele pe piept. Îşi privi încruntată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trigă ea din nou. Ştiai că fiul tău şi-a ales numele? Vrea să-l cheme Lucas Michael Ross. Trebuie să-i spunem Michael. Ce zici de asta,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ăcu un pas spre ea. Taylor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exagerări, spuse el. Nu-mi place să vorbesc despre ele. Nu merit atâta admiraţie. Sunt doar un bun căutător de urm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intenţionat că nu înţelegea ce încerca să-i spună. Expresia lui deveni reţinută. Evident, voia ca Taylor să abandonez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America ştie cine eşti. Toată lumea, numai nevast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ai avu ce să-i spună. Taylor se simţea trădată. Ştia că avea nevoie să stea un timp singură, ca să hotărască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iu o povară pe capul tău, afirmă ea; îşi ridică fustele şi porni pe cărarea care ducea spre oraş. Iar acum, dacă mă scuz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ormăi el. Dar te previn, Taylor: am să-ţi iau urma şi-am să te-aduc înapoi, la mine. Ce-i al meu, al me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opri brusc. Panica pe care o distingea în glasul lui o nedumerea. Se întoarse să-l privească. Îi distinse frica în privire. Nu-i înţelegea reacţia, şi totuşi încercă instinctiv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oraş. Am să mă întorc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şi putu ascunde u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n oraş, Taylor se gândi la comportamentul lui. O parte din distanţă o parcurse în fugă, iar când îşi dădu seama ce făcea, încetini pasul. Încă mai era atât de furioasă din cauza încăpăţânării lui, încât nu putea gândi limpede. Planul său de a-i dovedi că avea curajul şi tăria de a trăi în ţinuturile sălbatice se întorsese împotriva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un muntean adevărat, mai adevărat decât în toate închipuirile ei, mai adevărat decât realitatea. Dacă nici asta n-o revolta, nu ştia ce altceva ar fi putut s-o facă. Lucas ştia că o fascinau Daniel Boone şi Davy Crockett. Auzise poveştile pe care i le spunea fiului lor. La naiba, ştia ce părere avea despre eroii aceia, şi totuşi nu-i spusese niciodată că se măritase cu unul asem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ar îi veneau furiile. Sigur că nu-i spusese. Ar fi trebuit să-i vorbească despre trecutul lui şi, Doamne fereşte, chiar să-i împărtăşească unele dintre experienţele pe care le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Taylor îşi aruncă mâin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păgubaşă,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 obiceiul să treacă pe la magazinul general, o luă într-acolo. Plânse în timp ce intra prin spate şi când îl străbătu, şi întrucât obişnuia şi să-l salute pe Frank, îi făcu cu mâna. Abia când ieşi în stradă îşi dădu seama cât de ridicol ar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promisese să se întoarcă într-o oră, dar pierduse noţiunea timpului. Urcă pe colina din spatele oraşului, iar când ajunse în vârf, privi în jos, spre Redemption, îşi propti mâinile în şolduri şi scoase un urlet, ca să se descarce complet. Era o senzaţie atât de mulţumitoare, încât mai răcni o dată. Numai când începu s-o doară gâ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purta ca o nebună. Nu-i păsa. În jur nu era nimeni care s-o vadă sau s-o audă. Şi n-ar fi contat nici dacă se uitau alţi oameni. Era o femeie liberă. Dacă voia să-şi piardă controlul, atunci, pe toţi sfinţii, avea tot drept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sonor de satisfacţie şi se aşeză. Mult timp, stătu pe gânduri. O sâcâia reacţia lui Lucas faţă de anunţul ei că pleca. Probabil crezuse că voia să pună capăt căsniciei şi, deşi considera că aceasta era o concluzie ridicolă pentru un om atât de inteligent, ceea ce o nedumerea şi o fascina era faptul că în ochii lui se citise teama. Nu se înşelase. Îi văzuse clar spaima şi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nu avea nici un sens. Chiar credea că i-ar fi părăsit, de el şi copii? Sau credea că ar fi lăsat copiii cu el, şi de-asta intrase în panică? Nu, clătină ea din cap, nu era posibil. Lucas ştia că niciodată nu i-ar fi părăsit pe copii. Cum se putuse gândi că l-ar fi părăsit şi pe el? Îi spusese că-l iubea. Credea că era doar o slăbiciun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se limpede, îşi dădu ea seama, iar aşa ceva nu era deloc caracteristic pentru Lucas. El era întotdeauna un om rezonabil. Şi mai şi ridicase tonul la ea. Or, Lucas nu striga niciodată – niciodată! Nicicând nu se lăsa pradă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ă decât o singură concluzie, şi deodată, tot ceea ce nu avusese nici un sens, deveni absolu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pleşită de bucurie. Plânse zece minute în şir, înainte de a reuşi să se oprească. Apoi începu să-şi facă griji. Dacă o iubea, de ce nu-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şterse faţa cu poala fustei şi se ridică. Dragostea n-ar fi trebuit să fie tulbure, nu? Poate că Lucas încă nu-şi dădea seama că o iubea. O asemenea posibilitate avea sens, şi întrucât nu putea găsi nici o altă explicaţie logică, trase concluzia că ace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rebuia să aibă răbdare. Ştia că până la urmă Lucas avea să înţeleagă totul, şi spera doar să nu fie moartă şi îngropată înainte ca în mintea lui obtuză să se facă lumină. De la iubirea pentru el putea să i se tragă chiar şi moartea. Acest gând o făc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ducă acasă, îşi scutură frunzele de pe fustă şi porni înapoi spre oraş. Dintr-o dată, se pomeni întrebându-se ce făcuse în aceeaşi vreme cu un an în urmă, şi-şi spuse că probabil citise din jurnalul doamnei Livingston. Ce naivă fusese pe-atunci! Doamna Livingston habar n-avea de viaţa în sălbăticie. Nu era nevoie ca lunea să fie ziua pentru spălat, iar femeile nu erau nevoite să muncească până cădeau de pe picioare, numai pentru a se dovedi ca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prea scurtă pentru nişte programe rigide. Taylor ştia că în cele din urmă avea să se integreze într-o rutină comodă, neistovitoare. Nu avea nevoie să dovedească nimic, nimănui. Voia să aibă o viaţă lungă şi să-şi vadă copiii crescând şi împlinindu-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pe Lucas cu pasiune, dar n-avea să-l lase să-i ia visele. Urma să stea acolo unde era, şi cu asta, gata! Soarele asfinţea. Taylor se opri puţin să admire capodopera lui Dumnezeu, apoi grăbi pasul şi coborî repede în oraş. Uitase de timp. Îi spusese Victoriei că avea să se întoarcă într-o oră, şi deja trecuseră mai mult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scurtătura care trecea prin magazinul general, îl salută din mers pe Frank, apoi ieşi grăbită pe uşa de la stradă. Şi se pomeni faţă-n faţă cu unchiul e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ciocniră piept în piept. Fu atât de uimită la vederea lui, încât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nu părea deloc surprins s-o vadă. O apucă de braţ, strâns, şi o trase din dreptul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erca deja să-şi smulgă braţul din mâna lui, când o trânti de perete. Se lovi cu capul de scânduri. O străbătu un junghi de durere, dar nu ţipă. N-avea să-i dea acea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era la fel de urât cum şi-l amintea, deşi se îngrăşase considerabil de ultima oară când îl văzuse. Părul i se rărea în creştet, iar firele albe i se înmulţiseră. Era îmbrăcat într-un costum negru, cu cămaşă albă, pătată în jurul gulerului şi pe piept. Duhnea a whisky. Da, Malcolm era întru totul la fel de respingător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mine! Se răsti ea, cu dezgus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saluţi unchiul? Gânguri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la câţiva centimetri de al ei. Taylor privi intenţionat cicatricea care-i străbătea pleoapa şi sprinceana. În sfârşit, Malcolm observă unde se uita şi ridică mâna dreaptă. O lovi peste faţă, tocmai când Frank ieşea din magazin să vadă ce se întâmpla. Scoase un strigăt şi alergă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l îmbrânci într-o parte şi o trase pe Taylor în magazin. Trânti uşa, o încuie, apoi îşi împinse nepoata spr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te poţi ascunde de mine în locul ăsta ui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urprinsă să mă 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Ştiam că vei trimite alţi oameni să ia fetele, dar nu mă aşteptam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cu mine, anunţă el, bătându-se peste buzunarul vestonului. Am hârtiile care dovedesc că-s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nimănui! Strigă Taylor. Hârtiile tale n-au nici o valoare aici. Nu sunte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o privi încruntat, apoi se duse grăbit la uşa din spate, pe care o închise cu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uita afară, prin vitrină. Frank nu se vedea nicăieri. Probabil se dusese să-l cheme pe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omor pentru problemele pe care mi le-ai cauzat. Tu ai fost cu id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braţele pe piept, Taylor îl privi cum se plimba agitat prin magazin, încruntându-se mer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mi-a spus ce făcuse. Am aflat o dată cu tine, dup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pufn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fără gemene. Nu m-aş fi deranjat, dacă n-o convingeai pe căţeaua aia bătrână să le lase ditamai afurisita de avere puştoaicelor lui Marian. Graţie amestecului tău, acum îmi bat la uşă toţi creditori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ţi-a achitat toate datoriile, îi aminti ea. Deja te-ai adâncit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nu-l încântă deloc. Făcu un pas ameninţător. Taylor îşi strecură mâna în buzunarul şorţului, pregătindu-s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încotro, am să te omor, o amen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i banii îi vor reveni soţului meu, se bucură ea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omentul ăsta e pe moarte. Acum n-am mai angajat nişte laşi. Am venit pregătit. Am patru pistola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Taylor reuşi să-şi ascundă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o lovească din nou. Un zgomot provenit de afară îi distrase atenţia. Alergă lângă vitrină şi se uită pe furiş. Nu păru să vadă pe nimeni, căci ridică din umeri şi se întoarse spre ea, ţanţoş ca un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numai din vina ta, se răsti el. Dacă se face moarte de om, tu vei fi responsabilă. Vreau fiecare liră care mi se cuvine. Nu pot să mă duc după banii pe care baba aia nebună i-a dat pentru opere de caritate, dar pot lua înapoi ce-a pus deoparte pentru tine şi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Nu va fi nici vina, nici responsabilitatea ta, dar tot voi mur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ce m-ai silit t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vut banii pentru pist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iica mea. Şi-a vândut bijuteriile. Îi dau jumătate din moştenire. Jane îţi trimite salutări, adăugă el, cu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e spânzură oamenii pentru crimă, să ştii, îl preve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şi descheie vestonul şi duse mâna la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trânse patul pistolului, dar nu-l scoase din şorţ. Nu voia să-l omoare decât dacă nu mai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reaua pantalonilor lui, între betelie şi grăsimea de pe burtă, era vârât un pistol. Totuşi, nu-l atinse. În schimb, scoase o batistă şi începu să-şi şteargă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ca dracu' aici,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Se auzi glasul lui Lucas, într-un muget care făcu să se spargă geamul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alergă într-acolo. Se ascunse într-o parte şi privi pe furiş să vadă cine era. Nu stătu drept în faţa ferestrei, ca să nu poată fi o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strigă?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uşurată, Taylo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i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ato! Lasă-mă să gândesc!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afară, apoi se lipi de perete,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pornit spre oraş înainte să ajungă ei la el. Da, asta trebuie să fie. Sunt pe drum încoace. Am să-l ţin ocupat cu tine, până ajung ei aici. Răspunde-i, fir-ai a dracu'! Strigă-l, ca să ştie că nu te-am omo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ţi să te ajut? Întrebă Taylor, nevenindu-i să creadă. Dumnezeule, eşti vrednic de tot dispreţul! Parc-ai fi un şobolan încolţit. Toţi sunteţi încolţiţi, să ştii! Poţi să te şi laşi păgubaş. Pleacă de-aici cât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Ţipă din nou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era hotărâtă să refuze, dar Lucas o strigă iar, şi ştiu că era îngrijor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cu glasul tremurându-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un minut, înainte ca Lucas să-i stri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chinuia să-şi scoată pistolul din pantaloni. Nu era at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tea pe loc!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ii înăuntru! Strigă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din buzunarul şorţului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ştia ce să facă. Era atât de speriat în sinea lui, şi atât de furios, încât îi venea să doboare uşa şi să-l omoare pe ticălos cu mâinile goale. Tot drumul până în oraş, îşi alungase din minte posibilitatea ca Taylor să fie deja moartă, iar când îi auzise vocea, i se înmuiaseră genunchii şi avusese senzaţia că-i exploda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şti o ţintă uşoară dacă stai în mijlocul străzi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uita iar pe fereastră. Luase pistolul în mână, dar îl ţinea în jos. Încă nu ochise. Numai din acest motiv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ăuntru! Strigă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l asigur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periată. Lucas nu ştia ce să înţeleagă. Imediat, Taylor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e nevo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orţu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nu pricepu decât când auzi cocoşul pistolului. Se întoarse încet spre el, ridicând în acelaşi timp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foc, Taylor îi zbură pistolul din mână. Malcolm scoase un urlet de durere şi se lovi de perete. Uşa zbură din balamale, spartă cu umărul de Lucas. Apoi căzu la podea şi uşa din spate, iar Rolly intră val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runcă o privire spre Taylor, ca să se asigure că era nevătămată, apoi se întoarse către Malcolm. Îl ridică, îi trânti un pumn în falcă şi-l aruncă înapoi. Malcolm zbură prin vitrină şi căzu grămadă pe po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omoare, dar Taylor nu-l lăsă. La început, se gândi că dacă-l trimitea în Anglia ar fi făcut dreptate. Viaţa pe care avea s-o îndure ca sărăntoc ar fi fost pedeapsa cuvenită. Era un om falit, ruinat. Dar încă mai avea aceleaşi apetituri, aceleaşi pofte bolnave. Nici un copil n-avea să fie în siguranţă, atâta vreme cât Malcolm cutreiera străz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i trebuiau să fie întotdeauna pe locul întâ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fie închis pe viaţă. În cele din urmă, Lucas îi dădu dreptate. N-ar fi fost chiar atât de bine să-i tragă un glonţ în inimă. N-ar fi sufer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se adunase în faţa magazinului, holbându-se la captiv, în timp ce discutau ce să-i facă. Malcolm şedea pe jos, smiorcăindu-se şi blestemând, în timp ce-şi oblojea mâna rănită de glonţul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y voia să-l spânzure pe loc. Lucas nu-l lăsă. Clevis şi Eddie propuseră să-l ducă la şeriful din Rosewood, iar de astă dată Lucas se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 patru pe care i-a angajat Malcolm? Întrebă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omorâse pe doi când încercaseră să-l prindă într-o ambuscadă, iar pe al treilea îl lăsase să plece târâş, cu un glonţ în burtă. Totuşi, n-avea de gând să-i dea detaliile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ii îi întinseseră o cursă lângă râu. În timp ce Hunter le distrăgea atenţia, trăgând, Lucas îi luase prin în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ărat decâ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umărat patru, răspunse Hunter, din spatele ei. Taylor se întoarse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se uite la unchiul ei. Acesta o strigase deja de două ori, dar îl ign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casă acum, îi şopti ea soţului ei. Frank, dacă ai nevoie de un geam pentru vitrină, Lucas ţi-l va plăt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spuse ceva lui Hunter, încet. Taylor nu auzi ce vorbeau, şi nu-l mai aşteptă. Simţea nevoia să se îndepărteze de Malcolm şi să respire aer curat. Îşi luă rămas-bun şi porni spre casă. Lucas o ajunse din urmă la co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 aflase de la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viaţa lui nu şi-a asumat nici o răspundere, pentru nimic. Se pricepea foarte bine să-i facă pe ceilalţi să se simtă vinovaţi pentru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 că făcuse ceva rău. O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uzaţia de tentativă de omor, îi răspunse Lucas. Da, va fi închis.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Încă-i mai era greu să-şi controlez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nu te mai încrun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să mai trec prin aşa ceva. Auzi ce-ţi spun, Taylor? Niciodată n-am să mă mai sper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e-ai speriat? Întrebă ea, şi-şi ţinu respiraţia în aşteptare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mposibil mai putea să fie. Îşi continuară drumul câteva minute, înainte ca Taylor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la plimbare, am luat o hotărâre. Am decis să nu vreau să fiu măritată cu un bărbat care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şti! Replică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fior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tat să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rea, ci tremurul din glasul lui o ului. Chinul care-i frământa toată fiinţa era aproape imposibil de privit. Părea gata să fie distrus de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ta niciodată să te iubesc, şopti Taylor, prinzându-l strâns de mână. Cum îmi poţi pune o asemenea întrebare? Crezi că dacă spui sau faci ceva ce nu trebuie, n-am să te mai iubesc? Pe Dumnezeu din Ceruri, Lucas, mă scoţi din minţi! Iubirea mea pentru tine nu e nici condiţionată, nici temporară – 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mai pune întrebări despre trecutul meu! Îi ordonă el. Lasă-l în pace, Taylor. M-am săturat să-mi tot fac griji că 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Adevărul ieşise în sfârşit la iveală. Lucas se temea. Doamne Sfinte, cum de-i luase atât de mult timp să înţeleagă? Îi era ruşine de trecutul lui şi se temea că dacă ştia despre copilăria lui şi anii războiului, înceta să-l mai iubească. Iar această vulnerabilitate n-o făcea decât să-l iubească şi mai mult. Nu voia decât să se arunce în braţele lui şi să plângă de fericire că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Lucas îşi văzu de drum, fără să-i răspundă. Îl strigă şi a doua oară. Parcă nici n-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Taylor scoase pistolul. Ochi şi trase într-o piatră aflată la câţiva paş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pistolul la loc. Am treabă. Plec,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r te previn, am să-ţi dau de urmă şi te voi aduce înapoi acasă, unde ţi-e locul. Te iubesc, Lucas. Eşti tot ce mi-aş fi putut dori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toarse iar cu spatele. Taylor zbură o bucată din scoarţa unui copac, la un metru distan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ârî pistolul la loc în şorţ, îşi ridică fustele, şi o luă la goană spre el. Suspina când i se arun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tremura de emoţie. Îi spunea încontinuu cât de mult o iubea. Sărutările şi jurămintele lor îl făceau s-o dorească tot mai mult şi mai mult. Taylor încercă să-l tragă spre curte, dar Lucas clătină din cap şi o duse într-un loc izolat, între brazi. Făcură dragoste cu o intensitate şi o pasiun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pălară alene în râu şi făcură dragoste din nou. Se sărutară şi se mângâiară în timp ce se îmbrăcau, treabă care le luă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ă nu voia să se ducă acasă, dar ştia că Victoria avea să fie îngrijorată. Lucas îi spuse că Hunter ştia despre întârz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că vom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zâmb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ângă el, Taylor ridică privirea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onjurată numai de comori, şopti ea. Stelele sunt diamantele mele, şi stau pe un covor d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hotărâtă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greu. Vor exista momente când vei dori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bucuroasă că-şi dăduse seama, încât se aplecă spre el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Trebui să aştepte până când Lucas se opri din râs, ca să-i aud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vins grija ta pentru grădi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ul cum scosese pistolul ca să apere ceea ce-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 meu, al me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a cu proprii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Rolly veni cu încă un cadou lucrat de mâna lui: al patrulea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ştii să faci? Îl întrebă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balansoarele, replică R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copiii se duseră la culcare, cei patru adulţi se aşezară în balansoare şi începură să s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fu prima care izbucni în râs. Victoria i se alătură imediat, şi nu peste mult râdeau şi Hunter ş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atâta gălăgie, încât treziră copiii. Taylor se tamponă la colţurile ochilor, în timp ce le explica micuţilor că râdea de fericire că aveau atâtea scaun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ncep să lucrez la un leagăn, îi spuse Hunter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ai construiesc o cameră, îi ţinu isonul Lucas, tărăgănat. Dacă lui Rolly nu i se termină curând lemnul, vom avea nevoie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din nou în râs. Gemenele se ghemuiră în braţele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u de ce se amuza aşa toată lumea, dar râdeau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Taylor stătea lângă ea, spunându-şi că părinţii lui era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străm, Daniel, atâta tot, îi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ichael, nu Daniel, mamă. Te rog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înţepat o ului, apoi izbucni iar în hohote.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nu mai ui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şi-l trimise la culcare. Apoi, Georg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avem mâine la micul dejun,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 Lucas trebuia să-şi revizuiască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punea rugăciunile, Taylor îi mulţumi lui Dumnezeu pentru toată fericirea care dăduse peste ea, iar când termină, îi şopti un cuvânt de mulţumir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ştiut. O, da, sigur ştiuse că Lucas era bărbatul vis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totul despre el, din informaţiile pe care le cu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povesteşti copiilor lucruri frumoase despre mine.” Taylor nu uitase cererea Doamnei. Avea să le spună copiilor sute de povestiri despre bunica lor, dar cea care-i plăcea cel mai mult era aceea cu darul pe care-l primise de la bătrâna lady. Avea să le spună povestea întâlnirii ei cu Făt-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39:00Z</dcterms:created>
  <dc:creator>Printul fermecator 1.0 n.</dc:creator>
  <dc:description/>
  <cp:keywords/>
  <dc:language>en-US</dc:language>
  <cp:lastModifiedBy>User John</cp:lastModifiedBy>
  <dcterms:modified xsi:type="dcterms:W3CDTF">2013-09-02T12:39:00Z</dcterms:modified>
  <cp:revision>2</cp:revision>
  <dc:subject/>
  <dc:title>Julie Garwood</dc:title>
</cp:coreProperties>
</file>