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en Nelgosa</w:t>
      </w:r>
    </w:p>
    <w:p>
      <w:pPr>
        <w:pStyle w:val="Heading1"/>
        <w:ind w:hanging="0"/>
        <w:rPr/>
      </w:pPr>
      <w:r>
        <w:rPr>
          <w:i/>
          <w:sz w:val="40"/>
        </w:rPr>
        <w:t>UN NOU STIL D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evo Estilo de Vida: Sin est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Pentru toată lume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Nici prea mult, nici prea reped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tres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stres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tresulu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personal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de-a lungul vieţ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venim stres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fruntăm stres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Remediul suprem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autoevaluar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actică a testului pentru controlul stresulu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5 zile pentru a controla stresu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general în două pagin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Mintală Pozitivă (AMP): Model de control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lustraţiilor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lfabetic 1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a mult, nici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 şi a acapara sunt doi termeni care ar putea să rezume caracteristica stilului de viaţă actual. De câte ori nu observăm aceste lucruri la ceilalţi sau nu cădem noi înşine în cursa grabei şi a dorinţei de a realiza un mare număr de activită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oi avea.?” „Nu puteţi să mi-1 terminaţi mai devreme.?” „Nu cred că am timp.” „Nu-ţi dai seama câte mai am de făcut!” „Trebuie să-1 termin chiar astăzi!” „Mi-au mai rămas doar douăzeci de minute.” „Scuzaţi, îmi pare rău, dar nu mai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necesitate de a face multe lucruri impune urgenţa de a le realiza de fiecare dată cu o şi mai mar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mănâncă în grabă, vorbesc în grabă, se mişcă iute dintr-o parte în alta, călătoresc cu toată repeziciunea mii şi mii de kilometri anual, îşi schimbă frecvent slujbele, casa şi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ajută să alergăm, dacă nu suntem pe drum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GERMAN din nefericire, la sfârşitul alergării, ot spune: neritat osteneala!” potrivă, cea mai mare parte a vieţii a sionată şi fără bucurii; relaţiile cu alte e s-au deteriorat; sănătatea fizică s-a xcesiv şi sănătatea mintală, de aseme-iferit consecinţe corespunzătoare, stă carte încearcă să-1 pună în gardă &gt;r cu privire la pericolu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a subită şi subtilă a acestei proble-erne i-a surprins pe mulţi, nepregătiţi 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 atunci când suntem atacaţi de te nevoie de o atitudine deosebită în atăţilor, o viziune aparte cu privire la; rile zilnice în viaţa de fiecare zi, la fel cunoaşterea practică a unor tehnici e pentru a-1 preveni şi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paginilor pe care le prezentăm nuare, dorim să-1 informăm pe citi-) re originea stresului, despre conse-iale şi, de asemenea, să învăţăm cum itro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cop, la sfârşitul lucrării oferim un 5 zile pentru a controla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avut intenţia ca toate modalităţile şi sfaturile, oferite în acest plan, să aibă o aplicaţie practică pentru fieca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utorul, cât şi editorii au încredere că acest „plan de 5 zile” va fi util pentru ca psihologii, educatorii şi consilierii să poată duce la bun sfârşit seminarii şi curs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n întregime şi în special „planul de 5 zile” se doresc a fi o unealtă practică, utilă, care să-i ajute pe mulţi dintre cei care suferă de stres să-1 controleze şi să-1 canalizeze într-o formă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ai presus de toate, dorim ca cititorul să se oprească din alergarea lui, poate necontrolabiâă, şi să analizeze sensul purtării şi trăirii sale, pentru a se orienta într-un fel satisfăcător şi pozitiv către un NOU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rte, aşa cum sperăm noi, vă va fi utilă, dragi cititori, ca o consecinţă a acestui important ajutor, autorul, editorii şi toţi cei care au contribuit la răspândirea ei ne vom simţi mai mult decât satisfăcuţi pentru că s-a împlinit una dintre cele mai bune intenţii ale noastre.; ~ nim cititorilor şi celor care se folosesc de cartea fără stres! Şi-i rugăm să ne trimită rezultatul testelor de au-'6 (paginile 156-166), realizate în cursuri şi seminarii din diferite zone şi ţări. În felul acesta, notările care sunt i referinţă se pot ajusta la cea mai bună realitate social-culturală a fiecăr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Ce este stresul pa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şi fazele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ine pusă este o problemă pe jumătate rezolvată. Faptul că ştii ce este stresul în realitate şi cum evoluează uşurează atât descoperirea, cât şi corecta aplicare a celor mai bun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Răspunsul la stres, pa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i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fiziologice şi psihologice la stres şi felul în care ele ne afecteaz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ările şi cum trebuie ele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sfaturi pentru a o evita şi pentru a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Cauzele stresului, pa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ge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 este posibil să înlăturăm cauzele stresului, pentru că, deseori, ele nu depind de noi, dar totdeauna ne putem schimba atitudinea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să distingem cauzele adevărate ale stre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Relaţiile interpersonale, pag.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flict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umană, la fel ca şi diferiţi factori de mediu, ne afectează pe toţi şi pot tulbura buna noastr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consecinţa faptului că nu ştim să ne rezolvăm în mod adecvat problemele cu tot ce este leg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UCRĂRII vezi Cuprinsul, pa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Stresul de-a lungul vieţii, pag.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nu este limitat la o clasă socială sau la o vârstă bin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noastre existenţe, avem de suferit datorită tensiunii şi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necesar să-i învăţăm pe copiii noştri, încă de timpuriu, să-şi controleze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stres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Cum să prevenim stresul, pag. 107 A evita ceea ce este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şti să accepţi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efectivă a stresului poate cere adaptarea la un nou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să facem deosebire între ce este posibil, ce este convenabil şi ce est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Cum să înfruntăm stresul, pag.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irija t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genţii stresori pot fi eliminaţi, trebuie să-i îndepărtăm cu orice preţ, dar când aceasta nu este posibil, trebuie să învăţăm să-i controlăm şi să-i canalizăm, în aşa fel încât, în loc să fie o piedică, să se transforme într-un stimulen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auto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tresului personal: pag.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de care are nevoie fiecare: pag. 1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stres al diferitelor evenimente: pag.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şte şi ceea ce prisoseşte în alimentaţia mea: pag.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5 ZILE PENTRU A CONTROLA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practică pentru aplicare individuală sau în terapia de grup: pag. 168-1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GENERALĂ ÎN DOUĂ. PAGINI: pag. 18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LFABETIC PENTRU CONSULTAŢIE IMEDIATĂ: pag. 185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un timp când eu consideram stresul ca un lucru specific celor cu bani mulţi sau celor care ocupau posturi de înaltă responsabilitate, ca: oameni politici, mari impresari, avocaţi, judecători sau funcţionari; în timp ce muncitorii salariaţi sau gospodinele erau consideraţi ca fund situaţi la cel mai scăzut nivel pe scar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duc aminte de acea după-amiază când soţia mea a trebuit să plece de acasă şi mi-a lăsat în grijă cas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culc la opt şi astfel voi avea timp să citesc şi eu puţin”, a fost concluzia mea optimistă ş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trebuia să le servesc masa de sea-ară, la şapte şi jumătate să-i îmbăiez, iar la opt fix să-i bag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hai să ne jucăm puţi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ând mama e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ce vrei să ne jucăm?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dar de ziua de mâine; căci ziua de mâine se va îngrijor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zilei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6,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N NOU STIL DE VIAŢĂ: FĂRĂ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atât temelia societăţii, cât şi a bunăstării şi a realizării individuale. Dar nu trebuie să uităm că legăturile familiale, atât de intense şi de intime, se pot transforma în surs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v-aţi ascunselea, răspunse ea fără 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joc poate era ideal pentru o etiţă de şase ani, dar eu nu aveam nici un hef de aşa ceva. Astfel că nu i-am acceptat i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are atunci avea trei anişori, a împins i faţa mea nişte maşinuţe pe covor. Acest joc mi părea mai raţional. Astfel că am început să aă joc cu el „de-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ud pe Claudia plângând prin-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Cu el te joci, iar c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joci şi tu cu noi? I-am pro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ocul acesta este foarte plictisi tor. Eu vreau să mă joc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altceva ma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Jucaţi-vă de-a ce vreţi voi, dar pe mine lăsaţi-mă liniştit un moment. Nu vă ce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am ajuns la nici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suit pe piciorul meu şi a început sa călărească. La rândul ei, Claudia, văzându-1, dintr-o săritură a luat în primire celălalt picior, pentru a-1 face propriul său că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mprejurările vieţii apar tensiuni. Când cineva pretinde că le elimină total, este foarte probabil că singurul lucru pe care-l obţine este să se streseze mai mult. Inteligent şi pozitiv este să le controleze şi să le canalizeze în mod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ă şifonaţi, coborâţi repe de, vă rog! Vreau să vă pregătesc ceva bun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eeeeeee! Răspunseră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ucătărie, am luat două ouă, am pregătit tigaia şi uleiul. Eric era curios să vadă ce fac. Astfel că a venit la bucătărie. Chiar a-tunci sună telefonul. Am dat fuga să răspund. Câteva momente după aceea, Claudia m-a întrerupt cu faţa plin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cu ulei. A căzut. Dar nu eu sunt de vină. Eric a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ucătărie, 1-am văzut pe Eric şezând într-o baltă de o jumătate de litru de ulei, cu pantalonii îmbibaţi, din care cădeau picătur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1 vezi cum arăta la faţă pentru că, atunci când m-am apropiat de el, mi-a spus cu o voce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Claudia făcuse aceasta. Totuşi, deşi avea doar trei ani împliniţi de curând, copilul deja învăţase cum pot fi învinovăţiţi alţii ele propriile noastr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eu eram vinovat de ceea ce se întâmplase. Am curăţat uleiul de pe jos cât am putut mai bine. După aceea am pus rufele la înmuiat cu detergent şi m-am apucat să-1 îmbăiez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n-a fost o problemă. Ba încă mi-a dat timp să prăjesc ouăle în timp ce-1 spălam. De asemenea, am pus feliuţe de pâine în cuptor ca să le prăjesc şi am plecat să le caut pijamalele. In timp ce le căutam, mi-am dat seama după miros că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tr-un suflet la bucătărie. Am deschis cuptorul şi, în mijlocul unui fum gros, am putut să văd pâinea făcută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nouă. Întârziasem o oră faţă de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ţinut un mic discurs, pentru că nu voiau să doarmă, i-am citit o povestire lui Enc, după care s-a culcat liniştit. Apoi m-am îndreptat către camera Claudiei, să-i spun şi ei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STIL DE VIAŢĂ: FĂRĂ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acţia pe care o are organismul în faţa unei solicitări; o stare de tensiune puternică, fiziologică sau psihologică; pregătirea pentru atac sau pentru fugă; începutul unei serii de îmboln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apărat nociv, dimpotrivă, deseori ne ajută să realizăm obiectivele dorite; nelinişte; frică; cauza directă a îmbolnăvirilor, cu toate că, în mod frecvent, contribui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terminat cu corvoada arii copiilor şi, în sfârşit, voi putea şi eu să relax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eşit din dormitorul Claudiei şi am tre-pnn camera lui Eric. Dormea. L-am privit m surâs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udia. Credeam că acesta este ulti-1 indiciu înainte de a veni somnul. Astfel în tăcere, i-am adus un pahar cu apă la pat. Acel moment m-am îndreptat spre baie şi) dată aud plânsul disperat al Clau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vă rog! Ce s-a mai întâmplat m?”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atâta, încât nu mai putea să vorbeas-şi să-mi explice ce se întâmplase. Apa se şase pest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vreţi să-1 lăsaţi pe tăticul vostru în pace! Jos din pat, am spus, simţind toată nemulţumire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a făcut-o? Am auz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trezise din cauza găl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 simţit povara fizică şi psihică a micilor tragedii pe care le-am trăit îq ultimele două ore. Mi-am simţit corpul cuprins de o tensiune brutală. Simţeam dorinţa de a ţipa sau de a plânge. A trebuit totuşi să mă controlez şi să fac faţă situaţiei prezente, dar nu fără o sforţare t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experimentat, cu această ocazie, stresul într-o formă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himbat cearşafurile şi pijamaua Claudiei, situaţia s-a liniştit şi cei doi au izbutit să adoarm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poate fi pozitiv sau negativ. Din păcate, doar aspectele sale negative tind să fie reliefate. De fapt, există un stres „pozitiv” care este numit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m auzit cheia răsucindu-se uşo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mea, care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cu un surâs vesel şi deschis,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Ce pace! Adevărul este că, la urma urmei, munca unei mame şi gospodine nu este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eu însumi o spusesem c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realitate, cuvântul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tres” este o adaptare în română a cuvântului englezesc stress. Acest cuvânt a apărut în limba engleză medievală în forma de distress, care, la rândul lui, provenea din vechiul cuvânt franţuzesc destresse (a fi sub apăsare sau o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veacurilor, vorbitorii limbii engleze au început să folosească cuvântul stress fără a pierde originalul distress. Pentru ei, ambele sunt expresii curente în engleza modernă. Prima face referire la „emfază”, „tensiune” sau „presiune” – uneori în sens negativ, alteori în sens pozitiv – şi a doua determină o situaţie de durere psihică, suferinţă sau nelinişte – totdeauna însă în sens negativ, în limba noastră, cuvântul „stres” are o semnificaţie asemănătoare echivalentului saxon, dar lipsită de nuanţa pozitivă. Nu se spune: sunt atât de stresat din cauză că toate merg bine. In general, acest termen este menţionat pentru a indica o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o limită. A învăţa să o descoperim şi să o depăşim la timp este baza pentru ca realizările vieţii noastre să se îmbunătăţească atât în ceea ce priveşte cantitatea, cât mai ales în ce priveşte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tensă, care împiedică re-ită a sar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or pe care stresul le pro-an individ, putem înţelege acest ie un complex de reacţii fiziologi-pe care organismul îl experimen-când este supus unor sarcini gre-rom vedea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uă componente de bază: 'esori, care sunt împrejurările me-: le produc; faţă de stres, care cuprinde re-wdului faţă de agenţii m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ici întâlnim diferenţe individuale semnificative. In timp ce pentru unii un examen, un accident automobilistic sau o discuţie aprinsă cu cineva din familie sau cu un prieten constituie experienţe istovitoare, cu un puternic efect negativ asupra sistemului nervos, pentru alţii, aceste întâmplări constituie doar o uşoar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le din pagina alăturată demonstrează cum este resimţit stresul în funcţie de rezistenţa individuală şi de greutate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nu are o stare sufletească bună sau ignoră tehnicile de a face faţă stresului, iar sarcina pe care o are este excesiv de grea, PERSOANE CU FORŢE DEOSEBITE Şl CU SARCINĂ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reveni şi înfrunta stresul, prima cerinţă este întărirea psihică şi fizică a individului, în aşa fel încât să poată rezista ocaziilor inevitabile cu care se confrun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OANĂ CU SARCI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le prin care putem controla stresul şi efectele lui constă în a învăţa să uşurăm sarcina problemelor personale în aşa fel, încât să nu depăşească propria noastră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DIFERITE IN FATA UNUI OBSTACO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ele şi conflictele noastre interne se arată insuportabile, orice înfruntare ne poate arunca cu uşurinţă în nelinişte şi depresie, de unde nu este uşor de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lăbiciunea noastră sufletească nu ne permite să suportăm nici chiar cel mai mic conflict cu cei apropiaţi, obstacolele inevitabile pe care ni le oferă viaţa ne fac să cădem cu uşurinţă în abisul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STRESULUI ind semnalul de alarmă pregăteşte organismul pentru o rezistenţă mai bună, dacă se prelungeşte, persoana respectivă sfârşeşte prin a cădea în temuta şi neproduc-ă a istovirii. Când unui motor îi lipseşte presiunea, dă un randament scăzut. Dar esiunea este excesivă, poate conduce în final la explozie şi să nu mai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 posibil să se poticnească sau iţea oricărui obstacol care îi apapregătirea pentru prevenirea şi stresului trebuie să fie dirijată rsoana; i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 ne preocupă, aceste două pro-râns legate, în aşa fel încât, atunci &gt;cupăm de unul, să favorizăm şi 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inii orţa şi puterea psihică şi fizică, factor important care ne ajută în iva stresului. Este vorba de atitudinea sau felul în care o persoană judecă situaţia stresantă. (Vezi cadrul: „Cea mai bună atitudine faţă de agenţii stresori”, pa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rolul stresului depinde în mare măsură de propria noastră interpretar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nu survine în mod neaşteptat şi nu pune stăpânire pe oameni în felul unei ambuscade (ca şi cum este vorba d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iinţa umană este dotată cu capacitatea de a detecta semnalele care indică primejdia. Stresul, de când apare până când atinge faza maximă, trece prin trei etape, aşa cum se poate vedea în desenul grafic din partea superioară a pagin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za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ză constituie înştiinţarea limpede despre prezenţa unui agent st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re apar sunt reacţiile fiziologice, pentru a-1 avertiza pe cel afectat că trebuie să se pună în gardă. O dată evaluată situaţia (de exemplu: exces de lucru şi dificultatea de a scăpa de o agresiune), persoana poate să facă faţă şi să rezolve în mod satisfăcător problema, astfel ca adevăratul semnal de stres să nu ajungă să se materi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bariera stresantă vă depăşeşte şi vă daţi seama că puterile dumneavoastră nu sunt suficiente, se poate spune că individul ia cunoştinţă de stresul existent şi în acest fel el se află în faza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produc această alarmă pot fi: de natură unică: un singur izvor de stres; de natură polimorfă: diferite situaţii care se întrepătrund şi care produc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un mic întreprinzător sau un comerciant este stresat din cauză că a pierdut cel mai bun angajat. Alarma se declanşează, gândindu-se la tot lucrul pe care acela îl făcea şi la dificultatea de a găsi un înlocuitor. Consecinţele pot fi multiple, dar cauza este de natură unică: plecarea angajatului său. În vreme ce acelaşi întreprinzător este stresat, văzându-se afectat de situaţia economică generală, cauza este multiplă (polimorfă): felurile de interes, inflaţia, impozitele, scăderea vânzărilor, devalorizările, situaţia de a nu mai fi solvabil, fa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za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esul îşi extinde prezenţa dincolo de faza de alarmă, persoana intră în faza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nostru gândeşte să dea gata, el însuşi, tot lucrul rămas în întârziere; însă ziua are doar 24 de ore şi capacitatea sa, de asemenea, are o limită. Se simte frustrat şi, în consecinţă, suferă din cauza situaţiei, îşidă seama că, pe de o parte, risipeşte multă energie şi, pe de altă parte, randamentul este foarte mic. Trebuie să facă ceva pentru a ieşi din încurcătură, dar nu găseşte modalitatea. Este antrenat într-un cerc vicios pentru că, deşi dorinţa lui de a-şi face lucrul îl însufleţeşte să facă faţă cerinţelor, pe de altă parte, este realist şi-şi dă seama că nu este posibil, material, să facă atâtea, mai ales când situaţia este însoţită de nelinişte şi de gândul unui posibi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za isto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stovirii este etapa finală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aracterizată prin oboseală, nelinişte şi depresie, acestea putând apărea separat s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 acest caz nu are nimic de a fa ce cu aceea pe care o simte agricultorul la sfârşitul unei zile de muncă, în cazul acestui întreprinzător stresat, oboseala include o sfârşeală care nu se reface în timpul som nului din timpul nopţii. In mod obişnuit, această oboseală este însoţită de nervozita te, iritabilitate, tensiun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linişte, persoana o trăieşte în cazul multor situaţii; nu doar în situaţii stresante, ci, de asemenea, alături de alte expe rienţe care, în mod obişnuit, nu producea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presia, e caracterizată prin lipsa de motivaţii pentru ca cineva să poată găsi plăcere în activităţile sale, suferă de insomnie, gândurile sale sunt pesimis te şi chiar sentimentele sunt tot mai pesi mist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întreprinzătorul nostru a ajuns în faza istovirii, situaţia lui fizică şi psihică este serios deteriorată. Va lucra multe ore fără să producă totuşi mult şi se va întoarce acasă fără să fie capabil să profite de odihnă. Va zăbovi multe ore până să adoarmă. Dimineaţa se va trezi foarte devreme, doar pentru a se gândi la grămada de preocupări care-1 aşteaptă. Nici de săptămână nu îi va aduce multă re-eoarece nu reuşeşte să se debaraseze de e sale sau să îndepărteze problemele pe.re cu munca. Astfel că luni va trebui iţă unui lucru istovitor, în vreme ce se sit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 ieşi din această situaţie, este ne-n efort titanic şi, în cea mai mare parte a cazurilor, de ajutorul extern la familiei, al medicului, psihologului sau al psihiatrului. Dimpotrivă, când este vorba de stres în faza sa preliminară, însăşi persoana respectivă poate să-şi dirijeze acţiunile pentru a preveni ajungerea în faza finală a stresului. Pentru acest motiv, recomandăm cititorului să pună în practică indicaţiile din capitolul 6: „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titudine faţă de agenţii stresori pupă numeroase cercetări, celebrii psihologi nord-americani Lazarus şi Folkman Iu ajuns la concluzia că lumea socoteşte agenţii stresori în trei forme deosebite: ca o pagubă ireparabilă deja întâmplată ca o ameninţare ca o provocare ichipuim că cineva şi-a pierdut locul 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trei atitudini va fi pentru ifică şi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cauză interpretează neno-; a în termenii opţiunii nr. î, el se aptă către un pericol grav, acela de slânge trecutul şi de a împiedica strategia repa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ixează asupra opţiunii nr. 2, ispitit să vadă un viitor negru şi să ineze consecinţele negative care g din situaţia de a fi fără slujbă, în cinţă, el va percepe agentul stresor ameninţare, şi când aceasta se 3lă, neliniştea pune stăpânire pe persoana care vede în faţa sa un viitor negativ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ceeaşi persoană este capabilă să privească situaţia din punctul de vedere al opţiunii nr. 3, aceasta înseamnă pentru el o provocare pentru a reuşi să atingă un obiectiv, iar raţionamentul său este cu totul diferit, lată ce gândeşte: „Trecutul nu se mai poate schimba. Nu-mi foloseşte la nimic să mă tulbur pentru ceea ce am pierdut. Iar cât despre viitor, acesta va depinde, în mare măsură, de ceea ce voi face de acum încolo.” în consecinţă, se va dedica obiectivului de a se pregăti mai bine sau de a căuta altă slujbă cu toată energia care se cere faţă de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tSI h bl Kh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ca alături de orice proiect sau lucru care trebuie realizat să existe o oarecare tensiune, care să servească drept stimulent pentru a obţine un randament bun şi astfel să ne poată oferi succesul. Ei bine, atunci când tensiunea este mai mare decât putem suporta, devenim stresaţi, randamentul scade şi situaţia poate să devină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m stresul?” (pag. 107), căci, desigur, totdeauna este mai puţin costisitor să previi decât să rem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deauna este stresul noci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moderată de tensiune vitală de stres este binevenită, căci ea va ajunge la cele mai ridicate ţinte şi va rezolva problemele cele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lye, una dintre figurile cele mai relevante în studiul stresului, afirma în articolul său „The Stress Concept Today” („Conceptul actual asupra stresului”): „Absenţa absolută a stresului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a fost comparat cu corzile unei chitare care au nevoie de tensiune normală pentru a emite un sunet cu precizie. Corzile acordate ale chitarei vor suna minunat în mâinile unui muzician expert tocmai pentru că ele îşi menţin o anumită tensiune. Aceleaşi corzi, dacă sunt slăbite, fie ele chiar în mâinile celui mai bun chitarist, nu vor suna sau sunetul va f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ana dintre stres şi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apatică, lipsită de stimulent:', fără ţinte. Randamen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EXCES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stresată fără motive deosebite. Randament bun, dar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 MODERAT jPersoană cu o ţintă motivată şi cu satisfacţii personale. Randament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VEL MAXIM A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deprimată şi/sau neliniştită. Randament foart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soane care nu „suferă” de stres, dar iciază de el pentru a obţine puţină personalităţii şi, de asemenea, pen-bunătăţi randamentul. Corzile sla-nod repetat ca lucrul său să nu fie Ie productiv, iar relaţiile sale socia-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cei care au un nivel excesiv de 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i care sunt din fire impasibili Jnt asimilaţi în tipul B (vezi cadrul aţe şi stres”, pag. 65). Dacă aceştia mai ales munci convenţionale, neavând ocazia să înfrunte nici o provocare în activităţile lor, care pentru ei ajung să fie monotone, cunoscute mai dinainte şi plictisitoare, se pomenesc lipsiţi de motivaţii şi de tensiunea vital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apatici, cei nehotărâţi, ca şi cei care înlătură orice risc chiar în cele mai mici doze sunt, de asemenea, candidaţi obişnuiţi pentru categoria celor lipsiţi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ceştia au marele avantaj de a trăi fără riscul unui atac cardiac produs de stres, dar, pe de altă parte, se întâlnesc la cealaltă extremă, de a nu acţiona cu calm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arda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fără întinderea necesară a corzilor, chitara nu ne este de mult folos. Totuşi, dacă întindem corzile prea mult, sunetul va fi neplăcut. Mai ales dacă o coardă se rupe şi va face chitara inuti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stresul poate fi comparat cu tensiunea corzilor chitarei. Lângă afirmaţia doctorului Selye, potrivit căreia completa absenţă a stresului este incompatibilă cu viaţa, putem să adăugăm că excesul de stres duce la moarte. Exemplul cel mai convingător îl oferă sutele de persoane care mor zilnic de boli digestive sau circulatorii, ca să nu mai menţionăm bolile cauzate de diminuarea capacităţii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ocotiţi tipici pentru „personalitatea A” (vezi cadrul „Personalitate şi stres”, pag. 65) sunt cei mai potriviţi candidaţi pentru a suferi de stres şi mai ales pentru a suferi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mportamentul care se observă la persoanele de tip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ste că ei trăiesc într-o alergătură continuă. Dacă pe moment nu au o activitate, o caută. Sunt nerăbdători, gata să se supere, totdeauna gata să vorbească şi puţin dispuşi să asculte. Datorită multelor ocupaţii, ei sunt întotdeauna contra cronometru ca să obţină timpul necesar pentru termenele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opri în mijlocul unei asemenea curs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 începe aşa ceva pare pasul cel mai greu, multora fiindu-le imposibil să se oprească singuri, cu toate că organismul lor o cere, şi astfel aceştia sfârşesc, într-un mare număr din cazuri, în spital. Este vorba de cei care au nevoie să aprecieze şi alte valori care sunt mai presus de muncile presante şi competitive. Aceştia au nevoie să-şi îndrepte atenţia de la ei înşişi către ceilalţi. Este nevoie ca aceştia să se considere capabili să-şi schimbe stilul de viaţă, pentru a obţine o situaţie mai echilibrată şi mai plin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rzile chitarei beneficiază de tensiunea potrivită, nici mai mult, nici mai puţin, mânuite de maestrul chitarist, interpretarea este perfectă, într-un fel asemănător, viaţa fiinţei omeneşti, de asemenea, va fi influenţată de cantitatea de tensiune sau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rba graficului de pe pagina precedentă, putem vedea situaţiile extreme de absenţă şi de exces de stres, la fel ca şi cea intermediară, care este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B o putem ilustra printr-un angajat sau un funcţionar lipsit de aspiraţii, care se refugiază în siguranţa lucrului său, fără nici o satisfacţie. Este posibil ca randa mentul său să realizeze minimul, dar nici o dată nu va depăşi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B-C este considerată optimă, atât în ce priveşte productivitatea, cât şi ten siunea personală. In cazul vânzătorului, ca re îşi face socoteala unor obiective de vânza re realiste, atât presiunea superiorilor săi, cât şi obiectivele sale proprii îl menţin treaz şi ocupat în cea mai mare parte dintre zilele lucrătoare. El caută continuu să-şi îm bunătăţească tehnica de vânzare şi, totodată, încearcă să-şi facă lucrul cât mai bine. Cea mai mare parte din realizările sale se dato rează tocmai cantităţii raţionale de stres pus în lu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D poate fi ilustrată, de exemplu, unui medic ce lucrează intens în spital şi, pe deasupra, mai are şi un cabinet de consul taţii privat plin de clientelă. In familia sa se iscă problemele specifice copiilor adoles cenţi, lucru care, de asemenea, măreşte ten siunea. Randamentul vieţii sale profesio nale este bun, datorită efortului său imens pe care îl face. Totuşi, se observă o uşoară coborâre din cauza stresului. Da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poate provoca tot atâta stres ca o veste proastă sau un evenimen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imp, chiar organismul său 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 în final, o ilustrăm prin cazul c întreprinzător care a fost nevoit să leze mulţi angajaţi din cauza rea-: conomice, datorită acestui fapt can-luncii sale personale a crescut. Pe de e, entuziasmul celor care au rămas la te scăzut, datorită instabilităţii ge-Pe lângă faptul că are probleme cu acest întreprinzător a început să acu-'i abdominale. Astfel că medicul i-a idat o pauză datorita situaţiei sale Fără îndoială, randamentul acestui domn este inacceptabil datorită tuturor neajunsurilor pe care le-a întâlnit, şi astfel acest stres se apropie de nivelul său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recomandă obţinerea unui echilibru între cele două extreme opuse: absenţa şi excesul stresului. Nu există criterii valabile pentru toată lumea. Fiecare persoană are caracteristici diferite şi un fel al să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icărui fapt, oricare ar fi împrejurările noastre personale, trebuie să fim pregătiţi să primim înştiinţările pe care stresul poate să ni le trimită şi să lucrăm rapid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SIH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totul pentru 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u nu fac parte din rândul acelora care, atunci când au o sarcină de îndeplinit, planifică totul şi urmăresc planul pas cu pas. Eu prefer să las aceasta pentru sfârşit, şi când îmi dau seama că nu mai am timp, atunci mă simt mai dispus şi însufleţit să o termin. Este rău lucrul acesta? Afectează aceasta calitatea m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numai normal să avem nevoie de un fel de stimulent pentru a aduna energii suficiente şi a duce la bun sfârşit o sarcină oarecare. Aceasta este motivaţia şi este legată foarte strâns de stres. Cercetările au demonstrat întocmai faptul că randamentul de calitate creşte (nu scade) în prezenţa unui stres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mânării este legată de personalitatea şi de stimulentele fiecăruia. Sunt persoane care lucrează, cu scopul de a termina la timp, în schimb alţii simt nevoia să lase lucrul pentru sfârşit şi, de asemenea, îl termină la termen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rivind doar rezultatul, nu contează ce cale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lanificat oferă avantajul de a putea descoperi la timp o oarecare dificultate şi de a o remedia, în vreme ce, atunci când sarcina se lasă pentru sfârşit, problema se pune în mod văd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student strălucit, care studia pentru examenele finale doar cu câteva zile înainte. Niciodată nu a avut probleme. Era foarte capabil, astfel că asimila perfect informaţiile necesare când se afla sub presiune. Dar cu o anumită ocazie, o schimbare de ultimă oră a făcut să se adune două examene finale foarte aproape unul de celălalt, acest student având foarte puţin timp la dispoziţie pentru a pregăti două examen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pacităţii sale, nu a putut înfrunta stresul intens şi atunci nu numai că a pierdut cele două examene, ci de asemenea a suferit o puternică depresie nervoasă, care l-a afectat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ucraţi în acord cu stilul dumneavoastră personal, dar fiţi generoşi şi rezervaţi-vă timp pentru efor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ELE sunt foarte folositoare atunci când semnalează o urgenţă şi permit, atunci când este necesar, să se acţioneze imediat. Totuşi, orice sistem de alarmă îşi pierde utilitatea când este folosit într-un mod nepotrivit sau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o bandă de răufăcători se hotărăsc să pună în funcţiune mai multe alarme în acelaşi timp, în diferite puncte ale unui oraş. Foarte curând, îşi vor pierde eficienţa şi vor deveni o sursă de iritare şi confuzie. Astfel, acestea nu mai pot preveni delincventa şi crimele. Chiar un sistem bun de alarmă, dacă este rău folosit, nu numai că se poate transforma într-o invenţie inutilă, ci chiar poate provoca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menească dispune de un sistem de alarmă complex şi eficient, care înştiinţează diferite sectoare ale organismului de primejdiile care vin din exterior. Când se activează acest mecanism, glandele, organele şi muşchi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veselă este un bun leac, dar un duh mâhnit usucă oasel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1 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e umane, avem capacitatea de a plânge trecutul, de a suferi în prezent şi de a ne îngrijora cu privire la ce s-ar putea întâmpla în vii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ntru luptă sau pentru fugă, re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armele contra incendiilor sau an-rvedesc ineficiente când sunt folo-a abuziv, tot aşa şi stresul continuu funcţionarea normală a organismu-1, sistemul de protecţie slăbeşte, iar! L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ă din imentul pisicilor studiu clasic, finalizat de profesorul pnon, pe corpul unei pisici au fost i senzori, cu scopul de a observa ce i când se confruntă c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comportarea pisicii, s-au putut iele tipice cunoscute de toţi: spinapărul zbârlit, muşchii ghearelor i ghearele scoase, picioarele încor-le ridicate, dinţii descoperiţi şi gâfâit elevant fapt al acestui studiu a fost nnele externe observate erau pro-&gt;t, de procese organice interne: bundentă a diferiţilor hormoni; ea circulaţiei sanguine; creşterea nivelului de glucoza şi a globule lor roşii în sânge; reactivarea mecanismelor de coagulare; intensificarea respiraţiei; ascuţirea simţurilor; inhibarea funcţiilor care nu mai erau nece sare în acel moment, cum ar fi cele digesti ve ş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rpul pisicii în întregime, atât în interior, cât şi în exterior, s-a pregătit pentru o posibilă confruntare cu câinele sau, în cazul său, pentru o fug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umană, semnele organice prin care se manifestă stresul nu diferă prea mult de cele ale pisicilor sau ale altor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fundamentală constă în vulnerabilitatea fiinţelor umane la factori de stres privitori la situaţii care în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isicii, o dată ce câinele a dispărut, a dispărut şi stresul. Dar noi avem capacitatea de a ne face griji pentru trecut, pentru prezent şi pentru ceea ce „s-ar putea” întâmpla în viitorul apropiat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alele de alarmă care ajung la creier sunt trimise către hi-potalamus, un organ mic, situat în centrul masei cerebrale. Hipotala-musul transmite aceste mesaje întregului organism pe cale nervoasă şi pe calea circulaţiei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ala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AlERVOS hipofiza UL CIRCULATOR glanda tiroidă timusul glanda suprarenală, învelişul glandei suprarenale; măduva testiculele (ovarel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i produşi de către hi-potalamus sunt transmişi sistemului nervos simpatic, care reglează funcţiile organice. Aceşti stimuli vor produce schimbări în funcţionarea organelor. De asemenea, ajung la măduva glandelor suprarenale, provocând o creştere a secreţiei de adrenalină şi noradrenalină. Acestea trec în sânge, producând schimbări în tot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ir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alamusiil stimulează hipofiza. Aceasta secretă diferiţi hormoni care, după ce au trecut în sânge, acţionează asupra întregului organism. Hormonul cel mai important pe care îl secretă hipofiza atunci când este stimulată de hipota-lamus este adrenocorticotropina (ACTH sau hormonul stresului). Aceasta face ca în cortexul glandelor suprarenale să se producă alt hormon, cortizonul, care la rândul lui produce numeroase schimbări în funcţiile corpului. Alţi hormoni secretaţi de către hipofiza acţionează asupra glandei tiroide, a testiculelor şi ovarelor, cu efecte vădite asupra diverselor organe (vezi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ste ca în primul rând să evităm agenţii stre-sori. Totuşi, în unele cazuri, acest lucru este imposibil. De aceea, este indispensabil să învăţăm să înfruntăm inevitabilul cu cea mai mică pagubă sufletească sau fiziologică posibilă. De aceea, după caz, să nu şovăim să consultăm medicul sau specialistul în sănătat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un student poate deveni stre-dindu-se la examenul final pe care va ă-1 susţină peste patru luni. O mamă: îngrijora pentru discuţia pe care a u fiul său în urmă cu două săptămâni. Nat poate să fie stresat, gândindu-se putea plăti, timp de 25 de ani, datoria: aşa pe care tocmai a ipot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nu contează care sunt agenţii stre-rgamsmul reacţionează în acelaşi fel văzut la pagina anterioară „Fiziologia este să evităm, pe cât posibil, agentul care declanşează 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m că este imposibil să evităm uaţiile stresante. Şi fie că vrem sau nu, runtăm cu probleme, griji, nelinişti şi şi în aceste circumstanţe, avem capa-ă remediem situaţia, dac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 semnalul de alarmă să ajungă la hi-us, trebuie să treacă prin unul sau mai ntri cerebrali, unde agentul stresor es-crat. In funcţie de interpretarea pe care noi o dăm, agentul stresor poate deveni benefic sau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chimbările fiziologice pe care le-am văzut în schema „Fiziologia stresului”, stresul provoacă, de asemenea, o serie de efecte care au de-a face cu procesele mintale şi de comportament. Acestea sunt numite răspunsu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un bărbat căsătorit, în jur de 45 de am, tată a doi copii şi proprietarul unui magazin de piese de schimb pentru automobile. Era îndemânatic şi conştiincios, un tip perfecţionist. Relaţiile sale cu familia îl satis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ânzările au început să scadă vizibil, fiind ameninţat de faliment. Tocmai atunci mama lui Simo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ănătatea şi comportamentul lui au început să se deterior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a slăbit, nevoind să mai mănânce, Simon şi-a pierdut de asemenea caRĂSPUNSUL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beneficiază în mod regulat de un somn nocturn suficient, va putea dispune de o energie vitală ridicată, ceea ce îi va permite să depăşească fără greutate situaţiile stresant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tatea obişnuită de a se concentra, uitând chiar lucrurile cele mai simple. Comportamentul liniştit şi amabil, pe care îl avea mai înainte faţă de soţia şi fiii săi, s-a transformat într-unul supărăcios şi mânios, în unele ocazii, părea că se liniştise complet, dar era absent la ceea ce se petrec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 aibă probleme cu somnul şi a pierdut orice interes pentru activitatea sexuală. Obsedat de moartea mamei sale, se simţea cuprins de o teamă puternică de moarte, cu toate că uneori simţea o dorinţă imperioasă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 trebuit să se supună unui tratament psihiatric serios. După un an, a reuşit să se recupereze doar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Simon, consecinţele stresului au fost în primul rând psihice, nu fizice. Tabelele de pe cele două pagini care urmează includ aproape toate simptomele de această natură produse de stres: pierderea capacităţii intelectuale; iritabilitate; insomnie; nelinişte; inhibarea dorinţei sexual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m frecvent toate aceste manifestări deodată la aceeaşi persoană. Totuşi, pot apărea unul sau două simptome dominante, la fel cum pot să se prezinte unul sau mai multe din celelalte într-o form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ista reacţiilor psihice, atât mintale, cât şi de comportament, este lungă, aşa cum putem vedea în tabelele de pe cele două pagini care urmează. Le vom comenta pe cele mai obişnuite sau care, din diferite motive, sunt de interes general, în schem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află sub efectele stresului poate să-şi ridice capacitatea de percepţie, de memorizare, de raţionament şi de judecată pe o perioad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COGNITIVĂ (GÂNDURI Şl IDEI) j CARACTERISTICI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 şi atenţie Dificultate mintală de a rămâne concentrat pentru o activitate grea. Pierderea frecventă 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Scăderea puterii de memorare atât pe termen scurt, cât ş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imediate Problemele care reclamă o reacţie imediată şi spontană se rezolvă într-un mod neprevăzut. 1 Greşeli Orice problemă care reclamă gândire logică are tendinţa să fie soluţionată cu un număr mare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situaţiilor prezente şi viitoare Mintea este incapabilă de o analiză adecvată şi să evalueze cu precizie o situaţie prezentă şi cu atât mai mult o situaţi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organizarea proceselor gândirii Modul de gândire nu urmează direcţii logice şi coerente în cadrul unui sistem ordonat, ci este dez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EMOTIVĂ (SENTIMENTE Şl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teristici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Dificultate pentru a se menţine relaxat din punct de vedere fizic şi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hondrie Pe lângă problemele fizice reale, se începe a se bănui no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ale personalităţii Creşterea nerăbdării, intoleranţei şi a autoritarismului şi lipsa de consideraţi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ă Principiile morale sau etice care conduc viaţa cuiva devin mai lejere şi scade puterea de auto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 şi descurajare Creşterea descurajării şi scăderea dorinţ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imă Simţăminte de incapacitate şi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mult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COMPORTAMENTALĂ (ATITUDINI Şl COMPORTAMENTE) CARACTERISTICI EFECTE Limbaj Incapacitate de a se adresa verbal unui grup de persoane într-o formă satisfăcătoare. Bâlbâială. Scăderea cursivităţii vorbirii. Interese Pierderea entuziasmului pentru activităţile preferate, la fel ca pentru hobby-uri sau pentru distracţiile recreative favorite. Absenţă Absenţe de la serviciu sau de la şcoală. Stimul! Creşterea consumului de alcool, tutun, cafea şi alte droguri. Energie Nivelul de energie disponibil este fluctuant de la o zi la alta, cu tendinţă de scădere. Somn Factorii care protejează somnul se degradează, în general, nivelul insomniei creşte, ajungând Ia niveluri extreme. Relaţii Creşterea tendinţei de suspectare. Tendinţa de a-i învinovăţi pe alţii şi a pune responsabilitatea greşelilor asupra altora. Schimbări de comportament Apar ticuri şi reacţii stranii, care nu sunt caracteristice celui în cauză. Sinucidere Se manifestă gânduri de sinucidere şi inclusiv tendinţa de a le pun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de cuplu, există multe situaţii care pot fi stre-sante. Pentru a le depăşi cu succes, cei doi trebuie să înveţe să-şi controleze propriul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nsiunea creşte, intervine de-acest moment se observă greutăţi în e de cunoaştere sau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lu, unul dintre primele simpto-e le provoacă stresul constă în difi-Je concentrare şi în pierderea meenomen se observă la studenţii care în examen şi, datorită încordării mou izbutesc să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pacitatea de a gândi, de a rezolva probleme sau de a lua hotărâri este diminuată de prezenţa stresului. Este situaţia caracteristică atunci când eşti „blocat” şi nu ştii, nici nu poţi reacţiona faţă de o situaţie nouă neaşteptată sau puţi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 şi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acţie psihologică provocată de stres este frustrarea. Această stare sufletească îl nemulţumeşte pe cel care suferă de stres. Cei cu care convieţuieşte el spun că „nu te poţi înţeleg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plătesc adeseori preţul stresului pe care îl are şeful. Soţiile pe cel al soţilor, elevii pe cel al profesorului.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şi iritabilitatea sunt rezultatele incapacităţii unei persoane de a-şi rezolva problemele cu care se confruntă. Principalele surse ale frustrării sunt expuse în tabelul „Cauzele frustrării” (pag. 45), după care prezentăm „Reacţiile în faţa frustrării” (pag. 46) şi „Cum să depăşim frustrarea” (pag.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ecialişti au făcut legătura între frustrare şi agresivitate. Alţii au mers până acolo încât au spus că orice act agresiv se explică datorită unei fr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riscant să generalizăm în felul acesta, totuşi este sigur că frustrarea poate fi un factor declanşator de purtări agresive. Şi aceasta este una dintre problemele care pot declanşa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ele mai dezvoltate din punct de vedere economic şi cultural, se observă o creştere a violenţei în familie, la fel ca şi în sfera socială şi în cadr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logic să gândim că într-o societate de abundenţă materială şi cu un nivel cultural şi educativ înalt ar trebui să existe un mai mare respect pentru ceilalţi, iar agresivitatea să fie neînsemnată. Totuşi, aceasta nu se întâmplă când apare stresul, cu formele lui variate. De fapt, atunci când stresul este intens, în general se manifestă intoleranţă, neînţelegere, cuvinte jignitoare şi chiar agresiun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rea dorinţei sexuale (I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este surprins pentru interesul său scăzut faţă de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căsătorit, acum cincisprezece ani, a avut o viaţă sexuală sănătoasă şi continuă. Dar acum îşi dă seama că entuziasmul lui de altădată de a avea relaţii intime cu soţia aproap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truzeci de ani şi a început să creadă că aceasta este o problem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nalizând situaţia, şi-a dat seama că principala cauză a problemei este lucrul în exces. Şi nu datorită epuizării fizice, ci mai degrabă datorită îngrijo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este specialist în instalaţii de încălzire. A făcut lucrul acesta atât de bine, încât a devenit victima propriei sale eficiente. Avea comenzi pentru multe luni. Atunci şi-a dat seama că este întotdeauna „prea obosit” ca să mai aibă relaţi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în ce priveşte relaţia strânsă dintre stres şi dorinţa sexuală. Faptul are o explicaţie fiziologică simplă. Atunci când se declanşează stresul, numeroase funcţii organice încetează, pentru a face faţă alarmei. Printre ele este şi funcţ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exuală devine nenecesară în momentele de criză şi de aceea este înlăturată de prezenţ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generează o vasoconstricţie, adică o strâmtare a diametrului arterelor, prin care sângele ajunge la organe. Sexualitatea reclamă tocmai contrariul, o vasodilatare a sistemului circulator, pentru a duce sânge din abundenţă la organele sexuale. Când stresul este intens, excitarea sexuală poate f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bărbat, cât şi la femeie, relaxarea este necesară pentru a realiza actul sexual în deplină satisfacţie. Una dintre problemele cele mai obişnuite ale sexologilor este de a învăţa perechea cum să folosească tehnicile de relaxare, pentru că deja un mare număr din tulburări sexuale sunt asociate cu stresul care afectează perechea respectivă, atât înainte, cât şi în timpul activită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marilor dificultăţi, întotdeauna putem găsi o cale de a le depăşi. Totuşi, ar trebui să încercăm evitarea confruntării cu probleme care sunt prea mar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t, principalele probleme sunt lipsa de iniţiativă setea de a obţine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 dar nu la un nivel n-) ate obţine erecţia şi orgas-: erea şi senzaţia de unire in-icestea nemaifiind suficient neia este stresată, de aseme-1 pentru problemele sexua-in obţinerea orgasmului. Ba; ul poate produce la femeie tante în funcţiile sale de experienţele stresantepro-ovulaţie, care se pot întin-edefimtă. In felul acesta se cazuri, problemele de ste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t, cel stresat prezintă simp-tome de anxietate ca: apăsare, preocupări, tensiune şi teamă de viitor. Într-un cuvânt, este natural ca cel care suferă de stres să fie totodată şi anx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poate fi comparat cu un munte, pe care trebuie să-1 escaladezi – muncă, probleme familiale, examene dificile. Iar anxietatea vine atunci când persoana se gândeşte prea mult Ia ceea ce s-ar putea întâmpla dacă ratează escaladarea (în special urmările nereuşitei îi sunt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este una dintre cele mai periculoase manifestări psihice ale stresului. Este normal să fim anxioşi în faţa unor situaţii incerte; însă anxietatea excesivă este o formă de nevroză care nu este benefică nici pentru persoana în cauză, nici pentru familia ei. Mai ales nu trebuie să uităm strânsa legătură care există între stres şi anxietate şi că mulţi oameni, care suferă de efectele devastatoare ale anxietăţii, îşi încep „obiceiurile” lor de a fi anxioşi în toiul unor situaţii st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este unul dintre riscurile finale ale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resul a trecut dincolo de faza de alarmă şi s-a menţinut la un nivel constant mai mult timp în faza de rezistenţă,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este adeseori rezultatul stresului care a depăşit nivelul de suporta-bilitate. Pentru a evita depresia, trebuie să învăţăm cum să controlăm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a a istovirii, prăpastia care urmează este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junge la limite începe să sufere de temutele „Simptome de depresie”, pe care le-am rezumat în tabelul corespunzător, după concluziile acestui capitol (pag.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neputinţei de a depăşi muntele de stres îl duce pe cel afectat la o situaţie de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foarte important să acţionăm contra stresului înainte să se ajungă la această situaţi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este una dintre problemele psihice cele mai frecvente cu care se întâlnesc medicii psihiatri. Deşi depresia nu este totdeauna generată de factori de stres, totuşi, în multe cazuri, stresul joacă un rol hotărâtor. Depresia, fără îndoială, este una dintre cele mai mari probleme ale societăţii actuale. Această problemă necesită o atenţie deosebită care scapă scopului acestei cărţi. Totuşi, putem oferi o serie de sfaturi, a căror eficienţă este testată pentru a preveni şi contracara depresia, în cele două tabele „Remedii împotriva depresiei” şi „Victoria asupra depresiei” (pag.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acţiile organismului care se datorează stresului au o influenţă clară asupr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i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ima este alertată, prin întregul complex al sistemului nervos şi hormonal în situaţiile specifice de stres, ea îşi intensifică activitatea, pompând mai mult sânge. Totodată se măreşte presiunea sanguină (hipertensiunea). Toate acestea la un loc o obligă să menţină un ritm de lucru superior celui normal; şi dacă aceasta se produce în mod repetat, urmarea este slă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pe care glandele endocrine îi varsă în fluxul sanguin atunci când survine stresul, au funcţia, între altele, de a mobiliza depozitele de colesterol şi alte grăsimi cu scopul de a oferi muşchilor energia necesară pentru o necesitate creată de o situaţie specială. Când şocul aşteptat nu se produce totuşi, colesterolul şi celelalte grăsimi neutilizate aderă pe pereţii arterelor, unde rămân depozitate. In acest fel este favorizată ateroscle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risc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OR CARDIOVASCULARE CONTROL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ROLABILI stres vârstă (40 de ani sau mai mult) hipertensiune (14/9 sau mai mult) sex masculin alcool ereditate (predispoziţie naturală) tutun exces de colesterol personalitate (vezi pag. 65) diabet viaţă sedentară ile cardiovasculare pot fi prevenite, acţionând asupra factorilor de risc controlabili, sunt mult mai numeroşi decât cei necontrolabili. Stresul este unul dintre principalii ori controlabili şi este strâns legat de ceilalţi, aşa cum indică textul acest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cestor factori poate duce la o ectorală sau la un infarct mioca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risc foart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faptul că stresul este prin el însuşi re factorii cei mai influenţi în bolile practic toţi ceilalţi factori controla-egaţi de el. Unii dintre aceşti factori aţi de stres, cum ar fi creşterea coles-sau a hipertensiunii; alţii favorizează a, cum ar fi consumul de alcool sau unei persoane spr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continuu poate să crească, în ct şi indirect, riscul de a suferi de boli 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p roblemă circulatorie care este legată ste durerea de cap, numită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 sau durerile de cap, apar ca re-: nei vasoconstricţii a vaselor sanguine care irigă creierul. Acestui fenomen îi urmează relaxarea reflexă a acestor vase sanguine, la fel ca şi secreţia substanţelor toxice care ajung la terminaţiile nervoase şi accentuează durerea. Şi pe lângă durere, cel care suferă de o migrenă are greţuri, intabilitate şi o extremă sensibilitate faţă de zgomot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paratul digestiv este afectat în totalitate de emo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i-a simţit gura uscată atunci când 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fagul este, de asemenea, afectat de stres. In situaţii stresante, muşchii care înconjoară esofagul suferă spasme care îngreuiază sau chiar împiedică înghiţi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simţit un nod în stomac într-un anumit mome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ntele şi neplăcutele dureri de cap, sau migrene, sunt, de cele mai multe ori, rezultatu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suferă alterări considerabile când acţionează în perioade de stres sau anxietate. Pe de o parte, stomacul trimite semnale la creier pentru a indica faptul că nu doreşte alimente. Astfel, în mod frecvent scade pofta de mâncare în situaţii de încărcătură emoţională. Pe de altă parte, în situaţii de supărare şi resentimente, pereţii stomacului produc o serie de acizi şi enzime care afectează mucoasa şi pun astfel temelia ulcerelor gastrice. Dacă aceste situaţii sunt de depresie sau de disperare, fluxul sanguin se va diminua în zona stomacului şi va slăbi nivelul său natural de protecţie, în acest fel se favorizează ulc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pancreasul suferă de efectele stresului, care blochează canalele biliare şi pancreatice în aşa fel, încât se produce in-flamaţia acestui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poi intestinele, efectele stresului sunt vizibile şi deja este perturbată mişcarea peristaltică ce duce conţinutul de-a lungul lor. La fel se pot produce iritaţii ale pereţilor intestinali, care echivalează cu ulcerele stomacale, dar au alte simptom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boli digestive care sunt legate de stres: ulcerul gastro-duodenal, care este o boală a aparatului digestiv şi are o legătură directă cu stresul; ulcerul de colon; colonul iritat sau sp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tratamentul medical al acestor trei suferinţe, dacă nu va fi însoţit şi de un control al stresului, nu va fi eficien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lucrări care au făcut legătura dintre stres şi sistemul imunitar a fost aceea a lui Bartrop şi a colectivului său de cercetători în anul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un grup de bărbaţi care au rămas văduvi de circa şase săptămâni cu un grup de aceeaşi vârstă şi caracteristici asemănătoare, dar fără nenorocirea de a fi pierdut de curând o fiinţă iubită. S-a observ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re clinic, că bărbaţii rămaşi vă-ut un răspuns foarte slab al limfoci-omparate cu număr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 psihosomatice matologice jecii (căderea părului), iee, urticarie, purulenţă, emă, psoriazis culare eri de spate, crampe culare dureroase, matism iratorii i, alergie, rinite, bronşite to-urinare nite, impotenţă, rom premenstrual, iune dureroasă ocrine rtiroidism, obezitate yoase ietate, slăbiciune, dureri iculare, cefalee, ticuri mologice unctivite psihosomatice, aşa cum indică e lor, sunt cauzate de probleme; care se manifestă prin tulburări anismului, care sunt în general de 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s-au făcut studii asupra altor exemple de scăderea puterii de apărare i organismului în perioadel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observare şi urmărire imuno-logică condus de către Jemmott a demonstrai că studenţii de la stomatologie prezentau niveluri scăzute de anticorpi în timpul perioadelor de mare tensiune ale cursurilor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nvestigaţie finalizată în King's College Hospital din Londra a studiat la un grup de femei evoluţia cancerului de sân timp de cinci ani. S-a demonstrat că evoluţia acestei boli oscila în mod dependent de reacţia psihică a pacientelor faţă de diagnostic. Astfel că femeile care priveau situaţia în mod pozitiv şi cu speranţă au avut o evoluţie mai favorabilă decât celelalte care rămâneau resemnate sau care aveau o atitudine de disperare în faţ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vident al legăturii dintre stres şi rezistenţa în faţa bolii îl găsim în studiul lui Holmes şi Rahe, creatorii „Scalei de reajustare socială” (pag.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ercetători au studiat un grup de soldaţi din forţele navale ale Statelor Unite, deplasaţi din mediul lor obişnuit pentru manevre care au durat douăsprezece luni. După ce s-au luat în evidenţă în amănunţime toate întâmplările pe care aceştia le-au petrecut cu un an mai înainte, s-au observat apoi în mod scrupulos dorinţele soldaţilor în timpul lunilor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intre marinarii care au suferit în mod intens de stres cu un an în urmă au fost vic time ale unor bol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ntre cei care au suferit un stres mo derat au avut aceleaşi consecinţe, „însă doar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tre cei care au suferit de stres în mică măsură s-au îmbolnăvit în timpul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există o corelaţie semnificativă între nivelul de stres din anul anterior şi apariţia bolilor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lburări, reacţii sau boli psihosomatice înţelegem acele suferinţe care au manifestări organice, dar care sunt cauzate de stres sau problem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ate organele vitale ale corpului omenesc pot fi afectate de stări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aga gamă de boli psihosomatice este amplă, cum putem vedea în tabelul de pe pagina anterioară şi care, în mod sigur, nu epuizeaz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mod sigur, nu ar fi corect să credem că stresul este singura cauză a acestor îmbolnăviri menţionate î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poate fi cauza exclusivă în unele cazuri, dar, în general, acţionează ca un factor agravant, care face ca boala să survină la o persoană care deja este predispusă. Deci, dacă n-ar fi fost stresul, boala nu s-ar fi 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la fel de posibilă apariţia oricăreia dintre aceste boli fără ca stresul să fie prezent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ĂR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_^^-_-^_m, Cauzele frust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Sociale Greşeli ale altora Incompatibilităţ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Obiecte care nu funcţionează Problem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 Personalitate sau caracter predispus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 individuală sau in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ă în planificare Efortur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FĂR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se simte frustrată, poate reacţiona în diferite moduri, care adesea sunt sterile. Frustrările reclamă o analiză, ca şi luarea unei decizii canalizate pentru a demola obstacolele cu răbdare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păşim trust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FRUSTRĂ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im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z problema sau îmi sca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am să-mi ating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rea situaţiei, de multe ori cel realist tinde să-şi abandoneze ţinta propusă. Şi, o dată cu ea,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PTAREA în multe ocazii, împrejurările nu pot fi schimbate, dar persoana poate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hotărârea de a se adapta şi ele a nu se lăsa frustrat este un mare pas fă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ACŢIONA Şl 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a hotărât care este cel mai bun mod de acţionare, este timpul să se acţioneze şi apoi să se aştepte cu răbdare. De fapt, situaţiile cele mai frustrante dispar de la sine atunci când se exersează răbdarea, însă totdeauna este mult mai bine a preveni decât a re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 înainte de a se prezenta situaţia frustrantă: planificaţi-vă activitatea; aveţi în vedere şi evaluaţi diferite posi bilităţi; luaţi-vă un timp de rezervă suplimen tar. Pentru că totdeauna intervin situ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 emotivă (dispoziţie pesimistă) sau tendinţă spre depresie (dispoziţie de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e: dificultatea de a corela culcatul devreme cu trezirea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lipsa puterii fizice chiar pentru sarcinile cele mai uşoare. Debilitate musculară. Aspect fizic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de inferioritate şi de auto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ofte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 general pentru tot, inclusiv pentru cele mai plăcute activităţi. Lipsa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frecvente cu privire la moarte sau la sinucidere. Dorinţa de a nu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Ă: FĂRĂ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contra de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uraj plăcut şi optimist înconjuraţi-vă de persoane care transmit altora veselie. Dar, atenţie! Din partea dumneavoastră nu prezentaţi o viziune negativă a vieţii, pentru a evita ca ceilalţi să vă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tensionate sunt antecamera depresiei. Aproape toate formele de depresie sunt întovărăşite de tensiune. Obişnuiţi-vă să vă relaxaţi muşchii şi să res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neţi-vă ocupat ui regulat şi moderat este unul dintre cele mai bune remedii contra depresiei. Când vă eama că vă cuprinde descurajarea, propuneţi-vă o sarcină simplă şi care poate fi rea-ă. Senzaţia de a fi realizat-o vă va oferi satisfacţie şi o energie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aţi-vă timp liber esia apare ca rezultat al unor situaţii de stres insuportabil sau când dispuneţi de prea timp de odihnă, în consecinţă, trebuie să vă menţineţi ocupat şi totodată să vă res-aţi timpul liber cu scopul de a beneficia de el şi de a vă refac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tenirea cu oameni care arată interes pentru alţii uda faptului că în timpul de astăzi toţi suntem prea ocupaţi cu propriile noastre pro-e, avem totuşi posibilitatea de a ne interesa şi a dori, prin înţelegerea şi acceptarea tră, fără a-i reproşa sau a-l învinovăţi de ceva, să-l ajutăm pe cel care este la marginea astiei de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i sănătos şi spontan este incompatibil cu depresia. Căutaţi locurile şi persoanele care c să fiţi plini de voie bună. Ptaţi o atitudine plină de speranţă anta este un factor de bază al existenţei umane. Fără ea, se cade cu uşurinţă în plasa elii, a temerii şi a neliniştii, toate fiind ingrediente ale depresiei. Cei care se bucură de mţă, privind mai departe în viitor, şi păstrează o legătură cu Dumnezeu, privindu-L ca n Tată înţelegător şi plin de bunătate, au la dispoziţie o armă puternică împotriva de-ei. Lipsa speranţei aduce cu sine riscul de depresie, care se măreşte o 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asupra de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un tânăr latino-american de 24 de ani, lucra pe post de ospătar într-o elegantă cafenea dintr-un mare oraş european. Lucrurile au început să ia o întorsătură urâtă atunci când i-a expirat permisul de rezidenţă. Din diferite motive, nu putea să-I reînnoiască. Tocmai atunci logodnica lui I-a părăsit pentru un alt tânăr mai promiţător. Datorită situaţiei sale de ilegalitate, Damian şi-a pierdut slujba şi a început să sufere o groaznică depresie. Acel tânăr înalt, zvelt, cu o înfăţişare plăcută, aşa cum arătase totdeauna până acum, părea că îmbătrânise cu zece ani. Nebărbierit de mai multe zile, murdar, cu înfăţişarea dezordonată, făcea o impresie deplorabilă. Se simţea singur şi profund abătut. Ba chiar de multe ori s-a gândit să-ş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suferinţă, şi-a găsit o slujbă nouă. Însă depresia îl ţinea în mrejele ei la fel de intens ca mai înainte, în tot acest timp, el s-a gândit numai la sine şi la starea mizerabilă în care se afla. Dar iată, într-o zi a intrat în legătură cu un alt tânăr care trecuse printr-o experienţă asemănătoare, dar pe care o depăşise. Acel tânăr I-a încurajat pe Damian să lase deoparte propriile lui necazuri şi să se preocupe o perioadă de nevoile reale ale altor persoane. Lui Damian i s-a părut o copilărie gândul că doar preocupându-te pentru alţii ar putea să se rezolve propriile sale nenorociri, în ciuda acestora, cu resemnarea unuia căruia i s-a luat orice nădejde şi care este gata să se agate ca naufragiatul de orice pai care i se oferă, a început să facă paş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voluntar la o societate care colecta îmbrăcăminte şi alimente pentru a le distribui celor lipsiţi. Săptămânal, lucra gratuit zece, cincisprezece şi chiar douăzeci de ore. Îmbunătăţirea stării sale sufleteşti a fost vizibilă. Zi de zi simţea puteri noi şi îşi făcea noi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o lună, depresia a dat înapoi şi Damian a început din nou să se bucure de viaţă şi să privească viitorul cu nădejde. Deşi mai avea probleme, atitudinea faţă de ele era acum cu totul deosebită. Damian îşi aminteşte două lucruri care au fost hotărâtoare în recuperarea sa: fericirea care iradia de la tovarăşii şi tovarăşele sale cu care lucra dezinteresat pentru a-i ajuta pe alţii, iar al doilea era propria satisfacţie de a putea ajuta persoane care se aflau într-o situaţie mult mai rea decâ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intală a mintală, foarte asemănătoare cu cea fizică, nu este uşor de delimitat, căci dintre sănătos şi bolnav nu se poate fixa totdeauna cu precizie. De aceea, pune că o persoană este sănătoasă din punct de vedere mintal dacă este ta de ea însăşi, în armonie cu ceilalţi şi dacă ştie să înfrunte dificultăţile 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ănătoasă mintal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oncept echilibrat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recutul său din punct de veder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viitorul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o dorinţă constantă de autodepăş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pectă pe sine (aut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 şi recunoaşte propriile aptitudini, la fel ca şi limi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l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pabilă să-i aprecieze pe ceilalţi şi să împartă cu ei ce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relaţii durabile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un profund respect pentru ceilalţi Se simte integrată în grupul său Are un vădit sentiment de responsabilitate faţă de aproap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ŞTIE SĂ ÎNFRUNTE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tează situaţiilor deosebite care pot veni înfruntă problemele cu atitudin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chisă către experienţe şi id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alistă atunci când îşi fixează ţinte îşi realizează sarcinile cu toată puterea şi obţine astfel satisfacţie prin re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SIH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cu efect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ţeleg că intensitatea situaţiilor de stres afectează în mod serios sănătatea pe termen lung. Dar este posibil ca într-o perioadă scurtă de stres să contractăm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necesar să evaluăm atât intensitatea agentului stresor, cât şi puterea sau slăbiciunea persoanei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persoană dotată cu rezerve fizice şi psihice trebuie să fie supusă foarte multor factori de stres ca să se îmbolnăvească; în vreme ce o persoană cu o fire neliniştită, predispusă la stres, poate fi afectată de situaţii care, pentru cea mai mare parte dintre oameni, sunt perfect tol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unci când ambii factori se întâlnesc – un puternic agent stresor şi persoana debilă – timpul necesar pentru ca mecanismul stresului să provoace o boală este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nformaţii pe baza cărora se constată că, pe câmpul de luptă, unii soldaţi au ajuns să moară literalmente din cauz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în virtutea unei reacţii biologice, numite „ricoşeu para-simpatic”, datorită căreia sistemul nervos parasimpatic reacţionează în exces faţă de semnalele de alarmă ale sistemului nervos simpatic. Forţa sistemului parasimpatic pentru a frâna impulsul de reacţie este atât de mare, încât poate ucid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extrem este cazul publicat de către P. G. Zimbardo în cartea „Psychology and Life” („Psihologia şi viaţa”), despre o tânără care a fost internată în spital fiindcă era terorizată de simţământul c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misă pentru starea ei nervoasă, care era evidentă, dar în diagnosticul pus nu i s-a putut confirma nici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a a murit fără nici o cauz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bănuit că o femeie, care trăia în pădure, i-a prezis acestei tinere că va muri înainte de a împlini 2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a încetat să mai existe cu doar două zile înainte de aniversarea celor 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ctima propriei sale p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exemple constituie cazuri izolate şi extreme, dar care ne servesc ca ilustrare, în termeni generali, boala apare când situaţia de stres s-a prelungit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a stresului ar arăta că, în general, există două surse care îl produc, în primul rând, agenţii stresori provin din împrejurări exterioare ca: mediu, loc de muncă, familie sa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oi înşine putem să producem stres. Felul cum fiecare caută să-şi soluţioneze problemele, personalitatea proprie, temperamentul sau nivelul autocontrolului pot fi surse de stres. Gradul de sănătate fizică şi mintală pe care îl avem influenţează cantitatea de stres pe care o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ginea stresului poate fi considerată: externă sau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genţii externi sau de mediu sunt excesivi de puternici, până şi persoane care au o mare capacitate de apărare pot să fie stre-sate. Când cineva este foarte fragil din punct de vedere psihic, chiar cei mai simpli agenţi stresori îl afectează în mod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lbură cel mai mult mintea oamenilor este ceea c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CEZAR împărat şi istoric roman 100-44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Ă: hÂR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lumea din afară este principala sursă de stres. Dar izolarea prelungită este de asemenea stresantă în cel mai înalt grad. De aceea, trebuie să menţinem un echilibru între timpul pe care îl petrecem în familie şi între prieteni şi cel pe care trebuie să-l petrecem singuri şi în contact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afectează din exterior and cu un cutremur spectaculos sau &gt;i, până la a pierde cheile de la casă, o gamă foarte largă de întâmplări ca-c tensiune. Fie că sunt tragice sau doar are, toate contribuie la naşterea şi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ce întâmplările puternic stresante consecinţe devastatoare pentru echi-; ntal, cele mai neînsemnate prin ele. Sunt semnificative; cu toate că mai un loc trăite deodată pot să se trans-perico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unem în continuare diverse-| le situaţii în care ia naştere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tra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fectele cele mai radicale ale stresului le întâlnim la persoanele care au trăit în mod direct experienţl traumatice. Fie că sunt catastrofe naturale (cutremure, uragane, inundaţii), fie că sunt umane (războaie, accidente, dezastre nucleare, intenţii ucigaşe, agresiuni, violuri), toate aduc o cantitate considerabilă de stres atât în timpul întâmplării, cât ş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victimele care supravieţuiesc acestor situaţii trec printr-o perioadă de stres care se desfăşoară în 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lipsa răspunsului; persoana pa re dusă pe altă lume, parcă străină de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se caracterizează prin nepu tinţă personală de a lua iniţiativa şi a face un lucru oricât de simplu, cu toate că poate urma instrucţiun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el afectat intră într-o etapă de ne linişte şi apăsare, în care ajunge să revadă evenimentele prin fantezii şi coşmaruri. De seori, poate suferi un adânc sentiment de vinovăţie pentru că a supravieţuit într-o tra gedie în care alţii şi-au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st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ne întâlnim cu întâmplări care pot fi considerate în mod deosebit încărcate cauzele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 care a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NIVEL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olor de trafic aerian 2.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ent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mă cu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văţător sau profesor în învăţământul primar şi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ncitor în acord t ' 9. Agent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stres pe care îl produce o slujbă prin sine însăşi variază după diferiţi autori, în acest tablou am selectat câteva dintre profesiile considerate ca fiind mai st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profesii, ca aceea de poliţist sau gardian în penitenciare, care sunt considerate tot atât de stresante ca şi cea de pilot sau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 generatoare de stres intens ocupaţii ca: translator, operator la o centrală telefonică sau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 DE VIAŢA: (-AR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priile noastre gânduri să nu devină stresante, trebuie să învăţăm să le controlăm. Pentru ca monologurile noastre să fie constructive, trebuie să învăţăm să practicăm adevărata meditaţie. Aplicând sfaturile şi învăţăturile din această carte, vom obţine un ajutor eficient pentru a l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tresului de stres. Altele, fără a fi traumatizante, au o intensitate suficientă pentru a putea tulbura echilibrul nostr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âmplările negative sunt cele ce aduc cu sine un nivel mai mare de stres, multe evenimente favorabile, ca de exemplu a trece pe un post de lucru mai bun şi mai bine plătit decât cel mai dinainte, de asemenea constituie o porţie bună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H. Holmes şi Richard H. Rahe au elaborat o listă de întâmplări, numită „Scala reajustării sociale” (pag. 164). Întâmplările stresante au fost gradate în funcţie de cantitatea de stres pe care o provoacă, de la cea mai mare -moartea celui cu care convieţuieşti – până la cea mai mică – o uşoară călcar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abora această listă, cercetătorii au analizat mii de întrevederi şi fişe medicale, cu scopul de a identifica întâmplările considerate de oameni ca fiind cele mai stresante. În continuare, cu scopul de a asigura o valoare numerică acestor experienţe, au solicitat un număr de 394 de bărbaţi şi femei, cu vârstă, stare civilă şi clasă socială diferite, să evalueze numeric lucrurile stresante după criteriul care i-a afectat pe ei. În acest fel, s-a format o scală cu 43 de experienţe st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cestor întâmplări, ca şi propria lor listă, a fost destul de relativă. Ordinea şi legătura întâmplărilor stresante se pot deosebi în mod considerabil după etape sau după situaţia socio-culturală. De exemplu, în studiile următoare, s-a observat că, în timp ce adulţii puneau problemele sexuale pe locul al 13-lea, tinerii le aşezau pe locul 5. De asemenea, au apărut contraste între participanţii nord-americam şi cei vest-europeni. De exemplu, primii considerau moartea unei persoane din familie mult mai stresantă decât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lista specifică a fiecărui cititor, este important să recunoaştem că există fapte care produc stres într-o măsură mai mare sau mai mică, iar dacă suntem conştienţi de ele, suntem pregătiţi să le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pline de acreală pe care ni le adresează colegul de serviciu, sau acel aparat care se strică atunci când îl folosim, sau şi mai bine această întrerupere a lucrului care ne obligă să ne schimbăm activitatea tocmai a-tunci când totul părea că merge minunat, sau autobuzul care porneşte din staţie tocmai când soseam în fugă şi ne face să întârziem, sau această scrisoare pe care o tot aşteptăm, dar care nu mai soseşte, toate sunt exemple de mici necazuri care pot tensiona viaţa, făcând-o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întâmplări neînsemnate se întâlnesc totuşi din abundenţă în viaţa unei persoane, şi aceasta permite ca ele să o afecteze, poate ajunge atunci într-o situaţie de stres intolerabilă, la fel de dezastruoasă ca cea motivată de un agent stresor de mar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a, caracteristica individuală poate să ofere diferenţe vrednice de luat în seamă. In consecinţă, întâlnim angajaţi care niciodată nu suferă de stres, chiar în circumstanţe adverse, în timp ce alţii, exercitând profesii considerate uşoare, cad uneori victimă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conjurător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înconjoară din punct de vedere fizic contribuie, într-o măsură mai mare sau mai mică, la stres. O ambianţă interioară curată, ordonată, spaţioasă, liniştită şi cu temperatură ideală constituie un pas important în evitarea stresului. O ambianţă exterioară cu aer curat, apă limpede, vegetaţie frumoasă, zgomot minim şi puţină densitate a populaţiei este un pas înainte cătr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ocuitorul de categorie mijlocie al planetei Terra se vede obligat să trăiască în înghesuială, într-un mediu contaminat (aer, J STI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ala este un factor stresor în cel mai înalt grad. Cu toate că spaţiul vital şi personal poate varia de la o cultură la alta, totuşi există o limită minimă indispensabilă. OMS stabileşte că o locuinţă trebuie să ofere cel puţin 16 m2 pentru fiecare dintre cei ce o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 cu resurse sărace şi un nivel so-”nai adese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cmai excesul de zgomot stă la ori-esului în multe cazuri, într-o anchetă lusă la bun sfârşit în Madrid, printre i unei conferinţe despre stres, după ele de relaţii interpersonale, după ser-pă sănătate şi bani, zgomotul a fost a fiind a cincea sursă importantă de ca zgomotul are capacitatea de a se şi a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tate; Inie; durere de cap; tensiune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un loc constituie simptomele aso ciate ale stres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ipsa de spaţiu vital are tendinţa să genereze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amenii, cât şi animalele au nevoie de un spaţiu sau un teritoriu unde să-şi desfăşoare funcţiile lor vitale. Aceste fenomene pot fi observate foarte bine în regnul animal. Fiarele luptă pentru a domina un teritoriu, marcându-i graniţele în mod obişnuit cu urină sau balegă, iar când un animal din aceeaşi specie pretinde acest teritoriu, are loc o lupta pentru a stabili noi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inţele umane, OMS (Organizaţia Mondială a Sănătăţii) stabileşte un minim de 16 m2 de persoană. Ne întrebăm însă de câte ori nu se calcă în picioare această importantă re-comandaţie, nu doar în regiunile sărace, ci de asemenea în marile metropole ale ţărilor industr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 de spaţiul vital îl întâlnim pe cel personal. In legăturile sociale dintre oameni, se menţine o distanţă fizică delimitată, care este numită spaţiul personal. Depinzând de cultură şi de gradul de relaţie dintre persoane, spaţiul personal este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Orientul Mijlociu se obişnuieşte ca o persoană să discute cu un necunoscut la o distanţă de câţiva centimetri, în cauzele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onoră în diferite medii Decibeli Mediu Nivel de risc 180 Platforma de lansare a unei nave ' _., Pierderea auzului spaţiale 140 Avion cu reacţie '&lt; Risc chiar (aterizare şi decolare) pentru o expunere la zgomot PRAG DE DURERE 130 Difuzoare deschise la maxim Risc imediat 120 Tunet, concert de muzică rock „,.,.,., Risc imediat aproape de difuzoare 100 Ciocan pneumatic sub presiune 2 ore j 90 Motocicletă, trafic de camioane 6 – 8 ore LEZIUNE AUDITIVĂ POTENŢIALĂ 80 Soneria telefonului, zgomot de „. _. i 8-10 ore trafic intens, zgomot de metrou 70 Uscător, gălăgie de bar, _,.” 0. ° Expunere constanta trafic normal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 AL UNUI RISC POSIBIL 60 Conversaţie normală, maşină de cusut – jf^fc 50 ' 'Tp 40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30 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ţările europene, cei doi vorbesc la de 60-90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xistă aceste reguli sociale pe ca-nu le-a scris, nici nu le-a prescris od explic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le sociale, fiinţa umană trebuie să o distanţă mai mică sau mai mare, în gradul de intimitate faţă de interlo-u. Este vorba de un fel de protecţie care, prin repetare, ofer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estui spaţiu personal presupune e imediată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ine dinăuntrul nostru conflictelor are dată când avem de hotărât între mai multe opţiuni, se naşte o anu-une, o cantitate de stres mai mare 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e, stresul nu depinde doar de fap-iunile sunt atractive sau neplăcute, deosebit de asemănarea dintre ele ecinţă, de greutate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lu, dacă un tânăr care caută un găseşte şi îl acceptă, nu a suferit nici conflict în alegerea sa. Totuşi, dacă în acelaşi timp două slujbe care par ne plătite şi aducătoare de satisfacţii poate să experimenteze stresul, caotivat de data aceasta de conflictul şte pentru luarea decizi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calitatea negativă sau pozitivă a care provoacă tensiune, întâlnim pa-de conflicte atunci când trebuie să cte de tipul evitare – evitare ţa a două situaţii care sunt socotite: supune persoana unui conflict în cale evite pe amândouă. Totuşi, în cea mai mare parte dintre cazuri, trebuie să opteze pentru una dintre situaţii, presupusă ca fiind cea mai puţin păg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s-a angajat să-şi ajute mama la treburile casnice, trebuie să se hotărască în faţa dilemei: „Să spăl farfuriile sau să şterg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âmbă, închide ochii şi dă din umeri, zice cu mult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asemănătoare se întâlnesc des în viaţ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licte de tipul atracţie –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cazie, un elev de 12 an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două grămezi de paie egale şi aşezăm un măgar înfometat între ele, din care v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băiatul m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de foame, neputând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ăspunsul pare glumeţ, nu este cu totul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sigur că în practică situaţia ar fi imposibil de demonstrat, totuşi în viaţa fiinţelor omeneşti se observă conflicte de atracţie în care este greu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observăm aceasta atunci când unui câştigător, la un concurs de televiziune, i se cere să aleagă între două mari premii de valoare foarte apropiată, de asemenea când o tânără are doi pretendenţi acceptabili sau când un medic trebuie să aleagă între a lucra exclusiv la spital sau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licte de tipul atracţie – e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e acest fel se petrec în prezenţa unui motiv care este în acelaşi timp şi negativ, şi pozitiv. Aceste motive sunt denumite ambiva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TARE –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ACŢIE –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TRACŢIE –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BLĂ ATRACŢIE – E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ne mişcăm şi percepţia subiectivă a acestui spaţiu constituie câmpul nostru psihologic, în cadrul acestui câmp se află unele obiective plăcute şi de dorit, iar altele neplăcute, pe care nu le dorim. Conflictele iau naştere ca rezultat al prezenţei simultane a acestor obiective, fie că este vorba de o opţiune pe care o considerăm pozitivă, fie pentru alta negativă şi încă pentru o combinare a ambelor posibilităţi, aşa cum putem vedea în paginile 6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poate vedea pe fiul său de 20 de ani mergând într-o ţară îndepărtată pentru a participa la un proiect umanitar, ceea ce o face să experimenteze două sentimente contradictorii: unul de satisfacţie, sau atracţie, şi altul de respingere, sau e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simte mândră şi mulţumită să-şi vadă fiul mergând să-i ajute pe alţii, însă, în acelaşi timp, este tristă şi preocupată din cauza despărţirii şi a nesiguranţei de ceea ce ar putea să i se întâmp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licte de tipul dublă atracţie – e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n conflict care apare ca rezultat al existenţei a două motiv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 DE VIAŢĂ: FĂRĂ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t; Nesiguranţa înainte de a lua o decizie este un frecvent motiv de stres, încercaţi să vă hotărâţi cât mai curând, urmărind sfaturile următoare pe care vi le sugerează tabel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luaţi decizii „la cald” (într-o pornire spontană). Dacă este posibil, lăsaţi ă treacă puţin timp. Ziua următoare 'a fi un moment mai bin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ţi-vă opţiun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ţi avantajele şi inconvenientele ie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ţi o incursiune în trecut şi puneţi-vă inguri întrebarea: „Cum a fost când n-am hotărât pentr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ţi opţiunea în viitorul apro piat: „Ce se va întâmpla dacă mă hotărăsc în acest fel?” „Sau dacă o fac în celăl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acum opţiunea care, fiind în armonie cu principiile dumneavoastră, se arată a fi cea mai folositoare pentru dumneavoastră şi pentru cei afect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opţiunea, ca şi consecinţele sale inevitabile. Nu gândiţi niciodată: „O, dacă as fi ales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onent pozitiv şi altul negativ Adică motivul A vă pare interesant are o dimensiune pozitivă şi nega-laşi timp. Şi motivul B, la rândul său, emănător, cu o dimensiune pozitivă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la cazul unei tinere care tre-otărască între căsătorie şi facultatea na. Momentan, acestea două par in-ile pentru că, dacă se căsătoreşte, tremute într-un loc unde nu există fa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ea experimentează un conflict itracţie-evitare: priveşte căsătoria din punct de vedere pozitiv, ca o situaţie care îi oferă multe satisfacţii, dar ştie, în acelaşi timp, că va avea mai puţină independenţă şi se vor ivi noi şi necunoscute probleme de con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apreciază cu entuziasm cariera medicală, atât pentru prestigiu, cât şi pentru latura sa umanitară; dar îşi dă seama de enormele sacrificii pe care le are de făcut pentru a studia toate materiile, afară de asistenţa şi practica de laborator şi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acest conflict este cu atât mai ascuţit, cu cât mai apropiate sunt valorile celor două opţiuni. Din punct de vedere logic, alegerea obiectivelor asemănăJ l K CDU L l_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are o limită. Când limita aceasta este depăşită, ea „cedează”. Astfel, e necesar ca toţi să ne cunoaştem limitele şi limitările, aşa cum trebuie să ni |e asumăm şi pe unele,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pare mai puţin problematică deoarece oricare dintre opţiuni ar fi la fel de bună sau rea. Dar fiinţa omenească nu acţionează totdeauna logic. Şi tocmai această asemănare de opţiuni face ca multe persoane să zăbovească înainte de a lua o hotărâre şi, în consecinţă, să sufere un stre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fenomen ar putea fi explicat prin natura egoistă a fiinţei omeneşti care totdeauna doreşte să scoată cel mai bun folos din opţiunile pozitive, evitând totodată pe cele care le consideră negative, în timp ce este condiţionat de această pretenţie, cel în cauză amână hotărârea, iar nesiguranţa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mele şi efectele lor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neputinţa de a prevedea, ca şi lipsa de control asupra evenimentelor sunt alte cauze ale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Termenul limită este.”; „Este ultima zi pentru.”; „Este ultima ta şansă pentru.”; „Mai sunt doar câteva locuri.” Numai simpla lor menţionare îi face pe cei mai mulţ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atunci când se pregătea pentru un mare eveniment sau chiar pentru o bătălie, Napoleon îi poruncea majordo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mă încet pentru c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de altfel, rezultatele obţinute sub stres pot fi excelente, dar posibilitatea unui accident sau a unei întâmplări neaşteptate este şi mai mare când se lucrează sub imperiul grabe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prevedea este un alt factor al stresului şi este legat în mod invariabi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are o capacitate mai mare de a înfrunta stresul atunci când agentul stresor este însoţit de nesiguranţă sau când cineva este capabil să-1 identifice şi mai ales să cunoască momentul sos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iese bine în evidenţă în cazuri de dezastre, ale căror efecte se manifestă în mod real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l unor accidente nucleare, după ca-ce mulţi ani până să se ştie cu siguranţă „ost afectate persoane. S-a observat că mbiţi trăiesc stresaţi înainte să se ma-ceste temute simptome. Acelaşi lucru vat cu cei infectaţi cu virusul HIV, caia se manifeste abia la opt sau zece ani iu fost inf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 necontrolabile irul este rugat să-şi imagineze că îl: pe pilotul unui mic avion cu două h timpul zborului, pilotul leşină şi îşi moştinţa. Fără nici o îndoială că, dacă nu are nici cea mai mică idee cum să aparatul, cantitatea de stres va fi con-mai mare faţă de cazul că ar avea oa-oţiuni pentru a conduce aparatul la nitul cercetător al comportamentu-5, a publicat în revista Scientific Ame-nformaţie interesantă despre un ex-cu şobolani, care rămâne la fel de va-tru fii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doi şobolani de mare în com-te diferite, cu un electrod conectat la rin care puteau primi descărcări lurcroasc. Una dintre cele două vietăţi în anunţ sonor înainte de a suferi ile electrice. Pe lângă aceasta, avea de a evita descărcarea printr-o pârghie acţiona cu picio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amândoi şobolanii au experimenIn consecinţă, amândoi au pierdut aţe şi au făcut ulcer gastric. Totuşi,! Care nu a avut nici un fel de avantaj d leziune gastrică de patru ori mai pierdut o greutate dublă faţă de cel i controla descărcări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j de 60% din indivizii care su-lu fac nimic pentru a-1 înfrunta. Nu iţiţi pentru a putea controla ceea ce ă vină. Aşa că nu e de mirare că această problemă devine cu timpul tot mai acută. Pentru aceasta, este important ca cititorul să cunoască metode practice pentru a face faţă situaţiilor st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ca sursă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ituaţiile externe au mult de-a face cu apariţia stresului. De fapt, una dintre strategiile de a acţiona este să schimbăm mediul în care trăim şi să-1 facem mai puţin stresant. Totuşi, aceasta este practic imposibil în multe cazuri. De aceea, să fim atenţi la o altă sursă covârşitor de importantă a stresulu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titudinii personale înaintea situaţiilor tensionate poate fi, în realitate, cea mai uşoară cale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şi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eniul cincizeci, celebrii cardiologi Meyer Friedman şi Ray Rosenman au stabilit deosebirea dintre două feluri de personalităţi: tipul A, cu un înalt nivel de risc de infarct miocardic; tipul B, cu un risc scăzut de infarct mio ca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lor, care a durat opt ani, s-a dovedit că numărul pacienţilor cu risc de infarct din grupul A era dublu faţă de cei din grup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acestor două tipuri de bază sunt reflectate în tabelul din pagin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o gamă întreagă de tipuri intermediare sau cu caracteristici încrucişate; dar această simplificare ne este de mare folos pentru a şti de ce parte se înclină fiecare. Când cunoaşte acest lucru, omul poate căuta modalităţi pentru a se situa într-o poziţie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 şi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menţionăm încă destule cauze stresante, dar în societatea occidentală sunt două destul de cunoscute, în parte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şi stres i Ml TIPUL A TIPUL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constantă Mişcare liniştită Ş Nerăbdare Calm t Expresie tensionată a feţei Expresie relaxată a feţei 1 0 Râs în hohote Surâs plăcut! Nemulţumit de postul său, doreşte să avanseze l Mulţumit cu situaţia lui jCompetitiv la lucru, jocuri şi sporturi Evită situaţiile de competiţie jul, ^H H Se ceartă în mod frecvent i Se ceartă foarte rar ||j|jtf|H|HBBB^H j. 9BHMBB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ă şi cu ton ridicat j Cu pauză şi ton scăzut s 1 Cu diferenţe de nivel şi cu emfază j Cu ton uniform: Expresivă şi gesticulantă! Calmă, cu puţine gesturi/Replici prompte Răspunde după o pauză Ş Dă răspunsuri scurte şi directe i Dă răspunsul pe larg: Grăbeşte pe interlocutorul său, „, – '. Asculta cu atenţie (îl zoreşte cu gesturi repetate) j întrerupe Aşteaptă pentru a răspunde Persoanele care, în felul lor de a fi şi în stilul lor de viaţă, se apropie de extrema A sunt mai predispuse la stres şi la îmbolnăviri coronariene. Pe de altă parte, persoanele din tipul B au mai puţine riscuri cardiace; dar, dacă se află în faţa extremei, se pot vedea lipsiţi de energie pentru a putea face faţă provocărilor zilnice. Aţi putea să vă gândiţi la nişte prieteni sau cunoscuţi care, după părerea dumneavoastră, se potrivesc în parte sau în totul acestor două tipologii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VIA| A: TAKA hi K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iii se pot simţi vinovaţi de fapte care nu le pot fi imputate, dar care îi stresează şi care-i pot împinge spre stări 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important component jştenit sau dobândit: competiţia lupă progres şi îmbunătăţirea ale constituie o motivare ome-itivă. Totuşi, când devine exage-lantă, această dorinţă poate pro-e stres, nelinişte şi depresie; mai ind cuiva i se pare că n-a ajuns la re crede că îl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exacerbată şi, în consecinţă, a putere, cât şi dorinţa de a aduulte bunuri îi fac pe mulţi să lu-mterile lor, având drept consefizică şi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suntem asaltaţi de poftă sau de nodernă agresivă, ar trebui să ne e întrebăm dacă, urcând mai sus şi consumând mai mult, vom putea avea mai multă bunăstare şi o viaţă mai plăcută: Merită osteneala de a pierde pacea personală şi familială pentru a doua sau a treia locuinţă sau pentru un automobil mai luxos? Sau pentru a le demonstra celorlalţi că ne-am realizat cu succes din punct de vedere profesional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mai bine să ne rezumăm la ceea ce avem, fără a renunţa totuşi la ocaziile de progres şi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se stresează în mod intens pentru că găzduiesc în mintea lor sentimente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osebim sentimentele iraţionale de cele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întâlnim pe unu copii care se simt vinovaţi pentru că părinţii lor au divorţat, pe supravieţuitorii unor tragedii şi accidente care se învinovăţesc de moartea celorlalţi sau pe părinţii care se Consideră vinovaţi pentru că au un copil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au nevoie să recunoască lipsa de logică din raţionamentul lor. In cazul de faţă, este necesar ajutorul unui psihiatru care să îi ajute să înţeleagă domeniul responsabilităţii lor şi să-i elibereze de acest sentiment nepotrivi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âlnim situaţii de stres intens care sunt motivate de o vină ce corespunde unui fap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aştem cazul delincvenţilor care nu au fost descoperiţi şi care, cu trecerea aniV_AUiLLb b l Kt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ştiu cum ai reuşit să ajungi la o aşa măiestrie în pictura ta, s-a adresat un artist unui coleg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radierei mele, răspunse fără nici o ezitare artistul cel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 e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o greşeală, folosesc radiera şi apoi încerc din nou până când sunt mulţumit. Ope ra mea n-ar fi ajuns niciodată la acest nivel fără numeroasele me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sunt o sursă de regret şi stres. Fiecare greşeală ne poate oferi totuşi noi ocazii de a progresa. Oamenii care nu fac niciodată greşeli nu fac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au predat justiţiei, după ce au încercat să trăiască un timp cu o conştiinţă care îi mustra. Deseori, nici faptul că se predau justiţiei nu poate să-i elibereze de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 faţă de acest stres care este provocat de povar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actic, ansamblul sentimentelor de vinovăţie este în strânsă legătură cu celelalte persoane, de aceea se cer atât iertarea, cât şi împăcarea. Isus Hristos îi îndemna pe urmaşii Săi să se împace cu semenii lor înainte de a se împăca cu Dumnezeu: „Dacă îţi aduci darul la altar, şi ştii că fratele tău are ceva împotriva ta, lasă atunci darul în faţa altarului, şi du-te şi împacă-te mai întâi cu fratele tău, după aceea întoarce-te şi adu-ţi darul la altar” (Mat. 5,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 atât de simplu de a cere iertare sau de a o oferi nu este practicat aşa cum ar trebui. Poate datorită unui amor propriu rău înţeles sau datorită unei tendinţe egoiste. Oricare ar fi motivul, în mod sigur se impune necesitatea împăcării cu acel căruia i-am făcut rău şi datorită căruia suferim sentimente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şi cel mai necesar pas pentru a ne elibera de vină este să-I cerem ierta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ât de mare este greşeala, această povară poate fi pusă la picioarele Creatorului tuturor lucrurilor totdeauna când este vorba de o pocăinţă adevărată. Aceasta este făgăduinţa dată prin apostolul loan cu privire Ia acest lucru: „Dacă ne mărturisim păcatele, El este credincios şi drept ca să ne ierte păcatele şi să ne curăţească de orice nelegiuire” (l loa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 bucuriile şi toate necazurile cu care se confruntă Rahela se da-toresc celor din jur. Are 19 ani. Şi nişte probleme cu părinţii săi. Sunt multe lucruri asupra cărora nu cad de acord. Cea mai importantă sursă de neînţelegeri o constituie studiile. Atât tatălui, cât şi mamei le-ar plăcea ca ea să urmeze o carieră universitară, însă Rahela nu are poftă să mai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alitate, spune Rahela, am terminat liceul ca să le fac pe plac. Nu pot „să mă închid” cinci ani în universitate pentru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ahela intenţionează să evite confruntările din familie, în discuţiile cu părinţii săi devine foarte nervoasă şi adeseori sfârşeşte prin a spune cuvinte jignitoare şi grosolane. Ba chiar şi când nu se mai discută aceste lucruri, atmosfera generală din casă est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ei certe este ca slobozirea unor ape; de aceea, curmă cearta înainte de a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J a: l/AKA la serviciu lucrurile nu merg bine. Şefa viaţa imposibilă. Abia aşteaptă să facă eşit pentru a-i atrage atenţia de faţă cu ilalţi. Aceasta o face să se simtă nespus enită. Rahela ar dori să-şi schimbe sernsa nu are alt loc de muncă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situaţie, pentru ea, lucrul cel mai „iecărei zile este întâlnirea cu logodni-Acesta o ascultă, o încurajează şi îi dă sfa-aşa fel ca relaţiile sale cu cei din casă şi de la serviciu să se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s la plimbare cu altă pereche de: prieteni: vorbesc, râd şi se bucură de toată prietenia, în aşa fel încât Rahela se simte eliberată de tensiune şi stres în tovărăşia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să 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 se cere cuiva să arate situaţiile care produc cel mai mare stres, lista începe invariabil cu diverse probleme de relaţii personale: în familie, la lucru sau cu un oarec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Ţ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dragoste şi 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 de bază relaţiile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atunci când se indică un lucru care produce cea mai mare satisfacţie, se menţionează situaţii diferite, însă de asemenea legate de relaţia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specialişti sunt de acord să considere că relaţiile umane constituie prima cauză a stresului. De aceea, dedicăm acest capitol în întregime relaţiilor cu alte persoane, arătând felul în care trebuie să fie cultivate pentru a f i o sursă de bucurie, şi nu de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braham Maslow, renumitul psiholog umanist, a desenat piramida cu nevoile omeneşti, a aşezat la bază nevoile fiziologice şi ce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alimentaţie şi odihnă, adăpost şi siguranţă, prima dintre nevoile care urmează este aceea de afecţiune şi apartenenţă; adică nevoia ca ceilalţi să ne accepte şi să ne consiPiramida lui Ma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FIZIOLOGICE. Sunt indispensabile pentru a supravieţui: a mânca, a bea, a dormi, a se proteja de frig ş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IGURANŢA. Orice fiinţă omenească are nevoie să se simtă protejată în faţa oricărei ameninţări a vieţii. Dacă trăieşte într-o ţară care se află în război, de exemplu, se presupune că această necesitate nu este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DRAGOSTE Şl APARTENENŢĂ. O dată acoperite necesităţile de bază, aceasta este cea mai importantă. Nimeni nu poate să se realizeze ca persoană fără a fi dorit şi acceptat de către celelalte fiinţe omeneşti. Relaţia cu celelalte persoane la un nivel afectiv profund este forma obişnuită de a satisface această necesitate. De exemplu, familia, tovarăşul de viaţă sau prietenul. Lipsa de dragoste şi apartenenţă poate să dea ocazie la importante dezechilibr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UTORESPECT. Fiecare fiinţă umană are nevoie să se respecte pe ea însăşi şi să aibă o concepţie potrivită despre propria sa persoană. Un nivel de autoestimare dezechilibrat (cum ar fi subestimarea, de exemplu, a gândi că toată lumea îmi este superioară) are ca rezultat un randament scăzut şi, în consecinţă, deteriorare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UTOREALIZARE. Potrivit lui Abraham Maslow, o persoană din zece simte intens această nevoie. Cea mai mare parte se concentrează în jurul nevoilor care pot fi prevăzute. Autorealizarea include obiective mai înalte şi mai abstracte (de exemplu: dreptate, perfecţiune, bunătate, adevăr, hotărâri individuale), care sunt tot mai fragile, ca şi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 URA Dacă există vreo emoţie indiscutabil pozitivă, aceasta este dragostea, în acelaşi timp, ura se situează în extrema opusă. După Hans Selye, dragostea curată nu este posibilă. Dragostea se oferă doar într-o formă de convenienţă, pe care el o numeşte „altruism egoist”. Această concepţie este ilustrată prin/cazul Bertei şi al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crează împreună cu Berta, dar relaţiile lor reciproce nu sunt bune. Ele jetrec un timp împreună pentru că aşa rebuie, cu toate că amândouă se simt foarte deranjate. Ana suferă din cauza acestor relaţii, şi ceasta o stresează. 3entru a termina cu acest neajuns, Ana e hotărăşte să înceapă să fie amabilă şi; impatică faţă de Berta. Ana o face din omoditate pentru sine: pentru a se libera de stres. 5erta reacţioneză pozitiv la amabilităţile inamicei” sale. În acest fel, amândouă mpreună încep să pună bazele unei elaţ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Selye, această atitudine ar feri lumea de cea mai mare parte din stresul de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a nu este modelul suprem al dragostei, este un pas pozitiv spre îmbunătăţirea relaţiilor personale. Apostolul Pavel deja oferea un sfat asemănător când scria: „Dimpotrivă: dacă îi este foame vrăjmaşului tău, dă-i să mănânce; dacă-i este sete, dă-i să bea; căci dacă vei face astfel, vei grămădi cărbuni aprinşi pe capul lui. Nu te lăsa biruit de rău, ci biruieşte răul prin bine” (Rom. 12,20.21). (Vezi „Sfatul psihologului”, pag.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teni. De aceea, nu este vorba de un aţia este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ecinţă, de la naştere până la moarte, nană caut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caută prezenţa maniei sau a per-care îl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bine în tovărăşia celorlalţi &gt;ri ai familiei. O dată cu înaintarea în, el va adăuga în sfera relaţiilor sale iii şi alte persoane străine dintre rudele 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ută să se asocieze cu colegii de vârs ta lor şi în ultimă instanţă cu cei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se reunesc pentru a discuta, a face sport sau pentru vreo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 şi sol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lucruri se realizează prin acţiunea conjugată a mai multor persoane. Marile proiecte în ştiinţă şi tehnologie depind de efort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motivul că noi, ca persoane, tindem să ne asociem şi simţim o puternică necesitate de a acţiona împreun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este sociabilă din fire. Socia bilitatea este un instinct de bază, orice fiinţă umană caută în mod impulsiv tovărăşia se menilor săi. Cineva care ar fi total izolat nu ar putea ajunge să se realizeze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în grup stă la baza oricărei învăţări. Din mediul uman ne asimilăm cul tura: limbajul, lectura, scrisul, comporta mentul zilnic, obiceiurile printre celelalte as pec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menească are tendinţa de a se aso cia pentru a se compara. In consecinţă, unul dintre punctele de referinţă cele mai utile pentru evaluare proprie este comparaţia cu ceilalţi. In mod practic, toate calităţile şi ta lentele fiecăruia trebuie comparate cu ale altora, în scopul de a putea determina va loarea lor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comparaţie vom şti dacă cineva este un bun atlet, un maestru chitarist, un inginer de vârf, un orator fascinant sau un şofer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nevoie de schimbu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omuniune oferă posibilitatea de a obţine o largă varietate de beneficii sub toate aspectele, ceea ce ar fi imposibil de obţinut de unul singur. Acest schimb reciproc se referă la beneficii materiale (servicii, bunuri de consum), dar se extinde şi la beneficiile afective ale relaţiilor. O familie sau un grup de prieteni poate oferi sfaturi, împreună simţire şi înţelegere cuiva care trece prin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ricine poate spune fără a se gândi prea mult cine este cel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 prieten sau prietenă, în multe cazuri, coincide cu tovarăşul de viaţă. Pentru alţii, în schimb, acesta este un frate sau mai degrabă un prieten din copilărie sau un tovarăş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e lângă relaţiile sociale generale, noi toţi beneficiem de faptul că avem un prieten special sau un confident. Când cineva este lipsit de această relaţie intimă sau această relaţie este nepotrivită, atunci acesta este predispus mai mult decât ceilalţi la tulbur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ut viaia: i-aka sike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 aceasta de instabilitate familială şi irţuri în care trăim, a reuşi să formezi ie fericită şi durabilă constituie una narile provocări şi ţinte a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atea sondajelor aşază certurile şi durile conjugale printre primele cauze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zia logică ar fi să acceptăm că viaţa iu este o artă uşor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înseamnă că eşecul este 3il. Printr-o atitudine corectă şi cu fermă de a birui, relaţiile în doi pot i cea mai sigură formă de a obţine o are personală echilibrată şi cu adevărat în doi cu mai puţin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văd în relaţia conjugală o cauză importantă a stresului, le recomandăm să pună în practică următoarel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o atitudine iertătoare. Toţi suntem nedesăvârşiţi. Dumneavoastră sunteţi unul. Şi tovarăşul dumneavoastră de asemenea. Mai presus de toate, trebuie să luaţi iniţiativa de îndată pentru a ierta. Deseori, va trebui să iertaţi ofense aduse în mod involuntar. Altă dată, intenţionat, în oricare dintre aceste cazuri, iertarea trebuie să fie necondiţionată. Este vorba de o experienţă grea pentru amorul propriu al fiinţei umane, însă este o necesitate prealabilă pentru buna desfăşurare a fericirii conjugale. Credinciosul, care a experimentat simţământul iertării divine, se află într-o poziţie favorabilă pentru a face acest pas atât de important. O aderelaţiile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vie flacăra dragostei şi a depăşi cu succes conflictele conjugale, este esenţial să îmbunătăţim comunicarea. Şi comunicarea este ceva mai mult decât a asculta şi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hotărâtă la principiile exprimate în rugăciunea cea mai cunoscută a creştinismului uşurează enorm rezolvarea conflictelor dintre persoane: „Şi ne iartă greşelile noastre precum şi noi iertăm greşiţilor noştri.” (Luca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centrăm atenţia pe calităţile celuilalt. Fără nici o îndoială, puteţi găsi o listă lungă de calităţi pe ca re le are soţul sau soţia. De ce nu i-o spuneţi? Cât timp a trecut de când nu i-aţi mai scris câteva rânduleţe, prin care să-i arătaţi dragostea şi recunoştinţa dumneavoas tră? Decât să mă gândesc la un lucru care mă supără, de ce să nu mă gândesc că partenerul meu are multe calităţi adm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problemele. Vedeţi care este adevărata cauză a dificultăţilor: banii, pro blemele sexuale, copiii, rudele, lucrai, odih na, recreaţia. Şi în cadrul fiecărei sfere ge nerale, este necesar să delimitaţi purtarea sau atitudinea concretă care subminează relaţii le. Este o etapă de diagnostic care face loc pas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ţi la un numitor comun. Este foar te important ca dumneavoastră şi partene rul pe care îl aveţi să delimitaţi într-o formă clară problemele, dar cel mai important este să ajungeţi la un consens în ceea ce priveşte soluţionarea lor. Acesta este momentul pentru a stabili compromisuri. Astăzi, este normal să consulţi un psiholog cu experienţă pentru rezolvarea problemelor de familie, cu scopul de a vă îndruma în rezolvarea tensiunilor şi a acţiona ca un arbitru. Un soţ era supărat pe soţia lui pentru că ea folosea în mod exagerat cartea de credit. La rândul ei, ea nu putea să-1 sufere atunci când îşi lăsa rufele murdare pe jos, în baie, rămânând ca ea să le pună în ordine. Medicul terapeut, prin bună înţelegere între cei doi, a recomandat ca soţul să-şi procure un coş de rufe unde să-şi pună ruf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TI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mai bună comunicare între persoane şteptaţi să termine de vorbit interlocutorul dumneavoastră şi nu-l întrerupeţi. Îndiţi-vă bine la ce veţi spune înainte de a vorbi şi în special în momentele când sunteţi Iburat din punct de vedere emoţional. Dacă aveţi îndoieli, mai bine nu spuneţi nimic. U vorbiţi agitat. S-a demonstrat că vorbirea pe un ton de dojana sau reproş nu produ-e nici un efect pozitiv, chiar dacă s-ar folosi cuvintele cele ma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ţi în evidenţă latura pozitivă a situaţiilor. Concentraţi-vă asupra calităţilor interlo-utorului dumneavoastră (mai ales dacă este vorba de partenerul dumneavoastră de viaţă) spuneţi aceste aprecieri cu sinceritate, dar fără ling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calm. Dacă sunteţi liniştiţi, vorbiţi calm, iar dacă i sunteţi, faceţi totuşi o sforţare pentru a vorbi cu pau-e. Procedeul acesta vă va calma. Îpuneţi adevărul, dar totdeauna în mod obiec-v şi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ţi confruntările. E natural să fiţi în ezacord cu cineva, dar asta nu în-eamnă că trebuie să ajungeţi şi la onfmntar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aţi greşit, recunoaşteţi deschis ceasta. Acest lucru va provoca în: elălalt o reacţie pozitivă în cel mai 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ţi cu orice preţ supărarea sau orbirea cu ton ridicat. Aceasta întrerupe comunicarea de dată şi atenţia celuilalt se va aţinti asupra supărării, şi nu asupra lucrurilor pe care încer-aţi să i l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la momentul potrivit. Numai anumite ocazii sunt potrivite pentru a putea abor-a anum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este ca zidirea unei clădiri unde se lucrează în comun, nterlocutorii trebuie să-şi spună frazele gândindu-se Ia efectul de an-amblu, la fel cum fac zidarii atunci când aşază cărămizile/' andre maurois pseudonimul scriitorului francez Emile Herzog, '85-1967 relaţiile interpersonale şi, de fiecare dată când are nevoie să le schimbe, să le pună în coş. Pentru soţia sa, s-a hotărât să primească o sumă săptămânală hotărâtă mai dinainte, pe care ea putea să o cheltuiască fără să-i dea socoteală soţului; şi ea s-a învoit să nu mai folosească în plus cartea de credit, în acest fel s-a rezolvat această problemă, care putea fi un motiv de criză conjugală, mergând până la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ltivăm o trăir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memorie bună, amintiţi-vă de creativitatea şi ingenuitatea pe care le avea partenerul dumneavoastră când eraţi logodiţi. Câte scrisori de dragoste şi câte lucruri plăcute se spuneau atunci! Din nefericire, cel care oferea pe vremuri atâtea satisfacţii celuilalt a încetat să le ma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ca o căsnicie să se transforme în chin şi pentru a întări relaţiile dintre cei doi, este nevoie să se ajungă iarăşi la etapa romantică, încercaţi să ieşiţi din când în când să cinaţi în oraş, singuri, să organizaţi o ieşire la sfârşitul săptămânii, să sărbătoriţi o aniversare a nunţii într-un mod deosebit, făcând atunci declaraţii delicate de iubire sau făcându-vă unul altuia mici cadouri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comunicarea, în programul activităţilor zilnice, este important să vă puneţi deoparte un timp în fiecare zi, nu neapărat de lungă durată, dar să aibă loc în-tr-o ambianţă liniştită pentru a sta de vorbă cu partenerul dumneavoastră. Procedând astfel, amândoi veţi ajunge să comunicaţi la un nive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 DE VIAŢĂ: FĂRĂ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jă în mod deosebit atunci când e ntul să vorbiţi despre problemele de-au încărcate de emotivitate, în acest intiţi-vă de îndrumările oferite în p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iritualitatea. Nu toţi psiholo-consilierii în probleme de familie sunt cioşi, dar cei care sunt pun preţ pe 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dii sociologice au arătat că fami-care unul dintre membri este credin-r celălalt nu, prezintă un înalt nivel lict conjugal, în timp ce cele mai înal-e de satisfacţie conjugală se întâlnesc liile în care cei doi au o credinţă ia şi o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a poate să se mărească prin venirea au prin prezenţa altor rude apropia-ar fi bunicii – formând astfel un. De mai mare bogăţie şi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ea, problemele de dezvol-lială se pot complica, însă, cu un: planificare şi efort, căminul poate l adevărat refugiu afectiv pentru toţ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fel, cultivând armonia în familia ntănm psihic pe fiecare membru inte-i. Şi astfel, toţi împreună contribuim ţaţe mai echilibrată, mai solidară şi na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 în continuare câteva sfaturi ca-ovedit folositoare pentru o mai bună ire în familie: m din cămin un loc atractiv. Şi mai ecât sub aspect material, ne referim: ămin ca la o oază, ca la un refugiu, ca membrii unei familii să se simtă ebuie de asemenea să simtă că sunt i acceptaţi. Cele mai multe persoane obţine întâietate în lucrul lor sau în te în general, dar pot avea această satisfacţie în propriul lor cămin. Copii, adulţii şi bătrâni, toţi au nevoie de acest mediu per tru a spune pe bună dreptate: „Acasă toţi mă doresc şi mă acceptă. Nu-şi bat joc de mine sau de defectele mele. Acasă mă simt folositor şi important, mă simt odihnit şi mă bucur de încrederea lor. Aici este locul unde mă odihnesc cel mai bine şi unde am cele mai mar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vestim timp şi efort în cămi nul nostru. Reuşita familiei nu se aseamănă cu generaţia spontanee. De aceea, toţi cei care fac parte din familie, şi în mod deose bit tatăl şi mama, au nevoie să trăiască în famili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gândesc că a te juca, a vorbi de gajat şi vesel, a ieşi în natură sau a practica sportul cu copiii este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greşit şi mai îndepărtat de reali tate. Fiecare minut pe care îl petreceţi cu familia este o investiţie sigură atât pentru viitorul apropiat, cât şi pentru viitorul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învăţăm pe ceilalţi prin exem plul nostru. O experienţă frustrantă, care poate provoca un stres considerabil părinţilor, constă în a-ţi vedea copiii părăsind principiile etice şi normele de comportare care le-au fost întipărit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ţi de la copilul dvs. să fie ordonat dacă dvs. nu sunteţi. Nu nutriţi încrederea deşartă la gândul că copilul dvs. nu va fuma dacă dvs. faceţi lucrul acesta. Nu este lucru uşor ca fiul dumneavoastră să fie sincer atunci când vă aude spunând la telefon: „A-cum nu pot pentru că sunt foarte ocupat”, când în realitate nu faceţi nimic. Nu contează sfatul pe care îl daţi, dacă acest sfat nu este în armonie cu vieţuirea dumneavoastră. Instruirea îşi pierde toată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eficientă. Experţii în relaţiile familiale apreciază că cel puţin 50% dintre problemele care se ivesc în cămin se datorea ză unei comunicări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îşi dedică timpul serviciilor şi principala sferă de relaţii se învârte în jurul lucrului, în felul acesta, iese în evidenţă importanţa de a cunoaşte principiile care dirijează o bună convieţuire şi o comunicare eficientă în medi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că, deşi avem intenţii bune, se ajunge la izbucnirea crizelor pur şi simplu pentru că persoanele nu au ajuns să se înţeleagă (vezi tabelul „Este de dorit să înţelegi. şi nu doar să auzi”, pag.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abilim ţinte prea înalte. Unii părinţi nu se simt satisfăcuţi dacă copiii lor nu sunt primii din clasă sau dacă nu câştigă în toate competiţiile – sportive, intelectuale sau de altă natură – la care participă. Această atitudine îi stresează atât pe părinţi, cât şi pe copii. Ţintele noastre trebuie să fie realiste; adică în aşa fel încât să permită fiecăruia să aibă puterea să le obţină cu efort şi hotărâre, dar niciodată atât de ridicate încât să devină inabor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aptăm cerinţelor fiecărei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chimbă mai repede decât adulţii, mult mai frecvent decât ne închipuim. Nu mai putem trata un băieţaş sau o fetiţă de zece ani în acelaşi fel ca atunci când avea şase ani. Nivelul de gândire, capacitatea de înţelegere, maturitatea generală trec prin schimbări constante de care trebuie să ţine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dulţii se schimbă cu trecerea anilor, aşa cum ceilalţi membri ai familiei – soţi, părinţi, socri – au nevoi deosebite şi analizează în mod deosebit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ÎL Ut VIAŢA: hAR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OR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 D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bine cum să procedăm pentru ca subordonaţii noştri pe scara ierarhică să ne cunoască planurile şi să le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 şi CONDUCĂTORI D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vădit că noi transmitem cu eficienţă deplină hotărârile noastre subordonaţilor. Firma funcţionează datorită nouă. În schimb, superiorii nu ne dau atenţia pe care o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 DE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forma în care să spunem lucrurile pentru ca ele să se realizeze la timp şi eficient. Superiorii, în schimb, nu par să înţeleagă ce am vrea să le comun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Şl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ordonă toată lumea, dar nu ne ascultă. Nimeni.” (Aceştia, neavând subordonaţi, nu pot stabili comunicare ierarhic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general, cred că forma lor de comunicare este cea mai bună. Conducătorii la cel mai înalt nivel ai unei întreprinderi sunt convinşi că transmit informaţia necesară în întregime celor din executiv. Aceştia, la rândul lor, vor să dovedească faptul că felul în care ei comunică cu diferiţi şefi de departamente este bun. Şefii de departamente cred din toată inima că au un personal pe care îl menţin bine informat, în final, subordonaţii sunt mai convinşi decât oricine că problema comunicării este una dintre cele mai mari probleme ale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familie reuşită reclamă o reajustare continuă, astfel că este nevoie să fii totdeauna pregăti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 să împărtăşim credinţa noastră în familie. La fel cum avem indi caţii pentru relaţiile de succes între cei doi, practica religioasă este un factor de succes în cămin. Strângerea celor din familie pentru serviciile de cult, pentru meditaţie şi pentru rugăciune, schimbul reciproc de idei şi experienţe, îndrumarea spirituală a copiilor sunt câteva dintre practicile care întăresc legăturile de unitate familială şi previn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asemenea, este o ocazie de stres, în special atunci când este vorba de relaţii personale. In funcţie de felul de lucru pe care fiecare îl are de făcut, apar diferite probleme. Situaţiile cele mai frecvente de stres au loc atunci când cineva îndeplineşte atât sarcina de şef, cât şi pe aceea de subordonat. Sunt multe cazuri în care unu sunt şefii unor angajaţi şi totodată subordonaţi ai unuia sau a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şef, fiţi atent că felul în care vă exercitaţi autoritatea va produce o reacţie specifică la angajaţii dumneavoastră. Ca o regulă generală, oamenii ascultă cu satisfacţie de cineva care, fiind şef, este în acelaşi timp competent în problemele de lucru şi care se preocupă în mod sincer de subordo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voacă reacţii pozitive şeful care îşi motivează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rma de a acţiona care oferă cele mai bune rezultate este de a recunoaşte angajaţilor lucrul bine făcut, felicitându-i sincer şi deschis pentru rezultatele obţinute. Atunci când este necesar să îndreptaţi greşelile, faceţi-o cu amabilitate şi cu surâsul pe buze. Procedând în acest fel, se înlătură o bună parte din tensiune şi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subordonat, nu socotiţi că, dacă ceva nu merge bine, şeful est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 naştere la o dispoziţie nefavora bilă. Căutaţi, dimpotrivă, să vedeţi propria responsabilitate. Când şeful dumneavoastră vă produce stres, căutaţi să vorbiţi cu el, dar alegeţi cel mai potrivit moment, ca şi atitudinea corectă. Asta înseamnă că trebuie să vă confruntaţi cu şeful atunci când atât dumneavoastră, cât şi el sunteţi liniştiţi şi prezentaţi-i mai degrabă rezolvări decât probleme. Când vorbiţi cu el sau cu ea, faceţi-o într-o manieră naturală şi convingătoare. Argumentele dvs. vor avea mult mai multă putere dacă vă păstraţi calmul şi adăugaţi la intervenţia dumneavoastră o nuanţă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a este o sarcină dificilă, o comunicare bună în mediul de lucru şi profesional nu este doar de dorit, ci este în realitate posibil. Aici este vorba de a pune în practică unele principii cheie cu privire la schimbul de informaţii. Puse în practică, aceste principii pe care vi le prezentăm în continuare se vor transforma în obiceiuri şi astfel, prin ele, ne vom îmbunătăţi abilitate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xpunem ideile cu claritate. Cu excepţia comunicărilor pline de afectivitate, transmisia verbală, a oricărui mesaj trebuie să fie limpede şi cât mai direc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care induce în eroare: „Cred. Bine. Încă nu sunt sigur. S-ar putea. Dar cred că probabil avem nevoie să schimbăm aşezarea celor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alternativ: „Cel mai probabil este că birourile 3 şi 5 vor fi reunite. Deci trebuie să discutăm despre aceasta înainte de a n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epărtăm folosirea jargonului sau a expresiilor neuzuale sau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folosirea constantă a cuvintelor şi expresiilor tehnice sau puţin obişnuite ne poate conferi faţă de anumiţi ascultători o aureolă de superioritate aparentă, totuşi este limpede că acestea nu pot împlini presupusa lor funcţi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nduce în eroare: „Funcţia lentului aplicabil la producţia zilnică: dit că are un randament scăzut din intităţii insuficiente de capital amortlternativ: „Bugetul care a fost t pentru menţinerea utilajelor în sta-ncţionare ni s-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expresiile subiective. Când se o situaţie, este necesar să o facem în mai obiectiv posibil. Declaraţiile opinii personale distorsionează adc-mesaj şi poate fi folosit pentru a-i l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care induce în eroare: „Haideţi să tratăm cazul lui Ion care va pleca de aici cândva. Dar până atunci trebuie să-1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alternativ: „Haideţi să tratăm cazul lui Ion. Este un caz dificil, dar vom căuta să-1 rezolvăm în modul cel mai bu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amabili şi plini de consideraţie. Mesajul îşi pierde seriozitatea şi credibilitatea când este batjocoritor sau sarcastic. Pentru a preveni acest lucru, trebuie să folosim, pe lângă expresiile verbale adecvate, un ton sincer şi potrivit situaţiei. De asemene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să înţelegi. Şi nu doar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ordăm o deosebită atenţie mesajului. Atunci când ni se vorbeşte, avem nevoie să facem un efort sincer pentru a asculta. Altfel, înseamnă că-l considerăm pe interlocutorul nostru nedemn de atenţia noastră şi, totodată, întrerupem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să ne aşezăm în locul celui care 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atenţia şi a înţelege o altă persoană, este necesar să îmi închipui că, în realitate, eu sunt în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sigurăm că am înţeles ceea ce ni se spune. Când formulăm întrebări scurte şi concise, cu explicaţii delicate, atunci la rândul nostru primim mesajul în forma cea mai precisă. Şi mai ales prezentăm garanţia unei atenţi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răbim să ne spunem părerea. Chiar dacă este necesar să punem întrebări pentru a avea o informaţie completă, nu trebuie să replicăm, nici să argumentăm împotriva interlocutorului nostru (afirmând, negând, obiectând sau inclusiv formulând întrebări) în timp ce acesta nu a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ăm atenţie şi mesajelor non-verbale. Poate că interlocutorul nostru nu va spune anumite lucruri din anumite motive pe care le are, dar îl putem înţelege după expresia feţei sau după mişcarea corporală. Cu ajutorul acestor date suplimentare, ne vom face o impresie completă şi autentică a adevăratul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personale sunt o sursă majoră atât de satisfacţie, cât şi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rile verbale sunt uneori inevitabile. Căutaţi să evitaţi atât suferinţa dumneavoastră, cât şi a celui care vă stă împotrivă, urmărind aceste opt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cel mai bun mom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 atenţie şi puneţi-vă în locul celui ce vă e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 câştiga lupta, ci de a înţeleg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ţi problema, şi nu pe cel ce vă stă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asupra subiectului discuţiei, şi nu asupra întâmplări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alm şi pozitiv, prezentaţi problema din punctul dumneavoastră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la persoana întâi: „Cred”, „Mi se pare”, „Am părerea că” Evitaţi: „Tu eşti”, „Tu crezi”, „T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ţi discuţia, nu insistaţi, încheiaţi, fiind comple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cru înseamnă să ne adresăm celorlalţi pe nume, păstrând politeţea datorată chiar când aceştia nu sunt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 folosire a formelor de comunicare non-verbală. Pentru ca mesajul să-şi atingă ţinta, putem să ne folosim de comunicare non-verbală. Prezentarea unei feţe expresive ne ajută la menţinerea atenţiei interlocutorului. Este recomandabil să-1 privim în mod natural şi fără aroganţă pe cel cu care vorbim. Dacă este vorba de un grup, trebuie să menţinem contacul vizual atât cu toţi, cât şi cu fiecare din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ţia mâniilor atunci când vorbim poate da mai multă putere şi inclusiv credibilitate mesajului, pe măsură ce oferă siguranţă celui care îl emite; afară de cazurile în care gesticulaţia este lipsită de maniere sau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rsoana care este ameninţată de stres din cauza relaţiilor interpersonale trebuie să recunoască faptul că dificultatea de a menţine relaţii satisfăcătoare este ceva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odată nu trebuie să pierdem din vedere ideea că toate comunităţile omeneşti au totdeauna posibilitatea de a obţine un mai mare nivel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şi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onstă în exprimarea sentimentelor noastre într-un mod sincer, deschis şi spontan, fără a răni sensibilitat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STRES în restaurant, chelnerul îi aduce comanda lui Toma. Totul pare în ordine. Totuşi, la prima înghiţitură, Toma îşi dă seama că i s-a servit apă minerală gazoasă, cu toate că el a cerut-o ne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non-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afirmativ Comportament agresiv este indignat pentru că nu e apa gazoasă, dar nu spu-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l observă că Toma este serios, însă nu înţelege care 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ul mesei are o dispoziţie a o consecinţă a greşelii e de chelner. Astfel că steân sine însuşi să nu mai n acest restaurant, ă-amiaza zilei, îşi aminteşte etate rânduri de acest inci-eplăcut, ceea ce îi provoacă ere ş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face un semn precis chelnerului şi îi spune cu voce calmă,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făcut o greşeală. V-am cerut apă minerală negazoasă. Sunteţi amabil să mi-o 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cceptă cu plăcere. Restul mesei are loc în cea mai bună formă şi în acest fel legătura dintre chelner şi consumator va fi satisfăcăto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are în sus şi strigă la chelner, reproş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îţi este capul! Eu ţi-am cerut apă negazoasă. Apa gazoasă îmi face rău. Chelnerul îi schimbă apa, vădit ruşinat în faţa celorlalţi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oma, cât şi chelnerul petrec restul mesei în tensiune. Mai târziu, ideea revine în mintea lui Toma. La rândul său, chelnerul se prezintă cam nervos şi îşi face lucrul mai ră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treme, non-afirmativ şi agresiv, sunt izvoare indiscutabile de stres atât pentru persoana în cauză, cât şi pentru cei care sun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SIH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t realiz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unt distribuitor de produse farmaceutice, în întreprindere mă înţeleg bine cu toţi. Am doar o problemă care îmi produce multe dureri de cap: supraveghetorul. Totdeauna merge pe urmele mele, să vadă dacă mă poate prinde pe picior greşit, îmi fac deplasările fără a pierde timp, dar când mă întorc, îmi spune, privind la ceas şi cu batjocură: „Care este pricina? Circulaţia aglomerată? Sigur. Sau ai mers înce-tinel pentru a evita accidentele?” Şi acel fel de insinuări este constant. Sunt gata să mă plâng directorului, şi dacă lucrurile nu se schimbă, am să părăsesc slujba. Ce altceva as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greşit că întreprinderea dumneavoastră va găsi un procedeu pentru a rezolva certurile şi pentru a vă proteja de abuzul şi de autoritatea şefului. Dar înainte de a face pasul acesta, eu v-aş recomanda altă tehnică, ce vă poate oferi soluţii mai sigure şi ma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siguraţi-vă că vă în depliniţi bine sarci nile de serviciu. S-ar putea ca o sarcină sau o treabă să nu o fi realizat bine sau să nu aveţi cunoştinţă de ea. Este absolut necesar ca în ceea ce vă priveşte să nu fie nimic în neregulă. Aceasta vă va oferi siguranţa că vina nu este a dumneavoastră şi că, în ceea ce vă priveşte, vă face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ăutaţi prin toate mijloace le să nu reacţionaţi în mod negativ la pro vocările superiorului. Ascultaţi ceea ce are de spus şi, cu cel mai mare calm posibil, explicaţi-i punctul dvs. de vedere. Desigur, nu este vorba de o sarcină uşoară. Apoi, pregătiţi-vă pentru această întâlnire, dând la o parte şirul de gânduri care vă târăsc spre un sentiment de ură şi repulsie faţă de şef (vezi îndrumările corespunzătoare în „Tehnici de cunoaştere”, pag. 135-140). Şi, în final, faceţi ceva amabil sau plăcut faţă de şeful dumneavoastră. Invitaţi-l să serviţi ceva împreună, discutaţi cu el, inte-resaţi-vă de problemele lui şi fiţi receptivi la nemulţumirile pe care ar putea să vi le încred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gândi că toate acestea nu au nici un rost, dar observarea comportamentului uman ne-a dus la concluzia că, în faţa unor întâmplări neaşteptate, survin reacţii fără precedent. Şi atenţie, obiectivul final al acestui fel de atitudine nu este acela de a-l umili pe şef, ci de a-l ajuta să privească realitatea mai optimist. De fapt, aceasta este atitudinea care se recomandă într-un stil deviată inspirat de principiile morale şi etice creştine, aşa cum este reflectat în tabelul „Dragoste-Ură”, de la pag.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luat în seamă că această tehnică poate obţine un efect bun dacă este aplicată cu o doză bună de umilinţă şi modestie. Desigur, una dintre sarcinile cele mai g ale fiinţei umane este aceea de a-şi lepăd; orgoliul. De aceea, amintiţi-vă că este abso^*-lut necesar să învingeţi propriul orgoliu, pe care, într-o măsură mai mare sau mai mică, îl avem cu toţii, dacă doriţi să vă bucuraţi de pace cu dumneavoastră înşişi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UL Roman tocmai a ieşit la pensie. Privind în urmă, îşi aminteşte de atâtea şi atâtea lucruri. Unele au fost atât de plăcute! Altele, mai degrabă negative. Dar inclusiv lucrurile care au fost mai neplăcute deja aparţin trecutului şi acum vorbeşte de ele fără ranchiună, cu naturaleţe şi chiar cu voie bună. Domnul Roman aparţine unei generaţii care totuşi nu a fost scutită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zilele copilăriei mele; acolo, într-un sat, acasă cu mama şi cu fraţii mei, cei care încă nu mergeau la şcoală. Tata lucra de dimineaţă până noaptea târziu la câmp, astfel încât nu îl vedeam decât în zilele de sărbătoare. Am fost nevoiţi să învăţăm ca să ne chivernisim în mijlocul lipsurilor. In multe sen trebuia să mergem la culcare fără să fi pus în gură un dumicat. Pentru că, pur şi simplu, nu se mai găsea nimic în cămară, în ciuda acestor lucruri, am crescut sănătoş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 ani am început să merg la şcoală – continuă să relateze dl Roman, îmi semănatului, învaţă de la alţii; la vremea recoltei, învaţă pe alţii, şi în timpul iernii, bucură-te de rodul m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LAKE poet şi pictor englez 1757-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 naştem, mediul înconjurător ne presează. Este o greşeală să gândim că copiii nu-şi dau seama de nimic şi, în realitate, nu sunt informaţi. Un copil mic în mod sigur poate să se bucure, să sufere la fel ca un adult, cu toate că este vorba de motive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 „H.- Inte că trebuia să depun eforturi se-ivăţătorul nu tolera nici cea mai mică na. Dacă vreun elev nu progresa, foar-1 era spus părinţilor săi pentru a-1 lua: la muncile câmpului şi să nu-1 lase timpul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ezecc ani, fără măcar să-mi ceară i fără să-mi dea cea mai mică ocazie n-au trimis să lucrez la frizeria satului. Când am împlinit şaisprezece ani, agricultura mergea atât de rău, încât ne-am mutat la oraş. Aici, am început imediat să lucrez ca ajutor într-o frizerie. Tatăl meu însă nu a găsit nimic de lucru. Pentru un timp a trebuit să depindem în întregime numai de veniturile mele. A fost o perioadă gre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vreme, am început să ies la plimbare cu o fată, având gânduri serioase cu pnvire la ea. Plănuisem chiar să ne căsătorim, însă de atunci până la nunta noastră au trecut zece ani! Aceasta a fost o altă perioadă de mare frământa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e-am căsătorit şi am format o familie. Chiar în anul nunţii, s-a născut prima noastră fiică. Doi ani mai târziu, am avut altă fetiţă, iar după alţi doi am s-a născut băieţelul. Cu atât mai bine, căci după aceea nu am mai avut copii. Totdeauna, când îmi amintesc de acele vremuri, îmi vine un zâmbet pe buze. Am trecut prin toate foarte bine împreună cu cei mici care, slavă lui Dumnezeu, au crescut sănătoşi şi au avut un temperament deosebit de plăcut. A fost totuşi un moment în care soţia mea a avut probleme cu sănătatea, datorită cărora administraţia casei a început să se clatine. Apoi a murit tatăl meu şi, la trei ani după el, mama. Cu toate că moartea este legea vieţii, această zi a sosit într-un timp nepotrivit. Ei nu au izbutit să cunoască perioada de bunăstare din viaţa fiilor şi nepo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erea copiilor noştri s-au ivit problemele studiilor. Doi dintre ei au ajuns să studieze la universitate şi faptul acesta a prelungit timpul în care trebuia să-i întreţinem. Frizeria noastră dădea randament şi se stabilizase, fiind un izvor bun de venituri. Credeam că fiul meu îmi va continua meseria; dar la vârsta lui îi plăceau mai mult maşinile şi aparatele. Aşa că a urmat studiile ca să iasă inginer, profesie pe care o exercită actu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ieşit la pensie, soţia mea s-a îmbolnăvit şi i-au pus diagnosticul de cancer. Au trecut însă trei ani până la moartea ei. Au fost trei ani de suferinţă pentru ea şi totodată de mare nelinişte şi de preocupări pentru mine şi pentru copiii noştri. Când am rămas văduv, am început să trăiesc fiind sprijinit de una dintre fiicele mele, care venea să-mi dea o mână de ajutor aproape în fiecare zi. Dar mi-am dat seama că traiul meu ar fi mai bun într-o pensiune pentru cei de vârsta a treia. Şi iată-mă aici cu bună ştiinţă, aşteptând ziua care trebuie să sosească. Dar până atunci, mă bucur împreună cu prietenii, cu copiii şi cu nepoţii mei, care vin să mă viziteze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man a trăit într-o epocă în care ocaziile stresante erau foarte deosebite de cele de acum. Oricum, pentru cei din vremea lui, erau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experienţe care generează stresul şi care vin la aceeaşi vârstă, cu toate că se deosebesc de la generaţie la generaţie. Aceasta este ceea ce se numeşte stresul evolutiv, pentru că el se prezintă într-o fază specifică ciclului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opilărie (0-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nimeni nu-şi aminteşte de experienţele unei perioade atât de timpurii, se ştie că şi copiii de unu şi doi ani trec prin momente de stres, care sunt strâns legate în mod deosebit de nevoia de hrană, de igienă şi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ceasta, copilul e nevoit să înveţe să se încreadă în adult, care îl hrăneşte, îl curăţă şi îl protejează de un mediu care, deocamdată, îi este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ijire nesatisfăcătoare aduce cu sine un grad inevitabil de stres pentru copil şi inclusiv încărcătură emoţională, care îl pot urmări pe micuţ timp de mai mulţ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obişnuinţe care trebuie învăţate acum, care, cu toate că sunt naturale pentru cei mai mulţi copii, nu-i scuteşte însă de stres, în timpul acestei perioade, ei trebuie să înveţe să se hrănească singuri, să meargă, să coordoneze ceea ce văd şi aud cu ceea ce ating şi să-şi controleze dorinţele pentru necesităţile fiziologice pentru locul şi momentul potrivit; au de înţeles şi de pronunţat primele cuvinte şi se vor împrieteni cu ce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a copilărie (3-5 ani) la trei la cinci ani, copiii realizează o are uriaşă în ceea ce priveşte limbajul şi onarea psiho-motrică. Lucrul acesta face sfârşitul acestei perioade, ei să fie consi-cunoscători ai limbii materne vorbite. Ătă autonomie a se îmbrăca, u a se hrăni, a-şi organiza l de joc şi alte |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i la această lucrurile ele-re cu privire la '., ajungând să.ga că nu tre-facă unele lu-eoarece sunt timp ce alte-probate şi de ensiunea din-inţele lor şi e morale şi tabilite poa-oca stres în osebit la co-: li” sau la cei părinţi aş-purtare şi o.r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ră [ia sunt anii psihologică relativă, dar în care se fă tendinţele proprii vârstei, începucu cerinţele sale şi presiunea mediu-dezvoltarea unor noi prietenii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l relaţiei cu alţi băieţi şi fete, toţi a învăţăm să trăim într-o lume unde este necesar să ţinem seama de dorinţele şi de trebuinţele celorlalţi. De fapt, multe dintre activităţile şcolare, de joc şi sportive se realizează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activităţi, copilul expes rimentează avantajele şi inconvenientele lu-j crului făcut în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ca şi| pentru adulţi, viaţa trăită în relaţie cui alţii, de asemenea, ' generează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copilul învaţă să se compare cu ceilalţi colegi. Ascultă comentariile profesorului şi ale altor adulţi, îşi dă seama de diversele capacităţi proprii, ca şi de capacităţile altora în ceea ce priveşte problemele şcolare, sociale, spor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e va cimenta părerea despre sine însuşi. Aceasta poate deveni un focar important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se vede pe sine însuşi inferior celorlalţi, atunci apare riscul de a se subaprecia. Această părere despre sine însuşi poate fi începutul unui cerc primejdios, care constă în raţionamentul care poate fi formulat cam aşa: „Temele mele nu sunt atât de bine făcute ca ale celorlalţi. Probabil că sunt mai puţin înzesstresul de-a lungul vieţii trat ca ei, sunt mai puţin capabil, ani mai puţin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îndeplinească vreo sarcină, copilul poate ajunge atunci la următoarea concluzie: „Dacă tot s-a dovedit că eu sunt mai puţin dotat decât ceilalţi, de ce să mai încerc? Nu are rost.” în cele din urmă, cei mari ajung la concluzia că, într-a-devar, copilul este incapabil şi astfel se instalează un respect de sine foarte scăzut sau un complex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şi adolescenţa (12-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11-12 ani la fete şi 12-13 ani la băieţi, încep să apară o serie de schimbări fiziologice importante, care provoacă de asemenea un fel de tulburare psihică la un bun număr de băieţi şi fete. Este vorba de perioada pubertăţii, care marchează începutul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este plină de schimbări importante: menstruaţia, dezvoltarea organelor genitale, dezvoltarea sânilor la fete; şi dezvoltare genitală, schimbarea vocii, emiterea seminală şi altele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osebiri, pe de o parte, sunt fiziologice: caractere sexuale primare şi secundare, schimbări în funcţia glandelor endocrine, deosebiri în aspectul fizic. Dar aici se includ de asemenea şi alte schimbări psihice: evaluarea valorilor familiale, concepţia despre sine însuşi, evoluţia personalităţii, experienţe e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se experimentează transformări sociale, care depind '„ marc Parte de relaţiile pe care adolescentul le menţine cu celel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himbări decisive pot genera, aşa cum era de aşteptat, un grad de stres destul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voacă stres multele funcţii pe care adolescentul trebuie să le realizeze în această perioadă a vieţii, între care, după părerea noastră, trebuie să se detaşez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apta la noua s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ex-perimentează mult mai multe schimbări în doi sau trei ani decât în oricare alt moment al dezvoltării sale. Aceasta implică necesitatea de a învăţa să fie mulţumit de noul aspect al corpului său, al părului, al organelor sale sexuale şi de asemenea de celelalte schimbări pe care le observă. Dacă se dezvoltă înaintea celorlalţi, el se poate simţi mândru; însă tot la fel se poate simţi ruşinat, în schimb, dacă dezvoltarea sa întârzie, STI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vitate”, sau inhibiţie, caracteristică generaţiei actuale s-ar putea să nu fie decât o formă de evadare din această realitate dezumanizantă pe care tinerii nu o acceptă; dar ei nici măcar nu ştiu cum se poate schimba. Astfel că, pentru a nu se stresa prea mult, numeroşi tineri au ales această evadare uşoară. A fi tânăr, în momentul de faţă, nu este deloc uşor, aşa cum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sigur, întrebându-se dacă se va.z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 să folosească noile capacităţi in-uale. Adolescenţa este una dintre dele de dezvoltare mai mare a capa-&gt;r de cunoaştere. Acest fapt priveşte ial abilităţile de învăţare. Din păcate, ile de studiu nu se adaptează fiecărei ne. De aceea, întâlnim elevi care nu abili să înţeleagă anumite noţiuni de atică şi filosofie, dar care, în schimb, apabili să le înţeleagă peste un an sau r şi simplu, ei nu au ajuns la această maturitate intelectuală care vine o dată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olta propria identitate. Până acum, copilul s-a bazat pe identitatea sa în familie, în scoală sau în grup. Din acest moment, el are nevoie să integreze toate experienţele cu scopul de a-şi forma propria identitate unică ş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 independenţă emoţională şi psiho logică în relaţia cu părinţii săi. Adolescentul nu beneficiază de societatea familiei doar pen tru că primeşte servicii practice (mâncare, stresul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pe adolescentul stresat în spatele aparentei sale rebeliuni, adolescentul simte că are nevoie de părinţii săi, deseori în mod disperat. El se află sub puternica presiune a grupului. Multe dintre valorile pe care şi le păstrează în aceste momente nu sunt un rezultat al propriilor sale decizii, ci sunt rezultatul presiunii grupului. Adolescentul se simte nesigur şi, imitând, oferă în mod fals o imagine exagerată a siguranţei. El trece prin perioade dure, în care concepţia pe care o are despre sine este la pământ şi de aceea are nevoie de ajutor emoţional din partea celor mai apropiate persoane care ţin la el, pentru a-şi restabili propria imagin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ea ce se petrece în sufletul adolescentului, părinţii vor mai renunţa puţin la orgoliul părintesc, pentru a tolera ceva mai mult anumite comportamente „intolerabile” ale fiului sau fiicei care se vrea a fi mare. În continuare, vom prezenta câteva atitudini generale, pe care să le adopte părinţii, pentru a comunica mai uşor cu adolescenţii lor şi, în acelaşi timp, pentru a-i ajuta să treacă prin perioade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nevoie să fie prietenii copiilor lor. Adolescentul poate că nu vrea să accepte sfatul unui tată sau al unei mame, dar îl acceptă pe al unui prieten. Şi cel mai bun procedeu este de a începe cât mai degrabă prietenia. Rezultatele cele mai promiţătoare se obţin în cazurile în care prietenia s-a cimentat în perioad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şi amintească faptul că adolescentul, din proprie iniţiativă, nu se apropie cu uşurinţă de adulţi, inclusiv de propriii săi părinţi, atunci când are probleme, chiar dacă o făcea altădată. De aceea, părinţii sunt cei care trebuie să se apropie de adolescent pentru a avea acces la el şi la lu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reşelile cele mai dezastruoase este aceea de a-i trata pe adolescenţi ca şi cum ar fi copii. Nici măcar un adult nu poate rezista să fie tratat ca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le ofere privilegii şi responsabilităţi corespunzătoare vârstei. Responsabilităţile trebuie să fie reale şi încrederea totală. Adolescentul este capabil de realizări mai mari şi părinţii trebuie să exerseze încredere în capacitatea sa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exercitarea controlului părintesc trebuie precedat şi urmat de ajutorul emoţional necondiţionat. Adolescentul are nevoie de control, pentru că simte că îi dă siguranţă şi chiar poate ajunge până acolo să-l accepte cu plăcere. Desigur, acest control trebuie să pornească de la nişte părinţi care îl apreciază şi sunt dispuşi să-i ofere ajutor în orice moment, chiar atunci când nu obţin nivelul opti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locuinţă, bani), ci, de aseme-ntru că familia îi oferă siguranţă lală şi afectivă. Cu toate acestea, la ritică nu se exclude din când în când unor importante neînţelegeri între şi copii. Numai atunci când relaţiile 'ărinţi şi copii se desfăşoară într-un din de respect şi apreciere reciprocă te obţine în mod mulţumitor intui necesar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d relaţii mulţumitoare cu cole-legele de aceeaşi vârstă. De aceea, iortant ca adolescenţii să-şi aleagă cu etenii. Adolescenţii sunt influenţaţi,) ortamentul şi atitudinile lor, mai grupul de prieteni din care fac parte: propria lor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un sistem de valori. In anii i, copilul a primit direct de la părinţi mblu de reguli cu privire la ceea ce i sau rău sau cu privire la ceea ce făcut sau nu. De asemenea, este: a el să-şi fi însuşit o practică reli-i familie şi, o dată cu aceasta, o serie îngeri şi practici, însă acum, adoles-lalizează şi verifică toate aceste valori n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stăpânirea de sine şi maturi-comportament. Adolescenţii suferă ari sufleteşti care, în unele cazuri, tere unor comportamente sociale abile. Atunci când individul sau gru-: rs prea departe, deja se poate vedea îl delincventei juv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de că, faţă de atâtea schimbări şi adolescentul are tendinţa să sufere itres decât în alte perioade ale exis-umane. Deci, nu este de mirare că, ri, indicele de sinucideri între adolest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nţă, care trebuie să fie atitudinea p de la pagina precedentă oferă câteva care ar trebui să le urmeze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u mama, profesor, prieten, vecin) care au nevoie să ia legătura cu adoles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ârsta pentru întemeierea propriei familii şi fixarea profesiei. In cea mai mare parte din grupurile sociale, acesta se cuprinde de la începerea lucrului până spre 35-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perioade, apar probleme care pot fi însoţite de stres: serviciul militar pentru bărbaţi, alegerea unui tovarăş sau a unei tovarăşe de viaţă, începutul vieţii în doi, primii paşi spre cariera profesională, la fel ca şi sosirea copiilor, cu problemele pe care le ridică creş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leme pot deveni plăcute în cel mai înalt grad, dar, de asemenea, pot da naştere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sc al acestei perioade este schimbarea felului de viaţă, care decurge din trecerea de la tinereţe la vârsta matură. Este o perioadă în care cei mai mulţi fac din ce în ce mai puţin sport şi mişcare, dar continuă să mănânce prea mult; şi astfel devin suprapon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factori de stres, marele avantaj al adultului tânăr este că dispune de mari resurse pentru a trece peste greutăţile acestei perioade. Puterea fizică, precum şi capacitatea intelectuală sunt în general pe măsura cerinţelor; astfel că persoana este capabilă să facă faţă situaţiilor de stres cu bine. Dacă abuzează de aceste posibilităţi, atunci persoana îşi va pregăti un nivel intolerabil de stres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cuprinde vârsta în care se obţin cele mai mari realizări şi reuşite profesionale. De aceea, vârsta cuprinsă între 40 şi 65 de ani este considerată una dintre etapele cele mai primejdioase ale stresului. Aceasta este etatea infarcturilor de miocard, a at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xistă o modalitate de a evita toate situaţiile stresante, şi nici nu ar fi convenabil, toţi avem nevoie să dispunem în mod regulat de oaze de pace şi linişte, cu scopul de a ne păstra echilibrul fizic ş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ctivitate poate fi chiar mai rea decât excesul. Sentimentul de inutilitate, care apare adesea în perioada pensionării, împreună cu teama firească de moarte pot provoca o cantitate cutremurătoar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şi celorlalte afecţiuni care sunt în egătură cu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tresului la adultul mijlociu au în mod principa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ţinerea unor responsabilităţi mai temerea de a pierde slujba şi de a nu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piii adolescenţi sau tineri, cu pro-île lor importante, care sunt încă denţi de părinţi, criz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a: alcoolul, tutunul, obiceiurile ali-re rele, lipsa exerciţiului fizic, excesul de lucru şi de stres încep să-şi arate efectele în timpul aces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asta este vârsta la care bărbaţii experimentează neajunsurile vârstei critice, iar femeile, neajunsurile menopauzei. Pentru unele persoane, aceste experienţe sunt egale cu un stres accentuat, care provine din schimbările hormonale şi care, în mod limpede, afectează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ensionarea, începe o nouă perioadă care, de asemenea, delimitează un pericol corespondent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pare o contradicţie, stresul, de multe ori, poate apărea ca o consecinţă a lipsei de activitate. Schimbul brusc de la un lucru care ocupa tot timpul la o viaţă de răgaz şi odihnă continuă nu pare uşor de asimilat pentru unii, care ajung să se simtă deprimaţi prin pierderea unei vieţ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nsiune pe care o are vârsta a treia este reducerea veniturilor. Exceptând ocaziile numărate pe degete, salariul ultimilor ani de lucru este cu mult deasupra pensiei, ceea ce impune o restricţie a cheltuielilor. Pentru anumite persoane, senzaţia aceasta de degradare economică poate să aducă frustrare şi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bani şi dragoste h iu n m* mii mm m&gt; mu „m mm m” „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nu s-a bazat pe un tratament medical la un preţ foarte scump. Medicii săi i-au prescris doar trei sfaturi bun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evite îngrijorările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odihnească îndeajuns şi să facă suficient exerciţiu modera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urmeze un regim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prească din mâncat înainte de a fi complet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misiunea sa de binefăcător şi filantrop a mers crescând. Şi-a recuperat sănătatea, a învăţat să-şi investească” banii, practicând adevărata iubire faţă de sine însuşi şi faţă de aproap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97, deja nu se mai ocupa de petrol, ci de împărţirea av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şi filantropul nord-american John D. Rockefeller (1839-1 937) a fost un om de origine modestă, care a ajuns să strângă o avere colosală. Societatea sa petrolieră, Standard Oii, s-a extins în aşa fel, încât a înghiţit toate celelalte societăţi concurente şi grupul a ajuns să fie cel mai mare monopo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i ii ii t „ * „ î &lt; ii u * * va v\par</w:t>
        <w:tab/>
        <w:t>' l *1 îmi *1\par</w:t>
        <w:tab/>
        <w:t>mm mm m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ll M\par</w:t>
        <w:tab/>
        <w:t>, 11 „1 „1\par i 111 ii i „; s; n m i” fi H! L SS! J} i * Hi 11 ss ', 1\par</w:t>
        <w:tab/>
        <w:t>mm fim îl m Mii mM mm Hg mm/mm fit mm H f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t am i II lll l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biţioasa sa carieră i-a prezentat nota de plată la vârsta de 53 de ani. Chinuit de numeroase -L boli digestive şi suferind de mul- „'/”n!„- „Y^ te simptome, şi-a pierdut părul, a slăbit şi umerii i-au căzut. Cu spatele încovoiat, a ajuns să pară ca un bătrân ramolit care abia se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l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 ll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lll 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I I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l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11 ii! Ii 111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ra gata, gat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mm mmm „ 1U *” „g ţ („ţ ^mj1^ ii 111 im j SS SS „ i mm mu mm ii hi mm * (tm)” * mm mu mm\par</w:t>
        <w:tab/>
        <w:t>im hi mm A A. A. mm m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m mim mm\par „m 111 mm l im im în mm mm hi mm imm hi mm imm h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orţii sale, dăduse deja cinci sute de milioane de dolari, lăsând în urmă centre de cercetări, univers i t ă ţ i care-i poartă numele şi care continuă să răspândească ştiinţă, cultură şi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feller era omul cel mai bogat din lume şi to-tuşi, cu toate posibilităţile lui imense, nu putea să cumpere sănătatea. Lată însă că a ajuns să supravieţuiască acestei crize şi după aceea a trăit, beneficiind de o sănătate bună, până la vârsta de 9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ecretul restabilirii sănătăţii sale şi al unei vieţi aşa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TI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a conjugală, aceasta este vârsta când ravieţuieşte celuilalt partener. In mod, vedem că soţul este cel care moare ăsând în urmă o văduvă singură, în iituaţie, cel care a rămas în urmă are ntat simţământul pierderii fiinţei să sufere stresul corespunzător, cu a de a se adapta la o nouă viaţă fără l său, cu care în genere a trăit zeci ş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şit, una dintre problemele cele mai ale vârstei a treia este aceea de a tia propria moarte cu încredere şi resemnare. Iată că şi aici credinţa într-o viaţă mai bună poate în mod evident să constituie cel mai b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moarte fără nici o nădejde poate face ca ultimii ani de existenţă să fie mizerabili, în schimb, privind moartea ca sfârşitul unei perioade care poate fi continuată prin ajutorul salvării divine, lucrul acesta îmbunătăţeşte radical perspectiva fiinţei umane, ceea ce o face să trăiască cu mulţumire şi demnitate restul zi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feminin în general se crede că femeia, prin natura sa specifică, este dotată cu o capacitate mai mare de a înfrunta stresul, deoarece organismul feminin este mai rezistent, atât pe plan fizic, cât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eastă capacitate are o limită, care se poate manifesta atunci când luăm în considerare diversele surse de stres care afectează sex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dolescentă este o perioadă critică pentru băieţi şi fete, dar ele sunt predispuse să aibă mai multe probleme decât băieţii, pe care aceştia nu le experimentează, şi aceste probleme genereaz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este sub o mai mare presiune de a fi frumoasă şi în pas cu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a. Atât întârzierea sa, cât şi sim plul fapt al apariţiei sale, în multe cazuri, stresul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dotat-o pe femeie cu o rezistenţă mai mare decât a bărbatului. Aceasta se datorează probabil faptului că, atât fizic, cât şi psihologic şi emoţional, femeile au de trecut prin împrejurări stresante de mare intensitate: menstruaţie, sarcină, naştere, cre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acă stres puternic, ce poate fi diminuat datorită condiţionării pe plan educativ sau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nu rămâne însărcinată, la cuplurile de adolescenţi, este resimţită aproape exclusiv de fată, ceea ce constituie o cauză importantă de stres şi în mod deosebit în cazul fetelor care au o viaţă sexual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Numeroase studii arată că fetele sunt predispuse de două ori mai mult să sufere de depresie decât băieţii de aceeaşi vârstă şi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raviditate este prin ea însăşi stre-santă. Dar când este nedorită, sarcina cauzează un stres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şte este un eveniment traumatizant, încărcat de tensiune şi, în consecinţă, stresant. Chiar naşterea în sine şi schimbările enorme care însoţesc apariţia noului născut fac ca aproximativ 20% din mamele care sunt la prima naştere să sufere aşa-numita depresie post-natală, care în mod normal dispare după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u să ne imaginăm ceva mai plăcut şi mai reconfortant, dar totodată şi mai stresant, ca 'nitatea şi creşterea copiilor. Astfel că, ştiind acest lucru, orice viitoare mamă şi orice vii-ă ar trebui să se pregătească cu grijă pentru a-şi asuma o responsabilitate atât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re, se observă că tot mai mulţi taţi direct în creşterea copiilor. Totuşi, atea căminelor, grija noului născut ii lui îi revine doar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rimei perioade de dezvoltare, iţi cer un efort fizic major: să-i să-i schimbi, să-i hrăneşti, să-i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 şi să-i plimbi de colo –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duc nelinişte: îmbolnăvirile, schimbarea deprinderilor, ca şi a 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 să-şi asume un rol major în lemele, adeseori având în acelaşi 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situaţii, în care ează în afara casei, s-a observat un; eneral de vinovăţie pentru „părăsirea” copiilor, lăsaţi la grădiniţă sau pe mâinile altei persoane care să-i îngrijească. Acest simţământ este o povară în plus, care duce la mărirea stresului, şi aşa extrem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ul adolescenţei şi chiar al tinereţii, copiii urmează să provoace mai multă preocupare şi stres mamelor decât 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vin pe lume copii, de asemenea, femeia poare să se simtă stresata din cauză că, pentru ea, în cele mai multe cazuri, maternitatea constituie forma de cea mai mare realiz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vieţii în care nu mai pot avea copii, adică în perioada menopauzei, femeile suferă schimbări profunde fizice şi psihice, care de asemenea produc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reşim şi provocăm tensiuni, stresându-i chiar pe cei pe care îi apreciem mai mult. Dar cum aceste greşeli sunt reciproce, îngăduinţa şi iertarea pot face ca acestea să se transforme în stimulenţi pozitivi; iată de ce toţi trebuie să exersăm din plin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a: o sursă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emeilor care nu pot fi mame scoate în evidenţă un stres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ste lămurit dacă această dorinţă de a fi mamă este un lucru predominant de tip biologic sau social. Fără nici o îndoială însă, ambele componente îşi exercită influenţa. Totuşi, un lucru este sigur, şi anume, în majoritatea cazurilor, stresul pe care femeile îl experimentează pentru că sunt sterile este mai profund decât al bărbaţilor care sunt ste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tresul poate să sporească de asemenea în timpul tratamentelor şi încercării diverselor remedii împotriva ster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femei, este foarte greu să alerge la medic în căutarea unui remediu. O dată ce a fost clarificat acest lucru, tensiunea şi neliniştea cresc şi mai mult atunci când perechile se supun unui tratament. Aceste emoţii ajung la cel mai ridicat nivel când, după mai multe încercări, care au alimentat speranţa, rezultatele sunt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în relaţiil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de exemplu, la violenţa în familie, în mod practic, femeia este aceea care este maltratată fizic de către soţ,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divorţ, femeia este aceea care rămâne în poziţie economică mai precară, cu o slujbă mai slab plătită, cu grija copiilor şi adesea cu un fost soţ care refuză să plătească pensi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 st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IOADA DUPĂ ^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PILĂRIE până la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ni ea de la ntrauterină u i rea în exterioară abilitate ri senzoriale la denţă d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e constantă: rudimente lingvistice, relaţii cu mama, cu tatăl şi cu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e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completă 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laţiilor trainice cu fraţii şi cu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se îmbracă, îşi face toaleta, îşi controlează necesităţile învăţarea normelor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 în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psihică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ucenici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respec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zechilibrului emoţional: nelinişte, fobii, de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a fi maltratat sexua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18-4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DULTĂ 40-6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 TREIA, începând cu pens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studii şi alege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persona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ă şi căutarea identităţ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cu părinţii ş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a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înclinaţii spre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ă spre depresie şi sinucidere început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 de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intime între sexe: perioada de logodnă, căsători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copiii: de creştere în casă,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lujbei împlinirea vieţ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copii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lujbei Părin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apac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tovarăş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economice: scăderea v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sfârşitul vieţii rile casnice, chiar şi când amândoi afara casei, cele mai grele treburi îi &gt;d tradiţion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a, societatea impune, în drep-i perechi, pretenţii cu privire la '. Ic mai mult asupra ei decât asupra ca femeia să se păstreze totdeauna unei când apar ridurile şi părul alb, î „a îmbătrânit”. In vreme ce, în. Ţilor, ei sunt calificaţi ca mai „in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narea sexuală la serviciu a descres-dar a rămas încă puternică, şi acest; rmină pe femei să cheltuiască mai; ic pentru a o putea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otdeauna trebuie să demonstreze că este mai bună decât bărbaţii, dacă vrea să aibă succes în profes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nu este exclusiv legată de serviciu, dar care are loc mai frecvent în întreprinderi, este hărţuirea sexuală. Femeia care este hărţuită sexual la lucru se vede intens supusă stresului, fie că, pe de o parte, nu vrea să cedeze faţă de curtarea erotică a şefului sau a altui tovarăş de lucru, şi pe de altă parte, doreşte să-şi păstreze slujba care îi oferă nişte venituri şi care deseori îi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le femei care au putut depăşi cu succes discriminările pe bază de sex şi hărţuirea sexuală continuă să sufere povara stereotipului sexual. De la o angajată se aşteaptă să fie supusă, liniştită, dulce, totdeauna mulţumită şi să se conformeze situaţiilor. Ca să fie văzută supărată, serioasă sau să vorbească pe un ton agresiv, ar părea că nu corespunde ideii de feminitate. Totuşi, toate aceste purtări la angajatul de sex masculin nu atrag atenţia nimănui, ba mai mult încă, chiar conferă bărbatului o imagine de siguranţă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 pericol. Din cauz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vem decât o analiză sumară a condiţiei femeii astăzi, nu trebuie să fim surprinşi că femeile din această generaţie experimentează o creştere extraordinară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stabilit că, în ultimii ani, drepturile femeii au fost recunoscute şi că, în momentul actual, legile reflectă un spirit antidiscriminatoriu. Bineînţeles, mentalitatea nu s-a schimbat o dată cu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membrilor societăţii, atât bărbaţi, cât şi femei, le revine datoria să înţeleagă situaţiile în care comunitatea feminină este dezavantajată, cu scopul de a favoriza o schimbare reală, bazată pe ajutorul reciproc între ambele sexe. Atitudinea şi comportamentul în acest sens vor aduce alinarea stresului, nu numai în rândul femeilor, ci şi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SIHOLOGU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 afa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oarece copiii sunt acum elevi, m-am reîntors la serviciu. Serviciul şi în plus lucrul casnic îmi produc mult stres; afară de aceasta, soţul meu nu este obişnuit să mă ajute în treburile casnice sau la îngrijirea copiilor. Trebuie să-mi părăsesc serviciul sau există a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natural să vă aflaţi sub o puternică tensiune pentru că aţi adăugat activităţii obişnuite alte patruzeci sau cincizeci de ore de muncă săptămânal, socotind şi timpul de deplasare. Mai ales că orice serviciu nou, oricât de uşor ar fi, aduce cu sine un proces de adaptare şi, în consecinţ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este nevoie să vă părăsiţi slujba, chiar numai pentru faptul că aceasta poate să vă ofere o experienţă sănătoasă şi plină de motivaţie pentru echilibrul dumneavoastră fizic şi psihic, în afară de venituri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just să găsiţi un ajutor pentru treburile casnice. Cel mai recomandat ar fi să-i implicaţi chiar pe membrii familiei dumneavoastră. Dacă le cereţi să vă ajute într-un mod deschis şi amabil, vor lua parte, şi aceasta va oferi familiei o ambianţă de împreună simţire şi de înţeleg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âteva idei concrete pe care să le aveţi în minte când cereţi ajutorul soţului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ţi până veţi fi extenuată de lucru, nervoasă şi nemaipăstrând controlul, ca să începeţi să ţipaţi la cei din casă că nu vă ajută în menţinerea ordinii şi cură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o ocazie potrivită pentru a vă adre sa întregii familii. Poate alegeţi un moment de la sfârşitul săptămânii. Vorbiţi prima dată cu soţul dvs., arătându-i preocupările, simţămintele şi nevoia dvs. de ajutor. După aceea, vorbiţi în familie despre problema sau treaba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ţi un angajament clar din partea fiecăruia, ca să-şi asume responsabilitatea de a face anumite treburi, întrebaţi-i dacă sunt dispuşi să o facă. Există soţi care nu sunt în stare să gătească, dar care, în schimb, pot aspira praful sau curaţi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 de mici, copiii pot să ia parte la treburile casnice, mai ales în cele ce le aparţin: camera lor, jucăriile lor, dulapurile lor. Iar dacă sunt deja de vârstă şcolară, pot să-şi asume responsabilităţi mai importante. Gândiţi-vă că atragerea lor nu numai că uşurea-za sarcina mamei, ci, de ase-menea, îi învaţă şi alte lucruri bune: stăpânirea de sine, auto-disciplina şi prevenirea posi-bilă a stresulu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ucrul cuvenit, urmărind înţelegerea pe care aţi avut-o cu toţii. Aceste planuri pot să dea naştere la avânt şi entuziasm, dar apoi tind să fie uitate şi, până la urmă, povara cade din nou asupra mamei. Pentru a obţine această colaborare, trebuie să le mulţumiţi din când în când pentru ajutorul pe care vi-l dau, să le atrageţi atenţia în mod amabil când nu şi-au făcut partea, iar când fac ceva foarte bine, nu uitaţi să-i felicitaţi şi să le arătaţi mulţumirea dumneavoastră. Acest lucru este important mai ales în primele etape, când încă nu există o obişnuinţă. Cu timp şi cu răbdare, aceste treburi vor ajunge să tacă parte din rutina lor zilnică şi la urmă vor fi realizate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venim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Ă problema est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i nevoie de mult efort şi te doare tot corpul, dar ss după câteva zile ajunge să-ţi placă. Sunt foarte mulţumită că am început să fac jogging, am slăbit, sunt bine dispusă şi sunt mulţumită de mine însămi. Dar cel mai bun lucru dintre toate este că oboseala aceea strânsă în timpul lucrului şi în îngrijirea copiilor a cedat în cea mai mare parte, pur şi simplu pentru că fac exerci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ărturia Măriei, în vârstă de 41 de ani, mamă a doi copii de vârstă şcolară, care lucrează pe post de contabil într-o întreprindere de arte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tâţia bărbaţi şi femei din vremea noastră, Măria avea o activitate sedentară, iar treburile casnice, unde şi soţul său colabora cu ea în mod obişnuit, nu-i erau suficiente pentru a compensa lipsa de mişcare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este aceea care dă gust bun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biograf şi istoric greco-roman 46-119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II. Ut VIAjA: r A K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 despre beneficiile exerciţiului fizic. mişcarea este un mijloc vital pentru. Terea bolilor şi a stresului, îşi spunea n: ebuie să mă apuc de un sport. Am să să alerg.” i felul acesta au trecut mulţi ani. Dar n sfârşit, s-a ridicat din fotoliu şi a ieşit; e zilnic patru sau cinci kilometri, sănătatea şi viaţa sa au început să se îmbunătăţească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bucură din plin de avantajele de a fi în formă. Nu doar că se află într-o stare fizică ideală pentru vârsta ei, ci a devenit mult mai disciplinată şi în alte domeni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 învăţat să-şi controleze obiceiurile alimentare, se supără mult mai puţin cu soţul şi cu fiii săi, se înţelege bine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exerciţiu fizic anti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vă zilnic o perioadă fixă de timp (înainte sau după lucru), considerând acest timp „sacru” şi nedisponibil pentru sarcini se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o activitate care să vă placă şi să fie potrivită cu posibilităţile dumneavoastră: atletism, tenis, bicicletă, înot, golf sau pur şi simplu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tovarăşi. Exerciţiul de unui singur tinde să fi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ţi-vă. Gândiţi-vă cât de interesant va fi şi câte avantaje îizice şi psihice ve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moderaţie şi mergeţi crescând calitatea şi intensitatea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o evidenţă a realizărilor personale, cu scopul de a observa progresele, dar fără a vă face o obsesie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veţi putea observ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ţi de vreo boală sau aţi depăşit vârsta de 40 de ani şi până acum nu aţi prac ticat exerciţii cu regularitate, consultaţi-v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ţi starea inimii (vezi tabelul pag.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trecerea bruscă de la exerciţiu intens Ia odihnă total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încălţăminte şi îmbrăcăminte adecvate activităţii şi c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acticaţi sporturi intense chiar înainte sau imediat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1'KtVtlNIM S l Kt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exerciţi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moderat şi regulat oferă o largă listă de avantaje pentru combatere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eficienţ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ă vasele sanguine şi îmbunătăţeşte circulaţia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 nivelul de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ă producerea endorfinelor şi, în consecinţă, simţământul de bin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 flexibilitatea arti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excesul de energie acumulat, con tribuind astfel la menţinerea greutăţi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ă oxigenarea tuturor celulelor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controlul hiper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ază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zează transpiraţia şi favorizează eliminarea tox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bunătăţirea irigaţiei creierului, se măreşte capacitatea şi agilitat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respec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starea de confort su 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ă buna dispo ziţie şi, mai ales, este bine dispusă aproa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practici foarte simple care, dacă sunt învăţate, rezolvă multe probleme importante de sănătate fizică şi mintală, mai ales dacă sunt practicate cu regularitate k timpul potrivit şi în forma potrivită. In acest capitol vom examina unele dintre ele, cum ar fi: exerciţiul fizic şi odihna, deprinderile de hrană, contactul cu natura şi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din partea cititorului nu doar să înregistreze sugestiile pe care le oferim, ci de asemenea să le pună în practică şi să înceapă să culeagă rezultatele în aşa fel, încât să facă din ele deprinderi de care să-i fie greu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fizic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care suferă de stres nu fac nici exerciţiu fizic şi nici nu se pot odihni cum trebuie şi iată-i astfel intraţi într-un cerc vicios din care le este gre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este cea mai eficientă formă de a rupe acest cerc. Odihna recuperatorie vine de la sine atunci când se practică exerciţiul fizic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e este recomandat şi care este par-a exerciţiului fizic pentru a cont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pus câteva motive în tabelul de mai vă daţi seama dacă viaţa dvs. este exsedentară, în secţiunea cu „Teste de luare”, veţi găsi unul care vă va permite ndeţi la întrebarea: „Este stilul meu de dentar?” (pag. 162) copul de a folosi multiplele beneficii; xerciţiul fizic le are împotriva stresu-uie să ţinem socoteală de următoarele laritate. Exerciţiul fizic trebuie să fie it. Nu se pot acumula „rezerve” de ţii pentru a fi practicate intens într-o 'ă zi. Experţii recomandă ca acestea să se practice zilnic sau măcar 4-5 zil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 Exerciţiul fizic va obosi, mai ales dacă se doreşte obţinerea efectelor cardio-vasculare adecvate. Această oboseală totuşi nu trebuie să treacă dincolo de capacitatea personală pentru fiecare vârstă (consultaţi tabelul „Pulsaţii pe minut (ppm) în timpul exerciţiului”, pag.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 Durata exerciţiului fizic nu ar trebui să fie mai mică de 20 de minute zilnic. Nu e o pagubă atunci când facem mai puţin, însă rezultatele nu vor f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xerciţiilor. Cel mai bun fel de exerciţiu este acela care reclamă folosirea tuturor muşchilor mari într-o formă ritmică şi constantă. Activităţile ideale la îndemâna tuturor sunt: alergarea, înotul, ciclismul sau plimbarea în pas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VENIM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evine indispensabilă pentru a obţine recuperarea fizică şi mintală, fără a uita însă că fiinţele umane au nevoie şi de o reînnoire a puterii sufleteşti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zilnică trebuie, de asemenea, să fie de calitate, pentru a putea recupera pierderea fizică şi psihică. Exerciţiul fizic păstrează o legătură foarte strânsă cu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face exerciţiu fizic obişnuit beneficiază de mai multe avantaje atunci când vine ora odihnei. Pe de o parte, inima celor care practică activităţi fizice pulsează mai lent în timpul odihnei, regenerându-se mai bine. Pe de altă parte, cei care practică exerciţiul fizic cu regularitate adorm mai uşor. În sfârşit, somnul celor care fac regulat exerciţii fizice este mai profund şi astfel este nevoie în realitate de mai puţine ore pentru a reface starea fizică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dihna săptămânală are o mare importanţă în prevenirea stresului. Sunt anumite persoane care profită de zilele de sâmbătă şi duminică pentru a-şi continua munca din timpul săptămânii. Aceasta reprezintă o mare primejdie, care se poate sfârşi cu un stres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săptămânală este inerentă fiinţei omeneşti. Originea sa se situează dincolo de organizaţiile sindicale care i-au silit pe patroni să o instaleze în secolul al XlX-lea. Sfintele Scripturi descoperă existenţa zilei de odihnă săptămânală încă de la facerea omului. Spre deosebire de alte porunci şi orânduiri morale care au apărut doar în istoria civilizaţiilor antice, atunci când a fost necesar, observarea zilei de odihnă a apărut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ihnă săptămânală înseamnă mai mult decât încetarea lucrului obişnuit. Ea dă o dimensiune spirituală fiinţei umane şi stă la temelia prevenirii şi eliberării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enţia originară a acestui repaus săptămânal era aceea de a-1 apropia pe om de Creatorul său cu scopul de a dezvolta în felul acesta latura sa spirituală cu ocazia meditaţiei, rugăciunii şi serviciului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recunosc o zi sfântă pe săptămână. Cea mai mare parte dintre creştini păzesc duminica. Iudeii şi unii dintre creştini păzesc sâmbăta. Musulmanii ţin vinerea. Ca zi de odihnă, Biblia menţionează doar ziua a şaptea, Sabatul (din punct de vedere etimologic, aceasta înseamnă „odihnă”, „repaus”), în multe cazuri, sfinţenia acestei zile este limitată la un act de cult concret. Totuşi, adev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şi nervii sunt organe care, asemenea tuturor celorlalte, au nevoie să primească o cantitate suficientă de oxigen, apă, ca şi ceilalţi factori nutritivi pe care numai o alimentaţie naturală şi echilibrată poate să-i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VENIM STRESUL semnificaţie a acestei odihne se extinde asupra tuturor orelor zilei. Nu se pretinde ca toată ziua să se celebreze acte de cult, ci doar ca, în timpul acestei zile, mintea omului să fie îndreptată spre aspecte cereşti şi altruiste, în loc să se îndrepte spre sine însuşi şi bunurile sale, aşa cum se întâmplă în res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ile anuale constituie alt factor care ne ajută să ne refacem în urma stresului. In acelaşi fel cum natura, îşi repetă ciclurile anuale, înnoind şi refăcând viaţa, tot la fel şi fiinţa omenească are nevoie de un timp pentru odihnă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erioadelor de concediu, între-rupem în mod radical rutina lucrului zilnic, refăcând în felul acesta rezerva de energie fizică şi psihică îndeajuns pentru a putea înfrunta o altă perioadă lungă de lucru din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le alimentare sunt importante în orice situaţie, dar încă şi mai mult în cazuril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uferă de stres are tendinţa să mănânce prea mult, prea puţin sau să mănânce grăbit şi la or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rganismul stresat foloseşte mai multă energie şi într-un timp mai scurt, în aşa fel că pe moment stresul adaugă o povară suplimentară sistemului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deci dieta cea mai potrivită pentru cei care suferă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câteva principii de bază*, care vor fi de ajutor oricărei persoane st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început trebuie să faceţi un efort, mâncaţi încet, mestecaţi corect şi la ore fixe, fără să luaţi absolut nimic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 cantitatea de grăsimi. O persoană adultă, în funcţie de greutatea corporală şi activitatea pe care o desfăşoară, ar trebui să folosească între 33-67 grame de grăsim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etă de 2000 calorii), de prefe rinţă de origine vegetală (nesaturate); adică grăsimile nu trebuie să depăşească proporţia de 30% din totalul caloriilor pe care le ingerăm. În consecinţă, evitaţi cosumul brânzeturilor prelucrate, al untului şi al cărnii, înlocuindu-le cu grăsimi vegetale (ulei de măsline sau seminţe), brânză proaspătă şi derivate din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 din plin fructe, verdeţuri şi cereale. Aceste alimente suplinesc cantita tea necesară de vitamine, minerale şi fibre de care organismul nostru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ţi consumul de zahăr, sare şi condimente. Puteţi să folosiţi aceste ingre diente, dar moderat. Şi gustul se va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vitaminic B este esenţial, aşa cum s-a demonstrat, pentru păstrarea echi librului nervos şi o funcţionare optimă a creierului. Este un lucru evident că acesta este un factor de bază pentru prevenirea şi rezolvarea stresului, în mod deosebit, sunt necesare vitamina Bi (tiamina) şi Be (piridoxina). Amândouă se găsesc din abundenţă în cerealele integrale, în fructe şi zarzava turi. Piridoxina se mai găseşte şi în lapte, ouă şi carne. Atunci când este necesar să se mă rească aportul din grupul B, se recomandă să adăugăm la dieta obişnuită germeni de grâu şi drojdie de bere sau poate fi necesară o suplimentare a lor pe cale farmac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unei alimentaţii sănătoase, care constituie un factor de bază în protecţia împotriva stresului, sunt expuse în lucrarea medicului Jorge D. Pamplona Roger, din aceeaşi colecţie 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actic, nu există nici o reacţie biochimică ce se poate produce fără prezenţa apei. Astfel, dacă dorim ca creierul nostru să funcţioneze corect şi să ne bucurăm de putere şi sănătate mintală, trebuie să bem suficientă ap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 desfăşoară o funcţie de cea: importanţă în mecanismul stresuceea căutaţi să consumaţi alimente i această vitamină. Alimentele care htamina C trebuie ingerate în mod pentru că organismul nu o depozi-uctele proaspete, în special citrice-&gt;cale, grepfruit, lămâi), fructele de ipşunile, şi de asemenea verdeţuri-îavaturile (ardei, spanac, ridichi, rerde proaspătă, roşii) sunt surse de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colesterol în sânge con-i risc în plus pentru cei ce suferă de aceea se recomandă să reducem la p consumul produselor care conţin I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âncaţi în mod frecvent în afapiai ales în restaurante şi cafenele ervesc mâncăruri pregăti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 food), localuri în care preocuparea de bază este aceea de a satisface gustul, şi nu de a păstra sănătatea clienţilor. Controlaţi-vă greutatea. Unele persoane sunt mai predispuse la îngrăşare decât altele. Fiecare trebuie să înveţe să se cunoască pe sine însuşi cu scopul de a se menţine în formă şi cu o greutate moderată şi constantă de-a lungul vieţii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pe pagina alăturată oferă câteva alternative binevenite pentru produsele alimentare nocive, celor care doresc să-şi îmbunătăţească deprinderile dietetice şi să se bucure de o sănătate deplină şi de un nivel scăzut a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nstituie un ajutor important atât pentru controlul stresului, cât şi pentru sănăta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eja, în manifestările fiziologice ale stresului se includ: lipsa de secreţie salivară, ca şi concentraţia anumitor hormoni în sânge, în consecinţă, metabolismul es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este compus în proporţie de 60%-70% din apă şi are nevoie de ea pentru a iriga organele, a reînnoi fluidele, a elimina agenţii toxici şi pentru a păstra concentraţia ideală. Specialiştii estimează că o persoană ar trebui să bea zilnic între l litru şi l li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VENIM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eea ce es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care se folosesc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PRE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şi pâine albă, făină rafinată, conserve, mâncăruri semi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SA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şi pâine integrală, cereale şi făină integrală, fructe şi zarzavatu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NESA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roşie, carne de porc, mezeluri, untură, unt, brânză grasă, lapt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zahăr rafinat, prăjituri, produse de patiserie, îngheţată, marme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oare industriale, băuturi gazoase, bere, vin, diferite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ceai, băuturi pe bază de cola, analg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Şl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e din soia, uleiuri vegetale, margarina vegetală în cantităţi moderate, brânză proaspătă, urdă, iaurt, lapte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 şi prune uscate, smochine uscate, curmale, miere, „ciocolată” de roş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sucuri de fructe naturale (fără zahăr şi fără col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medicinale, extracte solubile de cereale prăjite, cicoare, malţ (cafea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şi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prăjiţi, şorici fript, alune prăjite şi sărate, aperitive, afumături, brânzeturi topite, ardei iute, murături, muştar, piper şi alte condimente şi diferite mirodenii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 oleaginoase naturale (migdale, nuci, arahide, alune, nuci de Brazilia etc.), seminţe de floarea soarelui sau de dovleac, dmăsline, sare cu moderaţie, condimente uşoare (pătrunjel, ierburi aromatice, usturo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şi băuturile alcoolice, inclusiv berea şi vinul de masă, pot fi pure şi naturale, dar ele sunt dăunătoare pentru fiinţa umană şi în special pentru cei care suferă de un exces de stres. Calmarea pe care acestea o produc este trecătoare şi înşelătoare, deoarece ele sunt toxice, excitante şi iritante ale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ea 6 pahare), în afara mesei,) tul că şi celelalte alimente pe care m conţin apă prin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a, apa aplicată extern are un efect irdinar. Un duş sau o baie linişteşte nsmne. Iar dacă duşul se face cu: ctele asupra stresului vor f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şi excitante acceptate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actor care duce la creşterea stresului este folosirea produselor ex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de la serviciu şi sociale se consumă în mod obişnuit cafea, băuturi alcoolice sau se fumează. Dar efectul aparent calmant, atunci când stăm la taifas cu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_UM SA! JKtVtNIM bIKt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rog, legal sau ilegal, fie că se pretinde „uşor” sau este calificat ca „puternic”, nu poate diminua în mod real stresul. Dimpotrivă, atât folosirea, cât şi abuzul de droguri duc la creşterea şi la agravare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eteni sau colegi, poate duce la ruină completă prin acţiunea cofeinei, a alcoolului sau a nicot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ina este un drog care dereglează metabolismul, accelerează ritmul cardiac şi activează anumiţi centri ai creierului ca să nu se mai simtă obosiţi, dând astfel o senzaţie de energie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ina se dovedeşte primejdioasă pentru cei ce suferă de stres deoarece împiedică relaxarea şi dereglează somnul. Când ne referim la cofeină, nu trebuie să ne gândim doar la cafea. Ceaiul de yerba mate, ceaiul negru sau verde, băuturile pe bază de cola şi un mare număr de analgezice de asemenea conţin, într-o bună măsură, acest drog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gram integral de eliminare a stresului trebuie să excludă folosirea cofeinei în oricare din aces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bromina din cacao, care este un component de bază al ciocolatei, prin compoziţia şi efectele ei, poate fi comparată cu cafeina. Chiar dacă acţiunea ei este mai slabă, ea nu încetează să fie un excitant şi de aceea nu se recomandă consumul ei de către copii sau adulţi şi mai ales atunci când este nevoie să se lupte împotriv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tină este o substanţă toxică pentru fiinţa umană, astfel încât, ingerată în stare pură, produce moartea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fumează în mod obişnuit introduce în sânge, prin căile respiratorii, o anumită cantitate de nicotină, care este responsabilă de diferite boli cardio-vascu-lare, gastrointestinale şi respiratorii, în mod deosebit, s-a demonstrat că este o legătură între obiceiul de a fuma şi cancerul pulmonar datorită acţiunii cancerigene a gudroa-nelor conţinute în fum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n-are nimic de-a face cu lenea sau cu trândăveala. „Re-creaţia” este creativă, aduce refacere şi o potenţare a ceea ce avem mai bun fiecare dintre noi, ceea ce ne permite să recuperăm energia necesară pentru a face faţă lupte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fectul pe care alcoolul îl are asupra diverselor organe şi asupra sistemului imunitar, acest drog, care este cel mai obişnuit şi ieftin, aduce cu sine şi o problemă specifică pentru persoana care suferă de stres. O persoană stresată tinde să-şi găsească alinarea în alcool în momentele deosebit de tensionate. Făcând aceasta, persoana în cauză caută să îndepărteze stresul din conştiinţa sa, şi nu să-1 înfrunte. Rezultatul unei astfel de practici face ca stresul să se transforme în unul cronic, a cărui vindecare va fi încă ş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 te legătura tutunului cu stresul? Itori spun că îi relaxează. Acest fi adevărat, însă numai pentru o &gt;adă. Atunci când nicotină ajun-tensiunea urcă şi inima bate mai r temperatura pielii coboară,; lul acesta efectele fiziologice ale. Stfel că, în realitate, tutunul face: ze efectele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n drog primejdios, groaznic r pentru sănătate şi care creşte 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siderat responsabil de mii-directe (prin ciroze hepatice şi indirecte (accidente de automo-te de muncă şi sinucideri). Po-r Ministerului Sănătăţii din Spa-ipanioli mor zilnic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interdependentă cu natura este unul dintre cele mai bune calmante ale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întoarce la natură într-un fel oarecare, revenind la stilul de viaţă original, atunci se află în cea mai bună situaţie pentru a obţine pace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 mai des se măreşte distanţa dintre locuinţă şi mediul natural cel mai apropiat. Cu toate acestea, trebuie să facem efortul necesar pentru a păstra o legătură obişnuită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natura este o experienţă care ne va linişti în totul: ochiul se odihneşte privind culorile şi for mele copacilor, florilor şi munţilor; urechea ascultă liniştea sau cântecul păsărilor; nasul prinde toată minunăţia miresm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VENIM STRESUL limba se delectează cu orice hrană servită în această ambianţă; tot corpul se bucură de contactul cu aerul curat şi cu mângâierea raze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a este o situaţie foarte deosebită de aceea pe care o trăiesc locuitorii unui mare oraş, dar din când în când ea este un mijloc tonic de neînlocuit pentru a combate stilul de viaţă st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într-o societate în care se pune preţ peste măsură pe productivitate şi consum, odihna, adeseori, este socotită ca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o analiză plină de grijă va descoperi că, departe de a fi o pierdere de timp, odihna de scurtă şi de lungă durată poate fi benefică în cel mai înalt grad nu numai pentru o persoană cu problemele ei, ci de asemenea pentru societat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multe beneficii ale odihnei, vom cit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compensează efectele negative ale lucrului. In acest fel, un profesor de liceu, ca re îşi petrece ziua pregătind şi predând lecţii de istorie sau de literatură, are nevoie să prac tice o activitate sportivă sau un exerciţiu fi zic moderat în timpul liber. In schimb, cel ca re lucrează într-un magazin şi care trans portă zilnic materiale dintr-o parte în alta va găsi completarea ideală în timpul său li ber în activităţi odihnitoare şi recreative, în care să primeze folosirea ingeniozităţii şi a în teligenţei. Astfel rezultă că timpul liber tre buie să fie compensator şi „re-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pentru dezvoltarea relaţiilor sociale şi familiale a căror deteriorare poate cauza atât de mult stres unora. Chiar da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 FĂRĂ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punea că „niciunul dintre noi nu trăieşte pentru sine, nici nu moare pentru sine” (Rom. 14,7). Aşa că nu este o dovadă de slăbiciune, ci dimpotrivă, de bun simţ, a cere ajutor celor din jur, şi nu doar pentru a rezolva unele probleme, ci şi pentru a obţine o îmbunătăţi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ităţi recreative care se pot ie unul singur, multe dintre ele se cu succes în grup, împreună cu iu cu membrii familiei. Atmosfe-se desfăşoară recrearea trebuie să ns de prietenoasă şi destinsă pentru oare în relaţiile dintre un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e schimbarea activităţii şi „oblemele zilnice. O pasiune sau poate constitui un refugiu pentru i forfota vieţii. Pentru multe per-|izica, lectura, colecţionarea sau plimbarea sunt deprinderi benefice, care îi ajută să se sustragă stresului. Lucrul cel mai important nu este natura activităţilor recreative, ci ieşirea din rutina zilnică. Acest timp de odihnă este important, chiar dacă nu sunt decât câteva ore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patronul unui complex de magazine, într-o zi de vineri, juca golf în voie. In mijlocul acelei oaze de pace, i s-a adus la cunoştinţă că una dintre clădirile sale a ars complet. Reacţia s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ere, am să mă duc luni să văd, când mă voi întoarc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ibilitatea acestei anecdote este într-o mare măsură îndoielnică, ea ilustrează foarte bine principiul de a îndepărta agenţii stresori de timpul nostr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poate fi combătut mai ales cu un sistem bun de ajutor care să includă şi alte persoane, cum ar fi un bun prieten, tovarăşul de viaţă sau cineva dm familie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nu este întotdeauna uşor să găseşti acest tip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de bază este iritabi-litatea celui st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un om care suferă de stres. Problema îi produce iritabilitate şi ostilitate. Postul său la serviciu nu-i îngăduie să se manifeste în mod deschis. Insă, ajungând acasă, nu poate suporta gălăgia pe care o fac copm sau lipsurile soţiei sale. Îşi descarcă toată supărarea pe ei şi se arată totdeauna supărat, în aceste situaţii este foarte greu să-1 ajuţi, astfel că sfârşeşte prin a se izola şi a se zăvorî în faţa oricărei posibilităţ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ntru a rezolva această problemă trebuie să pornească din partea celu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trebuie să devină conştient de urmările faptului că aruncă toate supărările lui în spin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e nevoie să practice tehnici de autocontrol mintal (care sunt explicate în capitolul următor) chiar în momentele cele mai delicate ale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trebuie să vorbească deschis despre problemele sale, adică să le descrie în cuvinte în felul cel mai precis şi concis po sibil, raţional, cu reculegere şi linişte faţă de prietenul sau tovarăşul său de viaţă. Ideal ar fi să se prezinte problema şi posibilitatea rezolvării ei în scris, înainte de a o împărtăşi verbal, în felul acesta, cel în cauză se obligă să fie clar ş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este posibil să găsească ajutorul social şi emoţional atât de necesar pentru a întrezări posibilitatea rezolvării problem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ealizări din istoria omenirii au fost obţinute de către persoane care ştiau ce vor şi care s-au hotărât să-şi ducă lucr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personală pentru prevenirea şi combaterea stresului are în vedere două etape simple: /l. Fixează-ţi obiective personale şi clarifică-ţi ce este cu adevărat important. Apoi stabileşte o listă a pri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ează-ţi timpul disponibil în mod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deţi să vedem cum putem duce la bun sfârşit aceste două lucrur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ceea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fără ţinte este asemenea unui dop de plută în mijlocul oceanului, unde orice adiere şi orice val, oricât ar fi de mici, pot să-i schimb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ntrola stresul şi a avea succes, trebuie să ne punem ţinte clare şi ordonate în raport cu impor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eluri d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e: de exemplu a atinge un oare care nivel de vânzări, a termina un proiect până la sfârşitul lunii sau a ajunge şeful de 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 de exemplu a fi mai puţin timid, a fi mai organizat sau a reuşi să te laşi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le: a-ţi dedica mai mult timp fami liei, a face o anumită călătorie în concediu sau a ajuta copilul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TIL DE VIAŢA: f-ĂRÂ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ă importanţă pentru a înfrun-resul sunt planurile pentru timpul liber, cele altru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emplu pentru primele ar fi să ne punem arte o jumătate de zi săptămânal pentru ivitate sportivă favorită, hobby, lectură Jn exemplu pentru cea de-a doua cate-: ar fi să ajutăm în mod constant pe o ină la cumpărături sau să petrecem caţere împreună cu un veci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ltă parte, ţintele pot fi pe termen a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ţionar la o bancă poate avea dorinţa mge directorul sucursalei celei mai ma-&gt;raş (ţintă pe termen lung); dar, pentru aceasta, e nevoie să realizeze alte obiec-im ar fi să-şi atragă un anumit număr iţi sau să fie directorul unei sucursale: i – acestea pot fi numite ţinte p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finalizarea unui proiect o zi sau pentru câteva zile poate con-n obiectiv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ea mai importantă este de a stabi-ităţile şi de a o face în mod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le care suferă de stres sau care sunt îs de el trebuie să-şi pună întrebarea: obiectivele mele realiste pentru capa-mea personală şi timpul pe care îl am &gt;ziţie? Ceea ce fac acum este în mod rul cel mai important pentru mine? Ehniştit pentru că, în final, nu voi pu-ă apropii de obiectivele mele? De capot face abstracţie pentru a nu mă lip-i una din valorile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obiectivele noastre de mai u mai mică importanţă putem face o iigură a activităţilor potrivite şi să eli-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bine unoscut, care tocmai se mutase să cu curte şi grădină, îşi petrecea ore întregi gândmdu-se la amenajările pe care le cerea noua sa proprietate. Erau atât de multe, încât totdeaun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ora, dar nu făcea nimic pentru a se apuc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este foarte obişnuită pentru cei afectaţi de stres. In timp ce nivelul stresului este foarte ridicat, productivitatea reală este cu mult sub nivelul cele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durile de a înfrunta această problemă e acela de a face un program de activitate, aşa cum este sugerat în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avea doar un an atunci când s-a îmbolnăvit de pneumonie acută şi de scarla-tină. Ca rezultat al infecţiilor, sistemul său nervos a rămas afectat şi nu mai putea folosi un picior. Doar cu exerciţii fizice specializate putea spera să mear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efort, mama ei a dus-o în mod regulat la serviciul de recuperare, care se găsea într-un oraş aflat la 80 de kilometri de locul în care locuiau. Fraţii şi surorile ei au ajutat-o cu exerciţii şi masaje. Wilma era hotărâtă să meargă. Şi atunci când a sosit momentul să încerce, cu ajutorul unui aparat ortopedic, măcar că şchiopăta, a începu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ei şi ajutorul familiei au continuat. Datorită influenţei fratelui ei mai mare, Wilma a devenit interesată de baschet. Amândoi au practicat acest sport cu ajutorul unui coş vechi de nuiele pentru fructe, care nu mai ave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nenumăratele ceasuri de masaj şi antrenament şi-au dat, în sfârşit, roadele. Wilma Rudolph a reuşit să câştige trei medalii olimpice de aur la atletism. Pe deasupra, a fost aleasă, în Statele Unite, în 1960-1961, cea mai bună atlet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tiliza timpul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n dar pe care toţi îl primim în egală măsură. Vom avea succes dacă vom şti să-l folosim bine. Pentru a profita de el la maximum, este necesar să ne clarificăm ceea ce dorim să facem în fiecare zi, în fiecare săptămână,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din vedere obiectivele personale pe care le are cineva, este necesar să se întocmească o listă de sarcini şi activităţi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le într-o agendă sau pe o hârtie, unde să fie indicate zilele şi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cesul de sarcini arată că poate interveni stresul, să nu stăm pe gânduri şi să eliminăm unele dintre ţintele propuse, în acord cu priorităţile personale, pentru a avea o mai bună sănătate fizică şi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zervăm suficient timp pentru alte activităţi deosebite şi neprevăzute care, de obicei, intervin frecvent şi, în consecinţă, sunt supărătoare dacă nu s-a prevăzut un timp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trângeţi timpul activităţilor relaxante din fiecare zi: taifas, odihnă, plimbare, sport, exerciţi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eea ce vă distrage. Sunt o mulţime de mici incidente (comunicări telefonice, coresponde'nţă, complimente, vizite, observaţii/asupra lucrului) care ne distrag atenţia de la ceea ce facem. Astfel că, dacă nu e vorba de o adevărată urgenţă, nu trebuie să abandonăm activitate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a triumfat pornind de la o situaţie de inferioritate vizibilă, ajungând să depăşească cu mult starea medie; în bună parte prin ajutorul celor din familie, de care nu a dus lipsă, şi mai presus de toate prin atitudinea şi stăruinţa ei, mergând până la înverşunare în a-şi învinge in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poet englez Byron a fost foarte îngrijorat atunci când o ghicitoare i-a prezis că la vârsta de 37 de an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ui nu-i mai ieşea din minte acest lucru de-a lungul anilor următori. Când a împlinit această vârstă şi s-a îmbolnăvit de o simplă răceală, Byron s-a gândit că i-a venit ceasul. Neliniştit de apropierea deznodământului, forţa de rezistenţă împotriva bolii a scăzut, starea i s-a înrăutăţi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sihicului este nebănuită şi stresul are o strânsă legătură cu felul în care utilizăm informaţia. Multe dintre situaţiile care ne produc stres ajung să devină din ce în ce mai grave pentru că le evaluăm printr-o atitudin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pagini sunt puse faţă în faţă în mod contrastant o atitudine negativă şi alta pozitivă şi plină de speranţă faţă de situaţiile stresante. În primul caz, se obţine un comportament anormal, dar în celălalt caz, comportamentul este mai potrivit şi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şi atitudinea personală în faţa unui agent apăsător de stresant ATITUDIN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fiziologice schimbări hormonale, circulatorii şi metabolice respiraţie accelerată muşchi crispaţi tulburări digestive probleme cu somnul oboseală reacţii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psihice pierderea memoriei şi a capacităţii de a raţiona nelinişte iritabilitat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anormal randament scăzut la lucru relaţii personale conflictuale nehotărâre agresivitate verbală şi/sau fizică folosirea alcoolului şi a altor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şi atitudinea personală în faţa unui potenţial factor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POZ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fiziologice secreţii hormonale: ACTH cortizon mai sănătos: vasodilatare vasculară digestie mai bună asimilare mai bună elimin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psihice activitate mintală bună încredere în sine sentiment de afecţiune şi simpatie faţă de ceilalţi cultivarea altruismulu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uiva faţă de un eveniment, atunci când este constructivă, este practic la fel de importantă ca şi evenimen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adecvat randament optim la lucru relaţii personale pozitive toleranţă moderaţi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fruntăm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 SOSEA acasă pe înnoptate, Emilio era foarte încordat. Avea senzaţia că toţi muşchii sunt încordaţi şi asta îl făcea agresiv. Cauza nu era alta decât stresul de la serviciu. Astfel că era foarte greu să te înţelegi cu el, mai ales când era într-o dispoziţie proastă, în aşa fel încât, adeseori, termina discuţia strigând l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timp, a avut ocazia ca întreprinderea lui să îl trimită la un curs de perfecţionare şi acolo 1-au învăţat, printre alte lucruri, câteva exerciţii de relaxare. I s-a garantat că, dacă le va practica în mod obişnuit, va putea să-şi descarce o parte din tensiunea zilnică, să-şi îmbunătăţească relaţiile în familie, ca şi randamentul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milio a început să practice aceste lucruri zilnic şi este foarte mulţumit că a descoperit acest mod simplu de a diminua nivelul de stres şi de re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vei avea prieteni, încruntă fruntea şi vei avea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LLIOT pseudonimul scriitoar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 EVANS, 1818-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MUSCULARA PROGRE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Jacobse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 pentru relaxare în penumbră, temperatură plăcută, cu: ăminte comodă, fără pantofi sau cu minte uşoară. Cereţi membrilor fami-respecte această jumătate de oră de ii şi să nu v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umplându-vă plămânii cu aer. Ţineţi-vă respiraţia -&gt; *-&gt;-&gt; Şi apoi expiraţi uşor. Rep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E MI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oparte preocupările zilnice şi -vă la ceva plăcut, în unele cazuri, o liniştită poate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âna dreaptă. Strângeţi pumnul cu putere -&gt;-&gt;-”-&gt; Relaxaţi acum mâna Faceţi acelaşi exerciţiu cu mâna stângă. La sfârşit, cu amândouă mâin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buie făcută în grabă. O se-ormală trebuie să dureze în jur de 20 jte. În unele cazuri, mai mult. De aseeste foarte necesar să aşteptăm île necesare pentru fiecare tensiune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4 secunde = -„-”-„-” e: 6 secund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u aveţi un fotoliu special pentru re-folosiţi un pat tare sau o salteluţă aşezată pe podea. Folosiţi o pernă sau mai degrabă un prosop mare, it de două sau trei ori. Culcaţi-vă cu us şi braţele paralele cu trunchiul, cu? Le întinse şi călcâiele uşor depărta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doiţi ambele braţe cu putere spre ante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 acum braţele 6404M&am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inua exerciţiul de relaxare, apăsaţi cu braţele în jos spre salt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braţele întindeţi acum ambele braţe de-a lungul corpului, menţinând în tensiune palmele, ca şi cum aţi dori să atingeţi picioarele cu vârful degetelor, dar fără a vă mişca din poziţia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 braţele La urmă răsuciţi mâinile în aşa fel, încât palmele să rămână în afară *-&gt;-&gt; * Relaxaţi bra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umerii până la urechi. Nu coborâţi capul, ci presaţi umerii până sus -„-&gt;-”-&gt; Relaxaţi umerii * Aduceţi umerii către centrul pieptului, ca şi cum aţi încerca să atingeţi un umăr cu celălalt -”-&gt;-&gt;-&gt; Relaxaţ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 plămânii la maximum. Ţineţi-vă respiraţia * Expiraţi aerul puţin câte puţin. Repetaţi. Respiraţi apoi uşor timp de aproximativ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ţi gâtul uşor către dreapta atât cât puteţi. Menţineţi-l în tensiune -„-”-„-” Reveniţi la poziţia normală * Faceţi exact la fel spre stânga. La urmă ridicaţi capul de pe pernă, fără a vă ridica spatele de pe saltea. Rămâneţi încor-dat -„-&gt;-”-” Relax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epeţi cu muşchii din jurul ochilor. Deschideţi ochii cu putere ca şi cum aţi duce sprâncenele până la păr -„-”-”-&gt; Relax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stomacul în afară, ca şi când aţi vrea să-l scoateţi din locul lui, şi menţineţi-! În a-ceastă poziţie -„-”-„-” Relaxaţi-l * Faceţi aceeaşi mişcare, dar în sens contrar, adică strângând stomacul cât mai tare Relax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ordaţi acum coapsele şi fesele cu putere -&gt;-&gt;-&gt;-&gt; Relaxaţi-ie * Depărtaţi cu putere ambele picioare, cu vârfurile picioarelor încordate şi îndepărtate de corp cât este posibil -„-”-„-” Relaxaţi-le * încordaţi vârfurile picioarelor în direcţia opusă, adică spre propriul corp -&gt;-&gt;-&gt;-&gt; Relax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total relaxat. Beneficiaţi de a-ceastă situaţie, şi dacă doriţi să mai rămâneţi câteva minute, faceţi-o. Atât corpul, cât şi mintea vor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hideţi gura şi strângeţi dinţii, în poziţia aceasta, presaţi cu limba, apăsând-o contra inci sivilor şi caninilor inferiori -&gt; *-&gt;-&gt; Relaxaţi-vă limba * Faceţi presiune cu dinţii şi măselele inferioare contra c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 acum mandibu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bot” cu putere, scoţând buzele în afară *-„-”-„ Relaxaţi-vă La sfârşit, deschideţi gura de tot, depărtând mandibula la maximum -”-&gt;-&gt;-&gt; Relax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cum o pauză pentru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XERCIŢIILOR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exerciţiile de relaxare, umpleţi plămânii cu aer * Expulzaţi-l brusc. Ridicaţi-v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setă care uşurează realizarea acestor exerciţii de relaxare. Dacă nu dispuneţi de ea, o puteţi solicita la fiecare dintre agenţii şi distribu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compartiment al vieţii, pentru a obţine un randament optim, este indispensabil să depunem efort şi perseverenţă. Dar nu este mai puţin necesar ca orice activitate să fie întreruptă în mod regulat prin perioade de veritabilă odihnă şi relaxare. De aici rezultă importanţa odihnei zilnice, săptămânale şi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soseşte acasă, el se îndreaptă spre &gt;r. Aici se aşază pe o salteluţă de e pentru a face mişcările musculare şi mi pe care le-a învăţat. După 20 de le exerciţii de relaxare musculară, se it de calm, încât i-ar fi foarte greu să eze chiar faţă de cineva care 1-ar st capitol vom examina tehnicile cele nuite pentru a face faţă stresului: re-espiraţia, tehnicile cunoaşterii, trata-ledical şi farmaceutic şi meditaţia, na dintre ele nu este totuşi re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persoane care beneficiază în mod deosebit de una şi altele care preferă alta sau o combin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cititorului să le probeze pe toate pentru a găsi tehnica cea mai potrivită pentru a obţine eliberarea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este un exerciţiu uşor de învăţat şi foarte eficient în tratamentu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nifestările fiziologice ale stresului este tensiunea musculară. Când această tensiune este continuă timp de mai multe ore, muşchii se „obişnuiesc” cu această stare de încordare şi tind să adopte a-ceastă poziţie. Ca rezultat, apar atât de cunoscutele dureri de şale, de cap şi de muşchi în general, asociate cu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oarte mulţi nu ajung să facă legătura între una şi alta. Unul dintre scopurile relaxării este ca persoana să-şi dea seama de starea sa de încordare pentru a-şi putea relaxa musculatura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beneficiul imediat pe care îl oferă relaxarea, avem şi senzaţia că sunte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FRUNTĂM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sta ca metodă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sta tinde să fie practicată în ţările unde temperatura urcă destul de mult în timpul prânzului. Practicarea ei moderată este o bună măsură anti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onform tradiţiei hispanice, persoana prinde o cheie între degetul mare şi arătător în timp ce se odihneşte pe sofa. Când somnul ajunge destul de profund, cheia cade pe duşumea şi zgomotul trezeşt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mplet întins ca în somn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Siesta după un prânz bogat are tendinţa de a te face să te simţi DE O MÂNCARE rău şi a prelungi digestia. Ideală ar fi „siesta berbecului”, şi UŞOARĂ anume cea di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Siesta desparte munca de dimineaţă de cea de după-amiază. DE ACTIVITATE De aceea se recomandă să ne reluăm activitatea normală atunci când n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Ă Sunt unele persoane cărora siesta nu le prieşte. Unii, de INDIVIDULUI exemplu, se trezesc mahmuri, indispuşi şi într-o stare mai rea decât înainte, în aceste cazuri, cel mai bun lucru este să ne lips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siesta nu este folosită pentru a dormi, este bine să avem o perioadă mică de timp pentru a ne relaxa şi a scăpa de presiunea zilei de muncă. Această perioadă scurtă de odihnă ne va ajuta să ne continuăm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 Adică cel care învaţă să se rela-mai priveşte starea de tensiune ca pe ontrolabil şi care nu se poate reme-pe un fenomen 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o anumită relaxare sub diferite e exemplu, faceţi o plimbare, puneţi mnct sau realizaţi treburi casnice,. Tunci când este vorba de o tensiune iternică, este necesar ca relaxarea să &gt;rofundă, dacă este să fie eficientă obţine o relaxare musculară completă ă poată fi combătută cu eficienţă sta-'ală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stă numeroase procedee de relaxate de către psihologi în tratamentul, unele nu pot fi recomandate. Con-Contramdicate toate metodele bazate za sau autohipnoză (antrenarea au-iei), pentru că ne fac să pierdem controlul minţii noastre, ceea ce este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de relaxare deja aduce o senzaţie plăcută şi extrem de liniştitoare. Un beneficiu maxim se obţine prin practicarea regulată şi continua repetare a tehnicilor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ehnicile de relaxare ajung să fie stăpânite la două luni după începerea exer-ciţiilor. Şi aceasta se întâmplă atunci când persoana ajunge să-şi cunoască propriile grupe musculare şi observă când muşchii sunt încordaţi şi când sunt rel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ţi observa imediat avantaje suficiente care să v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progresivă, practicată în mod regulat, dă rezultate bune în cea mai mare parte din cazurile de dureri de cap, tulburări abdoCUM SĂ ÎNFRUNTĂM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 organismul nostru să funcţioneze perfect, trebuie să respirăm adânc aer curat. Şi dacă primesc un aport suficient de oxigen, corpul şi creierul nostru vor funcţiona cu randament maxim. Şi vom fi mai puţin st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le, migrene şi tensiuni arteriale. De asemenea, ea este foarte recomandată în situaţiile de insomnii, nelinişte şi hiper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exerciţiilor de relaxare sunt multiple, dar principalul inconvenient constă în faptul că ele nu pot fi practicate rapid oricând, de exemplu în automobil, la lucru sau înainte de a fi chemat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împrejurări deosebite, recomandăm o formă de relaxare bazată pe respiraţie şi care, în psihologia clinică, este cunoscută sub numele de auto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iraţi profund, reţinând aerul câteva secunde (cel puţin 3-4 secunde), apoi expiraţi încet. Repetaţi de două sa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 în gând sau chiar cu voce tare, dacă împrejurările vă permit: „Sunt liniştit. Mă simt calm”. Repetaţi de două sa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exerciţiul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lternează respiraţia cu autoin-strucţia (schemele l şi 2) timp de două sau trei minute, persoana respectivă deja controlează situaţia şi este mult mai relaxată decâ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 adânc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resul se prezintă sub formă acută, respiraţia se accelerează datorită gândurilor şi motivelor stresante, fără nici o activi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 momentul de tensiune, respiraţia revine la ritmul să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 DE VIAŢĂ. FĂRĂ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ADÂNCA pentru controlul stresului icioare, cu picioae uşor depărtate, giraţi pe nas până d plămânii s-au plut cu aer (4-5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iraţi (expulzaţi) cu putere tot aerul pe gură, pe măsură ce începeţi să vă îndoiţ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oziţia aceasta, având plămânii goliţi, începeţi să inspiraţi în timp ce vă ridicaţi pentru a reveni la pozi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azurile de stres prelungit, se obiceiuri nesănătoase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căutăm să |eprinderi bune de respiraţie şi să le „e cele defectuoase, în cadrul de mai rezemat, într-o formă grafică, cum „espiră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ebui să avem o şedinţă de cel respiraţii profunde în aer liber sau bine ventilat, în felul acesta, o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ulele corpului, inclusiv cele ale pe lângă faptul că ne deprindem să btr-un mod adecvat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ituaţie poate fi foarte stre-santă pentru o persoană, pentru alta, aceeaşi experienţă nici măcar nu-i tulbură sta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e diferenţe se datorează diferitelor niveluri personale de înţelegere, acest fenomen, de asemenea, se poate explica prin faptul că unele persoane sunt obişnuite să evalueze informaţiile într-o formă plină de nelinişte şi grijă, iar altele au obiceiul de a interpreta informaţiile în mod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FRUNTĂM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preocupa pentru ceea ce s-a întâmplat sau pentru ceea ce urmează să se întâmple este omenesc, normal. Şi convenabil. De aceea, este important să avem grijă ca preocupările noastre să fie constructive, şi nu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esimist-optimist este în strânsă legătură cu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ptimiştii pot fi criticaţi că sunt „cu capul în nori”, ei totuşi se bucură de un mare avantaj faţă de cei pesimişti în toate situaţiile care se referă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a clinică, specialiştii folosesc tehnici pentru a-şi ajuta pacienţii să-şi controleze procesele mintale şi să evite în felul acesta gândurile care preced şi întovărăşesc depresia, neliniştea şi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în continuare o sinteză de trei tehnici cu acest caracter specific pentru a preveni şi face faţă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cupări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istructivă, care se prezintă fără să fie însoţită de strategii de soluţiona re. Ea se repetă, reapare mereu şi este obse sivă. Se poate concentra în jurul unei întâmplări din trecut care nu mai poate fi schimbată sau la viitor, care încă este nesi gur. Aceasta înseamnă a fi preocupat pentru a te îngrijora. Aceasta nu aduce nici un fo los şi contribuie şi mai mult la înrăutăţi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onstructivă este o preocu pare raţională, care include planuri şi meto de pentru a înfrunta agenţii producăto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 putea fi necesar sfatul unui psiholog, al unui prieten sau al cuiva din familie pentru a ne ajuta să ne dăm seama cât de lipsite de raţiune pot fi unele din părerile noastre despre noi înşine, despre ceilalţi şi despre purta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uparea constructvă se concen-i întâi pe posibilităţile de soluţio-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modurile cele mai simple de a constructiv este acela de a folosi onul. Se notează motivele stresu-reocupărilor care ne neliniştesc şi ă un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constă în a nota diferite entru soluţionare; cu cât sunt mai ii, cu atât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nalizează avantajele şi e fiecărei soluţii şi se pun în ordi-mai bune la cele mai puţin bune. I ca problema să fie rezolvată în: redem că este cel mai uşor posi-itor. Apoi se analizează, şi se eva-atele. Dacă această metodă nu a dat rezultate, se foloseşte altă alternativ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 proces, se delimitează componenta emoţională a problemei, care, fiind analizată, ajunge să fie judecată la rece cu mai puţine suferinţe decât atunci când este încărcată de emo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otdeauna va fi uşor să tratăm o problemă personală despărţită de – încărcătura emoţională corespunzătoare. Participarea activă a altei persoane (un prieten, cineva din familie sau un psiholog de profesie) poate fi rezolvarea acestei dificultăţi şi totodată evaluarea ei va fi completă şi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ingeri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nord-american Albert Ellis a fost primul care a menţionat că unele persoane care suferă de stres mai au şi alte probleme con-flictuale, din cauză că au o sene de convingeri greşite. In acest fel a luat naştere terapia raţional-e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siho-terapeutului constă în a-1 convinge pe cel în cauză, că unele dintre premisele Iui sunt lipsite de sens şi că are nevoie să înveţe să gândească, folosind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llis, în practica sa clinică, a întâlnit mulţi oameni care erau convinşi de valabilitatea anumitor afirmaţii, care nu numai că erau neadevărate, ci pur şi simplu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vem o listă cu cele mai obişnuite şi mai greşite afirmaţii, care, în ciuda tuturor, sunt considerate adevăruri absolute în mod practic de către numeroase persoane. Iar pentru alţii, perfect raţionale, plin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are nevoie să fie iubită şi acceptată de toţi. /Pentru ca cineva să fie acceptat, trebuie să fie competent în totul şi să realizeze toate ţintele pe care şi le propune. /Când lucrurile nu ies aşa cum sunt dorite de cineva, situaţia apare oribilă şi catastrofală. /Dacă vreun lucru ni se pare primejdios, trebuie să ne preocupăm de el continuu şi cu prioritate. /Fericirea omenească se datorează unor factori asupra cărora noi nu avem nici un control. /E mai uşor să evităm decât să înfruntăm anumite greutăţi şi responsabilităţi. /Fiecare depinde de alţii şi totdeauna avem nevoie de cineva mai capabil în care să ne încredem. /Există doar o singură soluţie potrivită fiecărei probleme, şi dacă nu o găsim, suntem la un pas de catastrofă. /Fiinţele umane au o valoare mai mare sau mai mică, în strânsă dependenţă cu ceea ce ei realizează, şi cu nivelul de acceptare din par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amănunţit fiecare dintre aceste convingeri, ne putem da seama că cei care le iau de bune au de experimentat instabilitate emoţională şi stres, deoarece gândesc că nu pot f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l care suferă de stres sau nelinişte întreţine o convingere lipsită de raţiune, a cărei falsitate trebuie să o descopere chiar el însuşi sau cu ajuto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uăm, de exemplu, pe ultima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u o valoare mai mare sau mai mică, în raport cu ceea ce realizează, şi cu nivelul de acceptare din partea celorlalţi. Mulţi se simt incapabili şi nesiguri pentru că privesc la succesul sclipitor al alto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eliberă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ţi semnificaţia îngrijorărilor 3 dumneavoastră. Cea mai mare parte dintre îngrijorările pe care le aveţi nu au raţiunea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rijorarea dumneavoastră este ~^^ constructivă, analizaţi n ţ diferitele posibilităţi ~ m de rezolvare şi alegeţi -o ^S pe cea ma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uitării, î „, „ „ menţmandu-va „J ocupat cu altele sau ^- căutând tovărăşi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orice caz, căutaţi să cooperaţi cu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lnim ceva ^^ pe care nu îl putem ^ schimba, trebuie să-l Jt acceptăm şi să încetăm văi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frământat) pentru trecut. Folosiţi-l ca pe o lecţie, şi nu ca pe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acem eforturi să zâmbim şi să avem gânduri pozitive asupra realităţii, merită să încercăm. Aceasta va provoca o reacţie favorabilă asupra celorlalţi. Şi asupra noastră! Astfel ne va fi mult mai uşor să trecem peste situaţiil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a lucrurile îi face să sufere sen-snontate şi stres pentru pretm-itate personală. O astfel de de-: a credibilă, dar, în realitate,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realizările nu reflectă tot-&gt;area sau capacitatea cuiva; în i de reuşite extraordinare tre-tăm mai degrabă la împrejurări, din partea celorlalţi şi la alţi e, în realitate, nu depind de i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oate fiinţele umane sunt diferi te şi valoarea personală nu este susceptibilă a fi com parată. In timp ce unii se disting prin unel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de caracter, alţii au o mef fl^l morie bună. Adevărul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 – r te ca toţi avem o calitate sau o caracteristică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oamenii aproape niciodată nu re cunosc realizările altora pentru valoarea lor reală; ci pentru cu totul alte motive, dacă persoana este popu lară, dacă ceea ce face e pe placul meu, dacă ceilalţi o aplaudă sau dacă am vreun beneficiu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eaşi mulţime care aplaudă pentru un fapt oarecare poate, după aceea, să huiduiască. Şi în oricare caz, mulţimea aprobă doar ce se vede, şi niciodată ceea ce nu se vede, care poate fi la fel de bun şi deseori chiar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ol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udiat o problemă şi am pus la punct rezolvarea posibilă, nu mai are rost să mai revenim la ea încă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ocupările tind să reapară şi să se instaleze în mintea noastră. Ca o consecinţă, atunci se instalează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zare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LIN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MABIL: întâlnim o categorie de persoane care sunt extrem de amabile. Ele folosesc foarte bine emoţiile pozitive, dar nu ştiu ce să facă cu cele negative. STILUL AGRESIV: Alţii nu au probleme în a-şi manifesta emoţiile negative faţă de ceilalţi, dar par incapabili să transmită pe cele pe care ei le simt pozitive. STILUL PLIN DE RĂCEALĂ: în sfârşit întâlnim pe cei care sunt incapabili de a manifesta sau de a împărtăşi orice fel de emoţie. Sunt cei plini de răceală. Situaţia ideală este de a menţine un echilibru între cele trei extreme, în aşa fel încât să ne manifestăm emoţiile în chip echilibrat şi ca ceilalţi să le receptez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îndepărta acest fel de gândur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în continuare patru etape simple pentru a controla gândirea care aduce cu ea stresul 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este identificarea gândurilor care ne preocupă şi ne stresează. De exem plu, o cantitate excesivă de lucru şi lipsa tim pului, boala tatălui meu sau bucătăria care trebuie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este alarma faţă de căile prin care vin gândurile negative, în general, p-ândurile stresante nu vin deodată şi cu toată puterea, ca şi cum ne-am deştepta după un vis urât. Ele sunt înlănţuite cu o mulţime de alte gânduri. Persoana trebuie să fie avertizată despre acest mecanism pentru a-şi da seama că gândul este strâns legat de cee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este detensionarea. Este momentul în care persoana îşi spune cu multă hotărâre: „Destul!” Ar fi bine să o spunem cu voce tare, dacă este posibil, şi mai ales cu o dorinţă stăruitoare de a nu mai găzdui astfel de gânduri. Vrem să amintim că, atunci când se localizează semnele gândului stre-sant, ne va fi mult mai uşor să-1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 VIAŢA: H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supra gândurilor stresante se înţelegea bine cu vărul său, deşi ir s-au îmbunătăţit în mod vizibil, reciproc, au uitat împunsăturile pe iu produs în trecut şi acum relaţiile 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ntinua totuşi să-l preocupe pe seori îi veneau în minte lucrurile pe său i le făcuse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 aceste gânduri nu mai au nici să nu poate să le scoată din minte, id nutreşte astfel de gânduri, i se nacul, i se usucă gura şi are totodată simţământ de ură faţă de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utânsă să-şi controleze gândurile seama că acum este în stare să dirijeze corect ideile care îi vin în minte. Când gândurile lui hoinăresc în trecut, imediat observă indicii care vin o dată cu aceste gânduri negative (de exemplu prietenii din perioada respectivă sau locurile pe care le-au vizitat împreună). Acesta este momentul când el îşi spune cu hotărâre: „Destul!” Apoi începe să se gândească la treburile obişnuite de lucru şi la problemele de familie. Astfel, se sustrage şi previne stresul pe care îl provoacă gândurile negative faţă de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că pauză, în care se respiră urmează a patra etapă, distrage-: onstă din a ne îndrepta gândurile ucruri, care să fie pozitive şi edind se controlează gândurile, per-lult mai disciplinată şi îi va fi mai ntroleze gândurile şi ideile care o res şi inclusiv la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nsistăm asupra faptului că a-dă nu presupune ignorarea pro-ocul soluţio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or se foloseşte atunci când i că preocuparea nu ne poate aju-este vorba de o pierdere de neînlo-ru că deja am aplicat soluţiile cele: şi aşteptă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edical a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cincizeci, când la Paris se făceau cercetări asupra unui grup de antihistaminice, s-a descoperit clorpromazi-na, un derivat chimic despre care se credea că are cele mai bune efect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ministrat această substanţă pacienţilor schizofrenici ale căror simptome erau dezechilibrate'1” în cel mai înalt grad şi acestea au dat înapoi într-o formă vizibilă. In consecinţă, pacienţii au izbutit să aibă momente prelungite de linişte pe care niciunul dintre ei nu le mai trăiser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zintă următoarele simptome: halucinaţii, distorsionarea în ce priveşte percepţia senzorială, ostilitate, vă cu privire la comportarea celorlalţi, depresie şi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FRUNTĂM STRESUL în cazul unui stres puternic, nelinişte sau depresie, unele persoane pot fi puse în situaţia de a înghiţi somnifere sau alte medicamente. Cea mai mare parte dintre aceste medicamente au efecte secundare şi mai ales pot provoca dependenţă. Deci, trebuie să fie luate cu precauţie şi totdeauna sub control facultativ. Dar, mai presus de toate, cel mai bine este să recurgem la tratamente naturale, pe care vi le oferim în următoar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promazina s-a comercializat sub denumirea de Largactil. Începând de atunci, acest medicament şi altele produse ulterior au fost folosite pentru a calma simptomele pacienţilor bolnav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trateze pacienţii bolnavi psihic cu aceste medicamente pe care le-am arătat sau altele de g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argă gamă de medicamente destinate tratamentului psihiatric, dar acestea au drept scop ameliorarea efectului simptomelor, mai degrabă decât vindec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înseamnă că, din cauza neputinţei acestor medicamente de a vindeca, trebuie să lăsăm deoparte tratamentul medicamentos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coperirea tranchilizantelor de prim rang şi cu apariţia altor substanţe cu efecte liniştitoare, beta-blocante, tranchilizantele uşoare, cele regulatoare de stare psihică şi cele antidepresive, s-au salvat multe vieţi de la sinucidere şi au fost ajutate o mulţime de persoane ca să poată îmbunătăţi condiţiile care ajută l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trebuie să uităm că de fiecare dată apar tot mai multe medicamente tonifiante şi tranchilizante fabricate din produse naturale şi plante medicinale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natural al stresului nai bună cale de a trata stresul este aceea i asigura organismului cele mai bune iţii pentru a fi capabil să lupte împotriesului şi să-l controleze prin puterea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e ori, acest lucru nu se obţine torul medicamentelor şi nici prin trăite sofisticate, ci pur şi simplu prin adop-unui stil de viaţă sănătos şi folosind în mod potrivit elementele pe care ni le oferă natura: alimentaţia naturală, exerciţiul fizic moderat, odihna, recrearea şi relaxarea, aşa cum s-a explicat în pagin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esul nu poate fi controlat cu aceste lucruri, atunci se poate primi un ajutor din afara organismului prin folosirea adecvată a diferitelor remedii naturale, din care expunem câteva în cadrul acestei pagin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oterapia ledicinale ale apei asu-lismului presupun o ie potrivită între rela-Imulare. Tocmai ceea pie în cazu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rmele de 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în cad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minute. Oferă binefăcător de relaiculară necesar pentru e tensiunea 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aia tonifică sistemul nervos, oferind echilibrul necesar pentru a înfrunile stresante. Pentru a mări efectul pe care îl are apa, se pot adăuga săruri de baie sau aba circa 5-10 picături de esenţă de lavandă sau de roz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sa nu trebuie să depăşească 45-60 de minute. Are un efect depurativ asupra or-lui, făcând să crească eliminarea substanţelor de dezasimilaţie prin piele. Sângele se de impurităţi şi toate organele funcţioneaz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 de asemenea, să aibă o interesantă acţiune tonifiantă care dă capacitate organis-depăşească stresul, dacă în timpul şedinţei se face un duş rece din 15 în 15 minute, rile de temperatură caldă şi rece stimulează sistemul de apărare şi tonifică sistemul rapia: Tratamentul cu ajutorul băilor făcute în apa de mare, numit talazoterapie, creste lâncâre, stimulează metabolismul şi îmbunătăţeşte funcţionarea glandelor cu secreţie Concediile la mare cu un program de băi şi exerciţii fizice constituie o formă foarte bună aşi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ria, numită de asemenea floarea pasiunii sau pasifloră, este o plantă ideală pentru cei supuşi tensiunilor nervoase. Ea are o acţiune liniştitoare, blândă (elimină neliniştea), fără a provoca obişnuinţă sau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medicinale pot aduce un ajutor suplimentar atunci când remediile citate mai sus se dovedesc insuficiente. Sunt două grupe de plante folosite contr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fiante: Spre deosebire de stimulanţii de sinteză chimică, acestea nu creează obişnuinţă, nici nu excită sistemul nervos. Aceste plante pot ajuta organismul să înfrunte cu mai multă energie situaţiile de stres. Sunt în mod deosebit recomandate cimbrul (Satureja hortensis L.), ginseng (Panax g/nsengC. A. Meyer), menta (Mentha piperita L.) şi rozmarinul (Rosmarinus officinalis L). Echilibrante ale sistemului nervos: Sunt plantele care produc o uriaşă liniştire nervoasă, făcând ca răspunsul în faţa situaţiilor stresante să aibă un impact mai uşor. Recomandăm următoarel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el (Crataegus monogyna Jac.): Infuzie cu 50-60 g flori la un litru de apă, din care se beau zilnic trei sau patru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ria (Pasifflora incarnata L): Infuz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grame de flori şi frunze la un litru de apă. Se beau trei ceşti zil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ă (Valeriana officinalis L.):'Are o acţiune liniştitoare remarcabilă şi favorizează somnul. Se beau de la trei la cinci ceşti zil nic infuzie de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 (Tilia cordata Mill.): Foarte util în cazu rile de nervozitate şi nelinişte. Se pregăteşte o infuzie cu 20-40 de grame de flori de tei la un litru de apă. Se beau zilnic 3-4 ceşti de ceai bin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plante se pregătesc diferite preparate medicinale care facilitează in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păducel are o acţiune care echilibrează sistemul nervos. Mai mult, ea întăreşte inima şi evită tahicardiile de origine nervoasă, în consecinţă, este foarte recomandată în cazuril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VIAŢĂ: FĂRĂ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 secundare pe care le au medile sinteză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e deschisă calea pentru trata-licamentos al tulburărilor mintale, 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re tabilit acest lucru, trebuie să avem marea majoritate a medicamente-deosebit cele folosite în psihia-obişnuinţă, pe lângă faptul că aduc lumăr mare de efecte secundare re variază de la o substanţ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ă oferim câteva avertizări cu privire la folosirea acestui fel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o problemă care, în general, es te motivată de împrejurări potrivnice. Pen tru a îmbunătăţi aceste împrejurări, pacien tul trebuie să ia hotărâri în funcţie de situaţia specifică. De aceea, folosirea medicamente lor poate fi justificată doar în cazuri severe, pentru u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trebuie să fie prescrise de medic şi folosite în raport cu indicaţiile spe cifice. Sub nici o formă pacientul nu trebuie să schimbe dozele sau să le ia fără autoriza rea medicului sau a psihi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FRUNTĂM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ate medicamentele care se folo sesc pentru a calma stresul sunt asociate cu următoarele efecte secundare: somnolenţă, slăbirea reflexelor, tensiune scăzută şi debi litate. Multe accidente de muncă şi de cir culaţie sunt strâns legate de folosirea nepo trivită a tranchiliz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roblemă a acestui fel de tratament sunt efectele adăugate. In timp ce se iau, medicamentele antistres calmează pe cel neliniştit şi relaxează pe cel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se opreşte administrarea lor, pot apărea tremurături sau o stare gene rală nervoasă, dureri puternice de cap, greţuri şi intensificarea simptome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icamente pot fi toxice pentru făt, în cazul femeilor însărcinate. De fapt, se cunoaşte acţiunea nocivă a benzodiazepamului asupra fătului, substanţă care intră în compoziţia diferitelor tranchilizante şi re laxante de uz comun. Riscurile de a da naşte re unui copil cu deformări fizice cresc şi mai mult atunci când se ingeră benzodiazepam în timpul primelor trei luni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lcoolului sau a altor medica mente atunci când cineva se află sub trata ment cu medicamente antistres măreşte efec tele secundare şi trebuie evita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se folosesc medicamentele sub control riguros medical, tratamentul tre buie totdeauna să fie însoţit de cele mai po trivite mijloace psiho-terapeutice, expuse de-a lungul paginilor acestei cărţi, dacă se doreşte cu adevărat o vindecare definitivă, în loc de a suprima doar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convenientelor pe care le prezintă medicamentele şi pe care trebuie să le avem totdeauna în vedere, în momentul de faţă se aplică alternative naturale care, după părerea noastră, sunt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lante medicinale posedă efecte tranchilizante şi sedative fără efec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atamentele prin hidroterapie şi balneoterapie pot ajuta la învingerea stresului, aşa cum sunt expuse în paginile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deja am văzut că un regim alimentar nepotrivit poate favoriza stresul la fel cum o dietă corectă fortifică tot corpul şi sistemul nervos împotriva situaţiilor de tensiune vitală (vezi tabelul „A opta pentru ce e sănătos”, pag. 115, şi testul „Stresulsi dieta”, pag.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o stare mintală care permite unei persoane să nu se gândească la treburile zilnice şi să se concentreze intens pentru a elimina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poate, procedeul cel mai vechi şi, fără îndoială, unul dintre cele mai eficiente pentru a obţine pacea mintală şi a contracara tensiunea şi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itatea practicii sale şi prin faptul că poate fi folosită atunci când eşti singur, fără ajutorul uneia sau mai multor persoane, această metodă a fost foarte obişnuită de-a lungul secolelor, cu toate că a pierdut mult din forţa e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 relatările sale cele mai vechi, oferă exemple în care personajele practicau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r-un moment de mare criză spirituală şi socială, Dumnezeu sfătuieşte pe poporul evreu: „Meditaţi bine şi luaţi seama la căile voastre”. Pentru că aşa cum li se spune: „Semănaţi mult şi strângeţi puţin; mâncaţi şi tot nu vă săturaţi; beţi şi tot nu sunteţi mulţumiţi; vă îmbrăcaţi şi tot nu vă este cald; şi cel care lucrează cu ziua primeşte plata pentru lucrul lui într-o pungă spartă.” Situaţia era cu adevărat demnă de preocupări şi pentru a-ceasta s-a insistat: „ Meditaţi asupra căilor voastre”, care era considerată cea mai bună rezolvare pentru situaţia lor plină de lipsă şi stre-santă (Hagai 5,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e pe care noi vi-1 sugerăm pe care Isus Hristos 1-a practicat, ile relatează că El petrecea ceasuri igurătate, meditaţie şi rugăciune. In a, El primea puterea care a fost se-i şi încrederii Sale, la fel ca şi succe-legătură cu ceilalţi. Şi Maestrul din; igură că toţi aceia care practică acest litaţie vor obţine pace mintală şi lirituală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i, îndeosebi cele orientale, au el asupra meditaţiei ca formă ideală re de sine, care îi permite omului să: ea cu sine însuşi şi echilibrul nece-lateri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e ale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ca cititorul să se întrebe acum: cu adevărat foloasele practice ale? În ce fel îl poate ajuta pe cel stre-a eficientă pentru a preveni şi c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ând, este un exerciţiu mintal bi-r, care ajută la controlul gânduri-care practică meditaţia în mod re-sistematic obţin o mare stăpânire onştimţei lor şi, în ultimă instanţă, iceia care aleg motivele şi direcţia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rând, aduce cu sine relaxarea. A şi tensiunea sunt incompatibile,: dând loc meditaţiei, intervine a-mod automat, relaxarea musculară ă. Meditaţia frecventă face ca fiinţa i fie mai puţin agresivă, mai liniştită nare, mai liberă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ând, meditaţia face ca existenţa mane să fie mai echilibrată. Un nportant de cercetări recente au do-neditaţia dezvoltă funcţiunile cere-nă acolo că se obţine un echilibru icţiile emisferei cerebrale stângi şi Irepte. În timp ce emisfera stângă se funcţiuni logice, matematice, raţionale şi ştiinţifice, cea dreaptă dirijează capacităţile creative, imaginative şi spirituale. Aşadar, meditaţia tinde să compenseze posibila deficienţă de funcţie a emisferei cerebrale drepte, favorizând o folosire echilibrată a tuturor aspecte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meditaţia ajută persoana să se desprindă de cele materiale ale vieţii de toate zilele şi să atingă dimensiuni spirituale, înregistrările fiziologice aplicate persoanelor în momente de meditaţie arată că, în timpul acesta, se reglează şi se diminuează ritmul respirator, se reduce activitatea cardiacă, se echilibrează circulaţia şi compoziţia sanguină. Pe lângă acestea, undele cerebrale arată indicii echilibrate care sugerează existenţa unei dimensiuni spirituale favorabile pentru ca fiinţa umană să poată obţine o stare de sănătate fizică şi mintală. Acest aspect spiritual al existenţei umane a fost respins de foarte mulţi din civilizaţia noastră, fără să-şi dea seama că absenţa lui provoacă un dezechilibru în ansamblul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ed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zând de obiceiurile generale de viaţă pe care le ducem, ne va fi mai uşor sau mai dificil să practicăm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multe persoane care fac lucrul acesta fără să-şi dea seama, în timp ce pentru alţii, care sunt supuşi la o continuă activitate a scoarţei cerebrale şi de care sunt conştienţi, acest lucru poate f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în continuare câteva sfaturi demne de luat în seamă pentru a putea duce la bun sfârşit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alegem locul şi momentul potrivit pentru a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să meditezi zilnic în acelaşi loc ş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preferă ceasurile dimineţii, pentru altele însă e mai convenabilă liniştea dinaintea timpului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ircumstanţe, meditaţia poate fi făcută fie într-o locuinţă, fie afară. Oricum ar fi, este necesar să se respecte regularitate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meditaţie trebuie să fie comodă, dar nu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tradiţionale sugerează aşezarea pe un covor sau pe o rogojină cu picioarele încrucişate. Unii se simt însă prea „orientali” în a-ceastă poziţie. Pentru aceştia, se recomandă să se aşeze pe un scaun sau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ituaţiile, e vorba de un moment în care cineva trebuie să dea la o parte toate preocupările zilnice şi să cugete că, sub nici o formă, conştiinţa noastră nu trebuie să fie întreruptă pentru probleme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la care să med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unctului asupra căruia să te concentrezi este la fel de importantă. Este vorba de a alege obiectul sau experienţa spre care se va concentra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TIL DE VIAŢĂ: FĂR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te tradiţii sugerează o „mantra” (un [sau o frază scurtă care se repetă conti-iltele preferă „mandala” (un desen cu o geometrică asupra căruia se concen-privirea), iar altele, un perete complet pra căruia să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o experienţă care are ce-mari posibilităţi de a fi, în acelaşi timp, dă şi plină de conţinut semnificativ: es-&gt;a de alegerea unui scurt pasaj din Sfin-ripturi ca punct de concentrare al meân pagina următoare, sunt reproduse ersete alese din Psalmul 63, ca un exem-itru multe alte versete, la fel de minu-ire pot fi găsit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rea iuie să ne concentrăm asupra conţinu-&gt;iectului sau experienţei respective: am de exemplu Psalmul 63. Se recoi t citim de mai multe ori cu voce calmă, d bine cuvintele pentru a înţelege încapă aceea, este necesar să ne gândim e 1-a scris şi la împrejurările în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oncret, David a scris aceste verse-m moment de îngrijorare extremă, de ens atunci când se afla în pustie, fu-faţa regelui Saul, care, din cauza unui tament paranoic şi a invidiei, căuta cu eţ să-1 omoare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uare, să căutăm identificarea perii motivul aceste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lu, noi nu fugim de cineva care ie omoare; dar este normal să ne fie nu ne pierdem slujba, să avem de-a inumite persoane sau că boala unei pite se poate complica în mod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fel repetăm noi înşine experienţa H, zicând: „Pentru că Tu ai fost ajutorul meu şi sub umbra aripilor Tale mă voi bucura. Viaţa mea este lipită de Tine şi dreapta Ta mă va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ne amintesc că, în ciuda greutăţilor din trecut, problemele s-au rezolvat până la urmă, iar viitorul nu mai trebuie privit în chi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oate să se producă prin numeroase bucăţi din text şi, mai presus de toate, se recomandă să repetăm frazele clar 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e acest exerciţiu 20 de minute, persoana se pregăteşte să-şi părăsească meditaţia liniştit ş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o rugăciune personală, înălţată spre Dumnezeu, poate să încununeze această stare mintală optimă: „Doamne, în acelaşi fel în care David simţea că are nevoie de ajutorul Tău, la fel simt şi eu. El Iţi cerea să-i saturi setea de veşnicie, pe care o simţea tot aşa de necesară ca şi apa pentru un pământ uscat şi arid. Problemele lui trebuie să fi fost de cea mai mare importanţă. Eu de asemenea sufăr de preocupări şi tensiuni, dar cred că, aşa cum 1-ai eliberat pe David din necazul său, poţi să mă ajuţi şi pe mine să ies dintr-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meditaţie, starea noastră sufletească va fi calmă şi relaxată. Nu vom mai reacţiona în mod ofensiv, ci, dimpotrivă, vom căuta pacea şi armonia cu noi înşine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mic de pierdut dacă ne hotărâm să avem zilnic un timp de meditaţie care să se întindă pe o perioadă mai lungă, ci, dimpotrivă, prin aceasta se poate câştiga foarte mult atunci când vine ceasul combaterii stresului şi a altor stări emoţionale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63 „Dumnezeule, Tu eşti Dumnezeul meu, pe Tine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setează sufletul după Tine, îmi tânjeşte trupul după Tine, într-un pământ sec, uscat ş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privesc eu în locaşul cel sfânt, ca să-Ţi văd puterea şi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unătatea Ta preţuieşte mai mult decât viaţa, de aceea buzele mele cântă laud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binecuvânta dar toată viaţa mea şi în Numele Tău îmi voi ridi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atură sufletul ca de nişte bucate grase şi miezoase, şi gura mea Te laudă cu strigăte de bucurie pe buze, şi când mă gândesc la Tine în timpul priveghiuri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ajutorul meu, şi sunt plin de veselie la umbra arip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ste lipit de Tine; dreapta Ta mă sprij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suprem „ 1 LORASABATINO, născută în F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ta (Italia), avea 30 de ani când 1-a l ^ cunoscut pe Dionis Katundi, u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banez care se afla în vizită în Ital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l era cu 20 de ani mai mare decât ea, însă aceasta n-a fost o piedică pentru ca amândoi să se împrietenească şi apoi să sfârşească prin a se îndrăgost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a trebuit să se întoarcă în ţara sa, dar un an mai târziu a revenit în Italia pentru a se căsători cu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43-1945, în timp ce al doilea război mondial bântuia cu furie, Flora şi Dionis au rămas în Italia, având statut de refugiaţi şi trecând astfel prin greutăţi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nuntă s-a născut loan, primul lor fiu; în anul 1947 s-a născut Estera, al doilea şi ultimul copil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războiului, în 1945, s-au hotărât să se mute în Albania. Dionis şi Flora erau creştini activi în viaţa zilnică şi acesta a fost unul dintre motivele de bază pentru „încredinţează-ţi soarta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El te va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lăsa niciodată să se clatine cel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recent cu Flora Sabatino. O femeie care, dispunând de o speranţă puternică şi sigură, a putut să depăşească situaţiile cele mai stresante prin care poate trece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pe -o încă jt. De cesta a vul de u care ă mear-lia. A-rma să în mod ta şi ei lemnaţi colo cu ipărtăşi iinţa şi xha, cel îboinic i Albaul răzâluat conducerea ţării în 1945. El i în mod dictatorial timp de 40 de noartea sa,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oadă a fost una dintre cele mai n istoria Albaniei. In timpul lun-ndat, această ţară a avut regimul siv şi a devenit una dintre cele mai 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vernământ albanez şi-a pro-preţ să înlăture orice formă de reestat pe toţi conducătorii şi re-religioşi. Au expropriat biserici, mple şi sinagogi, transformân-azine, gimnazii şi chiar în toalete interzis folosirea denumirilor. Fost prigoniţi aspru părinţii care piilor lor asemenea nume. Orice igie sau de cult a fost reprimată, de orice religie au fost supuşi per-: tenţiilor, încarcerării, torturilor, te şi li s-au confiscat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cade de luptă violentă împo-în anii '60, guvernul lui Hoxha a proclamat, plin de mândrie, că Albania era singurul stat din lume unde fusese eradicată pe deplin credi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d natural, Flora şi familia sa au suferit consecinţele represiunii din cauza credinţei creştine. Aşa că ei s-au hotărât să emigreze în Statele Unite, unde Dionis locuise mai mulţi ani şi unde studiase farm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regătiseră totul pentru călătorie, în ajunul plecării lor, cineva 1-a acuzat pe Dionis Katundi că ar fi spion nord-ame-rican. În acel timp, loan avea şase am, iar Es-te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estat toată familia şi 1-au întemniţat pe Dionis într-o închisoare şi pe Flora împreună cu copii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a fost torturat cu brutalitate pentru a mărturisi crime pe care nu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vinovăţiei lui, a fost condamnat la 20 de ani de muncă silnică. Tanush Frashe-ri, în prezent ministru în guvernul albanez, a împărţit aceeaşi celulă cu Dionis Katundi. Iată mărturia sa: „Dionis era un sfânt. Aceasta este imaginea „ o pe care o păstrez încă în mintea mea. L-am cunoscut pentru că a fost în aceeaşi celulă cu mine. Era un om bun. Ne-a impresionat pe toţi, în special pe cei mai tineri. Pe vremea aceea eu aveam 16 ani. Atunci când i se aducea mâncare, totdeauna o împărţea cu ceilalţi. Toţi aveam pentru el multă simpatie şi respect. După aceea 1-au trimis într-un 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imple şi liniştite ale vieţii, pe care natura ni le oferă cu generozitate, sunt acelea care ne dau adevărata bucurie şi pace sufletească. Trebuie să învăţăm să le recunoaştem în jurul nostru atât în rândul florilor, cât şi în rândul fi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silnică la Shtulas. Abia atunci au început pentru el problemel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i-a văzut soţul doar o singură dată: atunci când a fost judecat. Trecuseră doar câteva luni şi nu-1 mai putea recunoaşte. Dionis totdeauna fusese puternic şi se bucurase de o sănătate perfectă, dar acum aspectul lui era bolnăvicios, paiul îi albise complet şi toţi dinţii îi căzuseră. El a murit apoi de un atac de cord, după ce ispăşise doi ani de condamnare. In a-ceastă perioadă a fost tot timpul torturat în mod brutal şi cu regularitate din pricină că nu voia să lucreze sâmbăta, ziua pe care Dionis o considera sfântă în acord cu convingerile sa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rămas în închisoare timp de 18 luni, după ce îi fuseseră răpiţi cei doi copii în a patra zi după ce fusese încarcerată. In timpul acestor luni lungi, ea nu ştia unde se aflau sau dacă mai trăiau. Doar la sfârşitul acestei perioade a izbutit să o recupereze pe Estera. Loan nu a putut ieşi din orfelinat şi a sfârşit într-un spital psihiatric, unde a murit câţiva ani mai târziu. Atât mama, cât şi fiica au trăit de-a lungul anilor într-un mediu opresiv. Guvernul, pe lângă faptul că intercepta în mod sistematic banii de pensie care îi veneau din străinătate, i-a refuzat Esterei dreptul la un serviciu deoarece nu voia să renunţe la convingerile ei religioase. Pe de altă parte, le era interzis să se adune cu alţi creştini şi inclusiv să aibă o Biblie. Totuşi, au putut să ajungă să vadă căderea regimului o dată cu moartea lui Hox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supravieţuit şi a putut să-şi povestească experienţele cele mai stresante şi pline de nelinişte pe care o fiinţă omenească le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ui lucru s-a datorat faptul că Flora şi-a menţinut o bună sănătate fizică şi mintală după atâtea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experimentat o credinţă adevărată în Dumnezeu în timpul zecilor de an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abrowski a stat de vorbă personal cu mai mulţi supravieţuitori ai acestor întâmplări. Autorul acestei cărţi îi mulţumeşte pentru aprobarea de a include această povestire şi de asemenea pentru documentarea pe care i-a oferit-o cu bunăvoinţă în elaborarea acestor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ie de forţe supraomeneşti pentru a opresiune. Ea medita la cele sfinte şi se nic, astfel că a păstrat legătura cu Di-a atât în momentele de durere, cât şi în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s de toate, a păstrat o vie speranţă cutiile şi opresiunile vor dispărea într-o ivea convingerea că, după moartea sa,; us de orice, se găsea mântuirea ei şi a sale şi a tuturor acelora din jurul său ciuda îngrozitoarelor împotriviri, eră credincioşi. Multe texte şi făgăduinţe Iţa Scriptură i-au fost ajutor şi sprijin batino în încercările ei. Atât din Biblia pe care o ascundea ca pe o comoară, i fragmentele traduse în albaneză (Bi-pletă abia de puţin timp a putut fi tra-ceastă limbă) a putut obţine hrana spire a ajutat-o atât de mult. Ea nu şi-a ncrederea deoarece necontenit alerga inţele de eliberare care se aflau în Sfânta lici o îndoială că sfaturile lui Isus din – pe care le găsim în Evanghelii şi ca-t stresul şi îngrijorările – au făcut ca meie să fie tot mai puternică şi tot mai peranţă: î îngrijoraţi de viaţa voastră, zicând: anca sau ce vom bea, nici pentru tru-i, zicând: cu ce ne vom îmbrăca. Oa-Viaţa mai de preţ decât hrana şi trapul: ţ decât hainele? (.) Nu vă îngrijoraţi ia de mâine, căci ziua de mâine se va a însăşi. Ajunge zilei îngrijorarea ei”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răsunau cu putere în minte atunci când avea nevoie să se elibereze de gândurile pline de griji şi nelinişte care o năpădeau. Dumnezeu i-a răsplătit speranţa de eliberare şi a trăit ca să cunoască timpuril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ste o cerinţă fundamentală a menţinerii echilibrului şi sănătăţii mintale. şi de asemenea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ă atribute, speranţa şi credinţa, suntem echipaţi cu tot ce este necesar pentru a înfrunta dificultăţile cele ma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ţi păstrezi credinţa şi să trăieşti cu o speranţă ca a Florei, mai presus de tot ce a suferit atât de mult şi atât de intens. Chiar mulţi credincioşi pun la îndoială puterea divină cu ocazia unei experienţe atât de dureroase. Rămâne totuşi semnificativ că persoanele care probează o credinţă puternică în Dumnezeu sunt capabile să suporte cele mai mari nelinişti şi suferinţe cu o pace mintală şi spirituală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întrebăm dacă Flora a primit puterea necesară prin intervenţie divină, ca răspuns la rugăciunile sale, sau că aceasta a fost doar prin auto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ntru ea însăşi,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e care Tatăl ceresc i 1-a oferit în momentele cele mai grele ale vieţii sale este atât de real ca şi propria s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a publicat această carte, la aproape 80 de ani, Flora îşi păstrează vie credinţa şi speranţa şi nutreşte un simţământ de recunoştinţă pentru viaţa sa lungă şi pentru binecuvântările primite de-a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icul şi nu îndeajuns practicatul principiu „Cunoaşte-te pe tine însuţi”, măcar că pare de neatins în plinătatea lui, este un principiu de bază demn de aplicat în prevenirea şi lupta contr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măsuri împotriva stresului, este necesar să verificăm în modul cel mai obiectiv posibil care este gradul de stres personal, care este rezistenţa noastră faţă de el şi care sunt cauzele lu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ivelul stre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eu de viaţă este se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 pe minut în plin exerciţiu fizic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readaptare socială a lui Rahe şi Holmes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şi dieta: în ce este săracă hr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nân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ivelul stre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ventar” pentru evaluarea stresului individual a fost aşezat în contextul vieţii normale şi obişnuite, exituaţiile excepţionale, cum ar fi un catastrofă naturală sau o epidemie, netele pe care dumneavoastră vi le Ii fiecare dintre cele 96 de cazuri din categorii. Realizaţi totalul punctelor are dintre ele. „1. Stil de via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3. Simptome„, „4. Slujbă/ocupaţie„, „5. Relaţii„, „6. Personalitate„. Totalul fiecărei categorii se aşază în locul corespondent din pătratul de la pagina 159. Acestor puncte li se adaugă cele proprii ale numitului pătrat. „Totalul„ vă va oferi gradul de stres pe care îl aveţi în acest moment. Şi în continuare „Localizaţi zona dumneavoastră de stres în graficul” de la pagina 160 şi deja puteţi să trageţi proprii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valuarea să fie valabilă, trebuie să răspundeţi la toate întrebările cu sincer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ARUL STRESULUI x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 pi un număr de ore potrivit pvoife mele ^ 3 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nc la ore fixe 3 7 1 0 sunt nervos, iau tranchilizante… 0 1 7 3 pul liber, mă uit la T. V. sau l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7 3 xercitiu fizic în mod regulat 3 2 1 0 inc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1 3 limentele bogate în colesterol ficat, brânză, îngheţată) ne cât am poftă 0 1 7 3 lum fructe şi verdeţuri din plin 3 7 1 n Iapă între mese., 3 „i 1 0 line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7 3 Isc un mic dejun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7 1 0 na mănân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7 1 n ^ 0 1 2 3 im băuturi alcoolice 0 1 7 3 pul liber ies în natură şi la aer curat 3 7 1 0 c un „hobby” sau une care mă rela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1 0 DE VIA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este destul de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m nevoie de mai mult spaţi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mele sunt puse în ordine, fiecar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ez de o atmosferă de cămin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mei sunt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multă lume în zona în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ste curată ş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relaxez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eu mi se par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locuim prea mulţi sub acelaşi acoperi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cum este zugrăvită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asa mea ca fiind destul de spaţioasă pentru nevoile noastre în cartierul meu sunt miros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în care locuiesc e destul d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localitatea mea est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parcurile din cartierul meu sunt curate ş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rer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igest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aun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tahic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i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ţepenesc muşchii gâtului şi ai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nsiune arterială moderată ş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osit ş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 mult (chiar când nu fac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şi mă descurajez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A/OCUPAŢIE ^ &gt;&lt;5 -° ^ rul meu zilnic îmi produce mu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lomentele libere mă frământă ilem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ramul de lucru est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1 0 ipaţiile mele îmi permit lăn'ânc linişt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1 0 ez acasă noaptea şi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mai mult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icru mi se pare că timpul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1 0 iimt folositor şi satisfăcut în ocupaţiile mele. 3 2 1 0 &gt;sc cu frica pierderii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iile cu colegii de serviciu sunt conflictuale. 0 1 2 3 în relaţii bune cu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1 0; der că postul me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1 0 mobilul îmi este necesa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ă mănânc atunci când trebuie rmin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ansider competent în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1 0 onvingerea că şeful meu şi/sau familia apreciază lucrul pe care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1 0: ru/ocupaţie r” lucur să fiu amabil liticos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1 0 Bstrez încrederea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1 0 nemulţumit atunci când planurile bepind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setează mult disp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rieteni dispuşi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1 0 ptisfăcut de viaţa m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1 0 [are preţ pe părerea pe care jit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j; să fac lucrurile mai bin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Ii de serviciu sun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1 0 pdare să ascult proble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1 0 Ia soţul sau soţia mea are nevoie bhimbe pentru ca relaţia noastră bună (pentru cei necăsătoriţi: lic/logodnică, prieten/prietenă, îl/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când discut cu cineva, i seama că foarte curând încep esc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vidios pe cei mai bogaţ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 2 3 n o dispută cu cineva, mă gândesc voi răspunde în timp ce el încă vorbeşte. 0 1 2 3 nervos atunci când mi se d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 general satisfăcut de viaţa pe care o duc îmi place să vorbesc pe alţ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nervos când cineva conduce încet automobilul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stau la coadă la un ghişeu, renunţ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găduitor cu mine însumi atunci cana se apropie ter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viitorul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îmi place, am tendinţa să mă gândesc la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mi place să fac lucrurile în felul meu şi mă supăr atunci când aceast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de pu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z atunci când sunt întrerupt în cursul un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unt perfe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i care îmi datoreaz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foarte nervos atunci când sunt prins într-o aglomeraţie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sc foarte repede în concediu şi doresc să revin la activităţile mele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u teama că într-o zi s-ar putea să mă îmbolnăvesc de o oarecare boală fatală, cum ar fi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bărbat O femei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ani singur/ă Q altel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civilă* căsătorit/ă Qvăduv/ă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vă totalul l Notaţi punctele pentru fiecare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MPTOM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ăugaţi încă trei punc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tre 35 şi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eparat/ă sau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tr-un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casă trei copii s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dăugaţi două punc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tre 25-3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căsătorit/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tr-un oraş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casă unul sau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aţi obţinut totalul, observaţi în ce zonă de stres vă găsiţi în graficul de la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ate pot fi utilizate dacă acest test se realizează sub formă de anchetă, cum ar fi în „Planul de 5 zile pentru a controla stresul”. Cunoscând datele tuturor celor anchetaţi, se pot evalua rezultatele pe sectoare de populaţie şi în felul acesta se pot trage concluzii de inter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ţi zona dumneavoastră de stres pe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fiecar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lul de stres este primejdios d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să puneţi un pic de scânteie şi) ld în viaţa dvs. pentru a obţine reuşite-ire se aşteaptă de la capacitatea p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ţi de un nivel scăzut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oate datora unei naturi liniştite şi mulţumite într-un mediu favorabil. Situaţia dumneavoastră este sănătoasă şi lipsită de riscul de infarct, ulcere şi alte îmbolnăviri asociate cu stresul. Cu toate acestea, este posibil să aveţi un randament mult mai scăzut faţă de capacitatea pe care o aveţi şi poate e nevoie, din când în când, de o provocare pentru a face un efor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zona normală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ersoane se află la acest nivel. Uneori sunt tensiuni, alteori momente de relaxare. Este necesară şi o oarecare tensiune pentru a atinge anumite ţinte propuse; însă stresul nu trebuie să fie permanent, ci să se compenseze prin perioade de linişte. Aceste alternări formează o parte din echilibrul uman. Deoarece această zonă este foarte largă, punctajul poate să fie aproape de limite. Dacă punctajul dumneavoastră este foarte aproape de limita superioară, ca o măsură de prudenţă, consideraţi-vă cel puţin parţial şi în zo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din această zonă este considerat ridicat, în felul acesta, dumneavoastră aveţi o înştiinţare clară şi concludentă a primejdiei. Observaţi cu grijă fiecare sector al vieţii dumneavoastră cu scopul de a vedea care sunt problemele care au nevoie de o rezolvare mai urgentă. Acum este momentul de a preveni dereglări psihice importante, ca: depresia, neliniştea sau pierderea facultăţilor mintale sau de a evita complicaţii ale aparatului digestiv şi circulator. Căutaţi să priviţi problema pe calea cea mai directă din diferite perspective: dieta, exerciţiul fizic, relaxarea, ajutorul personal al unuia demn de încredere. Adoptaţi o atitudine pozitivă şi căutaţi să fiţi amabili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este considerată primejdioasă. Dacă obţineţi mai mult de 144 de puncte, vă găsiţi în mijlocul unui grup redus de persoane foarte stresate şi cu multiple probleme, care reclamă o atenţie urgentă. De aceea, luaţi în serios problema ieşirii din această situaţie înainte de a fi prea târziu. Căutaţi ajutor. Sunt situaţii pe care unii nu le pot înfrunta singuri. Cu toţii avem uneori nevoie de sprijin din partea familiei sau a prietenilor sau chiar de ajutorul profesional al unui psiholog sau psihiatru. Dacă este posibil, schimbaţi-vă activitatea pentru câteva zile şi aplicaţi toate tehnicile şi strategiile anti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eu de viaţă este se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st test, trebuie să vă notaţi ora sau fracţiunea zecimală a orei (de exemplu: 30 minunte = 0,5; o oră şi 30 de minute = 1,5) şi să o înmulţiţi cu factorul de convertire corespunzător fiecărei activităţ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rele pe care le-aţi notat trebuie să totalizeze 24 de ore. * Suma tuturor cânilor de pe coloana din dreapta vă va permite să cunoaşteţi care este grade sedentarism care vă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impul pe care dumneavoastră îl petreceţ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nd i nocturn, sieste şi altele x 0,8 = 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birou, conducere port public, mâncând, odihnindu-ne id la televizor, citind etc x 1,5 = cioare enie personal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 public, lucru la tejghea etc x2= înd 2-3 km/oră (plimbare relaxată) x3= and 4-5 km/oră (plimbare uşoară) x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d 6-7 km/oră (plimbare în mers rapid) x5= zând activităţi casnice la, a freca, a şterge praful, i uşoare de reparaţie etc x3= ităţi care cer efort fizic moderat ar, electrician, zugrav etc x4= ităţi care cer efort fizic intens iltor, tăietor de lemne, zidar etc x5= iţii fizice sau sporturi ritmice re, înot,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ele; x 7=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intensive x8 = înot, atletism, ciclism intens, ten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baschet, volei etc x 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2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 după „Controlling Stress and T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tresului şi al Tensiunii”) de Daniel Girdano şi George E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 mai puţin de 30: Dacă nu este din cauza unui impediment fizic, aveţi nevoie urgentă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Viaţa dumneavoastră este sedentară. Combateţi această problemă. Faceţi anumite genuri de exerciţii fizice cu regularitate şi cu intensitatea potrivită posibilităţ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Viaţa dumneavoastră este activă în chip moderat şi ştiţi să beneficiaţi de ea. Dacă aveţi mai puţin de 30 de ani, puteţi creşte parţial activitatea fizică, dacă doriţi. Dacă aveţi vârstă mai mare, continuaţi în aceeaşi direcţie, în felul acesta vă veţi păstra sănătatea. Mai mult de 50: Sunteţi bine antrenat/ă. Nu mai este nevoie să creşteţi randamen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 pe minut (ppm) în plin exerciţiu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reajust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lista şi selectaţi evenimentele pe care le-aţi trăit în ultimele 12 luni, notând valoarea fiecărui eveniment. Faceţi tabelul şi com-paraţi-l cu tabelul din pagina următoare, ca să vedeţi dacă există riscul să vă îmbolnăviţi din cauz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intensitate Eveniment Valoare medie 1 Moartea soţului/soţiei 100 2 Divorţ 73 3 Separarea cuplului 65 4 închisoare 63 5 Moartea cuiva apropiat din familie 63 6 Accident sau îmbolnăvire gravă 53 7 Căsătorie 50 8 Pierderea serviciului 47 9 împăcarea soţilor 45 10 Pensionare 45 11 îmbolnăvire în familie 44 12 Sarcină 40 13 Probleme sexuale 39 14 Apariţia unui nou membru în familie 39 15 Readaptare profesională 39 16 Schimbarea nivelului economic 38 17 Moartea unui prieten apropiat 37 18 Schimbarea activităţii la serviciu 36 19 Discuţii cu tovarăşul de viaţă 35 20 Contractarea unui împrumut cu ipotecă 31 21 Neputinţa de a restitui un împrumut 30 22 Schimbarea funcţiei la serviciu 29 23 Plecarea unuia dintre cop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so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 personală importantă începutul sau încetarea lucrului partenerului începerea sau sfârşitul cursuri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ndiţii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aptarea obiceiu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rogramu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omi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tivităţii re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tivităţi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tiv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rea unui împrumu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orel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euniun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prinderi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au mai puţin: FĂRĂ PROBLEM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 C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sibilităţi de a contracta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9: CRIZĂ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osibilităţi de a t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sau mai mult: CRIZ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osibilităţi de a t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ul total reprezintă acumularea dintr-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lativităţii personale şi culturale a ace tor evenimente descrise în această listă, mul persoane au beneficiat de această „Scală c reajustare socială”, elaborată de doctorii Richa H. Rahe şi Thomas H. Holmes. Reţineţi &lt; anumite evenimente considerate poziţii (căsătoria, o realizare personală importantă s; inclusiv plecarea în concediu) de asemeni genereaz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sihologi se folosesc de acest tabel &lt; adaptări şi astfel ei atribuie infidelităţii pa tenerului de viaţă un punctaj asemănat' separării familiei sau divorţului. De notat de as menea că schimbarea activităţii în biserică i este semnificativă pentru europeni, deoare&gt; autorii au făcut acest studiu într-un mediu m joritar protestant, unde laicii au un mare rol viaţa comunităţi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Şl D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potrivită contribuie la controlul şi depăşirea stresului (vedeţi tabelul „A opta pentru ce e sănătos”, pag.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INDICATE jscată, mucoasa i foart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A şi C, acidul linoleic morcovi, spanac, sfeclă roşie, portocale, căpşuni, kiwi, fructe uscate oleaginoase litate/Depresie glucoza, proteine, hidraţi de carbon cereale integrale, fructe, legume, cartofi sală fier, vitamina 612, iod legume, fructe uscate oleaginoase, soia, spirulină, drojdie de bere, sare marină, alge, produs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nân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ala, depresie) i litate zahăr rafinat: prăjituri, ciocolată, îngheţ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struguri, prune uscate, smochine uscate, miere cu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de letargie grăsimi saturate: carne, unt, soia şi derivatele ei, produse untură, brânzeturi prelucrate lactate deg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tate, hipertensiun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folosită cu moderaţie ţaţe mintală scăzută,; s coordonare motrice,] băuturi alcoolice ie apa, sucuri naturale de fructe ţaţe, nervozitate, ri cardiace cofeină ceaiuri, extracte solubile de cereale, cafea de malţ aplica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hnicilor de control a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etenţia că doar în cinci zile s-arputea rezolva ceea ce, aproape mai în toate cazurile, a fost deranjat de-a lungul multor ani, ca o consecinţă a practicării unui stil de viaţă ne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lanul de 5 zile pentru a controla stresul îşi propune doar să înveţe să vă cunoaşteţi mai bine pe dumneavoastră înşivă, în felul acesta, credem că vom dovedi într-o formă personală marile beneficii care se pot obţine prin câteva reguli simple care, aplicate în mod constant, ne vor dirija către un Nou stil de viaţă, mai natural şi mai sănătos, atât pentru corp, cât şi pentru minte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lanului veţi găsi o sinteză a tuturor sfaturilor şi învăţăturilor din această lucrare numai în două pagini. Vă sfătuim ca, după ce veţi duce la bun sfârşit planul de 5 zile, timp de două sau trei luni, în fiecare zi, atât dimineaţa, cât şi seara, să vă rezervaţi câteva minute pentru a revizui aceste două pagini. Şi după aceea, când deja v-aţi însuşit aceste principii, de fiecare dată când observaţi că sunteţi stresaţi, aşezaţi această carte pe noptieră şi revedeţi zilnic, tot timpul cât simţiţi nevoia, „Rezumatulgeneral în două. Pagini” (paginile 18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OLA STRESUL plan are intenţia de a aborda problema stresului din diferite perspective. Prin: aracterul său integral, are pretenţia de a include toate dimensiunile umane de-a ungul unei zile întregi. Planul de 5 zile este atotcuprinzător şi cere ca cititorul să-şi ilanifice zilele cu atenţie, dacă doreşte să cuprindă tot planul. De aceea, se recomandă a, înainte să-l începeţi, să citiţi cu atenţie sfaturile şi indicaţiile generale din această agină şi cea următoare. Dacă veţi urma sfaturile şi indicaţiile planului şi le veţi apli-a întocmai, puteţi fi siguri că veţi obţine cele mai durabile rezultate, ceea ce vă va ermite să aveţi o mai bună calita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planului de 5 zile pentru a controla stresul ăţile şi practicile pe care vi le propur cea mai mare atenţie din partea dum-istră. Planificaţi-vă bine şi nu scurtaţi necesar pentru a urma corect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rând, trebuie să completaţi testul l meu de stres„ (pag. 15 6-161) ş i să ob-secţiunea cu punctaj mai ridicat („Stil ă„, „Mediu„, „Simptom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ca apoi să aplicaţi sfaturile noas-rivire la acest aspec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le vor începe cu expresia: SCU-DEVREME. Aceasta înseamnă cu o i devreme decât obişnuiaţi. Pentru a icest rezultat, trebuie să vă culcaţi de-i, în consecinţă, să renunţaţi la anu-ivităţi, cum ar fi aceea de a vă uita la r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trebuie practicat progresiv şi cu prudenţă şi în mod deosebit de către persoanele mai în vârstă de 40 de ani sau cu predispoziţie la îmbolnăvire. Cel care nu a practicat exerciţiul fizic cu regularitate va trebui să ceară sfat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este un factor important în stres. O dietă antistres nu poate include mâncăruri picante, excesul de sare sau de zahăr, carnea roşie, grăsimi animale, grăsimi vegetale în exces, băuturi alcoolice, nici cafea sau ceaiul mate. De asemenea, este contraindicat tutunul. Un bun dejun are o importanţă deosebită în acest caz (vezi paginile 113-118,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hilizantele nu sunt recomandabile, afară de cazul când se iau sub controlul şi la indicaţia medicului sau a psihiatrului (pag. 14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zilnice cuvântul chei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RIVIŢI PARTE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ZlLEI în minte, dumneavoastră trebuie să vă puneţi ţinta de a înfrunta dificultăţile cu o atitudine pozitivă, raţională şi echilibrată. Această hotărâre trebuie să o luaţi înainte de a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ţi-vă întreaga Zi. Înainte de a începe ziua de lucru, trebuie să vă notaţi activităţile prevăzute, având grijă să nu o supraîncărcaţi (pag. 121- 122,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atitudine mintală pozitivă): De fiecare dată când observaţi o schimbare în starea sufletească sau în forma de a vedea problemele, notaţi pe o foaie de hârtie sau pe un carneţel (vezi modelul pag. 182), AMP „ÎNALTĂ”, „MIJLOCIE” sau JOASĂ”. De asemenea, notaţi-vă faptul, gândul sau persoana care v-a produs-o. Aceasta va fi de mare ajutor pentru a evita problemele şi a obţine rezolv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O ÎNTÂLNIRE CU TlNE ÎNSUŢI”: în timpul acestor cinci zile, în fiecare oră trebuie să ne luăm trei sau patru minute să ne gândim cum este dus la bun sfârşit Planul (programaţi ceasul deşteptător ca să nu uitaţi), în timpul acestei mici perioade de timp, respiraţi profund şi notaţi gradul de AMP pe care l-aţi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Şl ÎNŢELEGEŢI: Anumite pasaje ale acestei cărţi au fost subliniate ca fiind foarte importante. Pe acestea este recomandabil să le repetaţi şi să le revizuiţ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 Aceasta este indispensabilă. Urmăriţi cu grijă indicaţiile din text (pag. 130-133) şi din tabel (pag.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De asemenea, meditaţia constituie un factor foarte important pentru eliberarea de stres (pag. 145-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finală zilnică. Analizaţi şi evaluaţi întreaga zi şi planificaţi-le pe următoarele, folosind ca bază experienţa anterioară. Pentru aceasta consultaţi notările AMP de pe foile sau carne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XARE: Am practicat-o astăzi? Cum mă simt în timp ce o practic? Am realizat-o corect? (pag. 128-134) XERCIŢIU: Am făcut cantitatea necesară? Pot să obţin ritmul indicat? Cum mă simt înainte? D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IE (ALTE PERSOANE): Ce influenţă au alţii asupra stresului meu? Cine sunt cei care mă ajută să obţin o stare sufletească pozitivă? Cine sunt cei care contribuie la partea negativă? Ce pot face pentru a-mi echilibra relaţiile personale şi a mă elibera de stresul pe care acesta mi-l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Am băut apă îndeajuns între ^mese? Am făcut astăzi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 Am încercat să găsesc un loc liniştit pentru a practica relaxarea şi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NT VITAL – ALIMENTAŢIA: Consum zilnic cereale integrale? Consum o cantitate bună de verdeţuri, zarzavaturi şi fructe? Am evitat produsele excitante şi indigeste? Folosesc o cantitate prudentă de grăsime vegetală? Am mâncat încet, mestecând bine alimentele? Care sunt deprinderile pe care trebuie să le îmbunătăţesc? Cum afectează deprinderile mele de mâncare şi băutură bunăstarea mea generală şi nivelul meu de stres? (pag. 113-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RAŢIE: Am practicat-o astăzi? Cum mă simt în timp ce o practic? Am realizat-o corect? (pag. 128-134) LEMENT VITAL – GÂNDIREA: Am pus în practică tehnica de control al gândurilor neliniştitoare sau stre-sante ca să le evit? Cum pot să le îmbunătăţesc? (pag. 137, 140). Mi-a ajutat cu ceva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pân pe compo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OZITIV LUCRURILE: Pregătiţi-vă pentru deplasarea până la serviciu şi pentru întreaga zi de lucru. Sunteţi stăpân pe purtarea dumneavoastră şi vă puteţi comporta liniştit fie conducând propriul vehicul, fie folosind transportul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bin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devreme şi concentraţi-vă pentru câteva momente spre GÂNDUL ZlLEI: „Astăzi sunt hotărât să fiu stăpân pe acţiunile mele; astfel că am intenţia să procedez tot timpul 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şor în aer liber: gimnastică, ciclism, înot, golf, alergare. Sau o simplă plimbare. Nu căutaţi să depuneţi un efort excesiv dacă nu sunteţi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uş cu apă călduţă şi după aceea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un mic dejun sănătos şi complet: cereale integrale, lapte degresat, pâine integrală, fructe proaspete, suc natural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ŢI-VĂZlUA: Notaţi sarcinile zilei cu orele corespunzătoare. Luaţi-vă răgaz şi timp de rezervă pentru că totdeauna pot interveni lucrur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ă îngrijoraţi, preocupaţi-vă în mod constructiv: revizuiţi tabelele „Cum să mă eliberez de preocupări” (pag. 137) şi „Biruind gândurile stresante” (pag.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ap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eva toarte important: „ÎNTÂLNIREA LA FIECARE ORĂ CU MINE ÎNSUMI”. Anali-zaţi-vă nivelul de AMP: „ÎNALTĂ”, „MIJLOCIE” sau „SCĂZUTĂ”, şi no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dânc. Repetaţi în minte GÂNDUL Zl-LEI. Zâmb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rviţi prânzul la locul de muncă, fie că mergeţi acasă să mâncaţi, lăsaţi deoparte activitatea de serviciu şi preocupările dumneavoastră. Mâncaţi încet, mestecaţi bine şi bucu-raţi-vă de această ocazie. Nu vorbiţi despre probleme care vă sunt neplăcute. Mâncarea trebuie să fie compusă dintr-o salată proaspătă, leguminoase (soia, mazăre, linte sau fasole), zarzavaturi fierte şi ceva cereale integrale (orez, grâu, ovăz) sa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afeaua, ceaiul mate, tutunul şi băuturile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ii zile de lucru căutaţi să păstraţi o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Şl APROFUNDAŢI: „Ce este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28). Cum afectează acesta pu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ţi peste „ÎNTÂLNIREA LA FIECARE ORĂ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vă AMP-ul. Repetaţi GÂNDUL ZlLEI. Res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spaţiul de activitate curat şi ordonat. Luaţi-vă ceva timp pentru a vă organiza casa şi a vă pune lucrurile la punct. Acest lucru îl puteţi face în timp ce ascultaţi o muzică liniştitoare. Rezultatul vă va oferi satisfacţie personală şi o ambianţ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ţi relaţiile cu cei din familie sau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mai multe în ziu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trebuie să fie uşoară şi servită cu două ore înainte de culcare într-o atmosferă destinsă şi plăcută: supă, brânză proaspătă, pâine neagră prăjită şi un fruct sau şi mai bine fructe proaspete şi un produs lactat de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dicaţi MEDITAŢIEI, minute sau, şi mai simplu, păstraţi Iii centrându-vă asupra gândurilor care i le mai plăcute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final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vă un timp ca să rămâneţi singur: Este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un loc liniştit şi lipsit de gălăgie, unde nimeni să nu vă întrerupă. Este necesar să fie împlinite toate aceste condiţii pentru a putea urma şi continua RELAXAREA şi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RELAXAREA timp de 20 de minute. Nu vă îngrijoraţi dacă la început observaţi că vă este greu să o obţineţi în mod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repetiţie la toate notările de veluri ale AMP-ului de-a lungul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care sunt sursele persona şi împrejurările sau activităţile c 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dacă aţi împlinit toate asp măcar o bună parte dintre cele ci cuvântul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F A C E R Relaxare Exerciţiu Familie Apă Calm Element Respiraţie vital: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pân pe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pând bine ziu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ILEI: „Astăzi mi-am propus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aer liber. Măriţi uşor intensitatea ji în raport cu cel din ziu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călduţă şi terminaţi c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moment observaţi că sunteţi încordat, faceţi o pauză şi practicaţi autoinstruirea (pag. 133). Spre deosebire de relaxare, autoinstruirea se poate practica în orice loc, inclusiv la volanul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intiţi-vă de sfaturile de ieri. Ser-viţi-vă prânzul rar, bucurându-vă, şi evitaţi stimulentele (cafea, ceai, ceaiul mate, tutu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al zilei, dacă vă ia prin surprindere un gând neliniştitor sau stresant, practicaţi controlul gândurilor (pag.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şi repetaţi GÂNDUL ZILEI: „Sunt stăpân pe gândurile mele!” încercaţi să vă menţineţi buna dispoziţie în orice moment. Dacă nu reuşiţi, nu vă frământaţi; acest lucru li se întâmplă tuturor. Este vorba numai de a fi consecvent timp cât mai îndelungat şi cât puteţ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 dejun sănătos şi complet: pâine in-nză proaspătă, pate vegetal, fructe, 'ZITIV LUCRURILE: Propuneţi-vă să gândurile care vă provoacă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Ă ZlUA: Recitiţi nota din ziua este nevoie să vă preocupaţi, fa-d constructiv (pag.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apă din abundenţă atât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ÂLNIREA LA FIECARE ORĂ 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Şl APROFUNDAŢI: „CAUZELE STRESULUI” (pag. 53). Ce mă stresează? De ce? Nu trebuie să vă miraţi că un lucru care altora nu le provoacă stres vi-l produce dumneavoastr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asă, opriţi-vă la fiecare oră pentru „ÎNTÂLNIREA la fiecare oră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controlul gândurilor. Există persoane care în mod deosebit acasă sunt predispuse la gânduri neliniştitoare şi stresante; la serviciu sunt destul de ocupate. Dacă acesta este şi cazul dumneavoastră, învăţaţi să localizaţi indicativele gândurilor nepotrivite şi spuneţi: „Destul!” (pag.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ţi puţin, devreme şi liniştit. Cinele bogate şi târzii îngreuiază digestia, ceea ce împiedică o odihnă suficientă şi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vă rezervaţi timp ca să fi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veţi remarca beneficiile. Nu uitaţi că, pentru a putea controla stresul, trebuie să descoperiţi ce sau cine vi-l produce. Chiar numai lucrul acesta, dacă îl veţi obţine, vă va dovedi dacă sunteţi capabil să analizaţi atitudinile şi motivaţiile cu linişte ş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exerciţiile de RELAXARE. La început poate va fi puţin mai greu să obţineţi o relaxare completă, dar, dacă veţi persevera, în curând o veţi obţin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dicat MEDITAŢIEI este totdeauna un capital bine i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plimbare într-o zon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final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ţi-vă însemnările. Căutaţi să trageţ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făcut ca AMP-ul meu să fie atât de deosebit? Care lucruri îmi plac? Care mă indispun? Care sunt sursele de stres pe care sunt în stare să le supun? Care dintre ele m-au 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greşit? Nu vă preocupaţi atât de mult. Greşelile servesc totuşi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CUVÂNTUL CHEIE. Cumpăniţi rapid fiecare aspect pe care îl reprezintă lite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F A C E R E Relaxare Exerciţiu Familie Apă Calm Element Respiraţie Element vital: vital: hran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celorlalţi depin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pând bine ziua [I-VĂ DEVREME. Trebuie să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ZILEI: „Astăzi voi căuta să &gt; relaţie mai bună cu ceilalţi”. Jiul în aer liber: Nu uitaţi că acest la este de folos în cel mai înalt bacă puteţi, mai măriţi puţin [u apă călduţă şi după aceea j tonifică şi sti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 dejun sănătos şi compues/cu lapte degresat, proaspătă cu pâine prăjită, [e sezon, cafea de malţ sau l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ZITIV LUCRURILE: [vă că purtarea persoanelor veţi fi în relaţie va depinde măsură de atitudinea pe ca-adopta. Luaţi hotărârea ca fiţi răbdător şi tolerant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I-VĂ ZIUA: Nu uitaţi să vă scrieţi sarcinile pe care le aveţi de realizat, păreaţi prea mult agenda zilnică. Fa-cţie între ceea ce este important faţă e secundar şi ceea ce nu poate fi pntru a doua zi, având mai mult timp rezolv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seama că puţinul timp pe ca-Beţi”, aşezând pe hârtie planul de lucru al zilei, îl veţi recăpăta înmulţit, căci timpul va fi mult mai bine folosit; mai ales că acum ştiţi j ce trebuie să faceţi în orice moment şi veţi fii mult mai puţin stresat. Amintiţi-vă că nu sunteţi j sclavul agendei dumneavoastră. La sfârşitul programului, mergeţi acasă. Sarcina pe care nu aţi terminat-o probabil că nu era aşa de urgentă pe cât aţi crezut atunci când v-aţi făcut p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ficarea zilei de lucru, în relaţiile dumneavoastră cu f/î ceilalţi, zâmbiţi cât mai des. Fiţi amabil şi oferiţi-vă ajutorul (tabelul „lubire-Ură”, pag. 72). Veţi observa imediat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serviabilitatea (tabelul pag. 84). Amintiţi-vă că, fie că păstraţi în voi înşivă insatisfacţiile, fie că le exteriorizaţi în mod agresiv, toate constituie motiv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hotărârea să comunicaţi cu ceilalţi în modul cel mai potrivit (tabelele de la pag. 7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uitaţi în tim-pul zilei de lucru de „ÎNTÂLNIREA LA FIECARE ORĂ CU MINE ÎNSUMI” şi notaţi nivelul de AMP; beţi apă, respiraţi. Nu uitaţi să repetaţi GÂNDUL ZlLEI; este şi mai bine dacă o faceţ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ânz, urmăriţi sfaturile obişnuite. Ora de mâncare est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ţi-vă să recunoaşteţi în mod deschis calităţile sau realizările celorlalţi (de exemplu: „îmi place felul tău concis de a vorbi! Ce bine ai lucrat astăzi!”). Dacă aveţi probleme cu cineva, căutaţi să ajungeţi la înţelegere. Luaţi-o înaintea celorlalţi să faceţi dumneavoastră primul pas pe calea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şi APROFUNDAŢI: Cum influenţează alţii nivelul stresului meu? (pag. 72-78). Mai bine ar fi să se citească tot capitolul 4: „RELAŢIILE INTERPERSONALE” (pag. 69). Echilibraţi-vă relaţiile familiale: Probaţi eficacitatea principiilor unei comunicaţii eficiente şi a unei relaţii pozitive (pag. 69-85, vedeţi în mod deosebit ta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um puteţi să vă îmbunătăţiţi relaţiile cu ceilalţi în viitor. Aveţi grijă să împărt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amabilitatea şi curtoazia nu numai în afara familiei, ci şi în propria casă. Faceţi un cadou simplu membrilor din familia dumneavoastră, atunci când ei nu se aşteaptă. PRIVIŢI LUCRURILE POZITIV: Apreciaţi în mod sincer realizările tovarăşului de viaţă, ale copiilor sau ale părinţilor. Menţineţi o atitudine tolerantă şi iertătoare. Manifestaţi-vă emoţiile în mod echilibrat, fugind de extreme (tabel pag. 139). Dacă trebuie totuşi să vă confruntaţi cu cineva, faceţi-o într-un mod constructiv (tabel pag.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ina urmând sfaturile din zi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ÎNTÂLNIREA LA FIECARE ORĂ CU MlNE ÎNSUMI”. Aceasta este de un rea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lalţi ceea ce aveţi; nu numai mijloacele materiale, ci şi sprijin moral, ajutor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de şedinţa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Dacă locuiţi aproape de un parc sau de un loc liniştit, încercaţi să meditaţi aici în linişte sau plimbându-v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final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aietului dumneavoastră de control pentru nivelurile de AMP, identificaţi persoanele care v-au ajutat să aveţi o bună dispoziţie, ca şi pe acelea care au o influenţă negativă asupra stării dumneavoastră sufleteşti. Faceţi planuri concrete pentru a rezolva problemele pe care le-aţi putea avea în relaţia c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ţi dacă aţi realizat toate activităţile anti-stres cu ajutorul CUVÂNTULUI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F A C E R E Relaxare Exerciţiu Familie Apă Calm Element Respiraţie Element vital: vital: hran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iw^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res sunt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pând bine ziua iţi-v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ZlLEI: „Un stil de viaţă sănătos pre-; i ameliorează stresul. Fără stres sunt mai iţiul în aer liber: Amintiţi-vă că exerciţiul rât şi regulat este unul dintre remediile ce-i eficiente pentru a controla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ş la fel ca până acum, în fiecare dimiprima dată cu apă călduţă şi la sfârş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mic dejun sănătos şi complet: crupe eale cu lapte de soia, pâine prăjită cu frucaspete şi iaurt (sau 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OZITIV LUCRURILE: Amintiţi-vă că gândurile şi emoţiile negative pe care le aveţi vă afectează sănătatea: „Astăzi am să înfrunt problemele fără a mă nelinişti. Dacă mă neliniştesc, în loc să le rezolv, le agravez. Aşa că am să le analizez şi am să iau hotărârea cea mai bună.” (pag. 135-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ŢI-VĂZ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vă „ÎNTÂLNIREA LA FIECARE ORĂ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nivelul de AMP. Evitaţi gândurile şi faptele care fac să coboare nivelul d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optimism. Repetaţi GÂNDUL ZlLEI şi zâm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 două minute exerciţiilor respiratorii de mai multe ori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ţi să folosiţi apă curat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într-un mod sănătos şi cu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liniştit la masă, cu bucurie şi cu un sentimen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rezintă vreo situaţie frustrantă, aveţi în vedere tabelul „Cum trebuie depăşite frustrările'„ (pag. 47, vezi ele asemenea tabele-! Le de la pag.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Şl APROFUNDAŢI: „răspunsul la stres” (pag. 31-45) şi mai ales tabelul „Ce se întâmplă când este prea mult stres?” (pag.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ţi într-o formă eficientă pentru menţinerea ordinii şi curăţeniei în casă. Dedicaţi un timp treburilor casnice care vă sunt pe plac. Faceţi-o fără grabă, nu ca o obligaţie, ci ca o formă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de „ÎNTÂLNIREA LA FIECARE ORĂ CU MINE ÎNSUMI”: Cândiţi-vă că veţi fi mai sănătos şi vă veţi simţi mai satisfăcut dacă veţi stărui în practicarea obiceiurilor pe care le-aţ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 timp familiei dumneavoastră. Cinaţi puţin, devreme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de timpul pe care trebuie să-l petre-ceţi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în mod corect RELAXAREA. Luaţi-vă timp pentr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m, cu trecerea zilelor, urmând a-ceste sfaturi simple, aţi câştigat controlul asupra dumneavoastră şi asupr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finală zilnică în însemnările despre variaţiile nivelului de AMP, căutaţi să descoperiţi ce anume vă provoacă stres. Amintiţi-vă de asemenea de situaţiile care v-au adus linişte. Cândiţi-vă ce puteţi face pentru a le înfrunta pe unele şi a le promov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uvântul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F A C E R E Relaxare Exerciţiu Familie Apă Calm Element Respiraţie Element vital: vital: hran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rivesc viitorul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bin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v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UL ZILEI: „Am să privesc viitorul cu înţă! Totdeauna găsesc motive pentru speciţiul în aer liber. Continuaţi să practicaţi astica, plimbarea de dimineaţă, alergarea, l, ciclismul sau orice sport neviolent car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ţ urma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un mic dejun sănătos şi complet: crupe ereale integrale, pregătite cu lapte degre-3âine integrală prăjită cu cremă de arahi-ructe proaspete, cafea de malţ sau un ceai c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Ti ziua cu o atitudine pozitivă: uneţi-vă să nu priviţi viitorul cu pesimism.: entraţi-vă la lucrurile bune din trecut. Dacă eţi credincios, cereţi-l lui Dumnezeu pro-e pentru viitor. Dacă faceţi acest lucru în sincer şi cu credinţă, veţi observa că povara neavoastră se uş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ICAŢI-VĂZ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ÎNTÂLNIREA LA FIECARE ORĂ CU 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nivelul de AMP. Evocaţi unele amintiri 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vă norocos pentru că aţi putut să învăţaţi ontrolaţi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observaţi tendinţa spre îngrijorare, căutaţi veţi preocupări constructive (vezi pag. 135- şi în mod deosebit tabelul „Cum mă pot elibera de preocupări” (pag. 137). Când faceţi o greşeală, căutaţi să nu vă simţiţi frustraţi, ci, dimpotrivă, consideraţi această experienţă c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beţi apă din plin şi totdeauna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âncaţi, lăsaţi deoparte lucrul. Căutaţi să folosiţi alimente simple şi de calitate. Mâncaţi încet, mestecând bine şi cu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hotărâri raţionale (tabelul „A lua decizii” pag. 62). Fugiţi de superstiţiile şi de ideile pesimiste cu privire la viitor, şi spuneţi-vă: „Viitorul mi-l construi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Şl APROFUNDAŢI: „REMEDIUL SUPREM” (pag. 151-1 54). Credinţa şi speranţa protejează împotriv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ţi „ÎNTÂLNIREA LA FIECARE ORĂ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ţi împreună cu familia sau cu prietenii experienţele acestui plan de 5 zile pentru a controla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se îngrijorează de pierderea sănătăţii. Gândiţi-vă că noul stil de viaţă pe care îl practicaţi este cel mai bun mijloc pentru a preven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listă de cheltuieli care să includă cheltuielile fixe şi cele inevitabile (locuinţă, hrană, haine, transport, gaz, electricitate,.), ţinând seama de cheltuielile trimestriale şi anuale. Vedeţi ce vă mai rămâne. Aceasta vă va da o vedere generală reală de ceea ce puteţi cheltui în mod liber şi va îndepărta tensiunile şi îngrijo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reun moment vă simţiţi prea descurajat, puneţi în practică „Remedii contra depresiei” (pag.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ţi, ca întotdeauna, devreme şi liniştit. Este preferabil să săriţi peste o masă decât să mâncaţi atunci când sunteţ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întoarceţi-vă la refugiul dumneavoastră personal. Duceţi la bun sfârşit şedinţa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redincios, puneţi-vă încrederea în Dumnezeu. Gândiţi-vă la trecutul dumneavoastră şi vedeţi modul în care Dumnezeu a rezolvat diversele situaţii. Priviţi viitorul cu siguranţa că se vor împlini cuvintele inspirate ale făgăduinţei date prin apostolul Pavel: „Toate lucrurile lucrează împreună spre binele celor ce iubesc pe Dumnezeu” (Rom. 8,28), Repetiţie final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mai mult la momentele pline de speranţă, şi nu la cele de deznădejde care s-au petrecut de-a lungul zilei. Cântăriţi şi analizaţi cauzele atât ale unora, cât şi ale celorlalte. Puneţi-vă în gând să faceţi un plan pozitiv şi realist pentru a înfrunta dificultăţile şi pentru a învăţa să vă bucuraţi de ceea ce sunteţi şi aveţi din punct de vedere material şi, mai presus de toate, de ceea ce aveţi ca o zestre spirituală. Repetaţi conţinutul CUVÂNTULUI CHEIE. Şi acum. „îmi iau hotărârea de neclintit să conţinu, pe cât este posibil NOUL STIL DE Vi AŢĂ care a funcţionat atât de bine în timpul planului de 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F A C E R E Relaxare Exerciţiu Familie Apă Calm Element Respiraţie Element vital: vital: hrana gândirea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GENERAL IN DOUA. PAGINI în cea mai mare parte a cazurilor, se face trimiterea nu la pagin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la un spaţiu sau subspaţiu care începe în respectiv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diului &gt;ă evit mediile zgomotoase (pag. 58; abelul „Intensitate sonoră în diferite nedii”, pag.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ă încerc să mă mişc într-un spaţiu vital i personal rezonabil (pag. 58). Ia menţin curăţenia şi ordinea în jurul neu (pag.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 bucur de natură cât mai des (pa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mi rezerv timp pentru odihnă şi ecreare (pag.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edic suficient timp şi o atenţie deo-ebită tovarăşului de viaţă (pag. 73) şi jmiliei mele (pag. 77). Ă încerc să creez, atunci când pot, un icdiu de muncă favorabil (pag.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depinde de mine, să caut să mă înţeleg bine cu toată lumea (pag.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 se vorbeşte, „e recomandabil să înţeleg. Şi nu doar să aud” (pag.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 ajutor la ceilalţi (pag. 121). Şi atunci când fac greşeala de a nu fi de acord cu cineva, voi căuta să repar a-ceasta, stabilind „Discuţii constructive” (pag.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rpului tunci când mănânc şi beau, „să optez întru ce este sănătos” (pag.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dihnesc în mod adecvat şi îndestulător (pag. 110; tabelul „Siesta”, pag.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esc din plin apa, atât interior, cât şi exterior (pag. 114). Să practic exerciţiul fizic moderat cu regularitate (pag. 108,109). Să evit orice fel de droguri şi stimulente toxice (pag. 116-118). Să nu folosesc nici un fel de tranchilizante dacă nu sunt prescrise de medic (pag. 141; tabelul „Tratamentul natural al stresului”, pag. 142-143). Să respir în mod adecvat (pag.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auzelor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anific toate activităţile fără să mă transform în sclavul propriilor planuri şi obiective sau în ale altora (pag. 121; tabelul „Să folosesc timpul la maximum”, pag.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esc pozitiv (pag. 135-140; tabelul „Să canalizez emoţiile”, pag. 139). Să menţin o atitudine mintală pozitivă (AMP) (pag. 122; tabelele „Cea mai bună atitudine faţă de agenţii stresori”, pag. 24; „Stresul şi atitudinea”, pag. 124-125). Să mă preocup în mod constructiv (pag. 136; cadrul „Cum să mă eliberez de preocupări”, pag.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ărtăşesc bunurile şi talentele mele (tabelele: „Biruinţa asupra depresiei”, pag. 49; „Sănătate, bani şi dragoste”, pag.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 să slujesc altora (tabelul „Slujirea altora şi stresul”, pag. 84). Să accept gre-şelile şi să le transform pe cât posibil în provocări (tabelele „Greşeli le artistului”, pag. 67; „Cea mai bună atitudine”, pa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liberez de simţul vinovăţiei (pag.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actic relaxarea (pag. 130; tabelul „Relaxarea musculară progresivă”, pag. 128-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zilnic timp pentru meditaţie (pag.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Mintală Pozitivă (AMP) MODEL DE REGISTRU a: ra Gândirea Emoţia care apare împrejurarea în care survine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00 00 00 00 00 00 00 00 00 00, 00 00 00 00 00 00 00 l ntru a ne îmbunătăţi atitudinea şi a reuşi să fie cât mai optimistă, e necesar să descoperii care sunt faptele, împrejurările şi persoanele care ne stresează. Încercând să obţinem crul acesta, este foarte util să avem un registru pentru evaluarea reală a AMP-ului nostru, &gt;1 puţin pentru o perioadă de timp. Pentru a face lucrul acesta cât mai bine, trebuie să otăm pe un caiet liniat sau pe foi aşa cum le-am prezentat în această pagină, în acest fel, upă ce a trecut împrejurarea stresantă, cu tot calmul, putem să analizăm cauzele reale ca-(ne provoacă un nivel aşa de scăzut de atitudine mintală şi inclusiv o atitudine neg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0:00Z</dcterms:created>
  <dc:creator>Fara Stres N</dc:creator>
  <dc:description/>
  <cp:keywords/>
  <dc:language>en-US</dc:language>
  <cp:lastModifiedBy>User John</cp:lastModifiedBy>
  <dcterms:modified xsi:type="dcterms:W3CDTF">2013-09-02T12:40:00Z</dcterms:modified>
  <cp:revision>2</cp:revision>
  <dc:subject/>
  <dc:title>Julien Nelgosa</dc:title>
</cp:coreProperties>
</file>