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ulius Andan</w:t>
      </w:r>
    </w:p>
    <w:p>
      <w:pPr>
        <w:pStyle w:val="Heading1"/>
        <w:ind w:hanging="0"/>
        <w:rPr>
          <w:i/>
          <w:i/>
          <w:sz w:val="40"/>
        </w:rPr>
      </w:pPr>
      <w:r>
        <w:rPr>
          <w:i/>
          <w:sz w:val="40"/>
        </w:rPr>
        <w:t>LUMEA DE DUPĂ CORT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astă carte este ispăşirea mea pentru păcatele trecutului sfert de seco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PĂC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 DE UT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SUPREMĂ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Ă ŞI SUPER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Ă ŞI STĂP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 DEC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LTRARE PRIN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UŞA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OTIV AL RĂZBOAI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 MURD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INFR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DE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ACELEA BL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A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LECŢIE DESPR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ădem de acord în privinţa unui lucru. Dacă nu o să vă placă ce veţi citi în următoarele pagini, dacă vă bulversează, dacă consideraţi că este imposibil, sau dacă credeţi că pur şi simplu NU POATE fi adevărat, atunci să spuneţi că eu: Andan Iulius, sunt nebun! Iar cu asta am rezolv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mă că nu îmi dăunaţi prin faptul că mă priviţi ca pe un nebun. Îmi este total indiferent ce crede lumea despre mine, deoarece asta oricum nu schimbă cu nimic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şi eu ca adevărul să fie acela că m-am înecat în mlaştina psihozei, că mă chinuiesc deliruri neghioabe, că vorbesc şi scriu in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putea avea o dorinţă, aceea ar fi următoarea: să fi eu cel nebun! Eu, numai eu singur, iar lumea să fie frumoasă, curată, echilibrată şi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dorinţ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unul dintre puţinii care au dăunat întregii lumi. Şi mai mult, mult mai mult decât oricine al cărui nume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ităţi' cum ar fi Nero, Genghis Khan, Stalin, Hitler şi celelalte nume, pe care le-aţi putea înşirui din panteonul psihopaţilor, au fost doar marionete, nimic mai mult. Nişte figuri puse pe podium ca să fie ei cei care vor fi împuşcaţi în locul adevăraţilor înfăptuitori, ca ei să fie crezuţi sursele anumitor lucruri, ca numele lor să fie reţinute şi să fie date drept nişte exemple, iar atunci, când aceştia dispar din peisaj, să se creadă că ceva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fost o figurină expusă. Eu am fost FĂPTAŞUL care s-a ascuns în spatele altora. Făptuitorul din spate, care trage de sf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lipeşte sânge de mâinile mele. Crima e o treabă murdară; cum se spune: e o treabă josnică şi este mult prea vizibilă încât să se angajeze cineva dintre cei anonimi la săvârş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ele anonimilor depăşesc cu mult acele păcate care au fost săvârşite de către nume cunoscute. Acestea sunt infracţiuni care se află în afara legii şi care nu sunt pedepsite de pravila niciunei n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sfoiţi „Codul Penal” al ţării dumneavoastră, veţi găsi unul sau mai multe paragrafe despre aşa numita mărturie mincinoasă. Dar nu veţi găsi paragraf, care ar considera minciuna în sine o infracţiune. Însă, ce ar putea fi un păcat mai mare decât faptul de a induce în eroare întreaga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inţi în probleme ştiinţifice, a minţi despre adevărata economie, despre legităţile economice – reprezintă cauza pentru care miliarde de oameni sunt induşi în eroare şi sunt privaţi chiar şi de şansa de a putea trăi o viaţă ADEVĂRATĂ, una pe care poate nimeni în ziua de azi nu şi-ar mai putea imagina, după istoria întunecată pe care am av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tiri, oamenii văd casele incendiate, cadavrele care zac în praf, fetiţele răpite, creşterea preţurilor – însă trec cu vederea peste ceea ce menţionează, printre altele, una dintre persoanele intervievate sau moderatorul e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cesta e es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mică, minusculă informaţie care va afecta gândirea dumneavoastră, iar prin urmare va avea efect asupra sentimentelor, faptelor şi asupra întregii vieţi a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sunt acelea pe care nu le obser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e neînsemnate. Nu putem cântări nici măcar un gram din ele, nu le putem ţine în mâinile noastre, nu le putem analiza cu microscopul, nu le putem nota culoarea şi măr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tau în spatele fiecărei fapte umane, în spatele războaielor, în spatele opresiunii, în spatele urii, în spatele întregii istorii; şi contează mai mult decâ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au creat bomba atomică, datorită gândurilor au pus-o în aplicare; iar dacă o vor mai pune în aplicare odată, iarăşi doar gândurile vor sta în spatele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douăzeci şi cinci de ani am servit o organizaţie despre care dumneavoastră nu aţi auzit niciodată şi am îndeplinit o muncă (din păcate foarte bine), care teoretic nici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n mincinos profesionist. Şi nu am făcut-o la o scară mică, ci la una mare; la o scară uriaşă, glo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inţit în aşa fel încât clienţii mei să poată declanşa războaie, să poată vinde produse vechi, ca nişte autocraţi, pe o piaţa uriaşă, umplându-se astfel de sute de miliarde de dolari şi ca să stoarcă până la limite naţiuni, ca să poată da o direcţie greşită proiectelor de cercetare, ca să atrofieze iniţiative ştiinţifice de o importanţă vitală,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ţi fi dumneavoastră, eu v-am dăunat. M-am jucat cu omenirea ca un mincinos profesionist, am vopsit în negru viitorul dumneavoastră, dar nu eu am fost primul om în această sferă de activitate. Au fost mii înaintea mea, de la începutul istoriei înregistrate pân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 vă scriu despre aceste minciuni conştiente, deliberate, profesionale, revizuite de milioane de ori, ca să vedeţi cum e de fapt acest loc, această planetă unde locuiţi. Unde tră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 iertare, nu aştept dezlegare, nu aştept nimic. Nu ştiu ce consecinţă va avea această carte: poate că nimic, poate că ceva. Nu ştiu nici măcar ce aş putea îndrăzni să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criu doar datorită conştiinţei mele pătate cu păcat, care îmi frământă teribil sufletul. Sunt atât de 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însumi nu ştiu. Însă dacă vă va durea ceea ce veţi citi, priviţi-mă liniştit ca pe un nebun. Cu siguranţă nu este om normal cel care are atâtea păcat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ctombrie 2008 Julius An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PĂC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pe 30 octombrie 1950. După terminarea liceului nu mi-am continuat studiile la nici o instituţie educaţională, deoarece obligaţia şcolii mă făcea să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c copil am descoperit talentul meu de a face cu oamenii ce-mi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tr-un corp micuţ, de aproape şase ani, şi cu doar câteva cuvinte, câteva gesturi şi câteva lacrimi stârneam ceartă între părinţii mei, atunci când aveam eu chef. Sau între vecini. Sau între colegii mei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am cu adevărat de aceas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n adevărat manipulator înnăscut, cu abilităţi teatrale deosebite, cu o cunoaştere umană instinctivă, cu un IQ de peste 190 şi cu o totală lipsă de inhibiţii şi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amenul de Bacalaureat, în urma unei perioade scurte de lenevie şi plictiseală, m-am prezentat la CIA. Ofiţerul de admitere m-a respins cu pretextul că nu am studii superioare. Atunci am rupt o foaie din caietul de notiţe situat pe masă, am scris pe ea o propoziţie, după care am pliat-o şi am pus-o deoparte. Apoi am purtat o conversaţie scurtă cu tipul, iar în timp ce eu stăteam calm, el şi-a pierdut cumpătul într-o aşa măsură, încât, în starea de furie în care se afla, a dat cu pumnul în perete din toată puterea, rupându-şi astfel mâna. După aceea am scos foaia pliată şi i-am arătat-o. Conţinea următoarele cuvinte: „Îţi vei rup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omunicat că asta e la ce mă pricep eu: sunt un manipulator, iar oamenii fac ce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unat chiar în acea seară. După câteva ore am fost din nou la sediul CIA şi vorbeam cu cinci agenţi despre profesia numită spionaj. Toate acestea întâmplându-se în anul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dmis în personalul CIA, iar astfel am ajuns într-una dintre subclasele „Operaţiunii Executive”, ca un om, despre care Richard Helms, directorul CIA din acel timp, a afirmat că îi trebuie acordată o atenţi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douăzeci de ani vorbeam în cinci limbi, la nivel de limbă maternă, pe care practic le-am învăţat doar din hobby. Am fost în măsură să vorbesc fără accent în alte limbi, sau cu diferite accente. De exemplu, am vorbit rusa cu un accent irlandez, sau germana cu un accent chin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ui fapt, după finalizarea şcolii de ofiţeri, am fost trimis în Europa, iar până în anul 1974 făceam naveta între Berlin şi Moscova. Aveam misiunea de a citi în gândurile oamenilor şi de a scrie rapoarte despre slăbiciunile lor: despre cum pot fi manipulaţ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974 mi-a fost încredinţată o sarcină pe care o primeau de obicei agenţii veterani, foarte precauţi şi vicleni, cu o experienţă vastă. De fapt, aceasta este operaţiunea cea mai dificilă şi delicată, efectuată de către spioni. Se numeşte recrutare. Este de ajuns cea mai mică eroare şi totul e dat peste cap. Acest lucru este adevărat în special în acele cazuri, când încercăm să recrutăm un agent al unei ţări adversare, ca agent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ară aveam datoria de a recruta o adevărată vulpe bătrână, KGB-istă, pe care nu a putut-o prinde nimeni timp de şapte ani. Era într-adevăr un tip foarte dur: chiar şi mie mi-a luat două zile până l-am convins să lucreze pentru noi. Acesta a fost unul dintre cele mai mari succese din istoria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i ani m-am ocupat cu recrutarea oamenilor, mai ales în Berlinul de Est. Cariera mea de recrutător s-a încheiat când un drag coleg de-al meu m-a denunţat. Tocmai mă plimbam pe stradă, când am fost prins şi reţinut de STASI, serviciul secret est-german. La interogare am declarat că sunt un ofiţer KGB. Nu m-au crezut. M-au bătut bine cu o carte de telefon în timp ce eu am dat senzaţia că renunţ, şi le-am spus că am sarcina de a recruta agenţi ai Stasi, drept agenţi dubli pentru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ciudat, aşa numitele „servicii secrete prietenoase”, nu se suportă reciproc, astfel, au dat crezare cuvintelor mele. S-au supărat îngrozitor. Am primit iarăşi câteva lovituri sub ochi, până când le-am rostit un nume. Era vorba despre tatăl unui agent care era prezent. Nu aş dori să vă plictisesc cu detaliile; ideea este că în acele minute eram singurul din cameră care gândea l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rbul schimb de cuvinte a generat o învălmăşeală, apoi au apărut pistoalele, s-au auzit două focuri de armă, doi au murit, iar eu, profitând de marea învălmăşeala, am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l incident am fost chemat la sediul CIA din Virginia, unde am primit o nouă funcţie. Această funcţie nu existase în CIA până atunci, şi probabil că nu mai există nici de atunci. După ştiinţa mea, nu apare nici în cadrul altor servicii de spionaj, deoarece nu există instruire în funcţia aceasta. Am devenit un manipulator operaţional. Atribuţiunea mea consta în faptul de a îi determina pe oamenii aflaţi în situaţii cruciale să înnebunească, să ucidă, sau să se sinucidă. Trebuia să fac din prieteni duşmani. Am avut un succes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1979 (cu câteva zile înaintea celei de-a douăzeci şi opta zile de naştere a mea) am ajuns în cea mai secretă şi specială funcţie de până atunci. Noua mea funcţie nu avea nici măcar nume. Eu am numit-o „sejurul de studiu”. Am perindat lumea, am frecventat orele de studiu ale diferitelor servicii secrete, am citit manualele acestora şi am participat la şedinţele secrete ale unor organizaţii, precum Vaticanul, sau Banca Centrală a SUA. Trebuia să întocmesc rapoarte despre experienţele mele unui grup numit „Comisia Alfa”, care era alcătuit din ofiţeri CIA de rang înalt. Fiecare raport vorbea despre slăbiciunile şi punctele forte ale metodelor sau proiectelor aflate în desfă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unct de cotitură al vieţii mele a avut loc pe 19 mai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pins fiind în Hawaii de datoria de muncă pe care o îndeplineam, am participat la o şedinţă secretă, organizată în Honolulu, unde erau prezenţi conducătorii celor mai mari companii farmaceutice din lume. După întâlnirea aceasta am primit un telefon, cum că în miezul nopţii să mă prezint pe plajă, într-un anumit port. M-am dus. Am fost transportat cu elicopterul, care a zburat vreo două sute cincizeci de kilometri deasupra Oceanului Pacific spre America de Sud, după care am ajuns pe o barjă. Am petrecut trei zile pe această navă. Nu mi-a vorbit nimeni, iar dacă am pus întrebări privind motivul prezenţei mele în acel loc, mi-au răspuns doar atât că aşteptăm pe cineva, cu care trebuie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treia noapte a sosit omul pe care îl aşteptam. Am mers în cabina căpitanului pentru a vorbi, numai noi doi. Convorbirea a ţinut aproximativ trei ore. Stătea în faţa mea un bărbat total necunoscut mie, care s-a prezentat sub numele de John Daemon, despre care nu am auzit nimic până în acel moment. Eu, desigur, îi eram cunoscut deja: m-a remarcat de la vârsta de patrusprezece ani. De atunci mi-a pavat drumul şi m-a dus prin acele experienţe de viaţă, care erau necesare pentru ca până la urmă să fiu sluj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scuţia s-a încheiat, Daemon m-a pus în faţa a două alegeri: ori îmi continui viaţa, ca înainte, ori voi lucra pentru el până la sfârşitul vieţii mele. După un scurt moment de deliberare am ales variant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felicitat, după car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murit: au organizat moartea mea, mi-au şters identitatea personală de până atunci, am primit în schimb o nouă identitate. Aşa am devenit Iulius Andan. Mi-au schimbat trăsăturile faciale, amprentele, mi-au modificat chiar şi vocea, în aşa fel încât să nu mă recunoască nimeni din trecutul meu. După toate acestea a început iniţ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 în lucrurile care arată cum funcţionează lumea în realitate şi de ce tocm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atunci, am lucrat douăzeci şi cinci de ani pentru John Daemon şi am servit o putere secretă, total invizibilă oamenilor de rând, care influenţează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sfert de secol am comis zilnic păcate şi ar trebui să primesc condamnare pe viaţă, sau condamnare la moarte pentru fiecare păcat în parte. Pentru fiecare păcat, pentru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oameni trăiesc pe această Planetă ale căror suflete ar fi împovărate de mai multe păcate ca al meu. La acest nivel, siguranţa personală nu mai are relevanţă. Mă ţine în viaţă numai gândul timpului rămas pentru a putea îndrepta ce e posibil. Cât mai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nteresează iertarea, nu mă interesează pur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doresc ca durerea mea sufletească, determinată de păcatele mele regretate, să-şi piardă din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asă deloc de ce se va întâmpla cu mine cât timp mai trăiesc, sau după ce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singur scop: ca odată în viaţă să pot face ceva ce este bun, câtuşi de puţin. Să ştiu că sunt capabil de a nu dăuna. Că nu sunt rău de la bun început, doar am devenit pe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ăcut nimic bun în viaţa mea niciodată. Dar la un moment dat trebuie să încep ş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deci, acum, în acestă clipă sfântă, în acest loc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 DE UT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vă apuca să citiţi această carte, consider că e mai bine să clarific câteva lucruri înc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în sine şi exclusiv este dovada faptului că există limbă, există scris şi există tipar. Mai mult de atât nici o carte nu poate dovedi – indiferent de conţinut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in acest motiv, nici nu încerc să vă conving despre faptul că am dreptate. Aş putea enumera informaţii pe parcursul a sute sau mii de pagini, nume, cifre, locaţii, date şi evenimente – şi chiar dacă ar fi adevărat tot ce aş scrie, pentru cine ar fi adevărat? Pentru mine. Pentru dumneavoast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toate afirmaţiile ar fi adevărate, ar fi, doar pentru că am văzut şi am experimentat decursul lucrurilor rel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e-am văzut şi eu le-am experimentat, nu dumneavoastră. Dumneavoastră aţi văzut şi aţi experimenta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 opinia mea, o carte e nepotrivită pentru persuasiune, în loc de convingere, aş vrea doar să vă determin la reflecţie. Aş dori să îndemn la o reflecţie comună. Doar acesta e sco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astă carte nu e o colecţie de informaţii. În nici un caz o lucrare de referinţă. Nu este un lexicon, nu este o enciclop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este o colecţie de argumente. Nimic mai mult. Nici nu poate fi mai mul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pagini voi înşirui argumente de partea sau împotriva unor lucruri. Recurg la logică. Apelez la capacitatea dumneavoastră de 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 înşirui argumente destul de bune, într-o ordine acceptabilă, potrivit speranţelor mele, dumneavoastră veţi reflecta asupra unor lucruri, iar la final veţi ajunge la o const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meu este să trezesc în dumneavoastră îndoieli – îndoieli serioase şi legitime – privind veridicitatea lumii. Lumea este într-adevăr aşa cum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ceasta e deja aproape o banalitate. Este de-a dreptul o modă de a pune la îndoială orice şi de a îţi privi semenii ca pe nişte mincinoşi. Pasămite trăim în epoca conspir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ste: cât de adânc trebuie să săpăm în urzeala informaţiilor şi a datelor omului, încât să aflăm adevărul prim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unei zicale, provenită din evul mediu, adevărata putere stă întotdeauna în spatele tronului. Însă, oare cât de în spate? Şi de ce natură este această putere? Şi este oare o zical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e adevărată şi dacă dumneavoastră aţi şti din propria perspectivă – aţi vedea, aţi experimenta – că e adevărată, ce aţi face atunci? Pentru ce v-ar folosi acest adevăr? Aţi ajunge la cev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putea schimba viaţa într-un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important. Important? De ce ar fi important? Pentru că e frumos să spui lucruri adevărate? Pentru că adevărul te înnobilează? Adevărul elib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utem aproba în unanimitate, fără nici o ezitare, faptul că minciuna nu este bună. Nici măcar minciuna binevoitoare, deoarece induce în eroare. Dar care e situaţia cu adevărul? Poate exista adevăr, pe care dacă dumneavoastră l-aţi cunoaşte, v-ar risca viaţa? Poate exista adevăr, pe care dacă l-aţi afla brusc, v-ar dă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foloseşte u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o analiză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nul 1913, în Statele Unite ale Americii s-a privatizat dreptul de a emite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cedură a fost neconstituţională atât în acea vreme, cât şi în zilele noastre (vezi: „Constituţia Statelor Unite ale Americii”, articolul I, paragraful 8, alineatul 5, conform căreia numai Congresul are dreptul de a emite monedă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ohn F. Kennedy a elaborat o lege prin care a „restituit” guvernului dreptul emiterii mone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jumătate de an a fos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icepreşedintele, Lyndon B. Johnson, a devenit noul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ima măsură adusă de către Johnson, după preluarea funcţiei, a fost revocarea legii aduse de către Kennedy, astfel privatizând din nou dreptul emiterii mone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fapte istorice. Credeţi că există corelaţi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Statelor Unite ale Americii cumpără bani de la o firmă privată, iar această firmă câştigă zilnic miliarde de dolari prin emiterea de bani: tipăreşte bancnote şi creează „bani” virtuali, existenţi doar şi exclusiv în bazele de date ale calculatoarelor. Firma aceasta este o bancă. În fiecare zi banca câştigă miliarde de dolari cu o investiţie extrem de mică. Aceasta este în prezent cea mai mare afacere de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există posibilitatea ca cineva să fie în stare să şi ucidă pentru mai multe miliarde de dolari câştigate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există o organizaţie care câştigă mai multe miliarde de dolari zilnic, iar astfel are suficientă putere (printre altele) pentru a putea omorî un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rebări înfiorătoare, dar nu esenţiale. Deoarece, să presupunem că cele 5 fapte enumerate mai sus, au o legătură strânsă între ele şi că de fapt preşedintele John F. Kennedy a fost ucis de către adevăratul proprietar de atunci al FED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aceste lucruri sunt fapt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întrebare neplăcută nu este că oare prin ce modalitate se poate convinge omul despre asta, ci întrebarea este că ce se va întâmpla după ce v-aţi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ă prespunem că dumneavoastră ştiţi exact că analiza de mai sus este adevărată, cuprinde adevărul gol-goluţ. Pentru ce v-ar folosi aceste cunoştinţe? V-ar fi de folos pentr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adevărul ar servi doar ca un simplu subiect de conversaţie sau ar constitui o temă banală pentru gândirea oamenilor, nu ar avea mai multă valoare decât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utem realiza cu ajutorul adevărului mai mult decât să gândim şi să vorbim, atunci pentru ce îl putem folosi? Cât valoreaz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există adevăruri de un anumit nivel, cărora un om cu un anumit nivel intelectual, sau la un anumit nivel al oportunităţilor, nu le atribui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avoastră sunteţi directorul CIA şi întreaga corporaţie stă într-adevăr în mâinile dumneavoastră, şi nu sunteţi o marionetă care poate fi pusă deoparte în orice moment, sau poate fi redusă la tăcere, atunci vă este de folos informaţia cum că John F. Kennedy a fost ucis la comanda unui proprietar al unei bănci private. Dacă sunteţi comandantul unui comando secret, de asemenea vă este de folos informaţia. Dacă dumneavoastră sunteţi un casier într-un restaurant de pe marginea autostrăzii, atun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foloseşt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începând de la Albert Einstein încoace, funcţia socială a Fizicii este anihilarea împlinirii viselor omului (mă gândesc aici, înainte de toate, la posibilităţile călătoriei spaţiale). Să spunem că aşa este, iar dumneavoastră ştiţi asta fără nici cea mai mică îndoială. Ce aţi putea face cu această informaţie? La ce v-ar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uteţi observa că valoarea cunoştinţei depinde de omul care o deţine, iar cunoştinţa în sine nu ar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utem consimţi faptul că adevărurile sunt de două feluri: adevărul valoros şi cel lipsit de valoare. Adevărul valoros este cel pe care îl putem folosi, aici şi acum, iar adevărul fără valoare este cel despre care maximum putem gândi sau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ste posibil ca adevărurile fără valoare, pe care le-am catalogat astăzi, mâine să le punem în categoria adevărurilor valoroase, dar azi este doar azi, şi e mai bine dacă ne ţintim ochii asupra adevărurilor valoroase ale zilei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ceasta nu urgentează schimbări sociale. Nu o face, deoarece nu vor fi schimbăr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ş putea înşirui faptele la nesfârşit, până când strigaţi: „Destul!”, sau azvârliţi cartea într-un colţ. De asemenea, aş putea încerca să expun argumente pe rând, făcând referire la un fel de conştiinţă colectivă, demonstrând astfel nevoia unităţii şi a schimbăr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 putea pişca şi coarde sentimentale: m-aş putea văita cât de teribilă e lumea, luptându-mă cu lacrimile aş putea scrie necrologul unei specii glorioase de odinioară, şi aş putea ameninţa, aş putea încerca să vă sperii de moarte cu o perspectivă întunecată a viitorului, care depăşeşte cu mult imaginaţia scriitorilor hor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face nimic dintre aceste lucruri în cartea aceasta, deoarece ştiu că indiferent ce aş scrie, nu vor fi schimbăr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sme, toate acestea s-ar putea întâmpla, dar în realit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constă din noi şi nu există independent de noi. Societatea este aşa cum este, deoarece noi suntem aşa cum suntem. Până nu ne schimbăm, totul rămâne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in acest motiv, această carte nu urgentează schimbări sociale, deoarece în cazul în care ar face acest lucru, ar risipi doar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ceasta este o colecţie de argumente de partea şi împotriva unor lucruri, scrisă cu acel scop unic şi sfânt de a ridica îndoieli în dumneavoastră, cu privire la pertinenţa opiniei dumneavoastră alcătuită despr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SUPREMĂ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ECŢIE DESPR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întregii sale istorii, omul a fost prizonierul unei iluzii neîntemeiate, crezând despre sine că este iniţ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siderat că este un om important, că este iniţiat, că îi pasă cuiv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zut că acei oameni, de acolo de sus, care i-au regizat viaţa, fac totul în interesul său; că de fapt ei lucrează pentru un interes comun, pentru că aceasta este ordinea naturii; a crezut că indiferent cât de distante şi protocolare sunt relaţiile lor, sunt totuşi priete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crezut şi crede, într-un mod absolut uimitor, faptul că ştie ce se întâmplă acolo, unde el nu e prezent: în ascunzişurile mănăstirilor, altarelor şi ale templelor; între zidurile groase ale palatelor, castelelor şi ale cetăţilor; după uşile închise ale laboratoarelor, academiilor ştiinţifice, ale Parlamentului şi ale sălilor de ş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zut şi crede că este informat despre adevăr, despre adevărul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ciuda straniei credinţei oarbe a omului, cei de la putere nu l-au iniţi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 vă spun că pretinsele cunoştinţe ale dumneavoastră, în marea majoritate a cazurilor, sunt doar nişte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crede că ştiţi multe, că cunoştinţele dumneavoastră sunt diversificate şi întemeiate, că ştiinţa e lumină ce radiază întunericul necuno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credeţi cu siguranţă că sunteţi conştient de faptele reale; că sunteţi conştient de ceea ce există şi ceea ce nu există; că ştiţi ce s-a descoperit deja şi ce nu; că puteţi spune cu exactitate care este de fapt „pledoaria de astăzi” mult vehiculată a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puteţi fi ferm convins că HIV / SIDA, Ebola şi celelalte boli există, sunt mortale şi incurabile. Puteţi crede că părul căzut, dinţii stricaţi, membrele pierdute nu pot fi regen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crede cu convingere că oamenii de ştiinţă caută semne ale vieţii extraterestre, dar nu l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crede că evoluţia a existat şi toate s-au întâmplat aşa cum este descris, şi nu există dovezi care ar atesta că geneza omului este mult mai veche decât putem citi în cărţile oficiale de genea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puteţi crede că până în această perioadă nu a existat niciodată pe Pământ o civilizaţie avansată din punct de vedere 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eţi crede că infracţiunea e un monstru invincibil, iar războiul ţine de natur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crede că Universul a început cu Big Bang-ul şi că acum este în expa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crede că debarcarea din Normandia a fost o acţiune militară gen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puteţi crede sute, mii şi milioane de lucruri, fiind ferm convins că acestea sunt adevărate în întregime. Puteţi înşirui o multitudine de argumente, care să confirme, fiecare în parte, veridicitatea acestor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de ajuns un singur contraargument ca aceste „castele din cărţi de joc” iluzorii ale cunoaşterii să se su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nu cunoaşteţi niciunul dintre lucrurile enum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cestea nu sunt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ar înşti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rimiţi dumneavoastră sunt doar şi exclusiv ÎNŞTI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ţi conştient de cum stau lucrurile în realitate, ci doar că unele întâmplări v-au fost comunicate, spunând că acelea sunt aşa şi n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dumneavoastră viziune constă în anunţurile date de mass-media şi nu include experienţă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pune că dumneavoastră nu aveţi nici un fel de legătură cu aşa numita ştiinţă, cu dezvoltarea tehnologică, cu cercetarea spaţială sau cu guvernul – doar cu media (mass-media). De acolo „ştiţ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 este compusă din două părţi: o parte reprezintă conţinutul, iar cealaltă parte mijloacele prin care se difuzează conţinutul. Conţinutul, în majoritatea cazurilor, este doar o ideologie sau o înştiinţare care susţine o ideologie; iar mijloacele sunt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 nu înseamnă doar televiziune, radio şi presă. De latura tehnică a mass-media aparţine orice cale prin care pot fi atinse masele. Teatrele şi cinematografia constituie o parte a mediei, la fel ca manualele, romanele, internetul, sălile de clasă şi manifestările cu caracter de masă. Toate acestea constituie acea parte din mass-media prin care pot fi transmise idei m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aţi petrecut câţiva ani la şcoală, unde aţi citit x număr de pagini, aţi ascultat n număr de prelegeri şi, eventual, aţi avut posibilitatea să asistaţi sau să efectuaţi chiar şi unele experimente impresionante. Apoi, după şcoală, a urmat citirea altor cărţi, şi v-aţi mai uitat şi la televizor, aţi ascultat şi radioul, şi aţi ţinut conversaţii incitante sau plicticoase despre cele văzute şi auzite – apoi aţi fost ferm convins că ştiţi ceva despr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au un exemplu: în anul 1961, CIA a încercat să îl asasineze pe Fidel Castro; această acţiune este numită „Acţiunea Golful Po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ştiţ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deoarece vi s-a spus că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i s-ar fi spus, atunci nu aţi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i spun altfel, dumneavoastră ştiţi alt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ei spun alte lucruri, dumneavoastră ştiţ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şa funcţionează; e atât de simplu şi nu are nici o legătură cu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confundaţi înştiinţările cu faptele. Aceasta este una dintre modalităţile prin care vă manipuleaz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luăm un alt exemplu, care are o natură total diferită de cea a cazului cub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unde se află insulele Orkney? Această zonă este partea cea mai nordică a Scoţiei de Nord, se situează la nord-est de la Muntele Ben More Assynt. S-a întâmplat ceva acolo pe 19 februarie 1903, dis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a începutul secolului trecut, regiunea cea mai pustie a Scoţiei a fost scena unui eveniment nu tocmai insignifiant. În aşa măsură nu e insignifiant ceea ce s-a întâmplat atunci acolo, încât, a avut drept rezultat Primul şi al Doilea Război Mondial, războiul din Vietnam, cele două războaie din Afghanistan, cele două din Irak şi alte patruzeci de războaie locale, mai mult sau mai puţin mari, şi chiar Război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vedea că: nu este vorba despre lucruri neînsemnate, şi totuşi subiectul a fost tratat cu atâta confidenţialitate, încât, chiar şi până în ziua de azi, au fost iniţiaţi în detalii în total doar douăzeci şi doi de oameni (eu am fost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e războaiele secolului trecut au fost declanşate în mod deliberat, din anumite motive, într-un loc neomenesc, abandonat, într-o întunecată oră de dimineaţă devreme, frig ca dracu, la începutul anului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le aveau menirea de a testa şi de a dezvolta arme, sisteme de arme şi tactici militare, cât şi de a planta modele de comportament în speci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stea s-au întâmplat, deoarece, mai exact din 19 februarie 1903, ştim că pe 26 decembrie 2012 Pământul va fi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ţimea asta de războaie este doar o pregătire, antrenarea pentru un război cu adevăra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nici eu, doar acum am inventat. Din câte ştiu eu, niciodată nu s-a întâmplat nimic sim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sta este es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ste că dumneavoastră confundaţi înştiinţările cu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ă am numi fanatism religios sau încredere oarbă modul în care dumneavoastră trataţi media, relevant este faptul că media reprezintă principalul instrument de manipulare şi înşelăciune. Şi nu uitaţi: nu numai televiziunea şi ziarele alcătuiesc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teoriile, faptele şi minciunile trebuie să fie gestionate exact ca şi o celebritate sau un 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publicate pe toate forumurile existente ori de câte ori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făcut în aşa fel încât să devină parte integrantă a vieţilor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trasă atenţia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e fac toate acestea, ele nu vor fi difu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ele nu vor fi difuzate, oamenii nu vor crede despre ele că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pompos despre ceva că aşa cred oamenii, sau că aceasta este opinia publică, însă acesta nu poate fi un argument care să susţină veridicitatea un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modalitate prin care ceva poate fi publicat, prin care se poate ţine o prelegere despre ceva, prin care se poate ajunge la TV cu ceva, şi prin care se poate obţine susţinerea comunităţii ştiinţifice (etc.) în legătură cu un anumit lucru. Acesta, din nou, nu este conţinutul de adevăr al acel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ile răspândirii unei informaţii sunt mai degrabă notorietatea, banii, simpatia şi alte lucruri de genul acesta decât veridicitatea infor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inchizitorii nu s-au uitat prin telescopul lui Galileo. Nu erau inte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nu verifică niciodată nici o informaţie. Poate credeţi că redactorii-şefi ai revistelor ştiinţifice solicită dovezi de la autorii arti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eea ce credeţi dumneavoastră că ştiţi, ştiţi nu pentru că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ţinutul de adevăr este deci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este aşa zis „arhicunoscut”, reprezintă pur şi simplu doar nişte informaţii gestionate,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LECŢIE DESPR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civilizaţiei este un subiect foarte sensibil. Poate cel mai delicat dintre toate. Probabil că aceasta este partea cea mai fantastică din întreaga carte şi dacă există un punct în cartea mea unde vă pot pierde, atunci, probabil acesta este acel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legile manipulării, acest capitol ar trebui să fie ultimul capitol, şi numai atunci ar trebui să vin cu aceste afirmaţii grave, după ce v-am obţinut acordul deja în sute şi sute de lucruri. Însă trebuie să vă vorbesc încă de la început despre naşterea civilizaţiei, deoarece în paginile următoare va trebui să revin din nou şi din nou la această parte, şi pentru că fără cunoştinţa bazelor civilizaţiei, nici celelalte nu ar fi de înţeles, dar mai ales nu ar fi cred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civilizaţiei umane este un subiect care se încadrează în afara gândirii obişnuite sau ştiinţifice. Ca şi cum ar fi un tabu de nedescris. Sau de parcă ar fi fantastic în sine, într-o aşa măsură, încât majoritatea oamenilor îl înşiruie din start în domeniul science-fiction (sau al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de istorie ne arată că formarea civilizaţiei umane a fost produsul unui proces îndelungat, nu poate fi legată de un anumit moment sau de o anumită scenă, şi nu s-a auzit niciodată din gura nimănui că „Iată, acum eu institui civilizaţia pe aceas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atât, poate constitui subiect de dezbatere şi acel lucru ce numim noi până la urmă civilizaţie, şi faptul că până unde trebuie să ne întoarcem privirile în trecut, ca să găsim perioada incip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epocii primitive este începutul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ceputul antich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rdele din epoca primitivă se pot considera deja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 fi apariţia şi răspândirea comunităţilor tribale primul pas spre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rimul pas este apariţia primului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pariţia sc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 fost leagănul civilizaţiei? A avut măcar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 existat un moment când s-a născut, când a fost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ici eu însumi răspunsurile la întrebările ridicate. Nu am certitudine, am doar informaţii care, fie sunt adevărate, fie nu. Din fericire, această carte nu este nimic altceva decât o colecţie de argumente, şi în orice caz, dumneavoastră decideţi ce veţi face cu o supoziţie de-a mea, sau dacă veţi face măcar cev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spuselor lui George Orwell: cel care domină prezentul, domină şi trecutul. Pe baza experienţelor mele, provenite din munca pe care am îndeplinit-o, pot afirma cu cea mai mare fermitate că Orwell a avut dreptate pe deplin. Pentru deţinătorii puterii, falsificarea trecutului, în orice perioadă şi pe orice tărâm, a fost un fel de sport, hobby şi obligaţie în acelaşi timp. În „Istorie” acest lucru a fost formulat în aşa fel încât „concepţiile istorice”, „curentele istorice” există şi ele cu timpul se schimbă. Dar acest lucru nu acoperă realitatea. Adevărul este ceea ce a spus Or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materiile oficiale dau trei definiţii cuvântului „civilizaţie”. Acestea sun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ructura socială de după barb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ariţia comunităţilor care au atins un anumit nivel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ăspândirea comunităţilor bazate pe diviziunea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numărul unu este de nesusţinut, deoarece, blând spus, este subiectivă, iar definiţia numărul doi este inutilă, pentru că este destul de vagă. În plus, prima şi a treia definiţie se contrazic reciproc: barbarii cuceritori şi călători, care bântuiau pământurile, au avut semnificaţia de a scrie istorie, au avut cultură, artă, religie şi, văzând rezultatele lor, putem fi siguri că au fost destul de organizaţi. Rămâne, deci, a treia 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clipa în care acceptăm această a treia definiţie, am şi intrat deja într-o capcană conceptuală, care se pare că a evitat în totalitate atenţia istoricilor şi a arheologilor. Cum spune definiţia? „Răspândirea comunităţilor bazate pe diviziunea muncii”. Acestea sunt comunităţi care s-au construit pe diviziunea muncii, şi aceste tipuri de comunităţi, din punct de vedere geografic, s-au întins pe o suprafaţ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unea muncii şi înt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utea întâmpla? Triburile primitive, împrăştiate în lume, independent unul de celălalt, au inventat brusc organizarea, şi brusc şi-au dat seama că dacă se autoorganizează, şi dacă îşi organizează activităţile, pot fi de o mie de ori mai e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tal imposibil să se fi întâmplat astfel. Ar fi prea mult chiar şi într-un 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rganiza o comunitate în aşa fel încât ea să fie total independentă, este o sarcină imensă. Nu este un lucru ce poate fi conştientizat din întâmplare, cum ar fi faptul că odată căzută în foc, carnea este mai uşor de 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azi, o companie mare care prosperă, care produce profituri uriaşe, şi care are o poziţie stabilă în economie, nu este in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enţinerea unei comunităţi independente, pe termen lung, necesită cunoştinţe organizatorice excepţionale. A ţine unită pe o perioadă lungă o comunitate care este expusă ameninţărilor externe, altor comunităţi ostile, furiei elementelor naturii, luptelor interne, epuizării proviziilor alimentare şi a materialelor de construcţii asigurate de regiune, este o sarcină incredibi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organizaţională este una dintre cele mai importante ştiinţe, şi importanţa ei depăşeşte cu mult descoperirea focului (tehnica de a face foc) sau a r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ăţile umane sunt alcătuite din oameni. Deci, organizarea a fost inventată tot de oameni şi a fost propagată to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degrabă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acă a fost o persoană concretă, care a inventat (dezvoltat) ştiinţa organizaţională, atunci aceea a fost persoana care a inventat şi a fondat şi civilizaţi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muncii mele, desfăşurate în ultimii douăzeci şi cinci de ani, am avut acces la o cantitate incomensurabilă de documente secrete. Într-unul dintre aceste documente am găsit un nume şi o dată. Numele era: Anhaido. Iar data era cu şapte spre zece mii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haido este şamanul unui trib exterminat şi a fost singurul supravieţuitor şi se spune că el ar fi fondat civilizaţi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ceste lucruri sunt adevărate, însă este extrem de probabil faptul că a existat într-adevăr un om care a inventat organizarea, şi care astfel a format civilizaţia. Poate se numea Anhaido, poate a fost şaman, poate este singurul membru supravieţuitor al unui trib. Sau po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ste dacă, indiferent cine a fost cel care a născocit civilizaţia, ştia ce face? Adică a făcut în mod conştient ceea ce a făcut, şi a existat un moment în istorie când cineva s-a încumetat şi a spus: „Acum eu institui civili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ele semne care ne sugerează faptul că Anhaido (sau oricum se numea) când şi-a început munca, a ştiut exact cee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haido a înfiinţat primul stat – potrivit conceptului de astăzi. Această ţară avea legi, reguli de funcţionare, ierarhie, administraţie, formă guvernamentală, interese şi obiective pe termen scurt şi p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m stat există şi în ziu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re graniţe, nici steag, nici sărbători, nici imn, totuşi, se află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său este: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state s-au format pe suprafaţa acestui prim stat. Toate ţările, pe care le găsim pe harta lumii, alcătuiesc acest prim stat, creat de Anha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numit Civilizaţie are guvern, legi, economie, armată, servicii secrete şi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men lung, obiectivul său este răspândirea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orma sa de guvernare este: dictatură ma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semnele care sugerează că Anhaido ştia exact ce face când a creat doctrina organizării şi a lansat primul stat din istorie, civilizaţi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şi funcţionarea actuală a Civilizaţiei este atât de aparte şi s-a înrădăcinat atât de adânc în urzeala civilizaţiei, încât este pur şi simplu de neconceput faptul că acest sistem a fost inventat şi introdus pe parcurs de către anumite persoane. Nu putea surveni o preluare de putere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oprietarii puterii reale au fost într-adevăr regii, împăraţii şi marii preoţi, atunci ei nu ar fi permis ca un străin să le ia puterea. Ce le-ar fi putut oferi în schimbul puterii lor, când toate proprietăţile erau ale lor şi stăteau deasupra sistemului lor juridic? Cu ce i-ar fi putut ameninţa, când toată puterea stătea în mâinile lor, sub formă de armată şi servicii de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ealitatea este că domnitorii vin şi pleacă, sunt trădaţi şi omorâţi, iar relevanţa nici aşa nu se schimb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a înseamnă un singur lucru: faptul că puterea adevărată nu este şi nu a fost niciodată în mâ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ele de mai târziu va prinde contur însuşi Sistemul, aşa cum acesta se manifestă în viaţa de zi cu zi, dând un fel de sistem pentru interpretarea istoriei, a ştirilor mass-media şi a evenimentelor cotidiene. Ca urmare a acestui sistem, va ieşi la iveală o conştientizare şi o corelaţie de un asemenea grad, pe care nimeni nu le-ar crede adevărate, însă asta este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realitate va declanşa, în primul rând, o completă respingere din partea omului. Apoi, o frică teribilă. Şi în final, o mânie adâncă. Deoarece, nimic nu ar trebui să fie aşa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haido a construit un stat care era ascuns în spate încă de la bun început, a reunit şi a ţinut sub control comunităţile umane, triburile, satele, mai târziu oraşele, ţările şi imp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este una dintre cele mai mari şi cele mai strălucite idei din istoria omenirii. Este fără pereche în natura sa. Este triumful inteligenţei. Anhaido (sau oricine a fost) este unul dintre cele mai mari genii din istorie. Însă, e regretabil faptul că şi-a pus genialitatea în serviciul opre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trebuia inventată şi trebuia creată. În cazul în care civilizaţia de astăzi ar dispărea, ar trebui înlocuită cu o nouă civilizaţie. Este o necesitate. Nu este însă necesar ca Civilizaţia să se bazeze pe opresiune şi să distrugă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creat Anhaido Civilizaţia, nu ştiu. Deşi am teorii, nu pot dovedi nici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 fost într-adevăr un şaman şi era într-adevăr singurul membru supravieţuitor al unui trib exterminat. În cazul în care acesta este adevărul, motivaţia lui trebuie căutată în acest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tribului său nu se afla în pericol, pentru că era un om important, pe care l-au ascultat, căruia i-au acordat atenţie. Însă nu avea putere asupra celorlalte triburi şi din această cauză aproape că s-a pierdut. Poate că datorită acestui lucru a inventat conceptul de a reuni toate comunităţile umane într-un singur sistem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nvizibilitatea acestui sistem poate rezulta din natura sa de şaman, căci fiind şaman, puterea lui s-a hrănit din faptul că el e singurul din trib care a „stat în legătură” cu lumea spirituală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adică primul stat, are structura similară cu cea a ţărilor vizibile, aflate pe suprafaţă. Are un guvern, pe care mai târziu îl voi numi casta supremă; şi are un sistem administrativ, care include aparatul politic, economia, instituţiile de aplicare a legii şi un fel de reţea mass-media; acest sistem administrativ este lumea din adâncuri (mélyvilá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prafaţa Civilizaţiei se află lumea terestră, cunoscută de către oameni, în care există ţări precum Islanda, Arabia-Saudită, Spania, Statele Unite sau Ucr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terestră (de pe suprafaţă) este separată prin ambalaj de lumea din adâncuri. Ambalajul este iluzia creată de mass-media, o realitate falsă, care funcţionează pentru a distrage atenţia oamenilor, şi îi aduce într-o stare de confuzie, din punct de vedere al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lajul reprezintă toată minciuna din lume, adunată într-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lajul există doar şi nu face nimic. Nu este nimic mistic în existenţa şi funcţionarea sa. Lumea din adâncuri e vizibilă permanent şi e vizibil şi faptul că afirmaţiile ambalajului sunt minciuni. Eu văd această lume din adâncuri, văd cum funcţionează ea. Acest lucru, pur şi simplu se datorează faptului că nu cred în ambalaj. Nu contează cât de tare şi pe ce perioadă îndelungată trăncăneşte mass-media ceva, eu ştiu că nu este adevărat, şi din cauza aceasta îl refuz. Astfel, ambalajul nu mă afe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erea ambalajului nu înseamnă că cineva nu se uită la televizor. Dacă crede într-un sul de pergament scris în urmă cu două mii de ani, crede în amba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numită privinţă, oamenii sunt forţaţi să accepte ambalajul, deoarece întreaga lume răsună de ecoul dat de mass-media. Cu toate acestea, oricine poate respinge complet, în orice moment, realitatea falsă oferită de mass-media, şi doar datorită acestui refuz, poate vedea lumea di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 supremă stă în legătură cu lumea din adâncuri, şi conduce prin ea întreaga Civilizaţie, toate componente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ste condusă prin reţele, desigur, aceste reţele sunt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reţele administrează economia, cealaltă reţea politica, a treia industria violenţei, a patra ide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ndustria violenţei aparţin infracţiunea, războiul, ameninţările de război, serviciile secrete, armamentul şi tehnologi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ţeaua ideologiei aparţine întreaga mass-media, născocirea, răspândirea şi controlarea tuturor felurilor de ideologii. Eu am lucrat în reţeaua de ideologie şi planificam ideologii, ca un mincinos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 supremă a creat patru reţele, pentru ca nimeni să nu întrevadă totul, şi pentru ca reţelele să se poată controla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arhia Civilizaţiei este extrem de închisă. Fluxul de informaţii este controlat la modul cel mai strict. Nimeni nu este iniţiat mai mult decât este minim necesar pentru desfăşurarea eficientă a activităţii sale. Doar cei, care se află cel mai sus, cunosc toate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ta supremă sau din lumea din adâncuri nu a ieşit niciodată nimeni în public ca să vorbească oamenilor despre realitate, despre adevărata faţă a lumii. Nu a făcut nimeni, niciodată un asemenea lucru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primul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LECŢIE DESPR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este capacitatea de a realiza deciziile pe care le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ceastă definiţie se referă şi la îndeplinirea viselor, imaginaţiei noastre – chiar dacă ele nu sunt pe placul celorlalţi, sau dacă ne sunt aduse în mod absolut piedici care să contracareze realizarea scopului pe care ni l-am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include, astfel, adevărata violenţă fizică, cât şi ameninţarea aferentă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politică este menţinută de violenţa fizică şi de ameninţarea ce aparţine acesteia. Guvernul are nevoie de servicii secrete, de armată şi de poliţie (într-un cuvânt: de organizaţii de violenţă) pentru a-şi putea pune în aplicare voinţa. Dacă nu ar avea la dispoziţie aceste organizaţii, aproape toţi politicienii ar avea o viaţ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oameni au secrete care dacă s-ar afla, ar duce la colaps mental. Acestea, în marea lor majoritate, sunt nişte fleacuri şi sunt în corelaţie mai degrabă cu sentimentul de jenă, decât cu infracţiunile adevărate. Prin explorarea şi documentarea acestor secrete, majoritatea oamenilor pot fi ţinuţi în şah. Aceasta este menirea agenţiilor centrale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 generală, persecuţia, deportarea, închisoarea, şi violenţa armată (vătămarea corporală gravă sau crima) sunt factori prin a căror simplă menţionare şi prin demonstrarea faptului că cineva poate fi distrus de către aceşti factori, pot fi ţinuţi în şah mai mult de 99% dintre oameni. Iar cea mai mare parte din procentul rămas poate fi ţinută în şah prin aplicarea efectivă a acestor f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economică este aparent mai blândă decât cea politică. Însă progresul, locul de muncă, siguranţa traiului de zi cu zi, averea, acoperişul, pierderea siguranţei existenţiale, teama de a muri de foame pot sili oamenii la fapte ce contrazic gândirea lucidă şi princip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economică se bazează pe puterea politică. Deoarece economia nu ar putea funcţiona fără legile şi organizaţiile de violenţă care o pun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utem observa în lumea mare, putem observa şi la o scară mai mică. Dacă luăm drept exemplu o familie, observăm şi în cazul ei acelaşi lucru ca şi în cazul politicii şi al economiei: puterea aparţine celui ce are la dispoziţie forţa şi/sa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vând în vedere faptul că puterea economică se bazează pe puterea politică, iar puterea politică este menţinută prin organizaţiile de violenţă, se pare că esenţa puterii este violenţa însăşi sau ameninţarea aferentă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este doar apa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am începe cercetările, imediat ajungem la factorii u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economică şi politică depind de puterea adevărată şi de puterea aparentă (ameninţarea) a organizaţiilor de violenţă. Însă survin anumi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l bagă la închisoare ofiţerul de poliţie pe omul total necunoscu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l împuşcă soldatul pe omul total necunoscu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l condamnă judecătorul la închisoare sau la moarte pe omul total necunoscu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ilmează spionul practicile sexuale ale omului total necunoscu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ficial privind lucrurile, putem concluziona grăbit că o face pentru că aşa i s-a spus, deoarece a primit această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îl interesează care este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uncă cineva o bombă peste o clădire în care trăiesc sute de fiinţe umane, ale căror feţe nu le-a văzut niciodată, ale căror nume nu le-a auzit niciodată, şi care, probabil, cu toţii, sunt oameni mai valoroşi decât e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acă nu o face, va fi chemat în faţa Curţii Marţiale şi va fi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va fi chemat în faţa Curţii Marţiale? Şi de ce va fi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la urmă – de ce s-a făcut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i nimeni soldat, nu ar arunca nimeni acele bombe peste nici un fel de i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meni nu ar fi ofiţer de poliţie, nu ar fi nimeni încătuşat şi băgat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i nimeni judecător, nu ar fi nimeni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tora dintre toţi judecătorii lumii li s-a pus cuţitul la beregată când se gândeau ce vor să devină când vor fi adulţi, şi li s-a şoptit în ureche cu o voce plină de ură că „Ori alegi o carieră juridică, ori vei muri aici!”? Poate niciunuia. Poate unuia. Dar ceilalţi de ce au devenit jud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poliţie merge la locul de muncă, i se dă un nume şi o adresă, şi se duce să aresteze un bărbat sau o femeie, despre care înainte de o secundă nu ştia nici măcar faptul că este pe lume. Iar dacă persoana respectivă se opune, atunci foloseşte violenţa, o răneşte fizic sau chiar o ucide. Şi face acest lucru, indiferent dacă persoana respectivă a săvârşit într-adevăr sau nu infracţiunea de care e acuza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entru asta primeşte 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trebuit să aleagă acest loc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rcetăm esenţa, natura finală a puterii, până la un anumit punct suntem de acord cu ideea că esenţa puterii este însăşi violenţa fizică, sau ameninţarea acesteia, dar dacă săpăm îndeajuns de adânc, teza pur şi simplu se destramă, deoarece undeva se sfârşeşte lanţul controlului obţinut prin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 lucru este adevărat nu doar din punct de vedere social, ci este adevărat la fiecare om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exemple pentru toate, şi există exemple şi pentru contrariul tuturor lucrurilor. Putem pune sub semnul întrebării orice lucru, şi întotdeauna putem găsi o nou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suntem al naibii de perseverenţi, atunci vom ajunge până la o întrebare care nu are alt răspuns decât: „Am făcut-o, deoarece pur şi simplu aşa am dec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uguri, cu execuţii publice, cu moartea prin tortură în public o mulţime de oameni pot fi convinşi să îngenuncheze, să-şi împreuneze mâinile pentru rugăciune şi să col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înseamnă că vor ş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o idee să fie acceptată este nevoie de alte mijloace, violenţa în acest caz nu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ât de bine disimulează cineva faptul că a crezut totul, nu a crezut nimic, şi îşi joacă rolul doar pentru a putea supravieţui „av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a avea nici o iotă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nu crede, până nu consideră omul adevărată minciuna oferită, va trebui ţinut în frâu printr-o forţă ex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crezut minciuna, nu mai este necesară forţa ex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in moment ce credinţa s-a format, el însuşi se va ţine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nu poate fi creată cu forţa. Pentru formarea credinţei nu este nevoie de putere, ci este nevoie de ceva foarte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voie de prest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red în spusele personajelor de prestigiu, deci dacă dorim ca oamenii să creadă ceva, avem nevoie de prestigi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lumea este condusă de violenţă, de bani şi de politică – e aparenţă. Sub toate aceste lucruri găsim factorul uman: lucruri cum ar fi ideile, sentimentele, dorinţele, speranţele. Iar în miezul acestor lucruri nu găsim altceva decât ideologii, sisteme de valori şi viziuni despr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de vedere generale nu se formează de la sine, ci sunt dezvoltate în mod conştient. O idee despre un anumit lucru poate fi răspândită la fel cum este introdus în opinia publică un nou brand sau o nouă celebritate, şi sunt utilizate cu exactitate aceleaşi instr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de exemplu Big Ba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Bang-ul a devenit o concepţie unanim acceptată nu datorită faptului că a fost adevărat. Căci cine a văzut că a fost Big-Bang? În fizică există nenumărate teorii despre formarea Universului care resping posibilitatea Big-Bang-ului, însă aceste teorii nu s-au răsp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avoastră credeţi că toate acestea s-au întâmplat de la sine, atunci să ne gândi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fi răspând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de exemplu această teorie: Universul s-a format prin Big-Bang. L-a născocit cineva, undeva. Apoi l-a spus altora. Apoi a apărut în unele ziare. Au izbucnit dispute. S-au scris cărţi despre el. Au apărut noi şi noi articole despre această temă. A ajuns la radio, la TV. Apoi a fost acceptată de societatea ştiinţifică. Apoi, de academia ştiinţifică. Şi în cele din urmă a devenit materie de învăţământ, iar dacă cineva nu a răspuns cu Big-Bang la întrebarea cum s-a format Universul, a primit calificativ slab sau chiar îl puteau lăsa corigent. Adică, însumând: a inventat cineva o teorie, care apoi a fost răspândită şi făcută arhicunoscută, utilizând instrumentele de comunicare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pentru că nu se putea întâmpl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răspunsul la întrebarea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am conştientizat faptul că teoria Big-Bang-ului nu s-a răspândit de la sine, ci a fost răspândită, putem pune o altă întrebare, care este mult mai sensibilă decât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u răspândit această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 vrut să obţină prin răspândirea ei? Ce au vrut ca oamenii să creadă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prestigiu desemnează liderul, omul care este urmat. Prestigiul este cineva sau ceva care este luat în considerare. Prestigiul nu este neapărat un concept negativ, deoarece dacă cineva este în mod demonstrat remarcabil într-un domeniu, este considerat inevitabil prestigios, adică un om căruia i se acordă atenţie, iar spuselor lui li se atribuie o importanţă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respectul prestigiului şi nu prestigiul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grad al respectului faţă de prestigiu, care e definit în felul următor: „Important este nu ceea ce spune, ci persoana care o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itudine este deja pat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mportanţa unui om este exagerată incomensurabil, atunci când un om este divinizat într-un mod patologic, când un om este urmat orbeşte, iar ceea ce spune este acceptat fără nici o ezitare ca fiind adevărat, atunci este deja cu siguranţă o problem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ea ce este şi mai rău, este natura greu de observat a acestui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ţi-mi să vă dau un exemplu: dumneavoastră aţi putea numi cu siguranţă una sau două persoane care îi urmează orbeşte pe alţii, însă, probabil că nu observaţi faptul că şi dumneavoastră faceţ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igiul se bazează pe încredere. Orice persoană care dispune de prestigiu, a câştigat încrederea oamenilor. Este posibil faptul ca această încredere să fie falsă, deoarece se datorează doar unei campanii bine organizate, dar nu faptul acela contează că merită sau nu într-adevăr încrederea oamenilor, ci faptul dacă se bucură de încrederea lor sau nu. A existat o perioadă de timp când Hitler se bucura de încrederea a milioanelor de oameni, deşi nu a meritat încrederea niciunui om. Aparenţa este un dom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pocă a avut prestigiul ei favorizat: oameni, oganizaţii şi doctrine, cărora li s-a atribuit o autoritate supraomenească. Aceşti oameni, aceste organizaţii şi doctrine au fost considerate în acele vremuri ca fiind sursele incontestabile ale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în vremurile preistorice şi antice, dacă o afirmaţie a fost atribuită unui spirit, demon sau zeu, atunci oamenii au crezut orbeşte că afirmaţia este adevărată. Dacă cineva a apărut cu ştirea că un spirit, demon sau zeu i-a comunicat să facă acel sau acel lucru, atunci oamenii au executat, ceea ce ei credeau că „le-a poruncit” acel anumit spirit, demon sau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ul Mediu, Dumnezeu (Hristos, Papa, Biserica, etc.) a fost sursa incontestabilă a adevărului într-o mare parte a lumii. Dacă o afirmaţie era văzută ca provenind de la Dumnezeu, oamenii au crezut orbeşte că acea afirmaţie es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urmat epoca Iluminismului, iar ştiinţa a devenit sursa incontestabilă a adevărului. Dacă o afirmaţie a fost formulată în aşa fel încât să includă expresii precum „fapt ştiinţific”, „oamenii de ştiinţă au confirmat” şi „oamenii de ştiinţă au dovedit”, sau expresii similare, oamenii au crezut orbeşte că afirmaţia es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pocă a avut propriul său prestigiu supraomenesc – şi aceste prestigii au fost sursele incontestabile, indubitabile ale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ă era vorba de spirite, zeităţi, demoni, îngeri, Dumnezeu, sau chiar ştiinţă, încrederea era prezent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şi mii, milioane şi milioane de oameni credeau în acelaşi prestigiu, iar această credinţă a lor a adus un sistem în viaţa lor, i-a forjat într-o comunitate, iar înţelegera lor comună, viziunea lor asupra lumii le-au fondat relaţiile. Nimic nu exprimă mai bine faptul că aparţin unii de alţii decât acordul. Indiferent care a fost prestigiul în ochii lor, acela s-a bucurat de încred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ii, vrăjitorii, preoţii şi oamenii de ştiinţă au săvârşit deasemenea fapte, care au fost importante, valoroase pentru comunitate. În perioada respectivă, în zona geografică respectivă, ei au fost oamenii cei mai importanţi, care s-au bucurat de respectul ce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ucrurile prin prisma prezentului, am putea condamna, judeca şamanii, vrăjitorii, preoţii timpului vechi, însă, în acea epocă în care ei au fost sursele cunoaşterii, au efectuat nenumărate fapte care erau utile, de natură constr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întotdeauna în istorie centre care erau considerate sursele incontestabile ale adevărului. Casta supremă s-a folosit de fenomenul acesta pentru a-şi răspândi min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trimişi în lume ambasadori ca să adere la acel centru care este considerat sursa adevărului, şi să se dea pe ei înşişi: şamani, vrăjitori, alchimişti, astrologi, preoţi, călugări, pastori, iar în vorbele lor să pomenească adeseori acele cuvinte mediatoare ale prestigiului supraomenesc precum „lumea spirituală”, „zeităţ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şii castei supreme se îmbrăcau, se purtau, vorbeau şi aparent au şi trăit ca adevăraţii şamani, vrăjitori şi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 centrul considerat drept sursa incontestabilă a adevărului proclamau minciuni pe care oamenii le-au acceptat orbeşte ca fiind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viaţa a milioane de oameni a fost paralizată de cea mai neghioabă superstiţie; şi brusc, zeci de mii de oameni „normali”, înarmaţi până-n dinţi, au invadat şi au nimicit sate paşnice şi au aruncat sugari vii în foc în zgomotul asurzitor al aplauzelor glo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Iluminismului” s-a întâmplat acelaşi lucru, s-a jucat cu acurateţe aceeaşi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 supremă a răspândit ambasadori cu mandatul să se dea drept oameni de ştiinţă, să folosească termenii tehnici ai ramurii ştiinţei respective, să îmbrace manierismul aşteptat, caracteristicile stereotipe ale omului de ştiinţă, acceptate în perioada respectivă, şi să mintă, să mintă şi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redeau în ştiinţă pe bună dreptate, iar când apăreau bărbaţi şi femei, care păreau a fi oameni de ştiinţă şi care vorbeau asemenea acestora, oamenii au crezut că au de a face într-adevăr cu nişte sav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eau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pe care am îndeplinit-o pentru casta supremă în trecutul sfert de secol, a fost inventarea şi dezvoltarea unor idei sau ideologii pe care le-au răspândit cu ajutorul prestigiului, sau pe care doresc să le răspândească în lum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dei de importanţă evidentă le-am numit idol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lii de gând trebuie ambalaţi în ideologie pentru ca oamenii să creadă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lul de gând este o idee, o concepţie ca de exemplu aceasta: „O minte sănătoasă într-un corp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un slogan publicitar străvechi, care a dus la cultul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zvoltarea umanităţii au contribuit un număr relativ scăzut de regine de frumuseţe, de fotomodele şi de body-builderi, iar prin urmare, zicala „O minte sănătoasă într-un corp sănătos” este o absurditate. Nu avem experienţa care ar susţine sloganul (căci „corpul sănătos” nu înseamnă sănătate de foar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ui fapt, au dezvoltat o ideologie care a convins oamenii că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a este o colecţie de argumente care susţine ideea centrală, conceptul, idolul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deologia este vândută oamenilor de către personajele de prest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igii în spusele cărora e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ormează casta supremă lumea, după pla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puterii este, deci, prestigiul. Cel care deţine prestigiul, cel care are la îndemână acele instrumente prin care poate să facă pe cineva prestigios, sau poate să distrugă credibilitatea cuiva, posed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toată puterea Pământului se află în mâinile castei sup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LECŢIE DESPR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ile asupra lumii au menirea de a răspunde întrebărilor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viziune explică ce este omul, care este rolul său în Univers, ce este Universul, de unde provine, ce este viaţa, ce este moartea, care este sensul vieţii, respectiv ce este binele şi ce este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viziune asupra lumii răspunde acestor întrebări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întrebări, viziunea materialistă este diametral opusă tuturor celorlalte viziuni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lege a termodinamicii este una dintre datele cele mai susţinute ale ştiinţelor naturii. Această lege afirmă că într-un sistem închis, cu trecerea timpului, entropia creşte. Entropia înseamnă: măsura gradului de dezorganizare, dezordine,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obiecta, de exemplu, prin faptul că artistul, cu pete de vopsea aruncate anapoda pe o paletă, pe parcursul muncii sale (pe măsura înaintării în timp), realizează o pictură, iar o pictură cu adevărat reuşită necesită o ordine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obiecta, de exemplu, şi prin faptul că atunci când cineva construieşte o casă din pietrele risipite haotic pe pământ, odată cu trecerea timpului nu face altceva decât să creeze ordine din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înşira nenumărate exemple similare, fiecare în parte contrazicând teoria entro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traargumentele de mai sus apărătorii legii a doua a termodinamicii, de obicei, dau răspunsul că legea este valabilă privind „spaţiile închise”, şi considerăm un spaţiu închis locul în care din afară nu se poate adu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oponenţii spun că acest lucru nu este posibil, deoarece pentru a crea un spaţiu cu adevărat închis, într-un minuscul cub de 0,5x0,5 milimetri, ar trebui să separăm întregul Univers, ca nu cumva să afecteze ceva din afară spaţiul din interiorul zidurilor cubului. Însă acest lucru este imposibil de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pro şi contra zboară înainte şi înapoi, dar disputa în sine este total irelevantă. Deoarece casta supremă a înşiruit personajele de prestigiu (prestigiile) lângă teoria entropiei, iar contraargumentelor nu prea le lasă loc în mass-media, teoria a fost acceptată peste tot în lume. Dar nu este cu adevărat important nic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cu adevărat important, este faptul următor: în anul 1865, un fizician german, pe nume Rudolf Clausius, a creat legea a doua a termodinamicii, care s-a bazat pe studiile sale, efectuate cu maşinile cu aburi. Cu vreo douăzeci de ani mai târziu, casta supremă a considerat că această lege va fi foarte potrivită pentru dovedirea temeiniciei materi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ecesorul meu de atunci a reformulat puţin legea, şi aşa a început să fie folosită, şi aşa este folosită şi în ziu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începutul secolului al XX-lea, s-au format ideologii mai degrabă pesimiste, datorită legii reformulate. S-au născut concepte, conform cărora viaţa va dispărea în mod inevitabil în tot Universul, şi că apoi, însuşi Universul va dispărea în mod inevitabil, pentru că asta prevede legea a doua a termodinam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egea a doua REFORMULATĂ a termodinamicii afirmă acest lucru, şi nu cea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reformulată a sunat astfel: „Într-un spaţiu închis, pe măsura înaintării în timp, dezordinea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ormularea originală a sunat astfel: „Într-un spaţiu lăsat de izbelişte, pe măsura înaintării în timp, dezordinea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într-un „SPAŢIU ÎNCHIS”, ci într-un „SPAŢIU LĂSAT DE IZB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ăsat de izbelişte”, iniţial a însemnat că „nu este influenţat de căt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chestiune incredibil de mare faptul de a obţine ca generaţii întregi să crească în aşa fel încât să nu înţeleagă legea entropiei, şi ca să nu vadă diferenţa dintre „spaţiul închis” şi „spaţiul lăsat de izb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e este una dintre teoremele fundamentale ale materi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este în contradicţie cu materialismul. (Cel puţin în forma sa originală; iar în forma sa reformulată pur şi simplu nu es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 afirmă de fapt această lege faimoasă, pe bună dreptate? Afirmă că raţiunea creează ordine. Şi unde nu este raţiune, acolo există doar şi exclusiv HAOS. Acest lucru afirmă legea a doua a termodinam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te absolu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firmă materi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a doua a termodinamicii aproape că a destrămat materialismul, şi a oferit o mulţime de îndeletniciri pentru oameni ca mine. Problema a fost destul de gravă. Voi scrie, enumerând teze, ca să fie mai uşor de înţeles gravitate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trivit materialismului, în afară de Universul fizic nu exis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Universul fizic toate lucrurile sunt suma reacţiilor fizice şi 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iaţa, intelectul, inteligenţa sunt totalitatea reacţiilor fizice şi 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form legii entropiei, pe măsura înaintării în timp, haosul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in experienţele de zi cu zi ştim că, pe măsura înaintării în timp, ordinea creşte, în măsura în care raţiunea est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MMM, în acest punct, întreaga viziune asupra lumii s-a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u făcut ideologii castei sup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ărut cu o nouă carte: cu Joker-ul, cu asul din mânecă, cartea care duce totul, care ar da şah-mat chiar şi în poker, şi ar mătur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 argument, care copleşeşte totul şi pe toată lumea, a fost haz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in haos, accidental se naşt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al,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unctul 6 sun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n dezordine, pe măsura înaintării în timp, uneori se naşte ordine, în mod accidental, şi se întâmplă deoarece în Univers, în fiecare moment au loc reacţii accidentale de o cantitate atât de monstruoasă, încât unele dintre acestea cresc întâmplător ordinea şi nu ha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terialismul se bazează pe aceste (să spunem) şase 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ată această viziune asupra lumii, dacă o privăm de stupefacţia cauzată de personajele de prestigiu: este atât de asamblată, atât de întemeiată, atât de gen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timpuri când aproape fiecare personaj de prestigiu din lume se lupta pentru a convinge oamenii că nu văd bine, nu gândesc bine, că nu au suficientă minte pentru a înţelege de ce este totul în regulă în legătură cu materialismul. (Pentru că nimic nu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pă o regulă de bază a Universului fizic, pe măsura înaintării în timp, dezordinea, adică haosul, creşte. Deoarece experimentăm faptul că în pofida acestor lucruri, creşte şi ordinea, materialismul introduce conceptul hazardului, susţinând că ordinea creşte în mod accidental, atribuind hazardului toate acele fenomene pe care alte viziuni asupra lumii le explică cu existenţa Lui Dumnezeu şi 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Ce este omul?”, viziunea materialistă răspunde că este un obiect material, care s-a născut pur şi simplu accidental, dintr-o materie şi energie, pe parcursul a miliard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Care este rolul omului în Univers?”, răspunsul viziunii materialiste est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Ce este Universul?”, materialismul se întoarce din nou la hazard, pe care l-a folosit deja şi la întrebarea „Ce este omul?”, şi spune că: Universul s-a născut accidental din nimic; a apărut brusc o super bilă în neant, care era extrem de mică, şi care purta în sine toate materialele şi energiile existente în prezent, apoi în urma tensiunii sale interioare, super bila aceasta a explodat subit şi a început să se extindă, să se extindă întruna, şi încă se extinde şi în ziua de azi. Iar în explozia aceasta imensă s-au întâmplat, se întâmplă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ismul afirmă că credinţa în geneza Universului este o fantasmagorie copilărească, apoi susţine că Universul a apărut brusc în neant. Diferenţa este că Îl înlocuieşte pe Dumnezeu cu hazardul, şi spune că Universul a apărut ACCIDENTAL în neant şi nu a fost rezultatul unei creaţii conşt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Ce este viaţa?”, răspunsul materialist spune că este un simplu fenomen fizic şi chimic, supraevaluat, a cărui caracteristică principală este de exemplu metabolismul. Existenţa sa e accidentală, nu are relevanţă; este un lucru materia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terialism moartea înseamnă încetarea asociaţiei fizico-chimice comune a aşa numitei conştiinţe a asociaţiei fizico-chimice comune de-a aşa zisei fiinţe, în urma descompunerii elementelor de bază ale acesteia. Nu are relev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ăvechea întrebare „Care este sensul vieţii?”, viziunea materialistă dă un răspuns foarte succin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u are semnificaţie şi nu are scop, este doar o asociaţie accidentală, şi nu se deosebeşte cu nimic, de exemplu, de un pietriş, şi a întreba care este sensul, respectiv scopul vieţii, este echivalent cu faptul de a întreba care este sensul şi scopul pietr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atomilor, a particulelor, a interacţiunilor şi a reacţiilor chimice, nimic nu are scop, astfel, nimic nu ar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materialistă este complet diferită de toate celelalte viziuni asupra vieţii şi prin faptul că nu conţine o idee despre bine şi rău, ba mai mult de atât, afirmă direct că nu există nici bine, nic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me în care totul este mecanic, cum ar putea fi ceva bun, iar alt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ista bine şi rău, mai întâi trebuie să existe un anumit scop, însă în materialism viaţa este inutilă, deoarece existenţa ei se datorează haz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accidentală, o coliziune accidentală, o descompunere accidentală, sau o reacţie accidentală, de o direcţie de un fel sau altul, dar de altfel lipsită de orice scop, duce lipsă de scop şi de intenţionalitate, deci, conceptul binelui şi al răului este de nesus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materi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viziunii materialiste, omul este un obiect comun; nu are nici un rol în existenţă; tot ceea ce există s-a născut accidental şi a devenit aşa cum este în mod accidental; viaţa este un neant, moartea este tot un neant; viaţa nu are sens, deoarece nu are scop; şi nu există bine şi nic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numerare nu este polarizarea sau simplificarea materialismului. Este chiar esenţa materialismului. Dacă îl privăm de ideologie nu rămâne altceva decât aceste câteva 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deea de bază a materialismului se întinde până în antichitate, extinderea şi răspândirea ei sub formă de ideologie abia are o sută de ani. În timpul acestei sute de ani, concepţia oamenilor asupra propriei lor persoane, asupra Universului şi asupra vieţii în sine s-a schimbat radical. S-a schimbat şi concepţia declarată despre valoar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c secol a dus omenirea în asemenea tragedii pentru care nu există exemplu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vut loc cele două războaie mondiale, Războiul Rece; crima şi nebunia au devenit parte din viaţa noastră, într-o aşa măsură încât anterior nici nu ne-am fi putut-o imagina. Potrivit tuturor probabilităţilor, în ultima sută de ani au murit mai mulţi oameni în moarte violentă, decât în toate secolele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X-lea este epoca materialismului. Spaima dispariţiei rasei umane nu a ameninţat niciodat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înfiorător, o mulţime de oameni sunt convinşi că în cele din urmă omenirea va dispărea. Şi acest „în cele din urmă” înseamnă doar câteva decenii, sau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un om care a stat deja la mormântul unei mame, unui tată, unui copil, unui prieten sau al unui iubit, nu îşi poate imagina ce înseamnă cu adevărat faptul că omenirea este exterminată. Nu îşi poate imagina acest lucru nici măcar un om care este supravieţuitorul unui lagăr de concentrare na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asa umană va fi exterminată, atunci dumneavoastră veţi muri şi vor muri, cu toţii, toţi cei pe care i-aţi iubit vreodată, pe care îi iubiţi acum şi pe care i-aţi iubi în viitor. Va pieri arta, vor dispărea descoperirile şi nu se va mai realiza nici un vis. Dispariţia totală a omenirii nu este o temă care tolerează gluma sau irespons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nebun ar rămâne cu braţele încrucişate când este ameninţată propria sa viaţă sau viaţa unui om important lui. Iar pentru exprimarea nebuniei inimaginabile extreme a acelei persoane, care rămâne cu braţele încrucişate când peste tot în lume, cu toţii sunt ameninţaţi de moarte, nici nu există cuvânt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ţi din nou o privire peste tezele materialismului şi gând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ile noastre despre lucruri ne determină atitudinea faţă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noastră determină faptele pe care le săvâr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adevăruri foarte importante şi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terialism nu există bine, nu există rău; viaţa nu are scop; iar omul nu are nici un rol în existenţă. Abia credem de o sută de ani acest lucru şi suntem deja pe moarte – şi, potrivit tuturor semnalelor, vom ş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 se bazează doar pe minciuni. Minciuna este cea mai puternică şi sofisticată armă de distrugere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Ă ŞI SUPER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LECŢIE DESPR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uţini oameni au o problemă în a admite faptul că doctrina morală a materialismului – în cazul în care putem vorbi despre un astfel de lucru – este destul de josnică şi a contribuit destul de activ la decadenţa, depravarea umanităţii. Însă, în acelaşi timp, materialismului îi sunt atribuite nenumărate minuni, realizări cu care a binecuvântat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vorba de Dumnezeu, atunci ne vin în minte religii precum creştinismul; dacă e vorba de reîncarnare, atunci ne gândim la religii cum ar fi bud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ne vine în minte când e vorba de materi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rbim despre ceea ce au oferit religiile umanităţii, putem aminti două lucruri: educaţia morală, respectiv conduita morală şi supers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vorbim despre ceea ce a oferit ştiinţa umanităţii, deşi putem aminti şi bomba cu hidrogen, cât şi armele biologice, accentul nu va fi pe aceste lucruri, ci pe adevăratele minuni ale ştiinţei, pe realizările ei: pe medicina avansată, pe transportul aerian, pe televiziune, pe tehnologia computerizată,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aginaţia noastră, formula există cam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pirit =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ism =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st lucru nu este deloc adevărat, ci este doar rezultatul manipu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ismul şi ştiinţa nu sunt unul şi acelaşi lucru, mai mult decât atât, cele două nu au nici o legătur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un joc de puzzle de dimensiunea Universului. Dacă am dori să enumerăm câte piese de mozaic alcătuiesc imaginea de ansamblu, am avea un număr de nedescris – să spunem că după numărul 1 scriem încă o mie de miliarde înmulţit cu o mie de miliarde de zerouri. Ştiinţa se ocupă cu piesele de mozaic, cu găsirea acestor piese, cu identificarea lor şi cu constatarea modului în care aceste piese de mozaic se leag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semnificaţiei imaginii de ansamblu, imagine redată în întregime de toate piesele de mozaic găsite, identificate şi puse la locul lor, nu este subiectul ştiinţei, ci al filoso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e ansamblu va deveni subiectul ştiinţei doar după ce a găsit şi a pus la locul lor toate piesele de moz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ştiinţa, până în ziua de astăzi, a găsit doar o mică parte din piesele de mozaic, şi nici acestea nu au putut fi identificate şi puse la loc î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ismul este o viziune asupra lumii, care se ocupă cu imaginea integrală, şi care încearcă să dea răspuns la întrebările finale ale existenţei. Aceasta e filosofie, e ideologie şi nu ştiinţă. Imaginea de ansamblu nu este subiectul niciunei 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le naturii şi ştiinţele tehnice investighează Universul fizic, lumea materială, deci, acestea sunt ştiinţe materiale, adică ştiinţe care se ocupă cu lucruril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materialism” înseamnă: orientare materială. Acesta este denumirea unui curent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material” înseamnă: de natură materială, legat de substanţă. Acesta nu este denumirea unui curent filosofic, nu are nici o legătu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rentele filosofice, ideologiile nu constituie subiectul niciunei 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oamenii de ştiinţă sunt crescuţi tradiţional materialişti, nu este vina sau natura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este SINGURUL mijloc pentru înţelegere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altă metodă prin care poate fi cunoscută realitatea. Scopul ştiinţei este înţelegere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rea ştiinţei în ramuri este samavolnică, dar esenţială, deoarece realitatea este atât de vastă, încât este imposibil a o cuprinde. Astfel, ştiinţa a fost împărţită în ramuri: fiecare ramură se ocupă de cunoaşterea realităţii altor şi altor do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ştiinţifică se leagă de o metodologie ri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face observaţii exacte, trage concluzii din aceste observaţii, din conluzii formează teorii, care, dacă, sunt corecte, fac posibile noi obs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înaintează ştiinţa în cunoaşterea unor domenii ale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 are nimic de-a face cu prestigiul, cu banii, sau cu orice fel de id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ştiinţifică adevărată are tocmai relevanţa de a mătura toate lucrurile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tiinţa are un scop adevărat, iar acela este cunoaştere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nu are ca scop asigurarea reputaţiei unor oameni sau vânzarea anumitor pro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este atât de importantă, şi are o relevanţă atât de mare, încât, dacă aceasta ar fi înţeleasă şi de cei care fac abstracţie de adevăratul ei scop, şi în locul cunoaşterii realităţii văd doar un mijloc de a dovedi o ideologie, probabil că ar cădea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tiinţa, ca şi instituţie, s-ar ocupa de adevărata ei menire, atunci, casta supremă ar fi fost descoperită şi distrusă de foar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altă posibilitate pentru cunoaşterea oricărui fel de lucru sau fenomen cu adevărat existent, decât metodologia cercetării ştiinţifice. Metodologia cercetării ştiinţifice este SINGURA cale a cunoaşterii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OAR instrumentul cunoaşterii Universului fizic – ci este mijlocul cunoaşterii REALITĂŢII. Deci, în cazul în care există spirit şi există Dumnezeu, aceasta este singura modalitate de a obţine convingere despre ele şi de a l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ştiinţifică nu constă în echipamente complicate şi laboratoare împuţite, c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bservaţii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documentarea corectă a observ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concluziile corecte, trase din obs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teoriile corecte, formate din concluzii, care semnalează şi fac posibile observaţ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todă poate fi folosită de către oricine: şi de un filosof, şi de un preot, şi de un şofer, şi de un poştaş, sau de ori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xistă şi atât, şi nu este conştientă de titlurile de doctor şi d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ca şi instituţie, nu se ocupă cu cercetarea realităţii, ci cu dovedirea viziunii materialiste, adică cu dovedirea unei ideo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se potriveşte viziunii asupra lumii, va fi impus sau va fi ignorat. Nici nu vă puteţi imagina cât de generoasă poate fi ştiinţa instituţionalizată în ignorarea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unoaştem azi ca ştiinţă este armata castei supreme, alcătuită din personajele de prestigiu (prest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armată adevărată, care este pusă împotriva minţii, a raţiunii, şi a gândirii noastre l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Ă ŞI STĂP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A LECŢIE DESPR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demult, în timpurile ancestrale, pe vremea apariţiei comunităţilor de triburi, atunci când viaţa deja însemna mai mult decât lupta perpetuă şi a existat timp pentru a medita, odată cineva a observat că sunt două sexe: femei şi bărbaţi. El nu a înţeles acest lucru, aşa că a mers la Marele Prestigiu al tribului şi l-a întrebat de ce există s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rele Prestigiu al tribului nu a avut nici cea mai vagă idee de ce există femei şi bărbaţi, căci de unde să fi ştiut, dar pentru că nu a avut nici suficient curaj de a recunoaşte neştiinţa sa, nici minte pentru a-şi da seama că înţelepciunea începe cu „nu ştiu”, a inventat un răspuns şi a minţit că acesta este motivul existenţei sex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stfel a încep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se află altceva în spatele lucrurilor decât o mică afacere privată a unui om inconştient, laş şi prost, care nu a avut nici puterea, nici capacitatea de a realiza mult în viaţă, dar ambiţia sa l-a transformat într-un om fără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a întâmpla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posibil ca începutul să fi fost mult mai conştient, şi tocmai de aceea, mul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e false, născocirea modelelor negative, incitarea conflictelor – în aceste lucruri casta supremă este imba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ă şi stăpâneşte. Aceasta este denumirea jocului preferat al castei supreme, joc pe care, pe parcursul miilor de ani, l-a dezvoltat la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logiile ideale ale sexelor par a fi lucruri comice, simpatice. Ca şi cum natura ar fi ordonat să existe femei şi bărbaţi, ca femeile să aibă grijă de copii şi de casă, iar bărbaţii să se lupte şi să vâneze. Toate astea sunt atât de reale! Cel puţin, cu tipologiile ideale ale sexelor de atâtea milenii în spatele nostru, în mo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 supremă trage sforile în mod constant pentru a distrage atenţia oamenilor de la realitate, adică de la funcţionarea castei supreme însăşi. Pentru obţinerea acestui lucru inventează şi vinde oamenilor jocuri. Aceste jocuri le sufocă gândirea, le macină energia şi le ocup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din Orientul Mijlociu, conflictele britanicilor şi ale irlandezilor. toate acestea nu au nici un sens. Oamenilor le place să trăiască în pace, le place să viseze şi să realizeze ceea ce au inventat. Atunci de ce s-ar lupta unii împotriva celorlalţi? De ce s-ar omorî? De ce şi-ar devasta casele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entru că, şi doar şi exclusiv pentru că se ascunde în spate o castă supremă, ale cărei interese sunt să aţâţe confli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 dintre religii, curentele filosofice, contradicţiile dintre şcolile oculte, conflictele dintre popoare şi dinastii, ostilităţile raselor şi războaiele declanşate din cauza diferenţelor culturale sunt toate artificiale şi servesc acel singur scop de a DISTRAGE atenţia, interesul, gândirea, sentimentele, energia şi timpul oamenilor. Nu au nici un alt motiv aceste confli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trălucită invenţie a castei supreme în sfera duşmăniei a fost învrăjbirea sexelor. Prin asta a condamnat umanitatea la conflict intern perpetuu. S-ar putea spune că a creat o tensiune războinică constantă, şi a făcut acest lucru în modul său obişnuit – adică a prins o idee, pe care a transformat-o într-un idol de gând, pe care l-a înconjurat cu o ideologie, adică cu minciuni, apoi şi-a implementat personajele de prestigiu şi ele au înrobit uma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 fost ceea ce au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i distruse, deraiate; mase uriaşe de oameni care nu au devenit niciodată ceea ce puteau să d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logiile ideale ale sexelor par a fi legile naturii, deşi nu sunt. Acestea sunt ideile unui singur om, care au fost răspândite şi acceptate. Tipologiile ideale ale sexelor nu sunt legi ale naturii, ci doar conse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e schimbă din timp în timp, ba chiar pot fi diferite în funcţie de zonele georgrafice. Ele decid ce se aşteaptă de la o femeie şi ce se aşteaptă de la un bărbat. Persoana care nu îndeplineşte aşteptările, nu va fi considerată cu adevărat o femeie, sau cu adevărat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tipologiile ideale ale sexelor se refereau doar la comportament, la felul în care o femeie sau un bărbat trebuie să se comporte în diferite situaţii. Cine nu s-a comportat conform aşteptărilor, a fost supus unor sancţiun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putea fi dispreţ, ostracizare sau chiar exterminare. A existat şi există o asemenea tipologie ideală a sexelor, potrivit căreia femeia este proprietatea materială a bărbatului, iar dacă păcatul femeii este simplul fapt că în timpul vorbirii nu pronunţă cuvintele cu accentele aşteptate, deja poate fi ucisă doar pentr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ere cuv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auzi de milioane de ori cu toţii acest lucru, dar oare de unde provine un obicei? Şi de ce s-a răspândit? Şi de ce TREBUIE respectat? Şi cine spune ce este cuviinţa? Şi de ce trebuie resp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ipologiile ideale ale sexelor, care vorbesc despre comportament – cum poate fi văzut – sunt oportunităţi excelente pentru a oprima oamenii prin raportarea lor la acestea. Din acest motiv şi NUMAI din acest motiv le-au inventat. Aceasta este func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logiile ideale ale sexelor sunt pretexte pentru a constrânge oamenii la anumite lucruri, sau pentru a îi exclude. Chiar dacă menţionăm lucruri care sună bine, ca de exemplu: un bărbat trebuie să fie curajos; chiar şi nerostit, poartă în sine ideea că curajul nu e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deja exclu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eu sunt doar o femei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bărbat, i-aş trage acum un pumn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ă lucram în serviciile secrete, am cunoscut personal câţiva ucigaşi profesionişti. A fost printre ei o americancă de origine poloneză. O floare fragilă foarte scundă şi subţire, cu un chip atât de frumos, încât omul aproape a considerat-o un personaj din basme. Era pusă alături de bărbaţi, care urmau să fie lichidaţi, ca şi prietenă, secretară, şoferiţă, asistentă, sau ceea ce s-a dat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primit semnalul, a ucis ţinta, după car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cis întotdeauna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bărbaţi mai înalţi cu două capete, cu şaizeci-optzeci de kilograme mai grei, de zece ori mai puternici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tâlnit-o ultima dată avea douăzeci şi cinci de ani, şi avea în spatele ei patrusprezece crime comise. Nu s-a rănit niciodată şi nu a dat niciodată de necazuri. A ucis cum alţii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m întrebat-o cum o face? A spus că loveşte gâtul, de foarte aproape, şi rupe traheea. Dacă, din anumite motive, nu ar avea acces la gât, atunci îi scoate ochii ţintei, şi după aceea rupe trah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câtă forţă necesită ruperea trah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faţă în faţă, într-un birou; eu purtam costum, ea purta blugi închişi şi pulover bordo. Şi-a prins părul castaniu deschis, câteva şuviţe îi atârnau pe frunte. Când zâmbea faţa ei strălucea. Ochii ei albaştri, grandioşi şi senini erau ca ochii unei fetiţe nevinovate. Trupul ei emana inofen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ătat dantura ei perfectă, albă ca zăpada, a aruncat o privire peste ceasul ei, şi între timp, cu cealaltă mână a tră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ovit. Peste gât. Aproape cu un centimentru lângă tra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istras atenţia ca un magician de la mişcarea iute ca fulgerul. Nu a fost o lovitură puternică, doar mi-a amorţit puţin gâtul pentru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conversat puţin, râzând după demonstraţie, dar eu am transpirat de tot. Părea atât de mică, lipsită de apărare. Am crezut că în cazul în care ar avea loc violenţă între noi, aş rupe-o în două, ca pe un pai. Dar m-am înşelat. Dacă ar fi vrut să mă omoare, m-ar fi omorât, cu o singură lovitură mică, iar eu nu aş fi avut nici o şansă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tât de inofensivă est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fenomen, cum că o femeie nu luptă, sau dacă o face, nu o face eficient, nu se datorează barierelor fizice, ci barierelor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logiile ideale ale sexelor sunt bariere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ipologiile ideale ale sexelor trec dincolo de comportament, conflictul pe care îl provoacă se va amplific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le se poate ajunge ca omul să devină duşmanul familiei sale, sau propriul său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 se va întâmpla în cazul în care casta supremă va născoci un nou idol de gând, apoi îi va fabrica o ideologie, iar apoi va implementa personajele de prestigiu şi mass-media, şi VA IMPUNE minciuna scornită ca fiind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acest idol de gând sună astfel: femeile înalte şi suple sunt cele mai atractive, adevăratel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presupunem faptul că marea majoritate a femeilor din lume NU SUN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e fel de rezultat obţinem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at hor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i ruinate, relaţii distruse, auto-evaluare teribilă, şi o luptă continuă pentru obţinerea unei conformaţii corporale, oferită ca un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rezultatul pe care îl obţinem este: conflicte între oameni, conflicte în cadrul familiei („De ce n-ai putut să te măriţi cu un bărbat mai înalt?! Din cauza ta trebuie să fiu singuratică! Mi-ai ruinat viaţa! Du-te dracului, mamă, du-te dracului!”), şi conflicte în suflet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demult, femeile mai corpolente, puţin plinuţe au fost considerate sex-simbolul feminin. În acea vreme erau criticate femeile zvelte. Deoarece cineva este criticat întotdeauna. Aceasta este relevanţa acestor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azul în care casta supremă va născoci faptul că bărbaţii înalţi, cu fizic atletic sunt adevăraţii bărbaţi, atunci ce se va întâmpla cu ceilalţi bărbaţi, care nu au un corp sim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ează sexul. Sânii unei femei să fie mari. Dar ce se întâmplă cu acele femei care nu au sâni mari? O femeie să aibă sâni mici, ascuţiţi. Dar ce se întâmplă cu femeile ai căror sâni nu sunt aşa? Penisul unui bărbat să fie imens. Şi ce se va întâmpla cu bărbaţii ale căror penisuri nu sunt imense? Un bărbat să aibă păr des pe piept. Şi ce să facă cei care nu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m privi lucrurile, fiecare tipologie ideală a sexelor exclude miliard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logiile ideale ale sexelor, care vorbesc despre comportament şi caracteristicile fizice, au cauzat atâta durere, atâta pierdere, atâtea decese, atâtea vieţi distruse, atâtea relaţii rupte, atâta ură de sine, atâtea sentimente de inferioritate, atâtea conflicte în lume încât, capabil trebuie să fie cel care reuşeşte să treacă peste atâtea orori şi să vadă esenţa din spatele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acel lucru, pe care toate acestea îl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unt de conştient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unui om este determinată de înzestrările fizice ale acestuia. Legitimitatea existenţială a unui om este determinată de faptul dacă este acceptabil corpul său potrivit unei anumite tipologii ideale a sexelor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idoli de gând s-au născut în străfundurile alie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ţionalitatea lor este de un asemenea grad încât nu poate fi depăşită, şi totuşi s-au răspândit pe întreaga Planetă, în lung şi-n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oastră funcţionează pe baza inepţiilor incomensurabile şi pe baza dobitociilor desăv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gândeşte omenirea despre sine, despre civilizaţie, despre viaţă şi despre Univers, este total nefondat şi este o mar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unor viziuni hilare, nerealiste au izbucnit războaie, şi au fost masacrate mu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greu să ne confruntăm cu faptul că ideile noastre sunt lipsite de sens. Este îngrozitor de greu de acceptat acest lucru. Şi este atât de dificil, deoarece dacă acceptăm faptul că ceea ce nu are sens, nu are sens, trebuie să admitem şi faptul că nici noi înşine nu putem fi atât de inteligenţi precum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ţul acesta nici nu este atât de piperat precum pare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 supremă împreună cu armata sa (personajele sale de prestigiu) şi prin controlul mass-media ne-a înnebunit şi ne-a lu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untem morţ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 vii, faţă de cum am putea fi, dacă nu ar fi făcut cu noi toate acele lucruri, pe care le-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mânem la tipologiile ideale ale sexelor, şi dacă analizăm ce am pierdut din cauza lor, ne îngheaţă sângele î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pe Pământ, mai multe miliarde de femei şi de bărbaţi nu învaţă nimic, nu inventează nimic, nu descoperă nimic, nu crează nimic şi nu duc la bun sfârşit nimic, deoarece nu cred că acest lucru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şi sentimentele acestor oameni gravitează în jurul tipologiilor ideale ale sexelor, şi încearcă să se comporte corect, să trăiască corect, să-şi formeze corpul cum TREBUIE, ca să fie acceptaţi, sau încearcă, într-un fel anume, să facă faţă acelei CONSTRÂNGERI TERIBILE, cum că înzestrările lor fizice nu sunt aşa cum sunt cele pe care le aşteaptă din partea lor actualele tipologii ideale ale sex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acru capacităţile miliardelor de oameni sunt legate în noduri de câteva concepte false şi josnice. Iar dacă privim faptele din perspectivă istorică? Atunci, câţi oameni, şi câte vieţi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în general femeile sunt mai proaste decât bărbaţii. Dacă cineva se uită în jur în lume, poate vedea că acest lucru este adevărat. Îns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oate fi găsit în tipologiile ideale ale sexelor. Cu ce se cuvine să se ocupe o femeie, şi cu ce se cuvine să se ocup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runcăm o privire asupra istoriei omenirii, putem vedea acea mulţime de femei, care nu au creat, nu au descoperit, nu au inventat şi nu au dus nimic la bun sfârşit, deşi erau capabile să facă aceste lucruri – dar un ideal le-a împiedicat în a le înfăp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act acelaşi lucru este valabil şi la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femeile şi bărbaţii şi-ar alege meserie, artă şi alte preocupări pe baza orientării şi intereselor lor naturale, în loc să-şi irosească timpul pentru urmărirea idealurilor de sex feminin şi masculin, oare unde ne-am afl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casta supremă nu ar fi aţâţat conflicte între sexe cu întrebuinţarea principiului „separă şi stăpâneşte”, mă întreb când am fi pus pentru prima dată piciorul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600, în locul expediţiei genocide a inchizitorilor dem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hiar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poate părea o exagerare ceea ce voi spune, însă eu vorbesc despre mai multe miliarde de artişti, oameni de ştiinţă şi exploratori potenţiali, dintre care niciodată niciunul nu a devenit artist, nici om de ştiinţă, nici inven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r fi putut d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 d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asta supremă a dorit să nu fie, şi au ajuns mai degrabă sclavii tipologiilor ideale ale sexelor, impuse de către armata personajelor de prest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 pe scurt şi succint: atât am pierdut până în momentul de faţă, pentru că am crezut în vorbele personajelor de prestigiu, în faptul că EI ŞTIU MAI BINE, iar noi vedem rău, gândim rău şi credem rău. I-am crezut când ne-au zis că suntem proşti. Iar când am crezut acest lucru am şi devenit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uncă de douăzeci şi cinci de ani, efectuată pentru casta supremă, pe unii poate îi irită faptul că formulez cu „noi”, faptul că mă consider ca făcând parte din specia umană, după ce un sfert de secol am lucrat împotriv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ici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pentru ce fel de minciuni am decis să lucrez pentru ei. Am lucrat pentru ei, şi am dăunat lumii. Acesta a fost rezultatul deciziei mele, şi numai decizia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reşit, dar pot să-mi recunosc greşelile, şi am dreptul de a mă opri din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is crime pe care nimic nu le poate atenua, dar am dreptul să încetez cu săvârşirea cr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rost, dar am dreptul să mă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orb, dar am dreptul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valabil atât pentru mine, cât şi pentru orice al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 supremă ne-a luat minţile, dar putem recunoaşte acest lucru, şi avem dreptul de a ne redobândi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 DEC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A LECŢIE DESPR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Washington DC se află o clădire numită Casa Albă, pe care o cunosc o mulţime de oameni. Această clădire se află acolo. Se află acolo, într-un loc, nu se mişcă, se vorbeşte mult despre ea, oamenii se pot duce acolo şi o pot vedea, şi oricine ajunge acolo, din orice ţară, nu contează câţi ani are, dacă e bărbat sau femeie, alb sau de culoare, asiatic, eschimos, sau orice altfel de persoană, dacă merge acolo unde se află Casa Albă, şi priveşte în direcţia în care se află, atunci o va vedea. Din acest motiv, Casa Albă a devenit punct de 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şi stelele sunt de asemenea puncte de referinţă. Sunt puncte de referinţă, deoarece se află sus pe bolta cerului şi oricine le poate vedea dacă se uită în direcţia în care se află ele. Din acest motiv oamenii celebri au fost numiţi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pe scenă, sau apăreau pe ecranul de cinema, chipurile lor se puteau vedea peste tot, se ocupa şi mass-media de ele, şi prin urmare, când a venit vorba de o anumită celebritate, oamenii ştiau cine e persoan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lucru care poate fi văzut de către oricine, şi căruia i se acordă suficientă atenţie, va deveni punct de 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celebru înseamnă: a fi punct de referinţă. A fi o celebritate nu este un mod de viaţă, ci este mult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star înseamnă: a fi model, a fi pildă, a fi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a fi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celebru înseamnă a învăţa. Fiecare star e învăţătorul poporului, indiferent că îi place sau nu acest lucru, indiferent dacă el crede ast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runcăm o privire peste celebrităţile lumii, peste acei oameni pe care masele îi admiră şi îi urmează, şi constatăm câţi dintre ei sunt psihopaţi, sau infractori comuni, sau pur şi simplu doar nişte retardaţi mintal, atunci găsim o explicaţie destul de bună pentru halul în care est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ităţile sunt personaje de prest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lor se pot vinde articole de vânzare, gânduri, idei, concepţii, sisteme de valori şi stilur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de exemplu un muzician care prestează în faţa a o mie de oameni. Se află pe scenă, iar ceilalţi se află jos în public şi se uită sus şi văd muzicianul. Prin urmare, va conta foarte mult ceea ce spune şi reprezintă muzicianul. Dacă scrie un cântec despre cât de minunat e să fumezi marijuana, sau în viaţa sa privată consumă heroină, atunci prin aceste fapte va face cu adevărat ca oamenii să se drogheze – fapt pentru care ar trebui să fie arestat, sau ar trebui să fie ex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ăspunsul corect la întrebarea de ce în pofida tuturor lucrurilor, a absenţei totale a exemplelor bune, a reputaţiei proaste, a dovezilor, a efectelor nocive evidente ale drogurilor, a dovezilor ştiinţifice adevărate, în pofida nenumăratelor vieţi ruinate, a creşterii nivelului criminalităţii, a „sinuciderii sociale” rezultate din consumul de droguri, şi în pofida faptului că NU EXISTĂ NICI UN EXEMPLU ca dependenţa de droguri să-l fi făcut pe cineva mai bun, totuşi, de ce recurg milioane de tineri la substanţe psihoactive, trebuie căutat în atitudinea idolilor lor faţă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de succes dealer de droguri din lume este un superstar dependent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ste capabil să facă atâţia oameni dependenţi decât exemp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ajungem la punctul în care, în ziua de azi, oamenii se laudă că sunt nebuni. Se laudă. SE POT LĂ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 istoria omenirii nu au fost lucruri atât de uşor acceptate depravarea şi nebunia, ca în ziu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acestui lucru a necesitat o treabă foarte serioasă şi foarte chibzuită, deoarece trebuia distrusă luciditatea naturală a generaţ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ăspândeşte casta supremă aberaţiile sexuale? Cum răspândeşte dependenţa de droguri? Cum răspândeşte depra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 câteva figuri ciudate, le acordă suficientă atenţie cu ajutorul mass-media, şi sunt prezentate ca şi cum ar fi oameni de mare succes şi extrem de fericiţi, şi prin aceste lucruri le transformă în personaje de prestigiu şi puncte de referinţă – însă aceşti oameni sunt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arată un exempl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intă un set de valori 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funcţionează ambalajul, în acest fel îndreaptă atenţia oamenilor spre anumite lucruri. În felul acesta crează noi şi noi personaje de prestigiu – cu ajutorul mass-media şi cu ajutorul personajelor de prestigiu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să găsiţi un star în literatură, în muzică sau în filme, în lumea de afaceri, în politică sau în mediul academic, care este perfect normal, care reprezintă un set de valori normal, care trăieşte în aşa fel, se comportă în aşa fel, iar prin muzica sa sau prin filmul său transmite un model care merită acceptat şi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găsi asemenea exemple, dar înspăimântător de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este în declin, ambalajul prezintă oamenilor un stil de viaţă, o viziune despre lume şi un comportament din ce în ce mai josnic drept un „exemplu bun”, drept un set de c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celebritatea cuiva este mai mare, cu atât este mai mare prestigiul de care dispun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elor mai mari staruri ai lumii sunt nişte figuri decăzute, care se comportă în mod delirant, trăiesc asemenea unui nebun, iar valorile pe care le transmit nu sunt valori. Partea semnificativă a celor mai mari staruri sunt oameni cu adevărat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ste o simpă coincidenţă faptul că tocmai din aceşti oameni au făcut st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este un subiect foarte sensibil pentru casta supremă. Nu există nici un alt lucru care se leagă atât de strâns de libertate precum arta, şi nu există un alt tip de om care poate fi asuprit mai greu decât art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asta supremă a subjugat relativ destul de uşor viaţa ştiinţifică, şi oprimarea exercitată peste această zonă o poate menţine acum chiar şi cu un efort mic, artei trebuie să îi acorde o atenţie foarte serioasă şi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ăspândit două minciuni mari în legătură cu arta, care practic, au distrus adevărata artă. Aceste două minciuni sun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ta înseamnă auto-ex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opul artei este divertis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stau foarte departe de adevăr. Şi ambele sunt prielnice pentru a-i devia pe o cale greşită aproape pe toţi cei care încearcă să creez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conform căreia arta înseamnă auto-exprimare, a condus la faptul că din ce în ce mai multe lucruri au început să fie numite artă, şi din ce în ce mai multe figuri excentrice au început să fie considerate ar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a format acea percepţie cum că artistul nu este complet normal, are o privire ceţoasă, nu are relaţie cu realitatea şi se comportă ca un visăt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minciună, care a afirmat că scopul artei este divertismentul, a condus la faptul că oamenii au crezut că arta are menirea de a-i face pe oameni să uite de realitatea depri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 supremă, prin aceste două minciuni gogonate, a târât arta în noroi, a şters funcţia ei originală, şi practic, a neutralizat-o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azi, se pare că deşi arta este un lucru amuzant, nu are o semnificaţie mai aparte, şi aproape orice lucru este mai important decât 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rta este, probabil, chiar mai importantă decât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anilor 1980 am lucrat pentru casta supremă ca şi inginer proiectant al ideologiilor. O parte considerabilă a responsabilităţilor mele, mai ales în primii ani, a stat în legătură cu 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 a avut un eşec de proporţii în domeniul science-fiction, care i-a demonstrat pericolul imens care o pândeşte în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parte a secolului al XX-lea sci-fi-ul a câştigat teren mare, şi acest lucru nici nu era împotriva castei supreme, deoarece genul era ştiinţifico-fantastic, datorită faptului că scriitorii flecăreau minciuni înghiţite. Dacă cineva nu a făcut acest lucru, lucrarea sa a fost imediat „retrogradată” ca şi fanta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treaga nebunie sci-fi a avut un efect secundar, pe care predecesorul meu de atunci, pur şi simplu nu l-a recunoscut la timp. Iar acest lucru a fost faptul că nuvelele şi romanele (şi oarecum şi filmele) despre spaţiul cosmic au creat în oameni un interes atât de mare faţă de spaţiul cosmic, încât vrând-nevrând, casta a instituit un program spaţial, care practic, nu a servit nici un alt scop decât să demonstreze dificultăţile şi non-sensul călătoriei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i epocii de aur a genului science-fiction, prin faptul că au introdus în opinia publică prin poveştile lor visul călătoriei spaţiale planetare şi interstelare, au creat programul spaţial. Aşa s-a întâmplat, fără nici cea mai mică exag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ând din toate acestea, de atunci, casta supremă este mult mai precaută în evaluarea operelor de artă aparent nevinovate, şi în cazul celui mai mic factor perturbator, intervin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ilor şaptezeci, în Statele Unite ale Americii a apărut un nou trend muzical, mai precis în Bronx-ul newyorkez. La finalul deceniului a început să devină popular, în 1979 a apărut primul disc, iar trendul nou s-a răspândit în lumea largă. Acesta a fost r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ntec, pe nume „Message”, publicat în anul 1982 a stârnit interesul castei faţă de genul acesta, care purta în sine mesaje politice serioase despre opresiune. Deja, chiar în acel an, am primit mandatul pentru distrugerea r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 procedeul obişnuit şi în cazul r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a fiecărei generaţii să îi fie oferite câteva simboluri, pe care le pot asocia cu libertatea, şi care să îi facă să se simtă liberi. Deşi niciodată nici o generaţie nu a primit libertate de când e lumea şi pământul, a primit în schimb simb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devenit simboluri ale libertăţii fleacuri, ca de exemplu părul lung, fusta mini, blugii rupţi sau cursele infernale de p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u primit oameni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generaţie are nevoie de câteva nimicuri, împotriva cărora se poate revolta. Acesta este principiul. Fiecare generaţie se revoltă împotriva sistemului, deşi nu ştiu ce înseamnă sistem. Răzvrătirea lor a fost întotdeauna un fel de mişcare de nesupunere, indiferent cum au numit-o, şi niciodată nu a fost o revoltă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ienii, sau tiranii sau asupritorii, sau înţelepţii, sau idioţii ( sau oricum s-ar numi întruchiparea sistemului în perioada respectivă) au spus că e interzis consumul de alcool la minori. Şi la ce a dus asta? Milioane de oameni credeau că se revoltă împotriva sistemului dacă consumă alcool înainte de vârsta de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urmat drogul, a urmat promiscuitatea sexuală, criminalitatea însăşi. Şi din nou, milioane de oameni au crezut şi cred că se revoltă împotriva sistemului dacă consumă droguri, dacă se prostituează şi dacă comit infracţiuni de o gravitate minoră sau ma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od ciudat, nu şi-au dat seama că ceea ce fac ori e total lipsit de sens (ca de exemplu părul lung, de care nu e interesată casta nici în cea mai mică măsură), ori e auto-distructiv (ca de exemplu alcoolul sau drogul), ori duce omul la sinucidere socială totală (ca de exemplu mişcarea hippie sau moda crimi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au căzut în capcana castei supreme în timp ce credeau cu înverşunare că acum s-au revoltat bine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însumi am urmat clişeul schiţat de mai sus când am făcut din rap (care a fost de fapt ultima artă muzicală liberă) obişnuita revoltă stupidă „anti-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acest lucru, în primul rând am inventat minciuna centrală, idolul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ţia mi-a venit dintr-o zicală romană veche, care suna astfel: „Carpe Diem” – „Trăieşte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ormulat această zicală, iar în loc de „Trăieşte în ziua de azi” am schimbat semnificaţia în „Trăieşte pentru ziua de azi”. Diferenţa între cele două zicale constă doar într-o singură prepoziţie, însă semnificaţia originală s-a inversat. „Trăieşte în ziua de azi” înseamnă „Acţionează, nu amâna!”, însă „Trăieşte pentru ziua de azi” înseamnă „Ignoră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formă nouă, zicala era deja foarte utilizabilă pentru a oprima, a nenoroci oamenii. Deoarece dacă există numai ziua de azi, există numai clipa, atunci toate vorbesc despre experienţele momentane, prin urmare, orice lucru poate fi înfăptuit: poate să fie cineva liniştit infractor, alcoolic, dependent de droguri, sau orice altceva, important e să nu aibă nici un sens cee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a, care a înconjurat minciuna centrală, a conţinut minciuni precum „Doar banii contează, deoarece banii controlează totul”, „Infractorii sunt adevăraţii rebeli”, „Lumea nu poate fi schimbată”, „Sistemul judecă toate lucrurile pe baza culorii pielii” (bunul obicei vechi al castei, aţâţarea conflictelor, este prezent pretutinden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a a mai urmat doar transformarea unor delincvenţi decăzuţi în nişte staruri (care necesită bani şi mass-media), şi totul a mers într-un fel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 cultură rap-ul reprezintă publicitatea numărul unu a vieţii de infractor şi a sistemului de non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apar texte „dure”, mesaje ideologice, politice şi religioase, însă acestea deja sunt doar nişte elemente de genuri obişnuite, o mică tânguială pe care nimeni nu o i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care se revoltă împotriva ei, casta supremă îi tratează în felul următor: le cumpără sufletele pentru nişte bani, pentru un mic renume, pentru puţin sex, şi aceşti „răzvrătiţi”, începând de aici, apar ca nişte propagandişti, fără însă să observ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pot vedea în cărţile castei supreme, se pare că se tem de artă mult mai mult decât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abţin atât de mult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poate fi înţeles numai dacă ştim ce este art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este cea mai pură formă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arta trebuie să fie mai presus de toate, INTELIG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este, deci, comunicare, care are două componente: estetica ş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ă pentru a face comunicarea uşor de acceptat, şi adevăr pentru a avea sens, folos de a accepta (de exemplu a viziona un film, sau a citi 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tist adevărat priveşte lucrurile din propria perspectivă, prin lucrările sale comunică în mod clar şi inteligibil cu masele, şi nu este interesat deloc de moda variată, de tendinţe, de genuri, de şcoli, şi nu este interesat mai ales de personajele de prest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tist este capabil ca prin lucrările sale să exercite influenţă asupra gândurilor, sistemului de valori, concepţiei despre lume, visurilor şi ţelurilor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este capabil de toate acele lucruri pe care casta supremă le consideră monopo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tivul pentru care fiecare putere opresivă dispreţuieşte arta şi art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sau un ofiţer de informaţii renegat, cu o calificare înaltă, cu o experienţă vastă şi cu abilităţi remarcabile poate cauza unele probleme ca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 adevărată deteriorare a sistemului o poate provoca numai un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 supremă a introdus de la bun început o minciună imensă în artă, respectiv în instruirea art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pus că talentul este indispensabil pentru ca cineva să poată deveni artist, iar talentul l-au definit ca înze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au format „comitete” alcătuite din personaje de prestigiu, care au decis cine e talentat şi cine nu e tal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u au dat nici o definiţie concretă cuvântului talent, personajele de prestigiu puteau spune orice vro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ioadă foarte lungă poziţia oficială a fost aceea că talentul nu poate fi dezvoltat, dar după aceea au schimbat-o şi au creat „dezvoltarea de talent”, care a însemnat faptul că oamenii consideraţi talente au fost încredinţaţi în grija personajelor de prestigiu renumite, care, la modul şi în ordinea potrivită, au distrus în ei orice fel de calitate artistică adevărată, cum ar fi curajul, personalitatea suverană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talentul este capacitatea de a înfrunta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este cu atât mai talentat într-un anumit domeniu, cu cât este mai capabil să înfrunte acel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dacă cineva doreşte să devină lunetist trebuie să iubească armele. Trebuie să-i provoace plăcere activitatea cu arme, sunetul împuşcăturii, ţintirea, întreţinerea armei, identificarea ţintei, asamblarea muniţiei, etc. Trebuie să se simtă bine în preajma armelor. Zgomotul poligonului de tragere nu-i poate cauza durere de cap. Nu îi poate displace mirosul prafului de puşcă. Pentru el împuşcarea unui alt om nu poate fi o povară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cam aceste lucruri alcătuiesc partea de talent a profesiei de lune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a nu face parte din talent, ca de exemplu câte grade sunt în tub înainte şi după prima împuşcătură, sau cum se comportă în ploaie un anumit proiectil, ori în vânt puternic, sau cum se schimbă presiunea în craniul unui om dacă o bucată de oţel de zece grame pătrunde în el cu o viteză de două ori şi jumate mai mare decât viteza su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ntul nu înseamnă date, nu înseamnă competenţă, ci baza acestora: capacitatea de a înfr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tenţa se bazează pe talent. Talentul este baza cunoştinţei. Tocmai din acest motiv, talentul şi competenţa merg mân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ntul nu-şi poate atinge scopul fără competenţa necesară, iar cunoştinţa nu poate fi profundă fără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ntul se poate dezvolta prin faptul că ne acomodăm, treptat, cu anumite lucruri, ne împrietenim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talentul, nimic altceva. Oricine îşi poate dezvolta talentul în orice domeniu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mim în zilele noastre artă, nu este artă. Ceea ce în ziua de azi este considerat artă este doar portavocea castei supreme, o parte a maşinii de propag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artist nu este o ciudăţenie, un personaj ciudat, excentric, pe care nimeni nu îl înţeleg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artist nu este un tip nebun, depravat, care trăieşte pentru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artă nu are menirea de a ghida atenţia oamenilor spr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artă nu este un instrument pentru a infiltra minciuni hidoase î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adevărat, doar pentru ca să poată fi el însuşi şi să poată compune/crea liber, îndrăzneşte să sfideze toate personajele de prestigiu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rea artei este să arate calea; să arate exemple bune şi rele oamenilor, din care aceştia să poată învăţa; să simplifice complexul; să facă digerabile lucrurile grele; să aducă frumuseţ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artă poate elibera omenirea de sub o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este răspândirea cunoaşterii, în cel mai pur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semnificativă este, deci, 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sta vorbeşte, iniţial, 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LTRARE PRIN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A LECŢIE DESPR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educaţie constituie o parte importantă a ambalajului. Menirea sistemului de învăţământ este de a îi face pe oameni manev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şcolii este de a educa oamenii după principiul autorităţii. Nu are al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sta nu vreau să spun că programa sistemului educaţional de vest sau de est constă în totalitate în minciuni, deoarece acest lucru nu ar fi adevărat. Însă pot afirma fără nici o ezitare faptul că principala sarcină a sistemului educaţional este să convingă oamenii de anumite minciuni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modernă a învăţatului este complet materialistă şi aminteşte cel mai mult de hipnoză: învăţatul este formarea reflexului condiţionat; condiţionalizare; inducerea acelei idei că elevul, la un anumit stimul (în acest caz, mai mult, la anumite întrebări), trebuie să aibă întotdeauna reacţia (răspunsul) pre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formaţie este cu atât mai valoroasă cu cât este mai utilă. Dacă informaţia nu se poate folosi la nimic, atunci nu are valoare, chiar dacă este adevărată. Aceasta este una dintre teoremele de bază mai puţin cunoscute ale cercetări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m lucrurile din acest unghi atunci este foarte corectă afirmaţia că partea adevărată a materiei de învăţământ constă în adevăruri insignif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azi, oamenii sunt umpluţi la şcoală cu minciuni, cu adevăruri insignifiante. Adevăruri insignifiante, deoarece acestea nu fac viaţa cu nimic mai uşoară, ci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profesională aparţine unei probleme de altă natură decât educaţia generală, dar şi în cazul formării profesionale o bună parte a materiei de învăţământ este falsă, iar adevărurile ori sunt insignifiante, ori oferă ajutor numai îndeplinirii sarcinilor profesionale. Cine a încercat deja să înveţe o profesie la şcoală, acela ştie că acest lucru este imposibil – după anii de şcoală sunt necesare luni şi ani îndelungaţi ca omul să îşi însuşească cu adevărat practica profesiei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fiecare ţară de pe Pământ viziunea despre lume oficial acceptată – deşi total nefondată – este materialismul. Conform materialismului există doar o singu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locă o parte seminficativă (10-15-20 ani) a acestei pretinse vieţi singulare pentru a se familiariza cu anumite informaţii, din care 80-85%, după terminarea studiilor, pur şi simplu le uită, iar restul nu le folosesc la nimic, cel mult doar vorbesc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a, în mare parte, constă în informaţii total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m un sfert – o treime din viaţa umană cu asemenea activităţi total inutile, care sunt supraevaluate în mod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sta dacă nu neom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le oficiale afirmă că menirea educaţiei este dezvoltarea culturii generale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cest lucru nu se poate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l doilea rând, acest obiectiv nu are nici un sens şi acoperă o cantitate incomensurabilă de diletan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ste utilă cul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trebui să ne acorde cultur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i pe ce fel de criterii a stabilit ce anume trebuie considerat cultură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 este şi mai brutal: de ce ţelul educaţiei este dezvoltarea unui fel de cultură, şi nu pregătirea pentr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ste, din păcate, mult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e de o parte, nu este interesul castei supreme de a face viabil pe nimeni, ci dimpotrivă, iar pe de altă parte, pentru că în acest fel, este mult mai greu a desconspira pseudo-ştiinţa numită pedagogie, care este total inaptă de a învăţa ceva pe cineva. Dacă este vorba doar despre simpla cultură, atunci ce ar fi examenul? Un mic test de memorie. Îşi aminteşte elevul de aceste lucruri, sau nu?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e va face în VIAŢĂ cu această cantitate imensă de informaţii înjghebată samavolnic, numită „cultură de bază”, nici măcar nu se va iv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poate fi mai natural decât că nu se iveşte! Deoarece dacă ar conta şi asta, atunci s-ar putea analiza dacă fiinţele umane care au părăsit sistemul educaţional au devenit într-adevăr viabile, şi dacă acumulează într-adevăr succes după succes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in moment ce ar începe să aştepte acest lucru din partea educaţiei, atunci s-ar afla imediat că acest lucru nu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fel, ca nu cumva să se afle că de fapt aici nu este vorba deloc despre învăţământ, ci despre educaţie (mai precis: dresaj), ei spun că ţelul învăţământului este asimilarea culturii de bază, iar astfel vor putea, sub titulatura de „cultură” să arunce anapoda tot felul de informaţii inutile într-un coş numit „programă”, DOAR cu motivul că „de dăunat nu poate dăuna dacă elevul aude şi despre asta, şi despre asta, şi despre asta, şi despre asta, şi despre asta”, etc.,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ntitate incomensurabilă de informaţii de prisos este infiltrată în oameni, pe parcursul multor ani, monopolizând timpul şi energia lor şi furând partea importantă a vie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educaţional ucide în oameni chiar şi dorinţa de a învăţa, şi ponegreşte în mod josnic cuvântul învăţare, şi duce la faptul ca elevul să urască pe veci învăţ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folos al sistemului de învăţământ este că îi învaţă pe oameni două lucruri într-adevăr importante: ştiinţa de a scrie şi citi, şi cele patru operaţii aritmetice. Însă pentru învăţarea acestor lucruri ar fi suficiente o lună sau două. Care este atunci sensul real al celorlalte 200-240 d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ar petrece 10-15-20 de ani cu învăţarea unor lucruri într-adevăr utile, ar putea salv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asta supremă nu şi-ar dor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 supremă utilizează sistemul educaţional pentru a ucide în oameni dorinţa şi iubirea faţă de învăţătură, ca să înlocuiască adevărata semnificaţie a învăţăturii cu o definiţie falsă, şi astfel, să facă aproape total imposibilă înţelegerea adevărată a oricărui lucru, şi ca să infiltreze în miliarde de oameni concepţii minc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educaţional implantează cu un succes extraordinar inhibiţii în elevi, are un succes extraordinar în a zdrobi oamenii şi în a extermina voinţa liberă 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învăţământ nu are deloc succes. În asta a eş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educaţiei se bazează pe definiţia falsă a învăţatului şi a învăţământului. Iar motivul pentru care unii oameni învaţă ceva, chiar şi aşa, la şcoală, se datorează talentului, dăruirii şi angajamentului unor prof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şi învăţatul se află într-o legătură specială. Această legătură este unul dintre marele m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laborat o mulţime de teste IQ, numărul lor e de ordinul sutelor, poate ajunge şi la o mie. Fiecare test abordează într-un mod puţin diferit inteligenţa: matematic, logic, geometric, unele pe bază geografică sau muzicală, altele în alte m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şi mii de „experţi” au simţit că este o problemă cu testele IQ existente. În spatele sentimentelor lor a stat observaţia că la testele IQ nu au reuşit să realizeze un scor suficien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ele lor proprii le-au bazat pe acele lucruri în care ei se considerau cei mai buni, şi le-au modelat până când acestea şi-au îndeplinit scopul – adică până l-au evidenţiat pe creatorul lor ca fiind un om extrem d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materialistă a inteligenţei şi a IQ este atât de confuză încât nu poate fi considerată deloc 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a fost definită astfel: deşteptăciune, capacitatea de a înţelege, cultură. Deci ce face inteligenţa când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stfel de întrebare pur pragmatică materialismul nu are răspunsul pregătit. Deaceea dă un răspuns foarte evaziv: „moleculele cerebrale de mediere şi de gândire aflate în creier, transformate în semnale electrice, datorate decalajului tensiunii dintre e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finiţie am inventat-o eu cândva, şi este atât de confuză încât nu o înţeleg nici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o înţelege nimeni, pentru că pur şi simplu nu are sens. Dar acesta a fost, de fapt, 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ştiinţifică a inteligenţei este foarte simplă: inteligenţa este capacitatea identificării şi a soluţionării problemelor. Aceasta este o definiţie clară şi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mai inteligent observă mai multe probleme, poate rezolva mai multe probleme, recunoaşte mai rapid problemele, şi le rezolvă mai repede.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găsi în destule locuri această descriere şi cu o simplă minte de cioban oricine poate ajunge la această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materialistă este doar o perdea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un individ intră într-o cameră, şi rezolvă acolo un test IQ. Termenul limită este de 30 de minute, însă lui îi sunt suficiente doar 7 minute ca să rezolve testul, iar rezultatul este punctajul maxim: IQ-ul individului (împreună cu bonusurile de timp) este 210. În test au fost enumerate probleme pe care individul le-a recunoscut şi le-a rezolvat. Deci, şi-a folosit intelig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izbucneşte un incendiu în clădire, iar omul nostru arde de viu, deoarece nu a putut scăpa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individ, care la acelaşi test a marcat în total 98 de puncte, iese fără probleme din casa aflată în flăcări şi mai salvează încă op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posibil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de a ieşi dintr-o casă aflată în flăcări constă de asemenea în recunoaşterea şi rezolvarea unei serii de probleme, ca şi rezolvarea unei ecuaţii cu cinc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m a putut eşua în utilizarea inteligenţei individul cu un IQ de 210, când aceeaşi problemă nu a însemnat nimic pentru cel cu IQ-ul de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posibil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re a intrat în cartea recordurilor, pentru că potrivit unui test are un IQ de 288, nu ar fi niciodată capabil – nu ca să rezolve, dar NICI MĂCAR SĂ RECUNOASCĂ – o greşeală scandaloasă într-o poezie sanscrită, dacă nu vorbeşte limba sanscrită şi nu cunoaşte forma me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înţele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de a recunoaşte o problemă dacă nu ştim nimic despre lucrul respectiv, iar dacă nu-l recunoaştem nu-l putem nici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putem dobândi cunoştinţă desp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vă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nteligenţa poate fi dezvoltată pur şi simplu prin învă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tr-o măsură facul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 acesta se mai poate deduce ceva: faptul că IQ-ul nu există. Aşa numitele teste IQ nu măsoară inteligenţa, ci cultura, competenţa teoretică într-un anumi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Q-ul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u în felul în care se spune. La întrebarea obişnuită „Cât este IQ-ul tău?”, răspunsul ar trebui să fie „Conform cărui test IQ?”. Căci câte teste – atâtea 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există IQ absolut, pe baza căruia o persoană poate fi catalogată inferior sau superior din punct de vedere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inteligenţa este capacitatea identificării şi a rezolvării problemelor, fiecare om are nenumărate IQ-uri, altul şi altul în fiecare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mai deştept: Einstein sau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ste în mod inerent greşită. Corect ar suna astfel: în ce domeniu este unul mai deştept decât celălalt? Adică: care dintre ei este mai capabil, într-un timp mai scurt, de a recunoaşte şi de a rezolva mai multe probleme într-un anumi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dor, probabil, ar adormi la văzul unei table întregi plină cu ecuaţii matematice de grad superior, însă un matematician genial, probabil, ar ajunge la spital sau la morgă, eventual la închisoare dacă ar încerca să su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ja o altă întrebare ce domeniu este mai important într-o anumită situaţie, şi nu are nici o legătură cu subiectul IQ-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în fiecare domeniu în parte, are un IQ diferit, iar IQ-ul în domeniul respectiv depinde doar de gradul de înţelegere al acelui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ul învăţatului este să îl facă pe om capabil să poată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este produsul final al învăţ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tul nu este formarea unor reflexe condiţionate, ci este dobândirea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nu este acceptarea informaţiilor neverificate, transmise de către personajele de prestigiu, nici adorarea lor cu o pietate religioasă, ci este o convinger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mul poate afla ceea ce există pe partea întunecată a Lunii, nu dacă citeşte părerea prestigiului X. sau Y., ci dacă se duce şi se uită că ce se află pe partea întunecată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acolo şi vede cu propriii ochi. Acest lucru înseamnă convingere personală. Asta înseamnă cuvântul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unoaşterea nu este o experienţă empirică personală, ceva ce noi am văzut cu propriii ochi, atunci acea cunoaştere poate fi doar una pe care am crezut-o pentru că a spus-o cineva. Dacă nu experienţa personală este decisivă, atunci mai rămân doar personajele de prest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rea însăşi este o metodă sistematică, care conduce oamenii la înţelegere, la certitudine privind un anumi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tul este una dintre cele mai profitabile ac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tul poate eleva omul sau însăşi omenirea la orice em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UŞA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A LECŢIE DESPR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economie nici o civilizaţie nu este viabilă. Economia este un sistem care crează produse şi servicii pe care le valorifică. Pentru a se putea forma comerţul, este nevoie de ceva care poate fi schimbat în altceva. Acest ceva poate fi un produs, de exemplu o casă, sau un serviciu, ca de exemplu proiectarea un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singur tip de comerţ, iar acesta este trocul. Însă trocul direct este extrem de greoi, nici nu v-aţi putea închipui cât este de complicat şi de lent, şi cât e de in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ocul direct dacă cineva dispune, să zicem, de un scaun, şi şi-ar dori pai, atunci va trebui să caute un om care are pai şi îşi doreşte un scaun, şi tocmai scaun din acela care îi este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reşte eficienţa economiei, au inventat trocul indirect, iar în schimbul de mărfuri şi servicii au introdus un pas intermediar. Acest pas intermediar este instrumentul de schimb universal, toate fiind schimbate în acesta, instrumentul reprezentând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economie şi fără bani ori nu am mai trăi, ori ar fi încă epocă prim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şi banii nu sunt lucruri rele. Acestea sunt doar instrumente foarte importante în menţinerea unei comunităţi de proporţ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este sistemul care domină în modul cel mai direct corpul nostru. Din punct de vedere fizic trăim din sistemul economic, prin acesta mâncăm, bem, domiciliem, muncim, ne distrăm, ne relaxăm, primim îngrijiri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economic este plin de mecanisme, care sunt utilizate pentru a ne controla prin nevoile noastre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petrece o parte semnificativă din viaţa lui făcând bani pentru a-şi putea menţine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zilnică, pentru simpla existenţă, umple o imensă parte din timpul, energia, gândul şi aten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efectuează o muncă doar pentru bani, şi de care, de altfel, nu sunt inte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exista cătuşa economică, oamenii s-ar putea concentra asupra lucrurilor pe care le plac cu adevărat, ar putea învăţa lucruri care îi intereseaz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viaţă umană, viaţa demnă de omul adevărat începe doar după ce nu mai trebuie să ne luptăm pentru simpla supravieţuire, şi după ce viaţa noastră nu va mai fi condusă de presiunil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obiecta prin faptul că nenumăraţi oameni bogaţi sunt doar în goana dup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lucru cert, însă se datorează doar faptului că ei nu ştiu care e menire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înseamnă combustibil, care este capabil să ruleze vieţi, afaceri, proiecte, organizaţii, de asemenea, cu bani se poate cumpăra timp, timp pentru lucrurile cu adevărat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re munceşte, care crează, prin activitatea sa, prin produsul sau serviciul creat contribuie corespunzător la economie; nu mai este necesară o contribuţie sup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nu are nevoie de impozitul pe venit – indiferent ce fel de explicaţie ştiinţifică se dă pentru natura sa indispensabilă. Impozitul este doar şi exclusiv un element instituit samavolnic, a cărui funcţie unică este controlarea cetăţ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zitul pe venit nu este doar certificatul de sărăcie al economiei politice, autodefinite de către sine, pentru un motiv necunoscut, ştiinţă; impozitul pe venit este pur şi simplu doar un instrument pentru a o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pricepe mai bine cineva la o profesie, cu cât este mai eficient şi mai diligent, cu atât trebuie să plătească un impozit mai mare, adică va fi pedepsit cu at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cineva este un membru mai puţin util pentru societate, cu atât va fi pedepsit mai puţin. Dacă este absolut inutil, dacă este doar un jujeu pe gâtul celorlalţi, dacă nu contribuie cu nimic la societate, va fi recompensat – cu alte cuvinte: va primi subvenţie (ajutor bănesc) pentr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tip de sistem de impozitare care ajustează impozitul pe venit după nivelul venitului, adică cu cât câştigă mai mult cineva cu atât va trebui să plătească un procent mai mare în impozit, se leagă de numele lui Karl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acestui tip de sistem este doar faptul că prin el a devenit imposibil ca omul să devină legal independent din punct de vedere economic, şi să nu mai simtă strângerea cătuşei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ât de talentat este cineva, indiferent câtă cunoştinţă are, cât lucrează, cât profit aduce unei ţări, nu poate scăpa de cătuşa economică, deoarece sistemul de impozitare al lui Marx nu permit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l nu. Doar ilegal. Dar în clipa în care cineva încalcă legea, a şi oferit ocazie de atac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a care a vândut acest tip de sistem de impozitare opresiv conţine teze precum „povară comună” (împărţirea greutăţilor), „impozitare echitabilă”, „scutirea săracilor”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ceste minciuni să fie acceptate, în primul rând, trebuiau convinse masele că numai prin metode ilegale se poate îmbogăţi cineva, şi toţi cei care trăiesc bine sunt nişte criminali şi îi exploatează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epţie eludează total înzestrările individuale, abilităţile, inteligenţa, perseverenţa, cerbicia, meticulozitatea şi am mai putea înşira multe. Şi negând toate astea, afirmă că cine are bani, are, numai şi numai pentru că a luat de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datorită sistemului de impozitare marxist, este structurată în aşa fel încât pedepseşte teribil pe „cineva”, care face ceva pentru comunitate, şi recompensează orice „nulitate”, care doar strică aerul. De-a lungul timpului, casta supremă a dezvoltat puţine instrumente pentru distrugerea moralului de o asemenea eficacitate precum impozitul pe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m lua ca exemplu, aproape sigur este necesară o anumită sumă de bani ca să putem menţine şi să putem ţine în funcţionare ac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banii înseamnă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 supremă a născocit nenumărate trucuri care îi permit ca prin manipulaţii financiare să poată ţine în dependenţă aproap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inventează că o minciună va fi materie de învăţământ la facultăţi. Însă una dintre universităţi nu este dispusă să predea minciuni, deoarece directorul înţelege cum stau de fapt lucrurile. Ce se va întâmpla? În scurt timp facultatea va rămâne fără sursă de fonduri şi va dispărea. În cazul în care directorul este doar un angajat, şcoala va fi salvată numai dacă directorul va fi concediat, astfel proprietarul îl va destitui p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cultatea care s-a împotrivit atât de vehement să facă dintr-o minciună materie de învăţământ obligatorie, într-un final o va face materie de învăţământ – sau „Dumnezeu s-o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la acest exemplu, să spunem că directorul a fost disponibilizat din funcţie. Încearcă să-şi găsească un nou loc de muncă la o altă instituţie de învăţământ, dar pentru că se află pe lista neagră, nu va fi primit nicăieri (sau în cazul în care va fi, după scurt timp va fi înlăturat din funcţie), deoarece cătuşa „economică pocneşte”, iar şcoala este obligată să cedeze în faţa presiunilor, dacă doreşte să se men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giner genial vrea să iniţieze un proiect de cercetare şi va căuta sponsori. Vestea va ajunge la casta supremă, iar casta va aranja lucrurile în aşa fel încât inginerul să obţină sprijinul cerut. De ce? Deoarece casta supremă are nevoie de cunoştinţele acestuia şi vor să vadă unde poate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ce se întâmplă? Cercetătorul, contra bani, a transferat sponsorilor drepturile de autor, de proprietate industrială, de publicitate, drepturile comerciale, etc., iar astfel descoperirile sale vor fi îngropate şi nu vor ajunge niciodată la publicul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cazuri în care, pe parcurs, îşi dau seama că cercetarea este prea periculoasă, iar pentru asta vor inventa o scuză, vor simula indignare, vor îngheţa susţinerea financiară, iar apoi exclamând că au fost înşelaţi, vor revendica banii investiţi. Iar cercetătorii, oamenii de ştiinţă, brusc se vor îngloda în datorii, şi este posibil şi faptul ca pentru acest lucru să devină săraci şi/sau să ajungă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casta supremă utilizează trei metode pentru a reglementa lumea din punct de vedere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r şi simplu nu sponsorizează anumite lucruri (proiecte, mişcări politice, etc.), iar prin toate mijloacele disponibile va împiedica ca acestea să ajungă la surse de fina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feră sprijin financiar, dar condiţionează banii (ca de exemplu în cazul facultăţii de mai sus, unde condiţia a fost învăţarea unei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feră sprijin financiar, însă doar ca prin acesta să obţină anumite invenţii (etc.), pe care apoi le va păstra pentru sine, şi care nu vor ajunge niciodată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trei metode au atrofiat discipline întregi, ramuri medicale, şcoli, inovaţii tehnic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tilizarea cătuşei economice au dispărut în neant metode de zbor, şcoli de vindecare despre care nu a auzit aproape nimeni. Şi ele nu au dispărut din cauză că nu au funcţionat, sau nu au fost destul de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rnul reprezintă un grup de firme, în care firmele aparent independente au o conducere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este condusă prin concern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ari întrerprinderi, imperii de întrerprinderi au o conducere comună. Acestea sunt concerne secrete neînscrise, neînregistrate, care nu au nicăieri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ele determinante ale unor ramuri industriale sunt controlate din spate de acelaşi organ de conducere. Firmele aparent concurente, în realitate nu sunt ri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ii numărul unu ai vieţii economice se întâlnesc în cluburi, acolo îşi încheie contractele, acolo cad de acord asupra obiectivelor, strateg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i economiei pot crea bani: bat, imprimă banii, iar de când sistemul bancar s-a informatizat, tastează banii. Stăpânii economiei crează banii, deci nu îi primesc sau nu îi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nseamnă că nu oferă nimic în schimbul banilor, dar pot să obţină orice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dacă doresc să cumpere o întrerprindere a cărei valoare este de 5 miliarde de dolari, cu diferite trucuri vor negocia preţul la 3 miliarde de dolari, apoi se aşează în faţa calculatorului şi introduc, „$ 3.000.00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pasă tasta ENTER sau dau click cu mouse-ul la locul potrivit, iar astfel au transferat „banii”, iar întreprinderea a zburat în proprie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lumea est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ză banii, dar nu muncesc, nu dau nimic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unei concepţii recente din ce în ce mai populare, lumea este condusă de marile dinastii bancare, şi acestea au învins civilizaţia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nastii bancare există cu adevărat şi au acaparat averi incomensurabile prin mii de feluri de trucuri, şi au ferecat într-adevăr în cătuşa economică o mare part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pe departe nu sunt ele cei ce stau pe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 Kennedy a elaborat o lege, iar cei mai puternici bancheri ai lumi nu puteau face nimic împotriva ei. Orice ar fi făcut, legea era acolo, din cauza unui singur politician şi-au pierdut cea mai mare afacere şi în America dreptul de a emite monedă nu a mai stat în proprietate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deci, stă deasupra econo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aparenţele, acesta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F. K. a învins singur cei mai puternici mo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ncile mari numai aşa şi-au putut recâştiga influenţa, ucigând preşedintele. Au pus în scaunul de catifea vacant un bărbat care putea fi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lăturat preşedintele cu forţa, deoarece cu bani, cu influenţă şi cu ameninţări nu au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iolenţă – deci violenţa este deasupra pol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fiecare om gândeşte, toată lumea crede ceva, şi sunt lucruri pe care oamenii le fac, şi sunt lucruri pe care nu le fac niciodată, este vizibil faptul că influenţarea gândirii stă deasupr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xistă un motiv pentru care o dinastie bancară nu atacă o altă dinastie bancară; există un motiv pentru care nu se comit atentate asupra şefilor acestor dinastii; există un motiv pentru care bogăţiile lor nu sunt luate, nu sunt împuşcaţi pe stradă, nu sunt otrăviţi în cluburile lor fav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sunt cauzele tuturor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legislativă stă deasupra puterii emiterii monedei, violenţa stă deasupra puterii legislative, iar convingerea concepţiilor stă deasupr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ECEA LECŢIE DESPR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na antică, doctorii primeau dotaţie în mod regulat de la pacienţi şi trăiau din aceste indemnizaţii. Iar pacientul a plătit doctorul ca să fie sănătos, nu ca să-l vindece dacă e bolnav. Dacă pacientul s-a îmbolnăvit, nu a mai plătit doctorului până când acesta nu l-a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erau plătiţi ca să prevină bolile, iar dacă nu au putut atinge acest scop, atunci nu mai erau plătiţi. Dacă un doctor avea prea mulţi pacienţi era posibil ca doctorul să fie alungat, să fie închis sau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cest lucru este total inimagi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azi, standardul de viaţă al unui doctor, care desfăşoară practică privată, depinde de numărul pacienţilor săi, şi numai un om bolnav se duce la doctor, nu şi un om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azi, aşa numita medicină primeşte cu atât mai mult sprijin de stat şi de fundaţie, cu cât numărul pacienţilor este mai mare, şi cu cât numărul bolilor 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tocmai opusul acelui sistem care a existat în Chin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şi cercetarea avansează într-o direcţie total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azi, un doctor care are numai pacienţi sănătoşi, moare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ţi ani în urmă, când nu eram încă omul castei supreme, am avut un prieten care s-a îmbolnăvit de cancer, iar doctorul său i-a spus că mai are de trăit cel mult o jumătate d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a vizitat şi alţi doctori în speranţa că diagnosticul este in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pt doctori au confirmat că: într-adevăr are cancer şi se află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l-a abătut pentru câteva zile, dar apoi s-a înviorat, s-a încumetat şi a umblat în lung şi-n lat până a găsit un doctor care putea vindeca can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indecător mexican a injectat un fel de extract în tumoră, iar tumora s-a absorbit. Prietenul meu a apărut cu patru săptămâni mai târziu şi a fost complet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toţi doctorii care l-au diagnosticat înainte, şi fiecare dintre ei au constatat că nu mai are cancer. Au spus: „Evident, diagnosticul a fost greşit, se întâmplă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după aproximativ doi ani, s-a îndrăgostit de o fată, apoi s-au căsătorit. Se iubeau nebuneşte, însă, odată, fata s-a îmbolnăvit. De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nu era disperat, deoarece cunoştea un doctor care putea vindeca can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oţia sa nu credea în bătrânii făcători d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redea în do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upus la orice recomandau doctorii, dar nu s-a vindecat. După opt lun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aproape că şi-a pierdut minţile de durere: nici nu a vrut să mai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ăptămâni m-a sunat din închisoare, unde a fost închis pentru crimă. Deoarece a luat o puşcă, a vizitat doctorul soţiei sale, l-a întrebat de ce nu a fost capabil să vindece dragostea vieţii sale, iar răspunsurile, evident, nu erau pe placul lui, deoarece conversaţia s-a încheiat cu împuşcare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latat povestea în faţa instanţei, dar NIMENI nu a dat crezare cuvin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s-au justificat că a existat într-adevăr un diagnostic greşit despre starea sa, însă lucruri de genul acesta se mai întâmplă. Prietenul meu a fost condamnat la moarte şi a fost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au întâmplat la începutul anilor optzeci, cancerul era deja şi atunci gogoriţă; milioane de oameni au murit din cauza lui şi miliarde de oameni se temea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a avut o veste mare: există un om în Mexic care poate vindeca can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moară omul din cauza cancerului, deoarece există cineva care îl poate vindeca pentru doar câţiva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resa pe nimen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m-a indispus destul de tare acest caz, însă am înţeles din el modul în care e capabil prestigiul (în acest caz doctorul) să închidă drumuri, să prezinte minciuna drept adevăr, şi să măcelărească oameni – fără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 acel timp, şi eu mă temeam de cancer, m-a bulversat destul de tare cazul şi îmi amintesc cum mă gândeam nopţi întregi la lumea interioară a doctorilor. Oare ce pot simţi şi ce pot gândi doctorii când stau la masa lor în halat alb, şi spun omului bolnav şi distrus din faţa lor că nu există altă cale de rezolvare decât un tratament al cărui eficacitate, blând spus, se poate pune la îndoială, şi afirmă că nu există o metodă mai bună pe to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utut înţelege acest tip de credinţă oarbă, şocantă, inimaginabilă, fanatică, tipică teroriştilor sinucigaşi, cu care un doctor crede că deţine FIECARE metodă, fiecare idee, fiecare procedură prin care a încercat vreodată cineva să trateze o boală pe această Planetă, şi ŞTIE că dintre TOATE, TOATE, TOATE posibilităţile numai oferta sa poate aduce rezolvare, fiind cea mai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fost recrutat de către casta supremă, şi în scurt timp am înţeles ce se întâmplă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medical e un instrument important. Ce credeţi, cărei dintre cele patru mari reţele î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lei politice? Poate reţelei economice? Industriei violenţei? A ide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vă spun că: întregul sistem de sănătate, în întreaga lume, se află sub supremaţia reţelei d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devărat este un vindecător profesionist. Iar doctorul fals este un comerciant, care vinde medicamente, metode şi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numite produse care sunt fabricate la un preţ uluitor de mic. Acestea sunt medicamentele. Există medicamente al căror chintal costă câţiva cenţi, însă al căror miligram se vinde la câţiva dolari. Acest lucru nu este o exagerare, poate fi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funcţia corporală, datorată stilului de viaţă incorect, afecţiunile cauzate de stres, sau problemele vieţii cotidiene SUNT DENUMITE, SAMAVOLNIC, BOLI; întocmesc lista simptomelor, dau un nume ştiinţific stării, apoi încep să diagnosticheze această stare drept o boală la oameni, care din cauza acestui diagnostic cheltuiesc o grămadă de bani pe un produs care nu îi vindecă şi care are un profit mai mare decât hero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pune: „Dumneavoastră suferiţi de boala cutare şi trebuie să cumpăraţi aceste şi aceste medicamente.” Iar dumneavoastră spuneţi: „DA!” Şi veţi cumpăra medic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 asupra acestui lucru din perspectiva comer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dumneavoastră vindeţi ceva, ieşiţi pe stradă, vă închideţi ochii, arătaţi pe o anumită persoană, după care vă duceţi la persoana respectivă şi îi spuneţi următorul lucru: „Dumneavoastră sunteţi clientul meu!” El este clientul dumneavoastră şi fără nici o opunere cumpără orice lucru îi oferiţi. Orice, într-adevăr orice! Indiferent că are sau nu nevoie de acel lucru, indiferent dacă are sau nu bani pentru acel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i un om de afaceri de succes, aşa-i? Aţi putea vinde orice lucru oricui doriţi. Chiar oricui, doar cu faptul că îi spuneţi: „Dumneavoastră sunteţi clientul meu!” Şi gata,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umita medicină face exac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vine la dumneavoastră şi vă spune: „Cumpăraţi această prostie!” Iar dumneavoastră îl trimiteţi dracului, deoarece nu sunteţi interesat. Iar tipul vă spune: „Dumneavoastră sunteţi bolnav. Acesta vă va vindeca!” Iar dumneavoastră vă speriaţi şi plătiţi prod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jaful cel mai sofisticat pe care l-au născoc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 supremă, cu ajutorul prestigiului „medicinei”, vinde anumite minciuni şi ţine departe de oameni adev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devărul este acela că dumneavoastră sunteţi otrăvit z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DUMNEAVOASTRĂ SUNTEŢI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îndopat în fiecare zi a vieţii dumneavoastră cu substanţe toxice uşoare, de o cantitate mică, dar periculoase şi mortale p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oxine sunt introduse în organismul dumneavoastră prin alimente (şi prin aerul po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limentele sunt otrăvite. Zău. Şi în mod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um sună, acest lucru este un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precum zahărul sau aditivii artificiali – sunt otră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răvuri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ele nutriţionale variate nu aduc, în general, rezultate reale, deoarece nutriţioniştii nu sunt conştienţi de ceea ce se ascunde în spatele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e ajunge ca dumneavoastră să vă otrăvi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gusturile sunt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Şi în sensul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RILE SUNT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rile puternice, create artificial sau amplificate, care în natură nu apar sau sunt prezente foarte rar, se comportă ca nişte droguri în organismul dumneavoastră. Astfel deveniţi cu adevărat dependent de anumite gu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aţi putea renunţa la orice, în clipa ast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care gust sunteţi dependent: cafea, bere, cacao, unt, carne prăjită, ciocolată – ele conţin, toate, otravă, şi dumneavoastră – datorită faptului că sunteţi dependent de gust – consumaţi din ele în mod regulat, iar astfel introduceţi în organismul dumneavoastră, în mod regulat, o anumită cantitate de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otrăvirii pot apărea milioane de feluri de stări, a căror mare parte este considerată boală. Dar acestea sunt intoxicaţii. Intoxicaţii! Şi trebuie tratate ca atare, dacă într-adevăr vindecarea este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xistenţa otrăvurilor nu este un răspuns pentru toate. De răspunsul complet aparţin şi aşa numitele boli deficitare, cât şi st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xistă mistere reale în domeniul vind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xistă interese de afaceri, politice şi ideologice uriaşe, iar întregul sistem de sănătate face parte din industria violenţei, deoarece prin el pot fi ţinuţi în şah, pot fi distruşi din punct de vedere al sănătăţii, şi pot fi ucişi miliard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OTIV AL RĂZBOAI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NSPREZECEA LECŢIE DESPR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e au făcut francezii în Primul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e au făcut nemţii în cel de-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e au făcut americanii î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e au făcut sovieticii în Afghan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e au făcut irakienii în Kuw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 eu: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ară nu este un sistem închis, nici măcar un continent nu este un siste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lanetă este un sistem închis. În consecinţă pe această Planetă toate sunt de nivel global şi fiecare lucru îl priveşte pe fieca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r întâmpla într-o ţară, acel lucru le va privi şi pe celalalte ţări. Nimic nu est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cidentul nuclear de la Cernobâl, aproape că nici nu mai trebuie explic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 există popoare, doar oameni. Nu există nici ţări, doar Plane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situaţia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 o astfel de situaţie nu se poate construi o violenţă prea mare, nu se poate crea suficientă violenţă încât să se poată distrage atenţia, gândirea, sentimentele şi activităţile a mai multor miliard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casta supremă a trebuit să convingă oamenii că cei care trăiesc în alte zone geografice sunt străini şi periculoşi, dar, cel puţin sunt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ste deja posibilă crearea criminalităţii internaţionale, a războiului şi menţinerea ameninţări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itatea nu este altceva decât abilitatea de a recunoaşte diferenţele. Aşadar, generalizarea exagerată este inamicul lucidităţii şi aproape toate generalizările sunt exa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zarea (eludarea diferenţelor) este unul dintre instrumentele cele mai de bază, cele mai eficiente şi totodată cele mai rele ale manipu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media, de fapt, generalizeaz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zarea, precum o boală, s-a răspândit atât de mult şi este atât de eficientă încât, dacă se prezintă la TV că s-au întâmplat trei îmbolnăviri în trei ţări diferite, atunci reacţia va fi „a izbucnit pandemia”. S-au îmbolnăvit trei oameni din cei şase miliarde, iar acest lucru va fi privit ca o pan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 nu se poate răspândi, dacă nu este fondată prin gener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bsolut imposibilă declanşarea unui război, dacă înainte nu a fost fondat prin gener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trebarea este ce au făcut nemţii în cel de-al Doilea Război Mondial; ce au făcut americanii în Vietnam; şi ce au făcut irakienii în Kuw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ingurul răspuns corect sună în felul următor: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emţii, nici americanii, nici irakienii nu fac nimic. Acestea sunt popoare, însă popoarele nu pot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rţile de istorie putem citi despre faptul că în cel de-al Doilea Război Mondial nemţii au atacat Franţa. Este o imposibilitate absolută! Este o minciună. Acest lucru nu s-a întâmplat! Popoarele nu acţionează. Poporul este o noţiune abstractă, care indică un fel de comunitate, nimic mai mult. Pentru păcatele unor persoane concrete, nu se poate condamna şi nu se poate responsabiliza o întreagă populaţie. Aceste feluri de „responsabilităţi colective” întotdeauna duc la faptul că adevăraţii făptaşi scapă, însă, în locul lor vor fi pedepsiţi o mulţime de oameni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anda unor oameni, şi conform planurilor unor oameni, dintre care unii s-au născut în Germania, unii în Austria, şi alţii în alte ţări, o armată, care purta drapel german, şi care a constat în mare parte din oameni care s-au născut în Germania, a atacat locuitorii Franţei. Acest lucru e veridic, s-a întâmplat cu adevărat. Şi nici pe departe nu era de acord cu acest pas fiecare om de naţionalitate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imagina câtă ameninţare a necesitat faptul ca soldaţii armatelor celui de-al Doilea Război Mondial să masacreze oameni anonimi, total străin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idee cât de urât şi cât de brutal au trebuit să fie ameninţaţi şi disciplinaţi oamenii înrolaţi în armate (şi familiile lor) ca să execute comenzile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mărturiei înregistrărilor contemporane, mai mult de 50% dintre soldaţii armatei germane nu au fost dispuşi să ucidă nici chiar sub efectul acestor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trebuia să elaboreze adevărate tabere de reeducare şi programe, încât să-şi poată sili soldaţii să comită păcate mortale l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a măsură nu erau de acord cu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ndamnăm naţiuni, acest lucru va avea două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evăraţii vinovaţi vor scăpa! Acest lucru este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om ajunge să urâm naţiuni întregi, adică să generalizăm, iar acest lucru nu este altceva decât o propagandă instigatoar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utem identifica şi rezolva o problemă, trebuie să fim capabili de a disting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unt făcute de oameni: oamenii fac bunele şi relele, iar dacă nu suntem capabili să distingem oamenii, şi dacă nu suntem capabili să identificăm adevărata sursă a pericolului, atunci nu putem face nimic în legătură cu acel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 supremă este conştientă de acest fapt, şi îi îndobitoceşte într-adevăr din ce în ce mai mult pe oameni prin faptul că mass-media răsună de la general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 supremă plantează generalizarea în oameni. Iar astfel vor vedea totul ca pe un aluat omogen, neted, şi vor în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un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nu a făcut nimeni nimic, ori a făcut-o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poată declanşa un război este necesară o cantitate uimitoare de gener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de bază a războiului este faptul ca într-un cadru organizat forţele armate a cel puţin două ţări să se atace şi să înceapă să se ucidă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putea fi convins un om ca să meargă într-o altă ţară şi să ucidă locuitorii de acolo? Prin confuzie! Cu un asemenea grad de confuzie care este echivalentă cu haluc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iranieni se duc în China, unde comit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exista generalizare, ce s-ar întâmpla? I-ar urmări pe aceşti opt oameni, i-ar aresta şi i-ar pedepsi, şi nu s-ar menţiona nici măcar odată origi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că generalizăm, atunci crima comisă de aceşti opt iranieni în China va însemna DECLARAŢIA DE RĂZBOI a Iranului împotriva Chinei, în „consecinţa” cărui lucru armata chineză se duce în Iran şi începe să omoare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eneralizare nu poate exista război, nu poate exista conflict între ţări, popoare, religii, sau între orice alte com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faptul că atunci când câţiva oameni albi, născuţi în Anglia comit o crimă în Statele Unite, problema războiului nici nu se pune, în timp ce, dacă câţiva sirieni comit o crimă în Statele Unite, atunci imediat vine vorba de un posibil război cu S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se datorează faptului că casta supremă vrea să aţâţe tensiune de război între America şi Siria, în timp ce între America şi Anglia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a întâmplat acelaşi lucru în ambele cazuri, într-unul dintre cazuri au generalizat, iar în celălalt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nu are răspuns, Rusia nu are planuri, Irak nu ameninţă alte ţări şi aşa mai departe. Ţările sunt doar nişte noţiuni abstracte, sunt doar nişte termeni geografici şi juri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ară sau un popor nu gândeşte nimic, nu simte nimic, nu face nimic, nu planifică nimic, nu ia nici o decizie şi nu merge în nici o direcţie. NUMAI oamenii sunt capabili de asemenea lucruri, anumiţi oameni, care au nume, au chipuri, au locuinţe, au gânduri, au viziuni asupra lumii, şi au vie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faptul că douăzeci de oameni (care s-au născut în Australia şi trăiesc în Sahara) pleacă în Anglia unde ucid familia regală, în timp ce „Anglia” declară război la adresa „Australiei” şi a „Sah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la fel de relevant ca şi când un alpinist de-ar cădea de pe o stâncă, câţiva oameni s-ar duce acolo şi ar începe să bată stânca ca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o simplă mani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 supremă decide că va declanşa un război, aruncă o minciună (un idol de gând), îi aduce argumente false (ideologii), după care susţine totul cu ajutorul personajelor de prestigiu. Iar oamenii o vor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cul, pe care în cercuri profesionale îl numesc „masacru organizat”, poate încep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aminaţi două lucruri de orice fel, veţi găsi o mulţime de diferenţe între ele. Două frunze, două mere, două cărţi, două creioane, două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v-ar spune că semănaţi leit cu un prieten de-al dumneavoastră din orice punct de vedere, atunci aţi şti că persoana respectivă nu este normală, deoarece dumneavoastră vedeţi mii de diferenţe între dumneavoastră şi priete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ştia sunt doar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imagina ce înseamnă ca milioane de oameni să fie priviţi ca fiind absolut ide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imagina cât de nebun trebuie să fii pentru a face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imagina câtă putere au personajele de prest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aganda instigatoare de război nu face altceva decât să generalizeze, şi afirmă că toate fiinţele umane, aparţinând unui popor anume, sunt de acord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pagandă funcţionează, deşi, ceea ce susţine e o absurditat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xistă războaie ca să distragă atenţia oamenilor de la alte lucruri. Războaiele nu au un motiv mai importan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 izbucneşte, deoarece casta supremă îl comandă. Primul pas este apariţia propagandei, şi nu face altceva decât genera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investigha privind orice război: întreaga propagandă instigatoare de război a constat exclusiv în gener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u puţină organizare vor aduna suficiente arme şi mânie într-un loc mic, apoi una sau ambele armate – sau o parte a armatei – porneşte. Se creează conflictul armat, ceea ce înseamnă că vor muri oameni. Din acel moment va apărea un nou factor: pierderea personală. Din acest moment, războiul va deveni un caz personal pentru locuitori şi va continua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totul (sau aproape totul) este comerţ. Omul dă ceva şi în schimb primeşte ceva. Într-un război, omul îşi dă onoarea, mintea lucidă, sănătatea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a obţine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Cuvint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 tot ce are şi primeşte în schimb câteva cuvinte, câteva denumiri, care dacă au însemnat vreodată ceva, cu siguranţă nu au însemnat o marionetă fără voinţă, „care” se duce unde e ghidată, comite orice crimă şi apoi moare, doar pentru că aşa 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 continuă atâta timp cât doreşte casta supremă, şi se termină, deoarece casta supremă îl opreşte. Orice război aţi lua de exemplu, s-a terminat pentru că, sus pe culme, au spus gata. La suprafaţă au prezentat ceva pe care l-au folosit drept scuză, după care au emis comenzile corespunzătoare, iar lupta s-a încheiat. Atât este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o hartă a lumii şi priviţi-o, uitând de ţări şi de graniţele ţărilor. Dacă faceţi acest lucru veţi vedea mult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tal irelevant în ce punct al Pământului a fost comisă o anumită crimă; în ce punct al Pământului s-au născut cei care au comis-o; în ce punct trăiesc şi în ce punct al Pământului au plănuit ceea ce au şi 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 de ţări, uitaţi de popoare, deoarece astfel de lucruri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ar oameni şi există doar această Planetă, altceva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nu trăiesc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 MURD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SPREZECEA LECŢIE DESPR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vă amintiţi de acele titluri care au răspândit în întreaga lume ştirea senzaţională cum că Statele Unite ale Americii şi aliaţii săi, în ciuda protestelor ONU şi a opiniei publice internaţionale, au atacat Irakul cu scopul de a-i demobiliza armele de distrugere în masă. Şi cu siguranţă vă amintiţi şi de acele titluri care au răspândit în întreaga lume faptul că nu au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 Irak? Un lucru este sigur: nu ceea ce spu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ou război din Irak, al doilea la număr, nu are nici o legătură cu armele de distrugere în masă, nici cu ţiţeiul. Aici este vorba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ce relevanţă mare a avut găsirea acelor arme de distrugere în masă, datorită cărora a izbucnit întregul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acă le găseau, adversarii ar fi uitat toate relele, toate neînţelegerile! Ar fi iertat încălcarea rezoluţiilor ONU, ignorarea opiniei publice, ar fi iertat totul! Dacă le-ar fi găsit, reputaţia preşedintelui Statelor Unite ar fi fost protejată, cât şi reputaţia politicii americane, a serviciilor şi a armatei, şi reputaţia poporulu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au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fi atât de important, încât a meritat chiar şi acest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trebarea nu este ceea ce pare a fi. Nu este relevant faptul că nu au găsit nimic, ci faptul că dacă miza a fost atât de mare – de ce nu au minţit că a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totul ar fi fost atât de simplu! Nu aceasta ar fi fost prima minciună în politică. Şi cine ar fi putut ver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ideţi să ne jucăm cu ideea şi să presupunem că au găsit arme de distrugere în masă în Irak. Care credeţi că a fost scenariul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că sergentul Joe găseşte ceva ciudat într-un sat irakian. Ce face? Îşi anunţă superiorul? Probabil. Iar superiorul său? Şi el îşi anunţă superiorul, nu-i aşa? Şi ce mai face? Anunţă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ă cinci avioane de pasageri: unul pentru ofiţeri, unul pentru experţi, unul pentru soldaţii care asigură zona, unul pentru oamenii mass-media, iar unul pentru privitori, apoi aceşti o mie şi jumătate, două mii de oameni se duc la locul faptei, unde sergentul Joe găsise ceva ciudat. Obiectul va fi înconjurat de experţi, de ofiţeri, de oamenii mass-media, de privitori, de soldaţi, şi cu toţii vor investiga şi vor constata deodată că obiectul este într-adevăr o bombă cu hidrogen. Iar vestea va cutreiera tot globul în mai puţin d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oare aşa s-a întâmplat? Acesta a fost scen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sergentul Joe îşi anunţă superiorul, cazul va primi îndată clasificarea de top secret. Acest lucru înseamnă că de acum înainte nu poate vorbi nimeni despre asta, nici măcar în cercul de prieteni. Câţiva experţi se deplasează, în cel mai mare secret, la faţa locului, şi examinează obiectul. Dacă obiectul este o armă de distrugere în masă, îl vor ascunde şi îl vor face să dispară din ţară. Şi fac acest lucru excluzând total jurnaliştii, reporterii, cameramanii, teroriştii, privitorii, şi toţi cei care nu au primit loc în echipa de executare a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r fi întâmplat în cazul în care s-ar fi găsit orice fel de armă periculoasă în I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fost emisiune televizată, în direct. Nu s-ar fi putut apropia de obiect nici un om neauto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mensiuni are o bombă cu hidr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vea mărimea unui geama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mensiuni are o ampulă care conţine agent patogen capabil de a ucide milioan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ele care sunt de mărimea unui telefon mobil de dimensiun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de mare este Ira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plin de contradicţii de la început până la sfârşit. Nimeni nu ar fi avut acces în apropierea armei, şi nimeni nu ar fi putut-o verifica dacă nu ar fi existat nici o armă, însă ei mint că a existat; cum nici în caz contrar… Ar fi fost de ajuns să se arate o cutie şi să se spună că e bombă atomică! Ar fi fost suficientă şi o fotografie. Ar fi fost de ajuns şi un anunţ. Toate acestea ar fi fost suficiente, indiferent dacă a existat arm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a fost nici cutie, nici fotografie, nici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u au fost găsite nici măcar instrumente cu care se pot produce arme de distrugere în masă. Deşi arme chimice şi biologice se pot fabrica şi cu instrumente de uz casnic comune, în cazul în care omul are suficientă competenţă şi material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vanţa acestor lucruri nu este faptul că nu au găsit nimic în Irak, deşi acest lucru este greu de imaginat. Relevanţa acestor lucruri este ideologia şi idolul de gând care a fost vândut oamenilor de către casta supremă cu ajutorul personajelor ei de prest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şi aliaţii săi. mai scurt: America. a lansat un război împotriva unei ţări, pe baza unor motive false. Aceasta este ştirea, aceasta este ideologia, şi asta este relev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o gener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o propagandă instigatoare de război bine planificată, şi executată cu precizie împotriva Statelor Unite ale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sunt bune toate acestea? Acesta este stadiul fundamentării. Suntem martorii fundamentării ideologice a unui eveniment di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aptul că ce este acest eveniment din viitor şi când se va întâmpla, se pot face previziuni diferite, însă două lucruri sunt certe: natura şi scena even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întâmpla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ctorul principal va fi o armă de distrugere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in Irak nu este nimic altceva decât un pretext pentru vinderea unei ideologii, iar această ideologie are ca obiectiv crearea sentimentului public negativ împotriva Statelor Unite ale Americii, împotriva poporului american, pentru ca atunci când se va întâmpla acest lucru, să fie 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azi nu mai există blocuri militare opuse. Nu mai există, deoarece ideea de a fi nu a împlinit speranţele aferente acesteia. A fost necesară o idee mai bună şi s-a ş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arcina mea de a dezvolta ideologia care susţine idolul de gând al castei supreme, care spune că „Statele Unite merită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în mod tradiţional, nu se poate purta un război împotriva Americii, datorită aşezării sale geografice şi posibilităţilor sale tehnice. Tocmai din acest motiv, sistemul de argument (ideologia), elaborat de către mine, este un teren propice pentru un nou tip de război. Acest nou tip de război va aduce Iad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zboiul este prezent pretutindeni, dacă ameninţarea este prezentă pretutindeni şi afectează pe toată lumea, atunci, ca apărare, totul este permi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 supremă a născocit un nou tip de război mondial care necesită investiţie mult mai mică decât războaiele anterioare, totuşi are venituri mult mai mari decât toate războaiele de până acum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or unul sau doi oameni aici, o sută acolo, desigur civili, în cele mai diferite locaţii, iar relevanţa e să nu aibă logică, deoarece dacă nu are logică, totul e imprevizibil, iar atunci teama devine constantă şi înfloreşte o nouă ramură industrială care produce venituri mult mai mari decât orice până acum, şi care este mult mai josnică decât orice a existat pân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stă ramură industrială este războiul împotriva teror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orismul! Ci războiul împotriva teror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esta este, deci, motivul şi background-ul războiului din Irak. Nu are nici o legătură cu armele de distrugere în masă sau cu ţiţ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legătură cu ponegrirea Statelor Unite ale Americii, cu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 un război împotriva Americii, iar acesta este stadiul fundame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altfel, Irak e plin de arme de distrugere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INFR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SPREZECEA LECŢIE DESPR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azi, infracţiunea este privită din ce în ce mai mult ca şi cum ar fi un lucru perfect normal, iar infractorii ca şi cum ar fi oameni perfect normali. Infracţiunea a devenit o simplă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redau geografie într-un gimnaziu, unii sunt şoferi de taxi, unii sunt piloţi de avion, unii sunt detectivi, unii sunt pictori, unii sunt poştaşi – iar unii violează copii şi femei, fură maşini, jefuiesc apartamente şi case, jefuiesc bănci, ucid oamen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vechi al castei supreme de a face populară infracţionalitatea nu a avut niciodată un succes atât de mare precum în zilele noastre, în vremea materialismului. Distincţia clară de odinioară între societate şi lumea interlopă începe să se estomp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media face din infractorii psihopaţi nişte eroi pop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i, scriitori, actori şi muzicieni talentaţi şi calificaţi, respectiv total diletanţi popularizează stilul de viaţă infrac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ste invadată de o grămadă de filme, cărţi, discuri recrutătoare, care au un singur mesaj: „Oamenilor, fiţi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ţii materialismului susţin că omul, în principiu, este rău, că este o fiară însetată de sânge, că omul este lupul omului, răul este în sângele nostru, ca şi specie suntem încă copii, nu suntem destul de maturi pentru a ni se putea încredinţa natura, căci o exploatăm, distrugem Planeta, distrugem fauna şi flora, ne omorâm pe noi înşine, instinctul posesiei teritoriale, instinctul criminal este adânc înrădăcinat în noi, crima şi războiul ne aparţin – şi toate astea sunt codificate genetic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susţin personajele de prest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analizăm această ideologie, fără pietate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în principiu rău. Acest lucru este mult prea general spus astfel, deci să fim puţin mai concreţi. Cine e rău? Toată lumea e rea? Omul este lup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nu comit niciodată nici o crimă. Majoritatea oamenilor nu iau niciodată ceea ce nu este al lor, nu fură din dulapul, sertarul, geanta, buzunarul altora, nu fură maşina celuilalt, nu delapidează nici măcar un singur bănuţ, nu jefuiesc apartamente, case, fabrici, depozite, nu bat nici un om, nu violează copii, nici femei – şi să completăm: nici bărbaţi – nu răpesc nici un om, nu ucid pe nimeni, nu aruncă în apa mării deşeuri radioactive închise în butoi ruginit de oţel, nu defrişează păduri, şi nu declanşează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ine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lup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cel care chiar înfăptuieşte cu adevărat aceste acuzaţi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eci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 sunt valabile aceste acu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ntru o mână de oameni. De fapt, sunt foarte puţini oameni, doar câteva procente ale rasei umane, însă mass-media a ţesut un asemenea nimb în jurul lor, de parcă ei ar fi maj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acolo acei oameni care pe tot parcursul zilei luptă pentru alţii: adevăraţii doctori, paramedicii, virusologii, bacteriologii, prevenitorii de catastrofe, anchetatorii, şi alţii, şi se află acolo acei oameni, care deşi nu într-un mod atât de spectaculos, dar se află la locul lor, şi menţin lumea în fun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u e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unde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pi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iolează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ndiază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nşează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ştient de faptul că personajele de prestigiu susţin că omul este, în principiu, o fiară josnică, rea, deoarece eu le-am sugerat să spună asta, însă dacă faceţi abstracţie de personajele de prestigiu, puteţi vedea că ceea ce răspândesc ei, este pur şi simplu nefo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r însemna îngustime a spune că cel care e închis e cu siguranţă infractor, iar cel care nu e închis este cu siguranţă un om bun. Nu pot afirma cu responsabilitate despre Codul Penal că pedepseşte toate infracţiunile, sau că păcatele grave figurează în el, deoarece acest lucru nu ar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îndoială cu privire la faptul că fiecare drum este îngreunat în mod inutil şi samavo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dacă cineva vrea să obţină ceva, se va lovi de zeci, de sute sau de mii de piedici samavolnice, adică de piedici care au fost inventate de oameni pentru a face drumurile dificil sau chiar imposibil de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nomen orientează oamenii către infracţi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viaţa este grea, şi că este grea pentru că au făcut-o să fie aşa. Însă din perspectiva rezultatului final este total irelevant cât de dificil este de a rămâne pe drumul ce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văduitorii materialismului au declarat de foarte mult timp că infracţiunea nu poate fi învinsă. Dar bazându-se pe ce au declarat acest lucru? Că până acum nu a fost învinsă? Până în prezent nu a fost nici un om pe Pluto, dar este încă posibil, nu-i aşa? Deci, pe ce fel de cunoaştere se bazează afirmaţia potrivit căreia împotriva infracţiunii nu se poate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a efectuat mii de experimente până când şi-a dat seama cum se face un bec electric. Pentru oprirea criminalităţii câte metode s-au încercat deja şi în ce fel? Cum au putut ei încerca, în mod semnificativ, fiecare metodă imaginabilă, în câteva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nic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trebui să vadă printr-un microscop, sau într-o eprubetă, sau ce fel de test ar trebui să efectueze pentru a vedea că infracţiunea nu poate fi st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ar fi cel care s-ar osteni pentru stoparea infracţiunii? Ce fel de organizaţie? Ce fel de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planuri sau evenimente, sau o mişcare din istoria omenirii care au avut drept ţel stoparea infracţiunii? Cunoaşteţi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nu s-a pregătit niciodată nici un fel de plan împotriva infracţiunii, nu s-au făcut niciodată demersuri de nici un fel în vederea stopării infr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ncibilitatea infracţiunii este doar un mit. Este doar o minciună relevată cu un prestigiu imens, care nu are nici o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racţiunea este un jug pe gâtul nostru. A fost creată artificial şi este menţinută artificial. Baza ei este generalizarea: faptul că TOATĂ LUMEA este vinovată, TOŢI sunt infractori. Acesta este o mare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racţiunea este un instrument pentru casta supremă. Este utilizată pentru a îndeplini trei fun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a ţine prin ea oamenii sub control din punct de vedere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 prin referirea la ea să se poată face să dispară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 prin referirea la ea să se poată introduce constrângeri cât mai multe şi cât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nfracţiunea este doar un instrument, doar un pre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 penală este ca o parodie. Criminalistica este la fel de departe de a fi ştiinţă, precum pedagogia. Aşa numitul sistem juridic este aproximativ atât de eficace cât şi sistemul de învăţământ. Aşa zisa lui funcţionare este doar o pseudo-funcţionare. Succesele acestuia sunt extrem de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ele sistemului juridic se datorează exclusiv acelor ofiţeri de poliţie, anchetatori, tehnicieni, care în pofida presiunii teribile care îi apasă în mod artificial, în pofida acelor reguli care fac aproape total inoperabilă munca de poliţist, în pofida instrumentelor lor uimitor de slabe, cu ajutorul abilităţilor lor personale şi datorită angajamentului lor îşi îndeplinesc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criminalistică este una dintre ştiinţel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atât background-ul filosofic, metodologia, cât şi instrumentele tehnice ale criminalisticii, se observă că acestea se află într-un stadiu foarte rudimentar. Fiecare descoperire semnificativă în acest domeniu a fost îngr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inţă care se ocupă cu investigaţia, cu recunoaşterea şi reurmărirea semnelor, cu identificarea şi găsirea surselor, motivelor şi a făptuitorilor, reprezintă pericol de moarte pentru o putere care operează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de poliţist poate să aducă succese temporare, dar pe termen lung este complet lipsită de speranţe. Poliţia nu are instrument împotriva crimi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sistat deja la o audiere unde toată lumea ştia că infractorul a comis crima, nici el nu a negat, şi totuşi, acuzaţiile împotriva lui au fost retrase datorită unor „vicii de proce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e înseamnă „viciu de procedură”? De exemplu, dacă un detectiv verifică un tomberon de gunoi fără a avea permisiunea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umitul „viciu de procedură” este o portiţă construită în sistem, cu ajutorul căruia casta, cu un oarecare pretext, îi poate elibera pe cei de care are nevoie pentru ceva. Aceasta e func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nu a adus niciodată ameli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pând de acum toţi infractorii ar fi disecaţi de vii, şi atunci ar exista infr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nu comite o crimă pentru că nu e dis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pând de acum tuturor tâlharilor li s-ar tăia mâinile, asta nu ar conduce la încetarea jafurilor, deoarece un om nu fură din cauză că are mâini. Nu jefuieşte din cauză că nu 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ucide din cauză că nu a fost încă ex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nu are legătură cu motivul faptei. Nu este nici măcar în apropierea motivului. Şi niciodată nu a fun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DE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USPREZECEA LECŢIE DESPR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a suferit o serie de atacuri teroriste. Patru cetăţeni britanici, de origine arabă, patru kamikaze englezi au săvârşit atentatele. Autorităţile presupun că au murit toţi în atentatele cu bombă, deşi, până în prezent doar un singur cadavru a putut fi identificat. Potrivit anumitor surse, numărul celor decedaţi este de cincizeci, alte surse vorbesc despre mai puţine, iar altele despre mai multe victime. Conform spuselor unui expert, cel puţin trei mii de potenţiali terorişti mai aşteaptă să fie implementaţi în Anglia.” Toate astea s-au întâmplat în vara anului 2005. Vă mai aduceţi aminte de aceste ştiri din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smul este un subiect foarte interesant şi merită pe deplin să fie analizat cu seriozitate, deoarece conform ţelurilor castei supreme, acesta est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roblemă în subiectul terorismului este defin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teror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 prezent, cu ajutorul cuvântului terorism, se bucură activităţi de marcă de un avantaj serios faţă de alte lucruri, înţelegând prin asta diferite privilegii şi fonduri financiare, a devenit un interes de modă, sau chiar de afaceri de a aduce cât mai multe lucruri posibile cumva în legătură cu teror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articole (de exemplu: măştile de gaze), de care, în majoritatea ţărilor, nu au nevoie nici câinii, combinate cu sloganul publicitar „protecţia împotriva terorismului”, brusc, au devenit articole de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care înainte erau total în anonimat, acum, auto-proclamându-se experţi ai terorismului, au ajuns în centrul at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ce în ce mai mare a diferitelor bugete guvernamentale şi corporatiste este alocată pentru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într-o reclamă, un nou produs sau serviciu este înfăţişat ca instrument al „luptei împotriva terorismului”, cu vânzările, de aşteptat, nu vor f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ând toate acestea, putem afirma că, în ziua de azi, s-au construit ramuri industriale întregi pe „lupta împotriva terorismului”, care trăiesc din isteria pe care a creat-o mass-media în jurul acestei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 supremă a creat o nouă ramură industrială în jurul „terorismului”, din care trăiesc mulţi (şi din ce în ce mai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at o nouă afacere, pe care oamenii şi-au construi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şti oameni vor proteja propriile interese: se vor lupta prin orice mijloace aflate la dispoziţia lor împotriva definirii profesionale a cuvintelor „terorism” şi „terorist”, respectiv împotriva răspândirii definiţiilor corecte, deoarece se tem că vor rămâne în afara a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casta supremă crează voluntari, care sunt dispuşi chiar şi să ucidă pentru a-şi apăra „interesele” aparente – dar, de fapt, ei apără doar interesele ca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ui fenomen, şi doar şi exclusiv datorită acestui fenomen, a devenit dificilă definirea cuvintelor „terorism” şi „tero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cuvinte nu au o definiţie concretă, fondată şi consfinţită oficial. Toate definiţiile disponibile sunt evazive şi neintelig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definirea cuvintelor este o sarcină destul d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udiem câteva atentate, căutând numitori comuni, atunci va izbucni destul de rapid ceea ce căutăm. Acesta este primul lucru care ne izbeşte. Deoarece, tocmai acesta ne declanşează indig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pregătiţi, înarmaţi, masacrează oameni nepregătiţi, ne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numitorul comun în toate atentatele tero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smul este, deci, o luptă armată organizată împotriva populaţiei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scop al terorismului este acela de a speria populaţia. Relevanţa sa este imprevizibilitatea, non-sensul, deoarece dacă se poate întâmpla ceva oriunde, atunci este ca şi cum nu s-ar putea lupta împotriva acelui ceva. Acesta este terorismul. Nu are nici o legătură cu războiul de in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reuşit să stabilim sensul cuvântului „terorism”, cealaltă problemă care se ridică este dacă se poate lupta împotriva teroriştilor, iar dacă da, atunc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infractorii violenţi nu sunt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faptului că au o vastă experienţă în cruzimea faţ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ractorii violenţi se pot recunoaşte prin prisma lipsei fanteziei lor, care, prin urmare, nu sunt capabili să-şi imagineze o viaţă, a cărei mare parte nu o petrec în închisoare. Infractorii violenţi se înarmează şi atacă oameni neînarmaţi, posibil, într-o superioritate num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ţii monştri nu sun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ţii monştri au primit o instruire militară de grad înalt, şi au petrecut ani lungi în misiuni acerbe, pe asemenea terenuri fierbinţi, unde omul poate fi ucis de un glonţ „rătăcit” în orice moment, sau poate fi rupt în bucăţi de o încărcătură explo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ştrii se nasc în războaie, iar acolo asimilează o competenţă mult prea importantă, ducând o luptă pe viaţă şi moarte cu soldaţi pregătiţi şi înarmaţi. Adevăraţii monştri nu se brutalizează cu oameni neînarmaţi. Ei luptă cu soldaţi înarmaţi şi fac acest lucru ani de zile în şir, aproape într-un pericol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nstru adevărat a ucis mai multe zeci sau sute de soldaţi, el însuşi, cu mâinile goale, cu cuţit, baston, pistol, puşcă, cu orice armă imagi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găseşte locaţia unui terorist sau grup de terorişti, se deplasează la locul faptei câţiva monştri. Iar acolo, de obicei, nu se întâmplă că infractorii violenţi ucid monştri în mormane. Nu se întâmplă acest lucru. În realitate, monştrii adevăraţi trec peste aceşti infractori, de parcă ei nici nu ar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urile, de obicei, nu au pierderi umane în urma ciocnirii lor cu teroriştii. În cazul în care se iveşte totuşi ceva, asta se întâmplă cu siguranţă din vina lor şi nu din cauza periculozităţii tero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e pare că dificultatea constă în modul de a găsi teroriştii care duc un stil de viaţă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ştirilor televizate, omul îşi formează o părere, potrivit căreia aceştia ori sunt imposibil, ori aproape imposibil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igur, nici acest lucru n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sihopat singuratic se urcă pe autobuz, în geanta lui se află o bombă confecţionată manual. Autobuzul porneşte, bomba explodează. Mor cincisprezece oameni. Lucrurile de acest gen sunt cu adevărat dificile de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lucruri nu înseamnă tero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eamnă, deoarece terorismul este orga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smul este o ameninţare continuă, o hărţuire constantă, nu un caz singular, căci acela nu şi-ar atinge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ganizaţie teroristă este o companie care produce şi vin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ganizaţie mare, care dispune de fonduri financiare, de o reţea de sprijin, de tabere, de clădiri, de vehicule, de echipamente, de mai multe sute sau mii de oameni care recrutează alţi oameni, instruieşte oameni, cumpără şi obţine informaţii, trimite în călătorii organizatori şi executivi peste tot în lume, planifică şi execută atentate – contrar legendei mass-media, nu poate exista şi funcţiona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deja exemple, când într-un centru de instruire al unei organizaţii teroriste au fost lăsate să filmeze grupuri de camera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anumită zonă geografică, în mare, fiecare om cunoaşte câţiva tero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irlandezi, care nu sunt membri şi simpatizanţi ai IRA, cunosc membri 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itul generat de mass-media, organizaţiile teroriste nu sunt deloc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rganizaţiile teroriste mari nu se pot ascunde. Nici cele mici. Deoarece organizaţiile mici ori se alătură unei organizaţii mai mari, ori vor dispărea. Dispar, deoarece fără sprijin, fără background nu sunt viabile, sau pentru că activităţile lor se interferează cu afacerile, iar astfel for fi prinse şi t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mai mic este viabil doar în cazul în care devine vice-antreprenor sub aripile de protecţie ale unei organizaţii mai mari. Deci, nici măcar ele nu sunt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onştrii nici aşa nu iau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terorismului se ascund interese politice internaţionale imense. De aceea nu iau atitudine monş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terorişti renegaţi, sau un grup mai mic care se interferează cu procesul, pot deveni o ţintă adevărată, şi în cazul în care nu pot fi opriţi, atunci se vor trimite, într-adevăr, câţiva monştri, care vor extermina fără nici o problemă întreaga companie. Cu ajutorul câtorva comandouri bine instruite şi echipate corespunzător s-ar putea şterge oricare mare organizaţie teroristă, dar acestea nu sunt implementate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smul este o gogoriţă invincibilă.” „Un singur animal bolnav poate teroriza întreaga lume.” „Niciodată, nicăieri, nimeni nu poate fi în siguranţă, nici măcar un singur moment, din cauza ameninţării terorismului.” „Organizaţiile sunt imposibil de găsit şi de st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leg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imic adevărat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 supremă implementează întreaga reţea mass-media pentru a crea teroare peste tot în lume, după care apar personajele de prestigiu şi afirmă că a mai rămas doar o singur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pun că: există medicament împotriva terorismului, dar este foart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nunţăm la dem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siguranţ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promulgate deja de acum în mai multe ţări legi, inacceptabile într-o democraţie, dar pe care oamenii le acceptă oricum, pentru că au fost intimi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către tero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ătre legend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a fost scopul atentatelor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a fost doar un nou cui, pe care l-au bătut în capacul sicriului democ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ISPREZECEA LECŢIE DESPR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ideologiile cu care se înconjoară minciuna de esenţă, idolii de gând, sunt extrem de complexe, confuze, cu multiple faţete şi, mai presus de toate, profesionale. De asemenea este adevărat că, casta supremă implementează armate de prestigiu întregi pentru a convinge oamenii că nu văd bine, nu gândesc bine şi nu ştiu bine. Aceste lucruri sunt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există ceva, care, probabil, nu vă lasă nici pe dumneavoastr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posibil să funcţioneze acest întreg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u este deloc logic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loc logic ca un om să renunţe la propriile idei, vise, să-şi uite propria certitudine, propria cunoştinţă, doar pentru că X sau Y i-a spus să fa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întâmplat de-a lungul întregii noastre is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posibil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atât d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tât de slab din punct de vedere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tât de uşor de a îl face confuz şi de a-i lua încrederea în sine, chiar şi propria luc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vedeţi ceva, după care vine un tip, care nici nu era de faţă, dar care are douăsprezece doctorate, şi spune: „Nu, dumneavoastră nu aţi văzut nimic, dumneavoastră doar aţi halucinat!”, după care dumneavoastră: „Hmmm. poate că nici nu am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e întâmpl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posibil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avea un om o ASEMENEA putere asupra unui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fenomen cum că cineva ştie ceva, după care vine o altă persoană şi îi spune că de fapt nu ştie, după care el crede că într-adevăr nu ştie nimic, este, probabil, cel mai şocant lucru cu care se poate întâlni cinev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ştrii, demonii, vârcolacii, magia, teleportarea, depăşirea vitezei luminii şi celelalte lucruri asemănătoare sunt pur şi simplu nişte NIMICURI în comparaţie cu faptul că un personaj de prestigiu, cu doar câteva cuvinte, poate distruge cunoştiinţa şi încrederea în sine a unei alte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cest lucru este posibil, nu est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puterii este aut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de ce are autoritatea un asemenea efect? De ce poate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de prestigiu determină soarta oamenilor, soarta întregii ras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rismul nu funcţionează în fiecare caz în parte. Unele personaje de prestigiu nu au nici un impact asupra dumneavoastră, anumite personaje de prestigiu nu vă pot şi nu v-ar putea convinge. Iar altele v-au şi convins deja. Deci, putem vedea că prestigiul funcţionează datorită unui lucru care se află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de autoritate poate funcţiona datorită unui defect aflat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fect este nivelul scăzut de conştien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opresiunea se bazează şi depinde de starea mentală a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siunea este posibilă numai şi numai datorită faptului că nivelul de conştientizare al oamenilor permite ca aceştia să fie convinşi de anumit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cest lucru, casta supremă nu ar ave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a rezultă că, indiferent că vorbim despre opresiune sau despre eliberarea treptată a oamenilor, în cele din urmă, vorbim, întotdeauna, despre minte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heia puterii este starea mentală proastă a omenirii, cheia puterii este anihilarea dezvoltării ştiinţei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acă acest lucru se întâmplă, dacă se naşte o ştiinţă funcţională, practică, care este capabilă de a-i aduce pe oameni într-o stare mentală mai bună, puterea castei suprem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castei supreme se bazează pe neştiinţă, iar cunoaşterea anihilează put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 supremă va distruge, deci, orice fel de cunoaştere adevărată despre sufletul uman, despre mintea umană, despre gândire, despre amintire, sau despre orice asemănător, şi va ridica, va sprijini, va apăra orice sistem, religie, filosofie, pseudo-ştiinţă, care răspândesc şi plantează minciuni în oameni despr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um se numesc cele două sisteme care sunt oficial considerate drept ştiinţă, şi care, în mod oficial, sunt principalele, chiar unicele prestigii în privinţa minţ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este psih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istem este psihia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sisteme constituie cele mai puternice prestigii în domeniul minţii, în domeniul organizaţ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pseudo-ştiinţe înlocuiesc în societate ştiinţa adevărată, cu adevărat funcţională 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sta supremă inventează minciuni pentru a-i induce în eroare pe oameni, ca astfel să poată domni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sta supremă ambalează aceste minciuni în ideologii, adică în sisteme de argumente, pentru ca minciuna să nu poată fi recunoscută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deologiile sunt introduse în societate de către personajele de prest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rsonajele de prestigiu îi copleşesc pe oameni, şi astfel, oamenii vor accepta min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utoritarismul funcţionează doar datorită nivelului scăzut de conştientizare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uterea castei supreme există exclusiv datorită stării mentale proaste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ntru casta supremă este o sarcină vitală faptul de a-i menţine pe oameni într-o stare mental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torită acestui lucru, casta supremă va împiedica răspândirea adevărurilor despre însăşi fiinţa umană prin orice modalitate posibilă. Dacă s-ar întâmpla acest lucru, oamenii ar deveni mai conştienţi, iar puterea castei s-ar destră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asta supremă împiedică formarea ştiinţei funcţionale a minţii, minţind că ştiinţa minţii dej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asta supremă a proclamat psihologia şi psihiatria drept ştiinţele spiritului, sufletului, psihicului, conştiinţei şi ale minţii, şi, în aceste domenii, le-a asigurat o hegemonie politică, economică şi san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ci, puterea castei supreme depinde de prestigiul psihologiei şi al psihi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 supremă poate exista, poate juca cu noi joaca ei infantilă, doar până când poate ascunde fiecare adevăr despre om, despre abilităţile, posibilităţile şi puter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atria şi psihologia reprezintă colecţia de minciuni care vorbesc desp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ate, ele au funcţia de a îi convinge pe oameni că nu există cale spre mai bine, că aşa-numita „normalitate” este cel mai înalt nivel posibil de atins al existenţei, şi de a discredita, a exclude, şi de a distruge toate metodele, cunoştinţele, tehnicile care ar aduce omul, cu adevărat, într-o star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asemenea ramură ştiinţifică, oficial recunoscută, al cărei obiect ar fi Dumnezeu sau sufletul, şi nici o anumită ramură ştiinţifică, care ar avea sarcina de a afla dacă există vreun fel de Dumnezeu sau dacă are omul suflet, dacă există vieţi anterioare, dacă există capacităţi de ordin superior, care nu sunt legate de corp, dacă are viaţa un oarecare scop, dacă există bine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ştiinţă sau ramură ştiinţifică oficial recunoscută nu se ocupă cu aceste probleme, deşi, în raport cu acestea, fiecare altă problemă este total insignif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au efectuat asemenea serii de experimente oficiale, ştiinţifice, care aveau scopul aflării identităţii omului. Această temă este cea mai mare tabu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un alt domeniu, pe care casta supremă să-l apere mai crâncen, decâ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cuvântului psihologie datează de prin anii 1500. Semnificaţia sa este: ştiinţa sufletului. Iniţial a constituit o ramură a filosofiei, care a preluat denumirea de „ştiinţa sufletului”, deoarece pentru cunoaşterea sufletului a dorit să utilizeze metodele ştiinţei, în locul metodelor filoso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asta a şi făcut, şi în a doua jumătate a anilor 1700 a şi afirmat deja că existenţa sufletului a fost demonstrată ştiinţific, şi acesta, faţă de lumea materială, este o realitate total in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nu a fost materialistă foarte mult timp; a propovăduit de-a lungul secolelor existenţa sufletului, şi faptul că existenţa sufletului uman este demonstrabilă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cuvântului „psihiatrie” este: medicina sufletului. Psihiatria a fost adusă la viaţă de necesitate. La sfârşitul secolului al optsprezecelea s-a născut o nouă profesie care era menită să îngrijească şi să trateze nebunii închişi în ospicii. (Este de reţinut faptul că ospiciile erau deja utilizate de unii şi în perioada eroică, cu scopul de a se elibera de persoanele pe care nu le-au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ând încă nu exista cuvântul „psihiatrie”, domeniul a primit denumirea de medicină spirituală. Primul manual a fost publicat în anul 1758, cu titlul de „Tratat asupra nebuniei”. Numărul ospiciilor creştea din ce în ce mai mult, şi se umpleau pe rând, de asemenea, comportamentul ciudat şi inexplicabil a fost de găsit în toate clasele sociale, inclusiv în cadrul dinastiilor domnitoare; a fost, deci, necesară o profesie, care să oprească această tendinţă, şi din nebuni să facă din nou oameni normali. Această profesie a fost „medicina spirituală”, pe care, în anul 1808, Johann Christian Reil a botezat-o „psihiatrie”, adică „medicin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a fost ştiinţa sufletului care s-a desprins din filosofie cu scopul de a găsi dovezi ştiinţifice privind natura sufletului, şi ca să exploreze şi să sistematizeze abilităţile şi regularităţile sufletului, urmând tehnicile riguroase ale metodologiei ştiinţifice. Psihiatria s-a născut cu menirea de a determina cauzele nebuniei şi de a stopa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domenii specializate s-au născut cu un scop curat şi nobil, şi la început, intenţiile şi activităţile lor erau într-adevăr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ilor 1810, atunci când catedrele psihiatrice se dezvoltau pe rând, a izbucnit o dezbatere mult prea vehementă privind cauzele şi tratamentul nebuniei. Acesta a fost primul protest anti-psihiatric public, care a fost urmat de multe altele. Oameni comuni şi personalităţi celebre au protestat împotriva faptului că psihiatrii s-au comportat inuman cu pacienţii lor. Deşi obiectivele erau clare, practica era mult mai puţin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s-au întâmplat în ospicii, nu au fost altceva decât exorcizări. Declar acest lucru la modul cel mai serios: în ospicii au avut loc exorcizări, nimic altceva. Exorcizări în masă; fără cruci, fără apă sfinţită, fără rugăciuni şi fără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utem fi martorii unui obicei ciudat, care provine din timpuri foarte-foarte vechi, şi care a trecut neobservat prin istorie, rămânând întotdeauna ca un instrument al puterii. Tortura de natură militară a avut drept scop ruperea confidenţialităţii. Cealaltă tortură, care în cultura occidentală a fost numită „exorcizare”, avea ca scop eliminarea unui model de 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rins un copil de zece ani, care încă urina în pat, l-au aşezat pe un scaun, şi au început să-l rotească ore în şir, şi au repetat acest procedeu în fiecare zi, până când copilul nu s-a oprit din a urina în pat, sau până când nu a murit, sau până când nu a înnebuni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sihiatria a făcut exorcizare, adică a chinuit oameni cu scopul de a şterge modele de 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ici psihiatria, nici psihologia nu au fost considerate ştiinţe. Pentru a le putea accepta ca ştiinţă, trebuiau să dispună de un asemenea domeniu specializat, care s-a diferenţiat de la domeniul specializat al oricărei alte 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mul însuşi, în mod tradiţional, se ocupau doar filosofia şi religia. În acea vreme, clasificarea era de aşa natură încât de o parte erau filosofia, religia şi ocultismul (magia, alchimia, astrologia, etc.), iar de cealaltă parte era ştiinţa, care a fost recunoscută din ce în ce mai mult, şi care se ocupa cu universul material, cel mai mult cu măsura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 supremă a dorit să facă atât din psihologie, cât şi din psihiatrie o „ştiinţă” (deoarece filosofia, religia şi ocultismul au început să piardă teren în acea vreme, pentru că casta a considerat că nu sunt suficient de eficace în răspândirea minciunilor). Datorită acestui efort, în psihologie şi în psihiatrie, au început să abordeze şi să explice omul din perspectivă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 trupul se ocupa biologia şi medicina, aşa încât a trebuit să se inventeze ceva nou. În felul acesta s-a născut acea teză speculativă, potrivit căreia omul nu are o asemenea parte care s-ar afla în afara corpului său, adică nu există decâ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s-a autodefinit ca fiind ştiinţa comportamentului, şi a început să caute cauzele comportamentului în trup. Psihiatria a dorit să se ocupe cu nebunia şi cu tratarea acesteia, şi pentru că „nervii se interferează în creier”, au declarat că creierul stă la baza comportamentului, astfel, ei se ocupă cu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într-adevăr acele modele de comportament, pe care le-au observat psihologii timpurii, şi au existat într-adevăr acele fenomene, pe care psihiatrii, în acele timpuri, le-au descris ca fiind nebunie. Fals a fost felul în care au explicat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teresant, la început, nu au exclus total existenţa sufletului, şi până la centenar, a făcut parte din concepţia despre om a psihologiei şi a psihi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anul 1879, la Leipzig, Wilhelm Wundt a declarat că a dovedit în mod ştiinţific că omul nu este altceva decât un animal fără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cuvântul „suflet” a mai fost încă folosit în unele locuri, nu a avut acelaşi înţeles, ca odinioară: nu însemna o realitate imaterială, ci doar denumirea colectivă a funcţiei cer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ercetării face parte din istoria ştiinţei şi se ocupă cu dezvoltarea, cu baza istorică a cercetării unor subiecte sau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ste foarte interesant că Wundt nu a scris nici măcar un cuvânt despre experimentul pe baza căruia a făcut descoperierea sa epocală, conform căreia omul nu ar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situaţie foarte specială, deoarece afirmaţia de cea mai mare anvergură din istorie nu are nici un fel de istorie cerce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ainte de 1879, nici de atunci, până la data de azi, niciodată, nimeni nu a efectuat nici un fel de cercetare oficială, ştiinţifică pentru a determina ce est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gul material al istoriei cercetării (care înseamnă o cantitate incredibil de mare de documente şi de suporturi de stocare a datelor informatice), de la prima notiţă până la ultima, nu se găseşte nici un cuvânt despre asemenea experiment care să fi avut scopul de a afla: are sau nu omul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efectuat nici Wundt nici un fel de experienţă de acest gen, pur şi simplu a afirmat că „a dovedit ştiinţific” că nu există suflet, iar problema era ca şi rezolvată. Traducând toate astea pe limba realităţii, s-a întâmplat că Wilhelm Wundt a fost primul prestigiu pe care casta supremă l-a aşezat lângă acest idol de gând, care – la fel ca orice alt idol de gând – e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79, Wilhelm Wundt, în cartea sa intitulată „Psihologia umană şi animală” scrie: „Gândirea, personalitatea şi comportamentul nu sunt mai mult decât reacţiile chimice di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fraza a început cea mai întunecată eră 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atria şi psihologia erau un intrument periculos chiar de pe vremea când se încerca diagnosticarea şi tratarea nebuniei. Demonul s-a eliberat cu adevărat atunci când au început să prevină nebunia. De atunci a devenit nelimitată zona de eficacitate a psihologiei şi a psihi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ărut în toate domeniile vieţii, peste tot, în toate profesiile, în toate ramurile artei şi ale ştiinţei; s-au infiltrat în educaţie, în politică, în urmărirea penală şi, în mod special, în instruirea pre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nebuniei se poate preveni, dacă la apariţia primelor semne de nebunie, persoana este supusă unui tratament. Iar, chiar mai bine de atât, se poate preveni în cazul în care toată lumea e tratată încă de l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lângă toate aceste obiective existente, cuvintele „nebunie”, „demenţă”, „tulburare mentală”, „boală psihică” în literatura de specialitate completă a psihiatriei şi a psihologiei nu sunt definite nicăieri cu o exigenţă ştiinţifică, după cum nu este definit nici opusul acestora, „norm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institutele psihiatrice sunt mai curate decât au fost cândva ospiciile. În ziua de azi, sunt bătuţi mai puţini oameni, îşi pierd viaţa mai puţini oameni în aceste institute, deşi încă sunt şocant de mulţi. În ziua de azi mai puţini oameni se scaldă în excrementele lor, şi sunt mai puţine ţ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se mai ocupă cu exorc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atria încă mai supune omul torturii, condusă de scopul de a îi schimba compo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ricolul cu adevărat mare nu este faptul că, practic, oricine poate fi închis pe o oarecare perioadă, pe baza părerii unui singur personaj de prestigiu, părere care se bazează p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important că prestigiile psihiatriei şi ale psihologiei pot priva oamenii de natura lor umană, de luciditatea lor sau de credibil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important că stau de pază în guvernele lumii, în spatele politicienilor şi a preşedinţilor, şi se bagă în discursurile lor, în deciz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meninţări sunt de dimensiuni imense, dar, totuşi, neglij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peste tot în lume, milioane de oameni se află în institute psihiatrice, dar nu este în special important nic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cu adevărat important, ceea ce este cu adevărat relevant în toate acestea, este acea viziune asupra lumii, acea viziune despre om materialistă, – total neîntemeiată, nebazată pe nici un fel de experiment – a psihiatriei şi a psihologiei, în care miliarde de oameni cred, şi pe care o consideră o viziune oficială aproape fiecare ţară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ste faptul că, în aceste clipe, în toate statele dezvoltate ale lumii, din punct de vedere tehnic şi militar, viziunea oficială asupra lumii este materialismul, pe care casta supremă a răspândit-o prin intermediul psihiatriei şi al psih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guverne, care dispun de atâtea arme de distrugere în masă, încât ar putea nimici cu ele viaţa de pe Pământ, şi prin industria ţărilor pe care le conduc, dispun de o influenţă decisivă asupra ecologiei Planetei, cred într-o viziune asupra lumii oficial consfinţită, potrivit căreia viaţa nu are scop, nu are sens, nu există bine, nu există rău şi nu există responsabilitate, căci, odată cu încetarea bătăii inimii, faptele deja nu vor mai avea nici o relev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relev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comparativ cu aceasta – sunt nim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ACELEA BL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ISPREZECEA LECŢIE DESPR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sunt confuzi în ceea ce priveşte diferenţa dintre materialism şi învăţăturile de bază ale religiilor, iar astfel acceptă teze diametral opuse şi nu realizează că acelea se contrazic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materialismului, creierul este cel care gândeşte şi stochează amintirile. Este un fenomen foarte interesant că acest lucru îl cred, de asemenea, o mulţime de oameni religioşi, printre care şi preoţi şi păstori. Iar acest lucru este interesant şi pentru motivul că, dacă creierul face oricare dintre lucrurile acestea, atunci nu există suflet şi nu exist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amintiri în creier, atunci acelea, după moartea trupului, vor dispărea. Dacă creierul gândeşte, atunci, după moartea trupului, gândirea va înceta. Dacă creierul ia decizii, atunci, odată cu descompunerea trupului, vor dispărea şi deciziile. Dacă situaţia stă astfel, atunci care ar fi rolul sufletului? Atunci, de ce fel de însuşiri dispun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nu înregistrează amintiri, nu stochează amintiri, nu îşi aminteşte, nu gândeşte şi nu ia de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va ce nu face nimic nici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eţi, câte amintiri are un om de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erienţa zilnică ştim că amintirile seamănă înfricoşător cu filmul. Amintirile sunt un film tridimensional, care conţine toate senzaţiile, de asemenea, emoţia actuală a persoanei, gândurile, cât şi deciziile acesteia. Filmul este format din cadre, şi pentru că amintirea poate fi oprită oriunde, şi putem tăia orice secvenţă din amintiri, precum în cazul filmelor, ştim că unitatea de bază a amintirii este imaginea de memorie, care este ca şi un cadru de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mele foarte vechi, mişcarea este destul de ciudată: nerealistă, sacadată, comică. Acest lucru se datorează faptului că s-au proiectat prea multe sau prea puţine imagini într-o secundă. Însă, cu ajutorul câtorva experimente, au descoperit că dacă vor să obţină cu adevărat mişcări realiste, atunci trebuie să proiecteze, într-o secundă, 24-25 de imagini. Această dată tehnică reprezintă una dintre axiomele de bază ale părţii tehnologice de realizare a unui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mişcarea realistă, vizibilă pe filme, putem constata, deci, că omul stochează, pe secundă, aproximativ 24-25 de imagini d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de exemplu 25, şi să calcul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pe minut 1.500, pe oră 90.000, pe zi 2.160.000, iar pe an 788.400.000 de imagini de memorie. Adică, în cincizeci de ani, 39 de miliarde 420 de milioane de imagini d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 de memorie tridimen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unde încap atâtea amintiri î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39,5 miliarde de imagini de memorie, unde să le 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de mare este o imagine d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rată, ce fel de form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barea cea mai importantă: ce este o imagine de memorie, în plan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eutate are? Ce culoare are? Ce temperatură are? Din ce material este constituită? Imaginea de memorie a unei pisici arată ca o pisică? Sau ca o fotografie? Şi dacă ne uităm cu lupa sau cu microscopul, atunci vedem că este o pisic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uncţiona o celulă, indiferent în ce punct al organismului se află ea şi ce fel de funcţie are, trebuie să îndeplinească o mulţime de sarcini de bază, independente de locaţia celulei şi de rolul ei în organism. Celula trebuie să se hrănească, trebuie să aibă metabolism, trebuie să se divizeze şi trebuie să-şi îndeplinească fun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celulei nu are rolul de a stoca amintiri, nici nucleul, nici cromozomii, nici enzimele, nici ADN-ul, nici genel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în organism există celule de stocare de amintiri – chiar şi în acest caz, aceste celule ar trebui să se menţină, iar pentru acest lucru trebuie să îndeplinească anumite sarcini, chiar dacă stochează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unde ar stoca amintirile celulele de stocare d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stocată, să zicem, amintirea unei pisici care 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junge amintirea în celulele de stocare de amini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întrebare foarte importantă: ce se uită la amintirile aflate în celulele de stocare de amintiri,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duce în apropierea celulei şi se uită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e în care celulă se află o amintire sa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cel lucru, care se mişcă acolo în creier, ţine evidenţa locului amintirilor în celule, intră în celule, se uită la aceste amintiri, le interpretează şi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elule, un tip mai special de toate tipurile de celule cunoscut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ceste celule de stocare de amintiri se divizează, atunci amintirile se codifică în 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ar fi codul genetic al unei imagini de memorie a unei pisici care 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să gândească în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arte a org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 spun personajele de prestigiu materi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parte a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rămâne din creier, după ce am scos din el fiecare parte care are, DEMONSTRABIL, sarcina de a îndeplini funcţiile org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necesită capacitate cu câteva ordini de mărime mai mare decât stocarea amintirilor, şi în timp ce stocarea amintirilor este mecanică, gândirea nu este. Un exemplu bun pentru acest lucru este tehnologia computerizată, unde stocarea datelor şi developarea nu constituie nici o dificultate, în timp ce, inteligenţa artificială, blând spus, e nedezvoltată (mai mult de atât, potrivit spuselor unor cercetători, nici nu s-a născut încă cu adevărat, iar conform spuselor altor cercetători, nici nu est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terialism, răspunsul pentru orice fel de întrebare delicată este acesta: „Creierul este un organ foarte complex!”. Această afirmaţie, din punct de vedere ştiinţific, este aproximativ echivalentă cu expresia: „Căile lui Dumnezeu sunt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în realitate (şi în mod demonstrabil), este centrul de comunicare al organismului,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ii efectelor externe care ating organismul şi ai proceselor care decurg în interiorul organismului ajung la creier, şi fiecare stimul de comandă de organe porneşte din creier şi ajunge, arbitrar, oriunde în organism. Toate acestea nu sunt o pr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arte a creierului are o funcţie exactă: fie acceptă informaţii, fie emite informaţii. În afară de asta, creierul nu face nimic. Această informaţie nu este altceva decât un semnal electric sau ch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nu are o parte care ar fi capabilă să înregistreze un fel de amintire, sau să stocheze, sau să gestioneze amintirile, nici să priceapă, să analizeze, să evalueze, să cântărească informaţii, să formeze opinii, să planifice, să înveţe şi să ia de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este un organ de comunicare, centrul de comunicare al organismului, care colectează fiecare simţ al organismului, şi prin care organismul se poate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le au rolul lor foarte important în organism. Ele conţin planul de structură şi de funcţionare a organismului. Deci, genetica este o ştiinţă, care poate avea un rol imens în viitor, în cazul în care nu o vor orpima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afară de genetica ştiinţifică, există şi o altă genetică. Această cealaltă genetică este o pseudo-genetică, care sub acoperirea ştiinţei reale, infiltrează minciuni în lume. Această pseudo-genetică este o pseudo-ştiinţă, o id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enetică ideologică utilizează termenii de specialitate ai geneticii ştiinţifice cu scopul de a face acceptate minciunile castei sup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tica ideologică susţine că genele determină personalitatea unui om, obiectivele, inteligenţa, dorinţele şi orientarea sexuală a acestuia, cât şi culoarea preferată a omului, parfumul său preferat, şi aşa mai departe, adică, practic, toate sunt determinate d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xistă unele probleme privind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le este faptul că genele nu sunt în nici o legătură cu lumea în care noi, oamenii, trăim, adică habar nu au, de exemplu, de existenţa culorilor, ca să nu aduc un exemplu mai complex de atât. Genele nu ştiu nimic despre lume. Nu sunt conştiente deloc de existenţ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problemă este faptul că genele au o funcţie, genele determină structura şi funcţionarea de bază a organismului, care este influenţată de multe lucruri, ca de exemplu, hrana, exerciţiul fizic şi altele, adică în cazul în care cineva nu se hrăneşte în mod corespunzător, atunci organismul acestuia nu va fi pe deplin aşa cum ar trebui să fie conform programului său g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problemă este faptul că nu a văzut încă niciodată nimeni o genă în timp ce aceasta făcea ceva. Niciodată. Nu a văzut nimeni pe lume o genă, care ar fi avut o influenţă asupra gândirii unei persoane, sau asupra discernământului acesteia, ca de exemplu raportul persoanei faţă d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atra problemă este că: nu există nici măcar un asemenea model, nu există nici măcar un concept vag schiţat, care ar explica modul în care genele fac pe cineva să iubească muzica clasică, deoarece conform geneticii ideologice, gusturile muzicale sunt determinate, în mod natural, tot d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n cadrul unei familii pot apărea similarităţi în comportament, sau că în cadrul unei familii, aleg mai multe generaţii aceeaşi profesie, se poate explica prin mii de alţi factori diferiţi de gene. De asemenea, genealogia, ca şi „cercetarea” rolului genelor în influenţarea personalităţii, se ocupă numai cu probabilităţi, ca un fel de profeţie, şi nu cu fapte, iar prin urmare nu poate fi considerată cercetare ştiinţifică sau dovadă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lul de gând care se ascunde în adâncul geneticii ideologice este o minciună, care sună astfel: nu există suflet. Genetica ideologică însăşi este un sistem de argumente, care argumentează această minciună, şi susţine că abilităţile sufletului, în realitate, sunt capacităţile g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cercetării nu se poate găsi nici un cuvânt cu privire la experimente care ar dovedi că creierul îşi aduce aminte de anumite lucruri sau că gândeşte, sau că genele ar determina, în orice măsură, person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şi există oameni care în urma unor accidente, crime sau boli au suferit o leziune a creierului şi au suprevieţuit, însă, în urma leziunii, brusc sau treptat, într-o măsură mai mare sau mai mică, temporar sau permanent, li s-a schimbat comportamentul, atitudinea faţă de viaţă sau faţă de celela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care lucrează la confirmarea materialismului, urmăresc modificările comportamentale şi cele de natură intelectuală ale acestor oameni, le compară cu locul şi natura leziunii cerebrale, şi în modul acesta încearcă să deducă ce parte a creierului este sursa cărei funcţii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DOVADA COMPLETĂ a faptului că creierul dispune de capacităţile sufletului, adică a faptului că sufletul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xistă câteva contraargumente care ne vin în minte, dacă facem abstracţie de persuasiunea personajelor de prest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cumentaţia acestor cazuri, uneori, este uimitor de dezordonată, se întâmplă într-un mod şocant de neştiinţific, prin urmare, este inacceptabilă pentru cercetarea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istă descrieri de cazuri false, fictive, care nu s-au întâmpl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au tras nenumărate concluzii rele şi pripite din descrierile de cazuri, dintre care unele conţin greşeli logice atât de mari, şi sunt în aşa măsură ilogice, încât în orice domeniu real al ştiinţei sunt inacceptabile şi ar fi de tot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cluziile nu au fost verificate. Nu există nici un fel de dovadă DIRECTĂ, acest lucru este recunoscut şi de personajele de prestigiu materi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amenii cu leziuni cerebrale, într-o anumită zonă a creierului, nu se schimbă în fiecare caz, nu întotdeauna în acelaşi mod şi în aceeaşi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eziunea oricărei părţi a trupului poate stârni, de asemenea, o schimbare la fel de spectaculoasă şi de durată în persoan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majoritatea acelor cazuri în care comportamentul sau o anumită capacitate intelectuală a unei persoane s-a schimbat brusc, într-o mare măsură, trupul nu a fost rănit nicăieri. Un om vioi primeşte un apel telefonic, la efectul căruia se nenoroceşte pe o viaţă din punct de vedere psihic, şi va rămâne doar o umbră a sinelui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veste suficient de rea sau suficient de bună poate stârni o mulţime de schimbări, care pot fi uluitor de mari, persistente până la sfârşitul vieţii şi foarte divers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ografie cu emisie de pozitroni, imagistică prin rezonanţă magnetică, megnetoencefal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expresii înspăimântător de complicate, care ascund echipamente şi procedee şi mai complexe. Acestea sunt examinările instrumentale ale creierului. Şi în ciuda complexităţii lor nu sunt capabile de altceva, decât să arate că în creier există o oarecar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nsă, l-am ştiut ş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est lucru nu se poate considera o dovadă pentru „afirmaţia ştiinţifică” cum că nu există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cercetării ştiinţifice a universului fizic, în cele din urmă, totul va deveni o lamelă sub microscop, sau un fel de substanţă de pudră sau de lichid pe fundul unei eprubete, poate ceva gaz în captivitatea unei bule de sticlă; sau numere, grafice şi rezultate de teste; sau fotografii, înregistrări audio şi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ismul susţine că nu există suflet, nu există Dumnezeu, creierul este cel care gândeşte şi stochează amintirile, iar genele determină person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 vă rog să vă gândiţi şi să încercaţi să ghiciţi ce ar trebui să vedeţi sub un microscop, pe fundul unei eprubete, în captivitatea unei bule de sticlă, pe o hârtie, pe o fotografie, pe o înregistrare video sau audio, care ar dovedi că nu exist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ă nu există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ă creierul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ă creierul stochează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ă genele vă determină person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urez distracţie plăcută pe tot restul vieţ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SPREZECEA LECŢIE DESPR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în numele Lui Dumnezeu sau în numele anumitor zei au fost comise nenumărate păcate. Ştim, de asemenea, că prin superstiţiile născocite despre fantome şi alte lucruri asemănătoare oamenii pot fi scoşi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redinţa în Dumnezeu, cât şi credinţa în suflet, pot fi folosite pentru a domni asupra maselor, pentru a paraliza gândirea şi acţiunile m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însă, trebuie să luăm în considerare şi posibilitatea faptului că credinţa în Dumnezeu şi în suflet este un sistem de idei de manipulare exact la fel ca şi materialismul, şi nu serveşte alt scop decât înfrânar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 lucru aşa ş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bsolu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este sisteme nu sunt diferite de materi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acest capitol nu va fi vorba despre religii, filosofii sau despre ocultism. Dacă am analiza temeinic toate acestea, şi am ignora susţinerile personajelor de prestigiu, probabil că niciunul dintre acestea nu ar trece testele logice. Iar verificarea ştiinţifică sigu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ste dacă sufletul sau Dumnezeu sunt sau nu sunt idol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 supremă a creat filosofii, religii, învăţături oculte, dar oare de ce a făcu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ideologii au vrut să vândă oamenilor un idol de gând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u luat un adevăr şi l-au voalat cu minciunile şi superstiţiile într-atât, încât întregul sistem a devenit atât de greoi şi iraţional, încât până şi adevărurile care constituiau baza au părut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 supremă a dorit să discrediteze tema sufletului şi a lui Dumnezeu prin religii stupide, dogmatice, fanatice, violente, străine de viaţă şi prin alte „învăţătur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impul să analizăm câteva principii, uitând de pietatea oarbă obligatorie meritată de personajele de prest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ar putea demonstra existenţ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nume ar putea demonstra existen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om, aparent, îşi aminteşte numele pe care l-a purtat într-o altă viaţă, sau de un domiciliu anterior, asta nu dovedeşte că există suflet, şi nu dovedeşte faptul că sufletul, de-a lungul timpului, schimbă trupurile cum oamenii schimbă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i oameni, aflaţi la mii de kilometri depărtare unul de celălalt, în acelaşi timp, desenează acelaşi lucru, asta tot nu dovedeşte existenţ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începe să vorbească brusc, la nivel de limbă maternă, o limbă pe care nu a învăţat-o; sau brusc dispune de o pregătire profesională la nivel de master, într-un domeniu în care nu a practicat în viaţa sa actuală; sau fără nici un precedent, dintr-o dată descoperă câteva ecuaţii matematice, care rezolvă probleme „nerezolvabile”; sau fără nici cea mai mică instruire prealabilă, de pe o zi pe alta, întocmeşte documentaţia de proiectare perfectă şi precisă, total necunoscută până la acel moment, a unei unităţi de generare a energiei, a unui calculator, vehicul, sau a unui motor, chiar nu sună rău, dar chiar şi acestea ar fi, cel mult, nişte dovezi indirecte, iar aşa ceva, în ştiinţa reală, nu poate fi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re ar putea fi dovada pentru existenţa sufletului? Meditaţi asupra acestui lucru! Ce anume ar putea demonstra faptul că există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e află culcat pe masa de operaţie, şi priveşte cum chirurgii se ocupă cu trupul său. Nu este rău, ca şi o certitudine subiectivă, personală (deşi, având în vedere circumstanţele speciale, experienţa ar merita să fie tratată cu rezerve), însă din punct de vedere ştiinţific, rapoartele oamenilor întorşi din moarte sunt complet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oarece o observaţie ştiinţifică trebuie să fie documentată, dar cum să documentăm ceva ce a fost observat de către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bservaţie ştiinţifică trebuie să fie un experiment. Experiment: adică o observaţie conştientă ale cărei circumstanţe sunt cunoscute în totalitate şi e profesional documentată, pentru ca să poată fi repetată oricând se doreşte, altundeva, altă dată, de către alţii, şi să se poată asimila aceleaşi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şi cine va repeta un experiment pentru care trebuie să se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putem privi ceva, câtuşi de puţin obiectiv, dacă nu constă în altceva decât în raportul unui om despre propriil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în afara corpului fizic ar fi o dovadă pentru existenţa sufletului, în cazul în care putem produce acest fenomen în mod conştient şi în mod deliberat, în orice moment, în condiţii organizate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am inventa o procedură prin care am putea face ca omul să se elibereze de rigiditatea corpului său, şi să poată exista încontinuu şi liber în afara corpului său; să perceapă lucrurile din afara corpului său, şi nu prin organele sale de simţ; să gândească, să îşi amintească, să decidă şi să acţioneze din afara corpului; şi în tot acest timp, corpul său să fie în viaţă, să fie bine, să se mişte, să vorbească, să efectueze ceea ce i se cere, atunci, acest lucru ar dovedi într-adevăr că există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eja am trecut de această etapă. În anul 1952, o serie de experimente, finanţate cu capital privat, au dovedit, în modul amintit, existenţa sufletului, în condiţii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mn de pomenit faptul că tot despre asta depun mărturie şi înregistrările milenare, şi pentru că unele dintre înregistrările timpurii redau destul de exact fenomenele experimentate ştiinţific din 1952, se poate vedea că, există cu certitudine lucruri pe care unii le numesc „cunoaşter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s-au efectuat, peste tot în lume, mai multe mii de experimente, documentate cu pretenţie ştiinţifică, şi care au în fiecare caz acelaşi rezultat. (Şi, bineînţeles, toate experimentele au fost finanţate de către persoane particulare, din propriile averi, deoarece de când e lumea şi pământul, doar prin experimente individuale se pot obţine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rea o asemenea stare, pe o perioadă mai scurtă sau mai lungă, în care omul se mişcă liber de corpul său, trăieşte, gândeşte, îşi aminteşte, ia decizii şi acţionează, şi îşi controlează corpul de la o distanţă mai mică sau mai mare de propriul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ioadă mai scurtă sau mai lungă se întinde de la câteva minute la câţiva ani. (Când eu însumi am testat această metodă, la prima experienţă am fost în afara corpului meu aproximativ o jumătate de minut; la a doua experienţă aproape cinci minute; iar a treia oară timp de şaizeci de zile întregi. Şi între timp îmi trăiam viaţa, şi mă simţeam indescriptibil de liber. Această experienţă a fost principalul motiv pentru care, în cele din urmă, m-am întors împotriva castei sup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umneavoastră credeţi că ştiinţa este ceea ce se scrie în cărţi, şi că politica nu are nici o putere asupra ştiinţei, nici nu vă puteţi imagina ce fel de comori au fost deja descoperi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aţia completă a fost oferită, încă din 1952, tuturor academiilor ştiinţifice, universităţilor ştiinţifice, revistelor ştiinţifice, dar au refuzat toţi să o citească, să o înştiinţeze, să se ocupe cu ea sau să o ve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u resp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torită unui singur motiv: sufletul nu poate fi obiectul ştiinţei, din moment ce Wilhelm Wundt a declarat cu atâta timp în urmă că sufletul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o întrebare importantă: cât de relevant este faptul că omul nu este trup, ci e suflet? Rezultatul ar fi că oamenii s-ar teme mai puţin de moarte? Dacă ar fi doar atât, ar fi mult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ândva, pe parcursul vieţii sale, a învăţat ceva, a ştiut ceva, dar a uitat. Dacă aflăm motivul din cauza căruia a uitat, omul va fi din nou capabil să-şi amintească acel lucru, va dispune din nou de cunoştinţa dobândită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dacă acest om uită nu cunoştinţa sa acaparată de-a lungul unui an sau a douăzeci de ani, ci cunoştinţa sa acaparată de-a lungul a o mie de ani, sau a un milion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aginaţi-vă că există o modalitate de a îşi reaminti de tot ce a şti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a deveni un matur timid, fricos, pentru că a fost adesea speriat şi rănit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a deveni maniac sexual, pentru că acesta nu necesită multă minte, şi a observat că în altă parte nu prea va avea alte oport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noastră nu este altceva decât un obicei de gândire, un obicei emoţional şi comportamental. Facem ceva, sau se întâmplă ceva cu noi, din care tragem nişte concluzii, apoi din aceste concluzii vom dezvolta un obicei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a zece, cincizeci, sau o sută de ani tragem concluzii din evenimentele vieţii noastre şi ne formăm person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dacă am face acest lucru pe parcursul a o mie de ani sau a un milion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âte inhibiţii, câte păcate, câte greşeli putem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ă pe parcursul a un milion de ani am fost umpluţi cu minciuni, că am suferit eşecuri, că ne-am pierdut fiinţele dragi sau că pe parcursul a un milion de ani am avut parte de suferinţă şi de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este vorba de un milion de ani, ci de zec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 o sută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 un m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dacă ar exista o modalitate de a ne putea descotorosi de toate relele acumulate pe parcursul aceastei perioade incomensu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e am fi fără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faptul că suntem suflete sau suntem doar nişte atomi, are o relevanţă imensă: nici nu se poate exprima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direa existenţei sufletului nu este o sarcină grea. Dar cum am putea dovedi faptul că exist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bine să nu atingem ceva atât de îndepărtat şi să vorbim doar despre ce ar putea dovedi că există ceva mai presus de homo sap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cepe să medităm asupra acestui domeniu, sau pentru a începe să-l verificăm, în pimul rând, trebuie să definim ce este „omul”. Şi ce este omul? Care este definiţia ştiinţifică a cuvântul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omul nu este definit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acesteia există acele definiţii hilar de neştiinţifice, ca de exemplu, omul este forma existenţială dominantă a Planetei. Iar dacă, într-o zi, un virus extermină rasa umană, atunci acel virus ar fi supra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bordăm viaţa din perspectivă materialistă, este din start un anagajament sortit eşecului. Putem, însă, aborda viaţa şi într-un alt mod, dar pentru acest lucru, trebuie să cunoaştem care este sens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principala diferenţă dintre un om mort şi unu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aşa-i? Acţiunea oportună, conştientă. Un om viu, într-o oarecare măsură, e capabil de acest lucru, însă un om mort în nici o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determ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iu dispune întrucâtva de autodeterminare; este capabil de a îşi determina, într-o anumită măsură, propria viaţă, viitorul, mediul său înconjurător; deci este capabil de a percepe, are gânduri, ia decizii, acţionează. La un om mort, toate acestea lipsesc î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pune că sensul vieţii este găsirea fericirii, sau împlinirea obiectivelor mari, sau formarea istoriei, ori ceva asemănător, însă, dacă comparăm un cadavru cu un om viu, găsim o diferenţă mult mai importantă decât acestea. Un om viu este capabil să se gândească la ceva şi să înfăptuiască ceea ce a gândit, chiar dacă este un lucru atât de banal că îşi ridică mâna sau spune un cuvânt. Un mort nu este capabil de acestea. Nu există viaţ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vieţii este, prin urmare, faptul că ne stă în putere de a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autodeter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realiza scala existenţei, a vieţii, a autodeterminării, a „faptului că ne stă în putere să facem ceva” şi am putea evidenţia pe ea gradele de la zero la infinit. Zero înseamă lipsa totală a autodeterminării, lipsa totală a perceperii, lipsa totală a gândirii, lipsa totală a deciziei şi lipsa totală a acţiunii, adică, pe scurt: lipsa totală a vieţii. Zero ar reprezenta cel mai scăzut nivel al existenţei, autodeterminarea nulă, iar infinitul ar reprezenta cel mai înalt nivel al vieţii, autodeterminarea infinită, puterea infinită de a putea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la vieţii, obiectele ar trebui să le scriem lângă zero, deoarece obiectele nu percep, nu gândesc, nu iau decizii şi nu acţionează, adică nu dispun în nici o măsură de ele însele: doar există. În obiecte nu exis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la vieţii, plantele ar trebui să le scriem lângă unu, imediat deasupra obiectelor. Plantele sunt capabile de o autodeterminare minimală, ştim că au o anumită percepere, nu sunt indiferente faţă de influenţe, simt durere, există lucruri care le sunt mai favorabile şi există lucruri care le sunt mai puţin favorabile. Pe scală, aceasta este o nouă calitate, este cel mai scăzut grad al autodeterminării, dar este deja o autodeterminar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la vieţii, la doi putem scrie animalele. Animalele dispun de mai multă autodeterminare decât plantele, astfel, în animale există mai multă viaţă, chiar dacă anumite tipuri de plante sunt mai rezistente la anumite influenţe decât unel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m, apare, din nou, o nouă calitate: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imale nu vedem nici măcar urma conştiinţei. Animalelor le lipsesc complet cercetarea, înţelegerea, dorinţa şi nevoia de a progresa: nici o specie de animal nu a dezvoltat filosofii, religii, ştiinţă, artă, tehnologie, sau un fel de Cale, pe care umblând, ar putea obţine o stare existenţială mai bună, şi nu a produs nimic, cu ajutorul căruia ar fi capabil de a-şi stăpâni mediul. Având în vedere şi acest lucru, luând în considerare proporţionalitatea (neeliminând nici un pic de egosim): dacă am scris animalele la numărul doi, atunci ar trebui să scriem oamenii la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apăt al scalei se găsesc obiectele, ca simboluri ale lipsei de viaţă, sau ale lipsei autodeterminării, iar la celălalt capăt se găseşte Dumnezeu, simbolul autodeterminării infinite, simbolul vieţii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Dumnezeu e omniscient şi omnipotent, iar acest lucru este o condiţie de bază necesară pentru autodeterminarea nelimitată; din acest motiv, Dumnezeu are o natură total diferită de cea a obiectelor, dar nu total diferită de cea a plantelor, a animalelor şi a oamenilor, deoarece aceste forme existenţiale deja dispun într-o anumită măsură de autodeter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eu am fost primul din istorie care a gândit aşa. Au făcut-o deja nenumăraţi filosofi şi o puteţi face şi dumneavoastră (sau deja aţi şi făcut-o), şi pentru asta, nu este necesar altceva decât o simplă minte de cio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 arăta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 arăt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dispropor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atât de haotică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biectele, plantele, animalele, oamenii 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lante şi animale nu există o diferenţă prea de mare ca să putem spune că trebuie să existe o formă existenţială, necunoscută de noi, care se află între cele două (deşi, nu putem exclude posibil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tre oameni şi animale diferenţa este destul de semnificativă, nu ar fi, deci, logică ipoteza că între om şi animal ar trebui să existe unele tran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e întâmplă cu omul şi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cu distanţa imensă dintre om 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determinarea conştientă nu ar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mă pot pronunţa cu privire la Dumnezeu, deoarece nu ştiu ce ar putea dovedi, ştiinţific, existenţa Lui. Dar supranaturalitatea este cât se poate de demonst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m există atâta viaţă, omul dispune de o atâta autodeterminare, dar evident că există şi mai multă autodeterminare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le sunt pline de astfel de creaturi. Şi dacă nu ne uităm la probabilele lor fapte şi exterior exotic, ci la măsura autodeterminării lor, atunci nu le vom mai privi cu atâta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pentru un vampir, câteva piedici umane nu reprezintă pi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trupul său nu îmbătrâneşte. Nu îi poate dăuna un glonţ comun. În anumite circumstanţe, care omului îi sunt fatale, un vampir încă mai poate să perceapă, să gândească, să ia decizii şi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deci, o stare supra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pun prin asta că legendele despre vampiri sunt adevărate (deşi, nu le pot demonta pe toate), dar câteva lucruri din ele, se pare că sunt absolut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nteză aş nota câteva gânduri în legătură cu mitul vampirilor. În primul rând, nu eu l-am invetat, şi pe parcursul celor douăzeci şi cinci de ani, petrecuţi în serviciul castei, nu am avut nici o treabă cu acest mit. În al doilea rând: nu cred în vampiri, şi din câte ştiu, nici nu m-am întâlnit vreodată cu vreun vampir. Doar am petrecut o perioadă destul de lungă cu născocirea unor minciuni, şi recunosc munca castei sup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vampirilor – în forma în care este cunoscut în cultura occidentală – este un basm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t este reclama unei re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poate să provină? Ce bază poat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la aceste întrebări nu aş dori să răspund. Dar răspunsul meu nici nu ar fi pre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 faptul că casta supremă a creat, în fiecare epocă, şi pe orice teritoriu, câteva modele negative. Dacă doreau să scape de cineva, sau pur şi simplu au dorit să producă puţină confuzie, atunci au declarat despre o persoană sau mai multe, cu ajutorul unui prestigiu imens, că ei reprezintă inamicul, şi s-a eliberat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 vampir, evreu, terorist, comunist, rea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 supremă a fost, întotdeauna, generoasă în crearea modelelor negative şi în alimentarea confli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întrebările ridicate la începutul acestui capitol este acesta: casta supremă a luat un adevăr şi l-a tratat ca pe un idol de gând: a creat în jurul adevărului o ideologie (religie, filosofie), care a fost în totalitate o minciună, iar astfel a „adus într-o lumină rea” adevărul ascuns din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creditat tema sufletului şi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u transformat în superstiţii, în iraţionalism, le-au făcut străin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au făcut din ele o povară pen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iniţial, a însemnat că esenţa omului este ceva nemuritor, atemporal, independent de universul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umnezeu nu însemna un tiran cu puteri imense, ci numai acea certitudine a omului că dezvoltarea est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umnezeu însemna infinit. Că există cale spr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Civilizaţiei, a trăit atât de puternic în oameni certitudinea cum că ei sunt suflete, şi că există şanse pentru dezvoltare, încât casta supremă nu a avut altă alternativă decât o campanie de discreditare întinsă pe o perioadă foarte, foarte lung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a fost atât de important să se ajungă la materi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ât timp omul a crezut că există suflet, şi că există cale spre mai sus, casta supremă nu s-a putut simţi în siguranţă, pentru că se putea întâmpla oricând ca cineva să-şi dea seama de ceva, sau să descope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vilizaţie, primul monopol a fost sufletul 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cu religii agresive, care au ucis pe toată lumea, care s-au încumetat să se opună dogmelor. Apoi, cea mai recentă dogmă a afirmat direct că nu există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întregii istorii, cel mai mare tabu a fost cercetarea sufletului. În fiecare eră acest demers a fost pedepsit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sta supremă a început să înlocuiască religiile, a lăsat să intre în lume, poate, cea mai mare realizare a gândirii disciplinate, care nu este altceva decât metodologia cercetării ştiinţifice. Acest lucru a permis dezvoltarea tehn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 a lăsat să intre tehnologia în lume, lucru ce a părut o adevărată minune în ochii oamenilor îndobitociţi de superstiţii, apoi cu ajutorul unei imense munci de propagandă au început să omogenizeze tehnica, ştiinţa şi materi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discreditat sufletul, şi aşa au convins oamenii să îşi nege propria natură, adică să accepte materi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ologia cercetării ştiinţifice este adecvată pentru cunoaştere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se creadă în nimic pentru acest lucru. Cu ajutorul acestui instrument se poate găsi şi se poate cunoaşte orice c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siv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siv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in acest motiv, în ziua de azi, sufletul şi Dumnezeu sunt un tabu absolut mai mare decât au fos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uflet se spune că nu există, iar despre Dumnezeu că aparţine domeniului privat al religiei, iar ştiinţa nu Îl poate cerceta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numeşte „ocrotirea sfinţeniei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oar protecţia unei super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ţia rămăşiţelor vechiului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ologia cercetării ştiinţifice a făcut posibilă dezvoltarea tehnologică, care a creat acea tehnologie, cu ajutorul căreia casta supremă poate răspândi orice în doar câteva secunde, prin care pot ţine pe oricine sub supreveghere, şi cu care ar putea şterge umanitatea de pe hartă într-o singur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tehnologică este numită DEZVOLTARE, iar omul a primit TV, computer, avion şi vopsea de păr, dar în schimb, a trebuit să-şi uit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terialism nu există nimic care poate fi cercetat sau care ar merita să fie cercetat. Această viziune despre lume nu conţine NICI UN adevăr. Astfel, casta supremă est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tivul pentru care atac atât de mult materialismul în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şi Dumnezeu nu sunt întrebări religioase, nu este o chestiune de credinţă, ci este cel mai important domeniu al cerce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exista tabu-uri pentru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SPREZECEA LECŢIE DESPR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ne-am afla, suntem mereu undeva şi ne îndreptăm mereu spre ceva. Între cele două puncte (între locul unde suntem şi ţelul nostru) se găseşte un drum, pe care trebuie să-l parcurgem ca să ne atingem 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drum, paşii sunt faptele noastre şi nu vorb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icul care repetă întruna că se va lăsa de băut, dar care oricum nu se ab</w:t>
      </w:r>
      <w:r>
        <w:rPr>
          <w:rFonts w:cs="Times New Roman" w:ascii="Times New Roman" w:hAnsi="Times New Roman"/>
          <w:sz w:val="24"/>
        </w:rPr>
        <w:t>ţ</w:t>
      </w:r>
      <w:r>
        <w:rPr>
          <w:rFonts w:cs="Bookman Old Style;Times New Roman" w:ascii="Bookman Old Style;Times New Roman" w:hAnsi="Bookman Old Style;Times New Roman"/>
          <w:sz w:val="24"/>
        </w:rPr>
        <w:t>ine de la băutură, nu o să scape de acest viciu, deoarece faptele sale nu îl duc spre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vintele contează, ci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el îndepărtat îi determină pe oameni să facă cee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tât de uşor de a vedea spre ce fel de stare ne îndreptăm, dar este cu atât mai dificil de a realiza că acesta este într-adevăr tras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ce credeţi? Uitaţi de planurile şi de speranţele menţionate, deoarece nici cuvintele, nici speranţa nu sunt paşi pe drum. Priviţi numai faptele. Ce preziceţi, ce se va întâmpla cu noi,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va dispărea infacţiunea într-o bună zi? Aşa, de pe o zi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eţi: vor fi în viitor conflicte internaţionale, războaie locale, revolte, foamete, pand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ne mai putem aştepta la un alt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eziceţi cu privire la tero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în viitor se vor utiliza, undeva, arme de distrugere în masă, împotriva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jungem în punctul în care nu o să ne mai ameninţe nici o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dumneavoastră, se va instaura într-o bună zi pacea glo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 speranţa, cuvintele, încrederea, şi observaţi doar în ce direcţie ne duc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cotro ne îndreptăm, care e tras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a fost urât, murdar de sânge, întunecat şi crud. Prezentul nostru este exact la fel. Numai viitorul nostru este total diferit. Viitorul spre care ne îndreptăm va fi cum nu a mai fos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uteţi vedea, atunci vă spun eu: viitorul nostru este scufun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cum Atlantida, nu metaforic vorbind, dar nici în sens fizic. Această scufundare ar fi cu adevărat un nimic! Nu se vor scufunda oraşe, ţări, insule şi continente, ci noi înşine,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ovenim din faună, ci ne îndreptăm spre faună. Şi ne aflăm doar la un pas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ţi numai faptele şi uitaţi orice altceva, atunci puteţi vedea că violenţa va face parte integrantă din viaţa noastră şi mai mult decât până acum. Infracţiunea se va multiplica. Proporţia tipurilor de infracţiune se va schimba, dar în ansamblu, infacţionalitatea va fi mult mai mare decât es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schimba şi caracteristicile războiului. Vor fi o mulţime de războaie locale: de mici dimensiuni şi mari de o scară atât de largă, a căror dimensiune se va apropia de dimensiunea războiulu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fi şi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faptele, eludând total cuvintele, şi atunci veţi putea vedea c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tica de război convenţională este lupta dintre armate. Războiul şi tensiunea de război au distras atenţia, gândurile şi sentimentele a miliarde de oameni, şi au determinat o mare parte a fap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propie o formă complet nouă 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zboi va fi adus de lupta împotriva terorismului internaţional, şi va fi un război, împotriva căruia nu va putea lupta nici o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ăzut vreodată Belfastul şi Ierusalimul, în momentul în care a izbucnit cu adevărat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utut vedea scene la televizor despre atacurile stradale dintre irlandezi şi britanici, sau dintre palestinieni şi israelieni, peste tot, cu orice fel de armă, atacând pe neaşteptate cu o forţă copleşitoare. Acesta este războiul de ghe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un război mondial de ghe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eptembrie şi surparea World Trade Center-ului a fost doar sunetul pistolului care a dat sta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purta războaie de gherilă în fiecare oraş, de la Moscova până la Bucureşti, de la Belgrad până la Londra, de la New York până la Los Angeles, de la Sydney până la Tok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esta este viitorul nostru în ceea ce priveşte vio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economia. Priviţi legile care reglementează industria şi intenţiile politice. Încotro arat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dispunem de TOATE dovezile necesare să ştim că: industria şi maşinile, sau centralele electrice pe bază de petrol dăunează mediului, iar dacă asta nu se schimbă, potrivit chiar şi celor mai optimiste estimări, după 2-300 de ani, suprafaţa Pământului va fi nelocu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creditează savanţii „papagali”, se discreditează activiştii şi organizaţiile de protecţia mediului; nu se acceptă şi nu se respectă normele necesare, spunând că interesul economiei nu permite schimbări în indu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Personaje de Prestigiu Mare au declarat: moartea umanităţii este interes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ă: potrivit viziunii materialiste nimic nu are nici o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ismul, în cele din urmă, va elimina totul, nu vor fi filosofii, nu vor fi religii. Oamenii vor deveni nişte sclavi ascultători; nimeni nu va mai avea visuri, nimeni nu îşi va mai imagina o lume liberă, pentru că nu va fi nimeni în starea aceea, încât să-şi imagineze un astfel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vă comod, închideţi ochii, relaxaţi-vă şi imaginaţi-vă o specie total „calmă”, detaşată, indiferentă, absolut inaptă de a gândi şi de a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sta suprem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conduc spre un viitor în care materialismul va domina total lumea. Acum cunoaşteţi deja exact fiecare teză a viziunii materialiste – imaginaţi-vă unde ne va duc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viziune despre viitor pe care ne-o oferă materialismul est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naşteţi, mergeţi la şcoală, munciţi, mâncaţi, dormiţi, faceţi dragoste, îmbătrâniţi şi 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TOT ce vă aşteaptă, conform viziunii materi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ziune este atât de iraţională şi periculoasă, încât simpla credinţă în ea vă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artea este o gogoriţă invincibilă, atunci nimic nu are sens, şi atunci de ce nu am face orice ne trece prin minte? De ce să nu ne distrugem sănătatea, de ce să nu fim imorali, de ce să nu ne ucidem se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 ne pierdem minţil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artea este invincibilă, atunci nu mai rămâne altceva decât experienţa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într-o bună zi, devenind apatici din cauza înfrângerii, vom dori să violăm copii? Sau să ne disecăm de viu propriii copii? Sau pe mamele noastre? Sau pe taţii noştri? De ce nu? Nu este total indiferent, din moment ce nu există nimic altceva în afara dispar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am ajuns până în acest punct, de ce ne-am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m produce un război imens? De ce nu am implementa fiecare armă de care dispunem? Arme nucleare, arme chimice, arme biologice. Dacă acţionăm bine, vor muri miliarde de oameni. Asta va fi o petrecere cu adevărat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ventual, am putea face o bombă, una mult mai mare decât cele de până acum. Să spunem, să fie 1 teratonă3 şi să fie o bombă cu hidrogen, sau bombă antimaterie, pe care dacă le declanşăm, se crapă scoarţa terestră. Eh, acelea vor fi timpurile cu adevărat frumoase! Magma vulcanică va erupe, vulcanii vor vopsi cerul î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m atât de nebuni sub influenţa materialismului, care constă în întregime în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o bună zi – care, cu trecerea anilor, poate începe, mai mult ca oricând, în orice dimineaţă – lumea se va sur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veni noua epocă prim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a cât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esta este acel viitor, la a cărui realizare am lucrat timp de douăzeci şi cinci de ani, şi la a cărui realizare, casta supremă, cu întregul său aparat, lucrează încă şi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A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LECŢIE DESPR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ltimul şi totodată cel mai important capitol al cărţii. În cazul în care calificaţi drept stupizenii toate capitolele anterioare şi le respingeţi, dar luaţi în considerare acest capitol, atunci această carte şi-a atins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ultima lecţie despre lume? Responsabilitatea dumneavoastră. Cu alte cuvinte, ultima lecţie este faptul că viaţa dumneavoastră se află încă tot în mâinile dumneavoastră, şi lumea poate fi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tot ceea ce v-am spus în această carte să vă fi bulversat, şi să vă fi determinat să ajungeţi la concluzia: „atunci ce sens ar ave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ispune de suficientă putere încât să se poată confrunta cu cast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capabil să străpungă armata personajelor de prestigiu, să se elibereze din pânza trucurilor economice, să-şi elibereze mintea de sub efectul minciunilor şi să supravieţuiască violenţei, aceasta însemnând legile, războiul şi infracţion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ă instanţă, încă mai există acordul nostru, pe care l-am stabilit la începutul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ţi, consideraţi-mă liniştit nebun, spuneţi-mi că mint, că delirez, sau ceea ce credeţi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cum aş putea dovedi că ceea ce am scris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întrebare bună. Iar răspunsul este mult prea simplu: în mod direct, cu nimic. Nu vă pot prezenta o dovadă directă. Dovadă indirectă, însă, da: sunt acolo toate ştirile din mass-media, toate evenimentele din lume. Însă dovezile indirecte, din punct de vedere ştiinţific, nu valoreaz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zultă di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ât: că avem ce vorbi doar pe plan teoretic, căci nici această carte nu este altceva decât o colecţie de înştiinţări, ŞI NU O COLECŢIE D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ice unghi am privi, aceasta este doar o carte şi nu dovedeşte mai mult decât că există limbă, există scris şi există tipar. Atâta tot,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oate că paginile anterioare v-au tulburat degeaba. Poate că nu este adevărat nici un cuvânt din ce am spus. De c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nu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vedea că în momentul în care depăşiţi sfera experienţelor personale, în clipa în care se iveşte un subiect pe care nu-l puteţi verifica, sau a cărui verificare s-ar lovi de extrem de multe dificultăţi, vă aflaţi pe teren alunecos, unde nu aveţi prea mult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uteţi fi manipulat, şi sunteţi manip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în aşa măsură, încât nici nu vă puteţi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blocat într-un aluat frământat din adevăruri parţiale şi minciuni. Acest aluat e consistent, se formează de mii de ani, se suprapun noi şi noi straturi peste el, şi este indescriptibil de 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luat nu poate fi dem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com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o minte atât de sprintenă, nu există o asemenea logică de fier, care nu s-ar împiedic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singur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legenda nodului go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o găsiţ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dism, starea spirituală supremă se numeşte Buddha. Starea supremă de dinaintea acesteia se numeşte Bodhisat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m vorbit cu un Bodhisattva, care mi-a explicat ce a realizat. A spus că nu se identifică cu propriul său corp, cu amintirile şi gândurile sale, doar cu conştiinţa sa; este total indiferent ce a fost în trecut, este total indiferent ce simte şi ce gândeşte, nu are nici un efect asupra lui. A spus că ori ştie ceva, ori nu ştie nimic, iar despre ceea ce nu ştie, nu îşi formează o op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formează o părere despre ceea ce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faţa mea un om, care a numit cunoaştere ceea ce a experimentat personal, iar ceea ce nu a experimentat nu a numit nicicum şi nu şi-a format o opinie despre acel ceva, nu şi-a format nic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formă are Pământul, şi nici nu avea o imagine despre forma Pământului. Nu ştia cât de larg este Oceanul Atlantic, şi nu avea nici o idee despre câte mii de kilometri ar pute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odhisattva a fost cea mai liberă fiinţă pe care am văzut-o vreodată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un om asupra căruia casta supremă nu ave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personaj de prestigiu din lume nu l-a putut convinge asupra niciun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u putut prinde nic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vins Si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fără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xact ce nivel de disciplină este necesar, dar nu există o altă metodă ca dumneavoastră să vă eliberaţi de constrângerea celei mai puternice cătuşe: trebuie să aplicaţi o regulă care sună astfel: nu alcătuiţi o părere despre ceva ce nu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st lucru nu sunt capabili nici majoritatea artiştilor, filosofilor, sau a oamenilor de ştiinţă. Nici nu îşi dau seama că fabrică întruna păreri, ca nişt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e maşini trebuie op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singura dumneavoastră şansă împotriva castei sup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rcaţi cu orice altceva, e foarte sigur că veţi cădea în capca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este capabil de lucruri foarte interesante. Cuvântul în sine înseamnă „libertate”. Dar, totuşi, pare că ar însemna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liberi să faceţi ceea ce aveţi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ţi înfăptui nepedepsit ceea ce nu aveţi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se bazează pe lege, iar legile au fost alcătuite, acceptate şi impuse de către oameni. Pot să scriu orice vreau în această carte. Liber, fără nici o restricţie. Până când nu utilizez numele unor oameni concreţi, şi până când nu scriu nimic nefavorabil despre ei, nu mă poate ataca nimeni din punct de vedere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că încep să scriu despre ce aţi putea face împotriva castei supreme, despre cum se poate TRĂI în această lume (în sistemul castei supreme), şi cum se poate răsturna puterea castei, aş putea aluneca uşor în acea categorie, iar cineva cu instrumentul dreptului m-ar ataca, şi această carte ar fi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ceasta, aici şi acum vă pot spune doar atât că există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trăi în condiţii de siguranţă în această lume, în acest SISTEM, şi vă puteţi ridica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 pe internet. Acolo veţi găsi răspunsul. Sunt Andan Julius – Duncan Shelley, şi dacă mă căutaţi, veţi găsi instr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itele legii, vă pot transmite doar câteva sfaturi pe care le puteţi urma, dacă doriţi, dar pe care le şi puteţi respinge după voia şi discernămân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vă formaţi o părere despre lucrurile pe care nu le cunoaşteţi. Dacă o faceţi, sigur veţi cădea în capcana ca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ăsiţi acel lucru care vă interesează cu adevărat, şi care poate fi în beneficiul lumii, şi însuşiţi-vi-l la nivel de m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xploraţi tehnici, prin care învăţaţi gestionarea stresului, şi nu intraţi în conflictele o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ăutaţi metode prin care vă puteţi dezvolta spiritul, şi deveniţi experţii acestor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ăutaţi căi şi răspuns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ăutaţi soluţii alternative pentru rezolvarea probleme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ăsaţi deoparte motivele şi speranţele dumneavoastră, şi analizaţi încotro vă duc faptele. Dacă nu vă place traseul, schimb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u luaţi drept etalon „poziţia oficială”. Fiecare om inventează şi crează. În guverne, în academiile ştiinţifice şi în alte organizaţii nu stau nişte Bodhisattva. Stau oameni care sunt expuşi în aceeaşi măsură influenţei castei, ca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redeţi ceea ce vedeţi. Să aveţi suficientă încredere de sine, încât să analizaţi dumneavoastră înşivă lucrurile, şi să nu acceptaţi afirmaţi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Găsiţi-vă propria dumneavoastră lume. Poate că nu trăiţi în mediul potrivit pentru dumneavoastră şi acest lucru este responsabil pentru miile de erori şi de eş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Elvis Prestley a fost Regele, dar ce s-ar fi ales din el într-un mediu, unde unica măsură a valorii umane este câţi copaci poate să taie cineva, sau câte goluri poate marca? Ei bine, într-o asemenea lume, ar fi fost un nimeni, n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umneavoastră nu trăiţi în lumea în care este apreciat ceea ce ştiţi dumneavoastră: ceea ce sunteţi dumneavoastră. Porniţi şi căutaţi-vă cămin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u urmăriţi ştiri la TV, nu ascultaţi ştiri la radio şi nu citiţi ştiri din ziare. Ele există doar pentru a vă produce confuzie sau pentru a vă bul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u premiaţi exemplele rele. Nu cumpăraţi şi nu ascultaţi discurile acestor oameni, nu vizionaţi filmele acestor oameni, nu citiţi scrierile unor asemenea oameni, care nu arată un exemplu bun prin modul lor de viaţă, şi care nu transmit un sistem de valor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u vă hazardaţi în datorii. Aceasta este o capcană prin care au înrobit miliard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u încălcaţi legea. Dacă o faceţi, vă mănâncă de viu. În cazul în care legislaţia unei ţări este insuportabilă pentru dumneavoastră, mergeţi într-o al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ste casa dumneavoastră adevărată. Pe această Planetă toate sunt de nivel global, şi fiecare lucru îl priveşte pe fieca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utreieraţi lumea-n lung şi-n lat, pentru că nu puteţi cunoaşte decât ceea ce aţi văzut cu proprii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ss-media nu primiţi cunoştinţe, ci doar înştiinţări. Nu amestecaţi aceste două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incinos profesionist al castei supreme, nu am trăit o viaţă monahală. Nu m-am închis între zidurile groase ale unui buncăr subteran. Era obligatoriu să mă întâlnesc cu oameni, deoarece, ca manipulator de câmp de luptă ce eram odinioară, trebuia să-mi testez ideile pe viu, observând orice reacţie minoră, analizând temeinic fiecare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2002, pe când credeam încă din toată inima că omenirea trebuie oprimată, deoarece fără jug ar fugi în moarte, am lucrat la o ideologie, al cărui ţel a fost impunerea în societate a unui idol de gând, care a sunat astfel: „Viitorul este democraţia strictă”. „Democraţia strictă” este o dictatură aparent democraţie, în care există, de exemplu, alegeri, dar în acelaşi timp personalitatea este oprimată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ologie este ceva foarte complex. Unele părţi ale sale se referă la cetăţenii comuni, alte părţi la politicieni, alte părţi la soldaţi, alte părţi la capitaliştii mari, şi aşa mai departe. Fiecare strat social şi fiecare profesie influentă primeşte alte şi alte minciuni, alt şi alt sistem de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2002, am stabilit o întâlnire cu un colonel pensionat, care a luptat în cel de-al Doilea Război Mondial, cât şi în Războiul din Vietnam. A primit o mulţime de decoraţii, a fost un erou de război adevărat, care nu se temea nici de om, nici de diavol, iar în civil e un gentleman impecabil. Am vrut să testez pe el una dintre minciunile ideologiei mele aflate în formare. Pentru a obţine sunetul fundamental între noi, am minţit despre mine că, încă pe vremea aceea, în tinereţe, am servit ca voluntar în Vietnam, unde am experimentat ororile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am pregătit temeinic din Vietnam, cât şi din alte războaie. Am citit o mulţime de documente despre temă, m-am uitat la zeci de mii de fotografii, şi am petrecut, cel puţin o sută de ore cu studierea înregistrărilor video contemporane. Am folosit filme artistice cât şi romane pentru a-mi putea stabili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m-am simţit complet pregătit pentru întâlnire, plimbându-mă pe stradă, am observat în vitrina unui magazin câteva jocuri video şi era printre ele unul în care acţiunea se petrecea în cel de-al Doilea Război Mondial. Mă gândeam să-l încerc, poate mă va ajuta să mă pot transpune şi mai bine în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 fost un om foarte puternic. În pofida vârstei, mintea sa era sprintenă ca argintul viu, şi era aproape la fel de suspect ca şi mine. M-a crezut că am fost soldat, m-a crezut şi că am luat parte la război, dar nu m-a crezut că am participat la nenumărate misiuni periculoase şi că am experimentat iadul războiului, deoarece – a zis aşa: – „nu sunt tip din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conversaţiei noastre, colonelul m-a întrebat care a fost cea mai teribilă amintire de război a mea. Iar eu i-am răspuns că, accidental, mi-am ucis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 izbucnit zgomotos în plâns, şi a mărturisit că, în '45, în Berlin, şi-a ucis şi el, accidental,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cu ochii strălucitori de lacrimi, i-am povestit cum am ajuns până la tranşee în focul de mitralieră, cum fugeam încovoiat prin noroi, cu o carabină M-16 în mână, şi cum am tras o serie de împuşcături în paznicul ghemuit acolo, când am intrat într-una dintre curbele tranşeei sinuoase, lungi de kilometri, deoarece am crezut că e un soldat nord-vietnamez, dar când mi-am revenit, am realizat că era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colonelul „a mâncat din palmele mele”, s-a deschis faţă de mine, iar eu am putut testa miniciuna, pe care am inventat-o pentru convingerea ofiţ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imic din toate acestea nu mi s-a întâmplat. Niciodată nu am luat parte la război. De fapt, nu am fost nici măcar soldat (deşi, am primit instruire). Doar m-am jucat cu un joc video despre al Doilea Război Mondial, şi m-am transpus foarte bine în situaţie, lăsând să mă cuprindă stresul războiului, şi pur şi simplu am constatat că, în mod regulat, îmi împuşc coechipierii. Accidental. Deoarece am intrat într-un colţ de stradă, sau în colţul unui coridor, sau a apărut cineva la o fereastră, sau în spatele unui adăpost, şi am văzut doar că e armat, şi am tras imediat, ca nu cumva eu să fiu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fel, în timpul jocului, am aflat atât de multe lucruri despre războiul adevărat, pe care nu le-am aflat din nici o carte şi din nici 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datelor oficiale, în cel de-al Doilea Război Mondial au murit aproximativ 58 de milioane de oameni. Mă întreb câţi dintre aceştia au murit prin „foc amical”? Câţi au murit, fiind ucişi, accidental, de camarazii lor? Câţi s-au sinucis, şi câţi au înnebunit, pentru că şi-au omorât, accidental, prietenul? Mă întreb cine este capabil de a deosebi uniformele diferitelor armate, într-un timp mai scurt de o zecime de secundă, în iadul războiului, sub presiunea permanentă a amenţării cu moartea? Mai ales în ploaie, în zăpadă, în noroi, noaptea. Nu ştiu câţi au murit în felul acesta, însă, probabil, mai multe milioan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juns acasă de la întâlnirea cu colonelul, primul lucru pe care trebuia să-l fac, era să scriu un raport superiorului meu, John Daemon, în care să-i atrag atenţia asupra pericolului imens care se ascunde în jocurile video, şi am cerut permisiunea de a le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ţinut per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meu conţinea (printre multe altele) asta: „Un joc video cu adevărat realist face ca prin el, oamenii să câştige experienţă şi să înţeleagă lucruri pe care nu am dori să le înţeleagă. Într-un joc video, jucătorul poate avea revelaţii corecte şi reale.” (.) „Având în vedere faptul că în jocul video, jucătorul nu este un cititor sau un spectator, ci însuşi protagonistul, dincolo de o anumită limită, nu îi mai putem manipula concepţia.” (.) „Dintre toate tipurile de jocuri video, jocurile de acţiune sunt cele mai periculoase în ceea ce ne priveşte.” (.) „În viitor, jocurile video pot deveni o artă interactivă de relatare a întâmplărilor, care ar ridica problem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at idolul de gând: „Jocurile video sunt nocive”, apoi am început să dezvolt ideologia în jurul lui, sistemul acelor argumente false, cu ajutorul cărora se poate vinde, după aceea, oamenilor, minciuna centrală, iar jocurile video vor înceta să mai existe. În ideologie m-am axat pe două idei: una a fost că „acesta este doar un joc şi nu e ceva serios”, iar cealaltă idee era că jocul „transformă jucătorii în nişte infr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treaba de a distruge o artă, chiar în perioada incipientă a acesteia, deoarece ascundea în sine pericole pentru cast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ventat că în spatele atacurilor armate şcolare stau jocurile video. Cu ajutorul câtorva experţi (a.k.a.: mincinos profesionist) am reuşit să facem un tam-tam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în spatele atacurilor armate şcolare stau nişte „medicamente” date pentru boli in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boli inexistente sunt „tulburarea de învăţare”, „distractibilitatea”, şi celalalte boli mintale fictive similare. Aceste boli nu există, eu însumi le-am născocit pe toate. Şi asta e doar o idee pentru acoperirea eşecului educ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edicamentele” sunt droguri, precum Ritalinul sau Prozacul. Puteţi verifica: autorii fiecărui atac armat şcolar au luat Ritalin sau alte droguri psihi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excepţie, în nici o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ceste medicamente, pe care le administrează milioanelor de copii, provoacă agresivitate şi tendinţe suicidale, este atât de cunoscut, încât este menţionat şi în compendiile farmaceutice, pe lista „efectelor secundare” (acestea le poate vedea oricine într-o librărie sau bibliotecă). Şi de aceea sunt „efecte secundare”, aşa, în ghilimele, deoarece acestea sunt efectele principale, acestea sunt acele efecte, pentru care au inventat aceste sub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TÂT de diferită poate fi realitatea faţă de ap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la sfârşitul cărţii trei întrebări foar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rebare: a învins casta supremă omenirea, sau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ste cl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ntrebare provine din răspunsul dat la prima întrebare: cum este posbil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asta supremă dispune de oricare putere pe Pământ: ideologică, politică, economică, de asemenea, stau în mâinile sale toate organizaţiile de violenţă, şi poartă un război total împotriva umanităţii, care ţine de milenii, şi care a fost tot timpul complet unilateral, căci umanitatea nu era conştientă de faptul că cineva poartă un război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acestor lucruri, casta supremă nu a atins nici până în ziua de azi victoria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ne, încă, un efort imens pentru a menţine controlul, şi încă mai există oameni, care cauzează probleme mai mici sau mai mari ca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inamic al castei supreme este însăşi natur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uceri victoria totală, casta ar trebui să anihileze această natură în om,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um se poate vedea, realizarea acestui lucru este extrem d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omul este bun, cu o inimă nobilă; vrea să iubească, vrea să-i facă pe alţii fericiţi, doreşte să trăiască în pace, vrea să înţeleagă totul, şi îşi îndreaptă privirea spre viitorul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omul în forma sa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şa cum îl portretizează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 supremă trebuie să şteargă această natură, şi în locul ei, trebuie să creeze din FIECARE om o epavă spirituală nenorocită, lipsită de scrupule, lipsită de principii, infinit de egoistă, care trăieşte pentru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scopul castei. Ştiu sigur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întrebare sună astfel: ce se întâmplă în cazul în care casta supremă atinge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că acest lucru se întâmplă, roata istoriei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că casta supremă nu extermină pur şi simplu omenirea, pentru că trăieşte de pe urma omenirii, omenirea o me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va întâmpla cu scopul? Ce se va întâmpla cu scopul castei încotro arată evenimentele şi năzu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oate face cu o specie total depravată, total înneb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acesta este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au minţit când m-au informat despr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Este mult prea evident că aceasta este direcţia spre care conduc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 ce este, atunci, favorabil castei, dacă toată lumea înnebuneşte şi roata istoriei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un mister mare, şi din păcate, nu ştiu care e răspunsul. Am doar teorii, nu şi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de multe ori în lunile precedente că nu voi ajunge niciodată până aici, că pur şi simplu nu voi supravieţui sub o presiune atât de mare, pe o perioadă atât de lungă. Dar, totuşi, am reuşit. Sunt încă în viaţă, şi încă mai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este o armă. Este o bombă tactică de informaţii de o sută de megatone împotriva minciunilor castei supreme. Înţelegerea neutralizează minciuna, iar unica funcţie a acestei cărţi este de a face cititorul să înţeleagă: ce se întâmplă în jurul lui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zeci şi cinci de ani am stat în serviciul unei puteri secrete şi gigantice. Sarcina mea consta în a cunoaşte gândurile, în a cunoaşte toate acele lucruri pe care le-a exploatat, pe planul gândurilor, omenirea, de-a lungu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acces liber în toate depozitele şi arhivele secrete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cretele castei supreme nu le-am cunoscut, secretele oamenilo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tudia orice act, documentaţie, fotografie, înregistrare audio şi video, care au fost clasificate drept „strict interzis”. Trebuia să înţeleg filosofiile, ideologiile şi legende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gătit un fel de manual de instrucţiuni directorului meu despre cum se poate răstălmăci patrimoniul cultural al diferitelor popoare, învăţăturile religiilor, tendinţele filosofice, teoriile şi observaţiile ştiinţifice, aspectele artisitice sau pur şi simplu coti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eam să opresc o cercetare, fiindcă ameninţa concepţia despre lume existentă, am dat un telefon, şi după o jumătate de oră, proiectul a pierdut toate sursele financiare, a pierdut bunăvoinţa care îl înconjura, şi în scurt timp s-a ş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vut o şansă numai aceia care au lucrat în afara ştiinţei instituţionalizate, numai ei puteau face descoperiri cu adevărat importante, însă nu şi-au putut aplica descoperirile, deoarece nu li s-a permis să intre pe teritoriul ştiinţei instituţionalizate, nu au primit oportunitate de publicare, resurse materiale, iar dacă au fost foarte perseverenţi, şi s-au menţinut chiar şi după toate acestea, au adus legi împotriva lor şi le-au distrus prin violenţă. Puteau face acest lucru şi fără legi, dacă încă nu erau prea mari, şi au catalogat cazul ca fiind infracţi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a fost atât d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neam de o putere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să, m-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mă aflu aici, scriu această carte, iar această putere invizibilă mă caută. (Prin urmare, Julius Andan este în mod firesc un pseud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is cel mai mare sacrilegiu care poate fi c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trădătorul castei supreme, trădătorul sistemului ex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trădător, de când e lumea ş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xistă nimic altceva în viaţa mea de care aş putea fi mândru decât acest singur lucru – trădarea castei sup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punctul în care, dacă structura şi modul actual de funcţionare a lumii nu se schimbă, atunci mur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 supremă a ascuns de omenire cunoaştere şi teh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imaginabil de semnificativă acea ştiinţă pe care nu am avut ocazia să o cunoaştem. Prin căderea castei supreme, cunoştiinţele izolate şi invenţiile ar intra în totalitate în posesia noastră – şi acestea constituie unica noastră şansă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devăruri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fapt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robleme reale, şi există soluţii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sufletulu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cărţi despre asta. Am încercat-o. Am utilizat-o. Am învăţ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aterialistă. Pur şi simplu 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ele ei, experimental, sunt justificabile. Este capabilă de a îl face pe om să-şi revină: să-i redea capacitatea de autodeterminare, la un nivel atât de ridicat, la care, suferind sub opresiunea castei supreme, nu am putut-o experimen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tiinţă umană reală. Se află de o jumătate de secol în spatele zidului, lângă numeroasele invenţii, pe care, casta supremă, implementându-şi toată puterea, le-a ascuns de dumneavoastră – odată cu pierderea puterii castei, aceste numeroase miracole vor deveni parte integrantă a vie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unei minciuni nu poate fi dovedit, deoarece nu avem ce dovedi. Din cauza aceasta, casta supremă îşi implementează personajele de prestigiu: o adevărată armată, care este alcătuită din mincinoşi profesionişti care încearcă să dovedească „adevărul” – dar nu doved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 supremă ÎNLOCUIEŞTE dovezile cu personajele de prest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oate fa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cercarea de a dovedi ceva nu înseamnă dovedire, şi nu au atâta putere nici toate personajele de presitigiu ale Universului la un loc, încât să schimbe în adevăr chiar şi cea mai insignifiantă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mult, dacă omul avea chef de aventură, avea în faţa lui necunoscutul, putea explora polurile Pământului, junglele, mările, nenumăratele plaiuri nedescoperite ale lumii. Apoi, brusc, a început să se răspândească vestea cum că lumea nu mai este necunoscută, nu mai sunt pet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l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a escaladat niciodată Himalaya, nu ştie nimic despre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s-a scufundat niciodată în apele Mării Egee, nu ştie nimic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ste la fel de necunoscută oamenilor în ziua de azi, ca oricând înainte, numărul aventurilor posibile nu a scăz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media nu este unul dintre organele dumneavoastră de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momentul să cunoaşteţi lumea, pentru că doar credeţi că o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ţa ascunde realitatea, dar nu are efect asupra ei. Aparenţa este un lucru inexistent. Aparenţa este doar aparenţă şi există numai pentru că cineva a observat ceva în mod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bservaţia este corectă, atunci nu există ap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este inimaginabil de imens şi e plin de provo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nebuniei din viaţa noastră nu înseamnă faptul că vom fi condamnaţi la plictiseală. Dimpotrivă! Adevăratele aventuri abia atunci vor a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 supremă nu este perfectă, poate fi desconsp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ai luăm în serios mass-media, dacă nu mai avem încredere în personajele de prestigiu, dacă nu mai acceptăm răspunsurile oferite, ne-am îndeplinit deja oblig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îşi îndeplinesc obligaţiile destui oameni, puterea castei supreme se su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voie de mişcări temerare, de atentate sinucigaşe, de violenţă armată, de goană de-a lungul continentelor, de moarte marti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uncţionat niciodată niciunul dintr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voie doar ca dumneavoastră să vă schim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credeţi ceea ce vor ei să credeţi, dacă credeţi mai mult în ceea ce vedeţi cu propriii ochi decât în toate personajele de prestigiu ale Universului, atunci i-aţi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unei minciuni nu poate fi dovedit, deoarece nu este nimic de dovedit. Din cauza aceasta, casta supremă îşi implementează personajele de prestigiu: o adevărată armată, care este alcătuită din mincinoşi profesionişti care încearcă, încearcă, încearcă şi tot încearcă să dovedească „adevărul” – dar nu doved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 supremă ÎNLOCUIEŞTE dovezile cu personajele de prest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oate fa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cercarea de a dovedi ceva nu înseamnă dovedire, şi nu au atâta putere nici toate personajele de presitigiu ale Universului la un loc, încât să schimbe în adevăr chiar şi cea mai insignifiantă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care se ascunde în linişte sub suprafaţă, este un mecanism colo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ult mai mare, mult mai vast, şi este incomparabil mai puternic decât orice imperiu despre care au scris isto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a lui slăbiciune e că nu 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fecţiunea sa se manifestă în natura sa gigantică, în faptul că nu ved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 este capabil de a vedea lucruri şi fenomene mai mici de o anumită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nimeni mai mult decât trebuie să ştie. Nu este nimeni iniţiat în mai multe secrete decât este necesar să cunoască pentru munca pe care o îndepl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 şef al unui ziar sau al unei televiziuni nu este un iniţiat. Ei funcţionează doar potrivit unor principii de orientare, principii care provin de la casta supremă. Uneori, datorită unei mici bunăvoinţe umane sau datorită unei mici confuzii, apar şi anumite ştiri în mass-media, care nu ar avea voie să apară. Apoi, ele dispar de acolo, desigur, dar se poate observa şi din acest fenomen faptul că Sistemul nu 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socială într-o condiţie mai favorabilă nu este posibilă, deoarece ar fi un eveniment de o scară suficient de mare, încât casta supremă să afle şi să o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me NU poate fi schimbată de sus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poate porni şi se poate răspândi din ce în ce mai sus, exclusiv,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ş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oar o aparenţă faptul că puterea unui rege este mai mare decât puterea omului comun. Un om comun poate fi indisciplinat, şi dacă nu este spectaculos de neascultător, nu îi pasă nicicui de el. Dacă e indisciplinat în mod spectaculos, probabil va fi mânjit. Dacă un rege este doar un pic indisciplinat – îl vor exe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umneavoastră este mai comodă decât a unui preşedinte. Fiecare mişcare, fiecare cuvânt al unui preşedinte este urmărit cu ochi de Argus. Faţă de acesta, casta supremă subestimează „omul comun”, şi îl tratează ca pe o masă anonimă fără chip. În ochii castei, dumneavoastră sunteţi doar o mică rotiţă d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mneavoastră nu sunteţi o mică rotiţă d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avoastră vă schimbaţi la efectul acestei cărţi şi veţi utiliza principiile de orientare formulate în legătură cu personajele de prestigiu, aceasta va fi o asemenea schimbare, pe care casta supremă nu va fi în măsură să o prevină sau să o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individuală este un lucru pentru care casta supremă nu este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se schimbă destui oameni, se schimbă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joc al castei supreme este instigarea la conflict, prin care leagă oamenii. Transformarea lumii se va manifesta în faptul că va începe să scadă numărul confli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credeţi în argumentele de prestigiu, şi insistaţi asupra faptului ca dumneavoastră să vedeţi lucrurile cu propriii ochi, şi nu sunteţi receptiv la miile de conflicte oferite, cătuşa se va evapora de pe min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acest lucru se întâmplă, minciunile (o parte din care am inventat-o eu în trecutul sfert de secol) îşi pierd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rte v-am oferit principii, pentru că altceva nu puteam oferi. Principii cu care puteţi gândi şi cu ajutorul cărora vă puteţi schimba viaţa. Degeaba aş fi scris oricâte fapte, degeaba aş fi dezvăluit oricâte secrete, deoarece v-aţi fi simţit şi mai mic din cauza lor, şi aţi fi văzut lumea şi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opul meu nu a fost acesta. Dej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casta supremă, întregul Sistem trăieşte din capacităţ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oameni, care deţin puterea reală pe această Planetă, sunt nişte para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jutorul dumneavoastră nu sunt vi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mneavoastră îi ajutaţi să se menţină prin faptul că le credeţi afirmaţiile şi acceptaţi conflictele o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taţi a face aceste două lucruri, i-aţi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oresc să aflaţi cum e să trăieşti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oresc să aflaţi cum este o lume în care minciunile, durerea şi autoritarismul nu estompează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oresc să cunoaşteţi o lume fără o castă supremă opresivă, unde nu există infacţionalitate, nici război, nici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nevoie de aceste lucruri, nu astea fac viaţa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ragilitatea este frumuseţea vieţii, ci acele posibilităţi infinite care se ascund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om nu este ameninţat de violenţă din toate direcţiile, când nu este minţit despre tot, când nu este indus în eroare la fiecare pas al său, când nu este forţat în roata veveriţei – adică în starea sa naturală, în mediul său natural, NU este un vierme infam, care nu merită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ând este într-o stare bună, din punct de vedere mental, este o fiinţă splendidă şi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erent, toată lumea este aşa, iar răutatea se naşte din degradare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oate fi ajutat, dacă poate trăi liniştit, dacă primeşte mai multe oportunităţi, dacă poate fi ma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confrunta cu casta supremă este un angajament extrem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cu siguranţă, puteţ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este mai periculos decât asta: să nu ne confruntăm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 supremă est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puternică, doar cât timp dumneavoastră sunteţ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e puternic şi slab, un singur factor dă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ertă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război continuă încă din antichitate: războiul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umană este principalul, mai mult decât atât, este unicul câmp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război are loc, în primul rând, pe plan spiritual, iar ţinta violenţei fizice este doar în aparenţă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se dă împotriva lucidităţii, inteligenţei, talentului şi viitor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zboiul acesta, glonţul este minciuna, armura este secretul, iar asasinul este prestigiul profesional, care ştie totul mai bine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opresiunii este o societate secretă, despre care literatura de specialitate nu face nicăieri nici o menţiune. Julius Andan a slujit loial timp de douăzeci şi cinci de ani această societate, apoi a devenit primul trădător al sistemului ex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sa, „Lumea de după cortină”, vă oferă instrumente cu care vă puteţi apăra şi puteţi învinge în acest război, care afectează toţi locuitori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aducere s-a născut dintr-o dorinţă nobilă şi altru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ata de 3 septembrie 2010, în jurul orelor 15:00 mi s-a adus la cunoştinţă existenţa acestei cărţi. În aceeaşi zi, în jurul orelor 22:00 am început să o citesc. A durat aproximativ 5 ore până când am citit-o integral. Mi-a plăcut să o lectu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ata de 9 septembrie m-am decis să o traduc pentru co-etnicii români. Motivul pentru care am luat această decizie a fost acel imbold produs de sentimentul copleşitor care m-a pătruns în urma citirii cărţii; pur şi simplu mă făcea să mă simt vinovat, dacă aş fi ţinut pentru mine tema pe care o tratează conţinutul acestei colecţii de idei sincere. Deşi sunt lucruri pe care, în majoritate, le ştiam, citindu-le într-un pachet închegat şi coerent, mi-au oferit o senzaţie plăcută. Nu puteam să nu dau ocazia şi celorlalţi semeni ai mei să o simtă şi ei. Astfel, m-am încumetat să o tr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ştient de faptul că pentru realizarea unui produs finit transpus corect într-o altă limbă este necesară o oarecare competenţă lingvistică şi o minimă vocaţie. Eu ştiu. Deşi nu dispun de cunoaşterea potrivită a terminologiei, şi nici de cea a normelor lingvistice, atât ale limbii din care am tradus (maghiară), cât şi ale limbii în care am tradus, m-am hazardat în traducerea cărţii. Cartea e tradusă mot-a-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ă rog să faceţi abstracţie de posibilele greşeli gramaticale existente. Deşi, de felul meu, sunt perfecţionist, nu am perfecţionat şi cunoaşterea limbii române într-atât, încât să n-am şansa să devin penibil în faţa celor care caută „slăbiciunile” cu ajutorul cărora îşi pot dovedi „superi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întocmesc traducerea cu o responsabilitate maximă! În vederea acestui lucru, trebuie să vă mărturisesc, că nivelul traducerii nu putea fi aşa cum este, fără contribuţia a două persoane, care m-au ajutat în corectarea integrală a cărţii. Aş dori să le numesc: mulţumiri speciale Teodorei Elena Iordache, care mi-a cosmetizat într-o măsură consistentă expresiile folosite, şi Cristinei Andrea Vészi, care a avut grijă de ultimele greşeli ortografice, de la cele gramaticale, până la cele mai mărunte diacritice, cât şi de rândul cuvintelor în pro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luni de muncă, şi ore întregi petrecute zilnic în faţa „gândurilor căzute pe rânduri”, am reuşit să vă fac cunoscută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vind cartea, potrivit cunoştinţelor mele personale, casta supremă e însăşi legiunea Satanei, iar conducătorul acesteia e însuşi Satana, care îşi implementează sclavii (demoni, îngeri răi, etc) pentru a influenţa omenirea., însă din moment ce nu am convingere personală despre această realitate, sau experienţă fizică, rămâne doar o teorie pe care am învăţat-o într-un anumi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cărţii e necunoscută. Eu am găsit informaţii doar pe internet cu privire la numele de Andan Julius, după care am aflat că Andan Julius nu e singurul nume fictiv sub care s-a prezentat autorul, un alt pseudonim al său este Duncan Shelley., care are un site în limba magh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ştiut faptul că această carte e urmată de o trilogie, pe care încă nu o deţin., şi pe care nu o voi tr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 un „proiect” a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Aş dori să primesc feedback în ceea ce priveşte tema cărţii şi sentimentul pe care vi l-a pro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12.2010 Szabó Feren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D (Federal Reserve System): o bancă privată a Statelor Unite ale Americii, care are dreptul exclusiv de a emi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şi, conform DEX, cuvântul „prestigiu” nu are formă la plural, am preferat să folosesc în traducere echivalentul exact al cuvântului din maghiară în ideea de a desemna atât persoane, cât şi obiecte, animale şi idei, care prin notorietatea, autoritatea ce le e atribuită pot influenţa, seduce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ratonă: o bombă cu o putere explozivă, aproximativ, de o sută de milioane de ori mai mare decât bombele atomice aruncate de la Hiroshima şi Nagasak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2:46:00Z</dcterms:created>
  <dc:creator>Lumea de dupa cortina</dc:creator>
  <dc:description/>
  <cp:keywords/>
  <dc:language>en-US</dc:language>
  <cp:lastModifiedBy>User John</cp:lastModifiedBy>
  <dcterms:modified xsi:type="dcterms:W3CDTF">2013-09-02T12:46:00Z</dcterms:modified>
  <cp:revision>2</cp:revision>
  <dc:subject/>
  <dc:title>Julius Andan</dc:title>
</cp:coreProperties>
</file>