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US EVOLA</w:t>
      </w:r>
    </w:p>
    <w:p>
      <w:pPr>
        <w:pStyle w:val="Heading1"/>
        <w:ind w:hanging="0"/>
        <w:rPr/>
      </w:pPr>
      <w:r>
        <w:rPr>
          <w:i/>
          <w:sz w:val="40"/>
        </w:rPr>
        <w:t>Individul şi devenire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ola sau tragicul ilu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eamă m-am decis să scriu această. Prefaţă. Apropierea de un mare autor te pune în situaţia oarecum jenantă de-a amuţi, de-a nu mai avea glas. Apropierea – ar trebui precizat – nu înseamnă neapărat cunoaştere în sens academic, erudit. Nu cred că sunt un evolog, aş detesta dacă ar exista o asemenea ştiinţă – evologie, după cum nu-mi place deloc eminescologia. Mă simt insă foarte apropiat de faptul viu al spiritului lui Evola i risc să-mi pierd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escu, eminentul profesor, membru al Rugului Aprins, amintea într-o mărturisire a sa, citându-l pe Oscar Wilde, de acea persoană care întotdeauna avea obiceiul să povestească despre imaginarele sale întâlniri cu zâne, încântându-şi auditoriul prin multitudinea de amănunte pe care ştia să le ofere, aceasta însă până în momentul în care s-a întâlnit chiar de-adevăratelea cu zânele, şi de atunci n-a mai putut povesti nimic. Din acest motiv mă tem şi, într-un fel, trăiesc prin teamă posibila transfigurare. Apropierea de un autor în sensul în care acel autor nu se reduce la o sumă de Cărţi, ci e o prezenţă intensă, sanguină, crâmpei din duhul din care la rÂndu-ţi te Împărtăşeşti, poate determina muţenia, fiind o înfilnire cu o realitate de dincolo de profan. Jullus Evola este un asemenea aulor. Alături de R. Gue'non, F. Schtion şi alte spirite de aceeaşi factură, nu are cum să inlreriici 1n lumea scriitorilor, nici în cea a savanţilor. Ei indeplinese o rniSiune la sfârşit de şi acest lucru îi scoate atÂt din cate: goria talentaţilor, elt şi a erudiţilor. Evident, Becare autor cle o anumită valoare. Nu se suborclonează sirnpiei fantezil şi ascultă de o legitate ce-I -transcende. Atunci cu atÂt tnai rnult în cazul autodlor ce sunt purtătorii de cuvÂnt ai Traditiel, această respectare a Iegităţii superioare devine prin ea Însăşi eRtrem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urnină trebuie să-l privim pe Evola. El a fost un revoltat de natură romantică, dar revolta. Sa a depăşit nivelul subiectivismului pur, nefiind până la urmă decât reversul unei chinuitoare obedienţe faţă de Principi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o înţelepciune orientală, trebuie să fim yin faţă de Cer şi yang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e modernă tocmai fiindcă a inversat acest raport: adică noi nu mai suntem ascultători-faţă de Divin, dar arătăm o pasivitate suspectă faţă de societatea coruptă şi ticăloasă. Efortul lui Evola s-a înscris tocmai în această dorinţă superioară de rectificare. Cu toate acestea, obedienţa lui a avut şi componenta suferinţei. El i s-a supus lui Dumnezeu, dar fără acea seninătate imaculată a marilor rnetafizicieni. Luptător mai degrabă decât contemplator, Evola, situat într-o posibilă tipologie a castelor despre care a şi scris, lucrarea sa Caste şi Rase fiind una dintre cele mai bune în Europa interbelică, situat, aşadar, într-o asemenea tipologie, nu ar putea să ocupe decât locul rezervat castei războinicilor şi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să ajungă metafizic – cel puţin atins de Guenon, – „căzând în lume, dar tot timpul ochii îndreptaţi spre Steaua Polară, Evola poate fi socotit, fără a greşi prea mult, un tragic iluminat. Aceasta din simplul, dar deloc superficialul motiv că un aristocrat, un cavaler, un războinic, este făptura care se naşte cumva în interval, având deasupra Cerul şi Altarul, iar dedesubt zona tenebroasă a societăţii şi istoriei. Între Paradis şi Timp, aristocratul are o conştiinţă tragic-crepusculară” dar său să să-şi abandoneze superba condiţie a sfşi. Erii. Ca Paşadia 1n romanul lui _Mareiu Caragiale, Evola a apărut în acest şecol cu misiunea cle-a 'demasca lumea meschin-pragmatică, dar în ac1ai timp a năzuit intro resw tattrare. A societăţii tradiţionale. Axate pe valorile virile şi aristocratke. De aicii evidenţ, Captana 1n care a căzut prin admirayla, fată d. autoritaristn. Dar probabil alt drum. Nici nu exista_ vrei. Nepărat scifaci vizibil invizibilul este. () cootrionatd a Evola a fost înzestrat eu ea. Nu putea să nu se iluzioneze, fiindcă altfel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a în restaurarea unei elite nu numai 1n spirit, ci şi în trup a fost miza supremă p_e care, la cecapăt de planetă,. După. Cel de-al doilea. Război, a trăit-o seriitorul. Nipon Yukio Mishima, Intenieietăr al societăţii scutultd”, autor al cărţ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italianul ar fi putut fi. Un veritabil sainural. El Insă nu şi-a făcut seppuku. Q schijă, 1n urma unui bombardament, 1-a ţintuit „într-un fotoliu şi a rămas astf. El condamnat paraliziei multi ani. Suferinţa sa a sugerat, 1ntr-un fel, şi neputinţa de-a muri ritualic,. Dar şi refttzul, prin această acţiune crudă a destinului, al. Unei vieţi obişnuite. Aceasta este, 1n fond, soarta. Aristocraţilor. Punctul terminus. E: eşafodul, şi cu c1t răcnetele plebei sUnt mai puternice şi mai răguşite, cu atât se poate spune că el s-a rwd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Ceasta dă. De gânclit. Evola a sfârşit i el cumva pe un eşafod, fotoliul infirmităţii corespunzând unui supliciu lent, în timp ce 1n. Exterior lurnea modernă Împotriva căreia luptase chiuia şi petrecea, ştiind că nimic nu-i stă împotrivă. Cel puţin aşa văd eu destinul lui, ca şi destinul oricăru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şi proletariatul, cele dotiă clase şi caste inferioare aristocraţiei, care pină la urrnă sunt pilonii modeme, s-au polarizat după cel de-al doilea război în două sisteme social-politice şi economice contrastante, dar înrudite. Mai mult decÂt ideOlogic, de fapt expreSie a unei mentalităţi, americanilarea şi sovietizarea descriu tocmai excrescenţele acestor dotiă caste inferioate. S. U. A., prin formidabilul său triumf. Întruchipează cel rriai bine semnificaţiile burgheziei şi Îmburghezirii, după curn U. R. S. S. şi sateliţii ei nu erau altceva decât ceea ce i niau să instaureze, dictatura proletariatului. Faptul că, In eiuda cursului descendent al cictului, clasa cea rnai de jds, proletariatul, a fost învinsă de Către clasa irnediat superioară ei nu trebuie ne deruteze, deoarece americanizarea actUală intră în orbita altei paradigme a decadenţei, burghezia actuală nemaiavÂnd nimic viril, bătăios, ca aceea, să zicem, 21cum un şecol.” ci. Fiind dominată cle trăsăturile feminia.ie social-democraţiei, paraclign, aşaclar, pe care Evola a cunoscut-o, totuşi, In mai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1n care decade lurnea contemporană reprezintă o expresie a răului mai rafinată, mai peiversă, mai emasculată. Dacă Evola ar fi trăit acurn el a rnurit 1n 1974, cÂnd societatea era ceVa mai Închegata decÂt 1n prezent şi nu o luase la vale, fluiclizindu-se 1n ultirnul hal atunci, de bună seamă, ar fi scris o altă revcjltă Împotriva lumii rrioclerne. La unita urmei, ce a făcut un eseist de valoarea lui Pascal Bruckner în Teninoceawl: e. ste excelent, minus furia protestufut pe care numat faringele lui Evola 1-ar i putut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făctită o raportare la Cioran, care a fost, de bună searnă, un evolist şi a. murit cu două decenii după Evola. Nurnai că scriitorul rornii. N.a fost prea. Scnitor, şi toată combustia. Lui S-a antortizat în pâsl. A literaturil. Exact, de attmintert, făcÂnd o. paranteză ce convine tuturor celor care vor să vadăân Cioran doar estpal şi nicidecum flagel. Atorul, aplaudând de fiecare dată când marele. Autor: se delitni. Ta de tinereţea sa riscantă. Cum ant mai avut prilejul să precizez, este greşit să realizătn utie coupure în privinţa structuriiintelectuale şi de angajarnent existendal a lui Cioran, fiind acelaşi tot drnpul, şi a. tunci. Ťind făcea gafele publicistice referitoare 6 curentele inteffielice de dreapta, şi atunci când, în ultima faz a vieţii, părea să se fi retras în poealul dezgustutui ec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TriŞa ni a cunoscut o asemenea retragere. Poate aici apare şi diferenţa dintre un Seriltor. şi tor care e NUMAI scriitor şi gÂnditor (Ciorart) i un auwr care are de dus la Îndeplinire o misiune av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 avut o asemenea-taisiune, din acezstă. Tattză abordarea Itli este extrem. Dedific şi delicată. De aceea, treb: uie să ne te_MeEF1 Ingnizitor de mult dacă ne simţim cuniva asemănători lui. De aceea,. Nkerea, muteni. A sUnt preferablie oricărui &lt;U5- curs sinuos. Şi, totuşi, trebuie să vorbirn, trebuie să.” scriem. Ne asumăm greseata i poate o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Început, a fost avangardist. Nonconformisnaut său putea fi adus sub umbrela unei atitudini pur eswike. 51, cu toate acesteă., din avaugardă a ţleOlţin ariergardă. Nu un guraliv şi un exhil3idonist, ci un apărător al ad. Evărurilor eterne a vrut să fie, şi nu. S-a In”selat. Geniut lut Evola constă tocntai în capacitatea de-a vedea ruinele, de-a nu Închide dar şi de-a şti să uťce pe culrni ş i să rnediteze de lnăltimea acestora. PĂiI aurmd, acea 51 estc ariergarda: pitia de-a fttzbina pelpec. Uva dezoWrii cu petspectiva exaltdrii. De factură nietzscheană., el a trăit sensul rnetafizţe al fl. Ib rrWlLii. Dincolo de voinţa de putere sau de puterea cle dornare, eurn si. Spune Evola în cattea de fată: e&gt;dstă teribila intuide a transcendentel care-i st 'răfulgerează pe cel ce, prin vocada lor,. SUnt mai mult decÂt reVoltaţi. Căci pentr-u Evola Dumnezeu nu e mort, ci e mort oraul. Care confundă latenta cti abseuta si, îri conse. Cinţă; -nici nu o pt: At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n cc măsură ar putea fi redactat un studiu contrastiv Nie. Tzsche Evola, dar un lucru e Ceft: că itatianul a reuit să cornpleteze doctrina demolării prin d. octrina. Trezirii. De aici interesul său special pentru Grient, pentru budiSni siyOga. A.propie de Nietzsche capacitatea de-a curăţă terenul, de-a „filosofa cu ciocanul”, de-a dărâma idolii din mUilea europeanului obosit, 1 apropie de NietZsche şi neîncrederea fată. De valOrile religiei creştine. Desi nu atÂt Supraomul e obSesia lui – concept clestul cle vag, de altminteri, biologies. Pintualist, pe care ideologli post-nietzscheeni 1-au exploatat cu usurirgă ci tradiţia imperială filon pur dantest pentru a recup. Erea. Vrernurile atiro, râle când Impenitorul şi Sacerc] otul erau un_îţi în aceeaşi persoană. Aici ar fi puncnil unde cei doi se despart. Nietzsche, iri tinereţe, putea să evagnerizeze pe orice experientă particulară, fenomen sau gând re este trCZirii initurildr,. (4trEvciţa nu rfiuzicallzat nLin posterius., ceva care vine clupa se află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temă, ci a privit-o cu toat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spus. Că. Evola a Inserartat ariegarda, clar nu 1n crezând reformare a chiar cic la datele contemporane. Mai nguros deck Nietzsche, 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 Ul 1n. Care aceasta a fost reprezentată d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De ahrninten, într-o. Mănu. Risire cu zece ani nn l-a redus pe om la un eu totalitar p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a rectmoscut că pentru el calea este ideal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si prirne. Le saJe. Cărţi se inspiră aceea a unui Kshatriya, fiind sulita, braţul, pe când de.ci tot curn se va veclea şi at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on era sacerdotul, metafiziciamil. Lumina unei intuit gerrnenii care, printr-o eventuală regreasemen. Ea mărtunsiri, ţrebuie facem. Unnătoarea sie, ar devoala planta stare fundamentală, antare: Evola a fost de ayangardă a adergardei, primordială şi detaşată, lată un fragment din dcmonadică. Şi-a asurnat riscul de-a fi vulnerabil, de-a se exstratia lui: „. Autoreferinţa, apan2kara. Rnetafizicii indiene, pune, fără a avea acoperire, cainuflare, aşa cum are este condiţia elementayă, fără de care nu e de conceun adevărat reprezentant al Trad4iei. Aceasta nu input vreo realItate, čăci singlira realitaţe despre care sea~ el m-przenţa Ţradi'ia, dar pot Să vorbesc concret estc cea care, „într-un fel sau alchipa cumva.”adel) drul. Cel.al sacrificării, se rezolvă într-o experienţă a rnea. Acum esţe posibil să se desprindă acest principiu de autoreferinţa d. e Conţinuturile particulare ale experientelor, pentru a-I modela într-un fel pe sine însuşi. Atunci avem: eu egal eu, adică o experientă directă, o posesiune, cev. A simplu şi inefabil. AceaStă experientă nuclă este anteribară de fapt şi de drept oncărei alte experiente – se poate spune că ea este pânza pe care apoi toate experientele particulare se decupează: aici avem acel onar ce nu e niciodată văzut, acel, cunoscător ce nu este niciodată cu. Noseut, aeei punct de eentraliţate pură despre care vorbesc Upanişadele Si. Fată ie care aşa ctitn. Purushaânsui, în pofida nedorinţei sale, a doctrina trezini în budism, care nu avea nici o legătrebuit să se sacrifice. De aceea se poate vorbi de tură cu probleme de natură ideologică şi poliiică. Se lui Evola. A fi tragic ins? Arniză îiprimu1ria.4. A poate spune, aşadar, că Evolhi. A pendulat tot timpul dpri să ai trup ia ţf-4 lăsa sfisi.at mărite dislocări ţrc un angliament politic de eare nu era insă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ťrice. De altfel, Lucifer în. Mornentul căderii şi al coriştien îri privinţa iiiipIicaii1or şi miza superioară, kis'ingerării întregului universa. Dezvăluit o copleŞitoare aceea a redresăni urnane prin mijloace pu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 tragică. Vasile Lovj_. Nescu, alt strălucit apă De aluninteri, o asemenea oscilaţie nu avea cum să nu rător al Tradiţiei, a scris pagini excepţionale despre se alimenteze di. N confuzie., deoarece trezirea îri sens sensul metafizic luciferianismului, ce depăsese c., u spiritnal, mai ales 1a sfârşit de cic1i, nu s. e adrese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chiar ridiculizeaZă Concepţia mărginit-rornantică ornenirii în ansamblul ei, ci unor indivizi izolaţi, după venită din literatură. cum prOblema majoră a evolis. Mului rnussoliniz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consecinţă, se pune problerna raporturilor lui tocmai aceea a virilizării şi deşteptării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ia eu po1iti. D.esi cu rezerve, 1-a admirat pe Mus italiene şi, iiriplicit a Europei, ce trebnia astfel să solini, mai ales că acesta primise „cale liberă.” de la elibereze atÂt de intluenţele liberale, social-democrate, rege al Italiei; Victor Ernanuel al 111-lea. L-a ad câtsi de cele socialiste, bolşevice. Totuşi, poate si: din mirat pe D.uce, aşa cum Nae Ion. Escu 1-a adinirat pe. Cauza accid. Enttilui care 1-a iriiobilizat, Evola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aşa curn orice intelectual eare nu vrea niciodată Înscris într-un partid pnlitic, tşit eum precinirnină liber-cugetător, dî. Ndusi searria de ridicolul: şi zează A_rmand Guyot jeanninin articolul despre viaţa tuaţiei, nu poate să se sustragăispitei dea.fi. Sedus de lui Evola., publicat în cal. ţeie L'4ge d'Horrtine din charisma unor oarneni politici de stat, licieri, inlp, ta 1997. Aşadar, italianul a rnanifestat naj tot timpul Qtoli etc., ekact Ceca ce. El, intelectualtil, nu poate fi. Ambiguitate, rezultat a1 condiţiei sale de-a i în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1940, mai exact pe 7 decembrie, la palatul Zuc şi a-şi da seam2 că nu-i convine nici recluziunea, dar cari din Roma, a, ţinut o conferinţă intitulată Voctrina nici angajamentul potiric, ideotogic, dezintele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teipeirrt. Tictorte. ENident, conferinţa picata: Într-un Calea cle miiloc., pâriă la. Klfrriă.,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carc.at avea d finalitate precisă, dar. Cam monarhiei, ca principim nobil al autorităţii.in multe aceeaşi perioadă a ţinut altă conferinţa despre din articolele sale, EvOla s-a refer.it la această dratt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pirituală, autentică şi Dreapta politică, uşor f. alsificabilă, Evola avea nevoie, torusi, eum arn spus, de o Incorporare, o concretiza_re 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autoritar pe căre4 veli 1n acţiune nu poate pină. Ia urmă să nu-ţi Câştige măcar o fărÂmă de interes. Clacă eşti un. Orn-al prezentului. Şi Evola a fost un. Asemenea QED, Iri ciuda ata. Şamentului spiritual care-i dovedea tot timpul că lumea mddernă nu mai are şanse de redresarc clecit prin cazuri inclividuale. Dar, iarăşi, ispita e mare, şi vocatla, mai ales cIncl „inelin; I. spre tragic, cu greu poate fi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nod cert, clacă ar fi fost conternporan eu Frederic de Barbarossa, de FIohenstaufen. Sau. Alti iniprati ai Sfântului Imperiu Romano-Gerrnan, s-ar fl strntit la largui său! De aceea, fată d. e statura adevăratului monarh, Mussolini era, evident, o carica. Tură – şi in. Adâncul său Evola ştia lucrul acesta – clar, oricÂt de ridicol ar fi fbst, putea să atragă mai mult deelt, bunăoară, on preşeditite de paiQ, politicianist pInă în vÂrful unginilor şi ros de indecizii, cum au fost cleStuil'n ltalia postl) 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liţi.ca era domenhil în care o. personalitate de talia lui Evola şi, ar fi găsit Tmplini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t luptător declt contemplă, tor, dar mai mult rnartor decât luptător, a. curs,.in cele din urmă, ca o lavă glori-OaSă pe versanţli vulcanului nurnit nu distrugere, ci mărturisire. Inăltirnile care I-au sedus toat. Ă viaţa.1-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anrrea lurniJ 17 urnii contemporane, caracterizaie prin absenţa adevăraţilor conducători. Îri opinia sa, o asemenea absentă corespunde, de fapr neputinţei noastre interbare de-a avea un principiu dâre. Ctor. Cele două aspeete, exterior şi interior, sunt perfect solidare. Regele, altfel spus, dotnină societate3 nurnal în măsura în care domină şi lăuntricul. Un psihic dezordonat, labil, o viaţă interioară agitată, o cultură fie şi bogată, dar. Nesuptisă grilei spirituale deterrnină o societate la fel de dezordonată, frustrată de adevărata autOritate şi lăsată pradă eoruptiei, apatiei, politicianisrnului, univers. Friabil al dernocratiei. Tată, deci, care era iniza lui EvOla. RevendicÂndu-se din autori ca joseph de Maistre sau din mai putin cunoscutul spaniol Juan Donoso Cortés, marchiz de Văldegamas, e.1 a railitat pentru restaurarea inonarhiei pe care o. gândea ca pe o contrarevoluţie, o aşezare a societăţii pe baze tradiţionale. Ierarhice, elitiste, carese opunea.0 masificării, oznogenizării” tuturor tendinţelor aplatizante. CÂnd Mussolin. I a luat puterea îri Italia 1n anil 2O Evola era foarte tinăr. El aparţinea unei aristocratice şi de aceea nu putea să nu aibă anumite rezerve fată de triumful mussolinian, recunoscând în dictator note socialiste plebeiene. Dar pe de altă parte, era singura ipostază a puteni pe care o cunoştea 1n contcniporaneitatea sa care.ar fi putut toruşi, m. onarhia. Disociin. D p. errnanent 1ntre ajtitat nierett să-şi kirgeaseă perspectiva şi astrel să. Se reverse prin cărţi asupra unei innanităti Lgfibrante, da. R şi Infornetate, pregătite s-ă mărlince din substanţa celor sacrificaţi. Doar astfet. Se poate explica receptarea cărţilor sale. Înţelese. Sau. Nu, ele au umplut şi. Umplu golul clin noi Înşine, pe care 'in. Zadar î1 ornărn Cl]. Lucrări subtile, preţioase şi sterile daci. ne lipseşte hrana zeiască. Iar opera lui Evoia este o asernen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luerare, DzdipOuis: i devenrect Itt62fi, putern de. Copen natura sa diOnySiacă, shivaită, natura ornului care a indrăznir „să snaulgă văluri [e cu. Care Apollon ascunde realitatea originară”. 12c aici „Iipsa” de Înţelepciune, „elogiul” puteni (adevărui e,. O erOareputerntc., eroarea e un adevăr slab), tumultul rnai presus. D.e tinişe, crisparea rniPre'sus de surls, toate. /nsă onentate spre „. Eliberarea cosmosului”. Nu de puţine ori a poletnizat cu Guěnun tocrnai pe marginea raportului dintre autoritatea spirituală şi puterea ternpora. B. La observaţia. Gin'. Ditorultli francez potrivit cărei. A-casta sacerdotal. Ă a fdst uzurpată de cea războinică, italianulţ Simţind 1n sânge putsatia sIngeini aristocraţie, a făeut o precizare care. Dernonstrează că, ofielt de temperamental era., a. yea. Şi grati.2 ripostei rnetafizice. Ei a spus: uCauza obscurării luiriirili râU constă triurnfulten. Ebrelor, ci. In faptul cii acestea din unnă. Intervin decât. Ln momentul 1n care lurnina însăşi ininueaz, ă. san, curn 11 Învaţa esoterisrnul, trece pe alt plan 1 rnanife_stării”, Kindurile acestea au fost publicate în revista Krur în 1929, ca ăspuns la afirmatiiie lui. Guc3non cILn lucrarea sa spirimelle ei panuoir t-poreiapiiiutii Ir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n arataJea. N Paul Lippi în eseul su remarcabil juliuS.: Evokt.1 lapens&amp;t ioielle, p. ublicat In acelaşi nurrr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a din L'Age.41TIornme, dezbaterea se roteşte 1n ultimă instantă In junl I chestiunii da4 reprezentanţii puteni te. Rnpora] e pot judeca calificare al reprezentanţilor pUterii. SpintUale. Gue-n. On neagă această posibilitate. Evola o susţine. Dar atât casta sacerdotală, Crt şi casta răZhoinică aveau legitimitatea tor cle-a constitui elite. Nenorocirea a pornit clin ciipa în care ele ciouă au că. Zut sub Joviturile castetor inferioare. De atunci, lumea modernă s-a deziăntult cu tbate irnplicaţiile de rigoare. Dar 2M mai vorbi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x, sânge, factori până la urmă profani, da. R „completaţi” de privirea metafiz_ică, devLn elementele pe Care-şi Internelază viaţa Un aristocrat deschis Spi-e un cavaler atras de duh, un tragie ilur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vola. C.ită tensiune se adună lntre contrarii este, Insă, problerna răscumpăffirii individuale. And ai o k, arrnă incrcată., absolvirea e nu e uşoară and gÂndurile sunt Îmbibate d: e drainatism, larăsi nu le poţi resorbi preu tesne. Aş atinge aeum o probleţrd extrem de delicată: a purtm misiunea Iui Evola girul unei inisatt a fost doar efectui unel „spontaneităţi” exce_pţiorto. Le? Fiindcă toute cărţile sate intră în ariergarda el a fOst clar un niiSionut. Nurnai C, neettnoscindu-i-se vreo posilil filiaţie irjiiatici aşa cum se cunoaşte în cazul. Itor ginditbri tracliţionali trebuie aşezat îrt categoria acelor autori asupra c'tkora ckihulcoboară cu adevărm 2n mod excepţional nici o legătură cu inspiraţia scriituricească artistică perforând prin aceu. Sta ciiatit mat stupefiant şi infricoş. Aor planşeul de beton cţin. 140-yugaRetelele d. e iniţiaţi – Cite mai sl. Nt – forrneazi superbe kroderii pe care. Le i. nfioară şi le protejea4 br1.7. A catdă”. A perfeccul. U.i anonirna. T. ParadcNal, desi a avut. O operă. Ce i. se cunoaşte, Guěnon a fost, totuşi, un anonim I. Dar cei ca.re explodeaz5, în lume, ducând mislun. Ea uriui iniiat ră să fie Insă, sibt, nici trtal mult, nici rfiai puţin,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e ătisya, ceea ce ţeSe magia coSmosului, ceea. Ce moare pe eşafod e mai grett de „indurat prin misterul pe care-l ex. Prirnă decât cenitu. Dinile trunscendenţei. Devii mut ca în pilda de la începutul acestor râncâuri, şi orice. Cuvânt e mai mult decât rnincinos, e fad ornament p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edere procesul prin care individul poate ajunge la desăVârşirea de. Sine, se pot diştinge trei faze fundamentale. Aceste fa2e, ce se regăsesc” Într, un fel, oglindite atât în Storia gândirii, cât. şi în istoria, culturii în general, corespund unor forme diStincte asumate de problema certitudinii, iar sensul lor e aproximativ cel e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se poate spune că Eul nu se trăieşte pe sine dedt ca-n vis: el _n este incă nici o auto- conştiirită., nici un principiu autonom. De acţiune; cufundat într-0 imediată, amorfă asociere cu natura şi universalul,. Se poate pune că nu atât el este cel ce gândeşte, vorbeşte şi se afinnă, câtrnai degrabă feluritele putenşi impulsun ce gândesc. şi se afirmă În el. El este deci numal un fel de mediumi un instrument pasiv ce-şi are propria viaţă în afara sa, totul trăind ca un har, ca. O spontaneitate, ca imediata inanifestare a ceva. Ce î1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1n acest stadiu origirtar se poate dera că problerna certitudinii, nu eXiStă”. Cum nu, există ici o religie în sens propriu: căci atât problerna certi7 tudinii ca problemă, câtsi vine de la re, l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reuM) presupun o stare de separaţie, ce. Rtu-este Incă îri vreun fel prezentă. Aici, individual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Unt unul şi acelaşi lucru, Eul cu non-Eul, spiritul cu natura; aceasta tocniai flincleă individualui ca atare nu s-a născut incă„ ÎrA eI., insşi viaţa universală curge şi răsună nemijlocit; în ea, el este pierclut, aliInentat şi susţinut asemeni flintei 1n formare în pântecal matern. De aceea cerlitudinea. Nu poate constitui aici o problernă,. Ea este 1n schimb matena unei experiente directe, este un „acesta”, ceva n Chip intuitiv evident ce se descoperă caz după. Caz fără mediere, confonn acelei. Siguranţe instantanee şi acei. Ei mirabile ştiinţe ce se fac Incă sirntite în viaţ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aditt, principiu este dec poaâi1.11-rnează un al doilea – sau, rrmi bine zis, poate unna un al doilea Căci calea spiritului este esenţial calea libertăţii şi a vorbi de o iege transcendentă – fie ea naturală, raţională S311 rnorală, din care ar purcede neperrnutabil secvenţa unor determinate situaţii, nu are. Alci vreun sens; trecerea de Ja un stadiu ht ceLălalt este în schimb necondiţiematd; a se dacd se întâmplă, sensul ei este o nedeductibilă, absolută afirmaţie, o afirmaţie căreia, deci, nu numai că nu se pocue, ci mai ales nu trebidesă i. se ceară o rnotjvatie ut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n, i. n acest al doilea stadiu, unnind „epocii spontaneităţii”, Eul tinde spre o. autonomie şi o existentă individuală – ceea ce aşaciarriu se ÎntÂmpl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faptului. Dă. Onginara conexiune cu întregul se destramă treptat, realizÂndu-se o. gradată. Rupere din UniVersal. Ceea ce înainte era iniiiri individului.1i devine stra7in şi de nepătruns, ceea ce siguranţa înfăţişa ca indiscutabilă evidentă clevine problernalic. Înaintea Eului răsare non-Eul, înaintea Omului; natura. Lar expenenta se ris4&gt;este extenoritate. şi particularitate ale căror etemente se affă faţă de Eu într-un raport contingent: este oceanul nesfârşit forrnelor. şi flinţelor, al generăni şi corupeni, al devenini şi permutăni; -este neb. Unia nelmblânzită ii fenornenelor, curgerea piez_isă a „lucrunlor ce sunt şi ce S'int”. 1n care indivtd. Ul, în pritnu [tnoment al naşterii sale, se trezeşte; el se află deei tlrit într-o Întâmplare de neÎnţeles, atins dipă de clipă de felurita fulgerare a fenomenelor şi impuisurilor contradictorii, timp 1n care substanţa sa se destra. Mă, indură moartea unităţii şi siguranţei de sine. 5i cu cit Eul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re, cu atât mai energică se înalţă Trnpotriva lui antiteza cehi1c1, a iraţionalului şi contingentului. Este deci firesc ca într-un prim-moment omuţIn c-are răsurtă Incă nostalgia şi sentimentul onginarci stări de fie tentat să considere lumea ca un loc de ispăşire, expl [cabilă doar ca urmare a une: căderi„, ca violenţă a unel „injustiţii„ primordiale, sau ca iluzie „ignovast0.„ (avidyâ) -1n orice caz, ca. O non-valoare, ca o aventură negativă,. Din care. Important e doar: să scapi teafăr. A-vem deci posibilitatea de a înţelege atfeI şi „locul„ ideal a_l pesimismului şi ascetisinului proprii Orientului upanisadic i budist, primei culturi greceşti şi ciţiar crestinisruului primitiv. Şi flindcă modul contingenr şi fenornenal T.n care se manifestă Juiiiea nu este decât necesara urmare a. edificării Eului ca principiu, autoriorn; această direcţie.25Cetieă are valoarea Lmei retrageri, a unei mişcări regresive, Ca expriMând, de fapt, teamaşi c. ontradi, ctia unei 'incă insuficiente propriei afirtri. Şifiindca această afirmare oricum petrecut,.re. Zultatul nu poate re: stăurarea stării orfginre, ci fi. E topirea în ninfânct sau nirguna-brahmanadică într-un principiu amorf ce devoră. Orice. Realitate conc_retă fie dualismul eleat stoic, Incxemenirea omului înaintea clevenirii fenomenelor cărora refuză să. Le recunoască acel tretwie fără să poată insă să se sustragă vioientei lor. De a.17. 0 a doua reacţie la o asem. Enea stare de lucruri e cea pmprie poziţiei ce, în care se. Exprimă Incerearea de a recupera haosul fenomenelor în principii de ordine i în 1eg ţtniforme – aceasta prin. Mijlocirea organului discursiv: conceptul pe cle-o parte, relaţia maternatică pe de alta. Omul caută aCeSt lucru într, un sistem de cunoştinţe, urmărindsuccedaneul acelei unităţi annonioase dintre universal şi particular, al acelei cuprinderi intrinseci a întreg, de care în stadltil său preindividual,. Se bucura.ca de viaţă nemij] ocită; astfel incIt 'inregirnentarea fenorneaului particular sub o lege generală îi. Serveşte acum drept criteriu de certitudine. _De. Fapt, această certitudine. Este aparer.ita şi precara.”, Întrucât rticicInci pe această cale nu s-ar putea rezo! Va cu adevătat natura accidentală a raportului Co. nform căntia lucrutile, în aceaStă fază ulterioară, se înfăţişează Eului Astfel, în primul rând, a un fapt elj 0 1ce nu inse_amnă oare. Să o. contingentă cu alta? Îri al doilea rând, aşa curn se va arăta curÂnd mai îri detaliu, conceptul poate să dea searna de ceea ce constituie esenţa. Unui Jueru, sau ansarriblul detalillor ce logib o definesc, dar 01 esre neputincios în a-i deduce – şi cu atÂt mai mult „in a-i prc›- duce „existerita„, faptul nud de aft R.p, ĺc:;” (ciasein): a lucru real. Ceea ce 50 poate ilumina cu o la Indernină referire hi vederile eelei ruai recente fizici, unde pr.in Einstein, 37ey1 şi Eddington s-a realizat un efort de-a dreptul superb spre un sistem de unificare şi deducţie globală a multiplicităţii fenomenelor. De aici şi teoria care, odată descoperite asa-ziseie „curbaturi” sau „contraCţii” spat. Iale, poate să de. Ducă toate fenomenele gravitico-electrice ce se d. egajă, mai putin Insă raţiunea curbaturilor înseşi, ce rămân un datum brut în fata căruia se opreşte, multurnindu-se cu presupoziţii. Rămâne pe mai departe precaritatea unui inttmerie fundamental – în fond, cele o mie cle sentne de Întrebare n-aţi dispărut deelt spre a fi Înlocuite eu unul de o mie de ori rnai mare. Eul rărdine în fata u. nui „fapt”, a CCfiind aşa cum ar putea să fie şi a1. De1, fără ea: efectivu.1 său fel de a fi astfel iar nu altfel să depindă de el sau s poată fi. Pătruns de el, nu poate să întemeieze vreo certitudine reală. Se impune decio stare de incloclee. Xamen-atent; fiindeă din chiar evoluţia aceleia portieste drumul individual spre o completă,. C.listinctăafirmare cle sine. 0 asemen. Ea evoluţie se cortjugă cu cercetarea criticd irz jund problernet curtaaşterii. Fapt e oclată ce Euls-a constituit ca prinetpiu în sine, centru distinet autoreferentiztl, Însuşi faptul că el poate 1n general să eorauniee cu ceva altceva deelt 'el, Însuşi faptul că eI poate în general să cunoasc4, apare ca un mister singular. Şi fiincleă es. Te evident că aflinclu-se subieetul de-o parte, obiectul de cealaltă. Nu mai e chip cie a Înţelege cum a. cea conexitine a lor, chezăşie a cunoaşterii, este posibită, s-i făndeă pe cle altă parte Ful posedă deja conştiinţa cle sine şi nu se mai poate întoarce Ja acea stare de ingenuă adeziune, d. e pătrundere cu lucrurile, condiţionată de chiar comportamentul Ineă pasiv, rămâne desehisă o singură cale spre problerna eunoasterii, şi anume: negarea ideli că o realitate existentă In sine Însăşi ar vreun serts, afirmaţia că Stibstanta lucrudlor constă pur si. Simplu 1n reprezentarea sau gândirea lor cle către Eu, Înţelegerea deci că Întregul sistem monclial, în 13ogătia neeuprinsă a formelor, cu. Oceanele, Sorii şi Căile lui lactee, nu este decÂt un fen. Ornen, o apariţie datorată acestui Eu şi prin acest Eu, 1n afara căruia nu s-ar putea garantacoerent vreo eonsiStentă. De-a lungul unui aseMertea drum, ornul vede aşadar curn Se surpă treptat toate punetele de sprijin şi toate acele naturale 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ţe pe care se baa – acum totul ctevine pentru el inclotelnic, problematic, ceidental. Tot eeea ce ştie e că. Acton se află determinat 1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ă aceasta este aetuala şi expertentă, acestea sunt legile s. i categodile eonforrn cărora este constrâns să gindeaseă. Dar clespre terneiul unei asemenea determinări, despre acele legi şi categbrii, eI nu ştie nirnic, si_astfel nirnte n-a. R putea garanteZe 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 şi au stat în cazurile observate, nu pot să se schimbe bru. Se, că otice uniformitate sau constantă nu este abstractă. şi precară, eă, bazat j) e o raclic-dă. Contingenţă, aeest sistern de fenOmene şi de eategorii rtu este declt un episod fugar, risipit într-o iteductibilă, imprevizibilă aventuni. Dacă, după aceasta, indiviclul mat caută un purtet statornic, doar 1n „Eul” său poate să-l_găseaseă. Lumea este o reprezentare, 1: tun: dar se poate verbi oare de reprezentare fără să presupui totodată existenţa unui „reprezentant”,. A unu. I subiect anume Care s-o repreZinte? ĹUMCa e un vis: dar orice nu iiuplică oare un visător? Se poate. Nurni f1s, iinzoriu, inexistent ansambld experientei, dar cel ce ex_p. enmentează afirmă această. Falsitate, i1zi, inexistentă nu pOate fi fals, iluzonu, inexisterit. Dincolo de piezIşul şi flucruaţia ce sUnt şi nu sunt„, există cleci o singură certhudine: EuL Nurnai aki individul,. P.11.0 posesie, are o certiturfine. Absolută şi prin ea „însăşi evdentă. Despre tot ceea ce nimâne oceanut necuprins al numeal formelorşi. Fiinţelor – nu există Q. reală certitudine: nălucire, pre. Caritate, viOlenţa unuj brut, iraţional „a fi acolo”, lată principiiie. „Numat eu sUnt – restul e reprezentarea mea” – astfel se poate deci Înţelege eoncluzia ce [ui de-al doilea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le a. treee mai d. eparte, trebuie relevată ace.st moment critic al istorid ideale a să fie duS i trăit pina. I.a sfârşit. Nu înainte ca el Să se fi îndoit LIC toate şi să le fi negat,. Ntt Înainte ca el să se flIrtconjurat de deşert, nu inainteca orică_rei reafi Indurat irealiwtea, oricărei lumini, ÎntunericUl; nu Înainte ca el să fi distnis oricc reazernSail refugiu şi să descopere punetul „marii singurătăţi” – nu Înainte de toate acestea poate individul să se numeaseă eu adevărat astret, rtu krainte de toate acestea este el o fiinţă autononiă şi autoconştientă. Ace. Ş.1 aet negativ, această ruptură. Absolută. Din ceea ce îi conferea Înainte consistentă, îl face acum sd exism.! Tot aşa curn,. Conforrn energicului dicton al lui Stirner, Eul nu este totu], ci ceea. Ce disttuge totul; prin aceasta absointă negativitate rezonea_ză 1n om ace [prăncipiu tragic care – aşa curn. A.fost Întrevăzut cle budIsm – îl face superior ansarnbld naturii şi iii însăşi Împărăţ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ciza locul unui asemeriea Eu după cum unnează. Orice experientă este inseparabil Însoţită de precizarea, imJiciiă sau explicită, că ea este ef experientă t tn&amp;a. Autorefernia; ahamkâra inctaflzicii eSte condiţia elernentară, fă. Ră de care nu e de conceput vreo realitate, căd singura realitate despre care pot să vorbesc concret este cea care, lntr-un sau altu], se rezolvă într-o. Experienţă a se desprindă -acest principiu autoreferential de conţinuturile particulare al. E.experientelor, pentru a rnodela într-un fel sinele. Atunci. Avem: EU egal EU, adică Q.experientă directă, o posesiune, c. eva simplu in_efabil. Ace: astă experientă nudă este anterioară, 'fapt şi de drept, alte experiente -S. 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ii ea este ca pânza pe care 2tpoi toate experie. Nteie particulare se decupează: aici avem acel „viziortar ce nu e niciodată văzur, acel „cunoscător ce nct este niciodată. CUnoscut„, acel pUnct de Centralitate pură despre care. VOrbeSC Upanişadele şi faţă de care orice experientă particulară, fenomen sau gândire este un postertts, ceva ce clupă isea1ă la periferie. Atenţie: aici nu e vorba de un Ell „superio. R„, nici. De un Eu”inferior„, nici de un Ej „empinc„, $1 năcă de un Eu, transcend. Ental”, săMple nurne şi abstra. Ctăuni conCeptuale ci de Eul iei din acea. Absohităprezenţă care s'int îTl profunzimea făin i mele un asenlenea Eu este ceva ce se 7.12141ţiptic4; ç&lt;eY: ce este., isingurul şi fară secuncl„, este destul de clar. A vorbi de ati. &amp; Euri de la acest nivel e, termeni. Ce. Lelalte Euri, de vreme ce sunt „altele„, nu sUnt „Eu„,.ci. Conţinuturi particulare prezente îri. Experienta a.4&amp;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e”, cunoscuţi„, ce muh cur. Tccptuĺ unuă cunos. Câtor i al unui subtect, nu subieetul, nu eunoscătorul 10 sine Gtnume ca autoexperienţă), căci, ca atare, el este unie şi necomunicabil. Fenomene particulareân 4 CeSt mare fenomer.1: care este lumea – unde, ca inc1vid., rtă trezesc „celelalte Euri îi Împărtăşesc contingenta, sUnt ceva a eăror principiu Îmi scapă, despre eare nu arn vreo reală certitudine tpoate că şi visele nu-nti in_fătişează (1eeit aparenta altor fiinţe asemănătoare mie? Şi n-ar putea. fi aşa-zisa experientă. Reală un v-ts măă puternic şi statornic peeetluăt it mine, aşa cum a presupus analiza c-artezian. Ă, de un oare. Car. E spirăt?), ce cad 1n afara acelui centru care cloar el poate fi pentru mine ţărmul rnarea cea mare a existentei. Iată un punct asupra Căsuia trebuie să fim cu osebire atenţi: cel ce., fie d.in raţiuni morale sau sentimentale – Ia drept vorbind, rebranş1nclu-Se la precedenta fază a evidenţei naturale fie din insuficienta refle. Tlei critice, n-a ajuns să extindă îndoială 111. Realitatea Însăşi a celorlalţi subiecţi şi, conceapă ca pe nimic. A_ltceva decât ca pe repreZentările sa. Le, acela n-a realizat.1n profunzărne acea detaşare despre care s-a vorbăt mal Înainte, şi de aceea nu s-a pătruns 1ncă perfect de pura ese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ncă nu e copt pentru trecerea.1a a treia epoCă – căcide n'iinfţ. Nu poate Fi sigur 1n mod abg.) lut cel ce nu a ştiut 6. Se Îndoiască mal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ci! A a treia fază, vom spune de Îndată în ea are loc o depăşire a laturii ne. Gative, legată de edificarea individualităţii. aşa cum cel aruncat, printr-o nefastă IntIrnplare, pe o ănsulă pustie, stămulat, de prirna spaimă, de voInţa de a trăl., porneşte să caute şi să creeze migoace pentru o. nbu:1. Exăstentă, tot astfel individul ee se sinite deja. Singur cu sine Insusă îfl Întreg cuprinsul liitnii pciate ajunge să găseaseă înlăuntrul Său un principiu îustare să fixeze o nouă realitate dincoto de ordinea aparentei şi a siinplei reprentări, In. Care toate lucrurile sTrir d. eja sCufundate. Aeest principin este PUTEREA DE DOM1NARE. Eul, de fap. T, ntt 'este tifl lucru. Un_ „dat”, un „fapt”, ci„ esendeveffirea tialmente, un centru profund cle voinţa şi de putere. Cum a spus Fichte, el nu există declt 1n măsura 1n care se impune – şi numai o pură impunere este, la drept vorbind, „exiStenta„ sa. Astfel-se dekVăluie, printr-o-ulterioară autoaprofundare, natura acelui punct de Sprijin, realizat îri al doilea stadiu. Acum, acest punct ferm poate să7şi COM1111iCC propria consistentă celui ce are,. Şi asta, evident, elnd sunt recuperate, conform_relaţiei proprii cu afirmarea neCondiţionată a diferitele trepte ale acelei realităţi ce mai înainte se înfăţişa iraţionalului ca o. contingenta brută, în absenta patticipăni voinţei Euliii – aproape ca într-un vis. Rămâne de atacat o definire a acestui stadiu, astfel inclt să se califice obiectul prezentei lucrăd, i anutne raportul individului cu devenirea iumii. Intre timp, se poate spune care este criteriul de certitudine ce se impune în acest punct. El este exprimat. Cle „Existd absoluta certitudineşi dec, e realitate ce poate fi postzdata – numai a acelor luouri'. Auute de Eu sine, a faptului cd sunt. Sau nu sfnt, ed sunt as„el Sau sunt alifel, „in funcţie de dominare, princpiu sau cauz4; cit despre celelalte, numai 1n măsura a ceea ce satisface în ele un aserne. Nea critedu”. Aceste lucruri depind, de fapt, 1n Întregime de puterea EuIut, patticipă la evidenta intri. Nsecă, inerentă principinffii nud a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dcci să dezvoltăm poziţia asumată de cOnştiinţa în al treilea tadiu, vom lua 'in discuţie uniea 01) iect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linită de idealismul abso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iul absolut formulează -doctrina ce caută să transforme în ceva pozitiv acea strădanie negativă cle critică şi 1ndoială ce defineşte al doilea stadiu; şi asta, ineetInd să înţeleagă omul ca pe un fenorrien,.ca pe o simplă apariţie (unica conchr7de legitimă a cercetării pentru a-I 1ntel-ege ca pe ceva impus, creat d. Ett. Aşadar, cÂnd e Vdrbarde a rrtai reprezenta, ci de iMpune st a crea, iritră în joc co. nceptul u. nei libere voinţe, şi atunci se ridică această problemă: Eu pol St reduc lumea ia reprezentarea mea, dar jĺind la ce punct pot s-o redttc şi 1.„ voirtta i libertatea mea? În acest punct crucial. Trebuie înţeleasă diferenţa intre spoutaneitate şi voinţd. Spontaneitate avent acolo unde, IuI fiind iclentic eu realul, sau ceea ce este fiind nutnal ce putea să fie, actul are forma unei impermutabile agregări.” suită brutală de Întâmplare şi deziăntuire, şi -este pasiv, neNtincios fată de sine îrisuşi. 1n schimb, îri voinţa există un excesal posibilului 1-ătă d. e real, nu se treCe cle ia posibil la real irnecliat, ci un punct cle autarhie, de potestas domină actul ca extrernă, necondiţionata raţiune a e) dstentei lui sau a non-existentei lui, a modului său de a fi aşa sau de a fi altfel ca act ee este nun-rai anul din. Cele posibile, ba chiar şi cele posibile în acelaşi timp. E important să observăm că atât spontaneitatea, Cât şi voinţa pot să se considere libere: Insă, în timp ce 1n spontanettate este vorba de o libertate cu totut negativă, de o libettate ce vrea pur şi simplu să spună: „nu fi determinat clin exterior”, în voinţa avem o libertate pozitivă, o libertate ce 1nseamnă absolută absent:4 a condiţiilor, fie ele interioare sau exterioare, absenta deci a contingentei sau, clacă preferaţi, a arbitrariultd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Înţeleasă această distincţie, ce nu se reazemă atÂt pe concepte şi subtilităţi intelectuale, cit mai degrabă pe un ciaturn imediat al conştiinţei, pe o evidentă interioară pe care fie o ai, fie nu o ai, eind idcalismul absolut, contrar sistemului iealităţii. Afirmă că Eul a fost cei ce 1-a impus, este evident că el se referă nu la o voinţă, ci la o spont-meitate. Se referă. De fapt, ta -acea activitate prin care luerurile sUnt percepute făcute intim. E Eului noStru, ta ăcel elementar „acord” prin care ne clăm searna de ele – atord care, daeă este conclitie necesard pentru otice realitate, ca realitate experime. Ntată de Eu (căci despre altă realitate noi nu putem să ne pronunţăm coerent) este cieparte de a fi şi condiţie suficientd. De fapt, reprezentarea reatului nu este dorninată de posibil, Eut este pasiv fată de propriut act – el nu atÂt afirmă lucrurile, cit mai degrabă lucturile s-ar afirma 1n el. Aserneni paSiunii şi emoreprezentarea este Ceva al mezt, ceva ce eu extrag dinlăuntrul meu (şi 1)1ml a-ici merge tegitimitatea instanţei iclealismului, de attfel satisfăcută locă de Leibrni), dar nu este nzine, căci nu mă afiu în relaţia de a stăpâni determinările ei, aşa InCit să mi se etaleze spectacolui realitătit ca atare, iar nu reafitatea pe care-eu o vreau. Prin 11 rmare: idealismul poate spune Cd _Ettl a fost cel care a impus natura, de vreme ce el reduce la naturd, de vrenze ce despre acel Eu, ce este fibertate, nimic sau,? Nai se face cd n-ar şti si, cit un eviclent parcdogism, schinzbd conceptul de Eu cu cel al principizdui de 1. -) ontaneitate. Pot spune că eu am fost cet ce a impus natura, dar eu în timp ce sUnt. Spontaneitate, nu cit timp sunt propriu-zis un Eu, adică libertate şi dominare. Acesta e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USMU1, referinclu-se t [00.112i la purictut realei inofetă deci un argUment Ln Intregirne legitim. El ne pune 1n fata oricărei contingente a experientei, de exemplu, 1n fata unei furturti, şi ne întreabă dacă putem spune că noi am fost cei cârc am „impus-oin timp ee iclealistul ar răspunde afirmativ – şi asta fandcă, aşa cum s-a spus, pentru el „a impune„ Înseamnă pur şi sirnplu a reprezenta cu „liberă necesitate„ noi, In schimb, referindu-ne b o impunere pe care principiul dominării necondiţionatei tibertăti o reelamă, vom răspunde: „Acest lucru, într-adevăr, este impus de Eu„. Re. Alistui intervine imediat: „Fiindeă nu este irnpus c1 Eu, trebuie sa fie altceva să-1 impună” siargurnentează cu o cauză reală sau existentă în si.ne a reprezentărilor, curn ar fi Dumnezeu, materia, noumenul etc. Aici se a_fiă, de fapt, eroarea şi punctul în care ne permiternsă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pte că eţi, ca Eu, anume ca principiu saficient $i nte pot să md recunosc drept cau2-41 necondiţionată. A reprezentărilor/7U înseamnd deloc cd aceste reprezentdri shu cauzate de „altceva.”, avfnă ca s-uhstrat lucruri reale sau existente „in sine, ci vrea pur $i sămplu sd semnifice că eu sunt insuficient pentru o paile a cictivităi. I mele, ce este incd spontamitate, cd o agfel de parte nu eFncťi MORALIZATĂ, cd Eul ea tate indurdân ett o PRIVAŢILITVE. Tot ceea ce nu izbândesc, tot ceea ce rezistă voinţei mele, nu este decât o privaţiune a acestei voinţe însşi, ceva negativ, nu o o _non-fitrită. De aceea realistul se compro. Mite prin opacitatea sa: In referir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 oumen, substanţa ete. Face liri non-flinţa o numeşte real ceea ce, nefiind nimir altceva decât o negaţie şi un gol în corpul nernmiţiplicabil al activităţii mele, ar trebut, în schimb, să $e numeaseă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xe a acestei priVattu_ni îiiseşi: actului ce, dorninu'idu-te, posedÂndu-le, anulează lucrurilc şi răscumpără privaţiunea, el îi substituie actul ce le recunoaşte şi care le dă îri chip super. Stitios o fi_intă şi o realitate autonomă. Chiar de la primul act se revendică Critenul de certitudine din a treia fază: ei cere anume ca Eul liber şi nud al individukii să poată afirma rie principiul Idealtsmului absolut, s. i ded să spună.:„Într-adevăr, eu Însurai Sunt cauza şi StăpÂnul acestei lurni, în care mă trăiesc”. Dar Când va fi posibilă această afirmaţie? Fireşte, cirid inrliviclul s-a mÂntuit într-un corp de iffiertate de obscura patima a Lumii, când a izbutit depăşirea formet în care îşi trăteste activitatea de a reprezenta (acea activitate prin care se fbrmează el. Spectacolul universului), de la spontaneitate de! A coincidenta intre posibil şi real la nudă, necondiţionata cauzalttate, adică tvinţaputernicd=. Că numai într-o asemenea viziune actul are o valc3are cosmică, st că în viziunea reaiismului activ-itatea este deposedată de orice sens şi scop adevărat, este cu prisosinţă clar. Adevărul e că activitatea are într-adevăr urt sens şi o valoare numai a. colo unde e de făcut real ceva, ce deja nu e astfel. Acest lucru se Învederează tocrnat acolo unde „akcevai, sau ceea ce oglindeşte mita libertăţii meie, este Înţeles nu ca o realitate, ci ca o negaţie şi ca un gol: lumea apare atunci sub forma a ceva incornpleţ, a CeVa ce reclamă integrarea sa în aceţ act al inclividului prin care necesitatea să devtaă hbertate, In acea creştere a auto-afirrnării prin care actualitatea puternică a Unicului să se extindă şi să. $e reafirme peste ceea ce este privaţiune. Dacă, în schimb, se presupune că, altceva ca atare – anume chiar acel principiu ce-m. I mărgineşte libertatea este nu o privaţiune şi o non-fiintă, ci o pozitivitate şi c) realitate – a. tunci totul e cleja perfect,. Totul e deja „fiinţa„sta. LtceVa nu trebuie făcut. Orice scop sau valoare a actiVităţii Sia devenirii, orice responsabilitate cade – Cdci golurile nu sunt si. Golurile fiinţei în generak „altceva-u1„, cu realitatea ce i s-a atribuit, ie umple. Schimb, în celălalt caz, Întreaga Iume aparc ca o obscudureroasă cerere adresată Eultii, pentru acesta să se dăruie sieşi, după putere, şi astfel realizeze îri fiinţa, mÂntuie de privaţiune, să-I facă real. Iar deVenirea – -ceea ce eu fac – are atunci valoare, o-valoare cosmică. Exarnin1nd mai -amănuntit poziţia realistă, se vede că ea se bazează pe această premiză: că o activitate imperfectă., o a. ctivitate Iirnitată prin ea 1nsăsi nu poate fi. Concepută, că, irnediat ce se face simţită o activitate limitată, trebuie să ne gândim ia ceva ce provoacă această limitare. De fapt, aşa stau luerurile 1n. Privinţa cunoaşterii: în lucruri există un aspect prin care eIe depind indiscutabil de activitatea Eului, aspect ce se referă la reprezentarea lor inseneral sau la experimentarea lor; dar mai există un ai doilea aspect, ce reprezintă o latură negativă.”. în activitatea Eului, referitor tOcmai la neputinţa de a percepe, de a nu percepe sau a nu schimba percepţia după curn se vrea. Deci, pe ce se bazează reallsmul? Unar pe faptul că este siratită., nevoia de a da o explitapie acest i limitări, intruclt eI nu vrea să adrnită că o activitate lâmitată, adică o activitate incompletă, este primordială, şi cleci simte nevoia să explice limitarea prin acel.„altceva”; se refeiă deci la o realitate difentă. De Eu captate cle cauză a repre. Zentărilor. Dar o asemenea prerniză a realistnlui este tot ce poate fi mai contestabil. Concepţia de acoperire este aceasta: ceea ce e primordial trebuie să fie absolutul, iar to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ee este particularitate-şi fiRitudine nu este de conceput altfel dect ca o negaţie Qperată. De utx plertitudtnea acestAli absolut preexistent. Este vorba, adică, de poziţia platonică şi spinoziană exprimată cle principiul: „Ceea ce există cu adevărat. Este universalul; partiCularul prin el însuşi nu există, a. die. Ă: îu ceea ce eleste,. E univenwhgiar in. Ceea ee este propriu-zts parttctilar nu, e, este rece şi plată negaţie”. U-nei asetnenea concepţii i se. Poate cOntrapune cealaltă, după eare nu se poate presupune absolutul în finit. Şi 1n particular,. Schimb se admite că. Prirnordialtd este exaet finitul şi particularul, Înţelese Insă nu ca în sine contradietorii, Ct drept ceva incomplet, nu drept ceva ce nu există prin sine îiui, ci drept ceva ce deja, într-o anurne măintă) care, singur, ne vine impus de o analiză pozitivă. şi de a explica reprezentarea prin referirea realistă la un „akceva eare s-o cauzeze cauţioneze. Ast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nna nu atât o divagaţie: _intelecWală, cât mai clegrabă leneşul sofisrn al. Celui ce, neavenit, fuge deact. De acee. A, concepţia din al treilea stadiu de dezvoltare a individului, este, pe scurt, următearea: un continuum de activitate ce are ca Iiniile, pe de-o parte, spentaneitatea, pe altă parte, voinţa Iiberă. Sponlaneitatea este uniVersală, voinţ Iiberă, individuală. Aceste limite se află intre ele ca puterel fată de act: tot ceca ce experientă este obieetivitate. Nernilloeire, necesitate este, fată. De reperul iriclivâclualuhii, non-fiinta inerentă deţinerii puteni – şi aici se va înţelege. Poatela ee feeau aluzie anurnAi mistici cÂnd verbeau despre „obscura patimă lumii”, de „negrăita suferinţa a firii”, 1n eare trupul „Omului eerese” este crueificat. Faţ'ă de o astfel de tenei) ră., de o-asemenea privaţiune,. Libertatea este gcţut şi flacăra lurninoasă; iar lumea devine, face reală conform realităţii absolute nurnai în şi prin aecastă fla (Tiră, adieă riurnai îri măsura 1n eare dul, afirmându-se In punc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Îşi arde natura originară, făcuta.„ din sporaaneitate. Urt punct fundamental-nurnai absolut”, nuniai 1n „Autarli” lurnea devine reală:5kg-idenţa ce şi-o dă sieŞi dă naturil o fiinţă, o cOnSissură, posedă fiinţa şi pentru care absolutul nu reprezintă negaţia, ci evoluţia, punctui In care el Îşi perfectioneată propriul principitt după un proces cOritinuu de la minus la plus, de la potentă ia aet, de la. Un grad mai slab La un gra. D mai intens de acn, 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asemenea coriceptie – ce se impune oriunde dezvoltarea, sinte2a şi devenirea n.0 sUnt. Vorbe goale ceea ce vine thai întâi Intrudt vine mai Înainte are parte cle un anume grad de „privaţiune”, ce natural si, într-un fel, cere să f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a, eventuală, nu se află absolut Iiiiiitat de puterea unui „altceva”, 1n procesul incompletului ce se integrează, al puterii ce arde 1n act, Întrucât nu e IQc de. Explicat, ci de acţionat; de pomit într-o mai intensă afirrnare' Se poate eontesta premiza realismului, se poate recuza conceptul spinozian negaţie pe care ea se bazează. Fiindcă lucrurile sUnt, în măsura 1n care Mai aleS sunt reprezentate, aşa indt un grad de activitate şi deci de pozitivitate e deja rtindcă Eul se poate experimenta nernjjlocit ca o energie, ca un principiu de acţiune, ea în ceva ce nu cere altora fiinţa sa; fiindcă., de drept, nu există.0 iimită nepermutabilă pentru dezVOltarea puterii; nu exiStă vreo neeesitate d. e a transcende, aliniat problemei cunoasteni, coneeptul unei activităţi imperfecte (curn e şpontaneitata făt. Ă de voIr tentă, o. certitudine şi o. raţiune pe care ea, Înainte de el, n-o poseda, dar o cerea. Inck a căuta adevănil certitudinea In natură e. absurd: căci natura ca atare este privaţiune, steresis, iar ccrtitudinea şi adevărul nu le are_ în sine, ci îri individ, i tOWŞ: i le are în măsura care Lrtiividulşi le dă sieşi. Lurnea exista YIU)77ai clac4 ei exisia. Dar această fi_intâ el nu. Şi-o va dobÂndi din afara iui, căei, avÂnd-o de! A alice (cine) va, eL n-ar mai fiinţa fiincl numai ceea ce. Există priasinc kat. K161.0sdacă, prin urmare, el nu se face pro, priul rn_intuitor, nimie nu-l va putea rnIntui vreă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explicaţia şi adevărul nu stau înitpoi, ci Fnainte nu într, o deducţie,.ci In treeerea! A act. Întreaga n. atură., ansainblul. De fiinţe ce se reazernă Qecarc.pe altc. Eva, giavitează îrl jurul indiv iclulu cel ce nevoi. E dc nimic, cel ce nu se sprijklă pe nimic – iată. De Ce au ne-vOle toate fiinţele, pe ce se reazemă tele, şi cu eare, împreună, îri măsura In eare sunt,. SUnt unul. El. Singur, asemeni eelul ce are 1n sine Însuşi propriul prineipiu, asemeni celui ce este „entitate de posesiune”, ce este „convins”., sustirie povara ei, ce] consisi. EK afiraa' procesul universal şi îri el găseşte condiţia cceă.: c-c din Veşnicie exista şt unde are destinaţia fânaţă. De accea,. Cloar In punerui unde individul se realize_ază 'in fu1guraţia puterii t-ăsare c.) finalitate, o. ratiurte şi un terin natură: rzu. Ntainte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el. Ce i-o dă. Ea o cere actului său. PrIn urmare, un si_ngur imperativ are de-acurn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MNEZEU, şi astfel clă fiiiiţă, SALVEAZĂ tu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 ilumina aceSt punct, vorn apropia. DOttă consideraţii, una referitoare la problerna esenţei $i existentei, cesialtala proi3Jema lui unu şi muli. Luerunle sUnt esenţa şi exIstentă. Ideea cle 100 de taleri şi acce. A de 1,00 de taleri reali iiu sunt, eviclent, acclasi 1 Li – cru. Totuşi, în eci 100 de taleri reali, aşa eum a: trătat Kant, nu e euprins, din punt de vedere logic, nimie plus fată de ideea celor 100 cle taleri. Prin urinare, cliferenta Intre unii şj alţii se face Int. Ttţelt nc refeffin ceva ireductibi.1 ta eletrientui logie. Acet ceva e:3te., existenţa„, opusă „esenţei” (sau, raat riguros, reem's, tenfiae opus lui esse essentiae). Ti acurn. Un al dbilea punct. Pentru esenţa unei realităţ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t explicattv este cOnceprul: clnd o realitate este prin concept conStruită genetic în toate detalitle ce-o argumentaţia explicativă în ordinea esenţei este cpuizată. Aşadar, 1111 obiect eărmia i s-a pătturis In îatregime ceea ce. Este arji făptui brutal de „a fi a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biect real, iată un lucru ce scapă îri Întregime e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 1, k1.1,11 plicatiei raţionale, fiind iun alogosiar pdncipiul piicativ atlecvat acestuia nu este conceptul, ci voinţa, sau, mai bine spus, putereu De fapt, simpld existentă a lucrunlor constituie pentru mine iin mister atÂta timp cât ea are caractedil unui dat brut, a ceva ce există fără participarea voinţei mele, impunându-se chiar violent acesteia; pe scurt: ca oprivatiune a activităţii. în timp ce esenţa pot s, o gândesc -si,. Cleci, „s-0 construiesc”, existenta o îndur pur şi sirnplu. Să ne itnaginăm., schimb, o situaţie Tri ca_re se poate lega existenta lucrudlor cu a le vrea necondiţionat, adică vOinţa mea -ă albă valoare de putere creatoare: atunci existenta de fitpt, dincolo de conceptul lor, ar Înceta să fie pentru mine un mister, climpotrivă, mi-ar fi perfect – ar fi explicltă. Es'enţă şi existenrci ca principii explicatim construcţia ideală prinmijlocirea kindirn şi probarea reala prin miilocirea voinţel. Este al doilea pu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 trenea punct.: intre construcţia ideală i voinţa creatoare Intre esenţă şi existentă – nu ta o diferenţă cle foncl, ci ntimai de. Grad. Ldeea o_ste deja un grad al afirmaţiei reale; iar asa-7isa realitate obiectiva nu este decât _afirmaţia mai intensă şi co pletii 0. Ace. Lei puteri ce, 1n formă elementară, determină lucrul gândit sau reprezentat. Realitatea nu este decât actul ideii, prin care aceasta se individualizează şi se e_xprirriă în Intregitne pe sine. aşa cum icleea este decât o realitate. Polenţia/ă, aclică o realitate pur simplu scliitată sau 1n stare iniţială. Intre una şi cealaltă nu exiStă aşadar salt, Ci pmgri&amp;sivuate. 100. De. Taleri 100. De taled reali nu sUnt, fireşte, acelaşi lu-cru – dar aSta nu catital, ăr, (asa curn ar putea să ginclească cine credecă gIndlrea, iar nu o putere, este imaginea impersonală aunei reiLităi obiective), ci sensul că ce 1-00 de taleri reali s1nt cea rnat: pr-ofundă. Intensă putere, expresie a actului magic, a afirrnării corespunzătoare celor 100 de taleri clin gÂnd. Şi acurn să unificăanacest rezultat cu ceea ce s-a spus 111121 SUS, Fxistă o -existentă care e moarte, privaţiune, irealitate -si, ca atare, ea corespuncle spontaneifflţil de a reprezenta, rătnasă din prima epocă, 1rt care actul e pasiv fată de sine Însuşi, clnd Eul nu stăpâneşte ca propriul stăpÂn. Nu există certitucline 1n privinţa acestei existente: nedepinzind c1 mine, ca pasiunea sau ernótia, fiind opură Întâmplare, o pecelluieste nn principiu radicală contingenţ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o a doua existentă, aceea pe care o voinţă ridicată la putere poate necOndiţionat s-o producă: cloar aceasta e propriu-zis exisţen0, realitate absolută.” şi numai clespre ea – oclată -unit cloar cu-sine însuşi în posesiune şi dominarepoate Eul. Să aibă o cenitudlne reală. Î_ntre o existemă cealaltă se află activitatea ment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pus: clincolo de lirnita ideală i tomniei necesitaţii purea naturii şi sponta. Neitătii-dincolo de „privaţiunea” sa, individul se bucură 1n ordine raţională sau icleală cle uii prim grad de actualitate suficientă şi liberlate. Acest grad tinde să se pertectioneze astfel încât puterea se reafirmă la nivele tot mai cornplexe şi profuncle ale spontaneităW – al. E străvechli naturi sau ale universaltilui pInă Ia dominarea graclului intensiv însuşi.al eXiStellţCi reale. Atunci, din obscură pasiune şi sălbatic-desen alCătuit din privaţtune, lumea va deverti adunrisusi al itidivâclului, prin care se va mÂntui şi pătrunde. Sc poate observa în trecere. Cum, dintr-o. Asernenea perspectivă asupra esenţei şi existentet, se degajă paradoxul cd ctroare u es-te. Decft adevăr adevăh. Şd dk) ar o. emare puternică. Să n. e explicăm cu un exemplu. Să presupunem că. E1.1. Spun fata durnneavoastră, ce nu vedeţi, că -alct există o piantă_. Iatit o afirmaţie falsă – adt pentru mine, cit şi pentru duinneavoastră. Lri ce constă respectiva falsit-ate? In faptul Că. Ideti de ptantă,. AtÂt penins mine, şi pentru clumneavoastră, nu-t coreSpunde vreo existentă: sau, rnai exact, că acea voinţă ce c. orespunde cle plantă este neretevantă şi Lipsită de putere în fata celeilalte voinţe. Căreia îi corespunde reprezentarea reată a medittlui, în care nici eu, nici clumneavoastră nu vedem vreo plantă. Nurnai că raportul Tntre aceste cIouă voinţe poate fi răsnimat. În prirrinl rÂnd, dincol.ci. De simpla i palida imagine mentala a p. lantei, pot s-o rn. Aterializez în închipuire; în al doilea rÂnd, pot s-o percep Tri afară ca pe o halucinare subiectivă; treilea rând, pot să acţionez asupra altor constinte,. Astfel incit i ele să o perceapă ca i într-o sugestie colectivă. Inclt Tnsăşi puterea poate fi co. ntinuată într-o afirmare ciin ce in. Ce mai intensă, până Când însuşi, nivelul existentei reale este rnarcat, şi atunci, corespunzător unui act rnagie fcăci drept mag poate fi ciefinit cel ce ştie să influente Insăşt natura), ar inceta-să 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biectivă.”. Spre a deveni „adevărată”şi „obiectivă”. Ceea ce. Era sau itizieevine,. Deci., prin rnylocirea puterii, adevdr. Valabil pentru orjce domeniu empiric, rnoral sau raţional deşi asupra acest lucru; nu este cazul să mai insistăm cu dernonstraţti ulterioare. în schirnb., es. Te interesant să semnaLărn. Raportul d.int.re ontologie şi ettcă. Real. Cum s-a spus, Tnseamnă perfect vott. Treal ar însemna, aşadar, privatamea de voinţă, voinţa imperfectă şi. Insulicientă – acesta eşte rău4 aşa currtz.pe de altă parte, este eroarea. Rdul eroarea s'int. Tenu I şi acela, şi 1ucri, îi sensWc temeinl comun am'indurora este. Lips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und. Amentală valoare au, într-adevăr, acele docţrine, în prezent aproape uitate, ce Tnt evedeau răul tn~e, discernând îri aceasta acea n. ecesitate rezi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Ivll şi devenirQa fur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ť, iă ce rezistă icleii – adică auirginind-o. Materia, „altceva”-ul platranic, este efectiv: semnul imperfecţiunii actului şi, de vrerne ce există, se conjugă cu acea elementară „injustiţie” despre care AnaXimandru, Parmenide şi Empedocle vorbesc -si care este în eSenţa răul. Nu există alt rău în. Afara necesitătiţ, pentru care stau mărturie materia, existenta brută; şi pină când Eul nu va putea să renunţe la experienta inateriei – a acebai „altceva” de lingă şi de dincolo de el-e1-vă fi imperfect: ratt, impm; trationaĺ. IneIt problema etică şi problema metafizică coincick măsura reaktătii, ca şi a binelui, siguranţei şi a adevărului, este perfecţiunea actualităţii sau puterii. Per virtutem et potentiam idem intelitgo. Binele sau virtutea este putere, răul este lipsa puterii. Nu există alt rău 1n afara insufiCientei şi slăbitiunii, ah hine. 1n afara voinţei necondiţionat suficiente sieşi, şi deci. Libere s-ă fie şi să. Facă ceea ce vrea. RestUl e prostie, de lăsat pe Searna fern. Eilor, misticilor şi poeţilor. Faptul că aStăzi sensul moralei ca. Valoare cosmi, că s-a pier ul, că ea deja s-a mărginit la nimic alteeva. Deelt Ia coroborarea şi canonizarea deficlentei, istovirii s1fricii – a leprei bunelor sentimente,. Vinutilbr nobile, Sfintelor idealităţi adică a trnoral0- tii funciare, nu are nevOie aici de o demonstraţie anume. Rătnine eIte ceva de spus desprc unut şi yttutti. S-a VăZItţ deja că tret: erea conştiinţei individuale pr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a fază presupu.ne solipsismul`, adieă imposibilitatew. Dea ac1mite coerent un multiplu de stibiecti sau Enri ca ultimă instantă. Despre acea certitudine imanentă, singura pe c: are pot s-o nurnesc Eu, s-a spus c; _k„ este nemultiplicabilă: ea este o pură experientă ce mediază totul şi care, ea, de nimic nu este mediată – iar în „ce1orlahe„ Euri, ele nu sunt nimie din toate astea, nirnic din ceea ce pot să expenmentez direct, ci doar ipoteze la care pot să recurg spre a-mi. Explica unele grupuri de reprentări ale acestei unIce, nemultipl cabile experiente personale. Totul este foarte clar. Ceea ce se poate accepta este eă Eul nteu nu pOZe să seabstta. Gă. De la această.” experle. Ntă 1n care sUnt să mă gln. Desc la anurrie reprezentări ale mele ca la subiecte. Sau centre de experientă; dar această corelare Intre mine. şi cellalti. Nu se impune ca ultimă instantă. 4sa curn au 01,? Servat pitagoreicii, orice nurnăr există în virtutea lui Unu: cel mulţi. Fără un printiptu care să-i puna 1ii legătură, n, ar fi. Nici măcar tnuhi, ci tOt atâtea unităţi separate. Inclt celui ce vorbeşte de cloudeonstiinte i se poate Impune mereu dilema: sau s-ar putea trece de Ia una la alta şi arn avea nu dottă conştiinţe, ci o constlintă şi Incă o co. nstlintă, adică, din punct de vedere itnanent, o singură conştiinţă Închisă In ea însăşi; sau trebuie să admitern un. Principiu superior prin intermediul cărui2 cele două constilnte să intreân ffl', superior şi nici inferior, empiric şi nici tt-anscenĺegătută, şi aninci nu rnai Sunt mod real două conştidental,.ci cloar Ineu nu există alţii: celeialte Euri inte, ci dotiă mornente cuprinse în acest principiu sunu vor fi decât aparenţe. PrOvocate.to. Emai de perior, precurn măclularele uni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ele, aşadar lipsite de vreo. re. Alitate de sine acest al doilea cat, pune fundamentala Întrebare: stătătoare. Nu vor mai fi deci conştiinţe ci multidrept ce se impune Eul, adică acea experienţă nenaulmea conştiinţelor finite va fi fenomen porclespre care s-a vorbit mai sus? Drept unul nind din finitudinea conştiinţei mele unice, finitudine din elementele totului, sau ceea ce cuprinde 1n ance, asa. Cum s-a arătat, nu se explică prin adică samblul lor? Drept unul conţinuturi, sau cortţfnăprin mijlocirea unei teorii, ci prin acel act prin care ea ton-d? Cine ne-a urmărit cln. D ne-am pronunţat despre trece Absoktt. Nu. Se. Porneşte aşadar nicicând de la criteriul de cenitu. Dine propri.0 celei. De a treia faze „multi”, ci. De La.„1., Tnul” aflat într-o-stare privaţiune, vecle clar că aici răspunsul nu poat. E fi decât. Şi corelativ este aparenta cel9rIal jur34 şi imanume: „Eul este centrul, ceea ce cuprinde totul şi pOttiva lui, pentru a trece la Linui aflat într-o. Stare de care,.: el, de nimic e cuprins”, Trebuie totuşi să ne suficientă., care o aseme. Nea apareňt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gern: această „cuOndere” nu este ceva actualdestrama. De aceea., dacă prin Dumnezeu sau prin mente perfect; se poate spune ansamblul experiensubiect universal triţelege punctul care totalitatea tei al fiinţelor este trupui Eului, dar acest trup este fiinţelor este dorninată Tntr-o unitate perf. Ectă, nu şe afectat de privaţiune, nu s-a rezolvat într-o uniUte arpO.'tte spune că indiNěidul este incăstibieetuţ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oasă, nu este 1n întregime stăpânit, unifi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arent 1n principiul unei pur posesiunl. Dar, pe de altă parte, nu se poate spune fără a că. Dea 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divagaţii intelectuale şi rnito] ogice – nici eft subiecversele fiirtte pot să reziste, să. Rni se opurrăi să actiotmiversal exiski dej”, alăttan de individul Aici neze independent de mine. Vrea asta să spună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siviiale. Mai pe SCurt, rsd subiect ele au o realitate proprie? Nici vorbă: asta vrea să spueşte Înţelesul fundamental: intre pe oan univers.al exţd alterină doar că ele corespunci Linei privaţiuni a unicului (.) de co isţen trup al puter4 rnee, aceasta n.0 es, ţe Irică puter. Ea ci de conffimilat e persoana este subiectul universal la modul potenţial, îri perfeciă. Akfel spus: dincolo de acel Eu experirnentat actul persoanei. în disi-anta dintre mine şi ceilalţi – 1n adin. Cul rnele finite – şi care, repetăin,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M faptul că nu pot să spurt întregii mele 'experiente: ci inclur violenţa. Unei separăn şi opoziţil se exprimă aliceva decât 'caracterul Cie imperfecţiune şi privaţiune inerent „in chip natural în ceea ce eSte poCe s-a spus pină acuna se poate rezuma astrel. PuncH-ntial. Dincolo de acest potenţial, individul trebuie tp1 de plecare este universalul, care în ordinea realităţii, u, mai. Bine spus, poate) să afirtne acm.1 râu eonstituie gradui cel mai bogat cum vrea plato- virtutea aceStui act şi în acest act, va exista stibiecnismul ci gradul cel mai sărac, nu punctul de: sosire, subiectelor, monada monadelor – Durnnezeu: Î terMinus acl, quen2, ci punctul de. Plecare, tern. Linuş a nainte. Diunnezeu râu exist.4, irebtiie ca sd-l quo. în el. Avem sirripla stare a inţCi ce se pe sine, creeze, cându-se divin. Deci ca şi curn natura desuT ca pura şpontaneitate, ce nuse posedă, ci pur şi simmată şi precară a experientei mele finite ar fi o materie. Plu exisiă. S area cle împlinire i lumină pentru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ganica, aceasta cerând c-a puterea mea să o prefacă Irica nenăscut, 1n preajma punctultti unitate, în sinteză annonioasa a unei vieţi perfecte, apare ca Intunericşi moarte: IncIt, într-un prim, r.1(&gt;- a unei vieţi „intracărate ce se poseclă înIntregime 1n aCment, el se. Absoarbe în lumea riăluciriişi a simplei. Retualitatea m ca_re le dornină şi le uneşte pe toate celeprezentări; ulterior, el se resimte ca patima nesrirşită, lalte,: aşa cum principiul organic domina şi uneştefeca durere 1ntunecată. Şi mută a privţiunii, ca negrăita luritele părţi ate trupului. La aceasta face aluzie, poate, crucificare 1n liumea necesitaţii. Dar,. Născuta din el, Hristos când, iri Actele apocrik ale hzi loan, vorlaete aceasUl moarte şi-o asumă bucuros acurn incljvidul; el de „unirea la un loc a mădularelor inefabilului„, de 11. Este szficit, e1 ştie că numai propria, supranaturala antropos arretos. Sa valoare de „a, fi fapt cie posesiune îi este cau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 spune Meister Eckban – tind către o re-cunoaşte clrept materia din care numai el va putea suprema perfecţiune, toate tind către viaţa. Esenţială: I să degaie splendoarea uneivieţi şi o re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jung 1n raţiunea mea spre a deveni raţitine. Lareu Şi atunci te. Nebrele se luminează treptat, 1n abis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cz. /- ridic toate creaturile din 'conştiinţa tor într-a cesitătii răsare floarea teribilă a individului absolut. El mea. ca iii ea să devinăunitate. Principiu de respOnsaSe Înalta încet-Încet in. Cerul fără stele, ieşind dinya-paia bilit2te cosmică, să ştie cleci individul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 devoră în puterea sa. Lucrurile şi flintele mor în intensitatea vertiginoasă cu care treptat, cu care, kspiinfintător în puritatea sa, eSte „StăpIntil lui Da şi Nt. I” şi Dominatorul celor trei Itimi. Lar în el, entitate de posesiune, entitate ce, arde şi înflăcărează”, procesul universului îşi vaavea prin actul său săvÂrşirea sau perfecţiunea finală. Acesta e, pe scurt, sensul sisternului pe care îl susţin, In c-are, pe de-o parte, am încercat să topesc -problerna gn. Oseologică şi problerna ontolOgică, Împreună Cll cea eticaşi autprealizării sau magică; pe de altă parte, să revendic valoarea şi să. Provoc naşterea misiunii şi demnităţii sale cosmice. Este ceea 'ce eu tecunosc a fi acievărul, sau, mai bin. E spus, ceea ce vreau eu drep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vrea să elibereze ŞtiintarMisterelor de tot ceea ce în ea nu este ea şi astfel să realizeze cei mai adÂnc Înţeles, iniţierea In Dionysos devineQ condnio sine qua nort: a renunţa la aceasta şi a zăbovi în compromisttri. Ce pentru spinţele puternice i decise n-au curn să aibă vreo raţiune (Ie a exista esteaproximativ unul şi acelaşi. Iticru. Nu numai în acele ocultisme, ca să spunem aşa, ce 'singure azi se văd circutind prin piaţa – gen antroposofie şi_teosofie englezească dar şi In ventabile tradiţii şi la persoane ce, deşi Încep safie ceva, noi nu. Găsim suficientă hotărâre. D.eaici, credem puten-2 restrânge cauza la două puncte fundamentale: la insinuarea unor valpri proprii conştiinţei rel. igioase; _ la imperfecta conştientizare a faptultti c;`t orice aspiraţie ezoterica conseeventă. Este In chip necesar aspiraţie inagi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i explic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d este pentru cecrede-că lumea. Eşte fundamental sustin-ută. De un principiu de ordine, dearrnonie şi bunătate, fată (le care tot ceea ce este Intunenc, iraţionalitate, incleterminabil, rău este fie o iluzie, fie. Ceva ce nii trebuiefie; ce Încredinţează, 1n consecinţă, un asemenea principiti unui de4 niine – une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onsecinţa”: (lator4 fapttilui că experienta mea actuală prezentIndu-rni o lume departe de a fi ordonată i r4iona1ă, warn motive să admit existenţa ea actuald, alături de ea, a unei lumi providenţialeşi raţionale, decât cu condiţia raporta.1a ceva ce rna transcende şi de a crede că acest eeya existV; c) un asemenea principiu transcendent. Flind ÎnţeleS ca IZVOr al orică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că individualul în sine nu este şi nici rni poate nimic. Eul este anulat, exi: tenta sa Încredinţata altcuiv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poate să aihă de-a face iniţierea. Cu un asemenea sistein de valon? Anume.: cu creştinis-mul? Căci în creştinism (asa. CUIT1 este definit în clogfunus EvolAmele providenţei, transcendentei teiste şi ale hartilui) avem într-adevăr punctulln, care conştiinţa religioasă în general s-a -definit pe sine 1n profunzime. Noi credern că răspunsui. N-ar putea fi decât negativ, sau: intre ştiinţă misterelor – a lui Buddha, Dionysos, Mithra, Hermes -si religia creştină nu exis0.1 nimic comun, cele. D.ouă direcţii sUnt incomunicabile, perpendiculare, aStfel IncIt a spune da uneia ne-indoios pentru: a doua. Credem că 1n adâncul iniţierii am, perit un pozitiVism absolut, drept care: realitatea este priVită în fată, fără văluri, În natura tragică, iraţională, neprovidentială; b) fiind respinsă credinţa în eXistenta actuală a ordini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neceşitatea de a postula transcendenţa, DumrieZeul care s-o garanteze şi să explice cum poate să ebexiste cn ordinea lucrurilor existente ce o contrazice; c)- răn -nne atunci -diferenţa intre pesirnismul titanic şi dionisianism, hotătItă de recunoaşterea dreptului [noral la existentă unei lumi ordonate, juste şi raţionale, în caz afirmativ, se impune conceptul individului ca o putere sufiCientă sieşi, capabil să se „salveze” nu n. umai pe sine, dar şi toatelegăturile sale, îr fond, reflexul a ceea ce el este îri mod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urt: sensul originarei iraţionalităţi a existenţei conjugat cu pozilict fermă, cu neevadatea 1n „consolări” rnetafizice şi teologice, şi cu convingerea că omul. Are o posibilitate reală de a ordona, de a domina elIns-uşi acest haos şi, cu asta, cle a face safie un cosmos c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i cere lui existenta – astfel trebuie să fie premiza fundatnentală, a „Căii regale' constituite ca un conţinut, distinct fată de atitudinea religioasă cu care se găseşte 1n punctuală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ai profund, se simte că opţiunea: pozitivă fată de ultitnul dintre punctele: semnalate rnai sus (anume: recunoaşterea că teea ce 'este clernn cle a fi este un tot ordo. Nat, raţional, mor2t1) trece pe nesimţite 1n cea negativă., (nerecunoaşterea ace, stui lucru, ci a contratiului) şi se regăseşte înfaţa lui Dionysos. Ne dăm seama atunci: că ştiinp misterelor ÎŞi are cultnea i nlăptuirea într-o doctritiă pe car@. Cineva cu -vederi mărginite ar fi tentat niamească „prcifa. Nă”: în doctrina lui Friecţ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e aici conexiunea cu.al doilea ptinct. Care este culmea pe care pot să-mi spun -intr-adevăr Eu, 1ntr-adevăr fiinţa absolută pentru care. Nimic nu mai este 1n afară. Deasupra sau împotriva.? P-e sc 11 rt: care este conceptul cie Dumnezeuid, quolnapt_s cogitari non potest? C„ ci l'n: Duinnezeu oamenii nu şi-au Trichipuit niciodată altceva decÂt ceea ce ei, în adincui team2'1. Skşi dea seatna, vroiau, ici intervine, cu o nouă antiteză, posibilitatea unei ulterioare distincţii a exigenţei iniţiatice de tot ceea ce ea este. 81rit unii care, preluÂnd. Ziceri curente, îl concep pe Dumnezeu drept cel în care posibilitate şi rea-litate, libertate şi lege, act şi fapt sunt unul şi acelaşi lucru („Ego sum qui sum”). Noţ spunern că acesta nu este deloc puncutl cel mai Înalt, cleci nu terminus aci quent, ci ierminus a Liuo. Într-acievăr,. Dincolo de cel ce este pur şi simplu, există cel ce este stăp1nul. Şi cauza existentei, care, liber fată cle el, p. utind să fie sau să nu fie, fie. aşa sau altfel, după plac, este nu posibilitatea idenTţeă realţtătii, ci posibilitatea ce excede şi. Domină realitatea, cel ce cliţar şi fată de universul concentrat în talitatea valoriţor şi legilor sale în afară de orice spatiu, fulgerător, în simultaneitatea unui act etern,; tr putea spune: „Eu nu sunt acesta, acesta nu este eu, putere nesfirsităfată Je care el nu ţ: ste ciecât creatură contingentă”. A Înţelege aceasta ineatnnă totodată să Înţelegi iclentitatea lui Dumnezeu cu o lil) ertate absolută si,. Decţ, up. Eriontatea i indiferenta a fată de orice le.ge sau v. aloare. Aici obstacolul este. Confuzia Intte libertatea pazitivăşi libertatea negativd: Nu se poate ca o lege, fie ea şi „interioară.” (ideală, moraţă, rnetafizică), să Înceteze să fie lege şi să se transforme în libertate -dacă, vreodată, ea ar exprima o necesitat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o izbinclă Itiseamnă a nu depinde de con, diii externe, a nu fţ cleterrninat cle altul,.0 izbinclă este a nu avea condiţii de nici un fel, nici în altut, nici în sţne Însuşi. Că: nUmai la al doilea: CaZ poitte fi raportată ţibertaiea, de vrerne ce nu se döreşte a fi redusă: la un sunet gol, oricţne poate s-o vadă de la sine, g1nclind că la fel c_le liberă ar fi Îndreptăţită şi o plantă să se creadă, căci ea nu are 1n afară, ci înăuntru legea sa de creştere, lege ce e Insă. Aceea care este, pe care este incapabilă să o ştirbească sau prefacă, fată. De care ea e pasivă. Iată de ce s-a spus că ens de cunts essentia est existentia„, causa sur spinoziană, tomistă şi ebraică, reprezintă nu punctul de sosire,: ci -punctui de plecare, materia brută a Operei. Aşa CLIţil „ceva nu poate fi declt ceea ce este„, el nu este fiirita sUficientă (atlevătata causa sui), ci fiinţa pasivă şi fără putere. Iar -o astfel de divinitate şi-ar putea atribui oricare iintă inteligentă îri stare să seridice. Pină la conştiinţa critic. Ă proprie idealismului moclern” căci dintr-o astfel de doctrină: se ştie că lucrurile sUnt reprezentarea mea a lucrurilor, şi deci dacă rriă multurnesc cu un „a impune” care, asernenea actului de a creste al uneţ plante şi îmblânzirii uneţ „spontaneităţi” oarecare, nu are o bertate care să domine necondiţionat actualitatea, cu puterea rnea cle a reprezenta, ce are tocmai o asemenea fonnă, pot d. eja să spun că sUnt creatorul univerin definitiv: o reală depăşire a orclinii „naturii” nu există declt 1n cel ce nu este identic nici cu lucrunle, nici cu legile, nici cu valorile şi nici măcar cu sine: Însuşi, ci este domMare şi libertate fată de toate acestea: genune de potewas nesfârşită şi neÎmblânzită. Acest coneept arbitrarist cle D.umnezeu, conjugar cu cel cle a nu fi Durnnezeu. Declt în ipoteza obiectului voinţei noastre, defineşte ca magic In chip necesar sensul oricărei adevărate realizări iniţiaiice. 0 dată presupusă imanenta posibilitate pentru om de a se realiza în absolut (areasta e. deosebirea fimdamentală fată de duaItsmul şi creaturalisnati conştiinţei religioase, prin care Intre Dumnezeu şi Eu există o ireductibilă alteritate) rezultă că nu o stare de uniune, cunoaştere, identificare sau iubire, ci o eradicare, o violare, o ardere în propria interioritate a oricărci necesitaţi de lege, form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oare – oricare ar fi ea: umană sau clivină, moraIă 'sau raţională, materială sau spirituală şi, deci, o realizare absolutei Sau labilităţi a celui ce este totui 111J111aÎ In rnăsura In care poateCin dublui sens, a fi permis da7rfert, şi de a putea ntatealmente – könnert), totul, trebuie să ordone calea celui ce tincle Intraclevăr să. Se desăvÂrşească dincolo cle starea de a finit şi dependent'. Iată punctul central pentru Înţelegerea lui Dionysos. 5i acum se poate relua. Mitul. Antie. Vibrant şi răsunător prin lumina universală, In nevinovăţia fabuloasă. A Edenului, cţmul era fericit şi tienturitor. In el înflorea „arborele vieţii”şi el însuşi era aceas, ta viaţă lurninoasă. Da iată că răsare o nouă, neauzită temă.: voinţa dominăni în viaţă, clepăşirea ftintei prin puterea fiinţei şi a a lui Da şi a lui_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tfel este „arborele binelui şi răttlui”. Pentru el ornul se smuLge din „arboreie vieţii”, merge., dincolo de Dumnezett. Moment al prăb. Uşirii unei Întregi lutni în 1- gerarea valorii supreme ce deschide clomnia ce. Lui ce – dttpă. Un. Clicton hermetic – e superior înşişi zeilor, de vretne ce odată cit natura. Nernuritoare, la care aceştia sunt constrânşi., are îri puterea sa şi natura muritoare, cu are şi finitul,. Cu afirma. Rea are şi negarea'% şi, cleci, e Spirit, Autarhie. Dar pentru acest actomul fost suficient: a fost cuprins de spairnă, târât ş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ampă şub lumină prea intensă spune într-un text. un circuit parcurs dc uii potenţial prea mare, esenţele au plesnit, s-au săvÂrşit (cle-linquere.): iată uina şi cdderea, iat„ nzaluin. Fnesaphisicum. Atunci, dezlăntutte de această spaimă, pUterile spirituale-ce trebuialt să-i slujească anediat se prăbuşiră, ÎngheţÂnd în forrna de wcistente obiective autonome, fatale. În duratd, ieşind şi fugind din sine Însăşi, puterea se făcu lurne fizică. Iclenticul libertatea – culmea vertiginoasă ce ar fi instaurat gloria unei vieţi supra-diVine – deveni conţin. Genta şi nebunia ne1Mbilnzită. A fenomenelor p. rintre care omul rătăceşte, trenaurătoare şi mizeră umbră de sine. Iată blestemul stÂrnit. De: Dumnezeul ucis Impotfiva cel. Ui ce a fost inó 2 capabiI să-şi. Astime. Moştertirea. Apotio suplineşte această săvârşire, această defecţiune de ta puterea absolută. 1n funcţiunea sa elementată este voinţa ce se desearcă d. e ea însăşi şi, exteriorizându-se, nu se mai trăieşte ca vointăci ca tachi şi.ca formd-ca viziune, reprezentare, cunoaştere. Este chiar deiniurgul lurnit obiective, Pnciamentul categoriei spatialui. Spaţiul, i formă pură de „a afară.', ca loc prin care lucrurile sunt ucise pentru voinţă i trăit în formă de inniginişi Jevizual, este obiectivitatea primonliald spafmei,. A degenerării. Voinţei: viziunea unui lucru este tearna şi suferinţa p (. M.tru uii lutru. Iar acel multumsi nedefinita proprii forrnei spaţiale., îi reconfirmă înţelesul, oglindind t. ocm.ai aba. Ndonul tensitinii, coruperea şi dezagregarea unirăţii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chiul n-are consti_intă de sine decât în funcţie de ceea ce. Vede., tot a, stfel fiiriţa, obiectivă şi exteriorizată. Sieşi de funcţia apolinică a spaţiului, este entialmente clependenici, Iegată: este o „fiinţă ce se sprijină”, ci fiiriţă ce-şi trage diwalteeva propria confirmare. Această nevole de sprijin generează categoria limitei: tangibilitatea, soliditatea, consistenta lucrurilor nâareria]: e îi e. ste Întruparea, aproape sincopalinsăşi a fiicii, ce. Opreşte şi suspendă flinta insuficientă, pe_ marginea genunii putedi. Dionisiaceu. Se poate numi deci „faptul” acestei frici, pentru care spa ţiul este „actul”. Drept caz particular al „limitei” avem Iegea. În timp ce acela ce este de sine stătător nu 'se teme. De infinit, de haos, de apeiron, căci,. Climpotrivă, aici trăieşte cea mai adâncă natură a sa de „entitate făcută din libertate”, cel ce a defectat are oroare de infinit, ruge. De el şi caută în lege, în statornida secve. Ntelor, 1n previzibil ş îri ordonat un surogat.al acelei certitudini, şi posesiuni din care a. decăzut, Ştiinţa. Pozitivă şi mongli sunt produse. Tipice ale acestei direcţii. A treia crcatur a lui Apollon este finalitatea. Pentru Dumnezeu, te] iii rw poate să aibă vreun. Înţeles, căci 7. N afară. &amp; sine, el nu cunoaşte nici bun, nici adevărat, nici raţional, plăcut sau just -din care vedereze norma sau să fie xiiicat, dar bun, adevărat, rafionaL, pracut, juşt şe identifică cu ceea ce el vrea, numai pentru faptul că vrea. „Raţiunea suficientă” a. afirmaţiei sale este afirmaţia îrisăşi, ce se concepe pe sine, fără vreun a.it sprijin. 1n schimb, fiinţele exterioare sieşi au nevoie, pentru a acţiona, de o corelare, de Lin rnobil al acţiunii, sau, rnai bine spus, de Lluzia unui' mobit al aciiurâii. Într-ad. Evăr. Eul nu vrea un ilicru, pentru că. Găseşte, de exemplu, iust: şi raţional, dar găseşte just şi raţional pur şi simplu pentru că vrea: dar îi e tearnă s coboare în adâncurile unde se afirrnă plenar voinţa. I iată că pnicienta apolinică se apără. De vertijui a ceva ce poate. Să se întÂmple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6Evenrma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sau SCOp adică exclusiv prin sine însăşi, în pură fulgumita apol. Inică, este ambiguă-; ea disparela atingere şi raţie, si, conform aceluiaşi gest, odată cu eLeliberind trIrnite mereu la altceva acel punct de consistentă. Ce voinţa 1n vizualitate, face acurn ă apară, prin categorli părea să garanteze şi cu care măgulea dorinţa. De aici; de „cauzalitate” si, raţiune suficientă., profundele dincolo de spatiu, caiegorŕa tâmpului, legea unei derria0i ale Eului în funcţie cie scopuri, utilităţi practice, ventriln generatilsi 1n clecăderi chip inclefinit, flindmotive ideale şi morale care s le 'justifice, pe care să Cii pentru o singură clipă de oprire, pentru o singură se sprijine. Astfel, întreaga viaţă a oamenilor i clipă când n-ar acţiona, n-ar vorbi, n-ar dorj, omul.ar unei fugj de la centru, a unei voinţe de it se năuci şi simţi prăbuşindu-se totul i ar cădea lovit cie văpăi: Ade. A ignora focul ce arde în ei şi pe care ei nu. Pot să-l teribi1ă a focului ce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 Aflaţi it afara fiinţei, ei. Vorbesc, se agită, se D aici, siguranţă printre llicruri, forme, caută, se jubesc, cerşindu-şi reciproc omfirmarea. De şi entuziasme rămâne la fei de înfricoş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ă deznădăjduiţi iluziiie, i astfel înalţa o mare spectrală ca c. ea a somn. Ambulului ce Înaintează pe piramidă de idoll; este alcătuirea societătli, a moralităbuza. U.n. 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a icfealităţilor, a finalităţilor rnetafizice, a domniei zeilor; aparitij de raţiuni pentru a compensa cleficienta raţiunii centrale, a acelui autotelos pentru care omul a murit„ „pete luminoase 1n ajutortil ochiului jignit de a Chtar de aceea: această ltunepoate să nu ult i rna se fi uitat în oribila tenebră„13. Instantă. Neavând într-adevăr rădăcină Inaltceva – 1C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J rn acel altcevaobiectul, cauza, raţiunea nefatalitate transcenclentă ci înEu, de-: ea flind răspunexistind în sine. Fiind doar o apariţie simbolică a săvIrzător doar Eul şi conţinându-i în sine cauzele, ea are o siril voinţei de sine stătătoare, In actul In care aceasta posibilitate imanentă de a c.) pera hotărÂtor. „in acest cere de la altceva confirmarea sa, înrealitatereuşeste '-eorp dernărimea a opt palme – spune Buddha – e cloar să-j. Con'firme. Deficienta. Astfel, ea rătăceşte, conţinuta lumea” originea iumii, eliberarea lurnii şi caaserneni celui ce-şi. Urrnează urnbra, vesnie Însetată. şi lea ce. Duce la eliberarea Astfel, lIngă „apele ce veşnic dezamăgită, creând şi devorÂnd necontenit forcurg 1n jos-”, lIngă stirpea numeroasă a fiinţelor ce me ce „sinusi nu sunt”; astfel„, -; odiditatec-i lucrurilor, li- „merg', crelnd zei, credinţe, pasiuni, bunătate şi cruzime spre a se amăgi şi ascunde lor înşile radicala contractictie ce-i troseşte, a existat şi există cineva pe care acel „nu e acesta” upanişadic 1-a ales pentru alt sÂnge şi altă nobleţe. Ei, dincolo detot ccea ce este valoare sau non-valoare pentru oarneni, cu subtilă, identică iscusinţa se Inclreaptă spre „Marea Operă”: spre construcţia celui cie-al. Doilea Arbore al spre răscumpărarea din „cădere” printr-o: voinţa enţă propriului act, prirgr-o voinţa ce doreşte această cădere pină la fund., fără spaimă. Şi fără. Suferinţa. De la aceştia a purces Ştiinţa Misterelor, marea tradiţie a ştiinţelor ermeticeşi magice. Lar zeul lor este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 să smulgi vălurile cu care Apollon ascunde realitatea ortginară, a Îndrăzni transcenderea formei pentru a Iuă contact cu „atrocitatea” originară a unei lumi în care bine şi rău, divin şi uman, raţional şi drept şi nedrept nu mai au vreun sens, fiind numai putere, nudă, liberă puiere-Inflăcărată-; a 1.0- drăzni. Aceasta şi a nu ri tirlt.1n w. nunea fără fund, dimpotrivă, Incerdnd să o stăpâneşti, neÎnvins şi chiar Învingător, să realizezi „neirriblinzita plăcere de a exista chip tragic” – iată proba lui Dionysos, a cărei consacrare trebuie să o aibă. Orice voinţă ce vrea într-adevăr să scape, de „Zeul -PămIntului”. A şti s porţi pe culmi tot ceea ce exasperează spaima originară, tot ceea ce fiinţa -noastră naturală_şi instinctivă deznădăjduit nu urea: a şti să aboleşti limita şi să -escavezi din ce în ce mai ad1hc„ oriunde, în sensul: abis. Ului ameţitor – şi: să rezişti traverSInclu-l, să: subzişti acolo unde ar cădea fulgeraţi „de a-I fi aţintit pe Dumnezeu7, aceasta e metoda. Lar alci obstacdul e 1111111 ur: frica. Odată Învinsă, Apollon 1.11SU. Şi e Învins. Aturici, într-o clipă fără de timp, ca nişte cristale de g-heată In contact cu blocuri de_ rnetal incandescent, pelicula formelor, numelor, a Întregii exteriorităţi mentale şi cardiace chspare, se surpă. Se Înalţa o rnare auroră, o superioară levitaţie, In ea un corp ţesut din lurnină pură'; apoi, treptat, o lume „nepătată de spirit”, trans-formată. Iar mai în profunzime „cerurile se prăbuşesc şi se arată originara tragicitate a unui haos-arzător, 1n ci re, într-o fUlgerare, se atinge culmea absolutei posesiuni, ceeace este putere de afirmare şi de negare. RămÂne de spus cite ceva pentni lămurirea unor direcţii de metodă iniţiatică. Nainte de toate, despre eroarea celor ce, 1n acest domeniu, pun la centru metode de cunoaştere şi contemplare. Dacă lumea obiectivă are ffidăcini putere ee se Indură, ce se lasă în părăsire de sine şi se exteriorizeaă această direcţie decadenftă 1n contemplaţie nu-şi va găsi deziegarea, ci ulterioara sa afirmare. în omul ce contemplă, cc, detaşat cle toate, este pură cunoaştere, doar ochi şi pură transparenţă, avem victoria completă a iluziei apolinice, Lirriita abstracţiunii şi a dispariţiei ce, clacă s-ar realiza, ar stinge complet fiinţa într-o absolută iirnicriicie. Metoda adevărată constă In schimb In. Călăuzirea Ientă, neabătut: ă.a. Eului spre centrul puterii de care. S-a Inclepărtat, spre. A face din el o. ărnanentd absoltătă sufăcientd, ce nu mai lasă loc de privit, contemplat sau iubit, ci. Doar de A Ft în Înfricoşata puritate. Deci: nu eliberare sau despovărare cie lucruri, ci asurnarea si. SuportareaIor consistentd, scufunclarea în ele, voindu-le In chip absolut, voindu-le pină la excedarca de sine. Aceasta e adevărata „eliberare„, eliberare fră reziduurt Cealaltă. 1n schimb, nu este. Eliberare, ci sustragere şi fugă, este punctul-lirnită a [fiinţei neliniştite, al temerii, al suferinţeă. nA vrea chip absolut, a vre2t pină la. Excedarea de sine” – este un moment de criză de cădere pentru orice fOrm. Ă şi lege. De aici, denunţarea unui al doilea echivoc: pe calea există, 1n general, ceva, ca.re Spoată fi respectat particuktr că orice morală are altă va. Loare în afara cc lei de disciplină pentru a deveni tot mai căliţi, duri stăpâni pe sine şi deci, tot mai imorali (capabili adică de a face ceva.„ neabătuţi, fără. Rearnă sau rentuşcare), De aici, coriexitmea cu ce spus la Început despre datura unei libert-ăti poz-itive: de înfrânt şi de depăŞit. Este nu atÂt legea exterioară, clt lesea internd, este de ucis nu Durnnezeul-fetts din temple, ci „Durnnezeul In noi. „conştiinţa”, legea „morală” şi „spirituală.”. Cine se opreşte deci la „sacru”, ta. „urnan”, cine recunoaşte imperative. Etice, cine divagbează despre icrarhii cos. Rnice şi kns'rkii de zei ştie că Incă este rob al lui Apol [on, cdâi este leaţn4. Că, 11 place sau nu, liinita lui nu e cea a teurglei, ci cea. A religiei. Are nevoie sd se dezlănţuăe, să-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ă părnIntul iesub picioare. E ultirna muncă a lui Hercule: să-l desprindă. De „păinint” (simbo [binechnoscut) pe Anteu, fiul părriântului. şi ştran. Gulcze. Atunci se va Inte [ege de ce, la Început, ca trăsătură definitorie a oricărei înalte iniţieri, este indicată premin Uneiconceptil aprovidenţiate despre existentă, adică intelestil unei: existente tibere, pure, ce nu are nevoie de vreun spri. Jin motivatil, condiţii, cauze, justiţie, finalitate existentă în care se oglindeşte nar ci identică putere a lui nu, punct ce lzhăveşte haosul şi iraţionalul ln voinţa neirublinzită, în libertate magică de vreme ce Eui interiorizează. Acest haQş., se recunoaşte în el şi îivrea î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ezi atunci In cruzărne şi In rdu. Cea mai Înaltă disciplină? Din nou găsirn spus cu voce tare Nietzsche. Ceea ce rnilenii la dând n-a fost auzit declt 1n şoaptă 1n eercurite cele rnai izolate ale eelor rrrai izolate iniţieri. Dionysos se Înfăţişează în mornentele de eriză şi de cădere a tegilor, 1n rnornentele. De vana: atunci intervine. Extazul, atunci vălul apolănic se sfâşie. Si, pus faţă-n fi. Ta cu forţa prirnoidtală., omul joacă partida veşnicei saie pierzanii sau pe cea a as. Censiuffli pe. Vi210 pe mearte. Legat de aceasta, să nu ne temem deci dea numi delict (in. Sensul germanului verbrechen ter îI întăreşte pe: brechen = a rupe) actul prin excelenţd. Nele, giuirea, Ineălcarea ordinii este o necesitate pentru cet. ee rÂvneşte ki puterea titanică. Aceasta, desigur, nu 1n funcţie de ffinta agonizantă, care, prin ea sărman lucru din lurnea exterioară, nu reprezintă nimic, ci, 1n rnăsura în care se Înţelege că o astfel de ffintă si*-a eii îirni, şi, deci, actul să fie trăit ca o cruzime a mea asupra rnea, ca transgresare a tegii mele interioar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nul a vrut să devină Durnnezeu – spune Novalis” – el apărătuii. Dar actut poate în continuare să fte numit păcătos. Intruclt este un act c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şte deei puterea de asurnare absolută, îJ ratăm udecindu-l 7. N chip incongient ca pe eeva mult prea tare pentru noi; dar o vină activă, pozitivă, voitcr, o vină „inflexibilă”, nu rnai este p. entru oameni, ei pentru zei. Aici se acievereste sensul oeult al ritutui sacrificial. Să ne gândim ce altitudine 11. Va fi fulgerat cândva pe sacrificator”, pentna care viedma era nu doar. ELinsusi, ci Însăşi Divinitatea, şi tOtUşi a: CtUi SăU Înfricoşător, sacrileg, trebuia s-o. Doboar. E, astfel încât, superior blestemului. Şi c~trofei, în el în comunitatea ce irt el, 1n chip magic, se reunea – să se etibereze si. Să atingă prăguţ absdututuL Tot astfel şi sinuciderea ne-o. Arnintim pe cea a Lui Kirilov din Demonii hil Dosţoievski – poate Învedera această vaioare de quţo-cruzime rnetafizici4 şi, cu ace. Asta. Tot ceea ce este im1are contientă i raţionata. Asemenea valori îşi atlă o ulterioară. Confirmare într-o ordine mai intirnă i subtilă. Aici se pot altoi ciisciplinele mortificării, umilirfi etc., pină se ajunge la sfera operei ezoter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a devine absolut pozitivd. Aici nu mai e loc pentru tot ceea ce este me. Ntal, emotiv: „spiritua. I”, inclusiv pentru acele liniite extreme ale unor elemente despre care vorbit. Este vorba, în schimb, de ceva în Întregime real arn spune chiar chirurgic. Abstraetiunea forrnei. Devine cea inerentă putedi. Cle „a vedea fără vedere”, de a aboli -prin samyama şi samadhy acea Ifinită şi acel sprijin pe care virualtzarea unui lucru îI reprezintă, pentru a se pune rapid în relaţie directă cu exiStentele ibisale, fără de capăt, şi eare aleătuiesc natura 521 realăz'. Actul tragic al saerificatorului se interibrizează, devenind acei Kevaia-Kumbhaka din Kundatină-yo. Ghin, adică. Practica prin care viaţa organică Însăşi în rădăcina sa (prana) este sustrasă oricărui reazem, suspendată, răsturnată, tÂrÂta dincolo de sine de-a iungul „Câţi Regate” numite s. ushuninâ sau „devorato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a.,. Ltunci haosul lasă. Să. Transpară o lumină cerească, Eui intră în poSesia celor „trei bilpărăW”, devenit Dumne2eu, ciStăpinul şi cel ce 1-a într. Ecut pe Dumnezeu. Iar fiinţtt ce este. CeeR ce vrea„, în preajrna deşerturilor şi sonlor de crţizite, joite îrt firie să lase să jnflorească atât bunăt. A.ten, ordinea, iubirea, clt şicostdulit, violena – si, cu aceasta.” afirmarea supretr lui Dionysos, a 'in. Fticosatei sale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şte: le anuleaz-a” în Inasura. In care sunt altele pentru a Ie afirma îns3chirnb ca gesturi ale. Unei voinle pu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ast'll iransformare, ce nu este. Un mit, c1 posibilitate rea1 poate s e realizeze. Practi este o problem tratata de noi – cel putin în limiteie în care este posil3ilIn mod public şi generic a fi tratatzi -in altz1 parte, aici nemaiavând vreun rost. Se poate spune doar că este o tema la ilu. Minarea cheia nici cultur-a, nici clevotlunea, nici filosofia. Nici arta, niri rnnrdla şi nimic aitceva din ceea ce oarnenii numesc nu pot aduce nici cea mal ma_i. Unta-contributie. în privinţa i1losofieiţ limita sa este idealisrmil magic, 1n care ajun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tmoască propria insuficienţă şi sa postaleze realizarea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urs-1 n UniLCi, abso1utei re. Zolvări a eelor mai rn, [le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ji observilin reiativitatea conceptit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ne. Lin element dai nu este. Nicioclar;: t privaţiune 1n sine, ci mereu Tn raport cu valoarea. Autarbie. I. Trecerea ia o asemenea. VaIoare face din ceea ce era pozitiv ca. Spontaneitate. Ceva negativ şi „non-potentfatfi de punctut ukerior. Ţot astfel, pentrt. T cine nu vreas treacd rie La. Pu. Nctul de vedere logic la. Cel al Voinţei,. Conceptul cle priv. A; iune nu este inr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dealismul abstract ritrnâne ultirna. Instanţ. C.f. nd se crede a depăşi prezenta-clocrririă e_xplicInd privaţiunea cu o., realitate distincE$., n.0 se înaintează, ci se d Tnapoi, căci se face de categoria log4 a cauzalităti1, pr1n. Care tatu devincconditionată, logic pusă de Eu. Iar cercul se Închide şI nsivluI critic rămÂne Itmita. Se trece ncai departe printr-un absohlt. Care este. Diferenţa intre un. Lucru. Reai unui imaOnat? Reprezentate, arrândouă sunt Ia fel; dar dincolo de asta, acrivitatea reprezentativă careta ii coreşpunde lucrul real e o. activitate fata. De care sunt. Neproinclos. Există elemeoLe nu le dovedesc. Asta-i totul. Problema de a interpreta această nort-putere rt-o rezolvăm, Itindcă nu ne-o punern, ba cniar. O acuzăm Ca intelectualistă, abstractă, nerelevantă Fară ceea ce cu adevărat contează îriacesi punct în orIce cercetare de asemenea gen. Acesta este un punct funclarnental: noi afirmătni. Că expIicarea faptului neputintel noastre în anume situaţii prin recursul la un „altceva„ – lucrul. In sine, Dumnezeu, „istoricitatea spiritului„ şi alte asemenea – este o pseudoexplicatie, ba chiar tin cerc vicios: că, în noi, concepiul de, altceva”îşi trage sensul şi reazemul clin concepnii rle., non-putere', care e primordialuI a când obiectiVitate, lucru în sine, Dumnezeu etc. Nu sunt declt tot alitea simboluri şi rraduceri intelecruale. Aşazisele lucruri reale sunt simboluri. Ale ťton-putetii rnele, ale priFlindcă Inclur o privatitme, numesc real un lucru, şi nu invers. Privattunea lămureşte conceptul unei realităţi obiective, şi nu realItatea obiecriva conceptul de privaţiune. Reiese din aceasta o declarată profestune de agnosticism, r.) opfire fata faptului bnit al non-puterii, renunrind să-I explicam ori. Cum ar ft? Nici vorba. Ceea Ce negăm este pseucloexplicatia intelectuală, ce lasă faptele curn sunt, ce nu seliimbă raporrul real al puterii mele cu iucrtirile. Se crede serios ca mizeria şi. Arbitrartul. Ce condamnă fiinţa sisnt într-un fel Îndepărtate cIncl s. Int e) pItcateplin materie şi nu prin Dunanezeu, prin Eul tranScendent şi nu prin materie astfeL de rele, dar vanciabile abstraÇOuni?) Explicaţia pe care ideaiismui ma, gic o cere este cu totul alta: este o expticaţie mijlocita„ de. Aqiune, o explicatte remittlivă; ex-plicare, adică împ1iuir, atingerea perfecţiunii; punerea în act a ceea ce este în putere. Îri perfecţiune a. ce. Ea ce este imperfecţiune, în suficientă, a ceea ce este insuficientă, conform unui proces sintetic, original, creator. Acsta-i singura, aclevărata explicaţie. Restal e diver, isment., Noi. Combatem cu îndirjtre toată retorica intelectuală şi prin care ormil arnina'cliscuria despre neputinţa sa (ceea ce nbi interpretăm eind se vorbeşte despre.”aclevar„, „obiectivitate, riiţiorialilatc etcj, în loc sa. Sară, îri fârte, în picioare, să se opună şi arzând-o, să se facă ceea ce e 1n stne: It17. D2M112C.- ZeU; 1. Ăn construct9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minn spuseie lui Weininger: te retrage Înspăimântat în fata solipSisfaului insearnnă ncpurinta cle a re independenta fiintet, incapacitatea unei singurătăţi opulente, nevoia de a te a. scunde în muItime, de a dispărea,. De a te. Scufunda în număr. Adic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rusn-age deci nţ: _ cesitătii. Cle a-I. InteMa pe Durranezeu: a) fie cel ce vede că premiza optimista nu este justificată de realitare şi rotuşi con (inuă să o conceapă drept, ceea ce ar trebUie. Să fie„ (pesimism nibilist); b) fâe cel ce, 1n nurnele realităIii acestui „trebuie să fie„, num. eşte ireal ceea ce este. (iluzionism rnetafizic); c) fie ceI ce, recunoseind unel lumi raţionale şi ordonate un drept. Moral la e] dştentă şi recunoseind în acelaşi timp contrastul său cii lumea actuală existentă, crecle totuşi puterea sa. Va şt să o reali7eze (pesirnism titarac); d) în fine, cel ce neaga, fle cle drept cât de fapt, atât în acel.”trebuie să ifl „a 114 concepţia opt ntsti i ştie s1 g asci În 10. Să ne a. minţim fraginentu. Lclin Majhimarilkaya (V, 49), haos 5i, tional principlul unei vieţi superioare; acesto care se arată Buddha., ce îi reafirraă superioritatea. Asupra lui nu vr. Ea lumea declt. Esie, clar o vrea iri ehip Braluna, zeul fiinţei, prin purerea de a. dispă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 pe. Cea. Care este. Astfel e, s-o spunern de peI. Conform teoriei lui Bergsont-EVOhaiern Cré-atrice) ce exacum, calea LuiDionyşos: (cf Friedrieh Nietzsche,.zw plici spaţiul exact ca pe des/22cemr mlui gest, printr-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i; 1 1, passf”.2.). Invers celui prin care muItiple elemente într-un elan sunt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u. L. transcendental”, Jegen mo. Râla”, dialectica sau istostt'Lr' ise şi topite'impreunz.1 într-o sirnplitate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riutui ş., ca şi concepte ce pidcd (fie. Şi ca Aici s-ar puţcă relua şi produce înţelesu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ei. lialectică s, a.) şi, cteri, czn 1eziz rationaUzea4 iratiodin doctrina patristică, anume că vehicolul material a tost ertt nalu1, sunt tot atiteş1 nume pentru Dumnezeul retiiei şi al momentul căderii, Inclt să se lmpiedic. E ulterioara optimisroului Ieneş,. Sârrt produse ale ace1eigşi tendinţe de a se prăbuşire. A.sufletelar (cf. Origene, De 7, 51. Apollo deşchide, c1e a se.„rezema „clecea. De a, se conso.la”. E.un astfel. De Dumnezeu prudent.511ncă: să ne îridirn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u ce nu provine iniţiere – clintr-un ateism teoreparalizie în urma unei frid; este.cl. T.o oprire şi aruncareinapoi ţie, ci clintr-un pozitivism, din afirmaţia ca, dacă DT. I1TkneZCLI prin care ceea ce. Era dominat şi cuprins organic ca triip viu. Ii este „ceea ce este pr [n sine insuşj”, nu eXiSţ. Ă decât un fel de arzător, devine lucru mon, rigid, stră_in, Lumea ObieetiVă este dovedi pe Dumnezeur. Şi anume: a seface Dunmezeu. Aşadar, marele nostru r. nip paraii. Zat, inOtetat şi ţintuit de cgteworia lieuvinže despre existenţo sau ni.3n-existen {a absoltuaflui de La rnitei prin mi. Jlocir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unei vieţi non-absolute. N-au importantă şi Mci nu con- 13. Expresia este 3 lui Nietzsche (Die Geburtdr. Tit'igöd (e), ehid riimic. Lmportant rămÂne să Erzairituzi, să te reahzezi: şi, referitoare hi înţelesul zeilor deci, doar sii postulezi aceaStă posibilitate (c: f eseului r. zostru i. Cf Julius Evo1a, Desppv. Puritate c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i,. Occident şi teoria cunowterii dlipă TaMrcĺ). Ed. Bilychnis, Roma, 1925,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şi aprofundarea acestui punct, vezi ale 15. Cf. Nrlichelstaedter, Perstlasfirrzed retorica, II.51 pasnoastre Kseuri despre idec4i5iiJ, Il rnagic. RoTna: 1925. Sim.; F. M. Dostoievski, Orn. Ul din sulxera. Nif; N. Moscu. 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uncle traditil indiene este F±pus explieit. Că dişiâvârşirex Viaţa 0. 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 majnaNa) putea şi faci tot ceea ce vrei„. Într- 1.6. C: f. C. Della RIviera, 11 rnomio rnagico de Heroi, 2, adevăt, putea să-l Jrnpiedice pe cel ce. Nu mai arc nimic Milano, 1605, pp. 4-5, 149. (legat de identificarea magtei l'a „al deasupra sa. Fiind. XiLisctut nuclirate, să facă şi să. Fie vrea? Doilea. Arbo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p. une Novalis, nu sări decât. Neces. Are C.011_, SeCir4e al. E 17. Studiosul de şt. LiEnte., e. zotence aici poare sa $e refere la unei esenţe acel vasilisc filosofic al „căii uscate” ce, în chip de fulger, arde pe Ioe oric. E.„. Metal imperfect”, despre care. Vorbeşte. Crollio (Bctsffica hvâca Francoforţe, 1609, p. 94) şi, la „văpata şe. Rpuitoare”'ân kundalini din yoga tantrică, ee se leagă apoi. De „privirea. Mortală”. Clin „al treiLea ochi” al Iui Sniva, „Ce1ce Încenuşează orice luem e_x-istent”. Să mai amintim că un grad de iniţiere rnithraică era cel al 4cui1i, simbol al snimalului c. e poate fixa Soar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n consecInţă, teanut de Dumnezeu defineşte orice coerentă, ca opusă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ul 0,. Gant”. Sau „ceresc',. Văz. Nt de pe ruunte”, a voce e tunet şi. Deşpre care vorbeşte Eva. Nghelia Evei: „Eu sUnt tular tu eştieu; şi oriunde ai fi, eu st'nt. Eu sUnt răspândit în liini. E, şi odunde vrei, mă af1i. $i arlindu-mă, te afli pe tine (Epiph, Haeres, 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dvă este_ apropierea terrnenului Apolfo cu apollt4snzi, verb grecesc ce înseamnă „a se. Sting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ls., Schnfien: Ed. Heilborn. Vol. Fl p.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0 cornpletare îşi intelesultti şeleagă de puritatea şi ino,: enţă cerute în ffinta Limană cle sacrificat. Se ştie că rnisterele milhraice, eapaciuttea de a udde sau, cel putin, de a asista n. epăsător 1a o ornucidere constituia o probă (Ćf F. Cumont, Les n. itys r. Î? Res deMithra 13mkelles, 1.913). RiT.11.1 uman, conform Înţelesului tragIc, a fost. Punetul mniral al divinienea neagrd din CIkta. Despre „negru” se pot face observaţii interesante. De obicei., el simbolizează int ce e rău, dar In ezoterică'exprimă şi latura ascunsă a puterilor meraftzice, anume starea lor pură, ierarhie anterioară oricărei manifestări particulare (In tradiţia kabalistică,.„literele negre' ekprirnă toemat puterile elementare, rată. De care „literele cle lurnină” sunt manifestri); ca şi cum această coneordantă ar ogRucli comunicarea actului violator aI Ieg1lor ce susţin nea creatura1ă eu natura puncmlui celui mai adânc. 0 altă observaţie interesantă: odată admis conceptul de Durnnezeu, en cel ce e iclentic lui însuşi, din identitaten mea cu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re şi compasiune; admis tn schinab. Conceptul fna, Oc c:1! Duninezeu, ca cel ce nu e identic, ei cliferit şi s [ăpIn pe sine Însuşi, din această identitisirc rezuhă un prineipiu de CrUtilne, de tensiune, c1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tionarnentul lui Kirilov: este urrnătorţal: Durnnezeu este necesar, prin urmare trebufesă existe. Dar eu ştiu că există şi eă nu poate exista. Dar claeă Durnnezeu nu există, eu Insurni tr. ebuie să fiu Dumnezeu, Căci altrel n-am. Conteni. Să: ne ucidem, tonal prăbuşindu-se In gol şi, într-adevăr, oa. Rnenli, de-a lungul întregii istorii, n. -au făcut altceva deelt să-I inventeze pe Durnnezeuln scopul de a trc iJrcizăise acidă, căci, pe de altă parte, le-a fost frică să, ş1 asume ei divinitatea. Dar eu, primul In Lstcirie, nu vreau să, accept arnăgirea nu vreau să-l inventez pe Dumnezeu. SUnt atunci obligat săini manirest propria divinitate. Atributul acesteia este: voinţa rnea, tot ceea ce pot demonstra prM nesubordonare, prin noua şi Infficoşata rnea Iibertate. Sinuciderea este o. asemenea eukne. Cine. cutează să. Se sinucidă a descoperit taina, în arară acesteia, n1c1 vorbă. De 1ibenate; în ea e totuţrestul e nimic. Iar eu rnă voi sMucide pentru a-l mărturiSi pe Durnnezeu. Lin singur lucru i se opune: frica. Frica 11 leagă pe om de această lurne nlnică, Impiediclnc1U-Isă. Fie ceea ce va fi. Celui ce-i va fi indiferent clacă trăieşte sau nu, cel ce se va omorî isrt de frica7, cipentru a 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Widul şi dovenirea acela ya oinul nousi el însuşi. Lar Dumnezeul de sus (cel invent2t). Nu va mai fi şi va fi o viaţa rioui, o lume noua – totul. Va fi nou şi istoria lurnii se va impărţiâi dou'; de la gor-4. Ia uciderea lui Qumnezeu, si. De.1a uCiderea lui Durnnezeu ta uformare fizică a om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i în chip analog: a acţiona fără”, s; 3. Acţionezi, a ajunge făr mişcare, a prinde farii sa atingi. Etc. Este vorba despre modun senzoriale şi activitate pura, descătuşat, terne ale unor 13ecilice disciplin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lv bio-bibliogrq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 ani de la moune, Julius Evola (19 mai 189$, Roma – 1.1 iunie 1974, Roma) ne apare ca un contemporan 1n actualitatea bulversărilor sfârşitului de mileniu, dar şi ca unuL ce a trăit acum clteva milenii. Opera sa este o. perpetuă revoltă1mpotiva timpului: Împotriva timpului nostru., împotriva timpurilor moderne, Împotriva timpului 1n calitate de categorie dominantă. Divergente prin proiectlite foarte moderne şi solutfile tradiţionale, cărţile lui Evola sunt. Străbătute. De un. Spirit militant 1n contra tirnpului, viaţa şi opera sa Invedeându-se ca o veritabilă şi necontenită cronomachia. Iar la rÂndul său, nn 1-a cruţat: tirnpurile au luptat împotriva lui Evola, pe tot parcursul vieţii sale, dar şi 1n posteritate. Din rnulte rnotive, gândirea lui Evola. N-a izbutit să capete rezonanta i aprofundare-a pe care ar fi meritat-o. Să le -amintim pe cele mai cunoscute si, totodată, cele mai superficiale. Lui Evola s-au iertat niciociată certele implicatfi istorice şi politice afe doctrinei sale, ce totuşi se năştea sub zodia unui orgoflos anti-istorism şi dintr-urt substanţial apolitism; nu i-a fost niciodată tolerată poziţia intransigentă de aristocrat al dreptel. Tradiţionaliste. Italiene, fără să.fi fost vreodată membru al vreunui partid; nu. I-a fost nicicând acceptată extraordinara diversitate a materillor abordate, inclusiv peregrinările In Împărăţia magiei şi ce i-au stÂrnit pe unii adversari acuze de vrălitorie delirantă şi pernicioasă. Da dincolo de aceste motive'yădit epidermice şi extraliterare, ce au avut totuşi ponderea lor neincloielnică, tăcerea asupra râi lui Evola îşi are explicaţia într-o neÎnţelegere de fond: filosofilor vremurilor noastre le scapă tocmai aspiraţia evoiiană Spre o cunoaştere deplină, trăită, moclelată prin cărţi, te scapă strădania. Sa de adevertre a integratităt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ce aparţinea nohiliinii siciliene, Giulio Cesare Andrea Evola (atiasjulius Evola). Face studii de inginerie, fără Insă a-şi lua diploma respectivă, din dispreţ pentru tiduri academice. Dispreţ pentru titluri, dar şi pentru rnedille academice ce nul-au iertat, la rândul tor, Învinuindu-l. De dilentantism. La numai 16 ani, cÂnd se declanşa prima conflagraţie monclială, Evola pleca pe front pentru a hipta ca ofiţer cle artilerie scurtele clipe de răgaz. Studiază operele lui Friederich Nietzsche, Qtto Weininger, Carlo Michelstaedter, fără. Trite pe unii filosofi francezi, ca Maurice Blondel, Jules Lagneau S.a. Odată cu temperarea evenirnentelor, Începe să frecventeze cu mul-tă tragere de inimă meditle artistice şi culturale italiene, în care dau întâinire poeţi, pictori, dadaişti. Se apropie de Paprotagonistul ani. Lor '20 în dar şi de pap'ă al futurismului literar, precwn şi de. Pictori ca Giacomo Balla sau Bragaglia. Dar Întâlnirea şi prietenia CLI Tzara îl impune ca exponentu1 dadaismului In Italia: pictează şi expune tablouri la Roma şi Berlin, colaborează la. Revistele Bleu şi. Noi, scrie texte teoretice (Arte astralla, 1920, una dintre cele mai _2tcute filosofice ale avangardei europene), scrie poeme. Gen Laparole obscure du paysage int ör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rtistică a acumulărilor si. A debutului se va suprapune cumva cu ceaa deşco. Perini martior doctrine filo. Sofice (1923-l927). Experienta artistică şi cea sofică au evoluat pe o bază comună de interese, e1e avÂndu-şi sorgintea într-un acelaşi nucleu de intuiţii. La Început, Evola a crezut că poate ajunge la revelaţia filosofică prin miilocirea poeziei şi a picturii, ca apoi, urma unei crize foarte grave ce 1-a adus în pragul sirntă nevoia de a se confrunta cu limbajul şi conceptul pur filosofic, luând astfel naştere „Teoria Individului absolut”. în 1925 îi apare prirnul eseu, Saggi sult idealisino rnagico, o tentativă de d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idealismului clasic. Urrnează, în 1926, L'UO7720 COIne potenza, prima lucrare italiană despre Tantra, rebotezată în ediţia din 1949 Lo. Yoga della potenza, despre care-Marguerite Yourcenar va scrie: J'acquis un de ces ouvrages qui penclant cles anněes vous alimente e-t ju, squ'ă un cenain point vous transporte” (citat apad Arnaticl Guyot-Jeanniti, Întins Evaia, L'Age cl'Homm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26 sunt -editate clouă conferinţe sub e it diventre del mondo,. Un., compendiu de gincIire evollană, temelie a operei ultenoare şi a actnalei bătălti cultural-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nărului. Evola atrag atenţia unor personalităţi. Detalia lui CrOCe, Tilgher 's.au Calogero. Intre timp, apăruse Impep-ialismopagaft0; (1928). Vintlent polernică şi anticatolică, cartea vede lumina tipartilui în contextul 1n care Mussolini şi regimul fascist întreţin strânse cu Vaticanul, ce se vor consolida prin -se. Mnarea fajmosullli pae (lateranensIn 1929. Dacă, ulterion ola Însuşi considera acest „Imperialismo păgâno” excesiv anticreştin, dorinclu-şi chiar să nu mai fie reeditat 1n tirnpul vieţii, el rămÂne totuşi mai mult decÂt ntie prin idee. şi atitudine fată de creştinism, fără Insă să debordeze într-un anticlericatism degrad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cii Catolice OsserVatore Romarto deplÂnsese deja anticrestinisinui radical şi păgInisrnul militant de care dăcluseră dovadă cărţile. Lui Evoia. Adrnirator, In schimb, al catolicismului medieval, pătruns de acea spiritualitate eroică, solara, virila, integrator al celor mai de seaina elemente de străvechi pagÂnism roman. Director al unor reviste de inspiraţie ezőterică, U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re, Evola partică magia operativă, adică, ştiinţă experimentală a. Ettlui, Pubileă In 1.931 La tradizione ermetica, studiu pasionant despre fonnele de realizare interioară, cercetare riguroasă clespre curentul iniţiatic ce s-a perpetuat de-a lungul Evului Mediu Înapoia paravanului experientelor de alehitnie. Din 1932 clateaza Maschera e volto dello spiritualisrno contemporaneo, eseu ce dentintă: ceea ce Oswald Spengler numea „religiozitate de mlna a doua”, iar RenC! G-unon „contraactică spintualitate de. Contrabandă, (ocultism de supennarket, secte s.a.m.d.). Teosofia, antroposofia, spiritismulsi psihanaliza devin tinte preferate cii evoliene, de-a. Dreptul vizionară acum, la sfârşitul milenittlui invaclat de surogate gen new age şi felurite evanghelizări psihociber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ijrziu (1934), public. Area cărţii fundamentale Rivotta contro mondomoderno stÂrneşte multe i divetgente pasiuni. Irt timp ce filosoful. Hegelian Giovanni Gentile, considerat drept, filosoful regimului, se pronunţa cu ostiiitate: isupra lucrării, Mircea Eliade o preţuieŞte ca pe o atrte importantă siprofetică. Poetul german Gottfried Benn î1 felicită pe autor sinu. Pregeta să se deelare „transformat” de lectură. Studiu critic.al modernităţii judecate în lumina principiilor eterne are dottă părti. Prima, Lunzea Tradiţiei, încearcă să definească -ca. Tegoriile şi principiile fundamentale ale societăţilor traditionaie (rega. Litatea, simboltd polar, legea, Statul şi virditatea spirituală, iniţierea şi sacrui, Jumea eastele, asceza. Etc.). Cealaltă, GOTICZ4 i chpui lumii moderne, conturează o metafizcă a istoriei, întemeiată pe polar. I.tatea masculin-ferninin. Expunerea cioctrinei celor palru drs. Te sau epoci este o iniţiere i cititortdm ce dareste să se desprinclă de mitui burghez progresului supertehnol. Ogic, să chstIngă antagonismul ireducti13111. Ntre Traditie-Antitrad4ie, nationalism-eolectiv. Ism, americanism-balsevism. Lucrare cle referinţă a autorului, Revo/ta „împotriva lwniimoderne probează chiar viziunea despre lume a lui Evola, antimodernă, antimateri. Alistă., anticomunistă, constituindu-se. Ea.0 amplă panoramă a civilizaţiei tradiţionale cantrapuse disoluţiei îri eare agonizează eMtliz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7 irnpune două luerări, 11 Mistero del Graal, în care Evola studiază temeiurile istorice si. De principiu ale tradiţiei imperiale ghibehne, şi miţo sangue. Genes del razzi. Smo, a antalogie a tearillor rasiste. Al dădea răzbai monchal nu Intlrzie să izbuenească. Evola se stabileşte la Viena. Publică în 1941 Qdottrina della razza, carte ce inceareă să califice pozitiv o „rasă a spirindui.” în contrast cu criterifie biologizante obişnuite. Ideile Jui Evola ni. I sunt agreate de liderii Partidului Nationa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1943, simpatizant al republicii din Salo, da. R nu 3.1 ideologiei aferente, Evola. Dă la iveală o carte despre asceza budistă: La clottrina del rtsveglio. Pentru ei, budismul înseamnă cota maximă a intensităţii spirituaĺe, voinţa ca putere de reprezentare, Împinsă pină la paroxismul metafizicli gnaseologice. Dll Ră 8 septetnbzie 1943, reuşeşte să. Ajungă în Gerrnania. tn 1945, 1a Viena, cu putin Înainte de intrarea armatei sovietice, esţe victima unui bombardament, 1n urtna cărula v. a F-4niâne pe jucalltate paraiizat. Se intoat. Ce 1n ItaLia în 1948 şi eşte internat la Bologna, clupă care revine 1n. ar. asul natal,. Rorna, îri 1950. Va. Urrna încă. Aproape un sfert cie veac de activitate. Îşi rescrie unele lucrăd de tinereţe, îşi revede şi adaptează texte apărute în pe. Nodice, cfin care se nutresc cele 3. Volurne apărute sub tliil Introduzione alla. Magia quale Scienza dellgo (19551956): Broşura Ori. Entamenti (1950) conţine 1n sinteză poziţiile ce vor fi adoptate. Ln cărţile următoare, idede prin care se paate trăl în lumea de după 1945, expresie. A unut sfârşit de. Ciclu, Kah-yuga sau ea intunecată-Ideite în privinţa politicii vor fi exp. Use 1n Gli uomini e le rovine (.1)53), celeln privInţa erotismului în Afetafisica dei sesso (1958), jar asupra. Aptiunilar existenţiale în Cavalcare la itgre. (19(1). Carte doctrinară de anvergură, GIi ronziii e ie rovine propune o dactrină. A Statului bazat pe ideea de organicitate. Ac. ESt Stat organic trebuie să se afle 1a antipozii indiviclu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ului liberal şi socialismului colectivist. Lată, pe scurt, sâmburele d. oetrinei evollene: „Şansele acţiunii revoluţionare conservatoare depi. Nd în chip esentiai de rnăsura 'in. Care ideea opusă, aclică ideea tradiţională, aristocratică şi antiproletară, poate să se conjuge cu acest plan existentia1p. Entru -a da naştere unui nou realisrn şi, acţionând ca vi.2-ittne de~me., să modelezeun tip specific substanţa celulara a nojlor elite, dineolo de. Criza tuturor valorilor inclividualiste i ne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tgfisca del sesso. Evola. Conturează funcţia semnificantă a sexului masculin şi a sexului feminin în lumina cloctrinelor traffitionale clin Orient şi Occident. Teza avansată de Evola este ceă lum. Ea rnoderna a castrat veritabilul potenţial transcendent al bărbatu1ui şi al. Femeli. Se impune, deci, reabilitarea unei adevărate metafizici a sexului, 'adică regăsirea unităţii iii diferen, tierea ontologică a s. exelor şi. A sexualitătil autentice. Discipol şi în această privinţă i Ini Weininger, Evola oferă una dintre lucrările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tea cea mai putin înţeleasă a lui Evola, C'avalcare la iigre. (1961). Exegetul şi prietenul său Adrian. O Romualdi a scris: „Călărirea tigrului este un breviar al celui ce trel) uie sa trăiască într-o lume ce nu este a s-a, fară să fie alungat clin ea, sigur. De propria invulnerabi1itate”.1deea lui Ev-ola este că trebuie nu nurnai să împieclici tigrul Ifortele să-ţi. Sară git, dar si., călare pe anirual, să-l supui. NU este vorba deei pentro „omul diFerenţiat le a evita pericolul Itigrul), ci de a-lsfida. (calări) pentni. A-l, anula tImbLinzi), Evola preckcă un fe.1 de niliiiisrn activ ce nu prea are de-a face cu relativismul reacţionar: conservator al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inul, dernocratjaliberală, existentialismu1, rationalistnul scientist, vitalismul prometeic. Naţionalismul patriotard, terninismul strident, muziea pop şi iazzul. 1) urgheză. Iată eiteva tenie ee se supun lentilei cri. Tice evoliene, 1n liirnina învăţăturilor doctrinar. E ale ginclirii traciitionale. Mernoriile autobiografieell oferă autorului prilejiil cle a: evoca cti precădere viaţa. _ pre.) priilor cărţi, din punctul de vedere al interfer. Entelor şi ce l-au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mino dei cinabrt (1963), este sinteza unei vocaţii„ a unei treze vocaţii, artistică, filosofică i doctrinară, la fel curn cinabiul este sinteza sulfului i a mercuraluiţ elemente de bază.: a_le alchimi. Ei universale şi drog ai nemuririi. Din 1968 şi pirră în uitirnul an de viaţă (1974), Evola a conclus colecţia „Orizzonti de. L.lo Spirito”,. De el fondată pe lângă EdizioniNlecliterranee din Roma; aici -vor aparealucrari din cele mai ample si. Diverse orientări spiritliale 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vola este oglinda Coerentă a operei. Sa. Le. Corn1) atant în război, „in prima linie a angajamentului civic, s-a alăturat unor evenimente politice fără să se identifice niciodată. Cu evoluţia lor.: N-a fost niciodată Înscris in. Vreu. N partid, nu a deţinut funcţii oficiale. privinţă. Fascismului, a agreat unele aspecte şi repere traclitionale, eroice şi ierarhice, însă aberatille de idolatrie astandui, demagogla, arivisrnul., serVilismul, abuzurde şi huliganismul obtuz, compromisurile. Incomod pentru fascism, Evola va fi. şi rnai incomod pentru regimul dernocrat care, când nu 1-a persecutat din punct de vedere cultura1, politic şi chjar per. Ial, 1-a izolat 1n complotuf tăcerli. Redescuperirea lui EVola a avut Joeln clouă rtiornente cruciale: imediat clupă 1945, de noua genergie a ruinelor, şi în anii coniestaţiei. în Itaha anului 1968 gândirea lui Evola este perceput'ă nu numai 1a „dreapta„, dar şi la „st1nga”,. Unele din. Cărţile sale flind reeditate. M_erituLacestei reconsideră'ri a scrieriler evc) liene revine unor editori ternerari ea. Gievanni Volpe, Vanni Scheiwilier, Le Edizioni Mediterranee, Ar, unor centre de studii şi Funclatiei julius Evola. Tradus în principalele ilmbi de eirculatie 1n Gerrnania, Franta, Spanla, Portugalia, Grecia, Fivetia, Anglia, Rusia,. S. LIA, Mexic, Canada, Evola nu face parte dintre ace. I gÂnditori c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iii1area lor cu turnul cie fild. Eş. Dimpotrivă, Evola şi-a reve. Ndicat acest turn cie fUdeş, atât prin viaţa sa, ocolind medide scolastice şi a. cadernice, clt fi prin filosofta sa, de vreme ce lunzerd, s-i cei/a/ţi, pentru. G1nditoru1 lian, sunt doar semnele privaţiunii Eului, searbede calea Absolutului. Un turn de fikles al omului fădi iluzii, Înconjurat cle o amplă rnatcă prin ca.re curge râul sacru al Tradit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6:00Z</dcterms:created>
  <dc:creator>Individul Si Devenirea Lumii N</dc:creator>
  <dc:description/>
  <cp:keywords/>
  <dc:language>en-US</dc:language>
  <cp:lastModifiedBy>User John</cp:lastModifiedBy>
  <dcterms:modified xsi:type="dcterms:W3CDTF">2013-09-02T12:46:00Z</dcterms:modified>
  <cp:revision>2</cp:revision>
  <dc:subject/>
  <dc:title>Julius Evola</dc:title>
</cp:coreProperties>
</file>