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IUS EVOLA</w:t>
      </w:r>
    </w:p>
    <w:p>
      <w:pPr>
        <w:pStyle w:val="Heading1"/>
        <w:ind w:hanging="0"/>
        <w:rPr>
          <w:i/>
          <w:i/>
          <w:sz w:val="40"/>
        </w:rPr>
      </w:pPr>
      <w:r>
        <w:rPr>
          <w:i/>
          <w:sz w:val="40"/>
        </w:rPr>
        <w:t>METAFIZICA SEX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limitarea subiectulu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xul în lumea modernă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judecata evoluţionistă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agoste şi sex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rosul şi instinctul reproduceri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tul „geniului specie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rosul şi tendinţa către plăcer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pre „voluptate”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oria magnetică a dragoste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reptele sexuări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x fizic şi sex intern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diţionări şi forme ale atracţiei erotic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METAFIZIC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tul androginului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rosul şi varietăţile beţie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iologizarea şi căderea erosulu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frodita Urania. Erosul şi frumuseţea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mpulsul sexual. Mitul despre Poros şi P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la 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spre homo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DE TRANSCENDENŢĂ ÎN DRAGOSTEA PR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xul şi valorile umane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ragoste veşnică”. Gelozie. Orgoliu sexual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nomene de transcendenţă la pubertate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ragoste, inimă, vis, moarte *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mplexul dragoste-durere-moarte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oluptate şi suferinţă. Complexul sado-masochist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xtaze erotice şi extaze mistice'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spre experienţa acuplării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arietăţi ale pudorii. Metafizica pudorii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mnificaţia orgiei 168 Anexe la Capitolul III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chizul de Sade şi „Calea Mâinii stângi”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asputin şi secta hlâştilor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ŞI ZEIŢE, BĂRBAŢI ŞI FEME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itologie, ontologie şi psihologie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iada metafizică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rhetipuri demetrice şi arhetipuri afroditice. Fecioara. Nuditatea abisală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iferenţieri tipice ale virilităţii în mit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asculinul şi femininul în manifestare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spre demonia femininului. Simbolismul acuplării inversate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Falus şi menstre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sihologia masculină şi psihologia feminină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emeia ca mamă şi femeia ca iubită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ilă, sexualitate şi cruzime la femeie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spre puterea de fascinaţie a femeii. Activitate şrpasivitate în dragostea sexuală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spre etica sexelor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LIZĂRI ŞI E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ăsătoria ca „Mister” în lumea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reştinismul şi 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rostituţia sacră. Hierogamiile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ncubi şi sucubi. Fetişism şi procese de evocare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rocese de evocare în dragostea cavalerească medievală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espre experienţele iniţiatice ale „Supuşilor Iubirii” 300 Anexe la Capitolul V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emnificaţia Sabatului şi a „liturghiilor negre”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octrina despre androgin în misticismul creştin –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ÎN DOMENIUL INIŢIERILOR ŞI A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ransmutările şi preceptul castităţii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ehnici de transmutaţie endogenă în kuntialinl-yoga şi în daoism *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exul în Kabbală şi în Misterele Eleusine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racticile sexuale tantrice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espre formele şi pericolele unirii sexuale în tantrism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ractici sexuale în daoismul chinez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ractici sexuale arabe şi simbolistică hermetică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Myriam şi „piromagia”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Lumina Sexului” şi „Legea Thelemei”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recondiţiile în magia sexualis operativă – 400 teqdaUci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ctura lui Evola a fost una din cele mai entuziasmante ale tinereţii mele. Şi e sigur că, dacă ar trebui să aleg faimoasele zece cărţi ce ar merita să fie salvate în beneficiul descendenţilor galactici, aş trece pe listă cel puţin două sau măcar una dintre cărţile lui Evola. Cred că cititorul inteligent – şi cine-l citeşte pe Evola trebuie să fie şi chiar să devină mai inteligent – nu aşteaptă să-i fac obişnuitul rezumat al ideilor lui Evola. Evola se explică foarte bine singur, iar limbajul său, atât de bogat în forţă magică, ocultă, magnetică, inconştientă, ezoterică, tradiţională, nu e cu siguranţă parafrazabil sau substituibil. Ba chiar pretenţia de a-l rezuma sau de a-l „clarifica” ar putea apărea drept o profanare, o blasfemie. Scopul prefeţei mele, intrând şi în vederile editorului, care a avut bunăvoinţa să mi-o solicite, ca şi în cele ale dragului meu prieten Gianfranco de Turris, cu binecunoscuta şi inegalabila-i competenţă în materie de Julius Evola, este acela de a confrunta ideile lui Evola cu ceea ce se poate extrage lesne, mai cu seamă de către un observator cu preocupările subsemnatului, din examinarea lum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tr-o carte recentă scrisă de doi cercetători germani se aduc probe în sprijinul unuia dintre pivoţii adevărurilor evoliene: deosebirea dintre sexe e programată de întreaga şi în întreaga natură din motive aproape complet străine de cele ale reproducerii. Natura are la dispoziţie mii de moduri de reproducere: de la diviziunea celulară la partenogeneză şi nu era câtuşi de puţin nevoie să elaboreze complicatul mecanism al sexelor doar în scopul perpetuării unei specii. Aceşti cercetători, ca şi toţi ceilalţi care au ochi la realitate, susţin la unison că scopul principal al reproducerii sexuate este acela de a augmenta sistemele de apărare împotriva atacurilor venite din exterior. Azi cunoaştem, mai cu seamă prin uimitoarea şi tragica vicisitudine a virusului sida, faimosul HIV, istoria incredibilă a vieţii viruşilor. După cum se ştie, viruşii nu sunt fiinţe autosuficiente, ca microbii sau bacteriile: nu au nucleu şi nu se pot reproduce altfel decât printr-o diviziune multiplă. Ei trebuie să se adăpostească într-un organism viu care le metabolizează substanţa nutritivă: exact ca ciupercile sau în general organismele micotice. Ei bine, viruşii se modifică necontenit în încercarea de a depăşi barierele ridicate în calea lor de către organism, anticorpi sau altele, la pătrunderea lor în' celule. Reproducerea sexuată, multiplicând tipurile, adică genotipurile determinate cromozomial, multiplicându-le într-o măsură teoretic infinită, creează dificultăţi crescânde viruşilor, care trebuie să re-înceapă „studierea”, aşa zicând, a „noului” organism pe care încearcă să-l invadeze. Ceea ce e valabil în cazul viruşilor e cu atât mai valabil în cazul microbilor şi bacteriilor, cu care lupta e, ca să spunem aşa, mai leală, în sensul că ei nu sunt atât de insinuanţi şi de” periculoşi ca viruşii, fiindcă pot fi contracaraţi de fagocite, de leucocite, de anticorpii organismului pe care încearcă să-l invadeze şi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e însă felul în care Evola culege mărturii istorice, tradiţionale şi ştiinţifico-biologice pentru a demonstra teza aceasta care, din punctul de vedere al unui om nedezarmat, necondiţionat cu alte cuvinte de acea mer de gla.ce ce ne oprimă, ar fi lesne de intuit şi evidentă: şi anume că raportul seuxal dintre două fiinţe – şi e vorba evident de fiinţele omeneşti – de sex diferit care e cu atât mai puternic, cu afât mai magnetic, cu atât mai irezistibil, cu atât mai pătruns de ceea ce Jung numeşte unio, cu cât cele două fiinţe sunt ontologic ele însele şi prin urmare ontologic determinate, distincte, diferenţiate. Femeia absolută e integral feminină, aşa cum o dovedesc femeile ce s-au apropiat cel mai mult de această femeie absolută, adică femeile aparţinând civilizaţiei din valea Indului: talie foarte subţire, şolduri foarte largi, fese ample, late şi proeminente, coapse puternice, glezne fine, sâni atât de turgescenţi, încât – după cum spune o poezie indiană – printre ei nu poate trece nici măcar tulpina unei flori de lotus, ochi mari, gură cărnoasă şi senzuală, nas mic, păr foarte lung. Dar aceasta nu e decât imaginea exterioară, erotico-estetică a femeii, după cum imaginea bărbatului lâste cea a războinicului, dar î unui războinic de tipul „galului pe moarte” sau a unui Apollo cu privirea veşnic aţintită către un etern infinit, a războinicului nu „domnul Pachet-de-muşchi”, ci a războinicului armonios, cu bazinul îngust, dar nu minuscul, cu umeri laţi, dar nu mastodontici, cu faţa serioasă, dar nu severă, cu privirea inspirată, dar nu catatonică, cu mâna fermă, dar nu cristalizată şi încremenită. Imagini exterioare, extrinseci şi estetice, K care însă denotă şi singure necesarele, inevitabilele diferenţe profunde dintre cei doi. Fără diferenţă, după cum vom vedea mai amănunţit în cele ce urmează, nu avem altceva decât un acroşaj, o petardă ce face bum imediat după lansare, un faliment, un joc mai mult sau mai puţin spectaculos din punct de vedere atletic între, organe genitale mai mult sau mai puţin capabile de excitaţie, nu avem altceva decât fiziologizarea sexului, una dintre decăderile denunţate până şi de Kali-Y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ola ancorează diferenţa dintre bărbat şi femeie în marea tradiţie clasică şi preclasică: bărbatul ca element unitar, ca spirit şi cer, femeia ca element diadic, ca pământ, ca materie. în tradiţie există exemple nenumărate, citate meticulos de către Evola şi pe care nu le voi mai relua aici: vreau doar să menţionez tradiţia clasică potrivit căreia, dacă e adevărat că Zeus este tatăl zeilor, iar Cronos, care-şi devora copiii, era tot bărbat, haosul primordial, pe care noi îl conotăm în sens masculin, era feminin, era femeie. încă de aici se vede raportul misterios şi incredibil dintre bărbat şi femeie atunci când bărbatul e bărbat şi femeia femeie: forma plămădeşte materia, dar materia nu e o materie inertă, moartă, amorfă, ci o materie vie, însufleţită, animală, animată. îţi vine aproape să râzi ori mai degrabă să plângi când te gândeşti ce a devenit raportul. dintre sexe – aşa cum Evola arată încă din 1958 – în ziua de azi: un lucru mizerabil şi sărac, o mixtură de înşelăciuni, de trădări, de eşecuri, de exerciţii ridicole, de ingerări de pilule, de poţiuni şi de” injecţii spre a obţine erecţii de foarte lungă durată şi orgasme absolut lipsite de orice valoare, deoarece sunt lipsite de spirit, de arhetipalita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se poate tăgădui faptul că Evola a fost complet denegat de lumea academică şi de intelectual”, în rândul cărora domină stângita când acută, când cronică, dar totdeauna prezentă. Gândirea lui a fost răstălmăcită şi calomniată, asociată cu nazismul şi fascismul, cu care neîndoios au existat unele raporturi, asociat cu rasismul, cu care nu a avut nici o legătură în accepţia de rasism biologic, asociat cu atitudinile reacţionare, câtă vreme atitudinea lui Evola e singura nu doar umană, ci umanistă şi istoriceşte credibilă ce se poate identifica pe planul culturii contemporane. După câte ştiu, numai eu şi Del Noce am susţinut teze de licenţă pe teme evo-liene. Această luptă contra gândirii lui Evola nu e lipsită de semnificaţie: Evola e un mare demascator, un mare demistificator, în vreme ce astăzi se caută tocmai mistificarea, aş îndrăzni să spun chiar anihilarea gândirii şi a spiritului. Prăbuşirea comunismului, neobosit preconizată de mine, ca şi de alte spirite gânditoare, precum Benedetto Croce de pildă, nu a servit la mai nimic: scriu în vara lui '92, dar cred că pot face profeţia facilă că spiritul comunismului, materialismul comunismului, stupiditatea comunismului, simplismul reductiv Ia zero al comunismului, incapacitatea lui nu de a conjuga, aşa cum se spune azi, spiritul şi materia, ci de a anula spiritul şi de a salva o materie care, deşi considerată ca dialectică şi istorică, nu e decât tot o materie a materialismului vulgar, toate acestea vor dăinui. Vor dăinui pentru că lumea capitalismului nu se deosebeşte nici ea, prin spiritul ce o însufleţeşte, prin ideologia profundă, aş zice inconştientă sau ocultă, care o scaldă, de lumea comunismului. Acolo exista un imperativ al producţiei, care a devenit apoi privilegiu, samavolnicie şi dictatură, aici există dominaţia pieţei, în sensul cel mai banal, mai vulgar, mai stupid, mai limitat, mai regresiv şi mai reductiv din câte se pot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a izbucnit „scandalul filodormelor”: un scandal care te face să râzi şi să plângi deopotrivă, pentru că în realitate el a devenit un sistem universal. N-au lipsit oamenii politici luminaţi care au arătat că ceea ce a ieşit la iveală nu e decât vârful aisbergului. Dar mentalitatea mercantilă există acum şi dincolo de piaţă, dincolo de piaţa legitimă şi de cea nelegitimă (diferenţierea uneia de cealaltă devine de altfel tot mai dificilă), totul devine piaţă, devin piaţă sentimentele, totul se reduce la un do ut des, la un şantaj moral permanent şi aflat la baza oricărei relaţii umane. Faptul că, pe de altă parte, haosul e superior celui descris de Kali-Yuga, haos în care trăim, e demonstrat bunăoară de utilizarea, nicicând mai ridicolă şi mai improprie, a două cuvinte la modă şi i foarte curente: „corupţi” şi „corupători”. Ca şi cum întreprinzătorul dornic să capete o licenţă, o antrepriză, un permis de construcţie ar fi cel care-l corupe pe politician, pe birocrat, pe funcţionarul public. El ar fi foarte fericit să-şi economisească banii şi s% poată construi pe baza unor permise normale, obţinute datorită valabilităţii operaţiei şi a mijloacelor puse în joc. E constrâns, e constiâns, e constrâns de către politician, de către birocrat, de către funcţionarul public, să plătească, să plătească o filodormă: prin urmare corupt şi corupător e doar politicianul, el e corupt, el e corupător, nu întreprinzătorul” e corupător. Dacă nu am trăi într-o epocă de dezordine, de desacralizare, de haos, de absurd, de persecuţie a tot ceea ce apare ca spirit şi de exaltare a tot ce e material şi brutal, atunci ar fi uşor de elaborat o lege potrivit căreia cei care denunţă o tentativă de extorcare sau o extorcare consumată nu comit nici un delict, delictul fiind atribuibil şi imputabil numai acelora care sunt deopotrivă corupţi şi corupători, adică politicienilor, funcţionarilor administrativi şi birocraţilor. Dar în situaţia asta, în epoca asta, în ţara asta, nu văd cum s-ar putea întreprinde vreodată ceva similar şi împotriva teroriştilor pocăiţi, care, având în sarcina lor nenumărate omucideri şi condamnări la muncă silnică, sunt puşi în libertate după numai câţiva ani, dacă nu chiar după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ola a polemizat cu aproape tot ceea ce a fost exaltat de lumea contemporană şi chiar de cea modernă: a polemizat cu luminismul, a polemizat cu istorismul idealist şi neoidealist, a polemizat cu pozitivismul, a polemizat cu psihanaliza, a polemizat cu aşa-zişii sexologi sau sexofili contemporani, cu Wilhelm Reich şi cu adepţii săi, a polemizat cu Ugo Spirito, unul din marii mei maeştri; polemicile acestea se năşteau totdeauna dintr-un sâmbure, dintr-un nucleu original şi puternic. Evola nu s-a resemnat, nu se, putea resemna: trăiesc şi eu aceeaşi senzaţie în cercul meu restrâns, la cursurile mele universitare, când încerc să introduc idei care-mi aparţin – fiind totodată şi idei evoliene – despre diagnosticul şi terapia ipotetică şi imposibilă a racilelor lumii contemporane. Nu s-a resemnat fiindcă ceea ce el numea „demonia economiei” se combină cu o voluptate a degradării, a abrutizării, a promiscuităţii, a preferinţei pentru tot ce e mai rău, fapt care constituie tragedia cea mai teribilă a lumii contemporane. Un proverb negru spune: „Mai răul face să le bată inima fetelor.” Şi poveşti adevărate precum cele ale lui Bonny şi Clyde sau cea italiană get-beget a lui Johnny Ţiganul demonstrează cât de adevărată e observaţia. Ea ar putea părea banală: dar câţi băieţi buni, într-un sens deloc mărginit şi burghez, ci real şi profund, nu-şi dau seama că sunt dispreţuiţi de fete, şi câţi pui de lele, ca să mă exprim delicat şi eufemistic, nu sunt asaltaţi de izmenite care-şi oferă gura şi sexul, entuziasmate de atmosfera aceea delincvento-drogato-degradato-profanato-por-coaso-fetido-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ici se cade să deschidem o lungă, o importantă paranteză, o paranteză esenţială şi fundamentală, despre lumea femeii. Evola n-a apucat să vadă formele cele mai aberante, cele mai sinucigaşe, cele mai penibile şi cele mai ignobile şi mai cretine al feminismului. Noi însă, care le-am văzut, putem aprecia ce a devenit femeia „graţie” feminismului. Să lăsăm baltă argumentul răsuflat al drepturilor civile, politice, sociale şi economice cucerite de femeie. Aceste drepturi sunt evidente şi sacrosancte şi, printre altele, nici nu e adevărat că nu au fost total cucerite. Această civilizaţie care exaltă femeia mamă, care-şi are în Fecioara Mamă a lui Dumnezeu simbolul cel mai clasic, această civilizaţie n-u are curajul să le apere pe mamele care muncesc: două luni înainte de naştere şi trei luni după: iată tot ce-i pot oferi femeii Statul şi instituţiile parastatale, abandonând copiii, care, pe deasupra, stau în cămine, locuri aproape totdeauna inadecvate sau extrem de scumpe (şi spun inadecvate ca să rămân în cadrul unui anume eufemism): la ce servesc predicile papei, acest împărat roman sacralizat, la ce servesc predicile despre unitatea familiei, despre sanctitatea căsătoriei, despre caracterul ei indisolubil, despre fidelitatea din cadrul ei, când femeia e trimisă să muncească cu ditamai burta de şapte luni şi apoi expediată iarăşi la muncă cu un sugar de trei luni? Rezultă de aici, pe lângă altele, că această civilizaţie, ' după ce că este o mer de glace, e” şi total incoerentă, fiindcă nu apără nici măcar lucrul de cate, dupăcum vom vedea, se slujeşte ca să reprime. Feminismul avea însă mii de justificări: pentru că figura prostituatei a fost inventată de către bărbat, pentru că orgasmul feminin modelat după al lui sau nemodelat sau inventat sau presupus sau mistificat sau imaginat, a fost impus de către bărbat. Pentru că femeia, îngerul casei, Penelopa ţesătoare perpetuă, femeia izolată în gineceu, femeia incapabilă să gândească, dacă nu e curtezană, a fost inventată de către bărbat. Pentru că femeia asupra căreia soţul are drept de viaţă şi de moarte a fost inventată de către bărbat. Pentru că femeia fricoasă şi incapabilă de sentimente puternice, şi de pasiuni, ci numai de candori şi suavităţi şi virginităţi care trebuie menţinute sub protecţia unei armate de prostituate, pentru ca, după cum spun Sfântul Toma şi Sfântul Augustin, otrava lascivităţii să nu năpădească şi să nu altereze ca o hazna revărsată casa şi familia şi familiile toate din toate ţările şi toate aşezările şi toate ţinuturile, a fost inventată de către bărbat. Or, femeia e întru totul îndreptăţită să se revolte împotriva acestei turpitudini a bărbatului, care a inventat o femeie inexistentă, impunându-i apoi propria lui i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e o fantezie de mii de ori mai bogată decât cea a bărbatului, ea e de mii de ori mai sadomasochistă decât bărbatul, chiar dacă sadismul ei nu e de factura celui al lui Jack Spintecătorul, ci e subtil, impalpabil, dar profund, a cărui mare satisfacţie e să-l umilească pe bărbat, să facă din el o fiinţă fără vlagă, ridicolă, un bufon, o paiaţă, o marionetă, de faţă cu alţii. Femeia e infinit mai curajoasă decât bărbatul. După cum a scris un neurofiziolog, G. Maran6n, un bărbat, dacă ar avea de îndurat oboseala sarcinii şi a naşterii, ar muri. Femeia e mai puternică decât bărbatul, cu excepţia musculaturii, care contează prea puţin. Femeia, printre altele, trăieşte azi cu şapte ani mai mult decât bărbatul, ceea ce arată câte eforturi depune bărbatul, complet depăşit de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emeia aceasta, înzestrată cu imense bogăţii biologice şi psihice, a vrut, pentru a se pune în valoare, să-l maimuţărească nu doar pe bărbat, ci tot ce e mai rău în bărbat; aroganţa lui, pretenţia lui cretină, niciodată confirmată, de fi single şi suficient sieşi (ah! ah!), jocul puterii şi puterea însăşi, drept care deseori am auzit tinere abandonate de partenerul lor zicând: „Acum o să-l seduc eu, o să-mi folosesc eu toate mijloacele – şi când o femeie îşi pune la bătaie toate mijloacele este irezistibilă – pentru ca după aceea să-l părăsesc eu: eu trebuie să-l părăsesc, nu el pe mine.” Această competiţie stupidă cu bărbatul nu produce, desigur, dina-misme sentimentale pozitive. Pe de altă parte, femeia nu-şi asumă responsabilităţile cele mai grele, muncile cele mai grele ale bărbatului: nu există femei mineri, decât în mod cu totul excepţional; nu există femei vidanjoare; nu există femei care să sape pământul; nu există femei piloţi, decât în mod excepţional; nu există femei fur-naliste, decât în mod excepţional, cu toate că femeile ar putea face foarte bine toate aceste munci, deoarece ele sunt mai exacte, mai curajoase, mai puternice decâ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lano a apărut de curând o asociaţie, pe care voiam eu însumi să o înfiinţez cândva, numai că mi-au luat-o înainte lom-barzii, al cărei scop e apărarea drepturilor bărbatului şi a egalităţii bărbatului cu femeia. Mi se pare cum nu se poate mai oportună. Ar fi suficient să ne gândim la sentinţele de încredinţare a copiilor cu ocazia separărilor dintre soţi, totdeauna în favoarea mamei, chiar dacă aceasta e o prostituată notorie, şi la prejudecata că femeia este totdeauna şi în orice caz partea cea mai slabă, în cuplul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cepţia mea se depărtează de cea a lui Evola nu atât prin faptul că admite complementaritatea celor două sexe (aici sunt absolut de acord cu marele cunoscător al lumii tradiţionale), cât printr-o înţelegere diferită a acestei complementarităţi. Bărbatul, spiritul, forma, unul; femeia, materia, pământul, dualul. Mie mi se pare mai degrabă că femininul e de găsit nu numai în femeie, ci şi în bărbat, şi nu în sens negativ, oarecum ca un atentat la virilitatea bărbatului, ci în sensul de completitudine. Şi tot aşa masculinul sau virilul trebuie identificat şi în femeie, dar aici în sens negativ. O orientare către această concepţie, care va găsi cu siguranţă mulţi oponenţi şi sceptici, poate fi dată de gândirea lui Jung, care numeşte animus lumea masculină şi imago-ul masculinului care trăieşte în femeie, şi anima lumea feminină şi imago-ul femininului care trăieşte în bărbat. Am observat că în iubirile cele mai profunde, ca şi în vis, are loc o-schimbare a sexelor; bărbatul visează să devină femeie pe durata acuplării şi invers, iar femeia visează să devină bărbat în acuplare şi invers. Asta demonstrează că termenii feminin şi masculin au o semnificaţie spirituală profundă, aşa cum Evola a arătat foarte bine. Dialectica aceasta e totuşi, dupî părerea mea, mai complexă decât presupune Evola şi, în ce mă priveşte, eu aş răsturna valoarea atribuită de el bărbatului, ca războinic, îndrumător, filosof sau conducător de stat, iar femeii ca propagatoare orizontală a speciei, ca refugiu şi port şi ca fiinţă dominată sexual (chiar dacă acest „dominată” trebuie înţeles în sensul spiritual de elevaţie şi nicidecum în cel de subordonare şi de inferioritate). Cu siguranţă însă că Evola are întru totul dreptate în ceea ce priveşte necesitatea unei formaţii şi a unui îndrumător. Şi din punct de vedere istoric şi tradiţional, această formaţie şi această îndrumare au fost asigurate şi reprezentate de către masculin, de către bărbat. Or, nu e greu de văzut că nu mai există „bărbaţi” şi „femei”. Nu mai există bărbaţi pentru că nu mai există virilitate, curaj, lealitate, transparenţă, coerenţă, fidelitate faţă de înţelegeri, dispreţul faţă de primejdii şi capacitatea de a înfrunta moartea şi viaţa; nu mai există femeie fiindcă nu mai există acea disponibilitate, care, cu un cuvânt oarecum ambiguu, se poate numi şi docilitate sau pudoare sau spirit de supunere sau capacitate de întâmpinare şi de disponibilitate profundă, care nu numai că face ca femeia să fie femeie şi bărbatul bărbat, ci îi îngăduie şi lui şi ei să fie tot mai mult ei înşişi, aşadar să fie tot mai mult atraşi şi atrăgători în raport cu sex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Evola prezintă o puternică solicitare educativă, mistică şi erotică. Dar după cum am spus, mă îndoiesc că această puternică solicitare, cea mai puternică din câte cunosc şi din câte-mi pot imagina, ar mai putea avea astăzi vreun efect. Antropologul şi psihologul sunt datori să remarce o valoare şi o caracteristică excepţională în opera lui Evola: ea constituie un veritabil calc, un soi de contrafigură sau de basorelief sau de figură în contralumină necesară pentru a înţelege în profunzime, în sens spiritual şi ocult, în sens subtil şi metafizic, lumea sexualităţii de azi, atât în degradarea ei penibilă, cât şi în caracteristicile ei specifice, de perversiuni şi turp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foarte clar: când vorbesc de turpitudini, în acest concept nu încape nici un accent moralizator, ci o simplă constatare de fapt: e abject ceea ce decade, ceea ce se viciază, ceea ce putrezeşte: şi viaţa sexuală a cuplului actual e degradată, decăzută, golită de emoţii şi putredă. Dar libidoul pe care-l avea în vedere Evola, poate oarecum cristalizat şi încremenit în structura totuşi sublimă şi nobilă, a tradiţiei, s-a adâncit în diferite direcţii, cu excepţia aceleia, evidente, a agresivităţii. Agresivitatea însăşi s-a transformat şi a devenit ceva gratuit şi4ntrat în putrefacţie, după cum se vede din litigiile interpersonale, din conflicte, din gherile, din asasinate, din asociaţiile criminale. Putere, finanţa, politică, criminalitate, răspândire şi utilizare a drogurilor, toate acestea apar tot mai mult ca un ghem inextricabil, dar extrem de logic. E însăşi transformarea aurului în excrement, dar într-un excrement ce are caracteristicile a ceea ce a fost aur şi nu mai poate fi aur. Cu riscul de î părea banal, trebuie să repet tot ce au strigat, inutil însă şi ei, cei ce au fost denumiţi cu dispreţ – însuşi Evola îi dispreţuia – „profeţii sexului”, numele cel mai cunoscut şi mai mare fiind cel al lui Wilhelm Reich; trebuie să repet, aşadar, că la baza acestei cangrene se află indubitabil represiunea sexuală. E adevărat, cum spune Evola, că represiunea sexuală şi-a pierdut, aşa zicând, minţile, deoarece expresia maximă şi cea mai înaltă a sexualităţii nu implică represiune, dar implică disciplină, ordine, ierarhie, recunoaştere inechivocă şi neambiguă a rolului şi misiunii fiecăruia. Mărturiile din India preariană nu lasă însă nici a îndoială şi nu permit echivpcuri: civilizaţia aceea nu era tradiţională în sens evolian, pe când invadatorii arieni au fost cu siguranţă tradiţionali în sens evolian. Acea civilizaţie era, dintr-un punct de vedere arian şi tradiţional, aşa zicând clasic, o civilizaţie orgiastică. Amestecarea sexului cu extazul nu se producea printr-o ridicare a femeii la disciplina, la ordinea, la forma bărbatului, ci s-ar părea că tocmai femeia, în matriarhatul ei, era cea care „trăgea în jos” puterea masculină şi o dizolva într-o masă gelatinoasă de lasc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udecata mea se desparte radical de cea a lui Julius Evola. Schematizând, oarecum forţat, ca în orice schemă, se poate spune că pentru Evola adevărata valoare e virilitatea, în timp ce pentru mine adevărata valoare e feminitatea. Formulate astfel, atât opinia lui Evola, cât şi interpretarea mea pot părea false. Eu exprim însă o linie tradiţională, şi anume că, după părerea mea este, desigur, adevărat că modelator e bărbatul, dar „materia” modelată îşi are deja propria „natura signata” şi că această natură este esenţ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ă, parcurgând literatura erotică şi chiar pe cea sexo-logică, tema seducţiei feminine se vede rareori tratată pe îndelete, în Enciclopedia Universale Einaudi, de pildă, la cuvântul „donna”, articol compilat de către o feministă atât de zeloasă ca Basaglia, se vorbeşte foarte puţin, aproape deloc, despre seducţia feminină. Nu o cunosc pe doamna Basaglia, dar sunt gata să cred că ea, asemenea zdrobitoarei majorităţi a feministelor, nu e înzestrată cu mari atracţii estetico-erotice. Iată încă un lucru adeseori dat uitării. Nimeni nu vorbeşte despre frumuseţea sau urâţeni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fireşte, cele mai îndreptăţite să vorbească despre fru-jnuseţea sau urâţenia bărbaţilor). Nimeni nu vorbeşte despre abisul care separă senzualitatea masculină de cea feminină. în această orgie de unisex, se pierd toate distincţiile şi tot ceea ce, după cum Evola nota şi preconiza pe bună dreptate (şi lucrurile au mers chiar şi mai rău decât constata el), face ca un sex să fie atrăgător pentru celălalt, semnificativ pentru celălalt, recognoscibil pentru celălalt. Sexus înseamnă divizat, implicând, aşadar, o diviziune şi o ramificaţie, ca în mitul antic al androginului. Momentul magnetic e însă furnizat în mod esenţial de căt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nimeni să nege, desigur, că femeia poate fi atrasă de bărbat, evident, nu vrea nimeni să nege pasiunea femeii şi faptul că, atunci când se declanşează, e uneori mai profundă şi mai penetrantă decât cea care apare şi se instalează în bărbat. Dar într-un anumit sens, ca să ajungă la niveluri de mare pasiune invadatoare, femeia trebuie să fie iniţiată, trebuie să fie „utilizată” (îmi imaginez furiile feministe stârnite de răstălmăcirile provocate de acest cuvânt), trebuie să fie „antrenată”, trebuie „să se deschidă” cu adevărat. Femeia deschisă este femeia care nu doar a suferit o deflorare, ci e o femeie deschisă chiar în vulva ei mentală, în vaginul ei mental. E uşor să găseşti femei deflorate (mult mai greu e să găseşti virgine), e uşor să găseşti femei deflorate anatomic, e însă mai dificil să găseşti femei deflorate sexual, foarte greu să găseşti femei deflorate orgastic, aproape imposibil să găseşti femei deflorate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uneam că cel mai mare merit ştiinţific al operei lui Evola îl găsim atunci când întreprindem, cu mijloacele psihologiei profunzimilor, analiza perversiunilor. Cele mai cunoscute perversiuni sunt fetişismul, sadismul, masochismul, voyeurismul sau scopto-filia. Unii consideră perversiune şi homosexualitatea, dar cei mai mulţi autori, definind-o ca „inversiune”, nu o consideră nici măcar stricto sensu patologică. Putem începe chiar de la aceasta, adică de la homosexualitate. Nu ne ocupăm de homosexualitatea care poate avea baze de tip endocrino-morfologic, cu alte cuvinte cea care poate fi numită mai nimerit intersexualitate. Ne ocupăm de homosexualitatea psihică, în virtutea căreia un individ poate avea o înfăţişare foarte virilă, simţindu-sfr totuşi femeie, sau o femeie poate avea un aspect foarte feminin, comportându-se totuşi ca un bărbat şi dorind să se apropie de o persoană de” acelaşi sex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are loc între cei ce consideră că homosexualitatea este în fond o patologie care derivă de obicei din unele probleme ale copilăriei, din figuri parentale fie prea blânde, fie prea severe şi, ca atare, nearmonizate (mame masculine sau taţi feminini, bunăoară), şi cei ce consideră că homosexualitatea nu e decât una dintre numeroasele modalităţi de exprimare a vieţii sexuale, nu numai legitimă, dar şi absolut normală, în aceeaşi măsură ca şi heterosexualitatea. Trebuie să mărturisesc că m-am străduit îndelung, mai mult din raţiuni de conformism ideologic inconştient decât dintr-o convingere profundă (vorbesc, fireşte, cu mintea de pe urmă), să privesc homosexualitatea ca pe un comportament sexual normal la fel ca şi heterosexualitatea. E evident că din tot ce urmează să spun, atât despre homosexualitate, cât şi despre perversiuni, este exclusă orice judecată de tip moral. Totuşi experienţa mi-a demonstrat că homosexualul psihic, pur psihic, are probleme extrem de grave în raport cu figurile parentale. Cu alte cuvinte, homosexualul masculin e deseori terorizat de vagin, perceput ca o prăpastie fără fund sau ca o cursă dinţată, de vaginul matern, protofip al tuturor vaginelor şi al tuturor femeilor de pe lume. Homosexuala feminină e terorizată de penetraţia falică, percepută ca sadică, chinuitoare, lentă,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toţi cei cărora, ca bărbaţi, le e frică de vagin şi, ca femei, de falus, devin homosexuali. Pot să devină pur şi simplu impotenţi şi frigide, pot deveni căşti şi chiar se pot dedica unei „vocaţii” religioase: aceste prime experienţe negative pot cunoaşte, în sfârşit, diverse dezvoltări. Totuşi, dacă după un tată nu cunoaştem copiii ce pot proveni din el, după copii putem cunoaşte taţii şi mamele. Nu e neapărat dificil ca, pornind de la psihologia unui homosexual, să reconstituim originea psihopatologică. Dar în contextul de faţă e interesant de notat că homosexualitatea e produsul fie al reprimării în sens reichian, fie al reprimării în sens evolian. Despre reprimarea în sens reichian e mai simplu şi mai uşor de vorbit, chiar dacă azi nu se mai vorbeşte de Reich. Ideea este că sexualitatea a fost reprimată nu numai în sens freudian, adică direct şi macroscopic relevabil, chiar dacă mascat în inconştient, ci şi în sens reichian, adică a fost reprimat afluxul corpilor erotici, afluxul energiei organice cosmice în organele genitale şi în organism. Reprimarea în sens evolian înseamnă că modalităţile şi arhetipurile virilităţii olimpice şi ale feminităţii demetrice şi hetairice au fost amestecate, răsturnate, dizlocate, desacralizate şi practic distruse. Amândouă aceste operaţii au avut loc de-a lungul istoriei şi rezultatul îl reprezintă prin urmare nişte biete cioturi, din punct de vedere erotico-sexual şi erotico-mistic, de fiinţe private de orice capacitate de a se bucura şi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însă în mod separat diversele situaţii de perversiune. Am spus deja că homosexualitatea e o mărturie a incapacităţii de a-l accepta sexual şi mental pe celălalt: celălalt inspiră teamă şi în consecinţă te refugiezi în propria imagine de sine, adică te amputezi, te privezi de experienţa incredibilă a unei alterităţi total diferenţiate. Ce.e oare sadismul dacă nu pervertirea agresivităţii înseşi care e în mod natural conexată cu actul sexual, mai cu seamă din partea bărbatului? După cum arată cazuistica clinică, o carenţă de agresivitate poate duce şi la anumite forme de impotenţă sau de ejaculare precoce. Masochismul ce g oare dacă nu degenerarea acelui tip de „masochism natural” al femeii, adică a capacităţii de a te bucura suferind şi de a suferi bucurându-te, realitate pe care femeia o trăieşte, atunci când o trăieşte (dat fiind că în prezent naşterile cezariene au devenit aproape o regulă), de pildă în chinurile facerii şi în timpul naşterii propriu-zise? Capacitatea femeii însă de a suferi bucurându-se sau de a se bucura suferind s-a transformat, contrafăcându-se sau eşuând: a devenit masochism autodistructiv sau autolezator, ca în depresiile grave, în&gt;inciden-tele repetate, în toate formele de nevroze autodistructive şi necro-file, sau a devenit necesitate de a-l face să sufere pe partener spre a-i putea suferi suferinţa: spre a i-o suferi şi, fireşte, a i-o savu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a acuplării şi infinitele sale modalităţi sunt reduse în cazul fetişismului la o imagine, la un obiect, sunt concentrate şi punctu-alizate, sunt contrafăcute şi ridiculizate. Ca într-o acţiune magică monstruoasă, ca într-o, vrăjitorie congelatoare, întreg ansamblul vieţii sexuale este redus la un mic obiect, la un ciorap, la un pantof cu toc cui, la un chilot, la un sutien, şi acel obiect devine substitutul obiectului dorit, al femeii, al vaginului, al totalităţii acuplării, în exhibiţionism este amplificat monstruos faptul că femeia şi bărbatul doresc să atragă atenţia, să atragă atenţia partenerului potenţial, să atragă atenţia aşa cum procedează lumea animală în ansamblul ei, când, în perioadele de rut, trece prin transformări profunde de ordinul culorilor, mirosurilor, comportamentelor. Exhibiţionistul se mulţumeşte cu această expunere, cu acest efect de surpriză, cu acest act ce taie respiraţia privitorului: femeia îşi exhibă părţile provocatoare şi sexuale ale corpului, îndeosebi fesele, coapsele şi sâriâi, bărbatul îşi* exhibă falusul, riscând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yeurism sau scoptofilie, în fine, întâlnim cea mai semnificativă contrafacere a lumii tradiţiei ezoterice şi de ordin mistic: contemplaţia. Contemplaţia femeii în nuditatea ei absolută, nuditate anatomică şi nuditate spirituală, constituie unul din momentele cele mai importante ale oricărei ceremonii iniţiatice, misterice, erotice. Femeia misterelor trebuie să fie totdeauna şi mereu goală. De altfel, e suficient să ne gândim că sutienele şi chiloţii datează doar de câteva secole. Şi nu e o înfâmplare că în fazele de început ale revoltei juvenile, ale mişcărilor studenţeşti, în campusurile americane, au fost arse şomoioage de chiloţi şi sutiene. In viaţa psihică, spirituală şi chiar materială totul e semnificativ şi chiar unsubiect ce poate părea banal şi goliardic avea o semnificaţie profundă. Drept care a şi fost violent com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mintesc un episod la care am asistat personal în primii mei ani de învăţământ universitar, chiar când exploda protestul tinerilor din anii '69-'70. Un grup de tineri ocupase Casa Studentului din Roma, revendicând condiţii mai bune de hrana, cazare etc. în Casa Studentului fusese expusă o imagine de carton, de mari dimensiuni, reprezenfând o femeie goală în toată splendoarea şi strălucirea frumuseţii. Când o delegaţie de studenţi ceru să fie primită de către rectorul D'Avack, acesta răspunse că nici nu se gândeşte să stea de vorbă cu ei dacă nu înlătură mai întâi „femeia goală” de pe acoperişul Casei Studentului. Ceea ce s-a şi făcut numaidecât. Reprimarea sexuală e mai importantă decât orice altceva şi poate constitui chiar un element favorizam al unor tra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a din cele mai grave tragedii ale'omenirii constă în prăbuşirea tuturor valorilor. Aici Nietzsche, care într-un anumit sens e şi un anticipator al lui Evola, formulase într-adevăr fără echivocuri şi ambiguităţi realitatea unor milenii de aşa-zisă civilizaţie, realitatea răsturnării tuturor valorilor. E drept că Nietzsche găsea o soluţie, câtuşi de puţin de tip nazist, ci de tip utopicosuperumanist, care nu rezolva nimic şi folosea doar ca sursă de inspiraţie pentru poezii impresionante. Dar problema răsturnării tuturor valorilor, acea analiză nemiloasă, crudă, dar de un realism olacial, pe care Nietzsche o întreprinde mai cu seamă în Genealogia moralei, nu a fost continuată. A fost reluată indirect de către însuşi Evola, care însă contrapune un om al Tradiţiei intangibile unei catastrofe biologice, psihice, azi chiar ecologice. Desigur, nu poţi pricepe nimic din lumea în care trăim fără a fi trecut prin Evola şi îndeosebi prin acel Evola din Metafizica sexului. „Metafizica sexului” a lui Evola e inserată într-un context coerent de valori şi de logici, un context care îşi află, de exemplu, în Revoltă contra lumii modeme, un cadru istoric şi metafizic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deauna arbitrar, şi poate încă şi mai arbitrar în cazul lui Evola, să extrapolezi anumite concepte din contextul unitar şi coerent ce le conţine. Şi totuşi sunt nevoit să fac o atare operaţie, deoarece valoarea unor trimiteri, a unor sinteze, a unor corelaţii, a unor asociaţii evoliene e de natură să încalce apoi bună parte din gândirea lui, bunăoară ceea ce face din el un adversar atât de înverşunat al lui Reich, al lui Croce, al lui Spirito, al Luminismului, ca să dau numai câteva exemple. Omul Tradiţiei este acum inaccesibil, iar o idee ca aceea de a crea un grup de gtvernanţi, de îndrumători ai planetei pe baza vechilor dinastii e o idee patetică şi poetică, şi-atât. Trebuie atunci să renunţăm la orice luptă, la orice recontopire a erosului cu mistica, la orice denunţare a rolului pe care – de pildă – l-a jucat catolicismul pentru a înnobila o limită, castitatea, şi pentru a umili şi a ofensa, cu o falsă filosofie sexuală, viaţa, în expresia ei naturală şi turges-centă? Trebuie atunci să acceptăm această reprimare omniprezentă în care se regăsesc toate partidele, toate ideologiile, toate religiile, fără a ne revolta împotriva ei doar pentru că cei bogaţi şi cei puternici o simt mai puţin, în măsura în care sunt dezlegaţi de atâtea servituţi pe care săracii şi oamenii normali sunt nevoiţi să le suporte? Să credem atunci neapărat că cultura noastră este iremediabil osândită să rămână şi să devină tot mai mult o enormă raţionalizare a represiunii? Trebuie oare să asistăm la năruirea unor ideologii precum cea nazistă, care merită fără nici o îndoială să se năruie, dar care exploata şi germeni de libertate, nevoi de justiţie neformulate şi neîmplinite, interogaţii şi dorinţe de a ne elibera de opiumuri şi morfine, fără a şti să reţinem ceea ce i-a scăpat marxismului şi i-a scăpat şi fascismului, nazismului, | democraţiei, şi chiar şi democraţiei liberale, care nu e decât un sistem formal de organizare extrinsecă a intereselor, a exigenţelor, a ideologiilor şi puterilor? După părere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în orice copil care se naşte, renaşte un. Reich, renaşte un Evola, renaşte adică posibilitatea, repede însă înăbuşită, fireşte, a unei vieţi bazate pe un instinct asociat cu spi-l ritul, care e spiritul însuşi, dezvoltarea, descoperirea, creşterea-| şi expansiunea vieţii înseşi. Băgaţi de seamă: orice treaptă care conduce la acuplarea cosmică, la acuplarea absolută, 1; acuplarea continuă e tăiată. O ştiau Supuşii Iubirii, poeţii „dul celui stil nou”, o ştia Dante Alighieri, o ştia Oscar Wilde, şi anume că nu poţi întrerupe dezvoltarea preconstituită în inconştient care duce de la apropiere la acuplare. De altfel, îndrăgostirea la prima vedere, Greta Garbo care întâlneşte privirea frumosului ofiţer şi din acel moment se naşte o iubire irezistibilă, fascinaţia Marlenei Dietrich, femeie – s-a aflat mai apoi – nicidecum feminină, cum de altfel îmi apărea şi mie, în îngerul albastru. care dezlănţuie uraganul în sărmanul profesor fascinat şi distrus, o cunosc toţi cei care retrăiesc senzaţiile descrise de către Platon în Phaidros: inutil să mai amintim încă o dată că marile iubiri ale istoriei occidentale, Paolo şi Francesca, Othello şi Desde-mona, Romeo şi Julieta, Heloiza şi AlbLlard, toate sfârşesc rău, din pricină că Occidentul a blestemat dragostea în expresia ei completă. Totul e fals, totul e mistificat. Curtea cea mai bine primită e cea mai brutală, chiar dacă e criticată, curtea făcută unei femei în fond nu mai există. Atingerea uşoară a unei mâini de cjitre altă mână poate fi capabilă să provoace un orgasm, după cum exaltarea continuă a tipului de atlet al sexului poate provoca numai greaţă. Dezorientat însă e sufletul, sufletul în care sexul şi sentimentul s-au sci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asta cu ani în urmă când am citit opera lui Rollo May, L'amore e la volontâ, unde se susţine tocmai ideea că adevărata represiune în Occident nu e represiunea sexului, ci reprimarea unităţii dintre sex şi sentiment, la care eu adaug: dintre sex, sentiment şi iubire sacră. Orgia sexului la care asistăm astăzi, filmele sexy, pornografia invadatoare, sex shopurile ş.a.m.d. reprezintă încă o acţiune a reprimării, fiindcă atâta timp cât sexul' e vulgarizat, fiziologizat, terfelit, debarasat de orice obligaţie şi cvasiironico-sarcastic, sexul nu mai e spirit, nu e aventură, nu e noutate, nu e creaţie, nu e dăruire, nu e descoperire, nu e tremur şi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Evola e un autor profund izolat, deoarece a atins culmi de adevăr, a prins în cleştii cercetării dialectice şi ai adevărului noduli dureroşi ai unei omeniri în descompunere. Julius Evola ar trebui citit în şcoli, explicat, introdus în programele de învăţământ sau măcar contestat şi criticat, pentru că la adevăr nu poţi ajunge decât prin exerciţiul diale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cheind această prefaţă, pentru care sunt recunoscător editorului şi prietenului Gianfranco de Turris, îmi simt inima strânsă de o menghină cu adevărat infernală, la propriu. Senzaţia cuştii, despre care vorbeşte Reich atât de des, din care nu izbuteşti să ieşi şi unde orice mişcare ar schiţa prizonierii; n-ar fajcejdecât să amplifice forţOrâtiilor DacT”ăţT7eflecta măcar o clipă la perspectiva operei mirabile a lui Julius Evola, dacă aţi reflecta o clipă, aţi deveni conştienţi de adevărurile profunde ce izvorăsc din opera aceasta pasionată, bogată, doctisimă: aţi vedea atunci infinitele mizerii omeneşti nu cu ochiul pietăţii creştine – pietatea, spunea Spinoza, nu e o virtute – nu cu ochiul indulgenţei sau al duioşiei sau al amărăciunii sau al resemnării sau al spaimei sau al neputinţei, ci cu ochiul clarităţii, ca să ştim ce am pierdut, de ce am pierdut şi în ce anume ne-am transformat pie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puterii şi logica pieţei sunt nemiloase, dar sunt neutre: teoretic ele ar fi putut fi puse şi în slujba apărării dragostei sau cel puţin ar fi putut sluji la apărarea structurilor ce-ar fi putut îngădui reedificarea dragostei. Aşa ceva nu e însă cu putinţă, pentru că puterea s-a născut în definitiv spre a se opune posibilităţii de a iubi. Nu e o întâmplare faptul că puţinele comunităţi libere din punct de vedere sexual, trobriandienii din Pacific, muriaşii din centrul Indiei, viaroaşii din pădurea amazoniană – chiar dacă toţi aceştia mai există încă – sunt situaţi în afara marilor drumuri ale expansiunii etnice. Etruscii pacifici şi erotici au fost eliminaţi de către romanii duri, şi Sparta s-a impus în dauna Atenei: dar dacă în acest caz e vorba de o palmă de pământ, în realitate întreaga planetă a fost invadată de o furie posesivă, achizitivă, etnocen-trică, patricentrică, belicoasă, distructivă, exaltând agresivitatea, şi care va continua şi pe viitor să se acumuleze tot mai mult dir cauza represiunii înseşi şi a cercului vicios pervers, trosnind acur şi în sens fizic, ecologic, sub loviturile non-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xaltă astăzi viaţa, dar continuă să exalte şi ceea ce dis truge viaţa, şi anume sciziunea schizofrenică dintre sex şi senti ment, dintre dragostea sacră şi dragostea profană, dintre putere orgasmului cosmic şi puterea extaz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arhatul în care ne aflăm prezintă acest paradox: şi anum^ că femeile care-l comandă nu sunt în esenţa lor femei, ci avortoanţ stângace de bărbaţi rataţi, a căror definiţie nu e chiar inexac atribuită lu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o Ant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traducere a fost făcută după ediţia italiană: Julius Evola, Metafisica del sesso, Edizioni Mediterranee, Roma, 1984. Am utilizat şi ediţia germană, apărută în 1962, în reeditarea: Julius Evola, Metaphysik des Sexus, ubersetzt von Măria Schon und Hermann Maier, Klett-Cotta im UUstein Taschenbuch, Frankfurt/M; Berlin; Wien, 1983, de unde am preluat cele câteva pasaje adăugate de autor. în corectură, am revăzut întregul text cu ajutorul celei mai recente reeditări italiene (ianuarie 1994), care însă nu clarifică nici ea două, trei trimiteri nesigure, fără ca interesul cărţii să scadă din acest motiv. Din această ultimă ediţie am preluat şi eseul introductiv al lui Fausto Anto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limitare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cărţii de faţă cere o precizare în ceea ce priveşte termenul de „metafizică”. Acest cuvânt va fi utilizat aici în două sensuri. Primul dintre aceste sensuri e destul de curent în domeniul filosofiei, unde prin „metafizic” se înţelege căutarea principiilor şi semnificaţiilor ultime. O metafizică a sexului va fi, aşadar, studiul a ceea ce, din-tr-un punct de vedere absolut, înseamnă fie sexele, fie raporturile întemeiate pe sexe. O asemenea cercetare nu are multe antecedente. O dată citat Platon şi dacă facem abstracţie de unele prefigurări ce pot fi găsite la autori din Renaştere, de teoriile lui Bohme şi ale câtorva mistici heterodocşi, care s-au inspirat din el, până la Franz von Baader, trebuie să ajungem la Schopenhauer, după care ar mai fi de menţionat numai Weininger şi, într-o anumită măsură, Carpenter, Berdiaev şi Klages. în epoca modernă, şi mai cu seamă în zilele noastre, studiile despre problema sexelor din punct de vedere antropologic, biologic, sociologic, eugenie şi, în sfârşit, psihanalitic s-au multiplicat în mod endemic; s-a creat astfel chiar un neologism pentru cercetările de acest gen: „sexo-logia”, dar toate acestea au puţin sau chiar nimic de a face cu o metafizică a sexului. în acest domeniu, ca şi în altele, cercetarea semnificaţiilor ultime nu i-a interesat pe contemporanii noştri sau au considerat-o neconcludentă şi depăşită. S-a crezut că se poate ajunge la ceva mai important şi mai serios, limitându-ne în schimb la planul empiric şi în sens mai restrâns uman, dacă atenţia nu s-a concentrat de-a dreptul în direcţia subproduselor patologice ale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 valabilă în mare măsură şi pentru acei autori de ieri şi de azi care, mai mult decât despre sex în mod specific, s-au ocupat de dragoste. Planul pe care s-au menţinut aceştia este cel psihologic şi al unei analize generale a sentimentelor. Chiar şi cele publicate de autori precum Stendhal, Bourget, Balzac, Soloviov sau Lawrence cu privire la acest subiect abia ating semnificaţiile mai profunde ale sexului. De altfel, referirea la „dragoste”, ţinând seama de ceea ce se înţelege de cele mai multe ori prin acest cuvânt şi de inoportunitatea de ordin îndeosebi sentimental şi romantic a experienţelor corespunzătoare la majoritatea oamenilor, nu se. putea să nu creeze un echivoc şi să nu reducă cercetarea la un. domeniu îngust şi oarecum banal. Doar ici şi colo şi aşa-zicând aproape întâmplător s-au produs apropieri de ceea ce are legătură cu dimensiunea profundă sau dimensiunea metafizică a iubirii în relaţia ei cu sexul. – în studiul de faţă, cuvântul „metafizică” va fi întrebuinţat însă şi într-un al doilea sens, nu lipsit de legătură cu etimologia sa, întrucât „metafizică” înseamnă literal ştiinţa despre ceea ce trece dincolo de fizic. Numai că acest „dincolo de fizic” se va referi aici nu la concepte abstracte sau la idei filosofice, ci lajceea ce poate rezulta, ca posibilitate a unei experienţe nu numai fizice, ca experienţă transpsihologică şi transfiziologică, dintr-o doctrină a stărilor multiple ale fiinţei, dintr-o antropologie care nu se opreşte, aşa cum s-a întâmplat în ultimul timp, la simplul binom suflet – corp, ci ia în considerare modalităţile „subtile” şi chiar transcendente ale conştiinţei umanej Terra ignota pentru majoritatea contemporanilor noştri, o atare conştiinţă făcea parte integrantă din disciplinele antice şi din tradiţiile celor mai diferite popoare. Din ea vom extrage prin urmare puncte de referinţă pentru o metafizică a sexului în cel de-al doilea sens: ca evaluare a tot ceea ce, în expe-” rienţa sexului şi a iubirii, duce la o schimbare de, nivel a conştiinţei obişnuite, „fizice”, şi uneori chiar la o anumită abolire a condiţionărilor Eului individual şi la apariţia sau inserarea momentană în conştiinţă a unor moduri de existenţă de tip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orice experienţă intensă a erosului se stabileşte un ritm diferit, că un curent diferit cuprinde, antrenează, ba chiar suspendă facultăţile obişnuite ale individului uman, că se deschid perspective asupra unei lumi diferite – sunt fapte care au fost dintot-deauna observate sau intuite. Celor care trec însă printr-o atare experienţă le lipseşte aproape întotdeauna o sensibilitate subtilă suficient de dezvoltată pentru a putea surprinde ceva mai mult decât emoţiile şi senzaţiile de care sunt cuprinşi; lipseşte orice bază de orientare în cazul în care s-ar schiţa deplasările de nivel mai sus pomeni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tau mai bine nici în cazul acelora care îşi fac obiect de studiu ştiinţific din experienţa sexului, raportându-se la alţii, nu la ei înşişi, din unghiul unei metafizici a sexului luate în acest de-al doilea sens special. Ştiinţele apte să furnizeze puncte de pornire adecvate pentru explorarea acestor dimensiuni potenţiale ale experienţei erosului au dispărut aproape cu desăvârşire. Lipsesc de aceea cunoştinţele necesare pentru a formula în termenii realităţii conţinuturile posibile a tot ce e asumat de obicei „în mod irealist”, reducând non-umanul la zdrenţele glorioase ale exclusiv-umanului, ale pasiunii şi sentimentului, astfel încât să producă doar poezie, lirism, romantism idealizam şi să destram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observaţii avem în vedere domeniul erotic pe care-l putem numi profan, singurul pe care îl cunosc bărbatul şi femeia din lumea occidentală modernă şi pe care îl iau în considerare psihologii şi sexologii din ziua de azi. Se poate întâmpla ca în semnificaţiile cele mai profunde pe care le vom evidenţia în iubire în general şi chiar în actul brutal ce-i oferă expresia şi încheierea, în actul acela în care, după cum spunea cineva, se „plăsmuieşte o fiinţă multiplă şi monstruoasă” şi în care bărbatul şi femeia „s-ar strădui parcă să umilească, să sacrifice tot ce e frumos în ei” (Barbusse) – se poate întâmpla ca în toate acestea cei mai mulţi să nu se recunoască şi să ne considere drept fanteziste şi arbitrare toate interpretările noastre personale, de natură abstrusă şi „er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ot apărea astfel numai cuiva care postulează ca absolut ceea ce, în principiu, el însuşi vede în jurul său sau trăieşte. Lumea erosului nu a început însă doar astăzi şi e de ajuns să aruncăm o privire asupra istoriei, etnologiei, istoriei religiilor, mis-teriozofiei, folclorului, mitologiei spre a ne da seama de existenţa unor forme ale erosului şi ale experienţei sexuale, în care au fost recunoscute şi luate în considerare posibilităţi mai profunde ce lăsau să se întrevadă suficient semnificaţii de ordin transfiziologic şi transpsihologic, precum acelea la care ne vom referi. Date de felul acesta, bine documentate şi concordante în tradiţii culturale destul de diferite ar fi suficiente ca să îndepărteze ideea că metafizica sexului ar fi un pur capriciu. Concluzia pe care trebuie să o tragem e cu totul diferită: trebuie să spunem mai degrabă că dife-j rite aspecte ale erosului, ca printr-o, atrofie, au devenit afât de'*; latente, până la indiscernabilitate, în marea majoritate a cazurilor, încât în iubirea sexuală curentă nu au rămas din ele decât urme şi indicii, astfel încât, pentru a le putea scoate la lumină, ar fi necesară o integrare, un procedeu analog aceluia ce, în matematică, repre-; zintă trecerea de la diferenţiale la integrale. Nu e, într-adevăr, vero-j simil ca în formele antice mai sus menţionate, adeseori sacre sau' iniţiatice, ale erosului să fi fost inventat şi adăugat ceva ce în experienţa umană corespunzătoare era complet inexistent; nu e verosimil ca din aşa ceva,să fi fost dezvoltată o utilizare la care ea nu se preta nicidecum, nici măcar în chip virtual sau ca principiu. Este mult mai verosimil ca această experienţă să fi fost, în decursul vremurilor, degradată, sărăcită, camuflată sau aplatizată în cazul marii majorităţi a bărbaţilor şi femeilor ce aparţin unui ciclu cultural orientat în esenţă către materialitate. Pe bună dreptate s-a | spus: „Faptul că omenirea face dragoste aşa cum face aproape totul, adică stupid şi inconştient, nu e un impediment ca misterul ei să-şi păstreze demnitatea ce i se cuvine.”1 în plus, are puţină valoare obiecţia că anumite posibilităţi şi anumite semnificaţii ale erosului sunt atestabile, dacă e cazul, numai în situaţii excepţionale. Tocmai excepţiile de azi (şi care de altfel trebuie integrate în ceea ce, aşa cum arătam, prezenta în alte timpuri aceeaşi caracteristică într-o măsură mult mai redusă) ne oferă cheia înţelegerii conţinutului potenţial, profund şi inconştient chiar şi al non-excepţionalukii şi al profanului. Deşi nu avea în vedere, în definitiv, decât varietăţile unei pasiuni de tip profan şi natural, C. Mauclair spune pe bună dreptate: „în dragoste, gesturile se îndeplinesc fără reflecţie, şi secretul ei nu e cunoscut decât unei infime minorităţi a fiinţelor. în mulţimea nenumărată a fiinţelor cu chip omenesc există foarte puţini oameni şi, dintre aceşti aleşi, foarte puţini sunt aceia care. pătrund semnificaţia iubirii.”2 în acest domeniu, ca şi în oricare | altul, criteriul statistic al numărului este lipsit de orice valoare. Ne putem dispensa de superficialitatea unei metode ca aceea utilizată de Kinsey în cunoscutele sale rapoarte despre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Peladan, La science de l'amour (Amphitheâtre des sciences mortes). Paris, 1911,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Mauclair, Essais sur l'amour, voi. II: La magie de l'amour, Paris, ed. a 12-a,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 al masculului şi femelei în cadrul speciei umane”. într-o cercetare ca a noastră, excepţionalul poate valora ca „normal” în accepţiun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bază, putem delimita încă de pe acum domeniile asupra cărora se va exercita cercetarea noastră. Primul domeniu va fi acela al experienţei erotico-sexuale în general, cu alte cuvinte dragostea profană aşa cum o pot cunoaşte oricare Ion şi oricare Mane, spre a căuta încă de aici „indicii interstiţiale” privitoare la ceva ce, în mod virtual, duce dincolo de simplul fapt fizic şi sentimental. Studiul poate începe de la o serie de expresii constante în limbajul îndrăgostiţilor şi de la forme recurente în comportamentul lor. Materialul acesta ne e gata furnizat, aşadar, de către viaţa de toate zilele. Nu trebuie altceva decât să-l examinăm într-o lumină nouă pentru a obţine chiar şi din ceea ce pare foarte stereotip, foarte banal şi foarte demodat unele elemente indicative foar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ceea ce priveşte fenomenologia dragostei profane, alte materiale pot fi spicuite de la romancieri şi dramaturgi: se ştie că în perioada modernă operele lor au avut drept obiect aproape exclusiv dragostea şi sexul. în general, nu s-a spus că această producţie nu ar avea şi o certă valoare de mărturie, de „document uman”, deoarece materia primă a creaţiei artistice o constituie de obicei o experienţă personală efectiv trăită sau cel puţin tendenţială. Şi ceea ce creaţia aceasta prezintă în plus tocmai pentru a putea fi artă – şi anume în ceea ce le atribuie ca simţire, vorbire sau acţiune diverselor personaje – nu se reduce totdeauna numai la ficţiune şi fantezie. Poate fi vorba în schimb de integrări, de amplificări şi de intensificări, prin care iese la lumină în chip mai distinct ceea ce în realitate – ca experienţă personală a autorului sau a altora – s-a înfăţişat numai într-o manieră incompletă, neexprimată sau potenţială. în acest fel, în artă şi în roman putem găsi şi altemateriale ce pot fi considerate obiective şi care deseori privesc forme gata diferenţiate ale e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materialului întâmpină totuşi dificultăţi particulare în privinţa datelor referitoare la un domeniu important pentru studiul nostru, şi anume domeniul stărilor ce se dezvoltă în momentele de culminaţie ale experienţei erotico-sexuale de pe parcursul acuplării. Literatura ne oferă aici foarte puţin. Până mai ieri, exista vetoul puritanismului. Dar şi în cele mai îndrăzneţe romane moderne, ba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ulgarul precumpănesc în dauna materialului eventual utilizabil în scop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teratura propriu-zis pornografică clandestină se poate obţine foarte puţin. Confecţionată în esenţă pentru a-i excita pe cititori, ea e teribil de săracă în ceea ce priveşte nu faptele, scenele descrise, ci experienţele lăuntrice corespunzătoare, lucru deloc surprinzător de altminteri, dat fiind că este lipsită în general de orice auten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ulegerea directă a materialului, ne lovim de o dublă dificultate, subiectivă şi obiectivă. Este subiectivă, deoarece nu numai cu străinii, dar şi cu propriul partener masculin sau feminin evităm să vorbim exact şi sincer despre cele trăite în fazele cele, mai îndrăzneţe ale intimităţii trupeşti. Dificultatea e, apoi, şi1 obiectivă, deoarece fazele respective corespund foarte des unor forme de conştiinţă diminuată (şi e logic ca, în cazul celor mai mulţi, să fie aşa), în asemenea măsură, încât uneori se întâmplă să nu ne putem aminti nu numai de ceea ce am simţit, ci chiar şi de ceea ce am spus ori am făcut în respectivele momente, când ele îşi dezvoltă formele cele mai interesante. Am putut constata că momentele de apogeu, extatice sau menadice, ale sexualităţii constituie deseori întreruperi mai mult sau mai puţin profunde ale conştiinţei îndrăgostiţilor, stadii din care aceştia îşi vin în fire ca după un leşin: altfel spus, ceea ce este senzaţie şi emoţie simplă, paroxistică ajunge să oblitere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profesiei lor, neurologii şi ginecologii s-ar afla într-o poziţie foarte favorabilă pentru a culege un material util, dacă ar şti să se orienteze şi ar fi interesaţi de asemenea lucruri. Nu e însă aşa. Cu un nemaipomenit bun-gust, şcoala pozitivistă din secolul trecut a ajuns să publice până şi fotografii ale organelor genitale feminine pentru a stabili corespondenţe singulare între delincvente, prostituate şi femei ale populaţiilor primitive. Dimpotrivă, o culegere de mărturii pe bază introspectivă despre experienţa internă a sexului pare a nu fi sfârnit nici un interes. De altfel, dacă în domeniul acesta intervin pretenţii ştiinţifice, „sexologice”, rezultatele sunt mai totdeauna mostre de incompetenţă de-a dreptul grotescă: aici, ca şi în alte domenii, presupoziţia necesară pentru a înţelege o experienţă este să o fi făcut tu însuţi într-o formă adecvată. Havelock Elli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velock EUis, Studies în the Psychology of Sex, voi. III, Hiiladelphia, 1909, 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levat pe bună dreptate că „femeile care, cu deplină seriozitate şi sinceritate, scriu cărţi despre aceste probleme [despre problemele sexuale] sunt adeseori ultimele cărora ar trebui să li te adresezi în calitate de reprezentante ale sexului lor: cele care ştiu cel mai mult sunt cele care au scris cel mai puţin.” Noi am merge chiar mai departe şi am spune: sunt cele care nu au scris nimic, şi observaţia, fireşte, e valabilă în mare măsură şi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terenul erosului profan, din punctul nostru de vedere însăşi disciplina cea mai recentă care şi-a făcut un soi de idee fixă din sex şi din libido, adică psihanaliza, abia dacă intră în discuţie, după cum am şi spus-o mai sus. Ea nu ne poate oferi decât ici şi colo unele indicaţii utile. în general, cercetările ei sunt de la bun început inoperante din cauza prejudecăţilor şcolii şi a unei concepţii deformate şi alterante despre fiinţa umană. Şi tot aici e nimerit să mai spunem că tocmai pentru că astăzi psihanaliza, printr-o inversiune cvasidemonică, a scos în relief o primordialitate subpersonală a sexului, e imperios necesar ca acesteia să-i opunem altă primordialitate, una metafizică, a cărei degradare o reprezintă prima: şi aceasta este chiar intenţia fundamentală a cărţ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rivesc, aşadar, domeniul sexualităţii obişnuite, mai mult sau mai puţin diferenţiate, care, după cum s-a spus, nu poate fi identificată pur şi simplu cu orice sexualitate posibilă. Rămâne în fapt, şi pentru noi e mult mai important, un al doilea domeniu, corespunzător tradiţiilor ce au cunoscut o sacralizare a sexului, o folosinţă magică, sacră, rituală sau mistică a unirii sexuale şi a înseşi orgiei, deseori chiar sub forme colective şi instituţionale (sărbători sezoniere, prostituţie sacră, hierogamii etc). Materialul de care dispunem în această privinţă e destul de vast, iar împrejurarea că are în bună măsură un caracter retrospectiv nu-i răpeşte nimic din valoare. Şi aici, totul depinde de stăpânirea sau lipsa unor cunoştinţe adecvate pentru a proceda la o interpretare corectă şi a nu considera toate aceste mărturii aşa cum o fac aproape fără excepţie istoricii religiilor şi etnologii: cu acelaşi interes „neutru” pe care-l poţi avea pentru nişte obiecte de muzeu. Acest de-al doilea domeniu, cu fenomenologia sa raportată la o sexualitate care nu mai e profană, poate fi la rândul său sub-divizat potrivit distincţiei dintre exoterism şi ezoterism, dintre uzanţele generale şi doctrina secretă. Lăsând la o parte formek cunoscute prin exemplul cel mai notoriu al dionisismului şi tar trismului popular, ca şi diversele culte erotice, au existat medii nu numai că au recunoscut dimensiunea mai profundă a sexului, dar au şi dezvoltat tehnici cu scopuri clar şi conştient iniţiatice; s-a elaborat un regim special al unirii sexuale spre a conduce la forme particulare de extaz, spre a obţine o anticipare a absolutului. Chia şi pentru acest domeniu special dispunem de o documentaţie, şi] concordanţa destul de vizibilă dintre doctrină şi metode în diver-j sele tradiţii e foart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aceste diverse domenii ca părţi ale unui întreg, înj care ele se complinesc şi le luminează alternativ, atât realitatea, cât şi semnificaţia unei metafizici a sexului reies cu suficientă clarii tate. Ceea ce fiinţele umane cunosc de obicei numai când se simt atrase una de alta, când se iubesc şi se unesc va fi restituit totalităţii i mai vaste din care, în principiu, fac parte toate acestea. Datorită j unor împrejurări speciale, lucrarea de faţă nu va reprezenta mult! mai mult decât o schiţă. Despre doctrina ezoterică a androginului ca şi despre practicile sexuale la baza cărora stă doctrina respectivă am mai avut prilejul să vorbim în alte cărţi. Pentru partea mai nouă, şi anume cercetarea din domeniul iubirii profane, ar fi trej buit să dispunem de un material mult mai bogat pe care, chiar şi făcând abstracţie de dificultăţile mai sus menţionate, o împrejurare accidentală de natură strict personală ne-a împiedicat să le culegem. Oricum, există suficient material pentru a indica o direcţie şi pentru a da o idee despr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xul în lumea modernă înainte de a intra în subiect ar fi poate oportune câteva scurte consi-” deraţirreferitoare la epoca în care a fost scrisă cartea aceasta. Rolul”; jucat de sex în civilizaţia actuală e cunoscut de toată lumea, astfel”: încât astăzi s-ar putea vorbi prea bine de un soi de obsesivitate a; sexului. în nici o altă epocă femeia şi sexul n-au stat ca acum în prim plan. Sub mii de forme, femeia şi sexul domină literatura, teatrul, cinematograful, publicitatea, întreaga viaţă practică contemporană. Femeia e prezentată sub mii de forme pentru a-l atrage şi intoxica fără încetare din punct de vedere sexual p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ptease-ul, obiceiul american ca o tânără să se urce pe scenă şi să se dezbrace încetul cu încetul, scoţându-şi unul după altul articolele de vestimentaţie tot mai intime, până la minimul necesar pentru a menţine în rândul spectatorilor tensiunea proprie „complexului de aşteptare” sau starea de suspans, pe care nuditatea imediată, completă şi impudică ar distruge-o, are valoarea unui simbol în care se concentrează tot ceea ce, în ultimele decenii ale civilizaţiei occidentale, s-a dezvoltat în toate domeniile sub semnul sexului. în acest scop au fost concentrate toate resursele tehnice. Tipurile feminine cele mai seducătoare şi mai excitante nu mai sunt cunoscute* ca până mai ieri, doar în zone restrânse din ţările unde trăiesc sau se află. Selecţionate cu grijă şi puse în evidenţă prin toate mijloacele, azi prin cinematograf, reviste, televiziune, postere ş.a.m.d., în calitate de artiste de cinema, „stele” şi regine ale frumuseţii, ele devin focare ale unui erotism cu rază de acţiune internaţională şi intercontinentală, după cum şi aria lor de influenţă e colectivă, necruţând nici chiar straturile sociale care în alte vremuri trăiau în limitele unei sexualităţi normale şi an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levăm caracterul cerebral al acestei pandemii moderne a sexului. Nu e vorba de impulsuri mai violente care s-ar manifesta doar pe plan fizic şi ar duce, ca în alte epoci, la o viaţă sexuală exuberantă şi neinhibată şi chiar la libertinaj. Astăzi sexul mai degrabă a impregnat sfera psihică, producând în ea o gravitaţie constantă şi insistentă în direcţia femeii şi a dragostei. Astfel că avem un erotism ca tonalitate de fond pe planul spiritual cu două caracteristici frapante: în primul rând caracteristica unei excitaţii difuze şi cronice, aproape independente de orice satisfacţie fizică concretă, deoarece se permanentizează ca excitaţie psihică; în al doilea rând, şi parţial ca o consecinţă a acesteia, erotismul respectiv poate coexista chiar cu o aparentă castitate. în ceea ce priveşte primul dintre aceste două puncte, e caracteristic faptul că azi ne gândim la sex mult mai mult decât ieri, când viaţa sexuală era mai puţin liberă şi când, datorită limitării drastice de către uzanţă a unei libere manifestări a amorului fizic^ar fi fost firesc să ne aşteptăm tocmai la acea intoxicare mentală care, dimpotrivă, e tipică zilelor noastre. Cât despre cel de-al doilea punct, cu deosebire semnificative sunt anumite forme feminine de anestezie sexuală şi de castitate coruptă.raportabile la ceea ce psihanaliza numeşte varietăţile autistice ale libidouluiJE vorba de acele tinere moderne la c exhibarea propriei nudităţi, exacerbarea a tot ce le poate preze ca momeală pentru bărbat, cultul propriului corp, cosmetica şi te celelalte constituie principalul interes şi le procură o plac derivată pe care ele o preferă plăcerii specifice rezultate din exp rienţa sexuală normală şi concretă, ajungând să le provoace astf un gen de insensibilitate şi, în anumite cazuri, chiar de rei nevrotic4* Tocmai aceste tipuri trebuie înregistrate printre focare care alimentează în cea mai mare măsură atmosfera de senzua tate cerebralizată cronică şi difuză din vre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lstoi i-a spus odată Iui Gorki: „Pentru un france; mai presus de orice este femeia. E un popor epuizat, descomp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afirmă că toţi tuberculoşii sunt senzuali.” Lăsându-i la q parte pe francezi, rămâne adevărat faptul că răspândirea pandemicl a interesului pentru sex şi femeie marchează toate epocile crepus-l culare şi că acest fenomen în epoca modernă se numără, aşadarî printre cele multe care confirmă că epoca respectivă reprezintă faza extremă, finală, a unui proces regresiv. Nu se poate să nil amintim ideile formulate în Antichitatea clasică pornind de la q analogie cu organismul omenesc. Capul, pieptul şi părţile infe-| rioare ale corpului sunt, la om, sediile vieţii intelectuale şi spiriJtuale, ale impulsurilor sufleteşti ce ajung până la dispoziţia eroică,| în sfârşit ale vieţii pântecelui şi sexului. Corespunzător, există tren forme prevalente de interes, trei tipuri umane, trei tipuri – putemi adăuga – de cultură. Este evident că azi, în virtutea reg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civilizaţie în care interesul predominant nu mai e cel] intelectual sau spiritual, nu mai este nici cel eroic sau, oricum Jraportabil la manifestări superioare ale afectivităţii, ci acela, sub-Jpersonal, determinat de pântece şi sex: drept care ameninţă să se 1 adeverească vorbele nefericite ale unui mare poet, şi anume că i foamea şi dragostea vor modela forma istoriei. Stomacul 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 T. Woodward a identificat în mod corect o formă de sadism psihologicT la acele femei din zilele noastre „care îşi etalează propriul corp, prevăzându-l.1 însă şi cu o plăcuţă simbolică cu inscripţia „nu atingeţi”. Torţionare sexuale dej genul acesta se întâlnesc pretutindeni: fata care se expune în bikini minusculi, j doamna cu decolteu provocator, fetişcana care merge pe stradă legănându-şi şolduJ rile în colanţi foarte strimţi sau cu minijupe ce lasă vederii mai mult de jumătate I din coapse şi care doreşte să fie privită, dar nu şi atinsă, toate fiind oricând gata să | se indigneze.” terneiul luptelor sociale celor mai caracteristice şi mai funeste. Con-trapartea Sa este importanţa marcată ce o au, în zilele noastre, femeia, dragostea şi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ărturie ne este oferită de tradiţia antică indiană a celor patru vârste ale lumii, în formularea sa tantrică. 0 caracteristică fundamentală a celei din urmă dintre vârstele respective, aşa-numita vârstă întunecoasă (kali-yuga), ar fi că în cursul ei KălI s-a trezit – adică s-a dezlănţuit – pe de-a-ntregul, până într-acolo, îneât epoca respectivă se situează sub semnul ei. De Kălî ne vom ocupa frecvent în cele ce urmează; sub unul din aspectele ei principale, ea este nu numai zeiţa distrugerii, ci şi a dorinţei şi a sexului. Doctrina tantrică, în această privinţă, formulează o etică şi indică o cale, care în epocile precedente ar fi trebuit să fie respinse sau chiar ţinute în secret: %ă prefaci otrava în medicament. Nu e însă cazul, în ceea ce priveşte problema civilizaţiei, să ne creăm azi iluzii pe baza unor perspective de acest gen. Cititorul va vedea în cele ce urmează la ce plan se referă posibilităţile menţionate. Deocamdată, trebuie doar să identificăm în pandemia sexului unul din semnele caracterului regresiv al epocii actuale: pandemie al cărei corespondent natural este ginecocraţia, preeminenţa tacită a tot ce, în mod direct sau indirect, e condiţionat de elementul feminin, ale cărui varietăţi de manifestare în civilizaţia noastră le-am indicat de asemenea în alt loc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în acest context special, va fi pus în evidenţă sub raportul metafizicii şi utilizării sexului nu va putea sluji decât la marcarea unei opoziţii, la fixarea câtorva puncte de vedere, prin a căror cunoaştere scăderea nivelului interior la omul modern va deveni perceptibilă în chip 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 Evola, Rivoltâ contro ii mondo modemo, (19Â4), Edizioni Mediterranee, Roma, ed. a 3-a, 1969, pp. 395-396; comentariu la J. J. Bachofen, Le Madri e la vinlitâ olimpica, Milano, 1949, pp. 14 şi urm. E tot un semn al venirii „epocii întunecoase” când „bărbaţii ajung să fie supuşi femeilor şi robi ai plăcerii, asupritori ai prietenilor, ai maeştrilor lor şi ai celor vrednici de respect” (Mahănlrvăna-tantra, IV,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EROS ŞI DRAGOST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judecata evolu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semnificaţia care trebuie să fie atribuită sexului depinde de modul în care, în general vorbind, e concepută natura umană, mai exact spus de antropologia particulară pe care o adoptăm. Caracterul acestei antropologii se reflectă neapărat în însuşi conceptul pe care ni-l facem despre sex. Bunăoară, semnificaţia ce se poate deduce pentru sexualitate din punctul de vedere al unei antropologii care-i recunoaşte omului demnitatea de fiinţă nu exclusiv naturală va fi, de pildă, cu necesitate opusă cetei care îi poate fi atribuită de către o antropologie ce-l consideră pe om numai ca pe una dintre numeroasele specii, animale şi de către o epocă în care – aşa cum spunea H. L. Philp – s-a considerat normal să se scrie Selecţie Naturală cu majuscule, aşa cum se procedează c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rea sexologiei în perioada mai recentă şi chiar azi în tratatele cu pretenţii „ştiinţifice” suferă de pe urma moştenirii materialismului din secolul al XlX-tea, care a avut drept premisă darwinismul şi biologismul, adică o imagine deformată şi trunchiată a omuluiLjAşa cum, potrivit acestor teorii, omul s-ar trage prin „evoluţie naturală” din animal, la fel şi viaţa sexuală şi erotică a omului a fost înfăţişată ca o prelungire a instinctelor animalice Şi explicată, în fondul ei ultim şi pozitiv, în funcţie de finalitatea pur biologică a specie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ndinţa modernă de a readuce superiorul la inferior, de a explica superiorul prin inferior – în cazul de faţă, umanul prin ceea ce e fiziologic şi animal – s-a impus şi în acest domeniu. Pentru gusturile mai delicate a intervenit apoi psihanaliza, adu-cmd în discuţie elementul psihologic, dar accentuând aceeaşi, tendinţă. într-adevăr, pentru antropologia psihanalitică, fondiţ omului îl constituie totdeauna un element prepersonal şi subper! sonal – universul inconştientului, al instinctului, al „sinelui” (Es) al arhetipurilor arhaice care duc înapoi la o ancestralitate primiţi vistă. în funcţie de acest fond sau sub-fond îşi închipuie psihî analiştii că pot explica tot ceea ce mai înainte era considerat în ort ca viaţă psihică autonomă: cu atât mai mult când este vorba da domeniul dragostei şi al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iferite sunt presupoziţiile de la care vom pleca în cela de faţă. Punctul nostru de pornire nu este teoria modernă a evoluţiei, ci doctrina tradiţională a involuţiei. în speţă, pentru noj nu e adevărat că omul se trage din maimuţă prin evoluţie, ci că maimuţa se trage din om prin involuţie. Ca şi pentru J. de Maistre, nici pentru noi popoarele sălbatice nu sunt popoare primitive, în sensul de popoare originare, ci mult mai adesea rămăşiţe degene-j rescente, crepusculare, nocturne ale unor rase mai vechi pe de-a-ntre-j gul dispărute. Noi vom considera ca sigur ceea ce, de altfel, a fost prefigurat şi de diverşi cercetători care s-au revoltat împotriva dogmei evoluţioniste (Kohlbrugge, Marconi, Dacqu6, Westen-hofer, Adloff): şi anume că în speciile animale este posibil să se reactiveze specializările degenerative ale căror potenţialităţi s-au epuizat în omul primordial, fiind de aceea aproape subproduse ale adevăratului proces evolutiv ce-şi are centrul încă de la început în om. Drept care, ontogeneza – istoria biologică a individului – nu repetă de fapt filogeneza – presupusa istorie evolutivă a speciei -I ci reparcurge posibilităţi eliminate, oprindu-se la schiţe şi trecând mai departe, subordonând acele potenţialităţi principiului superior, specific uman, care se defineşte şi se împlineşte treptat în dezvol-j tarea individual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fundamentale de metodă şi de orizonturi care, $| pentru problema noastră, derivă din aceste premise, apar astfel cu claritateLNoi nu vom considera sexualitatea umană ca pe o pr lungire a sexualităţii animale, ci dimpotrivă, vom considera şi vo explica sexualitatea animală – ca atare, la animale şi aşa cum u prezintă eventual şi la om – ca pe o cădere şi o regresiune a unul impuls ce nu aparţine sferei biologice. Astfel arată lucrurile, meta-î fizic vorbind, în raport cu aşa-zisul „instinct al reproducerii” şi. ci| însăşi „viaţa speciei”. Ele nu reprezintă cu nici un chip faptu -primar. Sunt de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agoste şi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emisă metodologică generală, să trecem la delimitarea obiectului esenţial al studi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constă în faptul sexual sub aspectele sale brute şi fizice. Deoarece ne referim esenţialmente la om, intră mai degrabă în discuţie fenomenul mai vast şi mai complex constituit de dragoste. Cum e însă firesc, aici se impune numaidecât o delimitare, fiindcă despre dragoste se poate vorbi în sens generic, întrucât există o dragoste pentru părinţi, o dragoste pentru frumuseţe, o dragoste de patrie, o dragoste maternă ş.a.m.d.; există şi o concepţie ideală sau sentimentală despre iubire, sub semnul căreia aceasta se dizolvă în simpla afecţiune, în comuniunea umană intersexuală sau în afinitatea intelectuală. Ca atare, pentru a rămâne în planul concret, trebuie să utilizăm conceptul îngust de dragoste sexuală. Vom lua, aşadar, în considerare acea experienţă umană care poate cuprinde un ansamblu de factori mentali, afectivi, morali şi chiar intelectuali ce se ridică deasupra domeniului biologic, dar care are drept centru natural de greutate unirea efectivă a două fiinţe de sex opus, îndeplinindu-se de obicei în acuplarea corporală”t / în ceea ce priveşte dragostea la oameni, au fost distinse mai multe forme. E cunoscută distincţia din secolul al XlX-lea a lui Stendhal, dintre o dragoste-pasiune (amour-passion), o dragoste ca fapt de natură predominant estetică şi de gust (amour-gout), o dragoste trupească (amour physique) şi o dragoste întemeiată pe vanitate (a/nour de vanitâ). O asemenea distincţie e doar în mică măsură utilizabilă; în parte, ea se bazează pe elemente periferice care apar separate de orice experienţă profundă în momentul când unul dintre acestea devine cu adevărat factorul predominant; în parte, e vorba numai de distincţia dintre diferite aspecte ale fenomenului erotic luat în totalitatea sa. Dragostea care poate prezenta interes pentru cercetarea noastră e în esenţă dragostea-pasiune – şi, în definitiv, doar aceasta merită numele de dragoste. Din acest motiv, ar putea fi valabilă definiţia.lui Bourget: „Există o stare mentală şi fizică în timpul căreia totul este abolit în noi, în gândirea noastră, în inima Şi în simţirile noastre. Numesc stareţa aceasta dragoste.”1 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Bourget, Physiologie de I'amour modeme, Paris, 1890, trad. it, p.47 (af. 1). fpt corolar (ibid.): „îndrăgostitul.care caută în iubire altceva decât iubirea, de la interes până la stimă, nu este un îndrăgostit.” gostea fizică în sensul indicat de Stendhal se poate prezenta ca varietate distinctă a dragostei numai dacă presupunem un proces &lt;L disociere şi primitivizare. în mod normal, ea face parte integranta din dragostea-pasiune. Luată în sine, ea reprezintă limita inferioara a acesteia din urmă, păstrându-i însă totdeauna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aici e necesar să precizăm acest punct fundamental: a anume că deosebirea dintre concepţia noastră şi concepţia „pozitw vistă” constă în interpretarea diferită, nicidecum fizică sau biologica a semnificaţiei unirii sexuale: de altfel, noi vedem în această uniri scopul esenţial şi totodată concluzia oricărei experienţe întemeiata pe atracţia dintre sexe, centrul de greutate al oricărei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goste pot juca un rol şi afinităţile ideale, devotamentul şi afecţiunea, spiritul de sacrificiu, manifestări elevate ale sentiment tujui; toate acestea reprezintă însă, din punct de vedere existenţiali ceva diferit,'„altceva”, sau ceva incomplet, dacă nu îşi au contraJ partea în acea atracţie numită îndeobşte „fizică'Ş a cărei consecinţa este alăturarea trupurilor şi trauma acuplării. în această clipă, sa produce, aşa zicând, precipitatul, trecerea la act şi mistuirea de sine* într-o culminaţie, terminus ad quem firesc al lui, antrenând întregul ansamblu al experienţei erotice ca atare. Când se trezeşte, prin atracţie „fizică”, impulsul sexual, se pun în mişcare straturile cele mai profunde ale fiinţei, straturi existenţial elementare în cornii paraţie cu simplul sentiment. Dragostea cea mai elevată dintre fiinţe de sex diferit este oarecum ireală în absenţa acelui soi de; scurtcircuit, a cărei manifestare cea mai grosolană este climaxul orgasmului sexual, dar care include şi dimensiunea transcendentă, nonindividuală a sexului. Desigur, şi o dragoste pură poate ducej dincolo de individ, de pildă prin consacrarea necurmată şi absolută, ca şi prin tot felul de sacrificii de sine: o face însă numafl ca o dispoziţie spirituală ce va putea rodi concret doar în alt locj nu într-o experienţă în act, nu într-o senzaţie şi aproape într-o fractură reală a fiinţei. Profunzimile fiinţei, să o spunem încă a dată, în domeniul de care vorbim ajung să fie atinse şi dinamizate numai prin unirea efectivă a sexelor.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 de altă parte, simpatia, tarâcireţea şi alte forme de dragosw „non-materială” sunt adeseori conexate cu sexualitatea şi nu sânj adeseori decât sublimări, transpuneri sau deviaţii infantil-regresiva ale acesteia – iată o idee care poate fi trecută la activul cercetăj rilor psihanalitice şi de care. putem ţine con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ne pronunţăm împotriva concepţiei care prezintă ca pe un progres şi o îmbogăţire trecerea de la dragostea sexuală la dragostea de coloratură predominant afectivă şi socială, bazată pe viaţa în doi, cu căsătorie, familie, progenitură ş.a.m.d. Existenţial, în toate acestea nu avem de a face cu un spor, ci cu un minus, o cădere intensivă de nivel. în asemenea forme, contactul, fie el şi inconştient, cu forţele primordiale este pierdut sau se menţine numai printr-un reflex. După cum vom vedea, o dragoste dusă pe un asemenea plan – pe planul nietzschean al „preaome-nescului” – este doar un surogat. Din punct de vedere metafizic, omul îşi creează cu aceasta o soluţie iluzorie pentru acea nevoie de confirmare şi de integritate ontologică ce constituie fondul esenţial şi inconştient al impulsului sexual. Schiller a putut scrie: „Pasiunea zboară, dragostea trebuie să rămână.” Nu putem întrezări aici decât o fundătură şi una din dramele condiţiei umane. Deoarece numai pasiunea poate duce la „momentul fulgurant al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rosul şi instinctul repro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expuse mai sus sunt menite să indice nivelul intensiv al acelei experienţe erotice care poate prezenta pentru studiul nostru un adevărat interes, exduzând formele ei dezagregate sau incomplete. Apoi, aşa cum am luat poziţie împotriva sexologiei de orientare biologică printr-o critică pe care o vom mai dezvolta ulterior, la fel, şi ca să preîntâmpinăm orice echivoc, punem sub acuzare eroarea celor care, de curând, parcă reeditând polemica lui Rousseau contra „culturii” în numele „naturii”, s-au străduit să proclame un soi de nouă religie naturalistă a sexului şi a trupului. Exponentul cel mai cunoscut al acestei direcţii este D. H. Lawrence. Punctul său de vedere e rezumat în cuvintele pe care Aldous Huxley, în Point Counter Point, i le atribuie lui Campion, făcându-l să spună că nu poftele şi dorinţele „naturale” explică faptul că oamenii devin atât de bestiali – adăugind: „Nu, bestiali nu e cuvântul just, deoarece implică o jignire la adresa animalelor – să zicem: atât de omeneşte răi şi vicioşi”: „ci imaginaţia, intelectul, principiile, educaţia, tradiţia. Lăsaţi instinctele în pace, şi vor face prea puţin rău.” Oamenii, în majoritatea lor, sunt astfel consideraţi ca nişte pervertiţi, „îndepărtaţi de norma centrală a umanităţii”, fie când excită „carnea”, fie când o neagă în numele spiritului. Lawrence a adăuga el însuşi: „Religia mea este credinţa în sânge şi în trup, care sunt mal înţelepte decât intelectul.”2 Ciudat e că Lawrence a scris totuşi i cuvinte deloc banale, precum următoarele: „Pe Dumnezeu Tatăl indiscernabilul, incognoscibilul, îl purtăm în carne, îl găsim îl femeie. Ea este poarta prin care intrăm şi ieşim. în ea ne întoarcen| la Tatăl, dar ca aceia care au asistat orbi şi inconştienţi la schimj barea la faţă'j în plus, unele intuiţii corecte privitoare la unirea ca se realizează prin sânge. Dimpotrivă, prin concepţia mai sus menţionată cădem într-un echivoc lamentabil şi, dintr-o mutilare! facem un ideal de vindecare. P61adan are dreptate când scrie: „în dragoste, realismul nu are mai multă valoare decât în artă. Imitarea naturii, pe plan erotic, devine imitarea bestiei.”3 Orice „naturalism*] luat în accepţiunea aceasta nu poate semnifica, într-adevăr, decât a degradare, pentru că ceea ce, în cazul omului ca om, se poate spună că este natural nu mai e de fapt acelaşUucru dacă aplicăm termenul respectiv în cazul animalelor: este din contra conformitatea cu tipul său, cu locul ce i se cuvine omului ca atare în ierarhia complexă a] fiinţelor. E astfel vorba de un ansamblu de factori complecşi, care, în cazuri determinate, cuprinde şi ceea ce, raportat la un criteriu animalic, poate părea perversiune, şi care defineşte dragostea şi sexul la om. A fi natural în sensul cuvintelor lui Campion echivalează pentru om doar cu a se denatura. La om, sexul are o fizionomie specifică proprie. El e liber în foarte mare măsură – şl cu atât mai mult cu cât individul e mai diferenţiat – de servituţi şi de perioadele sezoniere de împerechere care se observă în sexualitatea animală] (şi aici, de altfel, nu fără rost, mai mult la femele decât la masculi).] Omul poate dori şi iubi în orice clipă: şi asta e o trăsătură naturală a dragostei sale. Nu e nicidecum vorba de un fenomen artificial dq „corupţie” derivat dintr-o „îndepărtare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pas mai departe, vom spune că şi includerea amoj rului sexual în rândul necesităţilor fizice ale omului derivă t dintr-un echivoc. La om, în fond, nu există niciodată o dorin sexuală fizică; în substanţa sa, dorinţa omului este totdeau., psihică, dorinţa fizică nu e decât o traducţie şi o transpunere 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H. T. Moore, D. H. Lawrence's Letters to Bertrand Russeli, ed. Gotha Book Mart, în speţă scrisoarea din 8 decembrie 1915. 3 Peladan, La science de l'amour, ed. cit.,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 psihice. Numai la indivizii cei mai primitivi circuitul se „nchide atât de rapid, încât în conştiinţa lor este prezent în exclusivitate actul final al procesului, sub forma unei concupiscenţe carnale vehemente şi imperative legate univoc de condiţionări fiziologice şi, parţial, şi de condiţionări de ordin mai general ce stau în prim-plariul sexualităţi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ade să supunem unei critici adecvate şi mitologia pe care o practică sexologia curentă când vorbeşte de un „instinct al reproducerii” şi califică instinctul respectiv drept elementul primar al oricărui erotism. Instinctul conservării şi instinctul reproducerii ar fi cele două forţe fundamentale, legate de specie, care acţionează în aceeaşi măsură la om ca şi la animale. Limita acestei teorii deplorabile şi plate e trasată de acei biologi şi psihologi pozitivişti care, ca şi Morselli însuşi4, ajung să subordoneze un instinct celuilalt, gândind că individul se hrăneşte şi luptă ca să se conserve numai pentru că trebuie să se reproducă, scopul suprem fiind „continuitatea vieţ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să ne oprim aici asupra „instinctului de conservare” şi să-i demonstrăm relativitatea prin expunerea numeroaselor impulsuri care, la omul ca atare, pot neutraliza sau contrazice acel instinct în asemenea măsură, încât pot duce la propria distrugere sau la comportamente ce fac totală abstracţie de el şi care nu au nici un raport cu „finalitatea speciei”. Şi în anumite cazuri un asemenea rol poate fi jucat, printre altele, chiar de celălalt instinct, aşa-zisul instinct de reproducere, când suprimă orice gând atât la propria sănătate, cât şi la propria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stinctul de reproducere”, el reprezintă o explicaţie total abstractă a impulsului sexual, dat fiind că din punct de vedere psihologic, adică prin raportare la datele nemijlocite ale experienţei de viaţă individuale, ea este lipsită de orice fundament. La om, instinctul e un fapt conştient. Dar ca un conţinut al conştiinţei, instinctul de reproducere este inexistent la om; momentul „genezic” nu figurează deloc în dorinţa sexuală ca experienţă şi nici în dezvoltările ei. Cunoştinţa faptului că dorinţa sexuală şi erotismul, când duc la unirea trupească a bărbatului Cu femeia, pot avea ca urmare procreaţia unei noi fiinţe, nu este decât o cunoştinţă „a posteriori”, rezultă cu alte cuvinte di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selli, Sessualită umana, Milano, ed. a 2-a,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 exterioară a datelor pe care experienţa le prezintă genere cu mare frecvenţă, în termeni de corelaţii constani corelaţii privitoare fie la fiziologia actului sexual, fie la coi secinţele lui posibile. O confirmare în acest sens e faptul că unei populaţii primitive, care nu au întreprins acea examinare, au atri buit naşterea unei noi fiinţe unor cauze lipsite de orice legătură ci contactul sexual. Ca atare, ceea ce scrie Klages e absolut corec| „E o eroare fundamentală, o falsificare intenţionată să numii instinctul sexual un instinct de reproducere.ţReproducerea este u efect posibil al activităţii sexuale, dar ea nu e de fapt cuprinsă î experienţa trăită a excitaţiei sexuale. Despre ea, animalul nu ştia ştie doar omul”5, având-o prezentă în minte nu.când îşi trăieşte ir stinctul, ci când subordonează instinctul unui scop. E însă inutil s| amintim cât de numeroase sunt cazurile în care fecundarea sun venită a femeii iubite nu numai că nu a fost căutată, ci a fost chiaa nedorită. Ar fi cu siguranţă ridicolă asocierea factorului „genezicj cu cei ce sunt îndeobşte consideraţi drept modelele cele mai înalt” ale dragostei umane, ca marile figuri de îndrăgostiţi din istorii sau din artă: Tristan şi Isolda, Romeo şi Julieta, Paolo şi Francesca şi cu ceilalţi, într-o poveste c.u sfârşit fericit şi cu un copil, ba chiar ca încununare, cu o casă de copii. Un personaj al lui Barbej! d'Aurevilly spune despre un cuplu de îndrăgostiţi care n-au avui niciodată copii: „Se iubesc prea mult. Focul devorează, consuma şi nu produce.” întrebată dacă nu e tristă din cauză că nu ara copii, femeia răspunde astfel: „Nu vreau să ani! Copiii sunt buni numai pentru femeile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tă în următoarele vorbe de duh pe care le-a spui cineva: „Când Adam se trezeşte şi o vede pe Eva, el nu striga rostind cuvintele pe care i le-ar atribui un senator contemporani „Iat-o pe mama copiilor mei, preoteasa vetrei mele”.” Şi chiar câncfl dorinţa de a avea o descendenţă joacă un rol fundamental în staj bilirea relaţiilor dintre bărbat şi femeie, intră în joc consideraţii] bazate pe reflecţie şi pe viaţa socială, iar dorinţa aceea nu are nimifi dintr-un instinct, decât într-un sens metafizic cu totul specia* despre care vom vorbi la locul cuvenit (vezi § 15, infra). Ch şi în cazul când un bărbat şi o femeie se unesc numai ca să aduc” pe lume copii, e sigur că nu ideea asta îi va antrena în actul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 Klages, Vom kosmogonischen Eros, Jena, ed. a IV-a, 1941,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sexuale, nu ea îi va însufleţi şi transporta în acuplarea lor6. S-ar outea ca mâine lucrurile să stea altfel şi ca, în semn de omagiu la adresa moralei sociale sau chiar a celei catolice, pe linia la capătul căreia se află fecundarea artificială, să se încerce reducerea sau de-a dreptul eliminarea factorului iraţional şi perturbator constituit de faptul erotic pur: dar în cazul acesta se va putea încă şi mai puţin vorbi de un instinct. Elementul cu adevărat primar este atracţia ce se naşte între două fiinţe de sex diferit, cu tot misterul şi metafizica pe care le implică: tocmai în dorinţa uneia pentru cealaltă, în impulsul irezistibil către unire şi posedare acţionează din umbră – aşa cum am sugerat şi cum vom vedea mai bine în cele ce urmează – un impuls încă şi mai profund. în toate acestea, „reproducerea”, ca fapt al conştiinţei, este cu desăvârşire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îşi găsesc locul şi câteva observaţii pertinente făcute de Soloviov. El a relevat cât de mult greşeşte cine crede că dragostea sexuală ar avea drept raţiune de a fi înmulţirea speciei, dragostea servind doar ca mijloc în acest scop. Numeroase organisme atât din regnul vegetal, cât şi din cel animal se înmulţesc într-o manieră asexuată; elementul sexual intervine în înmulţirea nu a organismelor în general, ci numai în cea a organismelor superioare. Din acest motiv „sensul diferenţierii sexuale (şi al dragostei sexuale) nu trebuie căutat în ideea vieţii speciei şi a înmulţiriiN ei, ci doar în ideea de organism superior”. Şi mai departe: „Cu cât urcăm mai mult pe scara organismelor, cu atât descreşte potenţa de înmulţire, în timp ce sporeşte forţa atracţiei sexuale. în sfârşit, la om înmulţirea are proporţii mai mici decât în tot restul regnului animal, pe când dragostea sexuală atinge o maximă importanţă şi intensitate.” Rezultă deci că „dragostea sexuală şi înmulţirea speciei se găsesc într-un raport invers: cu cât e mai puternic un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c excepţie cazurile în care, prin sacralizare a unirilor, în civilizaţiile antice se avea în vedere o fecundare voită şi conştientă legată uneori de structuri simbolice Ş&gt; de formule evocatoare (de exemplu, în India şi în Islam). Vom reveni asupra acestei probleme. Oricum, şi în aceste cazuri şi chiar în lumea clasică se făcea distincţie nu numai între unirile dirijate în anumite scopuri şi celelalte, dar până şi intre femeile de folosit în cel de-al doilea scop. Lui Demostene, în discursul contra lui Neaera, i se atribuie într-adevăr cuvintele: „Le avem pe hetaire pentru voluptate, pe concubine pentru îngrijirea zilnică a trupului, pe soţii pentru a avea copii tegitimi şi pentru a veghea cu credinţă asupra casei.”, cele două elemente, cu atât e celălalt mai slab”, şi, luând în co. derare cele două extremităţi ale vieţii animale, dacă la limita în rioară se află înmulţirea, fără nici un fel de dragoste sexua” la limita superioară, în punctul culminant, se află o dragoste sexual” care e posibilă chiar şi cu o excludere completă a reproducerii, şi anume în toate formele de mare pasiune, potrivit tuturor celor arătate mai sus7. E o constatare de care ne izbim periodic, şi anume că „pasiunea sexuală comportă aproape întotdeauna o deviere a instinctului. cu alte cuvinte, în ea, de fapt, reproducerea speciei este aproape întotdeauna evitată”8. Asta înseamnă că e vorba da două lucruri diferite, dintre care primul nu poate fi prezentat caj mijloc sau ca instrument al celuilalt9. în formele sale superioare tipice, erosul are un caracter autonom şi nederivabil, pe care nimi&lt; nu îl poate prejudicia din ceea ce încă mai poate jî necesar din punci de vedere material pentru activarea sa în domeniul dragoste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tul „geniului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ă una dintre puţinele încercări de a schiţa o metafizica a dragostei sexuale întreprinse în epoca modernă, aceea a lui Schoj penhauer, s-a întemeiat pe echivocul denunţat adineauri. Pentru a putea susţine ideea că finalitatea esenţială a dragostei e procreaţiaj „plăsmuirea următoarei generaţii”, Schopenhauer a fost nevoit săi introducă un „geniu al speciei” mitic, a cărui sarcină ar fi să trezească atracţia dintre^ sexe şi să determine cu precauţie alegerile sexuale, fără ştirea indivizilor, ba chiar amăgindu-i şi folosindu-i ca pe nişte simple unelte. „Ca un copil anumit să fie procreat -] spune Schopenhauer10 – acesta e adevăratul scop, chiar dacă pro-l tagoniştii nu sunt conştienţi de el, al oricărui roman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 Solovieff [Soloviov], Le sens de l'amour, Paris, 1946, pp. 7-8, 9, 10-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Joussain, Les passions humaines. Paris, 1928, pp. 171-172. A foJ confirmată, printre altele, foarte frecventa sterilitate a femeilor hipersexuale chiari şi pe planul cel mai brutal fiziologic: şi analiza substanţei care, în cursul acuplării,] le împiedică fecundarea a stat foarte recent la baza uneia dintre modalităţile dej seroprofilaxie antifecundativă (cf. A. Cucco, L 'amplesso e la frode, Roma, Î958J pp. 57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 Solovieff, op. cit.,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chopenhauer, Die Welt als WHle urid Vorstellung, II, cap. IV („MetaphysiB der Geschlechtsliebe”), ed. Cotta, Berlin-Stuttgart, voi. VI, pp. 8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necesare pentru a-l atinge sunt secundare.” Mai precis, scopul ar fi procrearea unei noi fiinţe cât mai apropiate cu putinţă de tipul pur, perfect şi capabil de supravieţuire al speciei; „specia” l-ar împinge astfel pe fiecare bărbat să-şi aleagă femeia cea mai aptă să se achite de o asemenea finalitate biologică, făcând ca ea să-i apară drept idealul său, înveşmântând-o într-o aură de frumuseţe şi seducţie şi făcându-l să creadă că posedarea ei şi plăcerea pe care i-ar putea-o oferi ar fi chintesenţa oricărei fericiri şi însuşi sensul vieţii. „Tot ce e mai bun pentru specie se găseşte acolo unde individul crede că găseşte cea mai mare plăcere.” Ca atare, frumuseţea feminină şi plăcerea ar fi deopotrivă iluzii, momeli cu ajutorul cărora „geniul speciei” îl manevrează şi-l amăgeşte pe individ. „De aceea – adaugă Schopenhauer11 – fiecare îndrăgostit, după ce şi-a atins în sfârşit scopul, adică satisfacţia sexuală, se simte decepţionat: pentru că iluzia cu ajutorul căreia îl amăgea şi îl momea -speci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 cele ce urmează ce anume este utilizabil, într-un context diferit, din concepţiile de genul acesta. în esenţă este vorba însă de simple speculaţii în marginea darwinismului, bine cunoscut prin caracterul său unilateral şi abstract. în primul rând, tot acest mecanism al finalismului biologic ar trebui să fie relegat în inconştient (aşa cum a făcut-o în chip mai decis E. von Hartmann, reîuând şi dezvoltând mai coerent teoriile schopenhaueriene); ar fi un instinct absolut inconştient care l-ar călăuzi pe bărbat către acea femeie (sau invers) care prezintă calităţile cele mai adecvate pentru a reproduce cel mai bine tipul speciei, pentru că nimic asemănător nu e prezent în conştiinţa celui ce iubeşte şi doreşte. Faptul elementar constituit din atracţia sexelor şi din fluidul-ebrietate care se stabileşte în chip nemijlocit între bărbat şi femeie nu ştie nimic despre un atare instinct şi despre înţelepciunea lui secretă. Aşa cum vom vedea foarte curând, chiar şi considerând-o din exterior, adică făcând abstracţie de orice ^at introspectiv, problema alegerilor sexuale e cu mult mai complexă decât tot ce şi-au imaginat adepţii teoriei despre „selecţia naturală”. Chiar dacă deplasăm cercetarea din domeniul datelor din conştiinţă în cel al faptelor empirice, o observaţie destul de banală arată că pe terenul sexului are loc ceva asemănător cu actul hrănirii: orice om care nu este un primitiv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p. 90 şi urm.,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sau preferă numai alimentele considerate de organism dre cele mai adecvate, şi asta nu pentru că ar fi „corupt”, ci pur simplu pentru că 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e planul superficial. în plus, se pot d numeroase cazuri în care o atracţie intensă, chiar „fatală”, s-a stabj între fiinţe ce nu reprezentau câtuşi de puţin un optim din pune] de vedere al finalităţii procreative potrivit speciei: astfel, impui* schopenhauerian, fie şi relegat în inconştient, se dovedeşte relai sau de-a dreptul inexistent. Şi mai mult încă: pe baza teoriei fii liste discutate, la exemplarele mai puţin nobile ale speciei urna sexualitatea ar trebui să fie redusă, în timp ce tocmai la ele, fie]. în formele cele mai primitive, ea este mai mare, tocmai acesi exemplare fiind cele mai fecundeJBa chiar am putea spune „geniul speciei”, cu stratagemele şi capcanele lui oculte, e des de nepriceput şi ar trebui să se mai instruiască puţin, când vedt că, prin dragostea fizică, lumea ajunge să fie populată mai t seamă de subproduse ale speciei umane. Pe de altă parte, e căzu. să observăm că, potrivit confirmărilor geneticii, caracteristicila psihosomatice ale copilului depind de o anumită combinaţie întrJ cromozomii celor doi părinţi, cromozomii respectivi fiind purtăm torii unor moşteniri ereditare complexe şi îndepărtate care pot şi nu apară în fenotipul şi în caracteristicile vizibile ale părinţilor^ Am fi nevoiţi astfel să admitem că nu calităţile acestea vizibile şţ frapante – frumuseţea, proporţiile armonioase, forţa, robusteţea etc. – au rolul determinant în opţiunile sexuale interpretate în; mod finalist, ci că „geniul speciei” dirijează dorinţa bărbatului] către acea femeie care posedă cromozomii cei mai adecvaţi. Nici cu o ipoteză afât de absurdă nu am înainta mai mult, deoarece ai, mai fi de văzut care cromozomi feminini şi care cromozomi mas^ culini, o dată petrecută fecundarea, vor prevala şi se vor uni, îi*&lt; dauna celeilalte jumătăţi de cromozomi eliminaţi, spre a da formai noii fiinţe. Or, în stadiul actual al cunoştinţelor biologice, toai acestea rămân învăluite în mister şi apar nu mult mai mult decât un simplu accident,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ţie făcândde acestea, rămâne un fapt stabilit că în cazi rile celei mai vehemente pasionalităţi şi în erotismul oamenii celor mai diferenţiaţi (în care trebuie să căutăm adevărata norm-litate, normalitatea în sens superior, adică ceea ce este tipic pentru omul ca atare) rareori poate fi descoperită, fie şi retrospectiv, bonsacrarea „finalismului biologic”. Adeseori, şi nu din înrâmplare, nirile unor asemenea fiinţe sunt de-a dreptul sterilej Motivul este x omul poate, într-adevăr, sfârşi în demonia bios-ului şi se poate lăsa doborât de ea: dar numai împotriva naturii, prin tr-o decădere. şi tocmai de acest cadru ţine, în general, şi actul procreării, al autoreproducerii fizicei/La omul ca atare, ceva nebiologic activează procesul sexului, chiar şi în punctul în care acesta atinge şi pune în mişcare elementul fizic şi ajunge la fecundare. Instinctul de procreaţie, cu deosebire în finalismul selectiv imaginat de către darwinişti şi Schopenhauer, e un mit. Nu există îiici o conexiune directă, adică trăită, între dragoste şi procreaţi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sfârşit, o observaţie destul de banală, dar nu mai puţin valabilă, ce contrazice finalismul biologic, şi anume că însăşi dragostea fizică cuprinde fapte multiple, inexplicabile cu ajutorul acestui finalism, drept care ar trebui să le considerăm superflue şi iraţionale. Aceste fapte constituie în schimb o parte integrantă din experienţa erotică umană, şi încă într-o asemenea măsură, îneât, dacă în absenţa lor, simpla unire fizică îşi poate pierde pentru om o bună parte din interes şi, în anumite cazuri, nici măcar nu se ajunge până la ea sau, dacă da, ea se goleşte de conţinut şi cade în primitivism cu totuljE suficient să menţionăm sărutul, pe care natura şi „specia” nu-l pretind ca element necesar pentru scopurile lor. Şi dacă sunt popoare care nu au cunoscut sărutul pe gură ori l-au cunoscut numai în perioade recente, la ele se întâlnesc însă echivalente, ca de exemplu „sărutul olfactiv”, atingerea cu fruntea ş.a.m.d.: acte, toate acestea, care, ca şi sărutul i propriu-zis, au o finalitate erotică, dar nu biologică. Acte ca amestecarea respiraţiilor sau aspirarea respiraţiei femeii în timpul sărutului au drept ţel real un contact „fluidic” ce exaltă. starea elementară determinată în îndrăgostiţi de polaritatea sexelor.;O consideraţie analoagă e valabilă de asemenea şi pentru frenezia îndrăgostiţilor de a extinde şi multiplica, pe durata acuplării, suprafeţele de contact ale corpurilor, aproape ca într-o pornire zadarnică, de a se pătrunde şi ae a adera unul la celălalt în mod absolut („ca două părţi ale unui animal viu care încearcă să se reunească”, după cum a imaginat Colette scena). Ce „finalism” biologic pot avea toate acestea pentru specie, care s-ar Putea mulţumi cu un act simplu, strict localizat, nu vedem câtuşi de puţin, în timp ce aceste aspecte, ca şi altele asemănătoare, ale aceleiaşi dragoste fizice profane prezintă un conţinut simbc particular dacă sunt examinate din punctul de vedere pe urmează să-l schiţăm în mod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rosul şi tendinţa către plăce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ui elementar care îl împinge pe bărbat către femeie I buie, aşadar, să-i recunoaştem o prioritate şi o realitate proprie raport cu simpla biologie, ceea ce însă nu trebuie să dea Ioc uj echivocuri în sens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de pildă, cazul teoriei care, la baza instinctului sexu, pune tendinţa către plăcere. Putem recunoaşte, desigur, că în ce mai mare parte din cazurile când un bărbat se simte atras dejL femeie şi o doreşte, el se străduieşte mai puţin să găsească în &amp; acele trăsături prin care aceasta ar putea garanta progeniti mai adaptată finalismului speciei, căutând mai degrabă să presimfl „plăcerea” pe care ea i-ar putea-o oferi, să-şi.prefigureze expresii feţei şi comportamentul ei în genere în timpul crizei acuplării. Tre buie să spunem totuşi că dacă toate acestea capătă un caracter pre; conştient, ne îndepărtăm în altă direcţie de normalitatea erosului în dezvoltarea sa naturală, orice experienţă bazată pe pasiunaj înclinaţie profundă se orientează şi spre ceea ce numim „plăcere” neavându-şi însă în ea ţelul prestabilit şi izolaţjCând aşa stau totuş^ lucrurile, se poate vorbi cu îndreptăţire de desfrâu şi libertinaj – direcţii, acestea, ce corespund unor disocieri, degenerări şi „raţionalizări” ale dragostei fizicejân „normalitatea” erosului nu „ideea” plăcerii este motivul determinant, ci impulsul care, trezit în anumite circumstanţe de către polaritatea sexuală ca atare, provoacă de la sine o stare de beţie până la criza „plăcerii” din unirea trupurilor şi din orgasm. Cine iubeşte cu adevărat are prezentă, când posedă o femeie, la fel de, puţin ideea plăcerii ca şi pe cea a progenituriijFreudismul a greşit, aşadar, când, într-o primă iraj stanţă, a pus „principiul plăcerii” – das Lustprinzip –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_r.w. potcui – - aas Lustprinzip – nu numaţ la baza erosului, ci şi a întregii vieţi psihice omeneşti. JPrin aceasta^ dovedea pur şi simplu un copil al timpului său, îi| î, în epoci de dernHpntes ^-&gt; „ freudismul se ^.ww pur şi simplu un copil al timpului său, în măsura în care, în epoci de decadenţă, ca a noastră, erotismul se&gt; dezvoltă preponderent sub forma disociată a simplei „plăceri”„] sexualitatea ca funcţie a erotismului având acum şi rolul unui fel| stupefiant folosit de altfel într-un mod nu mai puţin profan decât drogurilor propriu-zise12. Dar însuşi freudismul a fost curând constrâns să-şi abandoneze poziţiile iniţiale – şi Dincolo de principiul plăcerii este chiar titlul unei lucrări succesive a lui Freud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dine de idei nu trebuie să ne facă însă a consideră” drept coruptă şi decadentă orice ars amandi. A existat efectiv o &gt;ars amandi – o artă şi o cultură a dragostei – care nu s-a redus întotdeauna la un ansamblu de expediente şi tehnici în slujba simplului libido. Arta aceasta a fost cunoscută în Antichitate şi este şi azi cunoscută la unele popoare orientale. Ca atare, atât atunci cât şi la acestea din urmă, au existat femei care, maestre într-o asemenea artă, erau stimate şi respectate nu mai puţin decât oricine ar fi posedat pe deplin, şi ar fi ştiut să le aplice, secretele oricărei alte arte. în Antichitatea clasică e ştiut că hetairele s-au bucurat de o înaltă consideraţie din partea unor bărbaţi ca Pericle, Fidias, Alci-biade; Solon a pus să se ridice un templu în cinstea zeiţei „prostituţiei” şi acelaşi lucru s-a petrecut la Roma în legătură cu unele forme ale cultului Venerei. în vremea lui Polibiu, în temple şi edificii publice se găseau statui de hetaire alături de conducători de oşti şi oameni politici. Unele dintre aceste femei au fost onorate în Japonia prin ridicare de monumente. Şi, ca în cazul oricărei alte arte în cadrul lumii tradiţionale, vom vedea că însăşi existenţa unei ars amandi ne face să presupunem că a existat şi o ştiinţă secretă, mai cu seamă acolo unde sunt atestate legături dintre femeile care o posedau şi anumite 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dificil ca posibilităţile superioare ale experienţei erosului să'se manifeste şi să se desfăşoare atunci când această experienţă e lăsată să se dezvolte de la sine, sub formele sale cele mai brute, oarbe şi naturalist spontane. Rămâne de văzut dacă în dezvoltările către forme-limită ale senzaţiei, de care e susceptibilă acea experienţă, se va menţine, devenind chiar predominantă, dimensiunea mai profundă î erosului sau dacă ele vor degenera într-o căutare libertină şi exterioară a „plăcerii”. Cee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 Malraux atribuie unuia dintre personajele sale următoarele cuvinte: Avem totdeauna nevoie de un toxic. Această ţară [China] are opiul. Islamul are haşişul, Occidentul are femeia. Amorul este poate mijlocul pe care Occidentul îl foloseşte de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 Freud, Jenseits desLustprinzips^Lcipng-Vfien, ed. a 2-a,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nevoie să definim două aspecte posibile cu totul distinctei ars amandi. Că în cel de-al doilea caz ne facem deseori iluzii | privire la rezultate, aproape nu mai e nevoie s-o spunem: nu exm tehnică a iubirii care să poată duce în acelaşi domeniu al „pi la ceva interesant, intens şi calitativ diferenţiat fără premise &lt; – ordin intern, psihic. Acestea fiind prezente, contactul unei mân poate fi uneori mai ameţitor decât orice activare savantă a unc „zone erogene”. Vom reveni însă asupra acest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târziu că nu fără motiv am pus între ghilime| cuvântul „plăcere” când a fost vorba să desemnăm ceea ce are loi în faza culminantă a dragostei fizice. Până una-alta, n-ar fi poat inutil să lichidăm anumite opinii sexologice care au fost formulat în jurul acestui fapt, şi aceasta tot în intenţia de a elibera câmpu de orice explicaţie materialistă a e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pre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bb14 a scris: „Spasmul [sexual] este unul dintre acele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are scapă fiziologiei propriu-zise. Ea trebuie să se mulţumească cu constatarea faptului şi doar cu descrierea mecanismului sâ| nervos.” Aşa este, şi orice încercare de explicaţie ştiinţifică, adici profană, a plăcerii este condamnată anticipat la insucces. în acesj domeniu, ca în atâtea altele, s-au multiplicat echivocurile datorat^ împrejurării că nu s-a făcut deosebirea dintre conţinutul experienţei în sine şi condiţiile care, când în mai mare, când în mai mica măsură, sunt necesare pentru ca ea să poată avea loc, cu atât mai mult dacă amintitele condiţii au fost studiate nu în domeniul psij hologiei, ci de-a dreptul în cel al fiz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rdul de vulgaritate a fost însă bătut de către pozitivismul din secolul al XlX-lea, când s-a întemeiat pe următoarea teorie| I „Nevoia genetică poate fi considerată ca o nevoie de evacuare; alegerea este determinată de stimuli care fac evacuarea ma plăcută.”15 Potrivit acestei teorii, plăcerea ar fi provocată de eva cuare, de procesul de emitere a produselor sexuale. Ar merita să n&lt; întrebăm de ce oarealte procese analoage, începând cu acel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 Piobb, Venus, la deesse magique de la chair, Paris, 1909. 13 Ch. S. Fere, L 'instinct sexuel, Paris, 1865,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rii vezicii în timpul micţiunii, nu o produc. Apoi este evident că această teorie poate fi aplicată cel mult în cazul bărbatului, deoarece la femeie culminaţia sexuală nu e legată de o ejaculare, apariţia secreţiilor vaginale la ea se desfăşoară paralel cu starea generală de excitaţie erotică şi poate chiar lipsi; la femeie ea este legată, dacă e cazul, de detumescenţa, de decongestionarea sanguină a organelor sexuale, şi care, dacă în unele cazuri poate coincide cu momentul jetului spermafic, în altele e însă independentă de acesta şi, ca atare, este doar efectul final al unui fapt psihic şi nervos. „ în afară de asta, atât pentru bărbat cât şi pentru femeie, mai există un fapt asupra căruia, pe nedrept, atenţia sexologilor s-a concentrat prea puţin: e vorba de plăcerea ce poate fi simţită în vis, în toate acele cazuri în care lipseşte corespondentul ejaculării (când, adică, senzaţia nu este însoţită de poluţie). Potrivit unor relatări, această plăcere are deseori un caracter mai extatic şi mai atotpătrunzător decât cea legată de actul fizic (şi vom vedea de ce anume)16. Şi dacă, potrivit altor relatări, atât la bărbaţi cât şi la femei, această plăcere, ajunsă la o anumită treaptă de intensitate, se întrerupe adeseori şi în acelaşi moment intervine trezirea, interpretarea corectă a acestei conexiuni este că obişnuita corelare predominantă dintre plăcere şi actul fiziologic l-a readus în acel moment pe cel ce visează la nivelul fizic condiţionat al experienţei din starea de veghe, întrerupând procesul. în principiu, plăcerea simţită în vis poate fi invocată ca unul dintre argumentele ce demonstrează posibilitatea unui proces erotic disjuns de condiţionările fiziologice obişnuite. Pe de altă parte, în cazul bărbaţilor, plăcerea poate fi încercată în vis şi atunci când capacitatea genezică e epuizată datorită senilităţii sau când capacitatea ejacuâativă este suprimată de fenomene traumatice survenite pe canalele nervoase, împrejurări care constituie o confirmare ulterioară şi precisă a tez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mpulsul către acuplare nu poate fi explicat prin teoria vulgară mai sus menţionată şi că, într-o anumită măsură, el este endogen, o putem constata chiar şi printre animale. Câteva experimente, făcute pentru prima oară de către Tarchanoff, au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asta se întâmplă mai ales la aceia care nu visează, ca mai toţi, în alb-negru, o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 că în anumite cazuri canalele seminale ale animalului er goale înaintea copulaţiei şi că s-au umplut treptat în cursul ace, teia, drept care legătura dintre cauză şi efect este aproajj inversată: impulsul sexual, departe de a fi determinat de starea &lt; umplere şi de tumescenţă a organelor, a determinat-o el însuşi17., dacă şi asupra omului s-ar efectua cercetări analoage, acest fapt cunoaşte numeroase confirmări ulterioare. Se poate încă de &amp; acum observa că la castraţii lipsiţi de glande seminale poate intei veni o anestezie sexuală, dar există şi cazuri când dorinţa sexual persistă la ei şi chiar se acutizează. In al doilea rând, sunt atestai forme ale unei dorinţe care transcende atât de mult nevoia d depleţiune, încât activează ultimele resurse ale organelor genitale, aproape violentând natura, astfel încât, la bărbat, substanţa emis sfârşeşte prin a fi mai degrabă sanguină decât spermatică. în ţ treilea rând, sunt de asemenea atestate cazuri în care extrema inteţ sitate a dorinţei, în loc de a produce ejacularea, o inhibă (vom veni asupra acestui punct)18. în sfârşit, o experienţă destul d frecventă în dragostea-pasiune este aceea că, deşi toate resursei procesului fizic au fost epuizate în acuplare, simţi că nu e sufa cient, ai vrea mai mult, pe când condiţionările fiziologice şi, îl general, resursele trupului, nu o îngăduie: ceea ce creează senzaţie de tortură. \par</w:t>
        <w:tab/>
        <w:t>La fel şi HayeldcK fellis, după o examinare critică a diversele” încercări de explicare a fenomenului „voluptăţii”, a recunoscut îţ concluzie că impulsul care conduce la plăcere „este oarecum inde pendent de glandele sexuale” şi de starea lor19. Pe terenul fiziolc gico-anatomic, este în general admisă existenţa unor centri sexua cerebrali (deja bănuită de Gali), în afară de cei spinali şi de ca simpatic: e corespondentul a ceea ce la'om rezultă în mod evident bunăoară, din rolul absolut esenţial pe care-l are imaginaţia., numai în general în dragoste, dar în însăşi dragostea fizică,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a mai constatat că la unele animale, saturaţia hormonală, pe care unii vrea să o considere drept cauză a excitaţiei sexuale, nu se produce decât momentul coltului – cf. A. Hesnard, Manuel de sexologie. Paris, ed. a 2-a, lţ p.65. 1 „ H. Ellis, Studies în the Psychology of Sex, voi. III, Philadelphia, 1908, pj cf. Hesnard, op. cit., p. 13: „Se poate spune că în aspectul său esenţial la om.:idjî în aspectul său psihic, sexualitatea poate avea o dezvoltare considerabilă lipsindu-sj aproape în întregime de colaborarea cu sistemul genital.” einaţie care însoţeşte şi activează întregul proces al acuplării, după cum în alte cazuri tot ea îl poate inhiba iremediabil, f ' în cadrul celor mai moderne cercetări a fost iniţiată teoria hormonală şi s-a urmărit explicarea excitaţiei sexuale ca efect al unei intoxicaţii hormonale, ba chiar unii au vrut să reducă la această cauză baza oricărei îndrăgostiri. Pentru a nu rămâne într-un cerc vicios, ar trebui în acest caz să lămurim, într-o manieră satisfăcătoare şi completă, de ce anume e cauzată, la rândul ei, intoxicarea hormonală, şi chiar în cazurile în care nu ar fi, ar trebui, încă o dată, să nu confundăm ceea ce favorizează o experienţă (şi anume ca „saturare hormonală” sau „prag hormonal”) cu ceea ce o determină! şi îi constituie conţinutul propriu. Cât despre condiţionare, în sensul, pur şi simplu, de favorizare, de furnizare a unui teren adecvat, rolul atribuit hormonilor îl pot juca şi alte substanţe date, începând cu cele alcoolice. Se ştie însă că reacţia la aşa ceva depinde de o „ecuaţie personală”, şi raţionamentul cauzal ar fi, în această privinţă, la fel de naiv ca şi acela ce ar afirma că deschiderea ecluzelor unui dig este cauza care produce apa scursă prin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i psihanalitice a libidoului i se poate înscrie la activ recunoaşterea caracterului de fapt autonom, şi în felul său elementar, al impulsului ce-şi are manifestarea cea mai importantă în dorinţa de unire sexuală. Dar tot în domeniul cercetărilor psihanalitice se consideră confirmat şi faptul că legătura dintre libido şi procesele fiziologice nu e obligatorie; fenomenul transferabilităţii „sarcinilor” libidoului e atestat clinic în cazuri numeroase şi tipice, de pildă când efectuarea ei duce la dispariţia unor simptome morbide. Confirmări similare le constituie şi urtele stadii pregenitale ale libidoului şi forme de satisfacere a lui, în care conexiunea respectivă este inexistentă. Materialul cules în această direcţie constituie încă un argument împotriva oricărei teorii fiziologice a impulsului sexual. Numai că, în ceea ce priveşte faptul specific al „plăcerii”, teoria psihanalitică se prezintă ca un echivalent al aceleia, deja criticate, a lui Făreân ambele cazuri se cade mai mult sau mai puţin până la urmă în eroarea de a considera oricare gen de plăcere ca pe un fenomen doar negativ, ca pe o uşurare necesară pentru încetarea unei stări precedente de natură dureroasă sau neplăcută. Acesta este modul evident de gândire al acelora ce reduc plăcerea sexuală la un simplu sentiment de uşurare a jenei fiziologice datorate stării de turgescenţă a organelor, sentiment ce ar fi încercat în momentul detumeseenţei, al depleţiiinii sau al ejaculării. în mod analog, psihanaliza nu e capabilă să val decât procese cvasimecanice şi interschimbabile, în care plăcerea! deriva din încetarea, obţinută într-o manieră sau alta, a unei stări j tensiune, de autodescărcarea de o „sarcină” coactivă {Besetzung energie) a libidoului. Chiar şi termenul care desemnează în mod p cumpănitor în limba germană satisfacţia sau plăcerea sexua Befriedigung, are ceva preocupant, deoarece cuvântul acesta păstrează încă sensul de împăcare, aproape de înlăturare a unei sti antecedente de tensiune, de agitaţie sau de excitaţie, care ar trebui i fie resimţit ca dezagreabil. Privită sub această lumină, e cazul să i întrebăm din nou dacă teoria menţionată nu e şi din acest punct i vedere odrasla vremii sale: pentru că într-un eros devenit primitiv j pe de-a-ntregul fizic poate cadra foarte bine cu trăirea sexualit şi a „plăcerii” în aceşti termeni simpl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cheia deci şirul acesta de consideraţii spunând că dorini sexuală este un fapt complex, din care faptul fiziologic e doar] parte; excitaţia sexuală, fundamental psihică, constituie elemenn primar care, sub diverse condiţii, provoacă excitaţia fizică şi pui treptat în mişcare toate fenomenele fiziologice ce o însoţes acestea fiind însă deseori absente anterior excitaţiei respective, mai mare lumină, în această problemă, poate veni numai de la metafizică a sexului, nu de la o psihologie sau de la o fiziologie sexului. Dar încă de pe acum putem presimţi că unitatea corporali luată în sine, nu e decât mecanismul pe care se sprijină şi prin care i vehiculează un proces de ordin superior, care o transportă şi I conţine ca parte a unui întreg.îRaportată la acest proces, „plăcerea'] ca satisfacţie grosolană ~şr carnală în strânsă dependenţă r(tm) condiţionările fiziologice care pot face din ea o „momeală pent procreaţie”, este considerată ca o soluţie probl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oria magnetică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semnificaţiilor ultime ale sexului va fi încercat! mai târziu. Deocamdată vrem să îndreptăm atenţia asup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 atare, cuvintele atribuite de către otânără americancă partenerului său dus acuplare sunt mai mult decât o simplă replică umoristică: „Do you feel better no* darling?” iomeniu intermediar, în scopul de a aduce la lumină substratul elementar al oricărui eros; va fi necesar de aceea să începem a utiliza ioţiuni de „metafizică” în celălalt sens al termenului: cunoaşterea laturii hiperfizice, invizibile, 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nici finalismul biologic, nici impulsul genezic, nici ideea abstractă a plăcerii ca scop nu explică erosul. Dincolo de toate acestea, erosul trebuie considerat ca starea determinată direct de polaritatea sexelor, în acelaşi fel în care prezenţa unui pol pozitiv şi a unuia negativ determină fenomenul magnetismului şi tot ceea ce are legătură cu un câmp magnetic. Toate elementele cu ajutorul cărora, prin referiri empirice, materiale sau chiar simplu psihologice, credem că putem explica acest fenomen „magnetic” elementar nu fac în realitate decât să-l presupună şi sunt ele însele explicabile doar prin intermediul lui, fiind nu numai condiţionate, ci aproape întotdeauna determinate de 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un punct de vedere al reflecţiei noastre imaginative. Corespunde cu învăţătura tradiţiilor antice. Ne putem raporta, de exemplu, la doxârina tradiţională extrem orientală. Potrivit acesteia, la întâânirea, chiar fără atingere reciprocă, a unor indivizi din ambele sexe, în fiinţa cea mai profundă a amândurora ia naştere o energie specială sau un „fluid” imaterial, numit tsing. Acesta provine din polaritatea lui yin şi a lui yang – termeni asupra cărora vom reveni şi cărora le putem atribui în mod provizoriu semnificaţia de principii pure ale sexualităţii, ale femininului şi ale masculinului. Această energie tsing e o specificare a forţei vitale originare, tsri, şi creşte proporţional cu gradul de sexuare a bărbatului şi femeii, cu gradul de yin şi yang prezente în ambii, ca indivizi. Această forţă specială indusă magnetic are drept corespondent psihologic starea de vibraţie, de beţie difuză Şi de dorinţă proprie erosului uman. Instalarea unei asemenea stări duce la o primă deplasare a nivelului obişnuit al conştiinţei individuale de veghe. Este un prim stadiu, căruia îi pot urma altele. Simpla prezenţă a femeii în faţa unui bărbat suscită,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 traducere spontană a faptului existenţial se pot cita următoarele cuvinte se de E. M. Remarque (Drei Kameraden, Dusseldorf, 1955, p. 187) în gura unuia dintre personajele sale: „Am văzut acum dintr-odată că pot fi ceva pentru o fiinţă umană chiar şi numai stând alături de ea. Spus, pare foarte simplu, dar dacă te gândeşti, simţi că e urt lucru imens, fără limite: un lucru care te poate distruge şi 'ransforma pe de-a-ntregul. Este dragostea şi e totuşi altceva.” gradul elementar al forţei tsing şi al stării corespunzătoare.” printre altele, trebuie căutată baza nu moralistă, ci existenţii(tm) obiceiurilor unor populaţii (chiar europene) în care s-a menţj sensul forţei elementare a sexului. Astfel e regula „ca niq femeie să nu poată frecventa un bărbat decât în prezenţa alţi mai ales dacă e căsătorit. Regula se referă la toate femeile, de rece sexul nu are vârstă, şi încălcarea ei, fie şi în cea mai nt&gt; novată formă, echivalează cu o cădere în păcat.” Prezenţa uj bărbat în faţa unei femei, singuri, chiar dacă nu intervin contaa e ca şi cum acestea s-ar fi produs^Fondul problemei ne trimj tocmai la magnetismul elementar, la primul grad de trezird forţei tsingjA Al doilea grad, şi mai intens, survine prin con tac] corporal în genere (de la strângerea mâinii şi de la vagi atinj până la sărut şi la echivalentele sau dezvoltările acestuia), de-al treilea grad se manifestă atunci când bărbatul pătrunde femeie* fiind înglobat de sexul femeii, sau în situaţii echivalei Aceasta e limita dezvoltării „magnetice” în experienţa amorc curentă. încetează a mai fi însă o limită, deoarece apar şi w stadii, în regimul sexului propriu.formelor sacralizate şi incanj torii sau magiei sexuale în accepţiune specifică. Modificări şi tile, privind îndeosebi respiraţia şi sângele, însoţesc şi subînti aceste grade diferite. Corelativul psihic se manifestă în esenţă' o sfare de vibraţie şi de înălţare, adică de „exaltare” în sensul pi priu al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utem vorbi despre o magie naturală a dragostei fapt hiperfizic absolut pozitiv, care intervine şi în viaţa oamenii celor mai comuni, celor mai materialişti sau mai primitivi. Iar da vederile acestea pot întâmpina rezistenţă din partea psihologul, modern, ele sunt confirmate de înţelepciunea populară. Chiar 1 lipsa unui concept clar despre conţinutul cuvântului, se recunoaş în general că o atracţie între bărbat şi femeie ia naştere numai cn între cei doi se stabileşte ceva „ca un fluid”. înseşi cazurile.] dorinţă brutală şi imediată la adresa unei femei suntem datori să] privim în funcţie de un fel de scurtcircuit şi de „cădere de po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bservaţii interesante în această privinţă, chiar pentru populaţii din It| meridională, în C. Levi, Cristo şi e fermato a Eboli, Torino, ed. a 4-a, 1946, p. 1 La fel poate fi înţeles şi fondul ultim al regulii islamice purdah, regula segregaj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ţie fluidică imaterială, în absenţa căreia lipseşte şi tracţia unui sex către celălalt, de la formele ei cele mai grosolane tfnă la ce*e ma* sublimate Şi mai spiritualizate. Şi dacă obişnuim şi jstăzi să vorbim de puterea de fascinaţie a unei femei, prin folosirea acestei sintagme ajungem, fără î ne da seama, chiar la dimensiunea magică a iubirii: faşcinuni,era tocmai termenul utilizat în vechime pentru un soi de”vrajă sau de sort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o concepţie de genul acesta a făcut parte din-tr-o teorie despre dragoste profesată în Occident până în Renaştere, cunoscută însă fiind şi în alte culturi, şi anume în Islam. O găsim expusă, de pildă, după Lucreţiu şi Avicenna, la Marsilio Ficino şi la Giambattista della Porta. Ficino spune că baza febrei amoroase constă într-o perturbatio şi într-un gen de infecţie a sângelui provocată în acelaşi mod ca aşa-numitul „deochi” (it. malocchio), pentru că acţionează în esenţă prin intermediul ochiului şi al privirii. Afirmaţie care, înţeleasă nu pe planul material, ci pe acela „subtil”, este riguros exactă. Stadiul fluidic, forţa tsing din învăţătura chinezească, se aprinde iniţial prin privire, iar apoi începe, să cuprindă sângele. începând din acel moment, îndrăgostitul o poartă oarecum în propriul sânge pe fiinţa iubită şi invers, indiferent de distanţa ce-i poate eventual separa23. Această cunoştinţă este, în afara teoriilor, atestată spontan de către limba universală a îndrăgostiţilor: „Te am în sânge”, „te simt în sânge”, „dorul de Jine îmi arde în sânge”, „I 4iave got you under my skin” ş.a.m.d., sunt expresii bine cunoscute, foarte răspâridite şi aproape stereotipe; ele traduc un fapt cu rnult mai esenţial şi mai pozitiv decât toate cele luate în con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 Ficino, Sopra Io Amore, ed. Levasti, VII, 7: „Cu drept cuvânt plasăm febra dragostei în sânge.” Despre proces, cf. VII, 4J7 şi 10, unde însă trebuie să facem abstracţie de concepţia naivă referitoare la imaginile transportate aproape material dintr-o privire în alta, VII, 11: în dragostea vulgară (adică cea obişnuită, în opoziţie m iubirea platonică) „agonia îndrăgostiţilor ţine atâta timp cât ţine acea tulburare (= perturbatio) introdusă în vene de acel deochi pomenit.” Cf. G. B. della Porta, A%ia naturalis, 1, XV. Platon (Pliaidros, 251 a, b) vorbeşte despre „efluviul frumuseţii pe care4 primim prin ochi” şi care, dezvoltându^se, produce „fiori de Shsaţă, schimbtndu-se într-o căldură neobişnuită”. Căldura, aici, nu trebuie luată '&gt; sensul pur şi simplu fizic, ci se încadrează în fenomenologia, mai sus schiţată, a ^exaltării” erotice. Pe asta se bazează ceea ce Kremânerz a numit chiar „piro-magia”, cf. mai jos, §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4 derare de sexologia curentă24. Trebuie să avem însă în vede., atunci când, în tradiţiile antice, se vorbeşte de sânge, sânj trimişi, aproape întotdeauna, şi la o doctrină tra'nsfiziolo, Ideea tradiţională e destul de bine exprimată în term! următori, care însă îi vor părea poate „sibilinici” cititor obişnuit: „Sângele e marele agent simpatic al vieţii; este mot imaginaţiei; e substratul însufleţit al luminii magnetice sa luminii astrale, polarizata în fiinţele vii; este prima încarn fluidului universal; e lumina vitală materializată/^_Jân zilele noastre, o teorie „magnetică” a iubirii a fost schiţa către Camille Mauclair, căruia însă antecedentele mai menţionate nu i-au fost cunoscute. Mauclair a relevat că teori contribuie la depăşirea vechii antiteze dintre fizic şi spiritual, di trup şi suflet, antiteză care este efectiv inexistentă în experiţ erotică, totul derulându-se pe un plan intermediar unde cele d elemente se contopesc şi se trezesc unul în funcţie de celălalt, simţurilor le revine să trezească sufletul sau sufletului să treze” simţurile, aceasta depinde de constituţia particulară a indivizi dar în ambele cazuri, starea terminală conţine în sine, contop ambele elemente şi le transcende deopotrivă.) Datorită acei condiţii intermediare, putem vorbi în mod legitim de o sţ „magnetică” direct percepută. Ipoteza magnetică – relevă Mj clair – explică cel mai bine starea insolită de hiperestezit cuplului acaparat de dragoste şi confirmă „experienţa cotid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 D'Annunzio (/ Piacere, ed. naz., p. 60): „Părea că-n el intră o fărâmâj fascinaţia amoroasă a acelei femei, aşa cum intră în fier ceva din puterea mai tului. Era într-adevăr o senzaţie magnetică de desfătare, una din acele senzaţii aq şi profunde pe care le încerci aproape numai ia începutul unei iubiri, ce par a ni avea sediul nici în fizic, nici în spirit precum toate celelalte, ci într-un eleni neutru al fiinţei noastre, într-un element aproape aş zice intermediar, de natj necunoscută, mai simplu decât un spirit, mai subtil decât o formă, unde pasiunea concentrează ca într-un receptacol.” P. 87: „Bărbatul simţea prezenţa few curgând şi amestecându-se cu sângele lui, până când acesta devenea viaţa ei, iar 1 gele ei viaţa lui.” Cel mai adesea, percepţiile de genul acesta devin şi mai cT după unirea trupească, dar aceasta, derulată în mod primitivist, poate tot ata bine să le stingă. D. H. Lawrence spune într-o scrisoare (Moore, op. cit.): „Cândj unesc cu o femeie, percepţia prin sânge e intensă, supremă. în momentul un se petrece un schimb, nu ştiu exact în ce fel, între sângele ei şi-al meu. Aşa î chiar dacă ea se îndepărtează de mine, rămâne între noi acel mod de a ne cun prin sânge, chiar dacă percepţia prin creier se întrerupe.” 25 Eliphas Levi, La science des esprits. Paris, 1865,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 căreia starea de dragoste nu e nici spirituală, nici carnală, ustrâgându-se tuturor categoriilor moralei curente”. El adaugă: Raţiunile magnetice sunt singurele adevărate şi rămâh secrete şi ideseori ignorate chiar de cei ce iubesc, aceştia fiind incapabili să:urnizeze motive precise pentru dragostea lor, iar dacă sunt întreiţi aduc o serie de afirmaţii. care nu sunt altceva decât raţiuni diacente celei esenţiale,' aceasta fiind inexprimabilăjUn bărbat u iubeşte o femeie pentru că e frumoasă, plăcută sau inteligentă, graţioasă sau pentru că făgăduieşte o voluptate puternică, excepţională. Toate acestea sunt explicaţii menite să satisfacă logica obişnuită. El iubeşte pentru că iubeşte, dincolo de orice logică, şi tocmai acest mister revelează magnetismul iubirii.”26 încă Lolli distinsese trei feluri de dragoste: dragostea „platonică”, dragostea sexuală şi fizică şi dragostea magnetică, spunând că dragostea magnetică are câte ceva din celelalte două, est' teribil de puternică, pătrunzându-l pe om în fiecare parte a sa, în timp ce sediul principal şi-l are în respiraţie27. Dar, în realitate, nu e vorba de un gen aparte de dragoste, acesta fiind temeiul ultim al oricărei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dei pot fi lesne integrate în învăţăturile tradiţionale expuse mai sus. Ele pun în lumină un fapt care, în domeniul său, trebuie considerat ca elementar, adică primar (nu va mal fi, doar dintr-o consideraţie propriu-zis metafizică a temei): structura „magnetică” a erosului. Şi aşa cum între bărbat şi femeie nu există atracţie atunci când între cei doi nu se stabileşte, de facto sau potenţial, un „fluid” special, la fel şi dragostea sexuală dispare când magnetismul menţionat scade. în acest caz, toate încercările de a menţine în picioare o relaţie amoroasă vor fi la fel de inutile ca şi acelea de a menţine în funcţie o maşină atunci când lipseşte energia de acţionare sau, ca să folosim o imagine mai adecvată simbolismului magnetic, ca şi acelea de a menţine un metal fixat de un electro-magnet când nu mai există curentul care creează câmpul magnetic. Condiţiile exterioare pot rămâne neschimbate: tinereţe, prestanţa trupurilor, simpatia, afinităţile intelectuale ş.a.m.d. Dar când starea de magnetism încetează, se sting iremediabil şi erosul, şi dorinţa. Şi dacă nu se termină totul, dacă nu dispare orice interes reciproc al celor doi, se va trece de la dragostea propriu-zisă Ia ra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 Mauclair, La magie de l'amour, ed. cit., pp. 56, 51, 52-53. M. Lolli, SuUe passioni, Milano, 1856, cap.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te pe afecţiune, pe obişnuinţă, pe factori sociali etc. – ce reprezintă nu o sublimare, ci, aşa cum am arătat mai su: surogat, un pis-aller şi, în definitiv, altceva în raport cu ceea condiţionat de polaritatea elementară a se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de notat că, dacă faptul magnetic sau magic sa fascinaţie, indiferent cum i-am spune, intervine spontan î îndrăgostiţi, aceştia pot activa, alimenta şi dezvolta intenţional î ei magia respectivă. Este foarte bine cunoscută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dhal cu privire la fenomenul de „cristalizare” în dragoste28: cum ramurile desfrunzite ale unui copac se acoperă uneori cu c tale în atmosfera salină din Salzburg, la fel şi dorinţa îndrăgosi tului, concentrându-se asupra imaginii iubitei, cristalizează în jj ei aproape o aureolă, alcătuită din tot felul de conţinuturi p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in perspectiva obiectivă se poate numi fascini magnetică, în termeni psihologizanţi poate fi redat cu ajutorul u cuvinte precum cristalizare, monoideism sau reprezentare ca pulsivă – Zwangsvorstellung. E, acesta, un element absolut esen în orice relaţie amoroasă: gândirea unuia este preluată mai mult] mai puţin obsesiv de către celălalt, sub forma unei schizofra parţiale (pentru care, de altfel, expresii curente ca „a fi nebuni iubire”, „a iubi nebuneşte”, „sunt nebun după tine” etc, sunt, în m involuntar, întru totul caracteristice). Acest fenomen al concentra mentale – spune cu drept cuvânt Pin – „este ceva aproi automat, complet independent de personalitate şi de voinţă. Oriei se îndrăgosteşte simte, indiferent dacă e abulic sau energic, savj sau ignorant, neocupat sau cu ocupaţii multiple, că la un mom dat gândirea îi este literalmente înlănţuită de o anumită perso* fără putinţă de scăpare. Concentraţia este, aşadar, un fenomen în anumită măsură ermetic29, masiv, omogen, puţin discutabil, pi raţional, puţin modificabil, extrem de rezistent.”30 Or, îndr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tendhal, De I'amour, I, 3 şi 16: „.acest cuvânt, care după mine exp principalul fenomen al acestei nebunii numite dragoste”; „înţeleg prin cristaliza anume figură a imaginaţiei, care face de nerecunoscut un obiect cel mai a destul de obişnuit, făcând din el o fiinţă apart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 interesant că, fără să vrea şi fără să-i analizeze înţelesul, un psiholq fost pus în situaţia de a folosi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 Pin, Psicologia dell'amore, ed. cit., p, 139; cf. pp. 12l-l24. „Află că clipa în care mi-aş putea abate gândul, în care imaginea ta ar dispărea un m nu te-aş mai iubi” (Ninon de Lenclos, în B. Dangennes, Lettres d'Amour, f.d.,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ră ţnsuşi aCest fapt drept un soi de barometru. Expresii ca te gândeşti la mine?”, „ai să te gândeşti mereu la mine?”, „te-ai 'ândit la mine?' şi altele asemănătoare aparţin limbajului lor curent, doreşte însă, mai mult, ca acest fapt nu numai să se menţină, dar se şi intensifice, ca şi cum aproape numai asta ar da măsura jgostei: şi printre îndrăgostiţi se găsesc mijloace uzuale diverse ntru a alimenta şi a asigura cât mai mult cu putinţă continuitatea oncentraţiei. O expresie ca „te port mereu în gând” este corelativul expresiei „te am în sânge”. Astfel, fără să-şi dea seama, îndrăgostiţii pun în aplicare o' veritabilă tehnică ce se altoieşte pe faptul magic primar, provocând o dezvoltare ulterioară al cărei produs sunt varietăţile „cristalizării” stendhaliene. în scrierea sa Liber de arte amandi, încă Andreas Capellanus definise dragostea drept un fel dş agonie rezultată din meditaţia extremă asupra unei persoane de sex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r care, spre deosebire de ceilalţi citaţi anterior, se declară, cu mai mult sau mai puţină îndreptăţire, cultivator al ştiinţelor magice şi al Kabbalei, Eliphas Levi, spune că întâlnirea atmosferei magnetice a două persoane de sex opus provoacă o totală ebrietate de „lumină astrală”, ale cărei manifestări sunt dragostea şi pasiunea. Ebrietatea specială prilejuită de afluxul de „lumină astrală” ar constitui baza fascinaţiei amoroase31. Aceste referinţe sunt extrase din tradiţiile asupra cărora am atras mai sus atenţia şi pot lumina alt aspect al fenomenului discutat aici. Numai că terminologia lui Eliphas L6vi va rămâne sibilinică pentru cititorul obişnuit, dacă nu vom adăuga unele clar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xul de lumină astrală este echivalentul obiectiv a ceea ce am numit „exaltare”. „Lumină astrală” e sinonimă, cu lux naturae, termen folosit în mod special de către Paracelsus. ĂkSSa din tradiţia indiană, aor-ul kabbalismului şi multe alte expresii ale învăţăturilor sapienţiale au aceeaşi semnificaţie. Prin acestea toate se face aluzie la fondul hiperfizic al vieţii şi al naturii înseşi, la un „„eter vital” înţeles ca „viaţă a vieţii” – în Imnurile Orfice: eterul, ca „suflet al lumii”, din care izvorăşte orice forţă vitală. în privinţa termenului lux naturae se poate observa că asociaţia dintre lumină şi viaţă este recurentă în învăţăturile ^adiţionale ale celor mai diverse popoare'şi se face auzită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gme et rituel de la Haute Magie, trad. it., Roma, ed^a 2-a, pp. 58,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şi cuvintele iniţiale din Evanghelia după Ioan. Ceea 1 interesează aici este faptul că „lumina” respectivă devine înt, anumit grad obiect de experienţă numai într-o stare de conşq diferită de conştiinţa obişnuită de veghe, într-o stare ctij punzătoare cu ceea ce, pentru omul comun, este visul. Şii cum în vis imaginaţia acţionează în stare liberă, la fel şi oj translaţie a conştiinţei provocată de un aflux sau o beţiei „lumină astrală” comportă o formă de imaginaţie în felul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fond, oricât de neobişnuit ar fi el pentru cineva d cunoaşte numai ştiinţele de tip modern, trebuie raportate f tele fundamentale menţionate mai sus. Mai mult decât gânî în îndrăgostiţi acţionează tocmai această imaginaţie maa tizată sau „exaltare”. Şi pe cât de semnificativă este exprj englezească pentru „a se îndrăgosti”, to fancy one another, la şi definiţia iubirii dată de Chamfort, „Dragostea este contai dintre două epiderme şi schimbul dintre două fantezii”, att involuntar ceva esenţial: deoarece, pe când contactul corrn duce la un grad intensiv ulterior forţa deja trezită de sirq polaritate sexuală, acţiunea celor două fantezii activate, „exaltare” şi „beţie subtilă”, la un nivel de conştiinţă altul d, acela al experienţei normale de veghe, constituie un faq absolut esenţial. (După cum vom vedea, pe aceasta se bazei magia sexuală operativă.) Şi în cazul acesta, limbajul curenj îndrăgostiţilor, în expresii luate îndeobşte numai în sensulf sentimental, romantic şi vag, este semnificativ: în ele 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e frecvent asociaţia dintre vis, reverie şi iubire. A. Husş cu siguranţă nu şi-a dat seama de adevărul profund pe care; atins când a spus că îndrăgostiţii trăiesc între vis şi mod „Vis de dragoste”, „te tot visez”, „ca un vis” şi altele asei, nătoare sunt locuri comune curente. Aspectul tipic „visător”' îndrăgostiţi e destul de frecvent. Repetarea stereotipă, de revMpentru coafeze, a acestor expresii *nu are nici o impo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pozitiv, obiectiv este senzaţia obscură, presem mentul unei deplasări a nivelului de conştiinţă prin „exalta(tm) deplasare legată într-un grad diferit de eros. Acele expresii sfl aşadar, tot atâtea „indicii interstiţiale”, la fel ca şi utiliza* continuă, de nimic oprită, a unor cuvinte ca fascinaţie, „fluijHfarmec (fr. charme), vrajă şi altele, vorbind despre relaţj f tre cele două sexe. Cât de ciudate ar fi toate ac*este fapte.dacă gostea ar avea o simplă finalitate biologică, o poate vedea [ricine cu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reptele sexualii iReferindu-ne la învăţătura extrem-orientală, am spuscă starea de eros ia naştere potenţial din relaţia dintre calitatea yang şi calitatea vin a două fiinţe umane; atingerea „atmosferei magnetice” a doi indivizi de sex opus, indicată de către Eliphas Levi drept cauză a acestei stări, are aceeaşi semnificaţie. Este oportun să aprofundam acest punct, ajungând astfel să investigăm şi problema alegerilor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de bărbat şi femeie utilizate în mod curent sunt mai mult decât aproximative: nu sunt mult mai mult decât simpli termeni generici. De fapt, procesul de sexuare are trepte multiple şi nimeni nu este bărbat sau femeie în egală măsură. Din punct de vedere biologic, se ştie că în primele faze embrionale se întâlneşte androginia sau bisexualitatea. încă Orchansky recunoscuse că glanda genitală primitivă, derivată din corpul lui Wolff, este hermafrodită, în formarea noii fiinţe se precizează apoi tot mai mult acţiunea unei forţe care produce diferenţierea sexuală a materiei organice; astfel, în timp ce posibilităfiâe legate de un sex sunt dezvoltate, cele ale sexului opus sunt eliminate, sau rămâri în stadiul embrionar sau latent, ori sunt prezente numai în serviciul acelora de acum încolo predominante şi care definesc tipul actual masculin sau feminin. Există, astfel, o analogie cu ceea ce se întâmplă în ontogeneză: aşa cum procesul de individuaţie a fiinţei umane abandonează, în stare de schiţă, posibilităţile cărora le corespund diferitele specii animale, tot aşa procesul de sexuare lasă în urma sa, tot în stadiu de schiţă sau de rudimente, la bărbat şi la femeie, posibilităţile sexului opus, coprezente în starea originară (un aspect a* acestei împrejurări este existenţa unor complexe hormonale ale celor două sexe, prin urmare o bisexualitate latentă la oric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rodusă sexuarea, apar în mod obişnuit caractere sexuale d'stincte de ordin diferit: caractere primare, legate de glandele sexuale şi de organele de reproducere; caractere secundare, prit-v -¦” vind trăsăturile somatice tipice masculine şi feminine cu -pondenţele lor anatomice şi endocrine; caractere terţiare, cele multe referitoare îndeosebi la sfera psihologică, la cea comj mentală, la înclinaţiile spirituale, morale, afective şi a. asemănătoare ale bărbatului şi femeii. Toate acestea constitui| domeniu al efectelor; baza este însă sexul ca forţă formj diferenţi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biologie vitalismul unui Driesch şi al altor „auto obţinut de acum drept de cetăţenie, nu va mai fi o erezie dacă h în consideraţie forţe de acest gen. A fost reluat – a trebuit s reluat – conceptul aristotelic de ehtelehie, ca principiu eur biologic: şi entelehia e tocmai o forţă formativă din interior, a logică şi fizică doar în manifestările ei; ea este „viaţa vieţii'] Antichitate, ea a fost considerată ca sufletul sau „forma” corpu astfel înţeleasă, ea are un caracter hiperfizic, imateria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dar, evident că Ia baza procesului de sexuare stă o ei lehie diferenţiată, constituind veritabila rădăcină a sexului. D sele caractere sexuale primare, secundare sau terţiare ale i| bărbat sau ale unei femei, despre care s-a vorbit, vin ulterior,! formele eî de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aprofundeze problema diferenţierii sexuale, O. ninger s-a întrebat dacă nu ar fi cazul să reluăm o teorie încă „ demult apărată de către Steenstrup, care presupunea existenţa| indivizii aparţinând celor două sexe, a unei plasme diferenţil denumită, după cum a propus Weininger însuşi, arrhenoplasmj thelyplasmă: ceea ce ar face ca sexul să fie prezent în fiecare cei individuală a organismului32. Noi cercetări aprofundate în doij niul biologic vor putea confirma sau infirma această ipot^j Oricum ar fi, o intuiţie indiscutabil exactă a fost aplicată astfel! un plan inadecvat: pentru că substratul sexului este superfizic,] în ceea ce am numit, cu anticii, sufletul corpului, în acel '„ci subtil”, aflat la jumătate de drum între materialitate şi imateri tate şi figurând, sub nume diferite, în învăţăturile tradiţionale! multor popoare (de ex. sukşma-Sarâra al indienilor şi corpus şi reum al lui Paracelsus). Mai recent, trebuie să ne gândim la ci asemănător unui „fluid” care învăluie, impregnează şi di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 Weininger, Geschkcht und Charakter, Viena, ed. a 17-a, 1918, pp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u bărbatului şi al femeii, nu numai în aspectele fizice, punând toate organele, pe toate funcţiile, pe toate ţesuturile, pe toate retiile o pecete sexuală, ci şi în aspectele cele mai lăuntrice, ca forme de manifestare directă ale unei entelehii diferite. Dacă diferenţa dintre plasmă la bărbat şi la femeie ar fi reală, aici şi-ar avea originea. Astfel, când Weininger spune că sexul e prezent în fiecare parte a corpului bărbatului şi al femeii, el are dreptate, dar cu condiţia de a nu ne rezuma doar la planul biologic. în realitate, el însuşi depăşeşte planul acesta atunci când, în sprijinul tezei sale, citează faptul că fiecare parte din corpul unuia dintre sexe produce o excitaţie erotică asupra celuilalt: căci dacă vrem să explicăm acest fenomen trebuie neapărat să invocăm un factor hiperfizic. Pornind de aici, ne şi aflăm în apropierea conceptului acelei atmosfere magnetice diferenţiate proprii indivizilor de sex opus, despre care am vorbit mai sus. în termeni extrem-orientali, e vorba de principiul yang sau de principiul yin care pătrunde fiinţa lăuntrică şi corporalitatea bărbatului şi femeii sub forma unui fluid şi a unei energii formative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numele atribuite „corpului subtil” e acela de „corp aromatic”. Relaţia cu simţul olfactiv nu e lipsită de importanţă sexo-logică. Se cunoaşte rolul special pe care l-a avut sudoarea în unele vrăji populare33.- Mirosul joacă un rol deloc indiferent în magnetismul dragostei fizice şi în „intoxicaţia fluidică” a îndrăgostiţilor, în Antichitate s-a crezut, iar la unele popoare primitive încă se mai crede, că fluidul unei fiinţe o pătrunde atât de puternic, încât impregnează nu numai trupul, ci şi veşmintele (la aceasta trebuie să asociem unele cazuri_ de „fetişism al îmbrăcămintei”). Aici îşi au originea unele practici adeseori perpetuate în obiceiurile îndrăgostiţilor şi ale popoarelor primitive (la acestea din urmă, aspirarea mirosului şi luarea cu sine a hainelor purtate de fiinţa iubită sunt considerate ca mijloc de menţinere a legăturii şi a fidelităţii atunci când cei doi sunt siliţi să se despartă – ca de ex. în Filipine): asemenea practici prezintă un caracter superstiţios sau pur simbolic doar dacă, în miros, se neglijează faptul „psihic” ce Poate fi identificat paralel cu cel fizic. Cazul-limită este cel al unei intoxicaţii erotice susceptibile să se producă nu doar prin 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H. Ploss und M. Bartels, Das Weib în derNaturund Volkerkunde, Leipzig, „ „5-a, 1897, voi. I, p. 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privirii, ci şi prin acela al mirosului („El a privit-o şi aspirat-o, ea l-a privit şi l-a aspirat”, S. Maugham)34. Trebuie remarcăm, de altfel, că termenul latinesc fascinum a avut la origii şi literal o legătură esenţială chiar cu lumea simţului olfactiv. Rol jucat, în raporturile amoroase, de un fel de vampirism psihic înt meiat, printre altele, pe elementul olfactiv, poate fi recunoscut di către oricine are o sensibilitate destul de rafinată. Mirosul bărbaj tului şi mirosul femeii în termeni pur materiali, secreţionali, în aici în discuţie doar în mod secundar: posibilitatea, atestată, a unul efect psihic corespunzător, când e vorba de fiinţe omeneşti, ra poate fi explicată decât în funcţie de un corespondent tot psihic] „subtil”. Fenomenul prezintă apoi în chip notoriu caracteristici în stinctive, mai grosiere, dar adeseori şi foarte accentuate, la divers^ specii animale, aici, ca şi în alte cazuri, ceea ce aparţine în m”| fundamental, la om, unui plan superior, la animale accentuându-J şi specializându-se în termenii unui fel de demonii a bios -ului. 9 se poate bănui şi temeiul pe care îl avea pesemne vechea credinj superstiţioasă mexicană, după care procreaţia ar fi constat 9 realizarea unui amestec între respiraţiile bărbatului ş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loc inutilă digresiune, să revenim la problen* sexuării. Am spus că sexuarea cunoaşte diferite trepte; şi faptuM anatomo-fiziologic ca în fiecare individ aparţinând unui sex să figfl reze rudimente şi ale celuilalt sex, îi corespunde, într-o manieră refl generală, posibilitatea unei sexuări incomplete, prin urmare a unfl fiinţe care nu sunt nici bărbaţi puri, nici femei pure, ci au sermB caracteristic al unor trepte intermediare. Aceasta înseamnă că fl fiecare individ concret calitatea masculină şi cea feminină sa amândouă prezente într-un dozaj diferit, chiar dacă forţa vita(tm) fluidul fiinţei unui sex dat, în măsura în care, în pofida a tdfl aparţine acelui sex, este, ca să ne exprimăm în termeni chinezeş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u fost deseori citate cazurile lui Henric al III-lea şi Henric al IV-leaB Franţei, care ar fi fost cuprinşi de o pasiune subită şi irezistibilă pentru femei, dupJ, ce mirosiseră piese de vestimentaţie intimă purtate de ele; în cazul lui Henric III-lea, se pretinde că pasiunea lui, născută astfel, pentru Mărie de Cleves afli supravieţuit şi morţii tragice a acesteia. Cf. R. von Krafft-Ebing, PsychopattU Sexualis, Stuttgart, ed. a 10-a, p. 25. Când acest autor se îndoieşte că „ia indiviza normali” s-ar putea întâlni efecte de genul acesta legate de centrii olfactivi, el idefl tifică evident pe indivizii normali cu cei având o sensibilitate „subtilă” mult redusa în Ploss-Bartels, op. cit., voi. I, pp. 467 şi urm., sunt menţionate şi credinţefl populare potrivit cărora mirosul trupului (noi am zice: al fiinţei) unei persoaifl poate avea un efect toxic asupra alteia, dacă e de sex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 yang sau yin, adică fundamental decisă după principiul masculin sau după principiul feminin. îi revine lui Weininger meritul deosebit de a fi pus în evidenţă această problemă şi chiar de a fi formulat un criteriu metodologic corespunzător: trebuie mai întâi să definim bărbatul absolut şi femeia absolută, masculinul şi femininul în sine, în stare pură, ca „idei platoniciene” sau ca arhetipuri, spre a putea evalua gradul de sexuare efectivă a acelora care, în general, sunt numiţi bărbaţi şi femei35. în acelaşi mod, studierea triunghiului în abstracte, ca figură geometrică pură, ne poate furniza cunoştinţe susceptibile să fie aplicate numeroaselor forme triunghiulare din realitate, care sunt doar aproximări ale triunghiului perfect, şi anume în scopul de a le caracteriza şi clasifica. Rezerva noastră, Pe care ° vom Pune în valoare mai jos, este că, spre deosebire de cazul geometriei, bărbatul absolut şi femeia absolută nu sunt concepuţi doar euristic, ca măsuri abstracte pentru masculinitatea şi feminitatea bărbaţilor şi femeilor, ci şi ontologic şi metafizic, ca potente reale primordiale care, dacă în bărbaţii şi femeile concrete au un grad de manifestare mai mare sau mai mic, sunt totuşi permanent şi invizibil prezente şi active în ei ş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bstracţie făcând de unele cazuri-limită (sau de unele experienţe-limită, ceea ce e foarte important de adăugat), imaginea pe care ne-o înfăţişează fiecare bărbat normal şi fiecare femeie obişnuită este un dozaj diferit al calităţii masculine pure şi al calităţii feminine pure. De aici derivă prima lege a atracţiilor sexuale. Această lege b găsim exprimată în genere încă la Platon, când pune la baza ei un complementarism, pentru care a folosit denumirea de ov|a(îoA.ov36, expresie ce desemna un obiect tăiat în două părţi, folosit în vechime pentru recunoaşterea reciprocă a două persoane, când partea arătată de una dintre ele coincidea perfect cu partea rămasă în păstrarea celeilalte persoane. în mod analog – spune Platon – fiecare fiinţă poartă în sine o jumătate a întregului doveditor şi caută instinctiv şi necontenit „frântura ruptă din ei însuşi”, cu alte cuvinte complementul, astfel încât ambele Părţi să poată deveni una37. Mai dezvoltată, aceeaşi idee apare la Schopenhauer38”, care spune că precondiţia unei pasiun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Weininger, Geschlecht un Charakter, ed. cit., I, cap. I (pp. 7-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laton, Banchetul, 191 d. 37f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etaphysik der Geschlechtstiebe, ed. cit.,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EROS ŞI DRAGOSTE SEXUAlAeste ca două persoane să se neutralizeze reciproc, aşa cum fac ui acid şi o bază când formează o sare: astfel, întrucât există divei trepte de sexuare, această situaţie se realizează atunci când anumită treaptă de virilitate îşi găseşte echivalentul într-un gn corespunzător de feminitate dintr-o altă fiinţă. în sfârşit, Weiningei a propus o adevărată formulă pentru fundamentul prim al atracţie sexuale. Pornind chiar de la ideea că, dacă luăm drept criterid bărbatul absolut şi femeia absolută, există în general ceva bărbătesd în femeie şi ceva femeiesc în bărbat, el consideră că atracţia maximă dintre un bărbat şi o femeie de felul acesta se trezeşte îni momentul când, adunând părţile de masculinitate şi de feminitate! prezente în amândoi, se obţine ca total omul absolut şi femeia] absolută. De exemplul, bărbatul carele trei sferturi ar fi bărbat] iyang) şi pe un sfert femeie (yin) îşi va găsi complementul sexuak natural, de care se va simţi atras în chip irezistibil şi în contact cui care se va dezvolta un intens magnetism, într-o femeie pe un sfafl bărbat (yang) şi pe trei sferturi femeie (yin): tocmai pentru că sumH cotelor-părji ar reprezenta bărbatul absolut întreg şi femeia absolută j întreagă40. In realitate, tocmai aceştia stau efectiv la baza polarităţii! primordiale a sexelor şi provoacă, aşadar, prima scânteie a erosului;! ei, dacă putem spune astfel, sunt cei care se iubesc şi caută să sM unească prin fiecare bărbat şi fiecare femeie, prin urmare afirmaţia! că toate femeile iubesc un singur bărbat şi toţi bărbaţii iubesc* singură femeie este corectă41. Formula propusă de către Weiningerj fixează, aşadar, una dintre condiţiile esenţiale ale alegerilor sexuale,] când acestea angajează straturile cele mai profunde ale fiinţe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x fizic şi sex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găseşte locul o consideraţie de principiu, şi anume: m măsura în care nu sunt atestate forme ale unei depăşiri efectivul condiţiei umane, sexul continuă să fie conceput ca un „destin”, c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Op. cit., I, cap. III, pp. 3l-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 idee analoagă stă, în fond, şi la temeiul vechii concepţii astrologie* potrivit căreia atracţia reciprocă ar cere ca la naşterea bărbatului şi a femeii soarelS şi luna să-şi schimbe locul (adică bărbatul să aibă soarele ca semn atunci tfH femeia are luna) – soarele fiind yang, iar luna 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ceasta pare să fie şi semnificaţia ascunsă în ritul nupţial, potrivit căruM| mirele şi mireasa sunt încoronaţi şi consideraţi ca Regele şi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fundamental al naturii umane. Nu existăm decât ca bărbaţi sau ca femei. Punctul acesta de vedere va fi apărat împotriva tuturor acelora care astăzi susţin că a fi bărbat sau femeie este ceva accidental şi secundar în raport cu existenţa în general ca fiinţe umane; că sexul e o diferenţiere privind aproape în exclusivitate partea fizică şi biologică a naturii umane şi nu poate avea semnificaţie şi implicaţii decât pentru acele aspecte ale vieţii omeneşti ce depind de această parte naturalistă. Un asemenea punct de vedere este ' abstract şi neorganic; în realitate, el nu poate fi valabil decât pentru o umanitate debilitată prin regresiune şi degenerescentă. Cine îl îmbrăţişează dovedeşte că nu ştie să vadă decât aspectele-limită cele mai grosolane şi mai tangibile ale sexului. Adevărul e însă că sexul, înainte şi dincolo de trup, există în suflet şi, într-o anumită măsură, în spiritul însuşi. Eşti bărbat sau femeie în interior, înainte de a fi astfel şi exterior: calitatea masculină sau feminină primordială pătrunde şi impregnează întreaga fiinţă, aşa cum o culoare pătrunde un lichid. Şi dacă există, după cum s-a văzut, trepte intermediare de sexuare, asta înseamnă doar că menţionata calitate-bază manifestă o intensitate când mai mare, când mai mică, în funcţie de indivizi. Caracterul condiţionat al sexului nu este însă suprimat din acest motiv.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şi de astă dată abstracţie de cazurile excepţionale în care sexul este depăşit pur şi simplu pentru că însăşi condiţia umană în genere e depăşită, este o realitate că deseori luăm drept fenomen „transsexual” ceea ce, de fapt, priveşte un domeniu rupt de viaţă şi de toate forţele formative profunde, un domeniu al suprastructurilor şi formelor intelectualizate şi sociale, a cărui hipertrofie caracterizează fazele degenerate şi citadinizate ale unei civilizaţii. Mai jos vom releva că fiecare fiinţă umană se compune din două PăQLJUna este cea esenţială. A doua e cea exterioară, artificială, dobândită, care se formează în viaţa de relaţie şi care creează „persoana” individului: persoană, aici, în accepţiunea originară a cuvântului, care înseamnă, după cum se ştie, mască, masca actorului (în opoziţie cu „faţa”, ce poate fi însă pusă în legătură cu cealaltă parte, şi anume cu cea esenţială). în funcţie de indivizi, dar Şi în funcţie de tipul de civilizaţie, o parte sau alta poate fi mai dezvoltată. Limita degenerativă corespunde unei dezvoltări aproape exclusive, teratologice, a părţii exterioare şi construite, a „măştii”, a individului „social”, intelectual, practic şi „spiritualizat”, care se constituie aproape autonom şi nu mai menţine decât foarte puţin” raporturi organice cu fiinţa profundă şi esenţială. Numai în as” menea cazuri faptul sexului poate ajunge a fi considerat ca secui dar şi neglijabil; consecinţa obişnuită a acestei stări de lucruri est o anesteziere şi o sălbăticire primitivistă a vieţii sexualej D( atunci va apărea puţin important dacă eşti bărbat sau femeie şi te mai puţină valoare i se va atribui acestui fapt în ceea ce ţine de pin cizarea vocaţiilor, de formarea eului, de modul de viaţă, spre deţ sebire d6 civilizaţiile normale care i-o vor recunoaşte întotdeaunj Şi desigur, într-o asemenea ipoteză, însăşi diferenţa dintre psihf logia masculină şi psihologia feminină se reduce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modernă, practicistă, intelectualistă şi socializat punând tot mai mult accentul pe ceea ce este lipsit de conexiuni latura esenţială a fiinţelor umane, este neorganică şi potenţial stăm dardizată; valorile ei derivă parţial dintr-o regresiune a tipurilofl acestea, la rândul lor, provoacă şi sporesc regresiunea. In fem acesta a putut femeia modernă să pătrundă rapid în toate don” niile, egalizându-se cu bărbatul: tocmai pentru că înzestrările, ap&lt;8 tudinile, comportamentele, activităţile cele mai caracteristice(tm) mai răspândite în civilizaţia modernă nu mai au decât o foaiM redusă legătură cu planul profund, unde domneşte legea sexuliB mai întâi în termeni ontologici şi abia pe urmă în cei fizici, biol&lt;B gici şi chiar psihologici. Eroarea ce stă la baza competiţiei feriăB nişte făcându-i cu putinţă succesul este tocmai supraevaluară proprie civilizaţiei moderne, a inteligenţei logice şi practic” simplu ace oriu al vieţii şi al spiritului care sunt, ambele deojjM trivă, diferenţiate, pe când inteligenţa e amorfă şi „neutrală” W poate fi dezvoltată aproape în egală măsură atât de către bărbat, efl şi de către femeie42, f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treacăt îşi poate afla locul aici o referire la acea vexa(tm) quaestioa inferiorităţii, egalităţii sau superiorităţii femeii în rapo” cu bărbatul. O atare problemă este lipsită de sens deoarece presiM pune o comensurabilitate. în realitate, lăsând la o parte tot cee^H este construit; achiziţionabil, exterior, şi excluzând rarele cazu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ât despre forma-limită a subproduselor feminine modeme: „Doamnefl acelea fără sex care frecventează cartierele distinse ale marilor oraşe, doamnele! pline de aşa-zise ambiţii intelectuale, principală sursă de venituri pentru medidS divinatori, psihanalişti, scriitori preposi” (L. O'Flah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ţjonate, când nu se mai poate vorbi de sex doar fiindcă până la anumit punct condiţia umană a fost depăşită, în raport cu tipul, ideea lor platonică”, între bărbat şi femeie există o diversitate care exclude orice măsură comună; chiar şi facultăţi sau înzestrări aparent comune şi „neutrale” au o funcţionalitate şi o amprentă diferită după cum sunt prezente la bărbat sau la femefejintrebarea dacă „femeia” este superioară sau inferioară „bărbatului” e la-fel de inutilă ca şi întrebarea dacă apa e superioară sau inferioară focului. De aceea, criteriul de măsură pentru fiecare dintre sexe nu poate fi dat de către sexul opus, ci exclusiv de „ideea” propriului sex. Cu alte cuvinte, singurul lucru ce.se poate face e de a stabili superioritatea sau inferioritatea unei femei date în funcţie de mai marea sau mai mica ei apropiere de tipicitatea feminină, de femeia pură sau absolută, ceva analog fiind valabil şi pentru bărbat. „Revendicările” femeii moderhe îşi trag originea, aşadar, din ambiţii greşit orientate, ca şi dintr-un complex de inferioritate – din ideea eronată că o femeie ca atare, ca „exclusiv femeie”, ar fi inferioară bărbatulu/. S-a spus pe bună dreptate că feminismul nu a luptat în realifSTe pentru „drepturile femeii”, ci, fără a-şi da seama, pentru dreptul femeii de. a deveni egală cu bărbatul: ceea ce, chiar dacă ar fi posibil dincolo de planul exterior practicist-intelectuaî mai sus menţionat, ar echivala cu dreptul femeii de a se denatura, de a degenera^JUnicul criteriu calitativ este, să o repetăm, acela al gradului de mai „mult sau mai puţin desăvârşită realizare a naturii proprii. Nu încape nici o îndoială că o femeie care este în mod desăvârşit femeie este superioară bărbatului care e în mod imperfect bărbat, în acelaşi fel în. care un ţăran credincios pământului şi îndeplinindu-şi în chip desăvârşit funcţia e superior unui rege incapabil să şi-o ducă la bun sfârşit pe a sa. % în domeniul ideilor de care ne ocupăm acum, treEuâe să reţinem că masculinitatea şi feminitatea sunt în primul rând fapte de ordin intern. Şi încă până într-atâta, îneât sexul interior poate să nu corespundă cu cel fizic, E un fapt notoriu că putem fi bărbaţi după corp, fără a fi astfel şi în spirit {anima mulieris în corpore inclusa virili) Şi invers, aceeaşi constatare fiind valabilă şi pentru femeie. Sunt, acestea, cazuri de asimetrie datorate unor factori diverşi, co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espre toate acestea, cf. Evola, Rivolta contro ii mondo modemo, ed. cit., I, „ 200.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EROS ŞI DRAGOSTE SEXUAlArabile cu cazurile întâlnite în domeniul raselor (indivizi cu caraq teristicile somatice ale unei rase şi cu cele psihice şi spirituale alj altei rase). Aceasta nu prejudiciază însă calitatea de bază a fluidul! pe care-l posedă o fiinţă dacă, fizic vorbind, este bărbat sau femeii şi nici unitatea procesului de sexuare. Fenomenul menţionat poate explica prin faptul că în anumite cazuri acest proces s-a cei trat mai mult asupra unui domeniu dat şi a creat astfel asimetrii dij cauză că restul nu a fost format în aceeaşi măsură. Tipologic voi bind, decisiv rămâne însă întotdeauna factorul intern, sexul intern; o sexuare ce se arată numai în termeni fizici, oricât ar fi de dez| voltată, rămâne oarecum o sexuare trunchiată şi vidăJCine nu ei bărbat în spirit şi în suflet nu e cu adevărat bărbat – ceea ce 1 valabil şi pentru femeie. E necesar să relevăm toate acestea pentw că de ele trebuie să ţinem seama în cercetarea legii atracţiei sexuale, mai sus menţionate. „Cantităţile” reciproc integrate de masculinitate şi feminitate, despre care e vorba în legea aceasta! trebuie înţelese în sens complet şi ca atare în întreaga lor coim plexitate even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însăşi virilitatea spirituală, chiar dacă într-un moa obscur, o excită şi o trezeşte pe femeia absolută: în cazul-limită, şi atunci când respectiva virilitate nu este doar a războinicului saij a conducătorului, ci se dirijează şi către supranatural. Despre] latura metafizică, nu numai existenţială, a acestui din urmă caii vom vorbi în cele ce urmează. Glăsuitor e un exemplu creat dej artă, acela al Salomeei lui Oscar Wilde. Salomeea nu-l vede pa centurionul aprins de iubire pentru ea şi care-i oferă totul şi, pânăj la urmă, se şi omoară pentru ea. Salomeea e fascinată de IokaJ naan, profetul, ascetul. Ea, fecioara, îi spune: „Eram fecioară, şi] tu mi-ai luat castitatea. Eram pură şi neprihănită, şi tu mi-ai] turnat foc în vine. Ce să fac acum fără tine? Nici fluviile, nici] apele cele mari nu-mi vor mai putea stinge focul patimi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 drama lui O. Wilde trebuie să facem abstracţie de elementele estetizanB însoţitoare. Dar şi în ea, şi chiar mai mult, în opera lui Richard Strauss, există &lt;M atmosferă care, pe lângă înalta forţă evocatoare, are un fond cosmico-analogici absolut pregnant: tema Lunii şi a Nopţii domină întreaga acţiune. în plus, „daniH celor şapte văluri” al Salomeei, dans asupra căruia vo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area Mahăvrata se practica împreunarea rituală a unei prostituate ciK un ascet (brahmacărin) în acelaşi loc consacrat sacrificiului (cf. M. Eliade, Yogaii immortalie et liberte, Paris, 1954, pp. 115, 257-258). Aceasta poate avea legătură: cu cele două diferenţieri extreme ale femininului şi mascu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ui, mai sus relevat, al eventualului grad diferit de sexuare sub raport fizic şi spiritual, i se asociază altul: acela al intercondi-tionărilor diferite dintre sexul intern şi sexul corpului. Această inter-condiţionare este rigidă numai în cazul unor indivizi primitivi, adică degradaţi în raport cu tipul. Dacă însă sexul intern este suficient de dezvoltat, el se poate afirma într-o deplină independenţă de condiţiile fizice/Astfel, toate manipulările hormonale de tip pur necromantic la care se pretează biologii moderni, bazându-se pe ideea că sexul nu depinde de nimic altceva decât de o „formulă hormonală” oarecare, vor putea produce importante efecte modificatoare ale adevăratelor caracteristici doar la animale şi la fiinţe umane interiormente puţin diferenţiate: nu la bărbaţi şi la femei compleţi, „tipici”. Relativitatea condiţionărilor inferioare se confirmă până şi în cazul unor castraţi: diminuarea fizică poate, cum s-a şi spus, nu doar să nu distrugă impulsul sexual, ci poate chiar să nu dăuneze virilităţii interioare. Ca exemple deseori citate sunt Narses, unul dintre cei mai buni generali ai Antichităţii târzii, Aristonicus, miniştrii Photinos şi Euprotos, Solomon, un locţiitor al lui Belisarie, Haly, mare vizir al lui Soliman al II-lea, filosoful Favorinus, Abelard însuşi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diţionări şi forme ale atracţiei erotice în vederea unei definiţii complete a factorilor ce intervin în alegerile sexuale, trebuie să examinăm mai în amănunt structura fiinţei umane, referindu-ne nu atât la studiile moderne, cât la învăţături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ineauri am deosebit două părţi sau straturi principale ale fiinţei umane (esenţa şi persoana exterioară), acum trebuie să subîmpărţim în două la rândul său primul dintre aceste domenii, esenţial şi cel mai profund. Astfel, în totul, vor rezulta trei niveluri. Cel dintâi este nivelul individului exterior ca o construcţie socială, individ a cărui formă e destul de arbitrară, „liberă” şi labilă, anume datorită caracterului său „construiţi/Cel de-al doilea nivel aparţine deja fiinţei profunde sau dimensiunii de profunzime a fiinţei, şi e locul a ceea ce în filosofie a fost numtyprincipium individuationis. Aici acţionează forţele prin intermediul cărora o fiinţă este ceea ce este, fie din punct de vedere fizic, fie psihic, şi se distinge de oricare alta din specia sa; tot aici este şi locul „naturii proprii”,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nnata a fiecăruia în parte. în doctrina indiană, aceste forţe formative sunt numite samskăra sau văsană; nu se restrâng doar la factorii ereditari şi filetici, ci sunt concepute astfel încât să includă eredităţi, cauze, prescurtări şi influenţe a căror origine se poate situa şi dincolo de limitele unei singure vieţi omeneşti45. în legătură cu acest plan, în domeniul psihologicie tot ceea ce, la om, constituie caracter şi natură proprie, ceea ce am numit „faţa” lui în opoziţie cu „masca” lui. Sgre deosebire de tot ce e propriu primului dintrej cele trei niveluri, celui mai exterior, tot ceea ce se referă la cel de-al doilea are un grad notabil de determinare şi de stabilitate. Aceasta i-a făcut pe Kant şi pe Schopenhauer să vorbească despre, un „caracter transcendental” al fiecărui individ ca despre un fapt „noumenal”, adică relativ la domeniul care stă în spatele întregii; ordini a fenomenelor percepute în spaţiu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al treilea şi cel mai profund priveşte forţe elementara superioare şi anterioare individuaţiei, care alcătuiesc însă fondul! ultim al individului. în acest domeniu se găseşte şi prima rădăcina a sexului şi în cuprinsul lui se trezeşte forţa originară a erosuluij Planul acesta în sine este anterior formei şi determinaţiei. Fiecare proces capătă formă şi determinaţie pe măsură ce energia pătrund(r) celelalte două planuri sau straturi, procesul continuându-s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ei scheme se poate surprinde sub toate aspeci tele ceea ce se întâmplă în atracţia sexuală. Pe planul cel mai pro-] fund, atracţia respectivă este ceva ce trece dincolo de individ, iatj experienţa erotică în formele-limită, traumatice, ale acuplării' ajunge la acest planJÂn acest sens, este valabil citatul de mai susJ şi anume că toate îemeile iubesc un singur bărbat, iar toţi bărbaţii] iubesc o singură femeie. Există aici -un principiu al indiferenţei] sau al dislocabilităţii. în virtutea corespondenţelor analogice dintr^ limita superioară şi limita inferioară, acest principiu este în vigoarej fie în impulsulorb care împinge către o fiinţă de sex opus doar pentru că e de sex opus, propriu formelor animalice şi brute ale erosului (aşa-numita „lipsă de alegere specifică animalelor”); fie în formele pozitiv dezindividualizate ale erosului, care se manifestă, de exemplu, într-o experienţă dionisiacă/Nu e însă totdeauna adevărat că forma cea mai vulgară şi mai animalică de dragost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spre samskăra şi văsană cf. Evola, Lo Yoga della potenza. Roma, ed. a 2-jfl 1968, pp. 102-l05; Eliade, Yoga etc, ed. cit., pp. 61, 92, 103; 54 şi urm.,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în care nu iubeşti o femeie, ci femeia. Poate fi exact contrariul46. Acelaşi lucru se poate spune despre faptul că în criza acuplării bărbatul aproape îşi pierde individualitatea: el şi-o poate pierde în două moduri contrarii, deoarece există două posibilităţi opuse de dezinvidualizare, în funcţie de o deschidere „descendentă” şi o deschidere „ascendentă”, de o beţie anagogică şi o beţie catagogică. Este un pur mit că în atare momente „specia se substituie individului”. în fine, când se spune că dragostea ori se naşte din prima clipă, ori nu se mai naşte, când se vorbeşte de acele covps de foudre, de dragoste la prima vedere, este vorba atunci de acele cazuri în care, mulţumită unor circumstanţe speciale, forţa stratului celui mai profund acţionează într-un mod direct, neob-staculat, predominant,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ge de care ascultă procesul sexului la nivelul cel mai profund e aceea, deja formulată, a complementarismului, a integrării calităţii masculine pure şi a calităţii feminine pure în unirea unui bărbat cu o femeiejLa limita dintre al treilea şi al doilea strat, dintre nivelui proTund şi nivelul intermediar, devin aproape subit active condiţionările sau legăturile, proprii iridi-viduaţiei'sau naturii proprii, ale unei fiinţe date. în acest nou stadiu nu mai este indiferent, pentru pasiunea şi înclinaţia erotică, tot ceea ce este o anumită femeie, dincolo de faptul că este femeie şi că prezintă complementarităţile ontologice, despre care am vorbit. Aici încep, de pildă, să-şi exercite influenţa asupra alegerii condiţionările rasei, apoi alte condiţionări mai specifice, de ordin somatic şi caracteriologic individual, până când totul se poate accentua şi fixa, ajungând să creeze iluzia insubstituibilităţii47: este credinţa în „dragostea unică”, adică ideea că poţi iubi şi poţi să fi iubit doar de o anumită femeie ca individ, acea unică femeie determinată (acel bărbat determinat, în cazul femeii). Şi când toat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Unele rituri de magie sexuală colectivă se numesc colI-mSrga, de la numele unui fel de pieptar purtat de fetele participante: alegând prin tragere la sorţi veşmântul, fiecare bărbat alege femeia care să-i fie tovarăşă de rit (referinţe la Eliade, °Pcit., p. 402, şi Evola, Lo Yoga della potenza, ed. cit., despre ritualul secret tantric.” şi mai jos, pp. 336 şi urm.). Ne putem referi şi la promiscuitatea intenţională în vigoare cu ocazia anumitor sărbători sezoniere, în Bacanale şi Satu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xistă aici o certă analogie îndepărtată cu distincţia freudiană dintre „pro-cesul psihic primar”, în care sarcina libidoului e încă liberă şi fluctuantă, şi „proesul psihic secundar”, în care aceasta se leagă de o anumită reprezentare şi greu 86 mai desprind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EROS ŞI DRAGOSTE SEXUAlAelementară proprie stratului celui mai profund şi procesului prima se transferă şi se fixează pe acest plan intermediar, cel al indi-viduaţiei şi al „caracterului transcendental”, se produce „pasiune fatală” care, după cum vom vedea, nu e aproape niciodată fericit dacă rămâne în sfera omenească şi profană, căci aici este activă i forţă şi apasă o „sarcină” care trec dincolo de individ; de aici iau naştere adesea veritabile scurtcircuite în sens propriu şi situaţii precum aceea exemplificată în Tristan şi holda, de WagnerJân general, nivelul intermediar este totodată cel al „idealiză-l rilor” femeii iubite, şi în el îşi are obârşia iluzia că iubim o femeiel pentru una sau alta dintre calităţile ei, în timp ce lucrul cu adevăraţi iubit, şi care leagă, este fiinţa ei, fiinţa ei nudă/ Când însă forţa] profundă a erosului nu scaldă direct planul intermediar şi nici nuj se fixează complet în el (cum se întâmplă în marea majoritate a] cazurilor), rămâne un anumit joc de indeterminare: în locul „femeii j unice” şi insubstituibile avem un anumit tip aproximativ („tipul j propriu”), prezentat de mai multe „fiinţe, nu doar de o singură fiinţă feminină (sau masculină, în celălalt caz), care asigură condiţia unei ] atracţii suficient de intense. Dar această libertate de mişcare saul dislocabilitate a erosului poate avea şi altă cauză: imperfecta indi-| viduaţie a unei anumite fiinţe. Dacă chipul intern al unei fiinţe nul e foarte precis, atunci, în egală măsură, şi obiectul dorinţei sale va] fi mai indeterminat şi, în anumite limite, înlocuibil. Chiar şi mul-j tiplicitatea experienţelor poate contribui la înlăturarea fixităţii pro- ] | prii unei prime perioade din viaţa erotică. Astfel, Bâlzac a observau că în prima femeie iubită iubeşti totul, ca şi cum ar fi unica femeie; J mai târziu, iubeşti femeia în fieca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ultimul nivel, cel al individului exterior, când centrul! de greutate al propriei fiinţe cade asupra lui, menţionata mutabili-l tate şi indeterminare a propriului complement sexual creşte peste ] măsură în alegerea sexuală. După cum am spus, pe acest plan totul j e neorganic, fără rădăcini adânci. Astfel, pe de o parte, putem avea” tipul libertinului care caută numai „plăcerea” şi preţuieşte o femeie:! numai după gradul în care crede că i-o poate oferi, pe când în toate I celelalte privinţe, pentru el, o femeie este mai mult sau mai puţin la fel cu alta. In alte cazuri, factori determinanţi pot deveni cei j sociali şi ambientali: clasa, moda, tradiţia, vanitatea etc. Apar apoi! noi condiţionări pentru ceea ce, din eros, poate să ajungă în acest] plan şi să se fixeze acolo: şi dragostea normală, „civilizată” şi bur-l aheză se defineşte în mare măsură tocmai prin ele. Ajunge însă ca erosul să-şi reia brusc adevăratul caracter şi să-şi urmeze condiţionările ce-i sunt proprii în straturile cele mai profunde, pentru ca să acţioneze în mod catastrofal asupra a tot ceea ce s-a format, în materie de relaţii intersexuale, în domeniul acesta, cel mai exterior al individului social. Chiar afinităţile determinate de planul naturii proprii şi de samskăra, în cazul întâlnirii persoanei complementare, pot face să sară în aer sau să surpe tot ceea ce şi-a creat individul social în cadrul instituţiilor civilizaţiei şi societăţii cărora le aparţine. Sunt cazurile care l-au făcut pe Chamfort să vorbească de un „drept divin al iubirii”: „îls s'appartiennent [îndrăgostiţii] de droit divin, malgr6 Ies lois et Ies conventions humaines.”48 Şi în viaţa modernă asemenea cazuri sunt foarte numeroase şi ele au furnizat materia preferată unui anumit gen de teatru şi de literatură: tocmai pentru că în civilizaţia modernă s-a nutrit iluzia că relaţiile dintre sexe pot fi centralizate şi sistematizate pe planul cel mai exterior, social, neorganic şi artificjâ!f!Jân aceiaşi termeni ca şi cei ai catastrofelor menţionate adineauri se pot explica şi cazurile acelor libertini ce sfârşesc prin a cădea victime ale propriului joc şi prjn a se îndrăgosti de o anumită femeie, punând capăt permutabilităţii obiectului urmărit de erosul lor; pot să şi cadă însă pradă unor forme sexuale maniacale, urmare, aceasta, a faptului că s-au jucat cu focul, cu alte cuvinte că au provocat, la un moment dat, activarea „voltajului” propriu planului celui mai profund, şi anume acela care precedă însuşi planul unde se manifestă samskăra şi individ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asemenea irupţii eventuale pot acţiona catastrofal şi pe planul „dragostei unice”, întocmai după cum legea afinităţii în vigoare pe acest plan, când, la nivelul intermediar, îşi înrâlneşte propriul complement, poate acţiona catastrofic în d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pud Schopenhauer, op. cit.,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ltă consecinţă e fenomenul endemic al divorţurilor şi recăsătoririlorân civilizaţiile „monogamice” cele mai frapant „modeme”, cauzat de dislocabilitatea erosului caracteristică straturilor celor mai superficiale ale fiinţei. Civilizaţiile precedente fu specific organic, acordând pretutindeni o mai mare atenţie la tot ce e propriu stra-'ului celui mai profund şi mai individuat al „naturii proprii” în mod normal, adică „când chiar abstracţie de forţa coercitivă a instituţiilor, garantau în schimb un grad mai mare de stabilitate unirii dintre fiinţe de sex opus, când sistemul în vigoare nu era P°ugamic, cu diversele premise, asupra cărora ne vom opr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l individului social şi al obligaţiilor sale. Atunci dispare încă q dată „unicitatea”, chiar şi unicitatea „pasiunii fatale”. Dar aceste cazuri sărit extrem de rare în domeniul profan şi, când se ivesc, nu sunt niciodată evaluate conform adevăratei lor n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az, raportabii la acelaşi context, este cel al unei pasiuni şi al unei atracţii sexuale elementare ce se poate asocia cu dispreţ şi chiar ură între cei doi îndrăgostiţi: aici acţionează energia planului celui mai profund, eliminând toţi factorii de afinitate caracterială şi, toate valorile care ar fi fost determinante, dacă procesul s-ar fij centrat pe planul intermediar. Cazul e simetric cu cel în care, aşa cum am spus, afinităţile proprii respectivului plan pot, la rândul) lor, să arunce discredit asupra a tot ce este propriu domeniuiuu exterior al moralei sociale şi al instit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se poate, în sfârşit, menţiona faptul că exista mijloace artificiale pentru a degaja mai mult sau mai puţin elementară a erosuiui, prin neutralizarea straturilor mai puţin pr&lt;8 funde ps care acesta le traversează şi rămâne aproape legat d fiind supus mai sus menţionatelor condiţionări în experienţa bărbaţilor şi femeilor comune. Putem cita încă de pe acum acţiudM alcoolului şi a unor stupefiante şi e de notat tot de pe acum m unele substanţe de acest gen au avut adeseori rolul de adjuvanţiM utilizarea sacrală a sexului (dionisism, tantrism). Pe aceeaşi lifl sunt filtrele amoroase, a căror veritabilă natură e absolut ign de oamenii moderni. De aici, aşa cum vom vedea, drumul duce şi la unele forme ale demonologiei cu bază erotică, ba j la adevărata magie sexuală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 s-a spus până acum nu trebuie niciodată să confundară rolul factorilor care condiţionează cu rolul factorilor care deţemiinm Pentru ca o maşină să producă anumite efecte şi să dea randame(tm) trebuie să fie alcătuită din piese corespunzătoare şi aceste piesa sS fie asamblate în mod adecvat – aceasta e condiţia. Dacă insă lipseşte forţa motrice, şi cea mai desăvârşită maşină va rămî^. imobilă. La fel trebuie să gândim în cazul tuturor acelor condB ţionări care, pe” cele două planuri mai puţin profunde ale fiinfl umane, pot corespunde teoretic gradului optim pentru atracţia sexuală: e obligatoriu ca, abstracţie făcând de toţi aceşti factori, sa se trezească forţa primară a erosuiui, la un „voltaj” sau altul, şi cm într-un grad sau altul, ea să stabilească starea magnetică sfl magică, despre care am spus că e substratul oricărei iubiri sexua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vidul comun şi cu deosebire la individul civilizat din Occident, experienţa erotică se numără printre acelea ce prezintă mai mult un caracter pasiv. E ca şi cum procesele corespunzătoare ar apărea şi s-ar derula de la sine, fără ca voinţa persoanei să intervină: ei nu îi este dat nici măcar să le centreze exact într-unui sau altul din cele trei domenii sau niveluri menţionate. Această situaţie e considerată ca fiind atât de firească şi normală, încât, atunci când ea nu se iveşte, când lipseşte constrângerea, când nu poţi să nu simţi sau să nu faci altfel, începi să te îndoieşti de sinceritatea şi profunzimea unui sentiment sau ale unei dorinţe. Găsim asemenea indicii chiar în cuvintele cele mai uzate: cuvântu! passio exprimă, în diferitele lui forme din limbile romanice, anume starea celui care suferă. Observaţia e valabilă şi pentru termenul german Leidenschaft, de la leiden, care, şi el, înseamnă a pătimi, 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indivizi – de diferenţierea lor internă – fenomenul acesta e mai mult sau mai puţin evident. Mai departe, am putea face în acest sens consideraţii de psihologie diferenţială, pornind de la diferitele instituţii. De exemplu, poligamia are drept presupoziţie naturală un tip masculin, în care Eul are un mai mare grad de libertate în raport cu erosul (cu un mai mare grad de dis- „ locabilitate şi, drept consecinţă, un grad mai mic de fixare); un tip, apoi, la care experienţa erotică în sine are mai multă însemnătate decât relaţia cu o femeie sau alta ca persoană (ca în zicala arabă: „Un fruct, apoi alt fruct”). De vreme ce nu am afirmat că aceasta ar corespunde întotdeauna unor situaţii identice cu cele, orientate spre exterior şi neorganice proprii orientării libertine, se poate recunoaşte că trecerea de la poligamie (sau de la matrimo-niul antic admiţând ca integrare legitimă concubinajul) la mono-gamie, în pofida opiniilor conformiste azi precumpănitoare, nu este câtuşr de puţin un semn că un tip superior de bărbat ia locul unuia inferior, ci exact dimpotrivă; este mai degrabă simptomul unei potenţiale şi mult mai puternice aserviri a bărbatului faţă de eros şi de femeie, ceea ce nu e, într-adevăr, semnul unei civilizaţii superioar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f. J. Evola, L'Aico ela Clava, Milano, 1968, cap. XII („Liberta del sesso e „bertâ dai s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elementele unei tehnici menite să acţioneze asupra diverselor condiţionări existenţiale ale erosului, ele pot fi întâlnite mai cu seamă în lumea antică şi în rândul populaţiilor primitive. Deocamdată, vom cita un'singur exemplu, şi anume faptul că deseori riturile de căsătorie, printre acestea din urmă, se identifică cu practici magice de dragoste care trezesc forţa de atracţie dintre cele două sexe ca pe o putere irezistibilă51. Potrivit schemei noastre, ele stimulează şi activează erosul pe planul elementar, fie şi cu riscul de-a alimenta un fel de demonie sau de pos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s-ar putea crede însă că, în esenţă, am făcut, mai mult sau mai puţin, pasul decisiv. Nu am recunoscut oare noi înşine că, în general, tot ce se invocă pentru a explica faptul erotic, se explică în realitate chiar cu ajutorul lui? JSfe găsim de aceea, inevitabil, în faţa problemei fundamentale: în definitiv, de ce se simt atraşi unul de altul bărbatul şi femeia? Dacă am ajuns să recunoaştem în eros un fapt elementar şi ireductibil, rămâne să căutăm semnificaţia acestui fapt. Asta înseamnă însă că trebuie să ne întrebăm şi care e semnificaţia sexului în sine. Ne găsim astfel aduşi în centrul metafizicii sexului în sens propriu. De ea se va şi ocupa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să aruncăm o privire asupra drumului parcurs. Am respins orice interpretare biologică finalistă a faptului erotic, iar explicaţia întemeiată pe însuşi „principiul plăcerii” freudian am considerat-o la fel de nesatisfăcătoare ca şi aceea ce recurge la un fantezist „instinct al reproducerii” ca fapt primar al impulsului erotic. Teoria „magnetică” ni s-a părut mai corespunzătoare cu realitatea; am aprofundat această teorie cu ajutorul unor date extrase tlin învăţăturile tradiţionale, care vorbesc despre o stare sau despre un fluid declanşat „catalitic” în îndrăgostiţi prin prezenţa forţelor fundamentale (yin şi yang) care definesc polaritatea sexuală şi sexuarea în general: corelativul este o deplasare a planului conştiinţei, care, la rândul său, devine cauza unei activări magice a puterii de imaginaţie şi a unui monoideism mai mult sau mai puţin intens. Doctrina antică despre o alterare invizibilă ce se produce în sânge atunci când suntem cuprinşi de eros a fost revalorizată de noi. în sfârşit, au fost examinate condiţionările legate de complementarismul existenţial al fiinţelor ce se iubesc, în cadrul unei doctrine despre straturile multiple ale persoanei: s-a relevat însă că, drept bază a tot şi drept forţă primară, trebuie să luăm în considerare ceea ce provine direct din; raportul masculinităţii absolute cu feminitatea absolută. Şi, în această privinţă, cu atât mai intens va fi procesul, implicând toate efectele unei atracţii elementare, cu cât mai hotărâtă va fi diferenţierea sexelor, adică sex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E. Crawley, Mystic Rose, New York, 1902, p.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METAFIZIC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tul androg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râa specifică prin care lumea tradiţională a exprimat semni-ficaţiile ultime ale fiinţei a fost mitul. Mitul tradiţional are valoarea unei chei. Mai ales în perioada precedentă s-a încercat explicarea mitului cu ajutorul istoriei naturale, al biologiei sau al psihologiei.: Pentru noi, dimpotrivă, mitul însuşi va explica tot acest material,: cu referire specială la tema care ne interes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mituri care se pretează la aprofundarea probleJ mei metafizice a sexului. Alegem dintre ele unul care, pentru occi-' dentali, e, relativ, printre cele mai puţin îndepărtate; atragem însă 3 atenţia că aceleaşi semnificaţii sunt conţinute şi în mituri ce aparţin ] altor culturi. Ca bază, vom lua, aşadar, ceea ce se spune despre dragoste în Banchetul lui Platon. întâlnim aici, amestecate cu mitul, j două teorii despre dragoste expuse de către Aristofan şi, respectiv, ] Diotima. Vom vedea că cele două teorii se completează oarecum, punând în lumină antinomiile şi problematica e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orie priveşte mitul androginului. Ca pentru aproapa toate miturile integrate de Platon în filosofia sa, şi în cazul acesj tuia trebuie să presupunem o origine misterică şi iniţiatică. îir-j tr-adevăr, aceeaşi temă şerpuieşte subteran într-o literatură foarte variată, de la mediile misteriosofice şi gnostice ale Antichităţii | până la autori din Evul Mediu şi chiar din primele veacuri ale erei moderne. Teme corespunzătoare se găsesc şi în afara continerî-Jtului nostru^_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Platon1, a existat o rasă primordială, a cărei natură „nu era cum este astăzi, ci cu totul alta”, şi a cărei „fiinţă însă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nchetul, 189c-l90c. (Folosim versiunea Cezar Papacostea. N. trad.) dispărut”, un gen de om ce cuprindea în sine ambele principii, masculin şi feminin. Reprezentanţii acestei rase androgine erau „hărăziţi cu o putere şi-o vlagă miraculoasă, cu o trufie fără margini, întocmai cum spune Homer despre Efialte şi Otus, ei s-apucară să se suie-n cer ca să se înstăpânească pe zei”. Este însăşi tema hybrisului Titanilor şi Giganţilor; e tema prometeică şi cea care se regăseşte în atâtea alte mituri – chiar şi în mitul biblic al Edenului şi al lui Adam, în măsura în care aici figurează făgăduinţa că „veţi fi ca Dumnezeu^(Facerea, 3,5). La Platon, zeii nu le trăsnesc pe fiinţele androgine, aşa cum procedaseră cu Giganţii,, ci le paralizează puterea tăindu-le în două. De aici, apariţia unor fiinţe de sex distinct, purtătoare, ca bărbaţi şi femei, ai unui sex sau; ai altuia, fiinţe în care totuşi rămâne amintirea stării anterioare şi j se aprinde dorinţa de reconstituire a unităţii primordiale. Pentru Platon, tocmai în acest impuls trebuie căutată semnificaţia ultimă, metafizică şi eternă a erosului. „Iată, de atunci este împlântată în oameni dragostea unora către alţiijEros este cel ce împreunează frânturile vechii naturi; el îşi dă osteneala să facă din două fiinţe una singură; el încearcă să vindece nefericirea firii umane.”2 Pe lângă participarea comună a îndrăgostiţilor la plăcerea sexuală, „e vădit că altceva urmăreşte sufletul lor: ceva care nu poate fi rostit, ceva care se ghiceşte numai, sau se întrevede^ Aproape ca o contraprobă a posteriori, Platon îl pune pe Hefaistos să-i întrebe pe îndrăgostiţi: „Nu cumva ceea ce doriţi este să rămâneţi de-a pururea împreună, unul alături de celălalt, şi ca nici noaptea nici ziua să nu vă depărtaţi unul de altul? Ei bine, dacă asta-i ce doriţi, aflaţi că eu vreau să vă unesc, să vă topesc laolaltă; vreau să fac din voi o singură,fiinţă; astfel, cât veţi trăi, să trăiţi laolaltă, iar când veţi muri, să fiţi şi-n lăcaşul lui Hades o persoană în loc de două; să muriţi laolaltă. Gândiţi-vă de nu-i aceasta dorinţa voastră şi spuneţi-mi dacă n-aţi vrea să vă făuresc o astfel de soartă.” „Auzind acestea – spune Platon – ştim bine că niciunul dintr-înşit n-ar refuza; nimeni n-ar spune că vrea altceva. Dimpotrivă, fiecare ar crede că a auzit cu-adevărat ceea ce dorea de multă vreme: să se apropie şi să fie contopit cu persoana iubită de dânsul; din două să se facă o singură fiinţă. Pricina lucrului stă tocma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92 c-d. ' Ibid., 192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noastră natură, care era astfel încât alcătuia un întreg. Ei bine, Eros nu-i decât numele acestui dor, al acestei năzuinţe către unitate.”4 Aproape ca în cazul unui simbol, „fiecare jumătate dorea să se alipească celeilalte jumătăţ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samblu, trebuie să separăm de conceptul esenţial elementele accesorii, figurative şi „mitice” în sens negativ. Astfel, în primul rând, nu trebuie, fireşte, să concepem fiinţele primordiale aşa cum o face Platon care, fabulând, ni-i descrie până şi în trăsăturile lor somatice, ca pe membrii unei anumite rase preistorice ale cărei resturi sau fosile ar fi de aşteptat să le şi găsim. Trebuie să ne raportăm, dimpotrivă, la o stare, la o condiţie spirituală originară, nu atât în sens istoric, cât în cadrul unei ontologii, al unei j doctrine despre stările multiple ale fiinţei. Dacă o demitologizăm. putem concepe o asemenea stare ca pe aceea a unei fiinţe absolut (nescindată, neduală), a unei integralităţi sau unităţi pure şi, tocm&lt; de aceea, ca pe o stare de imortalitate. Acest ultim punct est confirmat fie de doctrina prezentată prin vorbele Diotimei cev mai departe în Banchetul, fie de cea expusă în Phaidros unde, chiar dacă în legătură cu ceea ce avea să se numească mai târziu „iubire platonică” şi cu teoria frumosului, legătura dintre scopul ultim al erosului şi nemurire este exp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al doilea element, găsim apoi în mitul platonician o variantă a motivului tradiţional general al „căderii”. Diferenţierea sexelor corespunde condiţiei unei fiinţe tăiate în două şi, ca atare, finită şi muritoare, condiţiei cuiva care nu-şi are viaţa în sine, ci în altul, o stare, aşadar, ce nu poate fi considerată ca originară. Astfel, în această privinţă, s-ar putea face o paralelă chiar cu mitul biblic, în măsura în care căderea lui Adam are drept urmare excluderea lui de la Pomul Vieţii. Şi în Biblie se vorbeşte de androginia fiinţei primordiale făcute după chipul lui Dumnezeu („după chipul lui Dumnezeu l-a făcut; a făcut bărbat şi femeie”, Facerea, 1, 27), iar numele atribuit femeii, în calitate de complement al bărbatului, a fost Eva, însemnând „Viaţa”, „Cea care trăieşte”. După cum vom vedea, în interpretarea kab-balistică, separarea Femeii-Viaţă de androgin e pusă în legătură cu căderea în păcat şi sfârşeşte prin a fi echivalată cu exclu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192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1 19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am de la Pomul Vieţii, pentru ca acesta să nu devină „ca unul dintre Noi [ca un Dumnezeu]” şi „nu cumva să trăiască în veci” (Facerea, 3,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mitul platonician se numără deci printre acelea ce fac aluzie la trecerea de la unitate la dualitate, de la fiinţă la privarea de fiinţă şi de viaţa absolută. Caracterul distinctiv şi însemnătatea lui stau însă în faptul că el se opreşte anume asupra dualităţii sexelor pentru a semnala semnificaţia secretă şi obiectul ultim al erosului. Ca termen particular dintr-o cunoscută secvenţă referitoare la ceea ce căutăm cu adevărat dincolo de diferitele scopuri aparente şi iluzorii ale vieţii obişnuite, se poate citi încă într-una din Upanişade: „Nu pentru femeia fân sine] este dorită femeia de către bărbat, ci pentru ătmă [pentru principiul „numai lumină, numai nemurire”].”6 Cadrul e acelaşi. în aspectul său cel mai profund, erosul încorporează o străduinţă de a depăşi consecinţele căderii în păcat, de a evada din lumea limitativă a dualităţii, de a restabili starea primordială, de a depăşi condiţia unei existenţe duale scindate şi determinate de „altul”. Aceasta îi e semnificaţia absolută; acesta e misterul ascuns în impulsul care-l împinge pe bărbat spre femeie, cu o forţă elementară, mai presus de toate condiţionările prezentate mai sus ale dragostei omeneşti în toate varietăţile ei infinite referitoare la fiinţe care nu sunt nici bărbaţi absoluţi, nici femei absolute, ci, aşa zicând, doar subproduse ale amândurora. Ni se oferă aici, aşadar, cheia întregii metafizici a sexului: „Prin diadă, către unitate.” în dragostea sexuală recunoaştem forma cea mai universală în care oamenii încearcă orbeşte să distrugă momentan dualitatea, să depăşească existenţial-mente frontiera dintre Eu şi non-Eu, dintre Eu şi Tu, carnea şi sexul slujind drept instrumente ale unei apropieri extatice de unificare. Etimologia cuvântului amor propusă de un „Fedele d'Amore” medieval, deşi fantezistă, nu e mai puţin semnificativă: „Particula a înseamnă „fără”; mor (mors) înseamnă „moarte”; reu-nindu-le, avem „fără moarte”, adică nemurir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omul, iubind fi dorind, caută, aşadar, confirmarea de sine, participarea la fiinţa absolută, abolirea Gxrei – a privaţiei şi a neliniştii existenţiale conexe. Examinându-le sub atare lumină, vom vedea că se clarifică numeroase aspecte ale înseşi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hradhăranyaka-upanişad, II, IV, 5. (Trad. Radu Bercea.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Ricolfi, Studi suiFedeli d'Amore, Milano, 1933, voi. I,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ane şi sexualităţii. Totodată, se şi întrezăreşte drumul ce duce la domeniul erotismului mistic şi al utilizării sacrale sau magice a sexului proprie atâtor tradiţii antice: căci încă de la început s-a revelat fondui elementar nu fizic, ci metafizic al impulsului erotic. Astfel a fost deschisă calea pentru succesiunea cercetărilor care vor face obiectul următoarelor capitole ale cărţ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iă atunci, nu trebuie să scăpăm din vedere un punct particular. După cum s-a văzut, Platon a formulat doctrina androginului astfel încât i-a dat o coloratură „prometeică”. Dacă fiinţele mitice din vremurile primordiale erau în măsură să le inspire frică zeilor şi să; rivalizeze cu ei, se poate presupune că, în principiu, ţelul final al încercării de integrare constituite de către eros nu e atât o stare mistică tulbure, cât condiţia unei „fiinţe” care înseamnă şi putere, j Acest lucru va deveni important când vom studia formele iniţiatice I ale magiei sexului. Motivul acesta trebuie să fie însă dedramatizat. 1 într-un context mai vast, prometeismul poate fi eliberat de carac-| teruî său negativ de sacrilegiu. Aceeaşi tradiţie care a plăsmuit mitu lui Profneteu şi al Giganţilor a cunoscut şi idealul lui Hercule, ca ajunge la un echivalent.al scopului urmărit de Titani şi îndeoset de cei care, în ciuda tuturor opreliştilor, caută să redeschidă accesi! lavPomul Vieţii, atunci când eroul îşi asigură beneficiul merele dătătoare de nemurire (drumul către care, potrivit unei versiuni legendei, îi este indicat chiar de către Prometeu) şi posesia, în Olimp, a Hebei, tinereţea veşnică, dar nu ca un răufăcător, ci ca un] aliat al Olimp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rezervă putem menţiona faptul că momentul „prol meteic” latent în eros este efectiv atestat în mărturii răspândite prir| diverse tradiţii. Aici ne vom mărgini să reamintim că, de pildă, înl ciclul Graalului (ciclu bogat în conţinuturi iniţiatice prezentate subj veşmântul aventurilor cavalereşti), ispita pe care femeia o consti-J tuie pentru cavalerul ales poate fi uneori atribuită lui Lucifer8, fiind] astfel în măsură să încorporeze un sens foarte diferit de cel moralist] exprimat prin simpla seducţie trupească. în al doilea rând, la Wol-J fram von Eschenbach, căderea în păcat a lui Amfortas este pusa! în legătură cu faptul că acesta îşi luase drept deviză,Amor” jfl deviză, spune poetul, care nu se potriveşte cu smerenia9, ceea c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xte în J. Evola, II mistero del Graal e la tradizione ghibellina dell'Imper6Roma, ed. a 2-a, 1957,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ram von Eschenbach, Panival, III, 7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în ea se ascunde contrarul smereniei, hybrisul fiinţelor „unitare” de la origini. E de notat, în plus, că Ia Wolfram se vorbeşte de împrejurarea că „drumul spre Graal ţi-l croieşti cu armele îţi jnânâ”, adică în mod violent, şi că eroul principal al poemului, Par-zifal, ajunge la el printr-un fel de revoltă împotriva lui Dumnezeu10. Or, croirea drumului către Graal e mai mult sau mai puţin echivalentă, din punctul de vedere al conţinutului, cu redeschiderea drumului către Pomul Vieţii sau al imortalităţii: tot încadramentul artificial caracteristic Parsifalului wagnerian nu corespunde nicidecum temelor originare predominante şi nu merită câtuşi de puţin să fie iuat în considerare. E de notat, în sfârşit, că mediile în care au fost practicate magia sexuală şi erotismul mistic au fost aceleaşi care de obicei au profesat pe faţă şi doctrina „unităţii” în termenii unei negări a oricărei distanţe ontologice veritabile între creator şi creatură, cu o anorm'e declarată – adică cu dispreţ atât faţă de legile' umane, cât faţă de cele divine – drept consecinţă logică: de l&amp; reprezentanţii indieni Siddha şi Kaula ai „Căii Mâinii stingi” până la Fraţii Spiritului liber din Evul Mediu creştin, la sabbatismul frank-kian şi, chiar în zilele noastre, până la un Aleister Crowâey11.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Evola, IImistero del Graal, ed. cit., pp. 8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măsuţa în care sunt atribuite unui personaj prezentat sub o lumină sinistră deS. DeGuaita (Le Serpeijt de la Genese-Le Temple de Satan, voi. I, Paris, 1916, p. 503), pentru contextul mai sus menţionat sunt semnificative următoarele expresii, bi cadrul unui erotism mistic: „Entendez le verbe d'fâlie: şi vous tremblez, vous etes perdus. II faut 6tre temeraires; şi vous ne l'Stes pas, c'est que vous ne connaissez pas l'amour! L'amour entreprend, ii renverse, ii roule, ii brise. Elevez-vous! Soyez grands dans votre faiblesse! fipouvantez le ciel et l'enfer, vous le pouvez! Ouipontifes eliaques, qui etes transformes, regeneres, transfigures sur la montagne du Cârmei, dites avec filie: A nous Ie dam! A nous l'enfer! A nous Satan!” In rest, nici chiar la un neoplatonician creştinizant ca Marsilio Ficino (Sopra Io AmOre, XI, 19), expresii precum următoarele nu sunt lipsite de o nuanţă luciferică: „Desigur, suntem aici scindaţi şi trunchiaţi: atunci însă reuniţi de Iubire ne întoarcem întregi la ideea noastră: astfel încât se va vădi că mai întâi l-am iubit pe Dumnezeu în lucruri, spre a iubi mai apoi lucrurile în el: şi noi cinstim lucrurile în Dumnezeu. pentru a ne răscumpăra pe noi în primul rând: ţi iubindu-lpe Dumnezeu, ne-am iubit pe noi înşine.” Şi încă (11, 6): „Deoarece în actul acesta [îndrăgostitul] pofteşte şi Şe străduieşte să se facă din om Dumnezeu.” în sfârşit, ca o convergenţă fortuită de idei la un autor modem mai mult decât profan (H. Barbusse, L'Enfer): „Dorinţa Plina de necunoscut, sângele nocturn, dorinţa asemănătoare nopţii îşi scot strigătul de victorie. îndrăgostiţii, când se înlănţuiesc, luptă fiecare pentru sine şi spun: „Te r&gt;esc”; aşteaptă, plâng, suferă şi zic: „Suntem fericiţi”; se desprind unul de altul, „Mi, şi spun: „Mereu!” S-ar părea că, în abisurile în care s-au cufundat, au furat Ca Prometeu focul din cer.” – se cuvine să o repetăm, aceste referinţe trebuie să fie epurate dej latura lor problematică „prometeică” şi, oricum, ele privesc exclusiv experienţe „ghidate de eros, într-un domeniu străin de orice formă j a dragostei obişnuite dintre bărbaţi şi femei. Mai e de adăugat, în-sfârşit, că la Platon însuşi n însănătoşirea, întoarcerea la starea ante-4 rioară şi „fericirea supremă”, înţelese ca „binele suprem” la cărei poate duce erosul, sunt asociate cu depăşirea impietăţii, cauza primă î separării existenţiale a omului de divin, în general. O simplă orientare diferită, pe lângă unele corespondenţe morfologice, îl d sebeşte pe Prometeu de Hercule şi experienţele menţionate de sata-j nism. Nu e însă cazul să zăbovim aici asupra acestor ch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rosul şi varietăţile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cum să examinăm teoria despre dragoste pe care PlatonJ o pune în gura Diotimei. Mai întâi însă este bine să vedem cej spune Platon despre forma superioară a erosului ca stare, adică] privit pur şi simplu ca un conţinut al conştiinţei. Personificat,! Eros e numit încă din Banchetul un „daimon puternic”; „fiinţa între zeu şi muritor”, el umple golul dintre o natură şi cealaltă'J în Phaidros se vorbeşte pe larg despre |iavia. Termenul acesta* nu e uşor de tradus, versiunea literală, „manie”, ne-ar duce &lt;M gândul, azi, la ceva negativ şi nesănătos, la fel cum s-a întânj plat şi cu termenul furore adoptat de către umaniştii dini Renaştere (Giordano Bruno vorbeşte despre eroici furori). S-arj putea vorbi de o stare de cădere în extaz, de „entuziasm divin'J* de exaltare sau de beţie lucâdăjne întoarcem astfel exact la ceea ce spuneam în legătură cu materia primă a tuturor stărilor ertM tice. Platon pune aici în evidenţă un punct esenţial prin distincţia pe care o face între două forme de „manie”, de „nebunie”); „una pricinuită de bolile omeneşti şi alta, de părăsirea rosturilor obişnuite, urmare a unui îndemn divin”14. Cea de-a doua, spune PJaton, „nu trebuie să ne sperie”, de pe urma ei se pot trage mari foloase. Şi, într-o referire specială la Eros, Platon apre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anchetul, 193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202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4 Phaidros, 265 a. (Trad. de Gabriel Li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ad.) mania” (nebunia) pe care ne-o dăruiesc zeii făcând să ia naştere iubirea atât în sufletul celui ce iubeşte, cât şi în acela al iubitului15. Lucrul cel mai important aici este că erosul ca „manie” se inserează într-un context mai vast care îi reliefează bine posibila dimensiune metafizică. în fapt, Platon distinge patru tipuri de nebunie pozitivă, nepatologică, nesubumană, raportându-le la patru divinităţi: nebunia iubirii, pusă în seama Afroditei şi a lui Eros, nebunia profetică raportată la Apollo, nebunia iniţiaţilor la Dio-nysos, nebunia poetică la Muze16. Marsilio Ficino17 va spune că „sunt acele feluri de furie pe care Dumnezeu ni le inspiră înălţân-du-l pe om deasupra omului: şi îl transformă în Dumnezeu'j. Lăsând la o parte „nebunia poetică”, ce a putut avea un caracter neprofan doar în alte vremuri, când arta nu era o ocupaţie subiectivă, când poetul era şi vizionar, iar poezia un carmen, rămâne ca fond comun al acestor forme o stare de beţie aptă să provoace o transcendere de sine şi varietăţile unei experienţe suprasensibile: în îndrăgostit, aşadar, şi la fel în iniţiatul dionisiac, în cel a cărui viziune depăşeşte timpul, ca şi în subiectul experienţei magice18. Este ciudat însă că nici Platon, nici comentatorii săi nu au menţionat o varietate ulterioară din acelaşi gen lucid şi anagogic (care conduce în sus) de beţie: beţia eroică; ce ar putea fi pusă sub semnul lui Marte, şi este ciudat întrucât Antichitatea a avut în vedere cazuri când şi experienţa eroică poate oferi posibilităţi iniţiatice19. în sfârşit, s-ar putea aminti tipul de beţie proprie coribanţilor şi cureţilor, cu tehnicile corespunzătoare, nu fără legături cu dansul. Oricum, referinţele sunt precise. Trebuie, aşadar, să avem în vedere un trunchi, faţă de care erosul este o ramură, o specializare; materia lui primă rămâne o ebrietate însufleţitoare (aşa zicând, prin grefarea, în viaţa umană, a unei vieţi superioare – în formularea mitologică: posedarea fecundatoare şi integrativă din partea unui daimon sau zeu) şi eliberatoare, care, dacă s-ar supune exclusiv metafizicii sale definite de mitul androginului, ar ave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tid.,245 b., 16 Ibid., 265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opra Io Amore, VII, 13.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ndu-se la Eros în general, Platon (Banchetul, 202e, 203a) spune: „De la imon purcede şi toată ştiinţa viitorului; de la el arta preoţilor cu privire la jertfe, la ri, la descântece, la toată prorocia şi la vrăji.” Cf. Evola, Rivolta contro ii mondo modemo, ed. cit., voi. I, J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 supremă o xe(cum o numeşte Platon): adică un echivalent al iniţierii misterice. De altminteri, e semnificativ că termenul „orgie”, care a sfârşit prin a fi asociat numai cu dezlănţuirea simţurilor şi cu sexualitatea, s-a putut uni la origine cir atributul „sacru” „orgiile sacre”. într-adevăr, 6'pYta desemna starea de exaltare entuziastă care, în misterele antice, îndemna la realizarea iniţiatică/Dar când această beţie a erosului, înrudită cu celelalte ebrietăţi de ordin suprasensibil de care vorbeşte Platon, se; specializează şi devine dorinţă intensă, iar apoi dorinţă exclusivi carnală; când, ca să spunem aşa, din condiţionantă ea devine! condiţionată din cauză că se leagă în întregime de determinismelej biologice şi de senzaţiile tulburi ale naturii inferioare, atunci ea se] degradează şi eşuează sincopat în forma constituită de „plăcere”J de voluptate ve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distingem iarăşi două trepte: plăcerea are un cai racter difuz încă extatic atunci când momentul „magnetic” al dragos-l tei, având ca urmare amalgamarea fluidică a celor două fiinţe, este destul de intens. De îndată ce intensitatea aceasta slăbeşte, resl pectiv când actul fizic cu una şi aceeaşi persoană devine obişnuinţă, plăcerea tinde tot mai mult să se localizeze corporal în anumite zone sau organe, în esenţă în organele sexuale. Bărbatul, după cum se ştie, e mult mai predispus la această degradare ulterioară decât femeia. Avem, în sfârşit, plăcerea disociată de orice experienţă profunda: „Voluptatea” este efectiv sincopa, sau colapsul stării de |accv(a, a beţiei pure, exaltate şi lucide, susţinute de un element suprasensibil. Ea constituie contrapartea la eşecul erosului, ca impuls către fiinţa absolută şi nemuritoare, în ciclul procreaţiei fizice; ei îi corespunde cea de-a doua teorie despre dragoste, expusă de către Dio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prezent nu va fi inutil să ne ocupăm încă o clipă de opoziţia platoniciană dintre două feluri de „manie”, pentru a-i expune conţinutul. în general, când intervine starea despre care am vorbit, facultăţile individului obişnuit sunt suspendate, „mentalul” său (în terminologia indiană: manas) este exclus sau deplasat, sub controlul altei forţe. Aceasta poate fi forţă ontologic superioară sau inferioară în raport cu principiul personalităţii umane. De aici posibilitatea şi conceptul unei beţii extatice, care poate avea şi u” caracter hotărât regresiv. Pe această linie de frontieră extrem de subţire evoluează îndeosebi magi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 de exemplificare teoretică, ne putem referi aici la interpretarea eronată a unui autor modern deja citat de noi, Ludwig IClages. Klages a reluat parţial concepţiile platoniciene, a relevat natura elementară a faptului constituit, în cadrul erosului, de beţie sau juccvia, în opoziţie cu diferitele interpretări psihologice sau fiziologice, recunoscându-i dimensiunea nonfizicâ şi posibilităţile extatice. Punctul central al interpretării sale e însă acesta: „nu spiritul omului se eliberează fân extaz], ci sufletul; şi acesta nu se eliberează de trup, ci chiar de spirit!”20 Deşi la acest autor spiritul nu este de fapt ceea ce înţelegem noi prin spirit, ci e, în fond, un sinonim al „mentalului”, rămâne însă stabilit că „sufletul”, despre care vorbeşte, corespunde straturilor inferioare, cvasiinconştiente, învecinate cu biosul, ale fiinţei umane: părţii yin (sau feminină, obscură, nocturnă) şi nu yang (masculină, luminoasă, diurnă) a acesteia. Astfel, extazul avut în vedere de către Klages poate fi numit foarte bine un extaz teluric sau chiar demonic. Conţinutul lui emoţional era deja desemnat în tradiţia indiană cu termenul rasăsvă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o fenomenologie total diferenţiată a „maniei” şi a erosuâui, a cărei însemnătate, din punct de vedere practic, nu va putea fi niciodată îndeajuns subliniată. Trebuie totuşi să considerăm ca sigur că atât posibilitatea negativă menţionată adineauri, cât şi cea opusă, pozitivă, a unei manii „divine” sunt Ia fel de depărtate atât de orice manie de origine patologică, cât şi de impulsul brut şi orb al erosului animalizat. De asemenea distincţii importante nici etnologii, nici istoricii religiilor şi psihologii de azi nu se preocupă însă ma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iologizarea şi căderea e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chetul lui Platon, Diotima pare a polemiza în primul rând cu Aristofan. Ea spune că toţi oamenii, prin iubire, tind către bine şi că „dragostea este năzuinţa de-a stăpâni de-a pururea binele”, nu jumătatea care le lipseşte şi nici întregul21. Dar în realitate e vorba te acelaşi lucru exprimat în termeni diferiţi, „binele”, în con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kosmogonischen Eros, ed. cit., p. 63. Banchetul, 205 d-206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ească, având nu o semnificaţie morală, ci una ontologică, şi încă în asemenea măsură, încât se identifică cu calitatea a ceea ce „este” în cel mai înalt sens, cu ceea ce este perfect şi complet. Nici cu mitul androginului, sub veşmânt fabulos, nu se face aluzie la altceva. Diotima spune apoi că „zelul şi încordarea” celui ce tinde spre acest scop ia chipul specific al dragostei în legătură cu forţa creatoare, înnăscută în toţi oamenii „după corp şi după spirit” ce urmăreşte „procreaţia întru frumos”. „însăşi întovărăşirea bărbatului cu femeia nu-i decât procreaţie.” Şi afirmă: „Deşi se petrece-ntr-o fiinţă muritoare [această întovărăşire] conţine nemurire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mai sus indicată a metafizicii sexului se vedel confirmată aici sub unul din aspectele ei: aspiraţie către posesia 1 veşnică a binelui, dragostea este şi aspiraţie către nemurire2^; dar, j sub alt aspect, în doctrina Diotimei se trece la o fizică a sexului | care aprQape anticipă în mod curios vederile lui Schopenhauer şi ale 1 darwiniştilor. Natura muritoare, fiind torturată şi subjugată de 1 impulsul iubirii, caută să ajungă la nemurire sub forma continuării 1 speciei, procreândT”Şi singurul mijloc ce-i stă la-ndemână pentru aceasta [adică să aevie nemuritoare] este procreaţia. Datorită neîncetatelor naşteri se-nlocuieşte fiinţa veche prin alta nouă, pe care prima o lasă în urma ei.” Şi se vorbeşte despre un om aproape supraindjvidual care, prin lanţul neîntrerupt al generaţiilor, continuă să trăiască, mulţumită erosului procreator j,De fapt, deşi despre fiecare vieţuitor se zice că trăieşte şi că-i pururea acelaşi, din copilărie până îmbătrâneşte, el nu rămâne identic sieşi nici un moment, deşi îşi păstrează numele. Se-nnoieşte necontenit, cu^ toate că-şi pierde mereu câte ceva: din păr, din carne, din oase, din sânge, şi în urmă, corpul întreg. Astfel se păstrează toată fiinţa muritoare: nu fiind mereu şi în totul identică sieşi, cum este existenţa divină, ci determinând fiinţa ce dispare ca îmbătrânită să lase în urmă-i alta nouă, cum a fost ea însăşi.”24 Este tocmai nemurirea ca perenitate a speciei. Şi Diotima vorbeşte exact ca un dar-winist, explicând în aceşti termeni sensul cel mai profund nu numai” al impulsului natural de a face astfel încât propria stirpe să nu se stingă, ci şi al impulsului care, nemijlocit, fără a fi dictat de vre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 206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 207 a. ^Ibid., 207d-208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 le împinge pe animale, nu numai către împreunare, dar şi la sacrificii de tot felul pentru a-şi hrăni, a-şi îngriji şi apăra odraslel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întâmplare că această teorie este pusă în gura unei femei, în primul rând, şi, în al doilea rând, în gura Diotimei din Mantineea, iniţiată în Misterele ce pot fi numite, cu drept cuvânt „Misterele Mamei” şi care trimit la substratul preelenic, preindoeuropean, al unei civilizaţii teluric şi ginecocratic orientate. Rezervându-ne dreptul de a reveni asupra acestui punct, vom spune aici numai că pentru o atare civilizaţie, ce pune misterul matern al procreaţiei fizice în vârful concepţiei sale religioase, persoana individuală nu are o existenţă proprie, este caducă şi efemeră, veşnic fiind numai pântecele cosmic matern, unde ea se dizolvă necontenit, dar de unde va şi renaşte veşnic: la fel cum, la un copac, frunze noi dau în locul celor căzute. Este contrarul conceptului de nemurire veritabilă şi olimpiană, care presupune însă ruperea legăturii naturaliste şi teluric-materne, evadarea din cercul etern al procreaţiei, ridicarea spre regiunea imutabilităţii şi a fiinţei pure26. Dincolo de aspectele de o deconcertantă modernitate darwinizantă, în eroto-logia expusă de către Diotima răzbate deci spiritul arhaicei religii pelasgice şi telurice a Mamei. Care sunt misterele „iniţierii depline” la care face ea aluzie27, vom vedea mai departe. Aici e esenţial să remarcăm că, prin teoria androginului şi prin aceea a supravieţuirii întru specie, avem două concepţii efectiv antitetice, una în spirit metafizic, uranic, viril şi, eventual, prometeic, cealaltă în spirit teluric-matern ş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stracţie făcând de această antiteză, încă şi mai important e să examinăm punctul trecerii ideale de la o viziune la alta şi sensul acestei treceri. Este evident că „nemurirea telurică” sau „temporală” e o pură iluzie. La acest nivel, fiinţa absolută îi scapă indefinit individului: procreând, acesta va da viaţă mereu a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207 b -208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 semnificativ că, vorbind despre „eternitatea temporală” (cea din specie), Schopenhauer (op. cit., cap. 41, pp. 25 şi urm.) foloseşte exact imaginea frunzelor Uscate, preluată de la Homer – qualis foliarum generatio, talis et homânum – pe care J. J. Bachofen (Das Muttenecht, Ges. Werke II, ed. Meuli, Basel, 1948, § 4, cf. 5' § 15) a pus-o în mod just la baza concepţiei fizico-materne şi telurice a vechilor Clvilizaţii mediteran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anchetul, 209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iinţe afectate şi ea de aceeaşi străduinţă neputincioasă, într-o reiterare fără sfârşit^JSau, mai bine zis, cu un sfârşit posibil, în sens negativ, deoarece o stirpe se poate stinge, un cataclism poate pune capăt nu numai sângelui căruia îi aparţine un individ, ci şi unei întregi rase, astfel încât mirajul acelei nemuriri e cum nu se poate mai mincinos. Şi judecând astfel, îl putem aduce foarte bine în joc cu acest prilej pe miticul demon schopenhauerian al speciei şi putem spune că îndrăgostiţii sârif înşelaţi de el, că plăcerea e momeala procreaţiei şi tot momeală sunt şi farmecul şi frumuseţea? femeii; că în timp ce îndrăgostiţii, în beţia acuplării lor, îşi închipuie că trăiesc o viaţă superioară şi surprind unitatea, se află de fapt în slujba procreaţiei. Kierkegaard, relevând anume faptul că în unirea lor amanţii alcătuiesc un singur Eu, şi totuşi sunt înşelaţi, deoarece în aceeaşi clipă specia triumfă asupra indivizilor – contradicţie, spune el, mai ridicolă decât tot ce găsea ridicol în dragoste Aristofan – observă cu drept cuvânt că nu ar fi exclusă, chiar şi în acest cadru, o perspectivă superioară, dacă am putea admite că, deşi îndrăgostiţii nu ajung prin ei înşişi la o existenţi nescindată şi nemuritoare, totuşi, acceptând să joace.rolul de unelte ale procreaţiei şi aproape sacrificându-se pe ei, ei şi-ar vedea scopul realizat măcar prin fiinţa procreată. Dar nu este aşa: copilul nu e procreat ca o fiinţă nemuritoare, capabilă să curme seria şi să se înalţe, ci ca o fiinţă identică cu ei29. Este eterna, inutila umplere a butoaielor Danaidelor; este eterna împletire a funiei lui Oknos roasă în acelaşi ritm de măgăriţa din infern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f. C. Mauclair, op. cit., p. 63: „Ce este oare o procreaţie, dacă nu proiec-l tarea într-o nouă fiinţă a aceleiaşi dorinţe de infinit pe care o va încerca la rândul. ei ca adult?” Şi nu o va încerca decât, în cel mai bun caz, foarte neclar, aşa cum spune Platon (Phaidros, 255 d): „Deci iaâă-l iubind, dar fără să ştie ce anume. Nu-l ştie nici ce s-a întâmplat cu el şi nici nu găseşte vorbe ca să poată spune. Şi nu-şi | dă,seama că în iubitul său se vede, ca într-o oglindă,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 Kierkegaard, In vino veritas, trad. it., Lanciano. 1910, pp. 52, 53, 55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acă E. Carpenter (Love 's Coming-of-Age, Manchester, 1896, p. 18) are dr^H tate să afirme că scopul primar al iubirii e să tindă spre unitate, este doar parţiali corect când spune că creaţia pe plan fizic, adică procreaţia, este efectul stării de i unire intimă în acuplare, stare ce suscită puterea creatoare. Fie posibilitatea ca o femeie violată să dea naştere unui copil fără nici o participare proprie la plăceai fie, la limită, aceea a fecundării artificiale demonstrează dimpotrivă că faptul gene-i rativ poate face total abstracţie de starea de unire extatică dintr-o acuplare. Ideea relevată de Carpenter rămâne adevărată doar în cazul unor aplicaţii speciale în domeniul magiei sexuale (cf.în acest sens mai jos, §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ngajare disperată şi zadarnică în „ciclul procreaţiei” ascunde şi ea o metafizică proprie: năzuinţa către fiinţa absolută, degradându-se şi deviind, se transformă în acea năzuinţă ce se ascunde îndărătul împerecherii animalice şi a înmulţirii, sub semnul căutării unui surogat pentru nevoia de autoconfirmare metafizică. Şi fenomenologia erosului urmează această coborâre, această degradare: erosuî, din beţie, devine tot mai mult dorinţă extravertită, sete, ardoare carnală, se animalizează, ajunge să fie pur instinct sexual. Acesta cunoaşte atunci o sincopă în spasm şi în prăbuşirea consecutivă a voluptăţii fizice, care, mai ales la mascul, e tot mai condiţionată de un proces fiziologic dirijat în esenţă către fecundare. Unda creşte, ajunge la apogeu, se atinge momentul fulgurant al acuplării, al distrugerii diadei, parcă târâţi însă de experienţă, parcă înecaţi şi dizolvaţi în ceea ce se numeşte tocmai „plăcere”. Liquida voluptas, fenomen disolutiv, este expresia latinească oportun amintită de Mfchelstaedter31. Este, aşadar, ca şi cum forţa ar scăpa din mâna celui care a pus-o în' mişcare: ea trece în domeniul biosului, se transformă în „instinct”, proces cva-siimpersoivil şi automat. Inexistent ca fapt al conştiinţei erotice, instinctul genezic devine real în termenii unui „Sine” (ca să folosim acest termen al psihanalizei), ai unei gravitaţii tenebroase, ai unei constrângeri vitale care se sustrage conştiinţei şi în cele din urmă o erodează şi o duce cu sine. Şi astajiu pentru că există „voinţa speciei”, ci pentru că voinţa individului de a-şi depăşi propria finitudine nu poate fi niciodată pe de-a-ntregul extirpată, redusă la tăcere sau reprimată; ea supravieţuieşte în mod disperat sub forma aceasta mărginită' şi demonică, în temeiul căreia furnizează aşa-numita 5i&gt;vajJ.i&lt;; impulsul primordial către ciclul etern al procreaţiei: aici, în însuşi raportul dintre temporalitate şi eternitate, în succedarea şi reiterarea indivizilor în conformitate cu „irnortalitatea Mamei”, se mai poate întrezări un ultim reflex înşelător al nemuririi. Dar pe acest plan însăşi graniţa dintre lumea umană şi lumea animală se estompează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la început, procesul explicativ obişnuit trebuie să fie răsturnat: inferiorul se deduce din” superior, superiorul explică inferiorul. Instinctul fizic provine dintr-un instinct meta-fizsc. Năzuinţa primordială este aceea către fiinţă; este, într-adevăr, C. Micheâstaedter, La persuasione e la retorica, Florenţa, 1922,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zuinţă metafizică, iar atât impulsul biologic al autoconservării, j cât şi cel al reproducerii sunt „precipitate” ale ei, materializări care-şi creează, la nivelul lor, propriile lor determinisme fizice. De îndată ce este epuizată fenomenologia umană, care, plecând de la beţia hiperfizică, de la o exaltare transfigurantă şi anagogică, îşi găseşte limita inferioară în orgasmul propriu-zis carnal ca funcţie genezică, se trece la formele sexualităţii caracteristice animalelor^ Şi aşa cum în diversele specii animale trebuie să vedem spe-j cializări degenerative ale posibilităţilor latente în fiinţa umană, specializări încheiate pe drumurile fără ieşire ale unor tipuri cq reprezintă o dezvoltare întreruptă, grotescă, obsesivă a acelor po* sibilităţi – în acelaşi fel trebuie să examinăm toate core; pondenţele posibile dintre viaţa sexului şi a dragostei la om, pe o parte, şi în regnul animal pe de alta: disocieri, absolutizări înt1 necate şi extreme ale unora sau altora dintre aspectele erosulu uman, iată ce anume găsim în regn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stfel cum magnetismul sexului împinge şi călăuzeşte! specii – adesea în mod telepatic – în migraţii nupţiale întinse pe distanţe nemaiauzite şi implicând privaţiuni şi situaţii care ucid pe j drum bună parte dintre migranţi, numai pentru a ajunge la loculJ unde se poate face fecundarea germenilor sau depunerea ouălor. j Vedem numeroasele tragedii ale selecţiei sexuale printre animalele! de pradă, impulsul &lt;jrb şi adeseori distructiv al luptei sexuale care, S dincolo de aparenţe, nu se duce pentru posedarea femelei, ci pentrui posedarea fiinţei, căutată cu atât mai multă sălbăticie cu cât majj îndepărtat e planul unde ar putea fi găsită*. Vedem cum cruzimea! metafizică a femeii absolute se amplifică în cruzimea lăcustdB călugăriţe (Mantis religiosa), care-şi ucide masculul cu prilejul, acuplării imediat după ce-l foloseşte; vedem fenomene analoage în: viaţa himenopterelor şi a altor specii: nunţi ucigaşe, masonii m căror viaţă ia sfârşit după actul procreativ sau care sunt ucişi şi devoraţi chiar în cursul actului sexual, femele care mor după ce îşi depun ouăle fecundate. Vedem la batracieni acuplarea absolută, neîntreruptă nici de răni sau mutilări mortale, iar în erotica melcilor, limita extremă a nevoii de contact complet prelungit şi m sadismului penetraţiei multiforme. Vedem cum fecunditatea „pr]M letară” umană devine pandemie şi înmulţire indefinită la speciile inferioare, până când ajungem la nivelul unde, cu hermafroditismuK moluştelor şi al tunicierilor şi cu partenogeneza organismelor monocelulare, cea a protozoarelor şi a unora dintre ultimele meta-zoare,.întâlnim, invertit, pierdut în biosul orb şi nediferenţiat, acelaşi principiu care stă la începutul întregii serii descendente. Acestea sunt formele pe care un Remy de Gourmont le-a descris în cartea sa Physique de l'amour32. Toată această lume de corespondenţe ne apare însă acum sub o lumină diferită: nu ni se mai revelează antecedentele crosului uman, stadiile lui evolutive inferioare, ci formele liminale ale involuţiei şi dezintegrării sale sub formă de impulsuri automatizate, demonizate, lansate în ilimitare şi absurditate. Dar cum să nu recunoaştem că în unele caracteristici ale acestui eros animal – chiar acolo unde am vrea să vorbim despre omnipotenţa „voinţei speciei” – rădăcina lui metafizică devine mai vizibilă decât în numeroase forme degenerate şi „spirituale” ale dragostei umane? Căci putem citi acolo, printr-un reflex inversat, ceea ce, djncolo de viaţa efemeră a individului, este purtat de voinţa fiinţe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mnificaţii ne oferă şi punctele de plecare corecte ca să putem înţelege elementul cel mai profund care acţionează în spatele existenţei omeneşti-de fiecare zi. Pe planul vieţii de relaţie, bărbatul are nevoie de dragoste şi de femeie pentru a scăpa de angoasa existenţială şi a-şi făuri un sens pentru existenţa sa; inconştient, el caută un surogat oarecare, acceptând şi hrănind toate iluziile. S-a vorbit pe drept cuvânt de „atmosfera subtilă emanată de sexul femeiesc de care nu ne dăm seama atâta timp cât suntem cufundaţi în ea; când'ânsă ne lipseşte, simţim în propria noastră existenţă un gol tot mai mare şi suntem chinuiţi de o aspiraţie vagă către ceva atât de puţin definit, încât nu ni-l putem explica” (J. London). Sentimentul acesta alcătuieşte substratul sociologiei sexului, al sexului ca factor al vieţii în comun: de la căsătorie la dorinţa de a avea o familie, copii şi descendenţă, dorinţă cu atât mai vie, cu cât decazi mai mult de la nivelul magic al sex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 de Gourmont, La physique de l'amour. Paris, ed. a 1l-a, 1912, p. 120: „Invenţiile sexuale ale omenirii sunt aproape toate anterioare sau exterioare omului. Nu exista niciuna al cărei model, chiar perfecţionat, să na^î fie oferit de animale, de cele mai umile dintre ele.” P. 141: „Nu există desfrâu [omenesc] care să nu-şi regăsească tipul în natură în termeni de normalitate”, care adică să nu figureze acolo ca mod de a fi spontan şi neschimbat al anumitor specii animale. Fireşte, de Gourmont foloseşte invers toate corespondenţele întâlnite, şi anume pentru a re-a(toce erosul uman în ansamblul cel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eşti confuz deziluzia năzuinţei celei mai adânci a fiinţei, dindărătul mirajului fulgerător survenit în clipele primelor contacte şi în culminaţiile pasiunii. Domeniul acesta, în care omul domesticit închide îndeobşte sexul mai cu seamă în zilele noastre, poate fi numit prea bine domeniul subproduselor de gradul al doilea ale metafizicii sexului şi, în accepţia dată de Michelstaedter unor asemenea expresii, o lume a „retoricii” care se substituie lumii „persuasiunii” şi adevărului33. Şi mai marginal, şi de asemenea ca o, direcţie în sine, se află căutarea abstractă şi vicioasă a plăcerii v nerice ca narcotic şi calmant de ultimă instanţă contra lipsei de sens a existenţei finite. Consideraţii asupra cărora va trebui să r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frodita Urania. Erosul şi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la Platon, Diotima, după ce vorbeşte despre nemurirea temporală în cadrul speciei, face aluzie la „iniţierea deplină în misterele dragostei”. Urmând să se ocupe de acestea, Diotima reia oarecum o teorie care, în Banchetul, îi fusese atribuită lui Pausa-nias, şi anume că există două feluri de dragoste, în măsura în care există două Afrodite, Afrodita Urania şi Afrodita Pandemia34: unul e dragostea vulgară, celălalt fiind dragostea de natură divin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m astfel într-o zonă mai degrabă problematică. Mai înu| se pare că nu avem de a face cu mistere mai înalte, ci cu un excurs în umanismul pur al culturii, atunci când Diotima le opune celor ce procreează carnal pe aceia ce dau viaţă unor fii nemuritori prin creaţiile lor de artişti, legiuitori, moralişti şi alţii asemenea lor. „Lol li s-au şi înălţat – spune Diotima – nenumărate monumente cuj caracter sacru, pentru faptul de-a fi lăsat astfel de urmaşi; dar nu| cunosc pân-acum vreun monument ridicat pentru pruncii omeneşti.”35 O nemurire de genul acesta, care se reduce la simpla supravieţuire întru faimă şi în amintirea oamenilor este, fireşte, încă şi mai efemeră decât aceea proprie supravieţuirii întru j^Mgăsim într-un domeniu absolut profan, anrfopi” în ^ţ”y^i fijiw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acest context, se pot cita cuvintele Coranului (LXIV, 14): „O, voi cei o credeţi, în femeile şi fiii voştri cu adevărat se află un duşman pentru voi: feriţijj de ei.” „ Banchetul, 180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 209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ajuns ca membrii foarte muritori ce alcătuiesc l'Aca-dStnie Frangaise să fie denumiţi în mod ironic,Jes Immortels”. Dar şi o învăţătură a misterelor greceşti susţinea că oameni îndreptăţiţi să aspire la această nemurire, ca de pildă un Epaminonda sau un Age-silaos, n-ar fi trebuit să se aştepte pe lumea cealaltă la destinul privilegiat de care s-ar fi putut bucura până şi răufăcătorii, cu condiţia să fi fost iniţiaţi36. Pentru că Diotima crede însă că acele opere omeneşti dătătoare de nemurire au fost inspirate de dragostea pentru frumuseţe, ea se ocupă mai departe de dragostea prilejuită de frumuseţe, expuriând un soi de estetică mistico-ex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blema schiţată aşa cum am făcut-o noi, o asemenea teorie oferă prea puţine elementeutilizabile. Ea pleacă de la un dualism care în fond desexualizează ansamblul. In fapt, e vorba acum de un eros care nu mai e acela suscitat de către o femeie, de raportul magnetic cu o femeie, ci de acela trezit de către o frumuseţe care, treptat, nu mai e nici măcar cea a trupurilor şi nici frumuseţea unei fiinţe sau a unui obiect particular, ci este frumuseţea în abstract sau în absolut, frumuseţeaxa idee37. Până şi mitul cu rol de cheie se schimbă: erosul ce stă sub semnul Afroditei Urania se identifică cu acela care, în Phaidros, se bazează pe anamneză, pe „amintirea” nu a stării de androginie, ci a stSrii prenatale, când sufletul contemplă lumea divină şi astfel se împlinea ceea ce pe drept cuvânt se poate numi cea mai fericită dintre iniţieri, celebrată ca fiinţe desăvârşite38. Dragostea legată propriu-zis de sex este prezentată în schimb ca efect al precumpănirii calului negru faţă de cel alb înhămaţi la carul simbolic al sufletului şi pe care-l trag în înalturi39 şi aproape ca o cădere datorată unei lipse din amintirea transcendentală: „Acela care nu e de curând iniţiat, sau care s-a ticăloşit, nu este în stare să se ridice sprinten de aici acolo, în preajma frumuseţii înseşi, atunci când se întâmplă să contemple ceea ce poartă, în lumea de aici, numele ei. încât văzând-o, el nu îi dă cinstirea cuvenită, ci, mânat doar de plăcere, asemeni dobitoacelor ce merg în patru-labe, el se pune pe zămislit cu trupul.”40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Diogenes Laertios, VI, I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anchetul, 210 a-212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haMros, 248-250. *#Htf*248 254 a „ Ibid.; 250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rmătoarea definiţie, destul de problematică, a dragostei curente: „Dorinţa oarbă biruie judecata care ne împinge pe calea cea dreaptă, ne mână către plăcerea pe care o simţi în preajma frumuseţii şi, întărită apoi cu mult mai tare de dorinţele cu care se înrudeşte în căutarea trupeştei frumuseţi, ea iese învingătoare prin^ drumul ce-a deschis, după ce şi-a luat numele chiar de la tăria eiJ chemându-se „iubire”.”41 Marsilio Ficino42, după ce defineşte dra-! gostea adevărată ca „dorinţă de frumuseţe”, merge atât de departe, încât spune că „turbarea venerică”, „pofta de împreunare trupească^ şi Dragostea nu numai nu sunt aceleaşi mişcări, ci chiar se arată a fi contrar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complex, poate fi utilizată doar ideea unui eros în care, prin transpunere şi exaltare, e împiedicată degradarea ani-j malică şi genezică, cu condiţia ca el să continue a fi în legătură cu femeia şi cu polaritatea sexuală: vom reveni asupra acestei probleme când vom trata, de exemplu, latura internă a aşa-numitei „iubiri curteneşti” medievale. în schimb, cu teoria dragostei ca dorinţă după frumuseţea pură, abstractă putem rămâne în domeniul] unei metafizici, dar ieşim cu certitudine din cel al unei metafizicii a sexului. Avem, pe de altă parte, motive să ne îndoim că acea teorie are legătură, aşa cum pretinde Diotima, cu vreo doctrina întemeiată pe mistere. Dacă tema androginului revine deseori] după cum vom vedea, în misteriosofia şi ezoterismul celor mal diverse tradiţii, nu putem spune acelaşi lucru despre tema,;iubiri| platonice”44. Chiar în dezvoltările mai târzii, aceasta din urmă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 238 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ra Io Amore, VII, 15; 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 I, 3. O idee curioasă, la Ficino (ibid., VI, 14), care-l urmează aici {fl Platon (cf. Banchetul, 181 c) este considerarea dragostei homosexuale pentru efebi ca mai, apropiată de frumuseţea pură şi de Afrodita Urania decât erosul trezit de ft femeie, deoarece în cel de-al doilea caz bărbatul ar fi impulsionat de voluptatea actului veneric, ca şi cum în mod obişnuit dragostea homosexuală nu ar avea la rândul ei dezvoltări carnale: şi discursul lui Alcibiade din Banchetul ( 214 şi urrj arată chiar foarte limpede cât de puţin „platonică” putea fi iubirea grecească pea ' adolescenţi. Vom reveni asupra acestui aspect în anexa la prezentul capitol. Pai (-fim., III, V, 1; III, V, 7) apreciază în ce-l priveşte drept ruşinoase şi anorn iubirile homosexuale, dtept boli ale unor degeneraţi „care nu derivă din e fiinţei şi nici consecinţe ale dezvoltării acesteia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upă câte ştim, singurul caz constă în acel nazar ilă-l-mord al unor mi iniţiatice arabe, care reia tema dragostei platonice din Phaidros întemeiată pel museţea întrupată de către efebi, legitimându-se cu următoarele cuvinte ale Pj tului: „L-am Văzut pe Stăpânul meu sub forma unui adolescent imberb.' prezintă aproape exclusiv ca,o simplă teorie filosofică: nu se cunoaşte nimic despre şcoli mistice sau misterice, în care dragostea platonică să fi condus la o tehnică a extazului pusă efectiv în aplicare, în timp ce mistica plotiniană a frumuseţii are de la bun început alt caracter'(la Plotin, frumosul e pus în legătură mult mai adesea cu „ideea” care „uneşte şi guvernează natura vrăjmaşă, amorfă”; de aici şi o relaţie, total exclusă din domeniul tensiunilor erotice şi al sexului, cu frumuseţea proprie unei forme şi unui domeniu interior, vădită „în măreţia cugetului, în dreptate, în înţelepciunea pură, în energia virilă a chipului sever, în demnitatea şi în pudoarea care se arată într-o atitudine cutezătoare, fermă, imperturbabilă şi, pe o treaptă şi mai înaltă, înt. -o inteligenţă demnă de un zeu şi revărsându-şi strălucirea asupra a tot ce e în exterior”45). în sfârşit, nu am putea spune până la ce punct ' depinde de o constituţie diferită a omului modern faptul de a considera corectă ideea lui Kant, Schopenhauer şi a unor estetici recente, potrivit căreia principala caracteristică a sentimentului estetic, adică a emoţiei trezite de către „frumos”, este „apoli-nismul” ei, lipsa ei totală de legături cu facultatea de a dori şi cu erosul. Dacă vrem, dimpotrivă, să luăm în considerare sexul, o observaţie absolut banală arată că o femeie privită exclusiv din unghiul frumuseţii pure nu este femeia cea mai aptă să trezească, magnetismul sexual şi dorinţa; ea este asemenea unui nud de marmură, cu forme perfecte, statuie care, contemplată, poate trezi, desigur, o emoţie estetică, fără a spune însă nimic în termenii ero-sului. îi lipseşte calitatea yin, demonicul, abisalul, fascinaţia46. Deseori, femeile care au cel mai mare succes nu pot fi definite ca într-adevăr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teoria platoniciană a frumuseţii constituie un caz excepţional, care nu e deloc uşor inteligibil sub raport existenţial. In ansamblu, iubirea platonică ar putea fi pusă în legătură cu o stare de beţie specială, pe jumătate magică şi pe jumătate intelectuală (beţie a formelor pure): deosebită ca atare de „cale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lotin, Eiâneade, I, VI, 3; V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dhal (De l'amour, XX), după ce spune: „Dragostea-pasiune este mai arf fŞSft aceea pentru frumuseţe”, relevă: „Poate că bărbaţii care nu sunt susP'bii^H încerce dragostea-pasiune sunt cei care simt în modul cel mai viu efectul museţii; cei puţin, aceasta este impresia cea mai puternică pe care o pot primi am Parte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umida) din dragostea misticilor şi inseparabilă de spiritul unei civilizaţii care, la fel ca şi cea grecească, vedea consacrarea divi” nului în tot ce reprezintă limită şi formă desăvârşită47. Aplicate; însă în domeniul relaţiilor dintre cele două sexe, concepţii de genii acesta conduc la un dualism paralizant. îl vedem astfel, de pild pe un Giordano Bruno care, ocupându-se de „eroicele avânturi (eroici furori) cu referire la teoria platoniciană, începe cu un ata violent împotriva acelora care se supun dragostei şi dorinţei d femeie, oferind o imagine necruţătoare a acesteia din urmă: „Ace extremă nedreptate şi greşeală a naturii, care, cu o aparenţă, umbră, o fantasmă, un vis, o vrajă circeică pusă în slujba de&amp; cendenţei, ne amăgesc sub chipul frumuseţii, care deopotrivă vini şi trece, naşte şi moare, înfloreşte şi se ofileşte; şi este atât de puţi: frumoasă pe dinafară, pe cât în fiinţa ei cea mai lăuntrică şi şi tornic adevărată încap o corabie, o-dugheană, o vamă, o piai întreagă cu toate murdăriile, otrăvurile şi veninurile câte Ie-a putu zămisli natura noastră maşteră; care, după ce-şi primeşte sămânţa ce-i e servită, plăteşte adesea cu o duhoare, cu v căinţă, cu oi tristeţe, cu o sfârşeală. şi cu alte şi alte rele, vădite pentru toată lumea.”48 Drept care, Giordano Brunoxar vrea ca femeile să fia onorate şi iubite „numai în măsura în care le suntem datori p puţinul, timpul şi prilejul acela, când nu au alte virtuţi decât ceB naturale, adică frumuseţea, strălucirea, serviabilitatea, fără de cafl ar merita să fie socotite ca mai zadarnic născute pe lume decjflj ciupercă nesănătoasă ce ocupă pământul în dauna unor plante njfl folositoare.”49 Reiese de aici cu limpezime că concepţia dubluM eros duce la o sălbăticire şi la o degradare a dragostei sexuale la o necunoaştere a tuturor posibilităţilor sale mai profunde. acelaşi Giordano Bruno, în epilogul operei citate, Giulia, simboM^ femeii reale, le spune celor îndrăgostiţi de ea şi cărora li se refuza că „prin cruzimea mea, pe-atât de îndărătnică, pe cât de simplă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tr-o civilizaţie diferită, chiar dacă vrem să considerăm nu drept reaî profunde, capabile să ne mântuie de o existenţialitate scindată şi angoasată, ci &lt; simple presentimente ale transcendenţei, rămâne un fapt că nu atât frumuseţe femei sau a unui efeb ori a unei opere sau instituţii umane suscită asemene sentimente, cât mai curând contemplarea a ceea ce reflectă în natură, într-un i altul, acea transcendenţă sub forma unei simplicităţi, a unei nemărginiri şi imensităţi depărtate de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G. Bruno, Degli eroici furori, Proemio, ed. univ., pp. 6-7. *” Ibid.,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ată” le-a acordat favoruri incomparabil mai mari „decât ar fi putut altminteri obţine prin oricare bunăvoinţă a mea”; pentru că, abătându-i de la dragostea omenească, le îndrumase erosul către frumuseţea divină50. Aici, sciziunea a devenit completă, direcţia e diferită de cea care poate avea o relaţie oarecare cu sexul, fie şi în transfigurări „exaltat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a ştiut să menţină tot acest mănunchi de idei al „platonismului” în limitele sale judicioase, avându-l în vedere, pe lângă cel ce „iubeşte numai frumuseţea, pur şi simplu”, şi „pe cel pe care dragostea îl împinge până la unire şi care nutreşte, în plus, dorinţa de nemurire în cele muritoare şi caută frumosul într-o zămislire şi într-o formă de frumuseţe ce se continuă”. „Astfel, cei ce iubesc frumuseţea în trupuri, deşi dragostea lor are o natură amestecată, iubesc totuşi frumuseţea şi, iubindu-le pe femei pentru a perpetua viaţa, iubesc ceea ce este veşnic.”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mpulsul sexual. Mitul despre Poros şi P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Banchetul este amintit încă un mit, care închide în sine, sub o formă criptică, o semnificaţie profundă. E vorba de o versiune deosebită a originii zeului Eros. Când s'-a născut Afrodita, zeii au făcut un festin în grădina lui Zeus. La el a luat parte şi Poros, care, la un moment dat, a fost copleşit de beţie şi de oboseală. Penia, care venise să cerşească şi rămăsese în pragul grădinii, profită de starea lui şi făcu astfel încât Poros să se unească cu ea, deoarece îşi pusese în gând să aibă un copil cu el. Copilul a fost însuşi Eros53. S-au propus diverse interpretări privitoare la Poros şi Penia. 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 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O consecinţă particulară a teoriei despre iubire ca „dorinţă de frumuseţe” este că, de vreme ce frumuseţea somatică e savurată doar cu ochii, orice alt simţ w afara văzului ar trebui să fie exclus din eros şi relegat în domeniul dragostei animalice. Pornind de aici, M. Ficino (op. cit., II, 8) scrie: „Pofta de-a atinge nu face parte din Dragoste şi nu constituie nici un afect al îndrăgostitului, ci e un soi de lascivitate şi tulburare a omului înrobit.” Dacă am recunoscut rolul esenţial pe care-l are privirea în magia sexului, la fel de cert e alimentul fluidic pe care atât simţul „ctil câl şi cel olfactiv îl furnizează pentru dezvoltarea şt intensificarea stadiului-'„Nil al e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lotin, Lhn.,I,V, 1. „Banchetul, 203 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EVOLA (19 mai 1898-l1 iunie 1974), n.la Roma. Format sub influenţa lui Nietzsche, Michelstaedter şi Weininger; legături cu futurismul lui Marinetti, grupul „papinian” Lacerba şi dadaismul lui Tzara. Pictor, teoretician al artei (Arte astratta, 1920). Ofiţer de artilerie în primul război mondial. La Roma frecventează cercurile de avangardă (Bragaglia, Balla etc.), azi e considerat drept cel mai important exponent al dadaismului italian. Poet. Studii politehnice nefinalizate. Se afirmă ca filosof şi istoric al culturii cu interese vaste şi atitudine constant anticonformistă: Saggi sul idealismo magico, 1925; Teoria deWIndividuo assoluto, 1927; Fenomenologia deWIndividuo assoluto, 1930. Autor al primului studiu italian despre Tantre: L'uomo come potenza (1926), reluat şi 1 dezvoltat în Lo Yoga delte potenza (1949). Cercetări despre formele de realizare interioară, alchimie şi magie {La tradizione ermetica, 1931), neospiritualism (Maschera e voltodellospiritualismo contem-poraneo, 1932), cavalerism şi ezoterism (Ilmistero del Graal, 1937). îşi precizează viziunea antimodemă, antiprogresistă şi antimate-rialistă în Rivolta contro ii mondo modemo (1934), amplă panoramă a civilizaţiilor tradiţionale în contrast cu civilizaţia contemporană: „După ce o citeşti, te simţi transformat”, scria Gottfried Benn. în plin război, după o serie de cărţi despre problema raselor (Tre aspetti del problema ebraico, 1936; B mito del sangue, 1937; Sintesi di dottrina della razza, 1941), publică un important eseu despre asceza budistă: La dottrina del risveglio (1943), elogiat de The Păli Society. Surprins de un bombardament la Viena, în 1945, e rănit la coloana vertebrală şi rărnâne cu o pareză a membrelor inferioare. Cărţi majore despre epoca sumbră a omenirii aflate în plin Kali-Yuga: Gli uomini e le rovine (1953), Metafisica del sesso (1958) şi Cavalcare la tigre (1961). O autobiografie intelectuală în II cammino di cinabro, 1963; o interpretare istorico-ideologică (II fascismo, 1964), două volume de miscelanee (L'arco.ela clava, 1968; Ricognizioni, 1974); poezii complete (Raâga Blânda, 1969). Fondator de publicaţii (Ur, Kmr, La Torre), cu contribuţii strânse în Introduzione alia Magia quale Scienza dell'Io, 3 voi., 1955-l956; vastă publicistică de-a lungul întregii vieţi. Tradus în numeroase limbi, în ciuda margi-nalizării la care l-a condamnat lumea universitară şi acad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ctura lui Evola a fost una din cele mai entuziasmante ale tinereţii mele. Şi e sigur că, dacă ar trebui să aleg faimoasele zece cărţi ce ar merita să fie salvate în beneficiul descendenţilor galactici, aş trece pe listă cel puţin două sau măcar una dintre cărţile lui Evola. Cred că cititorul inteligent – şi cine-l citeşte pe Evola trebuie să fie şi chiar să devină mai inteligent – nu aşteaptă să-i fac obişnuitul rezumat al ideilor lui Evola. Evola se explică foarte bine singur, iar limbajul său, atât de bogat în forţă magică, ocultă, magnetică, inconştientă, ezoterică, tradiţională, nu e cu siguranţă parafrazabil sau substituibil. Ba chiar pretenţia de a-l rezuma sau de a-l „clarifica” ar putea apărea drept o profanare, o blasfemie. Scopul prefeţei mele, intrând şi în vederile editorului, care a avut bunăvoinţa să mi-o solicite, ca şi în cele ale dragului meu prieten Gianfranco de Turris, cu binecunoscuta şi inegalabila-i competenţă în materie de Julius Evola, este acela de a confrunta ideile lui Evola cu ceea ce se poate extrage lesne, mai cu seamă de către un observator cu preocupările subsemnatului, din examinarea lum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tr-o carte recentă scrisă de doi cercetători germani se aduc probe în sprijinul unuia dintre pivoţii adevărurilor evoliene: deosebirea dintre sexe e programată de întreaga şi în întreaga natură din motive aproape complet străine de cele ale reproducerii. Natura are la dispoziţie mii de moduri de reproducere: de la diviziunea celulară la partenogeneză şi nu era câtuşi de puţin nevoie să elaboreze complicatul mecanism al sexelor doar în scopul perpetuării unei specii. Aceşti cercetători, ca şi toţi ceilalţi care au ochi la realitate, susţin la unison că scopul principal al reproducerii sexuate este acela de a augmenta sistemele de apărare împotriva atacurilor venite din exterior. Azi cunoaştem, mai cu seamă prin uimitoarea şi tragica vicisitudine a virusului sida, faimosul HIV, istoria incredibilă a vieţii viruşilor. După cum se ştie, viruşii nu sunt fiinţe autosuficiente, ca microbii sau bacteriile: nu au nucleu şi nu se pot reproduce altfel decât printr-o diviziune multiplă. Ei trebuie să se adăpostească într-un organism viu care le metabolizează substanţa nutritivă: exact ca ciupercile sau în general organismele micotice. Ei bine, viruşii se modifică necontenit în încercarea de a depăşi barierele ridicate în calea lor de către organism, anticorpi sau altele, la pătrunderea lor în' celule. Reproducerea sexuată, multiplicând tipurile, adică genotipurile determinate cromozomial, multiplicându-le într-o măsură teoretic infinită, creează dificultăţi crescânde viruşilor, care trebuie să re-înceapă „studierea”, aşa zicând, a „noului” organism pe care încearcă să-l invadeze. Ceea ce e valabil în cazul viruşilor e cu atât mai valabil în cazul microbilor şi bacteriilor, cu care lupta e, ca să spunem aşa, mai leală, în sensul că ei nu sunt atât de insinuanţi şi de” periculoşi ca viruşii, fiindcă pot fi contracaraţi de fagocite, de leucocite, de anticorpii organismului pe care încearcă să-l invadeze şi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e însă felul în care Evola culege mărturii istorice, tradiţionale şi ştiinţifico-biologice pentru a demonstra teza aceasta care, din punctul de vedere al unui om nedezarmat, necondiţionat cu alte cuvinte de acea mer de gla.ce ce ne oprimă, ar fi lesne de intuit şi evidentă: şi anume că raportul seuxal dintre două fiinţe – şi e vorba evident de fiinţele omeneşti – de sex diferit care e cu atât mai puternic, cu afât mai magnetic, cu atât mai irezistibil, cu atât mai pătruns de ceea ce Jung numeşte unio, cu cât cele două fiinţe sunt ontologic ele însele şi prin urmare ontologic determinate, distincte, diferenţiate. Femeia absolută e integral feminină, aşa cum o dovedesc femeile ce s-au apropiat cel mai mult de această femeie absolută, adică femeile aparţinând civilizaţiei din valea Indului: talie foarte subţire, şolduri foarte largi, fese ample, late şi proeminente, coapse puternice, glezne fine, sâni atât de turgescenţi, încât – după cum spune o poezie indiană – printre ei nu poate trece nici măcar tulpina unei flori de lotus, ochi mari, gură cărnoasă şi senzuală, nas mic, păr foarte lung. Dar aceasta nu e decât imaginea exterioară, erotico-estetică a femeii, după cum imaginea bărbatului lâste cea a războinicului, dar î unui războinic de tipul „galului pe moarte” sau a unui Apollo cu privirea veşnic aţintită către un etern infinit, a războinicului nu „domnul Pachet-de-muşchi”, ci a războinicului armonios, cu bazinul îngust, dar nu minuscul, cu umeri laţi, dar nu mastodontici, cu faţa serioasă, dar nu severă, cu privirea inspirată, dar nu catatonică, cu mâna fermă, dar nu cristalizată şi încremenită. Imagini exterioare, extrinseci şi estetice, K care însă denotă şi singure necesarele, inevitabilele diferenţe profunde dintre cei doi. Fără diferenţă, după cum vom vedea mai amănunţit în cele ce urmează, nu avem altceva decât un acroşaj, o petardă ce face bum imediat după lansare, un faliment, un joc mai mult sau mai puţin spectaculos din punct de vedere atletic între, organe genitale mai mult sau mai puţin capabile de excitaţie, nu avem altceva decât fiziologizarea sexului, una dintre decăderile denunţate până şi de Kali-Y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ola ancorează diferenţa dintre bărbat şi femeie în marea tradiţie clasică şi preclasică: bărbatul ca element unitar, ca spirit şi cer, femeia ca element diadic, ca pământ, ca materie. în tradiţie există exemple nenumărate, citate meticulos de către Evola şi pe care nu le voi mai relua aici: vreau doar să menţionez tradiţia clasică potrivit căreia, dacă e adevărat că Zeus este tatăl zeilor, iar Cronos, care-şi devora copiii, era tot bărbat, haosul primordial, pe care noi îl conotăm în sens masculin, era feminin, era femeie. încă de aici se vede raportul misterios şi incredibil dintre bărbat şi femeie atunci când bărbatul e bărbat şi femeia femeie: forma plămădeşte materia, dar materia nu e o materie inertă, moartă, amorfă, ci o materie vie, însufleţită, animală, animată. îţi vine aproape să râzi ori mai degrabă să plângi când te gândeşti ce a devenit raportul. dintre sexe – aşa cum Evola arată încă din 1958 – în ziua de azi: un lucru mizerabil şi sărac, o mixtură de înşelăciuni, de trădări, de eşecuri, de exerciţii ridicole, de ingerări de pilule, de poţiuni şi de” injecţii spre a obţine erecţii de foarte lungă durată şi orgasme absolut lipsite de orice valoare, deoarece sunt lipsite de spirit, de arhetipalita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se poate tăgădui faptul că Evola a fost complet denegat de lumea academică şi de intelectual”, în rândul cărora domină stângita când acută, când cronică, dar totdeauna prezentă. Gândirea lui a fost răstălmăcită şi calomniată, asociată cu nazismul şi fascismul, cu care neîndoios au existat unele raporturi, asociat cu rasismul, cu care nu a avut nici o legătură în accepţia de rasism biologic, asociat cu atitudinile reacţionare, câtă vreme atitudinea lui Evola e singura nu doar umană, ci umanistă şi istoriceşte credibilă ce se poate identifica pe planul culturii contemporane. După câte ştiu, numai eu şi Del Noce am susţinut teze de licenţă pe teme evo-liene. Această luptă contra gândirii lui Evola nu e lipsită de semnificaţie: Evola e un mare demascator, un mare demistificator, în vreme ce astăzi se caută tocmai mistificarea, aş îndrăzni să spun chiar anihilarea gândirii şi a spiritului. Prăbuşirea comunismului, neobosit preconizată de mine, ca şi de alte spirite gânditoare, precum Benedetto Croce de pildă, nu a servit la mai nimic: scriu în vara lui '92, dar cred că pot face profeţia facilă că spiritul comunismului, materialismul comunismului, stupiditatea comunismului, simplismul reductiv Ia zero al comunismului, incapacitatea lui nu de a conjuga, aşa cum se spune azi, spiritul şi materia, ci de a anula spiritul şi de a salva o materie care, deşi considerată ca dialectică şi istorică, nu e decât tot o materie a materialismului vulgar, toate acestea vor dăinui. Vor dăinui pentru că lumea capitalismului nu se deosebeşte nici ea, prin spiritul ce o însufleţeşte, prin ideologia profundă, aş zice inconştientă sau ocultă, care o scaldă, de lumea comunismului. Acolo exista un imperativ al producţiei, care a devenit apoi privilegiu, samavolnicie şi dictatură, aici există dominaţia pieţei, în sensul cel mai banal, mai vulgar, mai stupid, mai limitat, mai regresiv şi mai reductiv din câte se pot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a izbucnit „scandalul filodormelor”: un scandal care te face să râzi şi să plângi deopotrivă, pentru că în realitate el a devenit un sistem universal. N-au lipsit oamenii politici luminaţi care au arătat că ceea ce a ieşit la iveală nu e decât vârful aisbergului. Dar mentalitatea mercantilă există acum şi dincolo de piaţă, dincolo de piaţa legitimă şi de cea nelegitimă (diferenţierea uneia de cealaltă devine de altfel tot mai dificilă), totul devine piaţă, devin piaţă sentimentele, totul se reduce la un do ut des, la un şantaj moral permanent şi aflat la baza oricărei relaţii umane. Faptul că, pe de altă parte, haosul e superior celui descris de Kali-Yuga, haos în care trăim, e demonstrat bunăoară de utilizarea, nicicând mai ridicolă şi mai improprie, a două cuvinte la modă şi i foarte curente: „corupţi” şi „corupători”. Ca şi cum întreprinzătorul dornic să capete o licenţă, o antrepriză, un permis de construcţie ar fi cel care-l corupe pe politician, pe birocrat, pe funcţionarul public. El ar fi foarte fericit să-şi economisească banii şi s% poată construi pe baza unor permise normale, obţinute datorită valabilităţii operaţiei şi a mijloacelor puse în joc. E constrâns, e constiâns, e constrâns de către politician, de către birocrat, de către funcţionarul public, să plătească, să plătească o filodormă: prin urmare corupt şi corupător e doar politicianul, el e corupt, el e corupător, nu întreprinzătorul” e corupător. Dacă nu am trăi într-o epocă de dezordine, de desacralizare, de haos, de absurd, de persecuţie a tot ceea ce apare ca spirit şi de exaltare a tot ce e material şi brutal, atunci ar fi uşor de elaborat o lege potrivit căreia cei care denunţă o tentativă de extorcare sau o extorcare consumată nu comit nici un delict, delictul fiind atribuibil şi imputabil numai acelora care sunt deopotrivă corupţi şi corupători, adică politicienilor, funcţionarilor administrativi şi birocraţilor. Dar în situaţia asta, în epoca asta, în ţara asta, nu văd cum s-ar putea întreprinde vreodată ceva similar şi împotriva teroriştilor pocăiţi, care, având în sarcina lor nenumărate omucideri şi condamnări la muncă silnică, sunt puşi în libertate după numai câţiva ani, dacă nu chiar după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ola a polemizat cu aproape tot ceea ce a fost exaltat de lumea contemporană şi chiar de cea modernă: a polemizat cu luminismul, a polemizat cu istorismul idealist şi neoidealist, a polemizat cu pozitivismul, a polemizat cu psihanaliza, a polemizat cu aşa-zişii sexologi sau sexofili contemporani, cu Wilhelm Reich şi cu adepţii săi, a polemizat cu Ugo Spirito, unul din marii mei maeştri; polemicile acestea se năşteau totdeauna dintr-un sâmbure, dintr-un nucleu original şi puternic. Evola nu s-a resemnat, nu se, putea resemna: trăiesc şi eu aceeaşi senzaţie în cercul meu restrâns, la cursurile mele universitare, când încerc să introduc idei care-mi aparţin – fiind totodată şi idei evoliene – despre diagnosticul şi terapia ipotetică şi imposibilă a racilelor lumii contemporane. Nu s-a resemnat fiindcă ceea ce el numea „demonia economiei” se combină cu o voluptate a degradării, a abrutizării, a promiscuităţii, a preferinţei pentru tot ce e mai rău, fapt care constituie tragedia cea mai teribilă a lumii contemporane. Un proverb negru spune: „Mai răul face să le bată inima fetelor.” Şi poveşti adevărate precum cele ale lui Bonny şi Clyde sau cea italiană get-beget a lui Johnny Ţiganul demonstrează cât de adevărată e observaţia. Ea ar putea părea banală: dar câţi băieţi buni, într-un sens deloc mărginit şi burghez, ci real şi profund, nu-şi dau seama că sunt dispreţuiţi de fete, şi câţi pui de lele, ca să mă exprim delicat şi eufemistic, nu sunt asaltaţi de izmenite care-şi oferă gura şi sexul, entuziasmate de atmosfera aceea delincvento-drogato-degradato-profanato-por-coaso-fetido-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ici se cade să deschidem o lungă, o importantă paranteză, o paranteză esenţială şi fundamentală, despre lumea femeii. Evola n-a apucat să vadă formele cele mai aberante, cele mai sinucigaşe, cele mai penibile şi cele mai ignobile şi mai cretine al feminismului. Noi însă, care le-am văzut, putem aprecia ce a devenit femeia „graţie” feminismului. Să lăsăm baltă argumentul răsuflat al drepturilor civile, politice, sociale şi economice cucerite de femeie. Aceste drepturi sunt evidente şi sacrosancte şi, printre altele, nici nu e adevărat că nu au fost total cucerite. Această civilizaţie care exaltă femeia mamă, care-şi are în Fecioara Mamă a lui Dumnezeu simbolul cel mai clasic, această civilizaţie n-u are curajul să le apere pe mamele care muncesc: două luni înainte de naştere şi trei luni după: iată tot ce-i pot oferi femeii Statul şi instituţiile parastatale, abandonând copiii, care, pe deasupra, stau în cămine, locuri aproape totdeauna inadecvate sau extrem de scumpe (şi spun inadecvate ca să rămân în cadrul unui anume eufemism): la ce servesc predicile papei, acest împărat roman sacralizat, la ce servesc predicile despre unitatea familiei, despre sanctitatea căsătoriei, despre caracterul ei indisolubil, despre fidelitatea din cadrul ei, când femeia e trimisă să muncească cu ditamai burta de şapte luni şi apoi expediată iarăşi la muncă cu un sugar de trei luni? Rezultă de aici, pe lângă altele, că această civilizaţie, ' după ce că este o mer de glace, e” şi total incoerentă, fiindcă nu apără nici măcar lucrul de cate, dupăcum vom vedea, se slujeşte ca să reprime. Feminismul avea însă mii de justificări: pentru că figura prostituatei a fost inventată de către bărbat, pentru că orgasmul feminin modelat după al lui sau nemodelat sau inventat sau presupus sau mistificat sau imaginat, a fost impus de către bărbat. Pentru că femeia, îngerul casei, Penelopa ţesătoare perpetuă, femeia izolată în gineceu, femeia incapabilă să gândească, dacă nu e curtezană, a fost inventată de către bărbat. Pentru că femeia asupra căreia soţul are drept de viaţă şi de moarte a fost inventată de către bărbat. Pentru că femeia fricoasă şi incapabilă de sentimente puternice, şi de pasiuni, ci numai de candori şi suavităţi şi virginităţi care trebuie menţinute sub protecţia unei armate de prostituate, pentru ca, după cum spun Sfântul Toma şi Sfântul Augustin, otrava lascivităţii să nu năpădească şi să nu altereze ca o hazna revărsată casa şi familia şi familiile toate din toate ţările şi toate aşezările şi toate ţinuturile, a fost inventată de către bărbat. Or, femeia e întru totul îndreptăţită să se revolte împotriva acestei turpitudini a bărbatului, care a inventat o femeie inexistentă, impunându-i apoi propria lui i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e o fantezie de mii de ori mai bogată decât cea a bărbatului, ea e de mii de ori mai sadomasochistă decât bărbatul, chiar dacă sadismul ei nu e de factura celui al lui Jack Spintecătorul, ci e subtil, impalpabil, dar profund, a cărui mare satisfacţie e să-l umilească pe bărbat, să facă din el o fiinţă fără vlagă, ridicolă, un bufon, o paiaţă, o marionetă, de faţă cu alţii. Femeia e infinit mai curajoasă decât bărbatul. După cum a scris un neurofiziolog, G. Maran6n, un bărbat, dacă ar avea de îndurat oboseala sarcinii şi a naşterii, ar muri. Femeia e mai puternică decât bărbatul, cu excepţia musculaturii, care contează prea puţin. Femeia, printre altele, trăieşte azi cu şapte ani mai mult decât bărbatul, ceea ce arată câte eforturi depune bărbatul, complet depăşit de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emeia aceasta, înzestrată cu imense bogăţii biologice şi psihice, a vrut, pentru a se pune în valoare, să-l maimuţărească nu doar pe bărbat, ci tot ce e mai rău în bărbat; aroganţa lui, pretenţia lui cretină, niciodată confirmată, de fi single şi suficient sieşi (ah! ah!), jocul puterii şi puterea însăşi, drept care deseori am auzit tinere abandonate de partenerul lor zicând: „Acum o să-l seduc eu, o să-mi folosesc eu toate mijloacele – şi când o femeie îşi pune la bătaie toate mijloacele este irezistibilă – pentru ca după aceea să-l părăsesc eu: eu trebuie să-l părăsesc, nu el pe mine.” Această competiţie stupidă cu bărbatul nu produce, desigur, dina-misme sentimentale pozitive. Pe de altă parte, femeia nu-şi asumă responsabilităţile cele mai grele, muncile cele mai grele ale bărbatului: nu există femei mineri, decât în mod cu totul excepţional; nu există femei vidanjoare; nu există femei care să sape pământul; nu există femei piloţi, decât în mod excepţional; nu există femei fur-naliste, decât în mod excepţional, cu toate că femeile ar putea face foarte bine toate aceste munci, deoarece ele sunt mai exacte, mai curajoase, mai puternice decâ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lano a apărut de curând o asociaţie, pe care voiam eu însumi să o înfiinţez cândva, numai că mi-au luat-o înainte lom-barzii, al cărei scop e apărarea drepturilor bărbatului şi a egalităţii bărbatului cu femeia. Mi se pare cum nu se poate mai oportună. Ar fi suficient să ne gândim la sentinţele de încredinţare a copiilor cu ocazia separărilor dintre soţi, totdeauna în favoarea mamei, chiar dacă aceasta e o prostituată notorie, şi la prejudecata că femeia este totdeauna şi în orice caz partea cea mai slabă, în cuplul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cepţia mea se depărtează de cea a lui Evola nu atât prin faptul că admite complementaritatea celor două sexe (aici sunt absolut de acord cu marele cunoscător al lumii tradiţionale), cât printr-o înţelegere diferită a acestei complementarităţi. Bărbatul, spiritul, forma, unul; femeia, materia, pământul, dualul. Mie mi se pare mai degrabă că femininul e de găsit nu numai în femeie, ci şi în bărbat, şi nu în sens negativ, oarecum ca un atentat la virilitatea bărbatului, ci în sensul de completitudine. Şi tot aşa masculinul sau virilul trebuie identificat şi în femeie, dar aici în sens negativ. O orientare către această concepţie, care va găsi cu siguranţă mulţi oponenţi şi sceptici, poate fi dată de gândirea lui Jung, care numeşte animus lumea masculină şi imago-ul masculinului care trăieşte în femeie, şi anima lumea feminină şi imago-ul femininului care trăieşte în bărbat. Am observat că în iubirile cele mai profunde, ca şi în vis, are loc o-schimbare a sexelor; bărbatul visează să devină femeie pe durata acuplării şi invers, iar femeia visează să devină bărbat în acuplare şi invers. Asta demonstrează că termenii feminin şi masculin au o semnificaţie spirituală profundă, aşa cum Evola a arătat foarte bine. Dialectica aceasta e totuşi, dupî părerea mea, mai complexă decât presupune Evola şi, în ce mă priveşte, eu aş răsturna valoarea atribuită de el bărbatului, ca războinic, îndrumător, filosof sau conducător de stat, iar femeii ca propagatoare orizontală a speciei, ca refugiu şi port şi ca fiinţă dominată sexual (chiar dacă acest „dominată” trebuie înţeles în sensul spiritual de elevaţie şi nicidecum în cel de subordonare şi de inferioritate). Cu siguranţă însă că Evola are întru totul dreptate în ceea ce priveşte necesitatea unei formaţii şi a unui îndrumător. Şi din punct de vedere istoric şi tradiţional, această formaţie şi această îndrumare au fost asigurate şi reprezentate de către masculin, de către bărbat. Or, nu e greu de văzut că nu mai există „bărbaţi” şi „femei”. Nu mai există bărbaţi pentru că nu mai există virilitate, curaj, lealitate, transparenţă, coerenţă, fidelitate faţă de înţelegeri, dispreţul faţă de primejdii şi capacitatea de a înfrunta moartea şi viaţa; nu mai există femeie fiindcă nu mai există acea disponibilitate, care, cu un cuvânt oarecum ambiguu, se poate numi şi docilitate sau pudoare sau spirit de supunere sau capacitate de întâmpinare şi de disponibilitate profundă, care nu numai că face ca femeia să fie femeie şi bărbatul bărbat, ci îi îngăduie şi lui şi ei să fie tot mai mult ei înşişi, aşadar să fie tot mai mult atraşi şi atrăgători în raport cu sex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Evola prezintă o puternică solicitare educativă, mistică şi erotică. Dar după cum am spus, mă îndoiesc că această puternică solicitare, cea mai puternică din câte cunosc şi din câte-mi pot imagina, ar mai putea avea astăzi vreun efect. Antropologul şi psihologul sunt datori să remarce o valoare şi o caracteristică excepţională în opera lui Evola: ea constituie un veritabil calc, un soi de contrafigură sau de basorelief sau de figură în contralumină necesară pentru a înţelege în profunzime, în sens spiritual şi ocult, în sens subtil şi metafizic, lumea sexualităţii de azi, atât în degradarea ei penibilă, cât şi în caracteristicile ei specifice, de perversiuni şi turp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foarte clar: când vorbesc de turpitudini, în acest concept nu încape nici un accent moralizator, ci o simplă constatare de fapt: e abject ceea ce decade, ceea ce se viciază, ceea ce putrezeşte: şi viaţa sexuală a cuplului actual e degradată, decăzută, golită de emoţii şi putredă. Dar libidoul pe care-l avea în vedere Evola, poate oarecum cristalizat şi încremenit în structura totuşi sublimă şi nobilă, a tradiţiei, s-a adâncit în diferite direcţii, cu excepţia aceleia, evidente, a agresivităţii. Agresivitatea însăşi s-a transformat şi a devenit ceva gratuit şi4ntrat în putrefacţie, după cum se vede din litigiile interpersonale, din conflicte, din gherile, din asasinate, din asociaţiile criminale. Putere, finanţa, politică, criminalitate, răspândire şi utilizare a drogurilor, toate acestea apar tot mai mult ca un ghem inextricabil, dar extrem de logic. E însăşi transformarea aurului în excrement, dar într-un excrement ce are caracteristicile a ceea ce a fost aur şi nu mai poate fi aur. Cu riscul de î părea banal, trebuie să repet tot ce au strigat, inutil însă şi ei, cei ce au fost denumiţi cu dispreţ – însuşi Evola îi dispreţuia – „profeţii sexului”, numele cel mai cunoscut şi mai mare fiind cel al lui Wilhelm Reich; trebuie să repet, aşadar, că la baza acestei cangrene se află indubitabil represiunea sexuală. E adevărat, cum spune Evola, că represiunea sexuală şi-a pierdut, aşa zicând, minţile, deoarece expresia maximă şi cea mai înaltă a sexualităţii nu implică represiune, dar implică disciplină, ordine, ierarhie, recunoaştere inechivocă şi neambiguă a rolului şi misiunii fiecăruia. Mărturiile din India preariană nu lasă însă nici a îndoială şi nu permit echivpcuri: civilizaţia aceea nu era tradiţională în sens evolian, pe când invadatorii arieni au fost cu siguranţă tradiţionali în sens evolian. Acea civilizaţie era, dintr-un punct de vedere arian şi tradiţional, aşa zicând clasic, o civilizaţie orgiastică. Amestecarea sexului cu extazul nu se producea printr-o ridicare a femeii la disciplina, la ordinea, la forma bărbatului, ci s-ar părea că tocmai femeia, în matriarhatul ei, era cea care „trăgea în jos” puterea masculină şi o dizolva într-o masă gelatinoasă de lasc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udecata mea se desparte radical de cea a lui Julius Evola. Schematizând, oarecum forţat, ca în orice schemă, se poate spune că pentru Evola adevărata valoare e virilitatea, în timp ce pentru mine adevărata valoare e feminitatea. Formulate astfel, atât opinia lui Evola, cât şi interpretarea mea pot părea false. Eu exprim însă o linie tradiţională, şi anume că, după părerea mea este, desigur, adevărat că modelator e bărbatul, dar „materia” modelată îşi are deja propria „natura signata” şi că această natură este esenţ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ă, parcurgând literatura erotică şi chiar pe cea sexo-logică, tema seducţiei feminine se vede rareori tratată pe îndelete, în Enciclopedia Universale Einaudi, de pildă, la cuvântul „donna”, articol compilat de către o feministă atât de zeloasă ca Basaglia, se vorbeşte foarte puţin, aproape deloc, despre seducţia feminină. Nu o cunosc pe doamna Basaglia, dar sunt gata să cred că ea, asemenea zdrobitoarei majorităţi a feministelor, nu e înzestrată cu mari atracţii estetico-erotice. Iată încă un lucru adeseori dat uitării. Nimeni nu vorbeşte despre frumuseţea sau urâţeni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fireşte, cele mai îndreptăţite să vorbească despre fru-jnuseţea sau urâţenia bărbaţilor). Nimeni nu vorbeşte despre abisul care separă senzualitatea masculină de cea feminină. în această orgie de unisex, se pierd toate distincţiile şi tot ceea ce, după cum Evola nota şi preconiza pe bună dreptate (şi lucrurile au mers chiar şi mai rău decât constata el), face ca un sex să fie atrăgător pentru celălalt, semnificativ pentru celălalt, recognoscibil pentru celălalt. Sexus înseamnă divizat, implicând, aşadar, o diviziune şi o ramificaţie, ca în mitul antic al androginului. Momentul magnetic e însă furnizat în mod esenţial de căt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nimeni să nege, desigur, că femeia poate fi atrasă de bărbat, evident, nu vrea nimeni să nege pasiunea femeii şi faptul că, atunci când se declanşează, e uneori mai profundă şi mai penetrantă decât cea care apare şi se instalează în bărbat. Dar într-un anumit sens, ca să ajungă la niveluri de mare pasiune invadatoare, femeia trebuie să fie iniţiată, trebuie să fie „utilizată” (îmi imaginez furiile feministe stârnite de răstălmăcirile provocate de acest cuvânt), trebuie să fie „antrenată”, trebuie „să se deschidă” cu adevărat. Femeia deschisă este femeia care nu doar a suferit o deflorare, ci e o femeie deschisă chiar în vulva ei mentală, în vaginul ei mental. E uşor să găseşti femei deflorate (mult mai greu e să găseşti virgine), e uşor să găseşti femei deflorate anatomic, e însă mai dificil să găseşti femei deflorate sexual, foarte greu să găseşti femei deflorate orgastic, aproape imposibil să găseşti femei deflorate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uneam că cel mai mare merit ştiinţific al operei lui Evola îl găsim atunci când întreprindem, cu mijloacele psihologiei profunzimilor, analiza perversiunilor. Cele mai cunoscute perversiuni sunt fetişismul, sadismul, masochismul, voyeurismul sau scopto-filia. Unii consideră perversiune şi homosexualitatea, dar cei mai mulţi autori, definind-o ca „inversiune”, nu o consideră nici măcar stricto sensu patologică. Putem începe chiar de la aceasta, adică de la homosexualitate. Nu ne ocupăm de homosexualitatea care poate avea baze de tip endocrino-morfologic, cu alte cuvinte cea care poate fi numită mai nimerit intersexualitate. Ne ocupăm de homosexualitatea psihică, în virtutea căreia un individ poate avea o înfăţişare foarte virilă, simţindu-sfr totuşi femeie, sau o femeie poate avea un aspect foarte feminin, comportându-se totuşi ca un bărbat şi dorind să se apropie de o persoană de” acelaşi sex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are loc între cei ce consideră că homosexualitatea este în fond o patologie care derivă de obicei din unele probleme ale copilăriei, din figuri parentale fie prea blânde, fie prea severe şi, ca atare, nearmonizate (mame masculine sau taţi feminini, bunăoară), şi cei ce consideră că homosexualitatea nu e decât una dintre numeroasele modalităţi de exprimare a vieţii sexuale, nu numai legitimă, dar şi absolut normală, în aceeaşi măsură ca şi heterosexualitatea. Trebuie să mărturisesc că m-am străduit îndelung, mai mult din raţiuni de conformism ideologic inconştient decât dintr-o convingere profundă (vorbesc, fireşte, cu mintea de pe urmă), să privesc homosexualitatea ca pe un comportament sexual normal la fel ca şi heterosexualitatea. E evident că din tot ce urmează să spun, atât despre homosexualitate, cât şi despre perversiuni, este exclusă orice judecată de tip moral. Totuşi experienţa mi-a demonstrat că homosexualul psihic, pur psihic, are probleme extrem de grave în raport cu figurile parentale. Cu alte cuvinte, homosexualul masculin e deseori terorizat de vagin, perceput ca o prăpastie fără fund sau ca o cursă dinţată, de vaginul matern, protofip al tuturor vaginelor şi al tuturor femeilor de pe lume. Homosexuala feminină e terorizată de penetraţia falică, percepută ca sadică, chinuitoare, lentă,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toţi cei cărora, ca bărbaţi, le e frică de vagin şi, ca femei, de falus, devin homosexuali. Pot să devină pur şi simplu impotenţi şi frigide, pot deveni căşti şi chiar se pot dedica unei „vocaţii” religioase: aceste prime experienţe negative pot cunoaşte, în sfârşit, diverse dezvoltări. Totuşi, dacă după un tată nu cunoaştem copiii ce pot proveni din el, după copii putem cunoaşte taţii şi mamele. Nu e neapărat dificil ca, pornind de la psihologia unui homosexual, să reconstituim originea psihopatologică. Dar în contextul de faţă e interesant de notat că homosexualitatea e produsul fie al reprimării în sens reichian, fie al reprimării în sens evolian. Despre reprimarea în sens reichian e mai simplu şi mai uşor de vorbit, chiar dacă azi nu se mai vorbeşte de Reich. Ideea este că sexualitatea a fost reprimată nu numai în sens freudian, adică direct şi macroscopic relevabil, chiar dacă mascat în inconştient, ci şi în sens reichian, adică a fost reprimat afluxul corpilor erotici, afluxul energiei organice cosmice în organele genitale şi în organism. Reprimarea în sens evolian înseamnă că modalităţile şi arhetipurile virilităţii olimpice şi ale feminităţii demetrice şi hetairice au fost amestecate, răsturnate, dizlocate, desacralizate şi practic distruse. Amândouă aceste operaţii au avut loc de-a lungul istoriei şi rezultatul îl reprezintă prin urmare nişte biete cioturi, din punct de vedere erotico-sexual şi erotico-mistic, de fiinţe private de orice capacitate de a se bucura şi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însă în mod separat diversele situaţii de perversiune. Am spus deja că homosexualitatea e o mărturie a incapacităţii de a-l accepta sexual şi mental pe celălalt: celălalt inspiră teamă şi în consecinţă te refugiezi în propria imagine de sine, adică te amputezi, te privezi de experienţa incredibilă a unei alterităţi total diferenţiate. Ce.e oare sadismul dacă nu pervertirea agresivităţii înseşi care e în mod natural conexată cu actul sexual, mai cu seamă din partea bărbatului? După cum arată cazuistica clinică, o carenţă de agresivitate poate duce şi la anumite forme de impotenţă sau de ejaculare precoce. Masochismul ce g oare dacă nu degenerarea acelui tip de „masochism natural” al femeii, adică a capacităţii de a te bucura suferind şi de a suferi bucurându-te, realitate pe care femeia o trăieşte, atunci când o trăieşte (dat fiind că în prezent naşterile cezariene au devenit aproape o regulă), de pildă în chinurile facerii şi în timpul naşterii propriu-zise? Capacitatea femeii însă de a suferi bucurându-se sau de a se bucura suferind s-a transformat, contrafăcându-se sau eşuând: a devenit masochism autodistructiv sau autolezator, ca în depresiile grave, în&gt;inciden-tele repetate, în toate formele de nevroze autodistructive şi necro-file, sau a devenit necesitate de a-l face să sufere pe partener spre a-i putea suferi suferinţa: spre a i-o suferi şi, fireşte, a i-o savu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a acuplării şi infinitele sale modalităţi sunt reduse în cazul fetişismului la o imagine, la un obiect, sunt concentrate şi punctu-alizate, sunt contrafăcute şi ridiculizate. Ca într-o acţiune magică monstruoasă, ca într-o, vrăjitorie congelatoare, întreg ansamblul vieţii sexuale este redus la un mic obiect, la un ciorap, la un pantof cu toc cui, la un chilot, la un sutien, şi acel obiect devine substitutul obiectului dorit, al femeii, al vaginului, al totalităţii acuplării, în exhibiţionism este amplificat monstruos faptul că femeia şi bărbatul doresc să atragă atenţia, să atragă atenţia partenerului potenţial, să atragă atenţia aşa cum procedează lumea animală în ansamblul ei, când, în perioadele de rut, trece prin transformări profunde de ordinul culorilor, mirosurilor, comportamentelor. Exhibiţionistul se mulţumeşte cu această expunere, cu acest efect de surpriză, cu acest act ce taie respiraţia privitorului: femeia îşi exhibă părţile provocatoare şi sexuale ale corpului, îndeosebi fesele, coapsele şi sâriâi, bărbatul îşi* exhibă falusul, riscând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yeurism sau scoptofilie, în fine, întâlnim cea mai semnificativă contrafacere a lumii tradiţiei ezoterice şi de ordin mistic: contemplaţia. Contemplaţia femeii în nuditatea ei absolută, nuditate anatomică şi nuditate spirituală, constituie unul din momentele cele mai importante ale oricărei ceremonii iniţiatice, misterice, erotice. Femeia misterelor trebuie să fie totdeauna şi mereu goală. De altfel, e suficient să ne gândim că sutienele şi chiloţii datează doar de câteva secole. Şi nu e o înfâmplare că în fazele de început ale revoltei juvenile, ale mişcărilor studenţeşti, în campusurile americane, au fost arse şomoioage de chiloţi şi sutiene. In viaţa psihică, spirituală şi chiar materială totul e semnificativ şi chiar unsubiect ce poate părea banal şi goliardic avea o semnificaţie profundă. Drept care a şi fost violent com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mintesc un episod la care am asistat personal în primii mei ani de învăţământ universitar, chiar când exploda protestul tinerilor din anii '69-'70. Un grup de tineri ocupase Casa Studentului din Roma, revendicând condiţii mai bune de hrana, cazare etc. în Casa Studentului fusese expusă o imagine de carton, de mari dimensiuni, reprezenfând o femeie goală în toată splendoarea şi strălucirea frumuseţii. Când o delegaţie de studenţi ceru să fie primită de către rectorul D'Avack, acesta răspunse că nici nu se gândeşte să stea de vorbă cu ei dacă nu înlătură mai întâi „femeia goală” de pe acoperişul Casei Studentului. Ceea ce s-a şi făcut numaidecât. Reprimarea sexuală e mai importantă decât orice altceva şi poate constitui chiar un element favorizam al unor tra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a din cele mai grave tragedii ale'omenirii constă în prăbuşirea tuturor valorilor. Aici Nietzsche, care într-un anumit sens e şi un anticipator al lui Evola, formulase într-adevăr fără echivocuri şi ambiguităţi realitatea unor milenii de aşa-zisă civilizaţie, realitatea răsturnării tuturor valorilor. E drept că Nietzsche găsea o soluţie, câtuşi de puţin de tip nazist, ci de tip utopicosuperumanist, care nu rezolva nimic şi folosea doar ca sursă de inspiraţie pentru poezii impresionante. Dar problema răsturnării tuturor valorilor, acea analiză nemiloasă, crudă, dar de un realism olacial, pe care Nietzsche o întreprinde mai cu seamă în Genealogia moralei, nu a fost continuată. A fost reluată indirect de către însuşi Evola, care însă contrapune un om al Tradiţiei intangibile unei catastrofe biologice, psihice, azi chiar ecologice. Desigur, nu poţi pricepe nimic din lumea în care trăim fără a fi trecut prin Evola şi îndeosebi prin acel Evola din Metafizica sexului. „Metafizica sexului” a lui Evola e inserată într-un context coerent de valori şi de logici, un context care îşi află, de exemplu, în Revoltă contra lumii modeme, un cadru istoric şi metafizic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deauna arbitrar, şi poate încă şi mai arbitrar în cazul lui Evola, să extrapolezi anumite concepte din contextul unitar şi coerent ce le conţine. Şi totuşi sunt nevoit să fac o atare operaţie, deoarece valoarea unor trimiteri, a unor sinteze, a unor corelaţii, a unor asociaţii evoliene e de natură să încalce apoi bună parte din gândirea lui, bunăoară ceea ce face din el un adversar atât de înverşunat al lui Reich, al lui Croce, al lui Spirito, al Luminismului, ca să dau numai câteva exemple. Omul Tradiţiei este acum inaccesibil, iar o idee ca aceea de a crea un grup de gtvernanţi, de îndrumători ai planetei pe baza vechilor dinastii e o idee patetică şi poetică, şi-atât. Trebuie atunci să renunţăm la orice luptă, la orice recontopire a erosului cu mistica, la orice denunţare a rolului pe care – de pildă – l-a jucat catolicismul pentru a înnobila o limită, castitatea, şi pentru a umili şi a ofensa, cu o falsă filosofie sexuală, viaţa, în expresia ei naturală şi turges-centă? Trebuie atunci să acceptăm această reprimare omniprezentă în care se regăsesc toate partidele, toate ideologiile, toate religiile, fără a ne revolta împotriva ei doar pentru că cei bogaţi şi cei puternici o simt mai puţin, în măsura în care sunt dezlegaţi de atâtea servituţi pe care săracii şi oamenii normali sunt nevoiţi să le suporte? Să credem atunci neapărat că cultura noastră este iremediabil osândită să rămână şi să devină tot mai mult o enormă raţionalizare a represiunii? Trebuie oare să asistăm la năruirea unor ideologii precum cea nazistă, care merită fără nici o îndoială să se năruie, dar care exploata şi germeni de libertate, nevoi de justiţie neformulate şi neîmplinite, interogaţii şi dorinţe de a ne elibera de opiumuri şi morfine, fără a şti să reţinem ceea ce i-a scăpat marxismului şi i-a scăpat şi fascismului, nazismului, | democraţiei, şi chiar şi democraţiei liberale, care nu e decât un sistem formal de organizare extrinsecă a intereselor, a exigenţelor, a ideologiilor şi puterilor? După părerea m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în orice copil care se naşte, renaşte un. Reich, renaşte un Evola, renaşte adică posibilitatea, repede însă înăbuşită, fireşte, a unei vieţi bazate pe un instinct asociat cu spi-l ritul, care e spiritul însuşi, dezvoltarea, descoperirea, creşterea-| şi expansiunea vieţii înseşi. Băgaţi de seamă: orice treaptă care conduce la acuplarea cosmică, la acuplarea absolută, 1; acuplarea continuă e tăiată. O ştiau Supuşii Iubirii, poeţii „dul celui stil nou”, o ştia Dante Alighieri, o ştia Oscar Wilde, şi anume că nu poţi întrerupe dezvoltarea preconstituită în inconştient care duce de la apropiere la acuplare. De altfel, îndrăgostirea la prima vedere, Greta Garbo care întâlneşte privirea frumosului ofiţer şi din acel moment se naşte o iubire irezistibilă, fascinaţia Marlenei Dietrich, femeie – s-a aflat mai apoi – nicidecum feminină, cum de altfel îmi apărea şi mie, în îngerul albastru. care dezlănţuie uraganul în sărmanul profesor fascinat şi distrus, o cunosc toţi cei care retrăiesc senzaţiile descrise de către Platon în Phaidros: inutil să mai amintim încă o dată că marile iubiri ale istoriei occidentale, Paolo şi Francesca, Othello şi Desde-mona, Romeo şi Julieta, Heloiza şi AlbLlard, toate sfârşesc rău, din pricină că Occidentul a blestemat dragostea în expresia ei completă. Totul e fals, totul e mistificat. Curtea cea mai bine primită e cea mai brutală, chiar dacă e criticată, curtea făcută unei femei în fond nu mai există. Atingerea uşoară a unei mâini de cjitre altă mână poate fi capabilă să provoace un orgasm, după cum exaltarea continuă a tipului de atlet al sexului poate provoca numai greaţă. Dezorientat însă e sufletul, sufletul în care sexul şi sentimentul s-au sci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asta cu ani în urmă când am citit opera lui Rollo May, L'amore e la volontâ, unde se susţine tocmai ideea că adevărata represiune în Occident nu e represiunea sexului, ci reprimarea unităţii dintre sex şi sentiment, la care eu adaug: dintre sex, sentiment şi iubire sacră. Orgia sexului la care asistăm astăzi, filmele sexy, pornografia invadatoare, sex shopurile ş.a.m.d. reprezintă încă o acţiune a reprimării, fiindcă atâta timp cât sexul' e vulgarizat, fiziologizat, terfelit, debarasat de orice obligaţie şi cvasiironico-sarcastic, sexul nu mai e spirit, nu e aventură, nu e noutate, nu e creaţie, nu e dăruire, nu e descoperire, nu e tremur şi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Evola e un autor profund izolat, deoarece a atins culmi de adevăr, a prins în cleştii cercetării dialectice şi ai adevărului noduli dureroşi ai unei omeniri în descompunere. Julius Evola ar trebui citit în şcoli, explicat, introdus în programele de învăţământ sau măcar contestat şi criticat, pentru că la adevăr nu poţi ajunge decât prin exerciţiul diale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cheind această prefaţă, pentru care sunt recunoscător editorului şi prietenului Gianfranco de Turris, îmi simt inima strânsă de o menghină cu adevărat infernală, la propriu. Senzaţia cuştii, despre care vorbeşte Reich atât de des, din care nu izbuteşti să ieşi şi unde orice mişcare ar schiţa prizonierii; n-ar fajcejdecât să amplifice forţOrâtiilor DacT”ăţT7eflecta măcar o clipă la perspectiva operei mirabile a lui Julius Evola, dacă aţi reflecta o clipă, aţi deveni conştienţi de adevărurile profunde ce izvorăsc din opera aceasta pasionată, bogată, doctisimă: aţi vedea atunci infinitele mizerii omeneşti nu cu ochiul pietăţii creştine – pietatea, spunea Spinoza, nu e o virtute – nu cu ochiul indulgenţei sau al duioşiei sau al amărăciunii sau al resemnării sau al spaimei sau al neputinţei, ci cu ochiul clarităţii, ca să ştim ce am pierdut, de ce am pierdut şi în ce anume ne-am transformat pie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puterii şi logica pieţei sunt nemiloase, dar sunt neutre: teoretic ele ar fi putut fi puse şi în slujba apărării dragostei sau cel puţin ar fi putut sluji la apărarea structurilor ce-ar fi putut îngădui reedificarea dragostei. Aşa ceva nu e însă cu putinţă, pentru că puterea s-a născut în definitiv spre a se opune posibilităţii de a iubi. Nu e o întâmplare faptul că puţinele comunităţi libere din punct de vedere sexual, trobriandienii din Pacific, muriaşii din centrul Indiei, viaroaşii din pădurea amazoniană – chiar dacă toţi aceştia mai există încă – sunt situaţi în afara marilor drumuri ale expansiunii etnice. Etruscii pacifici şi erotici au fost eliminaţi de către romanii duri, şi Sparta s-a impus în dauna Atenei: dar dacă în acest caz e vorba de o palmă de pământ, în realitate întreaga planetă a fost invadată de o furie posesivă, achizitivă, etnocen-trică, patricentrică, belicoasă, distructivă, exaltând agresivitatea, şi care va continua şi pe viitor să se acumuleze tot mai mult dir cauza represiunii înseşi şi a cercului vicios pervers, trosnind acur şi în sens fizic, ecologic, sub loviturile non-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xaltă astăzi viaţa, dar continuă să exalte şi ceea ce dis truge viaţa, şi anume sciziunea schizofrenică dintre sex şi senti ment, dintre dragostea sacră şi dragostea profană, dintre putere orgasmului cosmic şi puterea extaz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arhatul în care ne aflăm prezintă acest paradox: şi anum^ că femeile care-l comandă nu sunt în esenţa lor femei, ci avortoanţ stângace de bărbaţi rataţi, a căror definiţie nu e chiar inexac atribuită lu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o Ant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traducere a fost făcută după ediţia italiană: Julius Evola, Metafisica del sesso, Edizioni Mediterranee, Roma, 1984. Am utilizat şi ediţia germană, apărută în 1962, în reeditarea: Julius Evola, Metaphysik des Sexus, ubersetzt von Măria Schon und Hermann Maier, Klett-Cotta im UUstein Taschenbuch, Frankfurt/M; Berlin; Wien, 1983, de unde am preluat cele câteva pasaje adăugate de autor. în corectură, am revăzut întregul text cu ajutorul celei mai recente reeditări italiene (ianuarie 1994), care însă nu clarifică nici ea două, trei trimiteri nesigure, fără ca interesul cărţii să scadă din acest motiv. Din această ultimă ediţie am preluat şi eseul introductiv al lui Fausto Anto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limitare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cărţii de faţă cere o precizare în ceea ce priveşte termenul de „metafizică”. Acest cuvânt va fi utilizat aici în două sensuri. Primul dintre aceste sensuri e destul de curent în domeniul filosofiei, unde prin „metafizic” se înţelege căutarea principiilor şi semnificaţiilor ultime. O metafizică a sexului va fi, aşadar, studiul a ceea ce, din-tr-un punct de vedere absolut, înseamnă fie sexele, fie raporturile întemeiate pe sexe. O asemenea cercetare nu are multe antecedente. O dată citat Platon şi dacă facem abstracţie de unele prefigurări ce pot fi găsite la autori din Renaştere, de teoriile lui Bohme şi ale câtorva mistici heterodocşi, care s-au inspirat din el, până la Franz von Baader, trebuie să ajungem la Schopenhauer, după care ar mai fi de menţionat numai Weininger şi, într-o anumită măsură, Carpenter, Berdiaev şi Klages. în epoca modernă, şi mai cu seamă în zilele noastre, studiile despre problema sexelor din punct de vedere antropologic, biologic, sociologic, eugenie şi, în sfârşit, psihanalitic s-au multiplicat în mod endemic; s-a creat astfel chiar un neologism pentru cercetările de acest gen: „sexo-logia”, dar toate acestea au puţin sau chiar nimic de a face cu o metafizică a sexului. în acest domeniu, ca şi în altele, cercetarea semnificaţiilor ultime nu i-a interesat pe contemporanii noştri sau au considerat-o neconcludentă şi depăşită. S-a crezut că se poate ajunge la ceva mai important şi mai serios, limitându-ne în schimb la planul empiric şi în sens mai restrâns uman, dacă atenţia nu s-a concentrat de-a dreptul în direcţia subproduselor patologice ale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 valabilă în mare măsură şi pentru acei autori de ieri şi de azi care, mai mult decât despre sex în mod specific, s-au ocupat de dragoste. Planul pe care s-au menţinut aceştia este cel psihologic şi al unei analize generale a sentimentelor. Chiar şi cele publicate de autori precum Stendhal, Bourget, Balzac, Soloviov sau Lawrence cu privire la acest subiect abia ating semnificaţiile mai profunde ale sexului. De altfel, referirea la „dragoste”, ţinând seama de ceea ce se înţelege de cele mai multe ori prin acest cuvânt şi de inoportunitatea de ordin îndeosebi sentimental şi romantic a experienţelor corespunzătoare la majoritatea oamenilor, nu se. putea să nu creeze un echivoc şi să nu reducă cercetarea la un. domeniu îngust şi oarecum banal. Doar ici şi colo şi aşa-zicând aproape întâmplător s-au produs apropieri de ceea ce are legătură cu dimensiunea profundă sau dimensiunea metafizică a iubirii în relaţia ei cu sexul. – în studiul de faţă, cuvântul „metafizică” va fi întrebuinţat însă şi într-un al doilea sens, nu lipsit de legătură cu etimologia sa, întrucât „metafizică” înseamnă literal ştiinţa despre ceea ce trece dincolo de fizic. Numai că acest „dincolo de fizic” se va referi aici nu la concepte abstracte sau la idei filosofice, ci lajceea ce poate rezulta, ca posibilitate a unei experienţe nu numai fizice, ca experienţă transpsihologică şi transfiziologică, dintr-o doctrină a stărilor multiple ale fiinţei, dintr-o antropologie care nu se opreşte, aşa cum s-a întâmplat în ultimul timp, la simplul binom suflet – corp, ci ia în considerare modalităţile „subtile” şi chiar transcendente ale conştiinţei umanej Terra ignota pentru majoritatea contemporanilor noştri, o atare conştiinţă făcea parte integrantă din disciplinele antice şi din tradiţiile celor mai diferite popoare. Din ea vom extrage prin urmare puncte de referinţă pentru o metafizică a sexului în cel de-al doilea sens: ca evaluare a tot ceea ce, în expe-” rienţa sexului şi a iubirii, duce la o schimbare de, nivel a conştiinţei obişnuite, „fizice”, şi uneori chiar la o anumită abolire a condiţionărilor Eului individual şi la apariţia sau inserarea momentană în conştiinţă a unor moduri de existenţă de tip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orice experienţă intensă a erosului se stabileşte un ritm diferit, că un curent diferit cuprinde, antrenează, ba chiar suspendă facultăţile obişnuite ale individului uman, că se deschid perspective asupra unei lumi diferite – sunt fapte care au fost dintot-deauna observate sau intuite. Celor care trec însă printr-o atare experienţă le lipseşte aproape întotdeauna o sensibilitate subtilă suficient de dezvoltată pentru a putea surprinde ceva mai mult decât emoţiile şi senzaţiile de care sunt cuprinşi; lipseşte orice bază de orientare în cazul în care s-ar schiţa deplasările de nivel mai sus pomeni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tau mai bine nici în cazul acelora care îşi fac obiect de studiu ştiinţific din experienţa sexului, raportându-se la alţii, nu la ei înşişi, din unghiul unei metafizici a sexului luate în acest de-al doilea sens special. Ştiinţele apte să furnizeze puncte de pornire adecvate pentru explorarea acestor dimensiuni potenţiale ale experienţei erosului au dispărut aproape cu desăvârşire. Lipsesc de aceea cunoştinţele necesare pentru a formula în termenii realităţii conţinuturile posibile a tot ce e asumat de obicei „în mod irealist”, reducând non-umanul la zdrenţele glorioase ale exclusiv-umanului, ale pasiunii şi sentimentului, astfel încât să producă doar poezie, lirism, romantism idealizam şi să destram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observaţii avem în vedere domeniul erotic pe care-l putem numi profan, singurul pe care îl cunosc bărbatul şi femeia din lumea occidentală modernă şi pe care îl iau în considerare psihologii şi sexologii din ziua de azi. Se poate întâmpla ca în semnificaţiile cele mai profunde pe care le vom evidenţia în iubire în general şi chiar în actul brutal ce-i oferă expresia şi încheierea, în actul acela în care, după cum spunea cineva, se „plăsmuieşte o fiinţă multiplă şi monstruoasă” şi în care bărbatul şi femeia „s-ar strădui parcă să umilească, să sacrifice tot ce e frumos în ei” (Barbusse) – se poate întâmpla ca în toate acestea cei mai mulţi să nu se recunoască şi să ne considere drept fanteziste şi arbitrare toate interpretările noastre personale, de natură abstrusă şi „er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ot apărea astfel numai cuiva care postulează ca absolut ceea ce, în principiu, el însuşi vede în jurul său sau trăieşte. Lumea erosului nu a început însă doar astăzi şi e de ajuns să aruncăm o privire asupra istoriei, etnologiei, istoriei religiilor, mis-teriozofiei, folclorului, mitologiei spre a ne da seama de existenţa unor forme ale erosului şi ale experienţei sexuale, în care au fost recunoscute şi luate în considerare posibilităţi mai profunde ce lăsau să se întrevadă suficient semnificaţii de ordin transfiziologic şi transpsihologic, precum acelea la care ne vom referi. Date de felul acesta, bine documentate şi concordante în tradiţii culturale destul de diferite ar fi suficiente ca să îndepărteze ideea că metafizica sexului ar fi un pur capriciu. Concluzia pe care trebuie să o tragem e cu totul diferită: trebuie să spunem mai degrabă că dife-j rite aspecte ale erosului, ca printr-o, atrofie, au devenit afât de'*; latente, până la indiscernabilitate, în marea majoritate a cazurilor, încât în iubirea sexuală curentă nu au rămas din ele decât urme şi indicii, astfel încât, pentru a le putea scoate la lumină, ar fi necesară o integrare, un procedeu analog aceluia ce, în matematică, repre-; zintă trecerea de la diferenţiale la integrale. Nu e, într-adevăr, vero-j simil ca în formele antice mai sus menţionate, adeseori sacre sau' iniţiatice, ale erosului să fi fost inventat şi adăugat ceva ce în experienţa umană corespunzătoare era complet inexistent; nu e verosimil ca din aşa ceva,să fi fost dezvoltată o utilizare la care ea nu se preta nicidecum, nici măcar în chip virtual sau ca principiu. Este mult mai verosimil ca această experienţă să fi fost, în decursul vremurilor, degradată, sărăcită, camuflată sau aplatizată în cazul marii majorităţi a bărbaţilor şi femeilor ce aparţin unui ciclu cultural orientat în esenţă către materialitate. Pe bună dreptate s-a | spus: „Faptul că omenirea face dragoste aşa cum face aproape totul, adică stupid şi inconştient, nu e un impediment ca misterul ei să-şi păstreze demnitatea ce i se cuvine.”1 în plus, are puţină valoare obiecţia că anumite posibilităţi şi anumite semnificaţii ale erosului sunt atestabile, dacă e cazul, numai în situaţii excepţionale. Tocmai excepţiile de azi (şi care de altfel trebuie integrate în ceea ce, aşa cum arătam, prezenta în alte timpuri aceeaşi caracteristică într-o măsură mult mai redusă) ne oferă cheia înţelegerii conţinutului potenţial, profund şi inconştient chiar şi al non-excepţionalukii şi al profanului. Deşi nu avea în vedere, în definitiv, decât varietăţile unei pasiuni de tip profan şi natural, C. Mauclair spune pe bună dreptate: „în dragoste, gesturile se îndeplinesc fără reflecţie, şi secretul ei nu e cunoscut decât unei infime minorităţi a fiinţelor. în mulţimea nenumărată a fiinţelor cu chip omenesc există foarte puţini oameni şi, dintre aceşti aleşi, foarte puţini sunt aceia care. pătrund semnificaţia iubirii.”2 în acest domeniu, ca şi în oricare | altul, criteriul statistic al numărului este lipsit de orice valoare. Ne putem dispensa de superficialitatea unei metode ca aceea utilizată de Kinsey în cunoscutele sale rapoarte despre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Peladan, La science de l'amour (Amphitheâtre des sciences mortes). Paris, 1911,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Mauclair, Essais sur l'amour, voi. II: La magie de l'amour, Paris, ed. a 12-a,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 al masculului şi femelei în cadrul speciei umane”. într-o cercetare ca a noastră, excepţionalul poate valora ca „normal” în accepţiun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bază, putem delimita încă de pe acum domeniile asupra cărora se va exercita cercetarea noastră. Primul domeniu va fi acela al experienţei erotico-sexuale în general, cu alte cuvinte dragostea profană aşa cum o pot cunoaşte oricare Ion şi oricare Mane, spre a căuta încă de aici „indicii interstiţiale” privitoare la ceva ce, în mod virtual, duce dincolo de simplul fapt fizic şi sentimental. Studiul poate începe de la o serie de expresii constante în limbajul îndrăgostiţilor şi de la forme recurente în comportamentul lor. Materialul acesta ne e gata furnizat, aşadar, de către viaţa de toate zilele. Nu trebuie altceva decât să-l examinăm într-o lumină nouă pentru a obţine chiar şi din ceea ce pare foarte stereotip, foarte banal şi foarte demodat unele elemente indicative foar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ceea ce priveşte fenomenologia dragostei profane, alte materiale pot fi spicuite de la romancieri şi dramaturgi: se ştie că în perioada modernă operele lor au avut drept obiect aproape exclusiv dragostea şi sexul. în general, nu s-a spus că această producţie nu ar avea şi o certă valoare de mărturie, de „document uman”, deoarece materia primă a creaţiei artistice o constituie de obicei o experienţă personală efectiv trăită sau cel puţin tendenţială. Şi ceea ce creaţia aceasta prezintă în plus tocmai pentru a putea fi artă – şi anume în ceea ce le atribuie ca simţire, vorbire sau acţiune diverselor personaje – nu se reduce totdeauna numai la ficţiune şi fantezie. Poate fi vorba în schimb de integrări, de amplificări şi de intensificări, prin care iese la lumină în chip mai distinct ceea ce în realitate – ca experienţă personală a autorului sau a altora – s-a înfăţişat numai într-o manieră incompletă, neexprimată sau potenţială. în acest fel, în artă şi în roman putem găsi şi altemateriale ce pot fi considerate obiective şi care deseori privesc forme gata diferenţiate ale e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materialului întâmpină totuşi dificultăţi particulare în privinţa datelor referitoare la un domeniu important pentru studiul nostru, şi anume domeniul stărilor ce se dezvoltă în momentele de culminaţie ale experienţei erotico-sexuale de pe parcursul acuplării. Literatura ne oferă aici foarte puţin. Până mai ieri, exista vetoul puritanismului. Dar şi în cele mai îndrăzneţe romane moderne, ba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ulgarul precumpănesc în dauna materialului eventual utilizabil în scop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teratura propriu-zis pornografică clandestină se poate obţine foarte puţin. Confecţionată în esenţă pentru a-i excita pe cititori, ea e teribil de săracă în ceea ce priveşte nu faptele, scenele descrise, ci experienţele lăuntrice corespunzătoare, lucru deloc surprinzător de altminteri, dat fiind că este lipsită în general de orice auten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ulegerea directă a materialului, ne lovim de o dublă dificultate, subiectivă şi obiectivă. Este subiectivă, deoarece nu numai cu străinii, dar şi cu propriul partener masculin sau feminin evităm să vorbim exact şi sincer despre cele trăite în fazele cele, mai îndrăzneţe ale intimităţii trupeşti. Dificultatea e, apoi, şi1 obiectivă, deoarece fazele respective corespund foarte des unor forme de conştiinţă diminuată (şi e logic ca, în cazul celor mai mulţi, să fie aşa), în asemenea măsură, încât uneori se întâmplă să nu ne putem aminti nu numai de ceea ce am simţit, ci chiar şi de ceea ce am spus ori am făcut în respectivele momente, când ele îşi dezvoltă formele cele mai interesante. Am putut constata că momentele de apogeu, extatice sau menadice, ale sexualităţii constituie deseori întreruperi mai mult sau mai puţin profunde ale conştiinţei îndrăgostiţilor, stadii din care aceştia îşi vin în fire ca după un leşin: altfel spus, ceea ce este senzaţie şi emoţie simplă, paroxistică ajunge să oblitere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profesiei lor, neurologii şi ginecologii s-ar afla într-o poziţie foarte favorabilă pentru a culege un material util, dacă ar şti să se orienteze şi ar fi interesaţi de asemenea lucruri. Nu e însă aşa. Cu un nemaipomenit bun-gust, şcoala pozitivistă din secolul trecut a ajuns să publice până şi fotografii ale organelor genitale feminine pentru a stabili corespondenţe singulare între delincvente, prostituate şi femei ale populaţiilor primitive. Dimpotrivă, o culegere de mărturii pe bază introspectivă despre experienţa internă a sexului pare a nu fi sfârnit nici un interes. De altfel, dacă în domeniul acesta intervin pretenţii ştiinţifice, „sexologice”, rezultatele sunt mai totdeauna mostre de incompetenţă de-a dreptul grotescă: aici, ca şi în alte domenii, presupoziţia necesară pentru a înţelege o experienţă este să o fi făcut tu însuţi într-o formă adecvată. Havelock Elli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velock EUis, Studies în the Psychology of Sex, voi. III, Hiiladelphia, 1909, 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levat pe bună dreptate că „femeile care, cu deplină seriozitate şi sinceritate, scriu cărţi despre aceste probleme [despre problemele sexuale] sunt adeseori ultimele cărora ar trebui să li te adresezi în calitate de reprezentante ale sexului lor: cele care ştiu cel mai mult sunt cele care au scris cel mai puţin.” Noi am merge chiar mai departe şi am spune: sunt cele care nu au scris nimic, şi observaţia, fireşte, e valabilă în mare măsură şi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terenul erosului profan, din punctul nostru de vedere însăşi disciplina cea mai recentă care şi-a făcut un soi de idee fixă din sex şi din libido, adică psihanaliza, abia dacă intră în discuţie, după cum am şi spus-o mai sus. Ea nu ne poate oferi decât ici şi colo unele indicaţii utile. în general, cercetările ei sunt de la bun început inoperante din cauza prejudecăţilor şcolii şi a unei concepţii deformate şi alterante despre fiinţa umană. Şi tot aici e nimerit să mai spunem că tocmai pentru că astăzi psihanaliza, printr-o inversiune cvasidemonică, a scos în relief o primordialitate subpersonală a sexului, e imperios necesar ca acesteia să-i opunem altă primordialitate, una metafizică, a cărei degradare o reprezintă prima: şi aceasta este chiar intenţia fundamentală a cărţ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rivesc, aşadar, domeniul sexualităţii obişnuite, mai mult sau mai puţin diferenţiate, care, după cum s-a spus, nu poate fi identificată pur şi simplu cu orice sexualitate posibilă. Rămâne în fapt, şi pentru noi e mult mai important, un al doilea domeniu, corespunzător tradiţiilor ce au cunoscut o sacralizare a sexului, o folosinţă magică, sacră, rituală sau mistică a unirii sexuale şi a înseşi orgiei, deseori chiar sub forme colective şi instituţionale (sărbători sezoniere, prostituţie sacră, hierogamii etc). Materialul de care dispunem în această privinţă e destul de vast, iar împrejurarea că are în bună măsură un caracter retrospectiv nu-i răpeşte nimic din valoare. Şi aici, totul depinde de stăpânirea sau lipsa unor cunoştinţe adecvate pentru a proceda la o interpretare corectă şi a nu considera toate aceste mărturii aşa cum o fac aproape fără excepţie istoricii religiilor şi etnologii: cu acelaşi interes „neutru” pe care-l poţi avea pentru nişte obiecte de muzeu. Acest de-al doilea domeniu, cu fenomenologia sa raportată la o sexualitate care nu mai e profană, poate fi la rândul său sub-divizat potrivit distincţiei dintre exoterism şi ezoterism, dintre uzanţele generale şi doctrina secretă. Lăsând la o parte formek cunoscute prin exemplul cel mai notoriu al dionisismului şi tar trismului popular, ca şi diversele culte erotice, au existat medii nu numai că au recunoscut dimensiunea mai profundă a sexului, dar au şi dezvoltat tehnici cu scopuri clar şi conştient iniţiatice; s-a elaborat un regim special al unirii sexuale spre a conduce la forme particulare de extaz, spre a obţine o anticipare a absolutului. Chia şi pentru acest domeniu special dispunem de o documentaţie, şi] concordanţa destul de vizibilă dintre doctrină şi metode în diver-j sele tradiţii e foart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aceste diverse domenii ca părţi ale unui întreg, înj care ele se complinesc şi le luminează alternativ, atât realitatea, cât şi semnificaţia unei metafizici a sexului reies cu suficientă clarii tate. Ceea ce fiinţele umane cunosc de obicei numai când se simt atrase una de alta, când se iubesc şi se unesc va fi restituit totalităţii i mai vaste din care, în principiu, fac parte toate acestea. Datorită j unor împrejurări speciale, lucrarea de faţă nu va reprezenta mult! mai mult decât o schiţă. Despre doctrina ezoterică a androginului ca şi despre practicile sexuale la baza cărora stă doctrina respectivă am mai avut prilejul să vorbim în alte cărţi. Pentru partea mai nouă, şi anume cercetarea din domeniul iubirii profane, ar fi trej buit să dispunem de un material mult mai bogat pe care, chiar şi făcând abstracţie de dificultăţile mai sus menţionate, o împrejurare accidentală de natură strict personală ne-a împiedicat să le culegem. Oricum, există suficient material pentru a indica o direcţie şi pentru a da o idee despr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xul în lumea modernă înainte de a intra în subiect ar fi poate oportune câteva scurte consi-” deraţirreferitoare la epoca în care a fost scrisă cartea aceasta. Rolul”; jucat de sex în civilizaţia actuală e cunoscut de toată lumea, astfel”: încât astăzi s-ar putea vorbi prea bine de un soi de obsesivitate a; sexului. în nici o altă epocă femeia şi sexul n-au stat ca acum în prim plan. Sub mii de forme, femeia şi sexul domină literatura, teatrul, cinematograful, publicitatea, întreaga viaţă practică contemporană. Femeia e prezentată sub mii de forme pentru a-l atrage şi intoxica fără încetare din punct de vedere sexual p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tease-ul, obiceiul american ca o tânără să se urce pe scenă şi să se dezbrace încetul cu încetul, scoţându-şi unul după altul articolele de vestimentaţie tot mai intime, până la minimul necesar pentru a menţine în rândul spectatorilor tensiunea proprie „complexului de aşteptare” sau starea de suspans, pe care nuditatea imediată, completă şi impudică ar distruge-o, are valoarea unui simbol în care se concentrează tot ceea ce, în ultimele decenii ale civilizaţiei occidentale, s-a dezvoltat în toate domeniile sub semnul sexului. în acest scop au fost concentrate toate resursele tehnice. Tipurile feminine cele mai seducătoare şi mai excitante nu mai sunt cunoscute* ca până mai ieri, doar în zone restrânse din ţările unde trăiesc sau se află. Selecţionate cu grijă şi puse în evidenţă prin toate mijloacele, azi prin cinematograf, reviste, televiziune, postere ş.a.m.d., în calitate de artiste de cinema, „stele” şi regine ale frumuseţii, ele devin focare ale unui erotism cu rază de acţiune internaţională şi intercontinentală, după cum şi aria lor de influenţă e colectivă, necruţând nici chiar straturile sociale care în alte vremuri trăiau în limitele unei sexualităţi normale şi an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levăm caracterul cerebral al acestei pandemii moderne a sexului. Nu e vorba de impulsuri mai violente care s-ar manifesta doar pe plan fizic şi ar duce, ca în alte epoci, la o viaţă sexuală exuberantă şi neinhibată şi chiar la libertinaj. Astăzi sexul mai degrabă a impregnat sfera psihică, producând în ea o gravitaţie constantă şi insistentă în direcţia femeii şi a dragostei. Astfel că avem un erotism ca tonalitate de fond pe planul spiritual cu două caracteristici frapante: în primul rând caracteristica unei excitaţii difuze şi cronice, aproape independente de orice satisfacţie fizică concretă, deoarece se permanentizează ca excitaţie psihică; în al doilea rând, şi parţial ca o consecinţă a acesteia, erotismul respectiv poate coexista chiar cu o aparentă castitate. în ceea ce priveşte primul dintre aceste două puncte, e caracteristic faptul că azi ne gândim la sex mult mai mult decât ieri, când viaţa sexuală era mai puţin liberă şi când, datorită limitării drastice de către uzanţă a unei libere manifestări a amorului fizic^ar fi fost firesc să ne aşteptăm tocmai la acea intoxicare mentală care, dimpotrivă, e tipică zilelor noastre. Cât despre cel de-al doilea punct, cu deosebire semnificative sunt anumite forme feminine de anestezie sexuală şi de castitate coruptă.raportabile la ceea ce psihanaliza numeşte varietăţile autistice ale libidouluiJE vorba de acele tinere moderne la c exhibarea propriei nudităţi, exacerbarea a tot ce le poate preze ca momeală pentru bărbat, cultul propriului corp, cosmetica şi te celelalte constituie principalul interes şi le procură o plac derivată pe care ele o preferă plăcerii specifice rezultate din exp rienţa sexuală normală şi concretă, ajungând să le provoace astf un gen de insensibilitate şi, în anumite cazuri, chiar de rei nevrotic4* Tocmai aceste tipuri trebuie înregistrate printre focare care alimentează în cea mai mare măsură atmosfera de senzua tate cerebralizată cronică şi difuză din vre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lstoi i-a spus odată Iui Gorki: „Pentru un france; mai presus de orice este femeia. E un popor epuizat, descomp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afirmă că toţi tuberculoşii sunt senzuali.” Lăsându-i la q parte pe francezi, rămâne adevărat faptul că răspândirea pandemicl a interesului pentru sex şi femeie marchează toate epocile crepus-l culare şi că acest fenomen în epoca modernă se numără, aşadarî printre cele multe care confirmă că epoca respectivă reprezintă faza extremă, finală, a unui proces regresiv. Nu se poate să nil amintim ideile formulate în Antichitatea clasică pornind de la q analogie cu organismul omenesc. Capul, pieptul şi părţile infe-| rioare ale corpului sunt, la om, sediile vieţii intelectuale şi spiriJtuale, ale impulsurilor sufleteşti ce ajung până la dispoziţia eroică,| în sfârşit ale vieţii pântecelui şi sexului. Corespunzător, există tren forme prevalente de interes, trei tipuri umane, trei tipuri – putemi adăuga – de cultură. Este evident că azi, în virtutea reg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civilizaţie în care interesul predominant nu mai e cel] intelectual sau spiritual, nu mai este nici cel eroic sau, oricum Jraportabil la manifestări superioare ale afectivităţii, ci acela, sub-Jpersonal, determinat de pântece şi sex: drept care ameninţă să se 1 adeverească vorbele nefericite ale unui mare poet, şi anume că i foamea şi dragostea vor modela forma istoriei. Stomacul 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 T. Woodward a identificat în mod corect o formă de sadism psihologicT la acele femei din zilele noastre „care îşi etalează propriul corp, prevăzându-l.1 însă şi cu o plăcuţă simbolică cu inscripţia „nu atingeţi”. Torţionare sexuale dej genul acesta se întâlnesc pretutindeni: fata care se expune în bikini minusculi, j doamna cu decolteu provocator, fetişcana care merge pe stradă legănându-şi şolduJ rile în colanţi foarte strimţi sau cu minijupe ce lasă vederii mai mult de jumătate I din coapse şi care doreşte să fie privită, dar nu şi atinsă, toate fiind oricând gata să | se indigneze.” terneiul luptelor sociale celor mai caracteristice şi mai funeste. Con-trapartea Sa este importanţa marcată ce o au, în zilele noastre, femeia, dragostea şi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ărturie ne este oferită de tradiţia antică indiană a celor patru vârste ale lumii, în formularea sa tantrică. 0 caracteristică fundamentală a celei din urmă dintre vârstele respective, aşa-numita vârstă întunecoasă (kali-yuga), ar fi că în cursul ei KălI s-a trezit – adică s-a dezlănţuit – pe de-a-ntregul, până într-acolo, îneât epoca respectivă se situează sub semnul ei. De Kălî ne vom ocupa frecvent în cele ce urmează; sub unul din aspectele ei principale, ea este nu numai zeiţa distrugerii, ci şi a dorinţei şi a sexului. Doctrina tantrică, în această privinţă, formulează o etică şi indică o cale, care în epocile precedente ar fi trebuit să fie respinse sau chiar ţinute în secret: %ă prefaci otrava în medicament. Nu e însă cazul, în ceea ce priveşte problema civilizaţiei, să ne creăm azi iluzii pe baza unor perspective de acest gen. Cititorul va vedea în cele ce urmează la ce plan se referă posibilităţile menţionate. Deocamdată, trebuie doar să identificăm în pandemia sexului unul din semnele caracterului regresiv al epocii actuale: pandemie al cărei corespondent natural este ginecocraţia, preeminenţa tacită a tot ce, în mod direct sau indirect, e condiţionat de elementul feminin, ale cărui varietăţi de manifestare în civilizaţia noastră le-am indicat de asemenea în alt loc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în acest context special, va fi pus în evidenţă sub raportul metafizicii şi utilizării sexului nu va putea sluji decât la marcarea unei opoziţii, la fixarea câtorva puncte de vedere, prin a căror cunoaştere scăderea nivelului interior la omul modern va deveni perceptibilă în chip 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 Evola, Rivoltâ contro ii mondo modemo, (19Â4), Edizioni Mediterranee, Roma, ed. a 3-a, 1969, pp. 395-396; comentariu la J. J. Bachofen, Le Madri e la vinlitâ olimpica, Milano, 1949, pp. 14 şi urm. E tot un semn al venirii „epocii întunecoase” când „bărbaţii ajung să fie supuşi femeilor şi robi ai plăcerii, asupritori ai prietenilor, ai maeştrilor lor şi ai celor vrednici de respect” (Mahănlrvăna-tantra, IV,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EROS ŞI DRAGOST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judecata evolu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semnificaţia care trebuie să fie atribuită sexului depinde de modul în care, în general vorbind, e concepută natura umană, mai exact spus de antropologia particulară pe care o adoptăm. Caracterul acestei antropologii se reflectă neapărat în însuşi conceptul pe care ni-l facem despre sex. Bunăoară, semnificaţia ce se poate deduce pentru sexualitate din punctul de vedere al unei antropologii care-i recunoaşte omului demnitatea de fiinţă nu exclusiv naturală va fi, de pildă, cu necesitate opusă cetei care îi poate fi atribuită de către o antropologie ce-l consideră pe om numai ca pe una dintre numeroasele specii, animale şi de către o epocă în care – aşa cum spunea H. L. Philp – s-a considerat normal să se scrie Selecţie Naturală cu majuscule, aşa cum se procedează c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rea sexologiei în perioada mai recentă şi chiar azi în tratatele cu pretenţii „ştiinţifice” suferă de pe urma moştenirii materialismului din secolul al XlX-tea, care a avut drept premisă darwinismul şi biologismul, adică o imagine deformată şi trunchiată a omuluiLjAşa cum, potrivit acestor teorii, omul s-ar trage prin „evoluţie naturală” din animal, la fel şi viaţa sexuală şi erotică a omului a fost înfăţişată ca o prelungire a instinctelor animalice Şi explicată, în fondul ei ultim şi pozitiv, în funcţie de finalitatea pur biologică a specie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ndinţa modernă de a readuce superiorul la inferior, de a explica superiorul prin inferior – în cazul de faţă, umanul prin ceea ce e fiziologic şi animal – s-a impus şi în acest domeniu. Pentru gusturile mai delicate a intervenit apoi psihanaliza, adu-cmd în discuţie elementul psihologic, dar accentuând aceeaşi, tendinţă. într-adevăr, pentru antropologia psihanalitică, fondiţ omului îl constituie totdeauna un element prepersonal şi subper! sonal – universul inconştientului, al instinctului, al „sinelui” (Es) al arhetipurilor arhaice care duc înapoi la o ancestralitate primiţi vistă. în funcţie de acest fond sau sub-fond îşi închipuie psihî analiştii că pot explica tot ceea ce mai înainte era considerat în ort ca viaţă psihică autonomă: cu atât mai mult când este vorba da domeniul dragostei şi al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iferite sunt presupoziţiile de la care vom pleca în cela de faţă. Punctul nostru de pornire nu este teoria modernă a evoluţiei, ci doctrina tradiţională a involuţiei. în speţă, pentru noj nu e adevărat că omul se trage din maimuţă prin evoluţie, ci că maimuţa se trage din om prin involuţie. Ca şi pentru J. de Maistre, nici pentru noi popoarele sălbatice nu sunt popoare primitive, în sensul de popoare originare, ci mult mai adesea rămăşiţe degene-j rescente, crepusculare, nocturne ale unor rase mai vechi pe de-a-ntre-j gul dispărute. Noi vom considera ca sigur ceea ce, de altfel, a fost prefigurat şi de diverşi cercetători care s-au revoltat împotriva dogmei evoluţioniste (Kohlbrugge, Marconi, Dacqu6, Westen-hofer, Adloff): şi anume că în speciile animale este posibil să se reactiveze specializările degenerative ale căror potenţialităţi s-au epuizat în omul primordial, fiind de aceea aproape subproduse ale adevăratului proces evolutiv ce-şi are centrul încă de la început în om. Drept care, ontogeneza – istoria biologică a individului – nu repetă de fapt filogeneza – presupusa istorie evolutivă a speciei -I ci reparcurge posibilităţi eliminate, oprindu-se la schiţe şi trecând mai departe, subordonând acele potenţialităţi principiului superior, specific uman, care se defineşte şi se împlineşte treptat în dezvol-j tarea individual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fundamentale de metodă şi de orizonturi care, $| pentru problema noastră, derivă din aceste premise, apar astfel cu claritateLNoi nu vom considera sexualitatea umană ca pe o pr lungire a sexualităţii animale, ci dimpotrivă, vom considera şi vo explica sexualitatea animală – ca atare, la animale şi aşa cum u prezintă eventual şi la om – ca pe o cădere şi o regresiune a unul impuls ce nu aparţine sferei biologice. Astfel arată lucrurile, meta-î fizic vorbind, în raport cu aşa-zisul „instinct al reproducerii” şi. ci| însăşi „viaţa speciei”. Ele nu reprezintă cu nici un chip faptu -primar. Sunt de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agoste şi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emisă metodologică generală, să trecem la delimitarea obiectului esenţial al studi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constă în faptul sexual sub aspectele sale brute şi fizice. Deoarece ne referim esenţialmente la om, intră mai degrabă în discuţie fenomenul mai vast şi mai complex constituit de dragoste. Cum e însă firesc, aici se impune numaidecât o delimitare, fiindcă despre dragoste se poate vorbi în sens generic, întrucât există o dragoste pentru părinţi, o dragoste pentru frumuseţe, o dragoste de patrie, o dragoste maternă ş.a.m.d.; există şi o concepţie ideală sau sentimentală despre iubire, sub semnul căreia aceasta se dizolvă în simpla afecţiune, în comuniunea umană intersexuală sau în afinitatea intelectuală. Ca atare, pentru a rămâne în planul concret, trebuie să utilizăm conceptul îngust de dragoste sexuală. Vom lua, aşadar, în considerare acea experienţă umană care poate cuprinde un ansamblu de factori mentali, afectivi, morali şi chiar intelectuali ce se ridică deasupra domeniului biologic, dar care are drept centru natural de greutate unirea efectivă a două fiinţe de sex opus, îndeplinindu-se de obicei în acuplarea corporală”t / în ceea ce priveşte dragostea la oameni, au fost distinse mai multe forme. E cunoscută distincţia din secolul al XlX-lea a lui Stendhal, dintre o dragoste-pasiune (amour-passion), o dragoste ca fapt de natură predominant estetică şi de gust (amour-gout), o dragoste trupească (amour physique) şi o dragoste întemeiată pe vanitate (a/nour de vanitâ). O asemenea distincţie e doar în mică măsură utilizabilă; în parte, ea se bazează pe elemente periferice care apar separate de orice experienţă profundă în momentul când unul dintre acestea devine cu adevărat factorul predominant; în parte, e vorba numai de distincţia dintre diferite aspecte ale fenomenului erotic luat în totalitatea sa. Dragostea care poate prezenta interes pentru cercetarea noastră e în esenţă dragostea-pasiune – şi, în definitiv, doar aceasta merită numele de dragoste. Din acest motiv, ar putea fi valabilă definiţia.lui Bourget: „Există o stare mentală şi fizică în timpul căreia totul este abolit în noi, în gândirea noastră, în inima Şi în simţirile noastre. Numesc stareţa aceasta dragoste.”1 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Bourget, Physiologie de I'amour modeme, Paris, 1890, trad. it, p.47 (af. 1). fpt corolar (ibid.): „îndrăgostitul.care caută în iubire altceva decât iubirea, de la interes până la stimă, nu este un îndrăgostit.” gostea fizică în sensul indicat de Stendhal se poate prezenta ca varietate distinctă a dragostei numai dacă presupunem un proces &lt;L disociere şi primitivizare. în mod normal, ea face parte integranta din dragostea-pasiune. Luată în sine, ea reprezintă limita inferioara a acesteia din urmă, păstrându-i însă totdeauna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aici e necesar să precizăm acest punct fundamental: a anume că deosebirea dintre concepţia noastră şi concepţia „pozitw vistă” constă în interpretarea diferită, nicidecum fizică sau biologica a semnificaţiei unirii sexuale: de altfel, noi vedem în această uniri scopul esenţial şi totodată concluzia oricărei experienţe întemeiata pe atracţia dintre sexe, centrul de greutate al oricărei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goste pot juca un rol şi afinităţile ideale, devotamentul şi afecţiunea, spiritul de sacrificiu, manifestări elevate ale sentiment tujui; toate acestea reprezintă însă, din punct de vedere existenţiali ceva diferit,'„altceva”, sau ceva incomplet, dacă nu îşi au contraJ partea în acea atracţie numită îndeobşte „fizică'Ş a cărei consecinţa este alăturarea trupurilor şi trauma acuplării. în această clipă, sa produce, aşa zicând, precipitatul, trecerea la act şi mistuirea de sine* într-o culminaţie, terminus ad quem firesc al lui, antrenând întregul ansamblu al experienţei erotice ca atare. Când se trezeşte, prin atracţie „fizică”, impulsul sexual, se pun în mişcare straturile cele mai profunde ale fiinţei, straturi existenţial elementare în cornii paraţie cu simplul sentiment. Dragostea cea mai elevată dintre fiinţe de sex diferit este oarecum ireală în absenţa acelui soi de; scurtcircuit, a cărei manifestare cea mai grosolană este climaxul orgasmului sexual, dar care include şi dimensiunea transcendentă, nonindividuală a sexului. Desigur, şi o dragoste pură poate ducej dincolo de individ, de pildă prin consacrarea necurmată şi absolută, ca şi prin tot felul de sacrificii de sine: o face însă numafl ca o dispoziţie spirituală ce va putea rodi concret doar în alt locj nu într-o experienţă în act, nu într-o senzaţie şi aproape într-o fractură reală a fiinţei. Profunzimile fiinţei, să o spunem încă a dată, în domeniul de care vorbim ajung să fie atinse şi dinamizate numai prin unirea efectivă a sexelor.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 de altă parte, simpatia, tarâcireţea şi alte forme de dragosw „non-materială” sunt adeseori conexate cu sexualitatea şi nu sânj adeseori decât sublimări, transpuneri sau deviaţii infantil-regresiva ale acesteia – iată o idee care poate fi trecută la activul cercetăj rilor psihanalitice şi de care. putem ţine con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ne pronunţăm împotriva concepţiei care prezintă ca pe un progres şi o îmbogăţire trecerea de la dragostea sexuală la dragostea de coloratură predominant afectivă şi socială, bazată pe viaţa în doi, cu căsătorie, familie, progenitură ş.a.m.d. Existenţial, în toate acestea nu avem de a face cu un spor, ci cu un minus, o cădere intensivă de nivel. în asemenea forme, contactul, fie el şi inconştient, cu forţele primordiale este pierdut sau se menţine numai printr-un reflex. După cum vom vedea, o dragoste dusă pe un asemenea plan – pe planul nietzschean al „preaome-nescului” – este doar un surogat. Din punct de vedere metafizic, omul îşi creează cu aceasta o soluţie iluzorie pentru acea nevoie de confirmare şi de integritate ontologică ce constituie fondul esenţial şi inconştient al impulsului sexual. Schiller a putut scrie: „Pasiunea zboară, dragostea trebuie să rămână.” Nu putem întrezări aici decât o fundătură şi una din dramele condiţiei umane. Deoarece numai pasiunea poate duce la „momentul fulgurant al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rosul şi instinctul repro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expuse mai sus sunt menite să indice nivelul intensiv al acelei experienţe erotice care poate prezenta pentru studiul nostru un adevărat interes, exduzând formele ei dezagregate sau incomplete. Apoi, aşa cum am luat poziţie împotriva sexologiei de orientare biologică printr-o critică pe care o vom mai dezvolta ulterior, la fel, şi ca să preîntâmpinăm orice echivoc, punem sub acuzare eroarea celor care, de curând, parcă reeditând polemica lui Rousseau contra „culturii” în numele „naturii”, s-au străduit să proclame un soi de nouă religie naturalistă a sexului şi a trupului. Exponentul cel mai cunoscut al acestei direcţii este D. H. Lawrence. Punctul său de vedere e rezumat în cuvintele pe care Aldous Huxley, în Point Counter Point, i le atribuie lui Campion, făcându-l să spună că nu poftele şi dorinţele „naturale” explică faptul că oamenii devin atât de bestiali – adăugind: „Nu, bestiali nu e cuvântul just, deoarece implică o jignire la adresa animalelor – să zicem: atât de omeneşte răi şi vicioşi”: „ci imaginaţia, intelectul, principiile, educaţia, tradiţia. Lăsaţi instinctele în pace, şi vor face prea puţin rău.” Oamenii, în majoritatea lor, sunt astfel consideraţi ca nişte pervertiţi, „îndepărtaţi de norma centrală a umanităţii”, fie când excită „carnea”, fie când o neagă în numele spiritului. Lawrence a adăuga el însuşi: „Religia mea este credinţa în sânge şi în trup, care sunt mal înţelepte decât intelectul.”2 Ciudat e că Lawrence a scris totuşi i cuvinte deloc banale, precum următoarele: „Pe Dumnezeu Tatăl indiscernabilul, incognoscibilul, îl purtăm în carne, îl găsim îl femeie. Ea este poarta prin care intrăm şi ieşim. în ea ne întoarcen| la Tatăl, dar ca aceia care au asistat orbi şi inconştienţi la schimj barea la faţă'j în plus, unele intuiţii corecte privitoare la unirea ca se realizează prin sânge. Dimpotrivă, prin concepţia mai sus menţionată cădem într-un echivoc lamentabil şi, dintr-o mutilare! facem un ideal de vindecare. P61adan are dreptate când scrie: „în dragoste, realismul nu are mai multă valoare decât în artă. Imitarea naturii, pe plan erotic, devine imitarea bestiei.”3 Orice „naturalism*] luat în accepţiunea aceasta nu poate semnifica, într-adevăr, decât a degradare, pentru că ceea ce, în cazul omului ca om, se poate spună că este natural nu mai e de fapt acelaşUucru dacă aplicăm termenul respectiv în cazul animalelor: este din contra conformitatea cu tipul său, cu locul ce i se cuvine omului ca atare în ierarhia complexă a] fiinţelor. E astfel vorba de un ansamblu de factori complecşi, care, în cazuri determinate, cuprinde şi ceea ce, raportat la un criteriu animalic, poate părea perversiune, şi care defineşte dragostea şi sexul la om. A fi natural în sensul cuvintelor lui Campion echivalează pentru om doar cu a se denatura. La om, sexul are o fizionomie specifică proprie. El e liber în foarte mare măsură – şl cu atât mai mult cu cât individul e mai diferenţiat – de servituţi şi de perioadele sezoniere de împerechere care se observă în sexualitatea animală] (şi aici, de altfel, nu fără rost, mai mult la femele decât la masculi).] Omul poate dori şi iubi în orice clipă: şi asta e o trăsătură naturală a dragostei sale. Nu e nicidecum vorba de un fenomen artificial dq „corupţie” derivat dintr-o „îndepărtare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pas mai departe, vom spune că şi includerea amoj rului sexual în rândul necesităţilor fizice ale omului derivă t dintr-un echivoc. La om, în fond, nu există niciodată o dorin sexuală fizică; în substanţa sa, dorinţa omului este totdeau., psihică, dorinţa fizică nu e decât o traducţie şi o transpunere 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H. T. Moore, D. H. Lawrence's Letters to Bertrand Russeli, ed. Gotha Book Mart, în speţă scrisoarea din 8 decembrie 1915. 3 Peladan, La science de l'amour, ed. cit.,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 psihice. Numai la indivizii cei mai primitivi circuitul se „nchide atât de rapid, încât în conştiinţa lor este prezent în exclusivitate actul final al procesului, sub forma unei concupiscenţe carnale vehemente şi imperative legate univoc de condiţionări fiziologice şi, parţial, şi de condiţionări de ordin mai general ce stau în prim-plariul sexualităţi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ade să supunem unei critici adecvate şi mitologia pe care o practică sexologia curentă când vorbeşte de un „instinct al reproducerii” şi califică instinctul respectiv drept elementul primar al oricărui erotism. Instinctul conservării şi instinctul reproducerii ar fi cele două forţe fundamentale, legate de specie, care acţionează în aceeaşi măsură la om ca şi la animale. Limita acestei teorii deplorabile şi plate e trasată de acei biologi şi psihologi pozitivişti care, ca şi Morselli însuşi4, ajung să subordoneze un instinct celuilalt, gândind că individul se hrăneşte şi luptă ca să se conserve numai pentru că trebuie să se reproducă, scopul suprem fiind „continuitatea vieţ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să ne oprim aici asupra „instinctului de conservare” şi să-i demonstrăm relativitatea prin expunerea numeroaselor impulsuri care, la omul ca atare, pot neutraliza sau contrazice acel instinct în asemenea măsură, încât pot duce la propria distrugere sau la comportamente ce fac totală abstracţie de el şi care nu au nici un raport cu „finalitatea speciei”. Şi în anumite cazuri un asemenea rol poate fi jucat, printre altele, chiar de celălalt instinct, aşa-zisul instinct de reproducere, când suprimă orice gând atât la propria sănătate, cât şi la propria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stinctul de reproducere”, el reprezintă o explicaţie total abstractă a impulsului sexual, dat fiind că din punct de vedere psihologic, adică prin raportare la datele nemijlocite ale experienţei de viaţă individuale, ea este lipsită de orice fundament. La om, instinctul e un fapt conştient. Dar ca un conţinut al conştiinţei, instinctul de reproducere este inexistent la om; momentul „genezic” nu figurează deloc în dorinţa sexuală ca experienţă şi nici în dezvoltările ei. Cunoştinţa faptului că dorinţa sexuală şi erotismul, când duc la unirea trupească a bărbatului Cu femeia, pot avea ca urmare procreaţia unei noi fiinţe, nu este decât o cunoştinţă „a posteriori”, rezultă cu alte cuvinte di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selli, Sessualită umana, Milano, ed. a 2-a,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 exterioară a datelor pe care experienţa le prezintă genere cu mare frecvenţă, în termeni de corelaţii constani corelaţii privitoare fie la fiziologia actului sexual, fie la coi secinţele lui posibile. O confirmare în acest sens e faptul că unei populaţii primitive, care nu au întreprins acea examinare, au atri buit naşterea unei noi fiinţe unor cauze lipsite de orice legătură ci contactul sexual. Ca atare, ceea ce scrie Klages e absolut corec| „E o eroare fundamentală, o falsificare intenţionată să numii instinctul sexual un instinct de reproducere.ţReproducerea este u efect posibil al activităţii sexuale, dar ea nu e de fapt cuprinsă î experienţa trăită a excitaţiei sexuale. Despre ea, animalul nu ştia ştie doar omul”5, având-o prezentă în minte nu.când îşi trăieşte ir stinctul, ci când subordonează instinctul unui scop. E însă inutil s| amintim cât de numeroase sunt cazurile în care fecundarea sun venită a femeii iubite nu numai că nu a fost căutată, ci a fost chiaa nedorită. Ar fi cu siguranţă ridicolă asocierea factorului „genezicj cu cei ce sunt îndeobşte consideraţi drept modelele cele mai înalt” ale dragostei umane, ca marile figuri de îndrăgostiţi din istorii sau din artă: Tristan şi Isolda, Romeo şi Julieta, Paolo şi Francesca şi cu ceilalţi, într-o poveste c.u sfârşit fericit şi cu un copil, ba chiar ca încununare, cu o casă de copii. Un personaj al lui Barbej! d'Aurevilly spune despre un cuplu de îndrăgostiţi care n-au avui niciodată copii: „Se iubesc prea mult. Focul devorează, consuma şi nu produce.” întrebată dacă nu e tristă din cauză că nu ara copii, femeia răspunde astfel: „Nu vreau să ani! Copiii sunt buni numai pentru femeile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tă în următoarele vorbe de duh pe care le-a spui cineva: „Când Adam se trezeşte şi o vede pe Eva, el nu striga rostind cuvintele pe care i le-ar atribui un senator contemporani „Iat-o pe mama copiilor mei, preoteasa vetrei mele”.” Şi chiar câncfl dorinţa de a avea o descendenţă joacă un rol fundamental în staj bilirea relaţiilor dintre bărbat şi femeie, intră în joc consideraţii] bazate pe reflecţie şi pe viaţa socială, iar dorinţa aceea nu are nimifi dintr-un instinct, decât într-un sens metafizic cu totul specia* despre care vom vorbi la locul cuvenit (vezi § 15, infra). Ch şi în cazul când un bărbat şi o femeie se unesc numai ca să aduc” pe lume copii, e sigur că nu ideea asta îi va antrena în actul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 Klages, Vom kosmogonischen Eros, Jena, ed. a IV-a, 1941,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sexuale, nu ea îi va însufleţi şi transporta în acuplarea lor6. S-ar outea ca mâine lucrurile să stea altfel şi ca, în semn de omagiu la adresa moralei sociale sau chiar a celei catolice, pe linia la capătul căreia se află fecundarea artificială, să se încerce reducerea sau de-a dreptul eliminarea factorului iraţional şi perturbator constituit de faptul erotic pur: dar în cazul acesta se va putea încă şi mai puţin vorbi de un instinct. Elementul cu adevărat primar este atracţia ce se naşte între două fiinţe de sex diferit, cu tot misterul şi metafizica pe care le implică: tocmai în dorinţa uneia pentru cealaltă, în impulsul irezistibil către unire şi posedare acţionează din umbră – aşa cum am sugerat şi cum vom vedea mai bine în cele ce urmează – un impuls încă şi mai profund. în toate acestea, „reproducerea”, ca fapt al conştiinţei, este cu desăvârşire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îşi găsesc locul şi câteva observaţii pertinente făcute de Soloviov. El a relevat cât de mult greşeşte cine crede că dragostea sexuală ar avea drept raţiune de a fi înmulţirea speciei, dragostea servind doar ca mijloc în acest scop. Numeroase organisme atât din regnul vegetal, cât şi din cel animal se înmulţesc într-o manieră asexuată; elementul sexual intervine în înmulţirea nu a organismelor în general, ci numai în cea a organismelor superioare. Din acest motiv „sensul diferenţierii sexuale (şi al dragostei sexuale) nu trebuie căutat în ideea vieţii speciei şi a înmulţiriiN ei, ci doar în ideea de organism superior”. Şi mai departe: „Cu cât urcăm mai mult pe scara organismelor, cu atât descreşte potenţa de înmulţire, în timp ce sporeşte forţa atracţiei sexuale. în sfârşit, la om înmulţirea are proporţii mai mici decât în tot restul regnului animal, pe când dragostea sexuală atinge o maximă importanţă şi intensitate.” Rezultă deci că „dragostea sexuală şi înmulţirea speciei se găsesc într-un raport invers: cu cât e mai puternic un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c excepţie cazurile în care, prin sacralizare a unirilor, în civilizaţiile antice se avea în vedere o fecundare voită şi conştientă legată uneori de structuri simbolice Ş&gt; de formule evocatoare (de exemplu, în India şi în Islam). Vom reveni asupra acestei probleme. Oricum, şi în aceste cazuri şi chiar în lumea clasică se făcea distincţie nu numai între unirile dirijate în anumite scopuri şi celelalte, dar până şi intre femeile de folosit în cel de-al doilea scop. Lui Demostene, în discursul contra lui Neaera, i se atribuie într-adevăr cuvintele: „Le avem pe hetaire pentru voluptate, pe concubine pentru îngrijirea zilnică a trupului, pe soţii pentru a avea copii tegitimi şi pentru a veghea cu credinţă asupra casei.”, cele două elemente, cu atât e celălalt mai slab”, şi, luând în co. derare cele două extremităţi ale vieţii animale, dacă la limita în rioară se află înmulţirea, fără nici un fel de dragoste sexua” la limita superioară, în punctul culminant, se află o dragoste sexual” care e posibilă chiar şi cu o excludere completă a reproducerii, şi anume în toate formele de mare pasiune, potrivit tuturor celor arătate mai sus7. E o constatare de care ne izbim periodic, şi anume că „pasiunea sexuală comportă aproape întotdeauna o deviere a instinctului. cu alte cuvinte, în ea, de fapt, reproducerea speciei este aproape întotdeauna evitată”8. Asta înseamnă că e vorba da două lucruri diferite, dintre care primul nu poate fi prezentat caj mijloc sau ca instrument al celuilalt9. în formele sale superioare tipice, erosul are un caracter autonom şi nederivabil, pe care nimi&lt; nu îl poate prejudicia din ceea ce încă mai poate jî necesar din punci de vedere material pentru activarea sa în domeniul dragoste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tul „geniului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ă una dintre puţinele încercări de a schiţa o metafizica a dragostei sexuale întreprinse în epoca modernă, aceea a lui Schoj penhauer, s-a întemeiat pe echivocul denunţat adineauri. Pentru a putea susţine ideea că finalitatea esenţială a dragostei e procreaţiaj „plăsmuirea următoarei generaţii”, Schopenhauer a fost nevoit săi introducă un „geniu al speciei” mitic, a cărui sarcină ar fi să trezească atracţia dintre^ sexe şi să determine cu precauţie alegerile sexuale, fără ştirea indivizilor, ba chiar amăgindu-i şi folosindu-i ca pe nişte simple unelte. „Ca un copil anumit să fie procreat -] spune Schopenhauer10 – acesta e adevăratul scop, chiar dacă pro-l tagoniştii nu sunt conştienţi de el, al oricărui roman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 Solovieff [Soloviov], Le sens de l'amour, Paris, 1946, pp. 7-8, 9, 10-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Joussain, Les passions humaines. Paris, 1928, pp. 171-172. A foJ confirmată, printre altele, foarte frecventa sterilitate a femeilor hipersexuale chiari şi pe planul cel mai brutal fiziologic: şi analiza substanţei care, în cursul acuplării,] le împiedică fecundarea a stat foarte recent la baza uneia dintre modalităţile dej seroprofilaxie antifecundativă (cf. A. Cucco, L 'amplesso e la frode, Roma, Î958J pp. 57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 Solovieff, op. cit.,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chopenhauer, Die Welt als WHle urid Vorstellung, II, cap. IV („MetaphysiB der Geschlechtsliebe”), ed. Cotta, Berlin-Stuttgart, voi. VI, pp. 8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necesare pentru a-l atinge sunt secundare.” Mai precis, scopul ar fi procrearea unei noi fiinţe cât mai apropiate cu putinţă de tipul pur, perfect şi capabil de supravieţuire al speciei; „specia” l-ar împinge astfel pe fiecare bărbat să-şi aleagă femeia cea mai aptă să se achite de o asemenea finalitate biologică, făcând ca ea să-i apară drept idealul său, înveşmântând-o într-o aură de frumuseţe şi seducţie şi făcându-l să creadă că posedarea ei şi plăcerea pe care i-ar putea-o oferi ar fi chintesenţa oricărei fericiri şi însuşi sensul vieţii. „Tot ce e mai bun pentru specie se găseşte acolo unde individul crede că găseşte cea mai mare plăcere.” Ca atare, frumuseţea feminină şi plăcerea ar fi deopotrivă iluzii, momeli cu ajutorul cărora „geniul speciei” îl manevrează şi-l amăgeşte pe individ. „De aceea – adaugă Schopenhauer11 – fiecare îndrăgostit, după ce şi-a atins în sfârşit scopul, adică satisfacţia sexuală, se simte decepţionat: pentru că iluzia cu ajutorul căreia îl amăgea şi îl momea -speci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 cele ce urmează ce anume este utilizabil, într-un context diferit, din concepţiile de genul acesta. în esenţă este vorba însă de simple speculaţii în marginea darwinismului, bine cunoscut prin caracterul său unilateral şi abstract. în primul rând, tot acest mecanism al finalismului biologic ar trebui să fie relegat în inconştient (aşa cum a făcut-o în chip mai decis E. von Hartmann, reîuând şi dezvoltând mai coerent teoriile schopenhaueriene); ar fi un instinct absolut inconştient care l-ar călăuzi pe bărbat către acea femeie (sau invers) care prezintă calităţile cele mai adecvate pentru a reproduce cel mai bine tipul speciei, pentru că nimic asemănător nu e prezent în conştiinţa celui ce iubeşte şi doreşte. Faptul elementar constituit din atracţia sexelor şi din fluidul-ebrietate care se stabileşte în chip nemijlocit între bărbat şi femeie nu ştie nimic despre un atare instinct şi despre înţelepciunea lui secretă. Aşa cum vom vedea foarte curând, chiar şi considerând-o din exterior, adică făcând abstracţie de orice ^at introspectiv, problema alegerilor sexuale e cu mult mai complexă decât tot ce şi-au imaginat adepţii teoriei despre „selecţia naturală”. Chiar dacă deplasăm cercetarea din domeniul datelor din conştiinţă în cel al faptelor empirice, o observaţie destul de banală arată că pe terenul sexului are loc ceva asemănător cu actul hrănirii: orice om care nu este un primitiv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p. 90 şi urm.,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sau preferă numai alimentele considerate de organism dre cele mai adecvate, şi asta nu pentru că ar fi „corupt”, ci pur simplu pentru că 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e planul superficial. în plus, se pot d numeroase cazuri în care o atracţie intensă, chiar „fatală”, s-a stabj între fiinţe ce nu reprezentau câtuşi de puţin un optim din pune] de vedere al finalităţii procreative potrivit speciei: astfel, impui* schopenhauerian, fie şi relegat în inconştient, se dovedeşte relai sau de-a dreptul inexistent. Şi mai mult încă: pe baza teoriei fii liste discutate, la exemplarele mai puţin nobile ale speciei urna sexualitatea ar trebui să fie redusă, în timp ce tocmai la ele, fie]. în formele cele mai primitive, ea este mai mare, tocmai acesi exemplare fiind cele mai fecundeJBa chiar am putea spune „geniul speciei”, cu stratagemele şi capcanele lui oculte, e des de nepriceput şi ar trebui să se mai instruiască puţin, când vedt că, prin dragostea fizică, lumea ajunge să fie populată mai t seamă de subproduse ale speciei umane. Pe de altă parte, e căzu. să observăm că, potrivit confirmărilor geneticii, caracteristicila psihosomatice ale copilului depind de o anumită combinaţie întrJ cromozomii celor doi părinţi, cromozomii respectivi fiind purtăm torii unor moşteniri ereditare complexe şi îndepărtate care pot şi nu apară în fenotipul şi în caracteristicile vizibile ale părinţilor^ Am fi nevoiţi astfel să admitem că nu calităţile acestea vizibile şţ frapante – frumuseţea, proporţiile armonioase, forţa, robusteţea etc. – au rolul determinant în opţiunile sexuale interpretate în; mod finalist, ci că „geniul speciei” dirijează dorinţa bărbatului] către acea femeie care posedă cromozomii cei mai adecvaţi. Nici cu o ipoteză afât de absurdă nu am înainta mai mult, deoarece ai, mai fi de văzut care cromozomi feminini şi care cromozomi mas^ culini, o dată petrecută fecundarea, vor prevala şi se vor uni, îi*&lt; dauna celeilalte jumătăţi de cromozomi eliminaţi, spre a da formai noii fiinţe. Or, în stadiul actual al cunoştinţelor biologice, toai acestea rămân învăluite în mister şi apar nu mult mai mult decât un simplu accident,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ţie făcândde acestea, rămâne un fapt stabilit că în cazi rile celei mai vehemente pasionalităţi şi în erotismul oamenii celor mai diferenţiaţi (în care trebuie să căutăm adevărata norm-litate, normalitatea în sens superior, adică ceea ce este tipic pentru omul ca atare) rareori poate fi descoperită, fie şi retrospectiv, bonsacrarea „finalismului biologic”. Adeseori, şi nu din înrâmplare, nirile unor asemenea fiinţe sunt de-a dreptul sterilej Motivul este x omul poate, într-adevăr, sfârşi în demonia bios-ului şi se poate lăsa doborât de ea: dar numai împotriva naturii, prin tr-o decădere. şi tocmai de acest cadru ţine, în general, şi actul procreării, al autoreproducerii fizicei/La omul ca atare, ceva nebiologic activează procesul sexului, chiar şi în punctul în care acesta atinge şi pune în mişcare elementul fizic şi ajunge la fecundare. Instinctul de procreaţie, cu deosebire în finalismul selectiv imaginat de către darwinişti şi Schopenhauer, e un mit. Nu există îiici o conexiune directă, adică trăită, între dragoste şi procreaţi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sfârşit, o observaţie destul de banală, dar nu mai puţin valabilă, ce contrazice finalismul biologic, şi anume că însăşi dragostea fizică cuprinde fapte multiple, inexplicabile cu ajutorul acestui finalism, drept care ar trebui să le considerăm superflue şi iraţionale. Aceste fapte constituie în schimb o parte integrantă din experienţa erotică umană, şi încă într-o asemenea măsură, îneât, dacă în absenţa lor, simpla unire fizică îşi poate pierde pentru om o bună parte din interes şi, în anumite cazuri, nici măcar nu se ajunge până la ea sau, dacă da, ea se goleşte de conţinut şi cade în primitivism cu totuljE suficient să menţionăm sărutul, pe care natura şi „specia” nu-l pretind ca element necesar pentru scopurile lor. Şi dacă sunt popoare care nu au cunoscut sărutul pe gură ori l-au cunoscut numai în perioade recente, la ele se întâlnesc însă echivalente, ca de exemplu „sărutul olfactiv”, atingerea cu fruntea ş.a.m.d.: acte, toate acestea, care, ca şi sărutul i propriu-zis, au o finalitate erotică, dar nu biologică. Acte ca amestecarea respiraţiilor sau aspirarea respiraţiei femeii în timpul sărutului au drept ţel real un contact „fluidic” ce exaltă. starea elementară determinată în îndrăgostiţi de polaritatea sexelor.;O consideraţie analoagă e valabilă de asemenea şi pentru frenezia îndrăgostiţilor de a extinde şi multiplica, pe durata acuplării, suprafeţele de contact ale corpurilor, aproape ca într-o pornire zadarnică, de a se pătrunde şi ae a adera unul la celălalt în mod absolut („ca două părţi ale unui animal viu care încearcă să se reunească”, după cum a imaginat Colette scena). Ce „finalism” biologic pot avea toate acestea pentru specie, care s-ar Putea mulţumi cu un act simplu, strict localizat, nu vedem câtuşi de puţin, în timp ce aceste aspecte, ca şi altele asemănătoare, ale aceleiaşi dragoste fizice profane prezintă un conţinut simbc particular dacă sunt examinate din punctul de vedere pe urmează să-l schiţăm în mod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rosul şi tendinţa către plăce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ui elementar care îl împinge pe bărbat către femeie I buie, aşadar, să-i recunoaştem o prioritate şi o realitate proprie raport cu simpla biologie, ceea ce însă nu trebuie să dea Ioc uj echivocuri în sens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de pildă, cazul teoriei care, la baza instinctului sexu, pune tendinţa către plăcere. Putem recunoaşte, desigur, că în ce mai mare parte din cazurile când un bărbat se simte atras dejL femeie şi o doreşte, el se străduieşte mai puţin să găsească în &amp; acele trăsături prin care aceasta ar putea garanta progeniti mai adaptată finalismului speciei, căutând mai degrabă să presimfl „plăcerea” pe care ea i-ar putea-o oferi, să-şi.prefigureze expresii feţei şi comportamentul ei în genere în timpul crizei acuplării. Tre buie să spunem totuşi că dacă toate acestea capătă un caracter pre; conştient, ne îndepărtăm în altă direcţie de normalitatea erosului în dezvoltarea sa naturală, orice experienţă bazată pe pasiunaj înclinaţie profundă se orientează şi spre ceea ce numim „plăcere” neavându-şi însă în ea ţelul prestabilit şi izolaţjCând aşa stau totuş^ lucrurile, se poate vorbi cu îndreptăţire de desfrâu şi libertinaj – direcţii, acestea, ce corespund unor disocieri, degenerări şi „raţionalizări” ale dragostei fizicejân „normalitatea” erosului nu „ideea” plăcerii este motivul determinant, ci impulsul care, trezit în anumite circumstanţe de către polaritatea sexuală ca atare, provoacă de la sine o stare de beţie până la criza „plăcerii” din unirea trupurilor şi din orgasm. Cine iubeşte cu adevărat are prezentă, când posedă o femeie, la fel de, puţin ideea plăcerii ca şi pe cea a progenituriijFreudismul a greşit, aşadar, când, într-o primă iraj stanţă, a pus „principiul plăcerii” – das Lustprinzip –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_r.w. potcui – - aas Lustprinzip – nu numaţ la baza erosului, ci şi a întregii vieţi psihice omeneşti. JPrin aceasta^ dovedea pur şi simplu un copil al timpului său, îi| î, în epoci de dernHpntes ^-&gt; „ freudismul se ^.ww pur şi simplu un copil al timpului său, în măsura în care, în epoci de decadenţă, ca a noastră, erotismul se&gt; dezvoltă preponderent sub forma disociată a simplei „plăceri”„] sexualitatea ca funcţie a erotismului având acum şi rolul unui fel| stupefiant folosit de altfel într-un mod nu mai puţin profan decât drogurilor propriu-zise12. Dar însuşi freudismul a fost curând constrâns să-şi abandoneze poziţiile iniţiale – şi Dincolo de principiul plăcerii este chiar titlul unei lucrări succesive a lui Freud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dine de idei nu trebuie să ne facă însă a consideră” drept coruptă şi decadentă orice ars amandi. A existat efectiv o &gt;ars amandi – o artă şi o cultură a dragostei – care nu s-a redus întotdeauna la un ansamblu de expediente şi tehnici în slujba simplului libido. Arta aceasta a fost cunoscută în Antichitate şi este şi azi cunoscută la unele popoare orientale. Ca atare, atât atunci cât şi la acestea din urmă, au existat femei care, maestre într-o asemenea artă, erau stimate şi respectate nu mai puţin decât oricine ar fi posedat pe deplin, şi ar fi ştiut să le aplice, secretele oricărei alte arte. în Antichitatea clasică e ştiut că hetairele s-au bucurat de o înaltă consideraţie din partea unor bărbaţi ca Pericle, Fidias, Alci-biade; Solon a pus să se ridice un templu în cinstea zeiţei „prostituţiei” şi acelaşi lucru s-a petrecut la Roma în legătură cu unele forme ale cultului Venerei. în vremea lui Polibiu, în temple şi edificii publice se găseau statui de hetaire alături de conducători de oşti şi oameni politici. Unele dintre aceste femei au fost onorate în Japonia prin ridicare de monumente. Şi, ca în cazul oricărei alte arte în cadrul lumii tradiţionale, vom vedea că însăşi existenţa unei ars amandi ne face să presupunem că a existat şi o ştiinţă secretă, mai cu seamă acolo unde sunt atestate legături dintre femeile care o posedau şi anumite 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dificil ca posibilităţile superioare ale experienţei erosului să'se manifeste şi să se desfăşoare atunci când această experienţă e lăsată să se dezvolte de la sine, sub formele sale cele mai brute, oarbe şi naturalist spontane. Rămâne de văzut dacă în dezvoltările către forme-limită ale senzaţiei, de care e susceptibilă acea experienţă, se va menţine, devenind chiar predominantă, dimensiunea mai profundă î erosului sau dacă ele vor degenera într-o căutare libertină şi exterioară a „plăcerii”. Cee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 Malraux atribuie unuia dintre personajele sale următoarele cuvinte: Avem totdeauna nevoie de un toxic. Această ţară [China] are opiul. Islamul are haşişul, Occidentul are femeia. Amorul este poate mijlocul pe care Occidentul îl foloseşte de p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 Freud, Jenseits desLustprinzips^Lcipng-Vfien, ed. a 2-a,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nevoie să definim două aspecte posibile cu totul distinctei ars amandi. Că în cel de-al doilea caz ne facem deseori iluzii | privire la rezultate, aproape nu mai e nevoie s-o spunem: nu exm tehnică a iubirii care să poată duce în acelaşi domeniu al „pi la ceva interesant, intens şi calitativ diferenţiat fără premise &lt; – ordin intern, psihic. Acestea fiind prezente, contactul unei mân poate fi uneori mai ameţitor decât orice activare savantă a unc „zone erogene”. Vom reveni însă asupra acest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târziu că nu fără motiv am pus între ghilime| cuvântul „plăcere” când a fost vorba să desemnăm ceea ce are loi în faza culminantă a dragostei fizice. Până una-alta, n-ar fi poat inutil să lichidăm anumite opinii sexologice care au fost formulat în jurul acestui fapt, şi aceasta tot în intenţia de a elibera câmpu de orice explicaţie materialistă a e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pre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bb14 a scris: „Spasmul [sexual] este unul dintre acele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are scapă fiziologiei propriu-zise. Ea trebuie să se mulţumească cu constatarea faptului şi doar cu descrierea mecanismului sâ| nervos.” Aşa este, şi orice încercare de explicaţie ştiinţifică, adici profană, a plăcerii este condamnată anticipat la insucces. în acesj domeniu, ca în atâtea altele, s-au multiplicat echivocurile datorat^ împrejurării că nu s-a făcut deosebirea dintre conţinutul experienţei în sine şi condiţiile care, când în mai mare, când în mai mica măsură, sunt necesare pentru ca ea să poată avea loc, cu atât mai mult dacă amintitele condiţii au fost studiate nu în domeniul psij hologiei, ci de-a dreptul în cel al fiz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rdul de vulgaritate a fost însă bătut de către pozitivismul din secolul al XlX-lea, când s-a întemeiat pe următoarea teorie| I „Nevoia genetică poate fi considerată ca o nevoie de evacuare; alegerea este determinată de stimuli care fac evacuarea ma plăcută.”15 Potrivit acestei teorii, plăcerea ar fi provocată de eva cuare, de procesul de emitere a produselor sexuale. Ar merita să n&lt; întrebăm de ce oarealte procese analoage, începând cu acel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 Piobb, Venus, la deesse magique de la chair, Paris, 1909. 13 Ch. S. Fere, L 'instinct sexuel, Paris, 1865,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rii vezicii în timpul micţiunii, nu o produc. Apoi este evident că această teorie poate fi aplicată cel mult în cazul bărbatului, deoarece la femeie culminaţia sexuală nu e legată de o ejaculare, apariţia secreţiilor vaginale la ea se desfăşoară paralel cu starea generală de excitaţie erotică şi poate chiar lipsi; la femeie ea este legată, dacă e cazul, de detumescenţa, de decongestionarea sanguină a organelor sexuale, şi care, dacă în unele cazuri poate coincide cu momentul jetului spermafic, în altele e însă independentă de acesta şi, ca atare, este doar efectul final al unui fapt psihic şi nervos. „ în afară de asta, atât pentru bărbat cât şi pentru femeie, mai există un fapt asupra căruia, pe nedrept, atenţia sexologilor s-a concentrat prea puţin: e vorba de plăcerea ce poate fi simţită în vis, în toate acele cazuri în care lipseşte corespondentul ejaculării (când, adică, senzaţia nu este însoţită de poluţie). Potrivit unor relatări, această plăcere are deseori un caracter mai extatic şi mai atotpătrunzător decât cea legată de actul fizic (şi vom vedea de ce anume)16. Şi dacă, potrivit altor relatări, atât la bărbaţi cât şi la femei, această plăcere, ajunsă la o anumită treaptă de intensitate, se întrerupe adeseori şi în acelaşi moment intervine trezirea, interpretarea corectă a acestei conexiuni este că obişnuita corelare predominantă dintre plăcere şi actul fiziologic l-a readus în acel moment pe cel ce visează la nivelul fizic condiţionat al experienţei din starea de veghe, întrerupând procesul. în principiu, plăcerea simţită în vis poate fi invocată ca unul dintre argumentele ce demonstrează posibilitatea unui proces erotic disjuns de condiţionările fiziologice obişnuite. Pe de altă parte, în cazul bărbaţilor, plăcerea poate fi încercată în vis şi atunci când capacitatea genezică e epuizată datorită senilităţii sau când capacitatea ejacuâativă este suprimată de fenomene traumatice survenite pe canalele nervoase, împrejurări care constituie o confirmare ulterioară şi precisă a tez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mpulsul către acuplare nu poate fi explicat prin teoria vulgară mai sus menţionată şi că, într-o anumită măsură, el este endogen, o putem constata chiar şi printre animale. Câteva experimente, făcute pentru prima oară de către Tarchanoff, au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asta se întâmplă mai ales la aceia care nu visează, ca mai toţi, în alb-negru, o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 că în anumite cazuri canalele seminale ale animalului er goale înaintea copulaţiei şi că s-au umplut treptat în cursul ace, teia, drept care legătura dintre cauză şi efect este aproajj inversată: impulsul sexual, departe de a fi determinat de starea &lt; umplere şi de tumescenţă a organelor, a determinat-o el însuşi17., dacă şi asupra omului s-ar efectua cercetări analoage, acest fapt cunoaşte numeroase confirmări ulterioare. Se poate încă de &amp; acum observa că la castraţii lipsiţi de glande seminale poate intei veni o anestezie sexuală, dar există şi cazuri când dorinţa sexual persistă la ei şi chiar se acutizează. In al doilea rând, sunt atestai forme ale unei dorinţe care transcende atât de mult nevoia d depleţiune, încât activează ultimele resurse ale organelor genitale, aproape violentând natura, astfel încât, la bărbat, substanţa emis sfârşeşte prin a fi mai degrabă sanguină decât spermatică. în ţ treilea rând, sunt de asemenea atestate cazuri în care extrema inteţ sitate a dorinţei, în loc de a produce ejacularea, o inhibă (vom veni asupra acestui punct)18. în sfârşit, o experienţă destul d frecventă în dragostea-pasiune este aceea că, deşi toate resursei procesului fizic au fost epuizate în acuplare, simţi că nu e sufa cient, ai vrea mai mult, pe când condiţionările fiziologice şi, îl general, resursele trupului, nu o îngăduie: ceea ce creează senzaţie de tortură. \par</w:t>
        <w:tab/>
        <w:t>La fel şi HayeldcK fellis, după o examinare critică a diversele” încercări de explicare a fenomenului „voluptăţii”, a recunoscut îţ concluzie că impulsul care conduce la plăcere „este oarecum inde pendent de glandele sexuale” şi de starea lor19. Pe terenul fiziolc gico-anatomic, este în general admisă existenţa unor centri sexua cerebrali (deja bănuită de Gali), în afară de cei spinali şi de ca simpatic: e corespondentul a ceea ce la'om rezultă în mod evident bunăoară, din rolul absolut esenţial pe care-l are imaginaţia., numai în general în dragoste, dar în însăşi dragostea fizică,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a mai constatat că la unele animale, saturaţia hormonală, pe care unii vrea să o considere drept cauză a excitaţiei sexuale, nu se produce decât momentul coltului – cf. A. Hesnard, Manuel de sexologie. Paris, ed. a 2-a, lţ p.65. 1 „ H. Ellis, Studies în the Psychology of Sex, voi. III, Philadelphia, 1908, pj cf. Hesnard, op. cit., p. 13: „Se poate spune că în aspectul său esenţial la om.:idjî în aspectul său psihic, sexualitatea poate avea o dezvoltare considerabilă lipsindu-sj aproape în întregime de colaborarea cu sistemul genital.” einaţie care însoţeşte şi activează întregul proces al acuplării, după cum în alte cazuri tot ea îl poate inhiba iremediabil, f ' în cadrul celor mai moderne cercetări a fost iniţiată teoria hormonală şi s-a urmărit explicarea excitaţiei sexuale ca efect al unei intoxicaţii hormonale, ba chiar unii au vrut să reducă la această cauză baza oricărei îndrăgostiri. Pentru a nu rămâne într-un cerc vicios, ar trebui în acest caz să lămurim, într-o manieră satisfăcătoare şi completă, de ce anume e cauzată, la rândul ei, intoxicarea hormonală, şi chiar în cazurile în care nu ar fi, ar trebui, încă o dată, să nu confundăm ceea ce favorizează o experienţă (şi anume ca „saturare hormonală” sau „prag hormonal”) cu ceea ce o determină! şi îi constituie conţinutul propriu. Cât despre condiţionare, în sensul, pur şi simplu, de favorizare, de furnizare a unui teren adecvat, rolul atribuit hormonilor îl pot juca şi alte substanţe date, începând cu cele alcoolice. Se ştie însă că reacţia la aşa ceva depinde de o „ecuaţie personală”, şi raţionamentul cauzal ar fi, în această privinţă, la fel de naiv ca şi acela ce ar afirma că deschiderea ecluzelor unui dig este cauza care produce apa scursă prin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i psihanalitice a libidoului i se poate înscrie la activ recunoaşterea caracterului de fapt autonom, şi în felul său elementar, al impulsului ce-şi are manifestarea cea mai importantă în dorinţa de unire sexuală. Dar tot în domeniul cercetărilor psihanalitice se consideră confirmat şi faptul că legătura dintre libido şi procesele fiziologice nu e obligatorie; fenomenul transferabilităţii „sarcinilor” libidoului e atestat clinic în cazuri numeroase şi tipice, de pildă când efectuarea ei duce la dispariţia unor simptome morbide. Confirmări similare le constituie şi urtele stadii pregenitale ale libidoului şi forme de satisfacere a lui, în care conexiunea respectivă este inexistentă. Materialul cules în această direcţie constituie încă un argument împotriva oricărei teorii fiziologice a impulsului sexual. Numai că, în ceea ce priveşte faptul specific al „plăcerii”, teoria psihanalitică se prezintă ca un echivalent al aceleia, deja criticate, a lui Făreân ambele cazuri se cade mai mult sau mai puţin până la urmă în eroarea de a considera oricare gen de plăcere ca pe un fenomen doar negativ, ca pe o uşurare necesară pentru încetarea unei stări precedente de natură dureroasă sau neplăcută. Acesta este modul evident de gândire al acelora ce reduc plăcerea sexuală la un simplu sentiment de uşurare a jenei fiziologice datorate stării de turgescenţă a organelor, sentiment ce ar fi încercat în momentul detumeseenţei, al depleţiiinii sau al ejaculării. în mod analog, psihanaliza nu e capabilă să val decât procese cvasimecanice şi interschimbabile, în care plăcerea! deriva din încetarea, obţinută într-o manieră sau alta, a unei stări j tensiune, de autodescărcarea de o „sarcină” coactivă {Besetzung energie) a libidoului. Chiar şi termenul care desemnează în mod p cumpănitor în limba germană satisfacţia sau plăcerea sexua Befriedigung, are ceva preocupant, deoarece cuvântul acesta păstrează încă sensul de împăcare, aproape de înlăturare a unei sti antecedente de tensiune, de agitaţie sau de excitaţie, care ar trebui i fie resimţit ca dezagreabil. Privită sub această lumină, e cazul să i întrebăm din nou dacă teoria menţionată nu e şi din acest punct i vedere odrasla vremii sale: pentru că într-un eros devenit primitiv j pe de-a-ntregul fizic poate cadra foarte bine cu trăirea sexualit şi a „plăcerii” în aceşti termeni simpl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cheia deci şirul acesta de consideraţii spunând că dorini sexuală este un fapt complex, din care faptul fiziologic e doar] parte; excitaţia sexuală, fundamental psihică, constituie elemenn primar care, sub diverse condiţii, provoacă excitaţia fizică şi pui treptat în mişcare toate fenomenele fiziologice ce o însoţes acestea fiind însă deseori absente anterior excitaţiei respective, mai mare lumină, în această problemă, poate veni numai de la metafizică a sexului, nu de la o psihologie sau de la o fiziologie sexului. Dar încă de pe acum putem presimţi că unitatea corporali luată în sine, nu e decât mecanismul pe care se sprijină şi prin care i vehiculează un proces de ordin superior, care o transportă şi I conţine ca parte a unui întreg.îRaportată la acest proces, „plăcerea'] ca satisfacţie grosolană ~şr carnală în strânsă dependenţă r(tm) condiţionările fiziologice care pot face din ea o „momeală pent procreaţie”, este considerată ca o soluţie probl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oria magnetică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semnificaţiilor ultime ale sexului va fi încercat! mai târziu. Deocamdată vrem să îndreptăm atenţia asup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 atare, cuvintele atribuite de către otânără americancă partenerului său dus acuplare sunt mai mult decât o simplă replică umoristică: „Do you feel better no* darling?” iomeniu intermediar, în scopul de a aduce la lumină substratul elementar al oricărui eros; va fi necesar de aceea să începem a utiliza ioţiuni de „metafizică” în celălalt sens al termenului: cunoaşterea laturii hiperfizice, invizibile, 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nici finalismul biologic, nici impulsul genezic, nici ideea abstractă a plăcerii ca scop nu explică erosul. Dincolo de toate acestea, erosul trebuie considerat ca starea determinată direct de polaritatea sexelor, în acelaşi fel în care prezenţa unui pol pozitiv şi a unuia negativ determină fenomenul magnetismului şi tot ceea ce are legătură cu un câmp magnetic. Toate elementele cu ajutorul cărora, prin referiri empirice, materiale sau chiar simplu psihologice, credem că putem explica acest fenomen „magnetic” elementar nu fac în realitate decât să-l presupună şi sunt ele însele explicabile doar prin intermediul lui, fiind nu numai condiţionate, ci aproape întotdeauna determinate de 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un punct de vedere al reflecţiei noastre imaginative. Corespunde cu învăţătura tradiţiilor antice. Ne putem raporta, de exemplu, la doxârina tradiţională extrem orientală. Potrivit acesteia, la întâânirea, chiar fără atingere reciprocă, a unor indivizi din ambele sexe, în fiinţa cea mai profundă a amândurora ia naştere o energie specială sau un „fluid” imaterial, numit tsing. Acesta provine din polaritatea lui yin şi a lui yang – termeni asupra cărora vom reveni şi cărora le putem atribui în mod provizoriu semnificaţia de principii pure ale sexualităţii, ale femininului şi ale masculinului. Această energie tsing e o specificare a forţei vitale originare, tsri, şi creşte proporţional cu gradul de sexuare a bărbatului şi femeii, cu gradul de yin şi yang prezente în ambii, ca indivizi. Această forţă specială indusă magnetic are drept corespondent psihologic starea de vibraţie, de beţie difuză Şi de dorinţă proprie erosului uman. Instalarea unei asemenea stări duce la o primă deplasare a nivelului obişnuit al conştiinţei individuale de veghe. Este un prim stadiu, căruia îi pot urma altele. Simpla prezenţă a femeii în faţa unui bărbat suscită,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 traducere spontană a faptului existenţial se pot cita următoarele cuvinte se de E. M. Remarque (Drei Kameraden, Dusseldorf, 1955, p. 187) în gura unuia dintre personajele sale: „Am văzut acum dintr-odată că pot fi ceva pentru o fiinţă umană chiar şi numai stând alături de ea. Spus, pare foarte simplu, dar dacă te gândeşti, simţi că e urt lucru imens, fără limite: un lucru care te poate distruge şi 'ransforma pe de-a-ntregul. Este dragostea şi e totuşi altceva.” gradul elementar al forţei tsing şi al stării corespunzătoare.” printre altele, trebuie căutată baza nu moralistă, ci existenţii(tm) obiceiurilor unor populaţii (chiar europene) în care s-a menţj sensul forţei elementare a sexului. Astfel e regula „ca niq femeie să nu poată frecventa un bărbat decât în prezenţa alţi mai ales dacă e căsătorit. Regula se referă la toate femeile, de rece sexul nu are vârstă, şi încălcarea ei, fie şi în cea mai nt&gt; novată formă, echivalează cu o cădere în păcat.” Prezenţa uj bărbat în faţa unei femei, singuri, chiar dacă nu intervin contaa e ca şi cum acestea s-ar fi produs^Fondul problemei ne trimj tocmai la magnetismul elementar, la primul grad de trezird forţei tsingjA Al doilea grad, şi mai intens, survine prin con tac] corporal în genere (de la strângerea mâinii şi de la vagi atinj până la sărut şi la echivalentele sau dezvoltările acestuia), de-al treilea grad se manifestă atunci când bărbatul pătrunde femeie* fiind înglobat de sexul femeii, sau în situaţii echivalei Aceasta e limita dezvoltării „magnetice” în experienţa amorc curentă. încetează a mai fi însă o limită, deoarece apar şi w stadii, în regimul sexului propriu.formelor sacralizate şi incanj torii sau magiei sexuale în accepţiune specifică. Modificări şi tile, privind îndeosebi respiraţia şi sângele, însoţesc şi subînti aceste grade diferite. Corelativul psihic se manifestă în esenţă' o sfare de vibraţie şi de înălţare, adică de „exaltare” în sensul pi priu al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utem vorbi despre o magie naturală a dragostei fapt hiperfizic absolut pozitiv, care intervine şi în viaţa oamenii celor mai comuni, celor mai materialişti sau mai primitivi. Iar da vederile acestea pot întâmpina rezistenţă din partea psihologul, modern, ele sunt confirmate de înţelepciunea populară. Chiar 1 lipsa unui concept clar despre conţinutul cuvântului, se recunoaş în general că o atracţie între bărbat şi femeie ia naştere numai cn între cei doi se stabileşte ceva „ca un fluid”. înseşi cazurile.] dorinţă brutală şi imediată la adresa unei femei suntem datori să] privim în funcţie de un fel de scurtcircuit şi de „cădere de po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bservaţii interesante în această privinţă, chiar pentru populaţii din It| meridională, în C. Levi, Cristo şi e fermato a Eboli, Torino, ed. a 4-a, 1946, p. 1 La fel poate fi înţeles şi fondul ultim al regulii islamice purdah, regula segregaj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ţie fluidică imaterială, în absenţa căreia lipseşte şi tracţia unui sex către celălalt, de la formele ei cele mai grosolane tfnă la ce*e ma* sublimate Şi mai spiritualizate. Şi dacă obişnuim şi jstăzi să vorbim de puterea de fascinaţie a unei femei, prin folosirea acestei sintagme ajungem, fără î ne da seama, chiar la dimensiunea magică a iubirii: faşcinuni,era tocmai termenul utilizat în vechime pentru un soi de”vrajă sau de sort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o concepţie de genul acesta a făcut parte din-tr-o teorie despre dragoste profesată în Occident până în Renaştere, cunoscută însă fiind şi în alte culturi, şi anume în Islam. O găsim expusă, de pildă, după Lucreţiu şi Avicenna, la Marsilio Ficino şi la Giambattista della Porta. Ficino spune că baza febrei amoroase constă într-o perturbatio şi într-un gen de infecţie a sângelui provocată în acelaşi mod ca aşa-numitul „deochi” (it. malocchio), pentru că acţionează în esenţă prin intermediul ochiului şi al privirii. Afirmaţie care, înţeleasă nu pe planul material, ci pe acela „subtil”, este riguros exactă. Stadiul fluidic, forţa tsing din învăţătura chinezească, se aprinde iniţial prin privire, iar apoi începe, să cuprindă sângele. începând din acel moment, îndrăgostitul o poartă oarecum în propriul sânge pe fiinţa iubită şi invers, indiferent de distanţa ce-i poate eventual separa23. Această cunoştinţă este, în afara teoriilor, atestată spontan de către limba universală a îndrăgostiţilor: „Te am în sânge”, „te simt în sânge”, „dorul de Jine îmi arde în sânge”, „I 4iave got you under my skin” ş.a.m.d., sunt expresii bine cunoscute, foarte răspâridite şi aproape stereotipe; ele traduc un fapt cu rnult mai esenţial şi mai pozitiv decât toate cele luate în con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 Ficino, Sopra Io Amore, ed. Levasti, VII, 7: „Cu drept cuvânt plasăm febra dragostei în sânge.” Despre proces, cf. VII, 4J7 şi 10, unde însă trebuie să facem abstracţie de concepţia naivă referitoare la imaginile transportate aproape material dintr-o privire în alta, VII, 11: în dragostea vulgară (adică cea obişnuită, în opoziţie m iubirea platonică) „agonia îndrăgostiţilor ţine atâta timp cât ţine acea tulburare (= perturbatio) introdusă în vene de acel deochi pomenit.” Cf. G. B. della Porta, A%ia naturalis, 1, XV. Platon (Pliaidros, 251 a, b) vorbeşte despre „efluviul frumuseţii pe care4 primim prin ochi” şi care, dezvoltându^se, produce „fiori de Shsaţă, schimbtndu-se într-o căldură neobişnuită”. Căldura, aici, nu trebuie luată '&gt; sensul pur şi simplu fizic, ci se încadrează în fenomenologia, mai sus schiţată, a ^exaltării” erotice. Pe asta se bazează ceea ce Kremânerz a numit chiar „piro-magia”, cf. mai jos, §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4 derare de sexologia curentă24. Trebuie să avem însă în vede., atunci când, în tradiţiile antice, se vorbeşte de sânge, sânj trimişi, aproape întotdeauna, şi la o doctrină tra'nsfiziolo, Ideea tradiţională e destul de bine exprimată în term! următori, care însă îi vor părea poate „sibilinici” cititor obişnuit: „Sângele e marele agent simpatic al vieţii; este mot imaginaţiei; e substratul însufleţit al luminii magnetice sa luminii astrale, polarizata în fiinţele vii; este prima încarn fluidului universal; e lumina vitală materializată/^_Jân zilele noastre, o teorie „magnetică” a iubirii a fost schiţa către Camille Mauclair, căruia însă antecedentele mai menţionate nu i-au fost cunoscute. Mauclair a relevat că teori contribuie la depăşirea vechii antiteze dintre fizic şi spiritual, di trup şi suflet, antiteză care este efectiv inexistentă în experiţ erotică, totul derulându-se pe un plan intermediar unde cele d elemente se contopesc şi se trezesc unul în funcţie de celălalt, simţurilor le revine să trezească sufletul sau sufletului să treze” simţurile, aceasta depinde de constituţia particulară a indivizi dar în ambele cazuri, starea terminală conţine în sine, contop ambele elemente şi le transcende deopotrivă.) Datorită acei condiţii intermediare, putem vorbi în mod legitim de o sţ „magnetică” direct percepută. Ipoteza magnetică – relevă Mj clair – explică cel mai bine starea insolită de hiperestezit cuplului acaparat de dragoste şi confirmă „experienţa cotid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 D'Annunzio (/ Piacere, ed. naz., p. 60): „Părea că-n el intră o fărâmâj fascinaţia amoroasă a acelei femei, aşa cum intră în fier ceva din puterea mai tului. Era într-adevăr o senzaţie magnetică de desfătare, una din acele senzaţii aq şi profunde pe care le încerci aproape numai ia începutul unei iubiri, ce par a ni avea sediul nici în fizic, nici în spirit precum toate celelalte, ci într-un eleni neutru al fiinţei noastre, într-un element aproape aş zice intermediar, de natj necunoscută, mai simplu decât un spirit, mai subtil decât o formă, unde pasiunea concentrează ca într-un receptacol.” P. 87: „Bărbatul simţea prezenţa few curgând şi amestecându-se cu sângele lui, până când acesta devenea viaţa ei, iar 1 gele ei viaţa lui.” Cel mai adesea, percepţiile de genul acesta devin şi mai cT după unirea trupească, dar aceasta, derulată în mod primitivist, poate tot ata bine să le stingă. D. H. Lawrence spune într-o scrisoare (Moore, op. cit.): „Cândj unesc cu o femeie, percepţia prin sânge e intensă, supremă. în momentul un se petrece un schimb, nu ştiu exact în ce fel, între sângele ei şi-al meu. Aşa î chiar dacă ea se îndepărtează de mine, rămâne între noi acel mod de a ne cun prin sânge, chiar dacă percepţia prin creier se întrerupe.” 25 Eliphas Levi, La science des esprits. Paris, 1865,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 căreia starea de dragoste nu e nici spirituală, nici carnală, ustrâgându-se tuturor categoriilor moralei curente”. El adaugă: Raţiunile magnetice sunt singurele adevărate şi rămâh secrete şi ideseori ignorate chiar de cei ce iubesc, aceştia fiind incapabili să:urnizeze motive precise pentru dragostea lor, iar dacă sunt întreiţi aduc o serie de afirmaţii. care nu sunt altceva decât raţiuni diacente celei esenţiale,' aceasta fiind inexprimabilăjUn bărbat u iubeşte o femeie pentru că e frumoasă, plăcută sau inteligentă, graţioasă sau pentru că făgăduieşte o voluptate puternică, excepţională. Toate acestea sunt explicaţii menite să satisfacă logica obişnuită. El iubeşte pentru că iubeşte, dincolo de orice logică, şi tocmai acest mister revelează magnetismul iubirii.”26 încă Lolli distinsese trei feluri de dragoste: dragostea „platonică”, dragostea sexuală şi fizică şi dragostea magnetică, spunând că dragostea magnetică are câte ceva din celelalte două, est' teribil de puternică, pătrunzându-l pe om în fiecare parte a sa, în timp ce sediul principal şi-l are în respiraţie27. Dar, în realitate, nu e vorba de un gen aparte de dragoste, acesta fiind temeiul ultim al oricărei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dei pot fi lesne integrate în învăţăturile tradiţionale expuse mai sus. Ele pun în lumină un fapt care, în domeniul său, trebuie considerat ca elementar, adică primar (nu va mal fi, doar dintr-o consideraţie propriu-zis metafizică a temei): structura „magnetică” a erosului. Şi aşa cum între bărbat şi femeie nu există atracţie atunci când între cei doi nu se stabileşte, de facto sau potenţial, un „fluid” special, la fel şi dragostea sexuală dispare când magnetismul menţionat scade. în acest caz, toate încercările de a menţine în picioare o relaţie amoroasă vor fi la fel de inutile ca şi acelea de a menţine în funcţie o maşină atunci când lipseşte energia de acţionare sau, ca să folosim o imagine mai adecvată simbolismului magnetic, ca şi acelea de a menţine un metal fixat de un electro-magnet când nu mai există curentul care creează câmpul magnetic. Condiţiile exterioare pot rămâne neschimbate: tinereţe, prestanţa trupurilor, simpatia, afinităţile intelectuale ş.a.m.d. Dar când starea de magnetism încetează, se sting iremediabil şi erosul, şi dorinţa. Şi dacă nu se termină totul, dacă nu dispare orice interes reciproc al celor doi, se va trece de la dragostea propriu-zisă Ia ra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 Mauclair, La magie de l'amour, ed. cit., pp. 56, 51, 52-53. M. Lolli, SuUe passioni, Milano, 1856, cap.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te pe afecţiune, pe obişnuinţă, pe factori sociali etc. – ce reprezintă nu o sublimare, ci, aşa cum am arătat mai su: surogat, un pis-aller şi, în definitiv, altceva în raport cu ceea condiţionat de polaritatea elementară a se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de notat că, dacă faptul magnetic sau magic sa fascinaţie, indiferent cum i-am spune, intervine spontan î îndrăgostiţi, aceştia pot activa, alimenta şi dezvolta intenţional î ei magia respectivă. Este foarte bine cunoscută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dhal cu privire la fenomenul de „cristalizare” în dragoste28: cum ramurile desfrunzite ale unui copac se acoperă uneori cu c tale în atmosfera salină din Salzburg, la fel şi dorinţa îndrăgosi tului, concentrându-se asupra imaginii iubitei, cristalizează în jj ei aproape o aureolă, alcătuită din tot felul de conţinuturi p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in perspectiva obiectivă se poate numi fascini magnetică, în termeni psihologizanţi poate fi redat cu ajutorul u cuvinte precum cristalizare, monoideism sau reprezentare ca pulsivă – Zwangsvorstellung. E, acesta, un element absolut esen în orice relaţie amoroasă: gândirea unuia este preluată mai mult] mai puţin obsesiv de către celălalt, sub forma unei schizofra parţiale (pentru care, de altfel, expresii curente ca „a fi nebuni iubire”, „a iubi nebuneşte”, „sunt nebun după tine” etc, sunt, în m involuntar, întru totul caracteristice). Acest fenomen al concentra mentale – spune cu drept cuvânt Pin – „este ceva aproi automat, complet independent de personalitate şi de voinţă. Oriei se îndrăgosteşte simte, indiferent dacă e abulic sau energic, savj sau ignorant, neocupat sau cu ocupaţii multiple, că la un mom dat gândirea îi este literalmente înlănţuită de o anumită perso* fără putinţă de scăpare. Concentraţia este, aşadar, un fenomen în anumită măsură ermetic29, masiv, omogen, puţin discutabil, pi raţional, puţin modificabil, extrem de rezistent.”30 Or, îndr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tendhal, De I'amour, I, 3 şi 16: „.acest cuvânt, care după mine exp principalul fenomen al acestei nebunii numite dragoste”; „înţeleg prin cristaliza anume figură a imaginaţiei, care face de nerecunoscut un obiect cel mai a destul de obişnuit, făcând din el o fiinţă apart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 interesant că, fără să vrea şi fără să-i analizeze înţelesul, un psiholq fost pus în situaţia de a folosi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 Pin, Psicologia dell'amore, ed. cit., p, 139; cf. pp. 12l-l24. „Află că clipa în care mi-aş putea abate gândul, în care imaginea ta ar dispărea un m nu te-aş mai iubi” (Ninon de Lenclos, în B. Dangennes, Lettres d'Amour, f.d.,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ră ţnsuşi aCest fapt drept un soi de barometru. Expresii ca te gândeşti la mine?”, „ai să te gândeşti mereu la mine?”, „te-ai 'ândit la mine?' şi altele asemănătoare aparţin limbajului lor curent, doreşte însă, mai mult, ca acest fapt nu numai să se menţină, dar se şi intensifice, ca şi cum aproape numai asta ar da măsura jgostei: şi printre îndrăgostiţi se găsesc mijloace uzuale diverse ntru a alimenta şi a asigura cât mai mult cu putinţă continuitatea oncentraţiei. O expresie ca „te port mereu în gând” este corelativul expresiei „te am în sânge”. Astfel, fără să-şi dea seama, îndrăgostiţii pun în aplicare o' veritabilă tehnică ce se altoieşte pe faptul magic primar, provocând o dezvoltare ulterioară al cărei produs sunt varietăţile „cristalizării” stendhaliene. în scrierea sa Liber de arte amandi, încă Andreas Capellanus definise dragostea drept un fel dş agonie rezultată din meditaţia extremă asupra unei persoane de sex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r care, spre deosebire de ceilalţi citaţi anterior, se declară, cu mai mult sau mai puţină îndreptăţire, cultivator al ştiinţelor magice şi al Kabbalei, Eliphas Levi, spune că întâlnirea atmosferei magnetice a două persoane de sex opus provoacă o totală ebrietate de „lumină astrală”, ale cărei manifestări sunt dragostea şi pasiunea. Ebrietatea specială prilejuită de afluxul de „lumină astrală” ar constitui baza fascinaţiei amoroase31. Aceste referinţe sunt extrase din tradiţiile asupra cărora am atras mai sus atenţia şi pot lumina alt aspect al fenomenului discutat aici. Numai că terminologia lui Eliphas L6vi va rămâne sibilinică pentru cititorul obişnuit, dacă nu vom adăuga unele clar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xul de lumină astrală este echivalentul obiectiv a ceea ce am numit „exaltare”. „Lumină astrală” e sinonimă, cu lux naturae, termen folosit în mod special de către Paracelsus. ĂkSSa din tradiţia indiană, aor-ul kabbalismului şi multe alte expresii ale învăţăturilor sapienţiale au aceeaşi semnificaţie. Prin acestea toate se face aluzie la fondul hiperfizic al vieţii şi al naturii înseşi, la un „„eter vital” înţeles ca „viaţă a vieţii” – în Imnurile Orfice: eterul, ca „suflet al lumii”, din care izvorăşte orice forţă vitală. în privinţa termenului lux naturae se poate observa că asociaţia dintre lumină şi viaţă este recurentă în învăţăturile ^adiţionale ale celor mai diverse popoare'şi se face auzită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gme et rituel de la Haute Magie, trad. it., Roma, ed^a 2-a, pp. 58,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şi cuvintele iniţiale din Evanghelia după Ioan. Ceea 1 interesează aici este faptul că „lumina” respectivă devine înt, anumit grad obiect de experienţă numai într-o stare de conşq diferită de conştiinţa obişnuită de veghe, într-o stare ctij punzătoare cu ceea ce, pentru omul comun, este visul. Şii cum în vis imaginaţia acţionează în stare liberă, la fel şi oj translaţie a conştiinţei provocată de un aflux sau o beţiei „lumină astrală” comportă o formă de imaginaţie în felul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fond, oricât de neobişnuit ar fi el pentru cineva d cunoaşte numai ştiinţele de tip modern, trebuie raportate f tele fundamentale menţionate mai sus. Mai mult decât gânî în îndrăgostiţi acţionează tocmai această imaginaţie maa tizată sau „exaltare”. Şi pe cât de semnificativă este exprj englezească pentru „a se îndrăgosti”, to fancy one another, la şi definiţia iubirii dată de Chamfort, „Dragostea este contai dintre două epiderme şi schimbul dintre două fantezii”, att involuntar ceva esenţial: deoarece, pe când contactul corrn duce la un grad intensiv ulterior forţa deja trezită de sirq polaritate sexuală, acţiunea celor două fantezii activate, „exaltare” şi „beţie subtilă”, la un nivel de conştiinţă altul d, acela al experienţei normale de veghe, constituie un faq absolut esenţial. (După cum vom vedea, pe aceasta se bazei magia sexuală operativă.) Şi în cazul acesta, limbajul curenj îndrăgostiţilor, în expresii luate îndeobşte numai în sensulf sentimental, romantic şi vag, este semnificativ: în ele 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e frecvent asociaţia dintre vis, reverie şi iubire. A. Husş cu siguranţă nu şi-a dat seama de adevărul profund pe care; atins când a spus că îndrăgostiţii trăiesc între vis şi mod „Vis de dragoste”, „te tot visez”, „ca un vis” şi altele asei, nătoare sunt locuri comune curente. Aspectul tipic „visător”' îndrăgostiţi e destul de frecvent. Repetarea stereotipă, de revMpentru coafeze, a acestor expresii *nu are nici o impo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pozitiv, obiectiv este senzaţia obscură, presem mentul unei deplasări a nivelului de conştiinţă prin „exalta(tm) deplasare legată într-un grad diferit de eros. Acele expresii sfl aşadar, tot atâtea „indicii interstiţiale”, la fel ca şi utiliza* continuă, de nimic oprită, a unor cuvinte ca fascinaţie, „fluijHfarmec (fr. charme), vrajă şi altele, vorbind despre relaţj f tre cele două sexe. Cât de ciudate ar fi toate ac*este fapte.dacă gostea ar avea o simplă finalitate biologică, o poate vedea [ricine cu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reptele sexualii iReferindu-ne la învăţătura extrem-orientală, am spuscă starea de eros ia naştere potenţial din relaţia dintre calitatea yang şi calitatea vin a două fiinţe umane; atingerea „atmosferei magnetice” a doi indivizi de sex opus, indicată de către Eliphas Levi drept cauză a acestei stări, are aceeaşi semnificaţie. Este oportun să aprofundam acest punct, ajungând astfel să investigăm şi problema alegerilor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de bărbat şi femeie utilizate în mod curent sunt mai mult decât aproximative: nu sunt mult mai mult decât simpli termeni generici. De fapt, procesul de sexuare are trepte multiple şi nimeni nu este bărbat sau femeie în egală măsură. Din punct de vedere biologic, se ştie că în primele faze embrionale se întâlneşte androginia sau bisexualitatea. încă Orchansky recunoscuse că glanda genitală primitivă, derivată din corpul lui Wolff, este hermafrodită, în formarea noii fiinţe se precizează apoi tot mai mult acţiunea unei forţe care produce diferenţierea sexuală a materiei organice; astfel, în timp ce posibilităfiâe legate de un sex sunt dezvoltate, cele ale sexului opus sunt eliminate, sau rămâri în stadiul embrionar sau latent, ori sunt prezente numai în serviciul acelora de acum încolo predominante şi care definesc tipul actual masculin sau feminin. Există, astfel, o analogie cu ceea ce se întâmplă în ontogeneză: aşa cum procesul de individuaţie a fiinţei umane abandonează, în stare de schiţă, posibilităţile cărora le corespund diferitele specii animale, tot aşa procesul de sexuare lasă în urma sa, tot în stadiu de schiţă sau de rudimente, la bărbat şi la femeie, posibilităţile sexului opus, coprezente în starea originară (un aspect a* acestei împrejurări este existenţa unor complexe hormonale ale celor două sexe, prin urmare o bisexualitate latentă la oric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rodusă sexuarea, apar în mod obişnuit caractere sexuale d'stincte de ordin diferit: caractere primare, legate de glandele sexuale şi de organele de reproducere; caractere secundare, prit-v -¦” vind trăsăturile somatice tipice masculine şi feminine cu -pondenţele lor anatomice şi endocrine; caractere terţiare, cele multe referitoare îndeosebi la sfera psihologică, la cea comj mentală, la înclinaţiile spirituale, morale, afective şi a. asemănătoare ale bărbatului şi femeii. Toate acestea constitui| domeniu al efectelor; baza este însă sexul ca forţă formj diferenţi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biologie vitalismul unui Driesch şi al altor „auto obţinut de acum drept de cetăţenie, nu va mai fi o erezie dacă h în consideraţie forţe de acest gen. A fost reluat – a trebuit s reluat – conceptul aristotelic de ehtelehie, ca principiu eur biologic: şi entelehia e tocmai o forţă formativă din interior, a logică şi fizică doar în manifestările ei; ea este „viaţa vieţii'] Antichitate, ea a fost considerată ca sufletul sau „forma” corpu astfel înţeleasă, ea are un caracter hiperfizic, imateria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dar, evident că Ia baza procesului de sexuare stă o ei lehie diferenţiată, constituind veritabila rădăcină a sexului. D sele caractere sexuale primare, secundare sau terţiare ale i| bărbat sau ale unei femei, despre care s-a vorbit, vin ulterior,! formele eî de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aprofundeze problema diferenţierii sexuale, O. ninger s-a întrebat dacă nu ar fi cazul să reluăm o teorie încă „ demult apărată de către Steenstrup, care presupunea existenţa| indivizii aparţinând celor două sexe, a unei plasme diferenţil denumită, după cum a propus Weininger însuşi, arrhenoplasmj thelyplasmă: ceea ce ar face ca sexul să fie prezent în fiecare cei individuală a organismului32. Noi cercetări aprofundate în doij niul biologic vor putea confirma sau infirma această ipot^j Oricum ar fi, o intuiţie indiscutabil exactă a fost aplicată astfel! un plan inadecvat: pentru că substratul sexului este superfizic,] în ceea ce am numit, cu anticii, sufletul corpului, în acel '„ci subtil”, aflat la jumătate de drum între materialitate şi imateri tate şi figurând, sub nume diferite, în învăţăturile tradiţionale! multor popoare (de ex. sukşma-Sarâra al indienilor şi corpus şi reum al lui Paracelsus). Mai recent, trebuie să ne gândim la ci asemănător unui „fluid” care învăluie, impregnează şi di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 Weininger, Geschkcht und Charakter, Viena, ed. a 17-a, 1918, pp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u bărbatului şi al femeii, nu numai în aspectele fizice, punând toate organele, pe toate funcţiile, pe toate ţesuturile, pe toate retiile o pecete sexuală, ci şi în aspectele cele mai lăuntrice, ca forme de manifestare directă ale unei entelehii diferite. Dacă diferenţa dintre plasmă la bărbat şi la femeie ar fi reală, aici şi-ar avea originea. Astfel, când Weininger spune că sexul e prezent în fiecare parte a corpului bărbatului şi al femeii, el are dreptate, dar cu condiţia de a nu ne rezuma doar la planul biologic. în realitate, el însuşi depăşeşte planul acesta atunci când, în sprijinul tezei sale, citează faptul că fiecare parte din corpul unuia dintre sexe produce o excitaţie erotică asupra celuilalt: căci dacă vrem să explicăm acest fenomen trebuie neapărat să invocăm un factor hiperfizic. Pornind de aici, ne şi aflăm în apropierea conceptului acelei atmosfere magnetice diferenţiate proprii indivizilor de sex opus, despre care am vorbit mai sus. în termeni extrem-orientali, e vorba de principiul yang sau de principiul yin care pătrunde fiinţa lăuntrică şi corporalitatea bărbatului şi femeii sub forma unui fluid şi a unei energii formative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numele atribuite „corpului subtil” e acela de „corp aromatic”. Relaţia cu simţul olfactiv nu e lipsită de importanţă sexo-logică. Se cunoaşte rolul special pe care l-a avut sudoarea în unele vrăji populare33.- Mirosul joacă un rol deloc indiferent în magnetismul dragostei fizice şi în „intoxicaţia fluidică” a îndrăgostiţilor, în Antichitate s-a crezut, iar la unele popoare primitive încă se mai crede, că fluidul unei fiinţe o pătrunde atât de puternic, încât impregnează nu numai trupul, ci şi veşmintele (la aceasta trebuie să asociem unele cazuri_ de „fetişism al îmbrăcămintei”). Aici îşi au originea unele practici adeseori perpetuate în obiceiurile îndrăgostiţilor şi ale popoarelor primitive (la acestea din urmă, aspirarea mirosului şi luarea cu sine a hainelor purtate de fiinţa iubită sunt considerate ca mijloc de menţinere a legăturii şi a fidelităţii atunci când cei doi sunt siliţi să se despartă – ca de ex. în Filipine): asemenea practici prezintă un caracter superstiţios sau pur simbolic doar dacă, în miros, se neglijează faptul „psihic” ce Poate fi identificat paralel cu cel fizic. Cazul-limită este cel al unei intoxicaţii erotice susceptibile să se producă nu doar prin 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H. Ploss und M. Bartels, Das Weib în derNaturund Volkerkunde, Leipzig, „ „5-a, 1897, voi. I, p. 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privirii, ci şi prin acela al mirosului („El a privit-o şi aspirat-o, ea l-a privit şi l-a aspirat”, S. Maugham)34. Trebuie remarcăm, de altfel, că termenul latinesc fascinum a avut la origii şi literal o legătură esenţială chiar cu lumea simţului olfactiv. Rol jucat, în raporturile amoroase, de un fel de vampirism psihic înt meiat, printre altele, pe elementul olfactiv, poate fi recunoscut di către oricine are o sensibilitate destul de rafinată. Mirosul bărbaj tului şi mirosul femeii în termeni pur materiali, secreţionali, în aici în discuţie doar în mod secundar: posibilitatea, atestată, a unul efect psihic corespunzător, când e vorba de fiinţe omeneşti, ra poate fi explicată decât în funcţie de un corespondent tot psihic] „subtil”. Fenomenul prezintă apoi în chip notoriu caracteristici în stinctive, mai grosiere, dar adeseori şi foarte accentuate, la divers^ specii animale, aici, ca şi în alte cazuri, ceea ce aparţine în m”| fundamental, la om, unui plan superior, la animale accentuându-J şi specializându-se în termenii unui fel de demonii a bios -ului. 9 se poate bănui şi temeiul pe care îl avea pesemne vechea credinj superstiţioasă mexicană, după care procreaţia ar fi constat 9 realizarea unui amestec între respiraţiile bărbatului ş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loc inutilă digresiune, să revenim la problen* sexuării. Am spus că sexuarea cunoaşte diferite trepte; şi faptuM anatomo-fiziologic ca în fiecare individ aparţinând unui sex să figfl reze rudimente şi ale celuilalt sex, îi corespunde, într-o manieră refl generală, posibilitatea unei sexuări incomplete, prin urmare a unfl fiinţe care nu sunt nici bărbaţi puri, nici femei pure, ci au sermB caracteristic al unor trepte intermediare. Aceasta înseamnă că fl fiecare individ concret calitatea masculină şi cea feminină sa amândouă prezente într-un dozaj diferit, chiar dacă forţa vita(tm) fluidul fiinţei unui sex dat, în măsura în care, în pofida a tdfl aparţine acelui sex, este, ca să ne exprimăm în termeni chinezeş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u fost deseori citate cazurile lui Henric al III-lea şi Henric al IV-leaB Franţei, care ar fi fost cuprinşi de o pasiune subită şi irezistibilă pentru femei, dupJ, ce mirosiseră piese de vestimentaţie intimă purtate de ele; în cazul lui Henric III-lea, se pretinde că pasiunea lui, născută astfel, pentru Mărie de Cleves afli supravieţuit şi morţii tragice a acesteia. Cf. R. von Krafft-Ebing, PsychopattU Sexualis, Stuttgart, ed. a 10-a, p. 25. Când acest autor se îndoieşte că „ia indiviza normali” s-ar putea întâlni efecte de genul acesta legate de centrii olfactivi, el idefl tifică evident pe indivizii normali cu cei având o sensibilitate „subtilă” mult redusa în Ploss-Bartels, op. cit., voi. I, pp. 467 şi urm., sunt menţionate şi credinţefl populare potrivit cărora mirosul trupului (noi am zice: al fiinţei) unei persoaifl poate avea un efect toxic asupra alteia, dacă e de sex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 yang sau yin, adică fundamental decisă după principiul masculin sau după principiul feminin. îi revine lui Weininger meritul deosebit de a fi pus în evidenţă această problemă şi chiar de a fi formulat un criteriu metodologic corespunzător: trebuie mai întâi să definim bărbatul absolut şi femeia absolută, masculinul şi femininul în sine, în stare pură, ca „idei platoniciene” sau ca arhetipuri, spre a putea evalua gradul de sexuare efectivă a acelora care, în general, sunt numiţi bărbaţi şi femei35. în acelaşi mod, studierea triunghiului în abstracte, ca figură geometrică pură, ne poate furniza cunoştinţe susceptibile să fie aplicate numeroaselor forme triunghiulare din realitate, care sunt doar aproximări ale triunghiului perfect, şi anume în scopul de a le caracteriza şi clasifica. Rezerva noastră, Pe care ° vom Pune în valoare mai jos, este că, spre deosebire de cazul geometriei, bărbatul absolut şi femeia absolută nu sunt concepuţi doar euristic, ca măsuri abstracte pentru masculinitatea şi feminitatea bărbaţilor şi femeilor, ci şi ontologic şi metafizic, ca potente reale primordiale care, dacă în bărbaţii şi femeile concrete au un grad de manifestare mai mare sau mai mic, sunt totuşi permanent şi invizibil prezente şi active în ei ş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bstracţie făcând de unele cazuri-limită (sau de unele experienţe-limită, ceea ce e foarte important de adăugat), imaginea pe care ne-o înfăţişează fiecare bărbat normal şi fiecare femeie obişnuită este un dozaj diferit al calităţii masculine pure şi al calităţii feminine pure. De aici derivă prima lege a atracţiilor sexuale. Această lege b găsim exprimată în genere încă la Platon, când pune la baza ei un complementarism, pentru care a folosit denumirea de ov|a(îoA.ov36, expresie ce desemna un obiect tăiat în două părţi, folosit în vechime pentru recunoaşterea reciprocă a două persoane, când partea arătată de una dintre ele coincidea perfect cu partea rămasă în păstrarea celeilalte persoane. în mod analog – spune Platon – fiecare fiinţă poartă în sine o jumătate a întregului doveditor şi caută instinctiv şi necontenit „frântura ruptă din ei însuşi”, cu alte cuvinte complementul, astfel încât ambele Părţi să poată deveni una37. Mai dezvoltată, aceeaşi idee apare la Schopenhauer38”, care spune că precondiţia unei pasiun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Weininger, Geschlecht un Charakter, ed. cit., I, cap. I (pp. 7-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laton, Banchetul, 191 d. 37f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etaphysik der Geschlechtstiebe, ed. cit.,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EROS ŞI DRAGOSTE SEXUAlAeste ca două persoane să se neutralizeze reciproc, aşa cum fac ui acid şi o bază când formează o sare: astfel, întrucât există divei trepte de sexuare, această situaţie se realizează atunci când anumită treaptă de virilitate îşi găseşte echivalentul într-un gn corespunzător de feminitate dintr-o altă fiinţă. în sfârşit, Weiningei a propus o adevărată formulă pentru fundamentul prim al atracţie sexuale. Pornind chiar de la ideea că, dacă luăm drept criterid bărbatul absolut şi femeia absolută, există în general ceva bărbătesd în femeie şi ceva femeiesc în bărbat, el consideră că atracţia maximă dintre un bărbat şi o femeie de felul acesta se trezeşte îni momentul când, adunând părţile de masculinitate şi de feminitate! prezente în amândoi, se obţine ca total omul absolut şi femeia] absolută. De exemplul, bărbatul carele trei sferturi ar fi bărbat] iyang) şi pe un sfert femeie (yin) îşi va găsi complementul sexuak natural, de care se va simţi atras în chip irezistibil şi în contact cui care se va dezvolta un intens magnetism, într-o femeie pe un sfafl bărbat (yang) şi pe trei sferturi femeie (yin): tocmai pentru că sumH cotelor-părji ar reprezenta bărbatul absolut întreg şi femeia absolută j întreagă40. In realitate, tocmai aceştia stau efectiv la baza polarităţii! primordiale a sexelor şi provoacă, aşadar, prima scânteie a erosului;! ei, dacă putem spune astfel, sunt cei care se iubesc şi caută să sM unească prin fiecare bărbat şi fiecare femeie, prin urmare afirmaţia! că toate femeile iubesc un singur bărbat şi toţi bărbaţii iubesc* singură femeie este corectă41. Formula propusă de către Weiningerj fixează, aşadar, una dintre condiţiile esenţiale ale alegerilor sexuale,] când acestea angajează straturile cele mai profunde ale fiinţe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x fizic şi sex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găseşte locul o consideraţie de principiu, şi anume: m măsura în care nu sunt atestate forme ale unei depăşiri efectivul condiţiei umane, sexul continuă să fie conceput ca un „destin”, c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Op. cit., I, cap. III, pp. 3l-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 idee analoagă stă, în fond, şi la temeiul vechii concepţii astrologie* potrivit căreia atracţia reciprocă ar cere ca la naşterea bărbatului şi a femeii soarelS şi luna să-şi schimbe locul (adică bărbatul să aibă soarele ca semn atunci tfH femeia are luna) – soarele fiind yang, iar luna 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ceasta pare să fie şi semnificaţia ascunsă în ritul nupţial, potrivit căruM| mirele şi mireasa sunt încoronaţi şi consideraţi ca Regele şi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fundamental al naturii umane. Nu existăm decât ca bărbaţi sau ca femei. Punctul acesta de vedere va fi apărat împotriva tuturor acelora care astăzi susţin că a fi bărbat sau femeie este ceva accidental şi secundar în raport cu existenţa în general ca fiinţe umane; că sexul e o diferenţiere privind aproape în exclusivitate partea fizică şi biologică a naturii umane şi nu poate avea semnificaţie şi implicaţii decât pentru acele aspecte ale vieţii omeneşti ce depind de această parte naturalistă. Un asemenea punct de vedere este ' abstract şi neorganic; în realitate, el nu poate fi valabil decât pentru o umanitate debilitată prin regresiune şi degenerescentă. Cine îl îmbrăţişează dovedeşte că nu ştie să vadă decât aspectele-limită cele mai grosolane şi mai tangibile ale sexului. Adevărul e însă că sexul, înainte şi dincolo de trup, există în suflet şi, într-o anumită măsură, în spiritul însuşi. Eşti bărbat sau femeie în interior, înainte de a fi astfel şi exterior: calitatea masculină sau feminină primordială pătrunde şi impregnează întreaga fiinţă, aşa cum o culoare pătrunde un lichid. Şi dacă există, după cum s-a văzut, trepte intermediare de sexuare, asta înseamnă doar că menţionata calitate-bază manifestă o intensitate când mai mare, când mai mică, în funcţie de indivizi. Caracterul condiţionat al sexului nu este însă suprimat din acest motiv.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şi de astă dată abstracţie de cazurile excepţionale în care sexul este depăşit pur şi simplu pentru că însăşi condiţia umană în genere e depăşită, este o realitate că deseori luăm drept fenomen „transsexual” ceea ce, de fapt, priveşte un domeniu rupt de viaţă şi de toate forţele formative profunde, un domeniu al suprastructurilor şi formelor intelectualizate şi sociale, a cărui hipertrofie caracterizează fazele degenerate şi citadinizate ale unei civilizaţii. Mai jos vom releva că fiecare fiinţă umană se compune din două PăQLJUna este cea esenţială. A doua e cea exterioară, artificială, dobândită, care se formează în viaţa de relaţie şi care creează „persoana” individului: persoană, aici, în accepţiunea originară a cuvântului, care înseamnă, după cum se ştie, mască, masca actorului (în opoziţie cu „faţa”, ce poate fi însă pusă în legătură cu cealaltă parte, şi anume cu cea esenţială). în funcţie de indivizi, dar Şi în funcţie de tipul de civilizaţie, o parte sau alta poate fi mai dezvoltată. Limita degenerativă corespunde unei dezvoltări aproape exclusive, teratologice, a părţii exterioare şi construite, a „măştii”, a individului „social”, intelectual, practic şi „spiritualizat”, care se constituie aproape autonom şi nu mai menţine decât foarte puţin” raporturi organice cu fiinţa profundă şi esenţială. Numai în as” menea cazuri faptul sexului poate ajunge a fi considerat ca secui dar şi neglijabil; consecinţa obişnuită a acestei stări de lucruri est o anesteziere şi o sălbăticire primitivistă a vieţii sexualej D( atunci va apărea puţin important dacă eşti bărbat sau femeie şi te mai puţină valoare i se va atribui acestui fapt în ceea ce ţine de pin cizarea vocaţiilor, de formarea eului, de modul de viaţă, spre deţ sebire d6 civilizaţiile normale care i-o vor recunoaşte întotdeaunj Şi desigur, într-o asemenea ipoteză, însăşi diferenţa dintre psihf logia masculină şi psihologia feminină se reduce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modernă, practicistă, intelectualistă şi socializat punând tot mai mult accentul pe ceea ce este lipsit de conexiuni latura esenţială a fiinţelor umane, este neorganică şi potenţial stăm dardizată; valorile ei derivă parţial dintr-o regresiune a tipurilofl acestea, la rândul lor, provoacă şi sporesc regresiunea. In fem acesta a putut femeia modernă să pătrundă rapid în toate don” niile, egalizându-se cu bărbatul: tocmai pentru că înzestrările, ap&lt;8 tudinile, comportamentele, activităţile cele mai caracteristice(tm) mai răspândite în civilizaţia modernă nu mai au decât o foaiM redusă legătură cu planul profund, unde domneşte legea sexuliB mai întâi în termeni ontologici şi abia pe urmă în cei fizici, biol&lt;B gici şi chiar psihologici. Eroarea ce stă la baza competiţiei feriăB nişte făcându-i cu putinţă succesul este tocmai supraevaluară proprie civilizaţiei moderne, a inteligenţei logice şi practic” simplu ace oriu al vieţii şi al spiritului care sunt, ambele deojjM trivă, diferenţiate, pe când inteligenţa e amorfă şi „neutrală” W poate fi dezvoltată aproape în egală măsură atât de către bărbat, efl şi de către femeie42, f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treacăt îşi poate afla locul aici o referire la acea vexa(tm) quaestioa inferiorităţii, egalităţii sau superiorităţii femeii în rapo” cu bărbatul. O atare problemă este lipsită de sens deoarece presiM pune o comensurabilitate. în realitate, lăsând la o parte tot cee^H este construit; achiziţionabil, exterior, şi excluzând rarele cazu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ât despre forma-limită a subproduselor feminine modeme: „Doamnefl acelea fără sex care frecventează cartierele distinse ale marilor oraşe, doamnele! pline de aşa-zise ambiţii intelectuale, principală sursă de venituri pentru medidS divinatori, psihanalişti, scriitori preposi” (L. O'Flah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ţjonate, când nu se mai poate vorbi de sex doar fiindcă până la anumit punct condiţia umană a fost depăşită, în raport cu tipul, ideea lor platonică”, între bărbat şi femeie există o diversitate care exclude orice măsură comună; chiar şi facultăţi sau înzestrări aparent comune şi „neutrale” au o funcţionalitate şi o amprentă diferită după cum sunt prezente la bărbat sau la femefejintrebarea dacă „femeia” este superioară sau inferioară „bărbatului” e la-fel de inutilă ca şi întrebarea dacă apa e superioară sau inferioară focului. De aceea, criteriul de măsură pentru fiecare dintre sexe nu poate fi dat de către sexul opus, ci exclusiv de „ideea” propriului sex. Cu alte cuvinte, singurul lucru ce.se poate face e de a stabili superioritatea sau inferioritatea unei femei date în funcţie de mai marea sau mai mica ei apropiere de tipicitatea feminină, de femeia pură sau absolută, ceva analog fiind valabil şi pentru bărbat. „Revendicările” femeii moderhe îşi trag originea, aşadar, din ambiţii greşit orientate, ca şi dintr-un complex de inferioritate – din ideea eronată că o femeie ca atare, ca „exclusiv femeie”, ar fi inferioară bărbatulu/. S-a spus pe bună dreptate că feminismul nu a luptat în realifSTe pentru „drepturile femeii”, ci, fără a-şi da seama, pentru dreptul femeii de. a deveni egală cu bărbatul: ceea ce, chiar dacă ar fi posibil dincolo de planul exterior practicist-intelectuaî mai sus menţionat, ar echivala cu dreptul femeii de a se denatura, de a degenera^JUnicul criteriu calitativ este, să o repetăm, acela al gradului de mai „mult sau mai puţin desăvârşită realizare a naturii proprii. Nu încape nici o îndoială că o femeie care este în mod desăvârşit femeie este superioară bărbatului care e în mod imperfect bărbat, în acelaşi fel în. care un ţăran credincios pământului şi îndeplinindu-şi în chip desăvârşit funcţia e superior unui rege incapabil să şi-o ducă la bun sfârşit pe a sa. % în domeniul ideilor de care ne ocupăm acum, treEuâe să reţinem că masculinitatea şi feminitatea sunt în primul rând fapte de ordin intern. Şi încă până într-atâta, îneât sexul interior poate să nu corespundă cu cel fizic, E un fapt notoriu că putem fi bărbaţi după corp, fără a fi astfel şi în spirit {anima mulieris în corpore inclusa virili) Şi invers, aceeaşi constatare fiind valabilă şi pentru femeie. Sunt, acestea, cazuri de asimetrie datorate unor factori diverşi, co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espre toate acestea, cf. Evola, Rivolta contro ii mondo modemo, ed. cit., I, „ 200.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EROS ŞI DRAGOSTE SEXUAlArabile cu cazurile întâlnite în domeniul raselor (indivizi cu caraq teristicile somatice ale unei rase şi cu cele psihice şi spirituale alj altei rase). Aceasta nu prejudiciază însă calitatea de bază a fluidul! pe care-l posedă o fiinţă dacă, fizic vorbind, este bărbat sau femeii şi nici unitatea procesului de sexuare. Fenomenul menţionat poate explica prin faptul că în anumite cazuri acest proces s-a cei trat mai mult asupra unui domeniu dat şi a creat astfel asimetrii dij cauză că restul nu a fost format în aceeaşi măsură. Tipologic voi bind, decisiv rămâne însă întotdeauna factorul intern, sexul intern; o sexuare ce se arată numai în termeni fizici, oricât ar fi de dez| voltată, rămâne oarecum o sexuare trunchiată şi vidăJCine nu ei bărbat în spirit şi în suflet nu e cu adevărat bărbat – ceea ce 1 valabil şi pentru femeie. E necesar să relevăm toate acestea pentw că de ele trebuie să ţinem seama în cercetarea legii atracţiei sexuale, mai sus menţionate. „Cantităţile” reciproc integrate de masculinitate şi feminitate, despre care e vorba în legea aceasta! trebuie înţelese în sens complet şi ca atare în întreaga lor coim plexitate even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însăşi virilitatea spirituală, chiar dacă într-un moa obscur, o excită şi o trezeşte pe femeia absolută: în cazul-limită, şi atunci când respectiva virilitate nu este doar a războinicului saij a conducătorului, ci se dirijează şi către supranatural. Despre] latura metafizică, nu numai existenţială, a acestui din urmă caii vom vorbi în cele ce urmează. Glăsuitor e un exemplu creat dej artă, acela al Salomeei lui Oscar Wilde. Salomeea nu-l vede pa centurionul aprins de iubire pentru ea şi care-i oferă totul şi, pânăj la urmă, se şi omoară pentru ea. Salomeea e fascinată de IokaJ naan, profetul, ascetul. Ea, fecioara, îi spune: „Eram fecioară, şi] tu mi-ai luat castitatea. Eram pură şi neprihănită, şi tu mi-ai] turnat foc în vine. Ce să fac acum fără tine? Nici fluviile, nici] apele cele mari nu-mi vor mai putea stinge focul patimi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 drama lui O. Wilde trebuie să facem abstracţie de elementele estetizanB însoţitoare. Dar şi în ea, şi chiar mai mult, în opera lui Richard Strauss, există &lt;M atmosferă care, pe lângă înalta forţă evocatoare, are un fond cosmico-analogici absolut pregnant: tema Lunii şi a Nopţii domină întreaga acţiune. în plus, „daniH celor şapte văluri” al Salomeei, dans asupra căruia vo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area Mahăvrata se practica împreunarea rituală a unei prostituate ciK un ascet (brahmacărin) în acelaşi loc consacrat sacrificiului (cf. M. Eliade, Yogaii immortalie et liberte, Paris, 1954, pp. 115, 257-258). Aceasta poate avea legătură: cu cele două diferenţieri extreme ale femininului şi mascu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ui, mai sus relevat, al eventualului grad diferit de sexuare sub raport fizic şi spiritual, i se asociază altul: acela al intercondi-tionărilor diferite dintre sexul intern şi sexul corpului. Această inter-condiţionare este rigidă numai în cazul unor indivizi primitivi, adică degradaţi în raport cu tipul. Dacă însă sexul intern este suficient de dezvoltat, el se poate afirma într-o deplină independenţă de condiţiile fizice/Astfel, toate manipulările hormonale de tip pur necromantic la care se pretează biologii moderni, bazându-se pe ideea că sexul nu depinde de nimic altceva decât de o „formulă hormonală” oarecare, vor putea produce importante efecte modificatoare ale adevăratelor caracteristici doar la animale şi la fiinţe umane interiormente puţin diferenţiate: nu la bărbaţi şi la femei compleţi, „tipici”. Relativitatea condiţionărilor inferioare se confirmă până şi în cazul unor castraţi: diminuarea fizică poate, cum s-a şi spus, nu doar să nu distrugă impulsul sexual, ci poate chiar să nu dăuneze virilităţii interioare. Ca exemple deseori citate sunt Narses, unul dintre cei mai buni generali ai Antichităţii târzii, Aristonicus, miniştrii Photinos şi Euprotos, Solomon, un locţiitor al lui Belisarie, Haly, mare vizir al lui Soliman al II-lea, filosoful Favorinus, Abelard însuşi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diţionări şi forme ale atracţiei erotice în vederea unei definiţii complete a factorilor ce intervin în alegerile sexuale, trebuie să examinăm mai în amănunt structura fiinţei umane, referindu-ne nu atât la studiile moderne, cât la învăţături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ineauri am deosebit două părţi sau straturi principale ale fiinţei umane (esenţa şi persoana exterioară), acum trebuie să subîmpărţim în două la rândul său primul dintre aceste domenii, esenţial şi cel mai profund. Astfel, în totul, vor rezulta trei niveluri. Cel dintâi este nivelul individului exterior ca o construcţie socială, individ a cărui formă e destul de arbitrară, „liberă” şi labilă, anume datorită caracterului său „construiţi/Cel de-al doilea nivel aparţine deja fiinţei profunde sau dimensiunii de profunzime a fiinţei, şi e locul a ceea ce în filosofie a fost numtyprincipium individuationis. Aici acţionează forţele prin intermediul cărora o fiinţă este ceea ce este, fie din punct de vedere fizic, fie psihic, şi se distinge de oricare alta din specia sa; tot aici este şi locul „naturii proprii”,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nnata a fiecăruia în parte. în doctrina indiană, aceste forţe formative sunt numite samskăra sau văsană; nu se restrâng doar la factorii ereditari şi filetici, ci sunt concepute astfel încât să includă eredităţi, cauze, prescurtări şi influenţe a căror origine se poate situa şi dincolo de limitele unei singure vieţi omeneşti45. în legătură cu acest plan, în domeniul psihologicie tot ceea ce, la om, constituie caracter şi natură proprie, ceea ce am numit „faţa” lui în opoziţie cu „masca” lui. Sgre deosebire de tot ce e propriu primului dintrej cele trei niveluri, celui mai exterior, tot ceea ce se referă la cel de-al doilea are un grad notabil de determinare şi de stabilitate. Aceasta i-a făcut pe Kant şi pe Schopenhauer să vorbească despre, un „caracter transcendental” al fiecărui individ ca despre un fapt „noumenal”, adică relativ la domeniul care stă în spatele întregii; ordini a fenomenelor percepute în spaţiu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al treilea şi cel mai profund priveşte forţe elementara superioare şi anterioare individuaţiei, care alcătuiesc însă fondul! ultim al individului. în acest domeniu se găseşte şi prima rădăcina a sexului şi în cuprinsul lui se trezeşte forţa originară a erosuluij Planul acesta în sine este anterior formei şi determinaţiei. Fiecare proces capătă formă şi determinaţie pe măsură ce energia pătrund(r) celelalte două planuri sau straturi, procesul continuându-s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ei scheme se poate surprinde sub toate aspeci tele ceea ce se întâmplă în atracţia sexuală. Pe planul cel mai pro-] fund, atracţia respectivă este ceva ce trece dincolo de individ, iatj experienţa erotică în formele-limită, traumatice, ale acuplării' ajunge la acest planJÂn acest sens, este valabil citatul de mai susJ şi anume că toate îemeile iubesc un singur bărbat, iar toţi bărbaţii] iubesc o singură femeie. Există aici -un principiu al indiferenţei] sau al dislocabilităţii. în virtutea corespondenţelor analogice dintr^ limita superioară şi limita inferioară, acest principiu este în vigoarej fie în impulsulorb care împinge către o fiinţă de sex opus doar pentru că e de sex opus, propriu formelor animalice şi brute ale erosului (aşa-numita „lipsă de alegere specifică animalelor”); fie în formele pozitiv dezindividualizate ale erosului, care se manifestă, de exemplu, într-o experienţă dionisiacă/Nu e însă totdeauna adevărat că forma cea mai vulgară şi mai animalică de dragost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spre samskăra şi văsană cf. Evola, Lo Yoga della potenza. Roma, ed. a 2-jfl 1968, pp. 102-l05; Eliade, Yoga etc, ed. cit., pp. 61, 92, 103; 54 şi urm.,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în care nu iubeşti o femeie, ci femeia. Poate fi exact contrariul46. Acelaşi lucru se poate spune despre faptul că în criza acuplării bărbatul aproape îşi pierde individualitatea: el şi-o poate pierde în două moduri contrarii, deoarece există două posibilităţi opuse de dezinvidualizare, în funcţie de o deschidere „descendentă” şi o deschidere „ascendentă”, de o beţie anagogică şi o beţie catagogică. Este un pur mit că în atare momente „specia se substituie individului”. în fine, când se spune că dragostea ori se naşte din prima clipă, ori nu se mai naşte, când se vorbeşte de acele covps de foudre, de dragoste la prima vedere, este vorba atunci de acele cazuri în care, mulţumită unor circumstanţe speciale, forţa stratului celui mai profund acţionează într-un mod direct, neob-staculat, predominant,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ge de care ascultă procesul sexului la nivelul cel mai profund e aceea, deja formulată, a complementarismului, a integrării calităţii masculine pure şi a calităţii feminine pure în unirea unui bărbat cu o femeiejLa limita dintre al treilea şi al doilea strat, dintre nivelui proTund şi nivelul intermediar, devin aproape subit active condiţionările sau legăturile, proprii iridi-viduaţiei'sau naturii proprii, ale unei fiinţe date. în acest nou stadiu nu mai este indiferent, pentru pasiunea şi înclinaţia erotică, tot ceea ce este o anumită femeie, dincolo de faptul că este femeie şi că prezintă complementarităţile ontologice, despre care am vorbit. Aici încep, de pildă, să-şi exercite influenţa asupra alegerii condiţionările rasei, apoi alte condiţionări mai specifice, de ordin somatic şi caracteriologic individual, până când totul se poate accentua şi fixa, ajungând să creeze iluzia insubstituibilităţii47: este credinţa în „dragostea unică”, adică ideea că poţi iubi şi poţi să fi iubit doar de o anumită femeie ca individ, acea unică femeie determinată (acel bărbat determinat, în cazul femeii). Şi când toat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Unele rituri de magie sexuală colectivă se numesc colI-mSrga, de la numele unui fel de pieptar purtat de fetele participante: alegând prin tragere la sorţi veşmântul, fiecare bărbat alege femeia care să-i fie tovarăşă de rit (referinţe la Eliade, °Pcit., p. 402, şi Evola, Lo Yoga della potenza, ed. cit., despre ritualul secret tantric.” şi mai jos, pp. 336 şi urm.). Ne putem referi şi la promiscuitatea intenţională în vigoare cu ocazia anumitor sărbători sezoniere, în Bacanale şi Satu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xistă aici o certă analogie îndepărtată cu distincţia freudiană dintre „pro-cesul psihic primar”, în care sarcina libidoului e încă liberă şi fluctuantă, şi „proesul psihic secundar”, în care aceasta se leagă de o anumită reprezentare şi greu 86 mai desprind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EROS ŞI DRAGOSTE SEXUAlAelementară proprie stratului celui mai profund şi procesului prima se transferă şi se fixează pe acest plan intermediar, cel al indi-viduaţiei şi al „caracterului transcendental”, se produce „pasiune fatală” care, după cum vom vedea, nu e aproape niciodată fericit dacă rămâne în sfera omenească şi profană, căci aici este activă i forţă şi apasă o „sarcină” care trec dincolo de individ; de aici iau naştere adesea veritabile scurtcircuite în sens propriu şi situaţii precum aceea exemplificată în Tristan şi holda, de WagnerJân general, nivelul intermediar este totodată cel al „idealiză-l rilor” femeii iubite, şi în el îşi are obârşia iluzia că iubim o femeiel pentru una sau alta dintre calităţile ei, în timp ce lucrul cu adevăraţi iubit, şi care leagă, este fiinţa ei, fiinţa ei nudă/ Când însă forţa] profundă a erosului nu scaldă direct planul intermediar şi nici nuj se fixează complet în el (cum se întâmplă în marea majoritate a] cazurilor), rămâne un anumit joc de indeterminare: în locul „femeii j unice” şi insubstituibile avem un anumit tip aproximativ („tipul j propriu”), prezentat de mai multe „fiinţe, nu doar de o singură fiinţă feminină (sau masculină, în celălalt caz), care asigură condiţia unei ] atracţii suficient de intense. Dar această libertate de mişcare saul dislocabilitate a erosului poate avea şi altă cauză: imperfecta indi-| viduaţie a unei anumite fiinţe. Dacă chipul intern al unei fiinţe nul e foarte precis, atunci, în egală măsură, şi obiectul dorinţei sale va] fi mai indeterminat şi, în anumite limite, înlocuibil. Chiar şi mul-j tiplicitatea experienţelor poate contribui la înlăturarea fixităţii pro- ] | prii unei prime perioade din viaţa erotică. Astfel, Bâlzac a observau că în prima femeie iubită iubeşti totul, ca şi cum ar fi unica femeie; J mai târziu, iubeşti femeia în fieca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ultimul nivel, cel al individului exterior, când centrul! de greutate al propriei fiinţe cade asupra lui, menţionata mutabili-l tate şi indeterminare a propriului complement sexual creşte peste ] măsură în alegerea sexuală. După cum am spus, pe acest plan totul j e neorganic, fără rădăcini adânci. Astfel, pe de o parte, putem avea” tipul libertinului care caută numai „plăcerea” şi preţuieşte o femeie:! numai după gradul în care crede că i-o poate oferi, pe când în toate I celelalte privinţe, pentru el, o femeie este mai mult sau mai puţin la fel cu alta. In alte cazuri, factori determinanţi pot deveni cei j sociali şi ambientali: clasa, moda, tradiţia, vanitatea etc. Apar apoi! noi condiţionări pentru ceea ce, din eros, poate să ajungă în acest] plan şi să se fixeze acolo: şi dragostea normală, „civilizată” şi bur-l aheză se defineşte în mare măsură tocmai prin ele. Ajunge însă ca erosul să-şi reia brusc adevăratul caracter şi să-şi urmeze condiţionările ce-i sunt proprii în straturile cele mai profunde, pentru ca să acţioneze în mod catastrofal asupra a tot ceea ce s-a format, în materie de relaţii intersexuale, în domeniul acesta, cel mai exterior al individului social. Chiar afinităţile determinate de planul naturii proprii şi de samskăra, în cazul întâlnirii persoanei complementare, pot face să sară în aer sau să surpe tot ceea ce şi-a creat individul social în cadrul instituţiilor civilizaţiei şi societăţii cărora le aparţine. Sunt cazurile care l-au făcut pe Chamfort să vorbească de un „drept divin al iubirii”: „îls s'appartiennent [îndrăgostiţii] de droit divin, malgr6 Ies lois et Ies conventions humaines.”48 Şi în viaţa modernă asemenea cazuri sunt foarte numeroase şi ele au furnizat materia preferată unui anumit gen de teatru şi de literatură: tocmai pentru că în civilizaţia modernă s-a nutrit iluzia că relaţiile dintre sexe pot fi centralizate şi sistematizate pe planul cel mai exterior, social, neorganic şi artificjâ!f!Jân aceiaşi termeni ca şi cei ai catastrofelor menţionate adineauri se pot explica şi cazurile acelor libertini ce sfârşesc prin a cădea victime ale propriului joc şi prjn a se îndrăgosti de o anumită femeie, punând capăt permutabilităţii obiectului urmărit de erosul lor; pot să şi cadă însă pradă unor forme sexuale maniacale, urmare, aceasta, a faptului că s-au jucat cu focul, cu alte cuvinte că au provocat, la un moment dat, activarea „voltajului” propriu planului celui mai profund, şi anume acela care precedă însuşi planul unde se manifestă samskăra şi individ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asemenea irupţii eventuale pot acţiona catastrofal şi pe planul „dragostei unice”, întocmai după cum legea afinităţii în vigoare pe acest plan, când, la nivelul intermediar, îşi înrâlneşte propriul complement, poate acţiona catastrofic în d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pud Schopenhauer, op. cit.,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ltă consecinţă e fenomenul endemic al divorţurilor şi recăsătoririlorân civilizaţiile „monogamice” cele mai frapant „modeme”, cauzat de dislocabilitatea erosului caracteristică straturilor celor mai superficiale ale fiinţei. Civilizaţiile precedente fu specific organic, acordând pretutindeni o mai mare atenţie la tot ce e propriu stra-'ului celui mai profund şi mai individuat al „naturii proprii” în mod normal, adică „când chiar abstracţie de forţa coercitivă a instituţiilor, garantau în schimb un grad mai mare de stabilitate unirii dintre fiinţe de sex opus, când sistemul în vigoare nu era P°ugamic, cu diversele premise, asupra cărora ne vom opr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l individului social şi al obligaţiilor sale. Atunci dispare încă q dată „unicitatea”, chiar şi unicitatea „pasiunii fatale”. Dar aceste cazuri sărit extrem de rare în domeniul profan şi, când se ivesc, nu sunt niciodată evaluate conform adevăratei lor n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az, raportabii la acelaşi context, este cel al unei pasiuni şi al unei atracţii sexuale elementare ce se poate asocia cu dispreţ şi chiar ură între cei doi îndrăgostiţi: aici acţionează energia planului celui mai profund, eliminând toţi factorii de afinitate caracterială şi, toate valorile care ar fi fost determinante, dacă procesul s-ar fij centrat pe planul intermediar. Cazul e simetric cu cel în care, aşa cum am spus, afinităţile proprii respectivului plan pot, la rândul) lor, să arunce discredit asupra a tot ce este propriu domeniuiuu exterior al moralei sociale şi al instit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se poate, în sfârşit, menţiona faptul că exista mijloace artificiale pentru a degaja mai mult sau mai puţin elementară a erosuiui, prin neutralizarea straturilor mai puţin pr&lt;8 funde ps care acesta le traversează şi rămâne aproape legat d fiind supus mai sus menţionatelor condiţionări în experienţa bărbaţilor şi femeilor comune. Putem cita încă de pe acum acţiudM alcoolului şi a unor stupefiante şi e de notat tot de pe acum m unele substanţe de acest gen au avut adeseori rolul de adjuvanţiM utilizarea sacrală a sexului (dionisism, tantrism). Pe aceeaşi lifl sunt filtrele amoroase, a căror veritabilă natură e absolut ign de oamenii moderni. De aici, aşa cum vom vedea, drumul duce şi la unele forme ale demonologiei cu bază erotică, ba j la adevărata magie sexuală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 s-a spus până acum nu trebuie niciodată să confundară rolul factorilor care condiţionează cu rolul factorilor care deţemiinm Pentru ca o maşină să producă anumite efecte şi să dea randame(tm) trebuie să fie alcătuită din piese corespunzătoare şi aceste piesa sS fie asamblate în mod adecvat – aceasta e condiţia. Dacă insă lipseşte forţa motrice, şi cea mai desăvârşită maşină va rămî^. imobilă. La fel trebuie să gândim în cazul tuturor acelor condB ţionări care, pe” cele două planuri mai puţin profunde ale fiinfl umane, pot corespunde teoretic gradului optim pentru atracţia sexuală: e obligatoriu ca, abstracţie făcând de toţi aceşti factori, sa se trezească forţa primară a erosuiui, la un „voltaj” sau altul, şi cm într-un grad sau altul, ea să stabilească starea magnetică sfl magică, despre care am spus că e substratul oricărei iubiri sexua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vidul comun şi cu deosebire la individul civilizat din Occident, experienţa erotică se numără printre acelea ce prezintă mai mult un caracter pasiv. E ca şi cum procesele corespunzătoare ar apărea şi s-ar derula de la sine, fără ca voinţa persoanei să intervină: ei nu îi este dat nici măcar să le centreze exact într-unui sau altul din cele trei domenii sau niveluri menţionate. Această situaţie e considerată ca fiind atât de firească şi normală, încât, atunci când ea nu se iveşte, când lipseşte constrângerea, când nu poţi să nu simţi sau să nu faci altfel, începi să te îndoieşti de sinceritatea şi profunzimea unui sentiment sau ale unei dorinţe. Găsim asemenea indicii chiar în cuvintele cele mai uzate: cuvântu! passio exprimă, în diferitele lui forme din limbile romanice, anume starea celui care suferă. Observaţia e valabilă şi pentru termenul german Leidenschaft, de la leiden, care, şi el, înseamnă a pătimi, 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indivizi – de diferenţierea lor internă – fenomenul acesta e mai mult sau mai puţin evident. Mai departe, am putea face în acest sens consideraţii de psihologie diferenţială, pornind de la diferitele instituţii. De exemplu, poligamia are drept presupoziţie naturală un tip masculin, în care Eul are un mai mare grad de libertate în raport cu erosul (cu un mai mare grad de dis- „ locabilitate şi, drept consecinţă, un grad mai mic de fixare); un tip, apoi, la care experienţa erotică în sine are mai multă însemnătate decât relaţia cu o femeie sau alta ca persoană (ca în zicala arabă: „Un fruct, apoi alt fruct”). De vreme ce nu am afirmat că aceasta ar corespunde întotdeauna unor situaţii identice cu cele, orientate spre exterior şi neorganice proprii orientării libertine, se poate recunoaşte că trecerea de la poligamie (sau de la matrimo-niul antic admiţând ca integrare legitimă concubinajul) la mono-gamie, în pofida opiniilor conformiste azi precumpănitoare, nu este câtuşr de puţin un semn că un tip superior de bărbat ia locul unuia inferior, ci exact dimpotrivă; este mai degrabă simptomul unei potenţiale şi mult mai puternice aserviri a bărbatului faţă de eros şi de femeie, ceea ce nu e, într-adevăr, semnul unei civilizaţii superioar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f. J. Evola, L'Aico ela Clava, Milano, 1968, cap. XII („Liberta del sesso e „bertâ dai s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elementele unei tehnici menite să acţioneze asupra diverselor condiţionări existenţiale ale erosului, ele pot fi întâlnite mai cu seamă în lumea antică şi în rândul populaţiilor primitive. Deocamdată, vom cita un'singur exemplu, şi anume faptul că deseori riturile de căsătorie, printre acestea din urmă, se identifică cu practici magice de dragoste care trezesc forţa de atracţie dintre cele două sexe ca pe o putere irezistibilă51. Potrivit schemei noastre, ele stimulează şi activează erosul pe planul elementar, fie şi cu riscul de-a alimenta un fel de demonie sau de pos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s-ar putea crede însă că, în esenţă, am făcut, mai mult sau mai puţin, pasul decisiv. Nu am recunoscut oare noi înşine că, în general, tot ce se invocă pentru a explica faptul erotic, se explică în realitate chiar cu ajutorul lui? JSfe găsim de aceea, inevitabil, în faţa problemei fundamentale: în definitiv, de ce se simt atraşi unul de altul bărbatul şi femeia? Dacă am ajuns să recunoaştem în eros un fapt elementar şi ireductibil, rămâne să căutăm semnificaţia acestui fapt. Asta înseamnă însă că trebuie să ne întrebăm şi care e semnificaţia sexului în sine. Ne găsim astfel aduşi în centrul metafizicii sexului în sens propriu. De ea se va şi ocupa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să aruncăm o privire asupra drumului parcurs. Am respins orice interpretare biologică finalistă a faptului erotic, iar explicaţia întemeiată pe însuşi „principiul plăcerii” freudian am considerat-o la fel de nesatisfăcătoare ca şi aceea ce recurge la un fantezist „instinct al reproducerii” ca fapt primar al impulsului erotic. Teoria „magnetică” ni s-a părut mai corespunzătoare cu realitatea; am aprofundat această teorie cu ajutorul unor date extrase tlin învăţăturile tradiţionale, care vorbesc despre o stare sau despre un fluid declanşat „catalitic” în îndrăgostiţi prin prezenţa forţelor fundamentale (yin şi yang) care definesc polaritatea sexuală şi sexuarea în general: corelativul este o deplasare a planului conştiinţei, care, la rândul său, devine cauza unei activări magice a puterii de imaginaţie şi a unui monoideism mai mult sau mai puţin intens. Doctrina antică despre o alterare invizibilă ce se produce în sânge atunci când suntem cuprinşi de eros a fost revalorizată de noi. în sfârşit, au fost examinate condiţionările legate de complementarismul existenţial al fiinţelor ce se iubesc, în cadrul unei doctrine despre straturile multiple ale persoanei: s-a relevat însă că, drept bază a tot şi drept forţă primară, trebuie să luăm în considerare ceea ce provine direct din; raportul masculinităţii absolute cu feminitatea absolută. Şi, în această privinţă, cu atât mai intens va fi procesul, implicând toate efectele unei atracţii elementare, cu cât mai hotărâtă va fi diferenţierea sexelor, adică sex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E. Crawley, Mystic Rose, New York, 1902, p.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METAFIZIC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tul androg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râa specifică prin care lumea tradiţională a exprimat semni-ficaţiile ultime ale fiinţei a fost mitul. Mitul tradiţional are valoarea unei chei. Mai ales în perioada precedentă s-a încercat explicarea mitului cu ajutorul istoriei naturale, al biologiei sau al psihologiei.: Pentru noi, dimpotrivă, mitul însuşi va explica tot acest material,: cu referire specială la tema care ne interes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mituri care se pretează la aprofundarea probleJ mei metafizice a sexului. Alegem dintre ele unul care, pentru occi-' dentali, e, relativ, printre cele mai puţin îndepărtate; atragem însă 3 atenţia că aceleaşi semnificaţii sunt conţinute şi în mituri ce aparţin ] altor culturi. Ca bază, vom lua, aşadar, ceea ce se spune despre dragoste în Banchetul lui Platon. întâlnim aici, amestecate cu mitul, j două teorii despre dragoste expuse de către Aristofan şi, respectiv, ] Diotima. Vom vedea că cele două teorii se completează oarecum, punând în lumină antinomiile şi problematica e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orie priveşte mitul androginului. Ca pentru aproapa toate miturile integrate de Platon în filosofia sa, şi în cazul acesj tuia trebuie să presupunem o origine misterică şi iniţiatică. îir-j tr-adevăr, aceeaşi temă şerpuieşte subteran într-o literatură foarte variată, de la mediile misteriosofice şi gnostice ale Antichităţii | până la autori din Evul Mediu şi chiar din primele veacuri ale erei moderne. Teme corespunzătoare se găsesc şi în afara continerî-Jtului nostru^_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Platon1, a existat o rasă primordială, a cărei natură „nu era cum este astăzi, ci cu totul alta”, şi a cărei „fiinţă însă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nchetul, 189c-l90c. (Folosim versiunea Cezar Papacostea. N. trad.) dispărut”, un gen de om ce cuprindea în sine ambele principii, masculin şi feminin. Reprezentanţii acestei rase androgine erau „hărăziţi cu o putere şi-o vlagă miraculoasă, cu o trufie fără margini, întocmai cum spune Homer despre Efialte şi Otus, ei s-apucară să se suie-n cer ca să se înstăpânească pe zei”. Este însăşi tema hybrisului Titanilor şi Giganţilor; e tema prometeică şi cea care se regăseşte în atâtea alte mituri – chiar şi în mitul biblic al Edenului şi al lui Adam, în măsura în care aici figurează făgăduinţa că „veţi fi ca Dumnezeu^(Facerea, 3,5). La Platon, zeii nu le trăsnesc pe fiinţele androgine, aşa cum procedaseră cu Giganţii,, ci le paralizează puterea tăindu-le în două. De aici, apariţia unor fiinţe de sex distinct, purtătoare, ca bărbaţi şi femei, ai unui sex sau; ai altuia, fiinţe în care totuşi rămâne amintirea stării anterioare şi j se aprinde dorinţa de reconstituire a unităţii primordiale. Pentru Platon, tocmai în acest impuls trebuie căutată semnificaţia ultimă, metafizică şi eternă a erosului. „Iată, de atunci este împlântată în oameni dragostea unora către alţiijEros este cel ce împreunează frânturile vechii naturi; el îşi dă osteneala să facă din două fiinţe una singură; el încearcă să vindece nefericirea firii umane.”2 Pe lângă participarea comună a îndrăgostiţilor la plăcerea sexuală, „e vădit că altceva urmăreşte sufletul lor: ceva care nu poate fi rostit, ceva care se ghiceşte numai, sau se întrevede^ Aproape ca o contraprobă a posteriori, Platon îl pune pe Hefaistos să-i întrebe pe îndrăgostiţi: „Nu cumva ceea ce doriţi este să rămâneţi de-a pururea împreună, unul alături de celălalt, şi ca nici noaptea nici ziua să nu vă depărtaţi unul de altul? Ei bine, dacă asta-i ce doriţi, aflaţi că eu vreau să vă unesc, să vă topesc laolaltă; vreau să fac din voi o singură,fiinţă; astfel, cât veţi trăi, să trăiţi laolaltă, iar când veţi muri, să fiţi şi-n lăcaşul lui Hades o persoană în loc de două; să muriţi laolaltă. Gândiţi-vă de nu-i aceasta dorinţa voastră şi spuneţi-mi dacă n-aţi vrea să vă făuresc o astfel de soartă.” „Auzind acestea – spune Platon – ştim bine că niciunul dintr-înşit n-ar refuza; nimeni n-ar spune că vrea altceva. Dimpotrivă, fiecare ar crede că a auzit cu-adevărat ceea ce dorea de multă vreme: să se apropie şi să fie contopit cu persoana iubită de dânsul; din două să se facă o singură fiinţă. Pricina lucrului stă tocma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92 c-d. ' Ibid., 192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noastră natură, care era astfel încât alcătuia un întreg. Ei bine, Eros nu-i decât numele acestui dor, al acestei năzuinţe către unitate.”4 Aproape ca în cazul unui simbol, „fiecare jumătate dorea să se alipească celeilalte jumătăţ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samblu, trebuie să separăm de conceptul esenţial elementele accesorii, figurative şi „mitice” în sens negativ. Astfel, în primul rând, nu trebuie, fireşte, să concepem fiinţele primordiale aşa cum o face Platon care, fabulând, ni-i descrie până şi în trăsăturile lor somatice, ca pe membrii unei anumite rase preistorice ale cărei resturi sau fosile ar fi de aşteptat să le şi găsim. Trebuie să ne raportăm, dimpotrivă, la o stare, la o condiţie spirituală originară, nu atât în sens istoric, cât în cadrul unei ontologii, al unei j doctrine despre stările multiple ale fiinţei. Dacă o demitologizăm. putem concepe o asemenea stare ca pe aceea a unei fiinţe absolut (nescindată, neduală), a unei integralităţi sau unităţi pure şi, tocm&lt; de aceea, ca pe o stare de imortalitate. Acest ultim punct est confirmat fie de doctrina prezentată prin vorbele Diotimei cev mai departe în Banchetul, fie de cea expusă în Phaidros unde, chiar dacă în legătură cu ceea ce avea să se numească mai târziu „iubire platonică” şi cu teoria frumosului, legătura dintre scopul ultim al erosului şi nemurire este exp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al doilea element, găsim apoi în mitul platonician o variantă a motivului tradiţional general al „căderii”. Diferenţierea sexelor corespunde condiţiei unei fiinţe tăiate în două şi, ca atare, finită şi muritoare, condiţiei cuiva care nu-şi are viaţa în sine, ci în altul, o stare, aşadar, ce nu poate fi considerată ca originară. Astfel, în această privinţă, s-ar putea face o paralelă chiar cu mitul biblic, în măsura în care căderea lui Adam are drept urmare excluderea lui de la Pomul Vieţii. Şi în Biblie se vorbeşte de androginia fiinţei primordiale făcute după chipul lui Dumnezeu („după chipul lui Dumnezeu l-a făcut; a făcut bărbat şi femeie”, Facerea, 1, 27), iar numele atribuit femeii, în calitate de complement al bărbatului, a fost Eva, însemnând „Viaţa”, „Cea care trăieşte”. După cum vom vedea, în interpretarea kab-balistică, separarea Femeii-Viaţă de androgin e pusă în legătură cu căderea în păcat şi sfârşeşte prin a fi echivalată cu exclu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192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1 19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am de la Pomul Vieţii, pentru ca acesta să nu devină „ca unul dintre Noi [ca un Dumnezeu]” şi „nu cumva să trăiască în veci” (Facerea, 3,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mitul platonician se numără deci printre acelea ce fac aluzie la trecerea de la unitate la dualitate, de la fiinţă la privarea de fiinţă şi de viaţa absolută. Caracterul distinctiv şi însemnătatea lui stau însă în faptul că el se opreşte anume asupra dualităţii sexelor pentru a semnala semnificaţia secretă şi obiectul ultim al erosului. Ca termen particular dintr-o cunoscută secvenţă referitoare la ceea ce căutăm cu adevărat dincolo de diferitele scopuri aparente şi iluzorii ale vieţii obişnuite, se poate citi încă într-una din Upanişade: „Nu pentru femeia fân sine] este dorită femeia de către bărbat, ci pentru ătmă [pentru principiul „numai lumină, numai nemurire”].”6 Cadrul e acelaşi. în aspectul său cel mai profund, erosul încorporează o străduinţă de a depăşi consecinţele căderii în păcat, de a evada din lumea limitativă a dualităţii, de a restabili starea primordială, de a depăşi condiţia unei existenţe duale scindate şi determinate de „altul”. Aceasta îi e semnificaţia absolută; acesta e misterul ascuns în impulsul care-l împinge pe bărbat spre femeie, cu o forţă elementară, mai presus de toate condiţionările prezentate mai sus ale dragostei omeneşti în toate varietăţile ei infinite referitoare la fiinţe care nu sunt nici bărbaţi absoluţi, nici femei absolute, ci, aşa zicând, doar subproduse ale amândurora. Ni se oferă aici, aşadar, cheia întregii metafizici a sexului: „Prin diadă, către unitate.” în dragostea sexuală recunoaştem forma cea mai universală în care oamenii încearcă orbeşte să distrugă momentan dualitatea, să depăşească existenţial-mente frontiera dintre Eu şi non-Eu, dintre Eu şi Tu, carnea şi sexul slujind drept instrumente ale unei apropieri extatice de unificare. Etimologia cuvântului amor propusă de un „Fedele d'Amore” medieval, deşi fantezistă, nu e mai puţin semnificativă: „Particula a înseamnă „fără”; mor (mors) înseamnă „moarte”; reu-nindu-le, avem „fără moarte”, adică nemurir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omul, iubind fi dorind, caută, aşadar, confirmarea de sine, participarea la fiinţa absolută, abolirea Gxrei – a privaţiei şi a neliniştii existenţiale conexe. Examinându-le sub atare lumină, vom vedea că se clarifică numeroase aspecte ale înseşi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hradhăranyaka-upanişad, II, IV, 5. (Trad. Radu Bercea.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Ricolfi, Studi suiFedeli d'Amore, Milano, 1933, voi. I,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ane şi sexualităţii. Totodată, se şi întrezăreşte drumul ce duce la domeniul erotismului mistic şi al utilizării sacrale sau magice a sexului proprie atâtor tradiţii antice: căci încă de la început s-a revelat fondui elementar nu fizic, ci metafizic al impulsului erotic. Astfel a fost deschisă calea pentru succesiunea cercetărilor care vor face obiectul următoarelor capitole ale cărţ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iă atunci, nu trebuie să scăpăm din vedere un punct particular. După cum s-a văzut, Platon a formulat doctrina androginului astfel încât i-a dat o coloratură „prometeică”. Dacă fiinţele mitice din vremurile primordiale erau în măsură să le inspire frică zeilor şi să; rivalizeze cu ei, se poate presupune că, în principiu, ţelul final al încercării de integrare constituite de către eros nu e atât o stare mistică tulbure, cât condiţia unei „fiinţe” care înseamnă şi putere, j Acest lucru va deveni important când vom studia formele iniţiatice I ale magiei sexului. Motivul acesta trebuie să fie însă dedramatizat. 1 într-un context mai vast, prometeismul poate fi eliberat de carac-| teruî său negativ de sacrilegiu. Aceeaşi tradiţie care a plăsmuit mitu lui Profneteu şi al Giganţilor a cunoscut şi idealul lui Hercule, ca ajunge la un echivalent.al scopului urmărit de Titani şi îndeoset de cei care, în ciuda tuturor opreliştilor, caută să redeschidă accesi! lavPomul Vieţii, atunci când eroul îşi asigură beneficiul merele dătătoare de nemurire (drumul către care, potrivit unei versiuni legendei, îi este indicat chiar de către Prometeu) şi posesia, în Olimp, a Hebei, tinereţea veşnică, dar nu ca un răufăcător, ci ca un] aliat al Olimp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rezervă putem menţiona faptul că momentul „prol meteic” latent în eros este efectiv atestat în mărturii răspândite prir| diverse tradiţii. Aici ne vom mărgini să reamintim că, de pildă, înl ciclul Graalului (ciclu bogat în conţinuturi iniţiatice prezentate subj veşmântul aventurilor cavalereşti), ispita pe care femeia o consti-J tuie pentru cavalerul ales poate fi uneori atribuită lui Lucifer8, fiind] astfel în măsură să încorporeze un sens foarte diferit de cel moralist] exprimat prin simpla seducţie trupească. în al doilea rând, la Wol-J fram von Eschenbach, căderea în păcat a lui Amfortas este pusa! în legătură cu faptul că acesta îşi luase drept deviză,Amor” jfl deviză, spune poetul, care nu se potriveşte cu smerenia9, ceea c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xte în J. Evola, II mistero del Graal e la tradizione ghibellina dell'Imper6Roma, ed. a 2-a, 1957,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ram von Eschenbach, Panival, III, 7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în ea se ascunde contrarul smereniei, hybrisul fiinţelor „unitare” de la origini. E de notat, în plus, că Ia Wolfram se vorbeşte de împrejurarea că „drumul spre Graal ţi-l croieşti cu armele îţi jnânâ”, adică în mod violent, şi că eroul principal al poemului, Par-zifal, ajunge la el printr-un fel de revoltă împotriva lui Dumnezeu10. Or, croirea drumului către Graal e mai mult sau mai puţin echivalentă, din punctul de vedere al conţinutului, cu redeschiderea drumului către Pomul Vieţii sau al imortalităţii: tot încadramentul artificial caracteristic Parsifalului wagnerian nu corespunde nicidecum temelor originare predominante şi nu merită câtuşi de puţin să fie iuat în considerare. E de notat, în sfârşit, că mediile în care au fost practicate magia sexuală şi erotismul mistic au fost aceleaşi care de obicei au profesat pe faţă şi doctrina „unităţii” în termenii unei negări a oricărei distanţe ontologice veritabile între creator şi creatură, cu o anorm'e declarată – adică cu dispreţ atât faţă de legile' umane, cât faţă de cele divine – drept consecinţă logică: de l&amp; reprezentanţii indieni Siddha şi Kaula ai „Căii Mâinii stingi” până la Fraţii Spiritului liber din Evul Mediu creştin, la sabbatismul frank-kian şi, chiar în zilele noastre, până la un Aleister Crowâey11.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Evola, IImistero del Graal, ed. cit., pp. 8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măsuţa în care sunt atribuite unui personaj prezentat sub o lumină sinistră deS. DeGuaita (Le Serpeijt de la Genese-Le Temple de Satan, voi. I, Paris, 1916, p. 503), pentru contextul mai sus menţionat sunt semnificative următoarele expresii, bi cadrul unui erotism mistic: „Entendez le verbe d'fâlie: şi vous tremblez, vous etes perdus. II faut 6tre temeraires; şi vous ne l'Stes pas, c'est que vous ne connaissez pas l'amour! L'amour entreprend, ii renverse, ii roule, ii brise. Elevez-vous! Soyez grands dans votre faiblesse! fipouvantez le ciel et l'enfer, vous le pouvez! Ouipontifes eliaques, qui etes transformes, regeneres, transfigures sur la montagne du Cârmei, dites avec filie: A nous Ie dam! A nous l'enfer! A nous Satan!” In rest, nici chiar la un neoplatonician creştinizant ca Marsilio Ficino (Sopra Io AmOre, XI, 19), expresii precum următoarele nu sunt lipsite de o nuanţă luciferică: „Desigur, suntem aici scindaţi şi trunchiaţi: atunci însă reuniţi de Iubire ne întoarcem întregi la ideea noastră: astfel încât se va vădi că mai întâi l-am iubit pe Dumnezeu în lucruri, spre a iubi mai apoi lucrurile în el: şi noi cinstim lucrurile în Dumnezeu. pentru a ne răscumpăra pe noi în primul rând: ţi iubindu-lpe Dumnezeu, ne-am iubit pe noi înşine.” Şi încă (11, 6): „Deoarece în actul acesta [îndrăgostitul] pofteşte şi Şe străduieşte să se facă din om Dumnezeu.” în sfârşit, ca o convergenţă fortuită de idei la un autor modem mai mult decât profan (H. Barbusse, L'Enfer): „Dorinţa Plina de necunoscut, sângele nocturn, dorinţa asemănătoare nopţii îşi scot strigătul de victorie. îndrăgostiţii, când se înlănţuiesc, luptă fiecare pentru sine şi spun: „Te r&gt;esc”; aşteaptă, plâng, suferă şi zic: „Suntem fericiţi”; se desprind unul de altul, „Mi, şi spun: „Mereu!” S-ar părea că, în abisurile în care s-au cufundat, au furat Ca Prometeu focul din cer.” – se cuvine să o repetăm, aceste referinţe trebuie să fie epurate dej latura lor problematică „prometeică” şi, oricum, ele privesc exclusiv experienţe „ghidate de eros, într-un domeniu străin de orice formă j a dragostei obişnuite dintre bărbaţi şi femei. Mai e de adăugat, în-sfârşit, că la Platon însuşi n însănătoşirea, întoarcerea la starea ante-4 rioară şi „fericirea supremă”, înţelese ca „binele suprem” la cărei poate duce erosul, sunt asociate cu depăşirea impietăţii, cauza primă î separării existenţiale a omului de divin, în general. O simplă orientare diferită, pe lângă unele corespondenţe morfologice, îl d sebeşte pe Prometeu de Hercule şi experienţele menţionate de sata-j nism. Nu e însă cazul să zăbovim aici asupra acestor ch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rosul şi varietăţile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cum să examinăm teoria despre dragoste pe care PlatonJ o pune în gura Diotimei. Mai întâi însă este bine să vedem cej spune Platon despre forma superioară a erosului ca stare, adică] privit pur şi simplu ca un conţinut al conştiinţei. Personificat,! Eros e numit încă din Banchetul un „daimon puternic”; „fiinţa între zeu şi muritor”, el umple golul dintre o natură şi cealaltă'J în Phaidros se vorbeşte pe larg despre |iavia. Termenul acesta* nu e uşor de tradus, versiunea literală, „manie”, ne-ar duce &lt;M gândul, azi, la ceva negativ şi nesănătos, la fel cum s-a întânj plat şi cu termenul furore adoptat de către umaniştii dini Renaştere (Giordano Bruno vorbeşte despre eroici furori). S-arj putea vorbi de o stare de cădere în extaz, de „entuziasm divin'J* de exaltare sau de beţie lucâdăjne întoarcem astfel exact la ceea ce spuneam în legătură cu materia primă a tuturor stărilor ertM tice. Platon pune aici în evidenţă un punct esenţial prin distincţia pe care o face între două forme de „manie”, de „nebunie”); „una pricinuită de bolile omeneşti şi alta, de părăsirea rosturilor obişnuite, urmare a unui îndemn divin”14. Cea de-a doua, spune PJaton, „nu trebuie să ne sperie”, de pe urma ei se pot trage mari foloase. Şi, într-o referire specială la Eros, Platon apre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anchetul, 193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202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4 Phaidros, 265 a. (Trad. de Gabriel Li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ad.) mania” (nebunia) pe care ne-o dăruiesc zeii făcând să ia naştere iubirea atât în sufletul celui ce iubeşte, cât şi în acela al iubitului15. Lucrul cel mai important aici este că erosul ca „manie” se inserează într-un context mai vast care îi reliefează bine posibila dimensiune metafizică. în fapt, Platon distinge patru tipuri de nebunie pozitivă, nepatologică, nesubumană, raportându-le la patru divinităţi: nebunia iubirii, pusă în seama Afroditei şi a lui Eros, nebunia profetică raportată la Apollo, nebunia iniţiaţilor la Dio-nysos, nebunia poetică la Muze16. Marsilio Ficino17 va spune că „sunt acele feluri de furie pe care Dumnezeu ni le inspiră înălţân-du-l pe om deasupra omului: şi îl transformă în Dumnezeu'j. Lăsând la o parte „nebunia poetică”, ce a putut avea un caracter neprofan doar în alte vremuri, când arta nu era o ocupaţie subiectivă, când poetul era şi vizionar, iar poezia un carmen, rămâne ca fond comun al acestor forme o stare de beţie aptă să provoace o transcendere de sine şi varietăţile unei experienţe suprasensibile: în îndrăgostit, aşadar, şi la fel în iniţiatul dionisiac, în cel a cărui viziune depăşeşte timpul, ca şi în subiectul experienţei magice18. Este ciudat însă că nici Platon, nici comentatorii săi nu au menţionat o varietate ulterioară din acelaşi gen lucid şi anagogic (care conduce în sus) de beţie: beţia eroică; ce ar putea fi pusă sub semnul lui Marte, şi este ciudat întrucât Antichitatea a avut în vedere cazuri când şi experienţa eroică poate oferi posibilităţi iniţiatice19. în sfârşit, s-ar putea aminti tipul de beţie proprie coribanţilor şi cureţilor, cu tehnicile corespunzătoare, nu fără legături cu dansul. Oricum, referinţele sunt precise. Trebuie, aşadar, să avem în vedere un trunchi, faţă de care erosul este o ramură, o specializare; materia lui primă rămâne o ebrietate însufleţitoare (aşa zicând, prin grefarea, în viaţa umană, a unei vieţi superioare – în formularea mitologică: posedarea fecundatoare şi integrativă din partea unui daimon sau zeu) şi eliberatoare, care, dacă s-ar supune exclusiv metafizicii sale definite de mitul androginului, ar ave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tid.,245 b., 16 Ibid., 265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opra Io Amore, VII, 13.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ndu-se la Eros în general, Platon (Banchetul, 202e, 203a) spune: „De la imon purcede şi toată ştiinţa viitorului; de la el arta preoţilor cu privire la jertfe, la ri, la descântece, la toată prorocia şi la vrăji.” Cf. Evola, Rivolta contro ii mondo modemo, ed. cit., voi. I, J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 supremă o xe(cum o numeşte Platon): adică un echivalent al iniţierii misterice. De altminteri, e semnificativ că termenul „orgie”, care a sfârşit prin a fi asociat numai cu dezlănţuirea simţurilor şi cu sexualitatea, s-a putut uni la origine cir atributul „sacru” „orgiile sacre”. într-adevăr, 6'pYta desemna starea de exaltare entuziastă care, în misterele antice, îndemna la realizarea iniţiatică/Dar când această beţie a erosului, înrudită cu celelalte ebrietăţi de ordin suprasensibil de care vorbeşte Platon, se; specializează şi devine dorinţă intensă, iar apoi dorinţă exclusivi carnală; când, ca să spunem aşa, din condiţionantă ea devine! condiţionată din cauză că se leagă în întregime de determinismelej biologice şi de senzaţiile tulburi ale naturii inferioare, atunci ea se] degradează şi eşuează sincopat în forma constituită de „plăcere”J de voluptate ve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distingem iarăşi două trepte: plăcerea are un cai racter difuz încă extatic atunci când momentul „magnetic” al dragos-l tei, având ca urmare amalgamarea fluidică a celor două fiinţe, este destul de intens. De îndată ce intensitatea aceasta slăbeşte, resl pectiv când actul fizic cu una şi aceeaşi persoană devine obişnuinţă, plăcerea tinde tot mai mult să se localizeze corporal în anumite zone sau organe, în esenţă în organele sexuale. Bărbatul, după cum se ştie, e mult mai predispus la această degradare ulterioară decât femeia. Avem, în sfârşit, plăcerea disociată de orice experienţă profunda: „Voluptatea” este efectiv sincopa, sau colapsul stării de |accv(a, a beţiei pure, exaltate şi lucide, susţinute de un element suprasensibil. Ea constituie contrapartea la eşecul erosului, ca impuls către fiinţa absolută şi nemuritoare, în ciclul procreaţiei fizice; ei îi corespunde cea de-a doua teorie despre dragoste, expusă de către Dio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prezent nu va fi inutil să ne ocupăm încă o clipă de opoziţia platoniciană dintre două feluri de „manie”, pentru a-i expune conţinutul. în general, când intervine starea despre care am vorbit, facultăţile individului obişnuit sunt suspendate, „mentalul” său (în terminologia indiană: manas) este exclus sau deplasat, sub controlul altei forţe. Aceasta poate fi forţă ontologic superioară sau inferioară în raport cu principiul personalităţii umane. De aici posibilitatea şi conceptul unei beţii extatice, care poate avea şi u” caracter hotărât regresiv. Pe această linie de frontieră extrem de subţire evoluează îndeosebi magi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 de exemplificare teoretică, ne putem referi aici la interpretarea eronată a unui autor modern deja citat de noi, Ludwig IClages. Klages a reluat parţial concepţiile platoniciene, a relevat natura elementară a faptului constituit, în cadrul erosului, de beţie sau juccvia, în opoziţie cu diferitele interpretări psihologice sau fiziologice, recunoscându-i dimensiunea nonfizicâ şi posibilităţile extatice. Punctul central al interpretării sale e însă acesta: „nu spiritul omului se eliberează fân extaz], ci sufletul; şi acesta nu se eliberează de trup, ci chiar de spirit!”20 Deşi la acest autor spiritul nu este de fapt ceea ce înţelegem noi prin spirit, ci e, în fond, un sinonim al „mentalului”, rămâne însă stabilit că „sufletul”, despre care vorbeşte, corespunde straturilor inferioare, cvasiinconştiente, învecinate cu biosul, ale fiinţei umane: părţii yin (sau feminină, obscură, nocturnă) şi nu yang (masculină, luminoasă, diurnă) a acesteia. Astfel, extazul avut în vedere de către Klages poate fi numit foarte bine un extaz teluric sau chiar demonic. Conţinutul lui emoţional era deja desemnat în tradiţia indiană cu termenul rasăsvă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o fenomenologie total diferenţiată a „maniei” şi a erosuâui, a cărei însemnătate, din punct de vedere practic, nu va putea fi niciodată îndeajuns subliniată. Trebuie totuşi să considerăm ca sigur că atât posibilitatea negativă menţionată adineauri, cât şi cea opusă, pozitivă, a unei manii „divine” sunt Ia fel de depărtate atât de orice manie de origine patologică, cât şi de impulsul brut şi orb al erosului animalizat. De asemenea distincţii importante nici etnologii, nici istoricii religiilor şi psihologii de azi nu se preocupă însă ma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iologizarea şi căderea e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chetul lui Platon, Diotima pare a polemiza în primul rând cu Aristofan. Ea spune că toţi oamenii, prin iubire, tind către bine şi că „dragostea este năzuinţa de-a stăpâni de-a pururea binele”, nu jumătatea care le lipseşte şi nici întregul21. Dar în realitate e vorba te acelaşi lucru exprimat în termeni diferiţi, „binele”, în con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kosmogonischen Eros, ed. cit., p. 63. Banchetul, 205 d-206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ească, având nu o semnificaţie morală, ci una ontologică, şi încă în asemenea măsură, încât se identifică cu calitatea a ceea ce „este” în cel mai înalt sens, cu ceea ce este perfect şi complet. Nici cu mitul androginului, sub veşmânt fabulos, nu se face aluzie la altceva. Diotima spune apoi că „zelul şi încordarea” celui ce tinde spre acest scop ia chipul specific al dragostei în legătură cu forţa creatoare, înnăscută în toţi oamenii „după corp şi după spirit” ce urmăreşte „procreaţia întru frumos”. „însăşi întovărăşirea bărbatului cu femeia nu-i decât procreaţie.” Şi afirmă: „Deşi se petrece-ntr-o fiinţă muritoare [această întovărăşire] conţine nemurire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mai sus indicată a metafizicii sexului se vedel confirmată aici sub unul din aspectele ei: aspiraţie către posesia 1 veşnică a binelui, dragostea este şi aspiraţie către nemurire2^; dar, j sub alt aspect, în doctrina Diotimei se trece la o fizică a sexului | care aprQape anticipă în mod curios vederile lui Schopenhauer şi ale 1 darwiniştilor. Natura muritoare, fiind torturată şi subjugată de 1 impulsul iubirii, caută să ajungă la nemurire sub forma continuării 1 speciei, procreândT”Şi singurul mijloc ce-i stă la-ndemână pentru aceasta [adică să aevie nemuritoare] este procreaţia. Datorită neîncetatelor naşteri se-nlocuieşte fiinţa veche prin alta nouă, pe care prima o lasă în urma ei.” Şi se vorbeşte despre un om aproape supraindjvidual care, prin lanţul neîntrerupt al generaţiilor, continuă să trăiască, mulţumită erosului procreator j,De fapt, deşi despre fiecare vieţuitor se zice că trăieşte şi că-i pururea acelaşi, din copilărie până îmbătrâneşte, el nu rămâne identic sieşi nici un moment, deşi îşi păstrează numele. Se-nnoieşte necontenit, cu^ toate că-şi pierde mereu câte ceva: din păr, din carne, din oase, din sânge, şi în urmă, corpul întreg. Astfel se păstrează toată fiinţa muritoare: nu fiind mereu şi în totul identică sieşi, cum este existenţa divină, ci determinând fiinţa ce dispare ca îmbătrânită să lase în urmă-i alta nouă, cum a fost ea însăşi.”24 Este tocmai nemurirea ca perenitate a speciei. Şi Diotima vorbeşte exact ca un dar-winist, explicând în aceşti termeni sensul cel mai profund nu numai” al impulsului natural de a face astfel încât propria stirpe să nu se stingă, ci şi al impulsului care, nemijlocit, fără a fi dictat de vre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 206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 207 a. ^Ibid., 207d-208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 le împinge pe animale, nu numai către împreunare, dar şi la sacrificii de tot felul pentru a-şi hrăni, a-şi îngriji şi apăra odraslel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întâmplare că această teorie este pusă în gura unei femei, în primul rând, şi, în al doilea rând, în gura Diotimei din Mantineea, iniţiată în Misterele ce pot fi numite, cu drept cuvânt „Misterele Mamei” şi care trimit la substratul preelenic, preindoeuropean, al unei civilizaţii teluric şi ginecocratic orientate. Rezervându-ne dreptul de a reveni asupra acestui punct, vom spune aici numai că pentru o atare civilizaţie, ce pune misterul matern al procreaţiei fizice în vârful concepţiei sale religioase, persoana individuală nu are o existenţă proprie, este caducă şi efemeră, veşnic fiind numai pântecele cosmic matern, unde ea se dizolvă necontenit, dar de unde va şi renaşte veşnic: la fel cum, la un copac, frunze noi dau în locul celor căzute. Este contrarul conceptului de nemurire veritabilă şi olimpiană, care presupune însă ruperea legăturii naturaliste şi teluric-materne, evadarea din cercul etern al procreaţiei, ridicarea spre regiunea imutabilităţii şi a fiinţei pure26. Dincolo de aspectele de o deconcertantă modernitate darwinizantă, în eroto-logia expusă de către Diotima răzbate deci spiritul arhaicei religii pelasgice şi telurice a Mamei. Care sunt misterele „iniţierii depline” la care face ea aluzie27, vom vedea mai departe. Aici e esenţial să remarcăm că, prin teoria androginului şi prin aceea a supravieţuirii întru specie, avem două concepţii efectiv antitetice, una în spirit metafizic, uranic, viril şi, eventual, prometeic, cealaltă în spirit teluric-matern ş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stracţie făcând de această antiteză, încă şi mai important e să examinăm punctul trecerii ideale de la o viziune la alta şi sensul acestei treceri. Este evident că „nemurirea telurică” sau „temporală” e o pură iluzie. La acest nivel, fiinţa absolută îi scapă indefinit individului: procreând, acesta va da viaţă mereu a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207 b -208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 semnificativ că, vorbind despre „eternitatea temporală” (cea din specie), Schopenhauer (op. cit., cap. 41, pp. 25 şi urm.) foloseşte exact imaginea frunzelor Uscate, preluată de la Homer – qualis foliarum generatio, talis et homânum – pe care J. J. Bachofen (Das Muttenecht, Ges. Werke II, ed. Meuli, Basel, 1948, § 4, cf. 5' § 15) a pus-o în mod just la baza concepţiei fizico-materne şi telurice a vechilor Clvilizaţii mediteran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anchetul, 209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iinţe afectate şi ea de aceeaşi străduinţă neputincioasă, într-o reiterare fără sfârşit^JSau, mai bine zis, cu un sfârşit posibil, în sens negativ, deoarece o stirpe se poate stinge, un cataclism poate pune capăt nu numai sângelui căruia îi aparţine un individ, ci şi unei întregi rase, astfel încât mirajul acelei nemuriri e cum nu se poate mai mincinos. Şi judecând astfel, îl putem aduce foarte bine în joc cu acest prilej pe miticul demon schopenhauerian al speciei şi putem spune că îndrăgostiţii sârif înşelaţi de el, că plăcerea e momeala procreaţiei şi tot momeală sunt şi farmecul şi frumuseţea? femeii; că în timp ce îndrăgostiţii, în beţia acuplării lor, îşi închipuie că trăiesc o viaţă superioară şi surprind unitatea, se află de fapt în slujba procreaţiei. Kierkegaard, relevând anume faptul că în unirea lor amanţii alcătuiesc un singur Eu, şi totuşi sunt înşelaţi, deoarece în aceeaşi clipă specia triumfă asupra indivizilor – contradicţie, spune el, mai ridicolă decât tot ce găsea ridicol în dragoste Aristofan – observă cu drept cuvânt că nu ar fi exclusă, chiar şi în acest cadru, o perspectivă superioară, dacă am putea admite că, deşi îndrăgostiţii nu ajung prin ei înşişi la o existenţi nescindată şi nemuritoare, totuşi, acceptând să joace.rolul de unelte ale procreaţiei şi aproape sacrificându-se pe ei, ei şi-ar vedea scopul realizat măcar prin fiinţa procreată. Dar nu este aşa: copilul nu e procreat ca o fiinţă nemuritoare, capabilă să curme seria şi să se înalţe, ci ca o fiinţă identică cu ei29. Este eterna, inutila umplere a butoaielor Danaidelor; este eterna împletire a funiei lui Oknos roasă în acelaşi ritm de măgăriţa din infern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f. C. Mauclair, op. cit., p. 63: „Ce este oare o procreaţie, dacă nu proiec-l tarea într-o nouă fiinţă a aceleiaşi dorinţe de infinit pe care o va încerca la rândul. ei ca adult?” Şi nu o va încerca decât, în cel mai bun caz, foarte neclar, aşa cum spune Platon (Phaidros, 255 d): „Deci iaâă-l iubind, dar fără să ştie ce anume. Nu-l ştie nici ce s-a întâmplat cu el şi nici nu găseşte vorbe ca să poată spune. Şi nu-şi | dă,seama că în iubitul său se vede, ca într-o oglindă,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 Kierkegaard, In vino veritas, trad. it., Lanciano. 1910, pp. 52, 53, 55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acă E. Carpenter (Love 's Coming-of-Age, Manchester, 1896, p. 18) are dr^H tate să afirme că scopul primar al iubirii e să tindă spre unitate, este doar parţiali corect când spune că creaţia pe plan fizic, adică procreaţia, este efectul stării de i unire intimă în acuplare, stare ce suscită puterea creatoare. Fie posibilitatea ca o femeie violată să dea naştere unui copil fără nici o participare proprie la plăceai fie, la limită, aceea a fecundării artificiale demonstrează dimpotrivă că faptul gene-i rativ poate face total abstracţie de starea de unire extatică dintr-o acuplare. Ideea relevată de Carpenter rămâne adevărată doar în cazul unor aplicaţii speciale în domeniul magiei sexuale (cf.în acest sens mai jos, §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ngajare disperată şi zadarnică în „ciclul procreaţiei” ascunde şi ea o metafizică proprie: năzuinţa către fiinţa absolută, degradându-se şi deviind, se transformă în acea năzuinţă ce se ascunde îndărătul împerecherii animalice şi a înmulţirii, sub semnul căutării unui surogat pentru nevoia de autoconfirmare metafizică. Şi fenomenologia erosului urmează această coborâre, această degradare: erosuî, din beţie, devine tot mai mult dorinţă extravertită, sete, ardoare carnală, se animalizează, ajunge să fie pur instinct sexual. Acesta cunoaşte atunci o sincopă în spasm şi în prăbuşirea consecutivă a voluptăţii fizice, care, mai ales la mascul, e tot mai condiţionată de un proces fiziologic dirijat în esenţă către fecundare. Unda creşte, ajunge la apogeu, se atinge momentul fulgurant al acuplării, al distrugerii diadei, parcă târâţi însă de experienţă, parcă înecaţi şi dizolvaţi în ceea ce se numeşte tocmai „plăcere”. Liquida voluptas, fenomen disolutiv, este expresia latinească oportun amintită de Mfchelstaedter31. Este, aşadar, ca şi cum forţa ar scăpa din mâna celui care a pus-o în' mişcare: ea trece în domeniul biosului, se transformă în „instinct”, proces cva-siimpersoivil şi automat. Inexistent ca fapt al conştiinţei erotice, instinctul genezic devine real în termenii unui „Sine” (ca să folosim acest termen al psihanalizei), ai unei gravitaţii tenebroase, ai unei constrângeri vitale care se sustrage conştiinţei şi în cele din urmă o erodează şi o duce cu sine. Şi astajiu pentru că există „voinţa speciei”, ci pentru că voinţa individului de a-şi depăşi propria finitudine nu poate fi niciodată pe de-a-ntregul extirpată, redusă la tăcere sau reprimată; ea supravieţuieşte în mod disperat sub forma aceasta mărginită' şi demonică, în temeiul căreia furnizează aşa-numita 5i&gt;vajJ.i&lt;; impulsul primordial către ciclul etern al procreaţiei: aici, în însuşi raportul dintre temporalitate şi eternitate, în succedarea şi reiterarea indivizilor în conformitate cu „irnortalitatea Mamei”, se mai poate întrezări un ultim reflex înşelător al nemuririi. Dar pe acest plan însăşi graniţa dintre lumea umană şi lumea animală se estompează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la început, procesul explicativ obişnuit trebuie să fie răsturnat: inferiorul se deduce din” superior, superiorul explică inferiorul. Instinctul fizic provine dintr-un instinct meta-fizsc. Năzuinţa primordială este aceea către fiinţă; este, într-adevăr, C. Micheâstaedter, La persuasione e la retorica, Florenţa, 1922,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zuinţă metafizică, iar atât impulsul biologic al autoconservării, j cât şi cel al reproducerii sunt „precipitate” ale ei, materializări care-şi creează, la nivelul lor, propriile lor determinisme fizice. De îndată ce este epuizată fenomenologia umană, care, plecând de la beţia hiperfizică, de la o exaltare transfigurantă şi anagogică, îşi găseşte limita inferioară în orgasmul propriu-zis carnal ca funcţie genezică, se trece la formele sexualităţii caracteristice animalelor^ Şi aşa cum în diversele specii animale trebuie să vedem spe-j cializări degenerative ale posibilităţilor latente în fiinţa umană, specializări încheiate pe drumurile fără ieşire ale unor tipuri cq reprezintă o dezvoltare întreruptă, grotescă, obsesivă a acelor po* sibilităţi – în acelaşi fel trebuie să examinăm toate core; pondenţele posibile dintre viaţa sexului şi a dragostei la om, pe o parte, şi în regnul animal pe de alta: disocieri, absolutizări înt1 necate şi extreme ale unora sau altora dintre aspectele erosulu uman, iată ce anume găsim în regn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stfel cum magnetismul sexului împinge şi călăuzeşte! specii – adesea în mod telepatic – în migraţii nupţiale întinse pe distanţe nemaiauzite şi implicând privaţiuni şi situaţii care ucid pe j drum bună parte dintre migranţi, numai pentru a ajunge la loculJ unde se poate face fecundarea germenilor sau depunerea ouălor. j Vedem numeroasele tragedii ale selecţiei sexuale printre animalele! de pradă, impulsul &lt;jrb şi adeseori distructiv al luptei sexuale care, S dincolo de aparenţe, nu se duce pentru posedarea femelei, ci pentrui posedarea fiinţei, căutată cu atât mai multă sălbăticie cu cât majj îndepărtat e planul unde ar putea fi găsită*. Vedem cum cruzimea! metafizică a femeii absolute se amplifică în cruzimea lăcustdB călugăriţe (Mantis religiosa), care-şi ucide masculul cu prilejul, acuplării imediat după ce-l foloseşte; vedem fenomene analoage în: viaţa himenopterelor şi a altor specii: nunţi ucigaşe, masonii m căror viaţă ia sfârşit după actul procreativ sau care sunt ucişi şi devoraţi chiar în cursul actului sexual, femele care mor după ce îşi depun ouăle fecundate. Vedem la batracieni acuplarea absolută, neîntreruptă nici de răni sau mutilări mortale, iar în erotica melcilor, limita extremă a nevoii de contact complet prelungit şi m sadismului penetraţiei multiforme. Vedem cum fecunditatea „pr]M letară” umană devine pandemie şi înmulţire indefinită la speciile inferioare, până când ajungem la nivelul unde, cu hermafroditismuK moluştelor şi al tunicierilor şi cu partenogeneza organismelor monocelulare, cea a protozoarelor şi a unora dintre ultimele meta-zoare,.întâlnim, invertit, pierdut în biosul orb şi nediferenţiat, acelaşi principiu care stă la începutul întregii serii descendente. Acestea sunt formele pe care un Remy de Gourmont le-a descris în cartea sa Physique de l'amour32. Toată această lume de corespondenţe ne apare însă acum sub o lumină diferită: nu ni se mai revelează antecedentele crosului uman, stadiile lui evolutive inferioare, ci formele liminale ale involuţiei şi dezintegrării sale sub formă de impulsuri automatizate, demonizate, lansate în ilimitare şi absurditate. Dar cum să nu recunoaştem că în unele caracteristici ale acestui eros animal – chiar acolo unde am vrea să vorbim despre omnipotenţa „voinţei speciei” – rădăcina lui metafizică devine mai vizibilă decât în numeroase forme degenerate şi „spirituale” ale dragostei umane? Căci putem citi acolo, printr-un reflex inversat, ceea ce, djncolo de viaţa efemeră a individului, este purtat de voinţa fiinţe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mnificaţii ne oferă şi punctele de plecare corecte ca să putem înţelege elementul cel mai profund care acţionează în spatele existenţei omeneşti-de fiecare zi. Pe planul vieţii de relaţie, bărbatul are nevoie de dragoste şi de femeie pentru a scăpa de angoasa existenţială şi a-şi făuri un sens pentru existenţa sa; inconştient, el caută un surogat oarecare, acceptând şi hrănind toate iluziile. S-a vorbit pe drept cuvânt de „atmosfera subtilă emanată de sexul femeiesc de care nu ne dăm seama atâta timp cât suntem cufundaţi în ea; când'ânsă ne lipseşte, simţim în propria noastră existenţă un gol tot mai mare şi suntem chinuiţi de o aspiraţie vagă către ceva atât de puţin definit, încât nu ni-l putem explica” (J. London). Sentimentul acesta alcătuieşte substratul sociologiei sexului, al sexului ca factor al vieţii în comun: de la căsătorie la dorinţa de a avea o familie, copii şi descendenţă, dorinţă cu atât mai vie, cu cât decazi mai mult de la nivelul magic al sex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 de Gourmont, La physique de l'amour. Paris, ed. a 1l-a, 1912, p. 120: „Invenţiile sexuale ale omenirii sunt aproape toate anterioare sau exterioare omului. Nu exista niciuna al cărei model, chiar perfecţionat, să na^î fie oferit de animale, de cele mai umile dintre ele.” P. 141: „Nu există desfrâu [omenesc] care să nu-şi regăsească tipul în natură în termeni de normalitate”, care adică să nu figureze acolo ca mod de a fi spontan şi neschimbat al anumitor specii animale. Fireşte, de Gourmont foloseşte invers toate corespondenţele întâlnite, şi anume pentru a re-a(toce erosul uman în ansamblul cel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eşti confuz deziluzia năzuinţei celei mai adânci a fiinţei, dindărătul mirajului fulgerător survenit în clipele primelor contacte şi în culminaţiile pasiunii. Domeniul acesta, în care omul domesticit închide îndeobşte sexul mai cu seamă în zilele noastre, poate fi numit prea bine domeniul subproduselor de gradul al doilea ale metafizicii sexului şi, în accepţia dată de Michelstaedter unor asemenea expresii, o lume a „retoricii” care se substituie lumii „persuasiunii” şi adevărului33. Şi mai marginal, şi de asemenea ca o, direcţie în sine, se află căutarea abstractă şi vicioasă a plăcerii v nerice ca narcotic şi calmant de ultimă instanţă contra lipsei de sens a existenţei finite. Consideraţii asupra cărora va trebui să r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frodita Urania. Erosul şi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la Platon, Diotima, după ce vorbeşte despre nemurirea temporală în cadrul speciei, face aluzie la „iniţierea deplină în misterele dragostei”. Urmând să se ocupe de acestea, Diotima reia oarecum o teorie care, în Banchetul, îi fusese atribuită lui Pausa-nias, şi anume că există două feluri de dragoste, în măsura în care există două Afrodite, Afrodita Urania şi Afrodita Pandemia34: unul e dragostea vulgară, celălalt fiind dragostea de natură divin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m astfel într-o zonă mai degrabă problematică. Mai înu| se pare că nu avem de a face cu mistere mai înalte, ci cu un excurs în umanismul pur al culturii, atunci când Diotima le opune celor ce procreează carnal pe aceia ce dau viaţă unor fii nemuritori prin creaţiile lor de artişti, legiuitori, moralişti şi alţii asemenea lor. „Lol li s-au şi înălţat – spune Diotima – nenumărate monumente cuj caracter sacru, pentru faptul de-a fi lăsat astfel de urmaşi; dar nu| cunosc pân-acum vreun monument ridicat pentru pruncii omeneşti.”35 O nemurire de genul acesta, care se reduce la simpla supravieţuire întru faimă şi în amintirea oamenilor este, fireşte, încă şi mai efemeră decât aceea proprie supravieţuirii întru j^Mgăsim într-un domeniu absolut profan, anrfopi” în ^ţ”y^i fijiw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acest context, se pot cita cuvintele Coranului (LXIV, 14): „O, voi cei o credeţi, în femeile şi fiii voştri cu adevărat se află un duşman pentru voi: feriţijj de ei.” „ Banchetul, 180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 209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ajuns ca membrii foarte muritori ce alcătuiesc l'Aca-dStnie Frangaise să fie denumiţi în mod ironic,Jes Immortels”. Dar şi o învăţătură a misterelor greceşti susţinea că oameni îndreptăţiţi să aspire la această nemurire, ca de pildă un Epaminonda sau un Age-silaos, n-ar fi trebuit să se aştepte pe lumea cealaltă la destinul privilegiat de care s-ar fi putut bucura până şi răufăcătorii, cu condiţia să fi fost iniţiaţi36. Pentru că Diotima crede însă că acele opere omeneşti dătătoare de nemurire au fost inspirate de dragostea pentru frumuseţe, ea se ocupă mai departe de dragostea prilejuită de frumuseţe, expuriând un soi de estetică mistico-ex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blema schiţată aşa cum am făcut-o noi, o asemenea teorie oferă prea puţine elementeutilizabile. Ea pleacă de la un dualism care în fond desexualizează ansamblul. In fapt, e vorba acum de un eros care nu mai e acela suscitat de către o femeie, de raportul magnetic cu o femeie, ci de acela trezit de către o frumuseţe care, treptat, nu mai e nici măcar cea a trupurilor şi nici frumuseţea unei fiinţe sau a unui obiect particular, ci este frumuseţea în abstract sau în absolut, frumuseţeaxa idee37. Până şi mitul cu rol de cheie se schimbă: erosul ce stă sub semnul Afroditei Urania se identifică cu acela care, în Phaidros, se bazează pe anamneză, pe „amintirea” nu a stării de androginie, ci a stSrii prenatale, când sufletul contemplă lumea divină şi astfel se împlinea ceea ce pe drept cuvânt se poate numi cea mai fericită dintre iniţieri, celebrată ca fiinţe desăvârşite38. Dragostea legată propriu-zis de sex este prezentată în schimb ca efect al precumpănirii calului negru faţă de cel alb înhămaţi la carul simbolic al sufletului şi pe care-l trag în înalturi39 şi aproape ca o cădere datorată unei lipse din amintirea transcendentală: „Acela care nu e de curând iniţiat, sau care s-a ticăloşit, nu este în stare să se ridice sprinten de aici acolo, în preajma frumuseţii înseşi, atunci când se întâmplă să contemple ceea ce poartă, în lumea de aici, numele ei. încât văzând-o, el nu îi dă cinstirea cuvenită, ci, mânat doar de plăcere, asemeni dobitoacelor ce merg în patru-labe, el se pune pe zămislit cu trupul.”40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Diogenes Laertios, VI, I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anchetul, 210 a-212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haMros, 248-250. *#Htf*248 254 a „ Ibid.; 250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rmătoarea definiţie, destul de problematică, a dragostei curente: „Dorinţa oarbă biruie judecata care ne împinge pe calea cea dreaptă, ne mână către plăcerea pe care o simţi în preajma frumuseţii şi, întărită apoi cu mult mai tare de dorinţele cu care se înrudeşte în căutarea trupeştei frumuseţi, ea iese învingătoare prin^ drumul ce-a deschis, după ce şi-a luat numele chiar de la tăria eiJ chemându-se „iubire”.”41 Marsilio Ficino42, după ce defineşte dra-! gostea adevărată ca „dorinţă de frumuseţe”, merge atât de departe, încât spune că „turbarea venerică”, „pofta de împreunare trupească^ şi Dragostea nu numai nu sunt aceleaşi mişcări, ci chiar se arată a fi contrar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complex, poate fi utilizată doar ideea unui eros în care, prin transpunere şi exaltare, e împiedicată degradarea ani-j malică şi genezică, cu condiţia ca el să continue a fi în legătură cu femeia şi cu polaritatea sexuală: vom reveni asupra acestei probleme când vom trata, de exemplu, latura internă a aşa-numitei „iubiri curteneşti” medievale. în schimb, cu teoria dragostei ca dorinţă după frumuseţea pură, abstractă putem rămâne în domeniul] unei metafizici, dar ieşim cu certitudine din cel al unei metafizicii a sexului. Avem, pe de altă parte, motive să ne îndoim că acea teorie are legătură, aşa cum pretinde Diotima, cu vreo doctrina întemeiată pe mistere. Dacă tema androginului revine deseori] după cum vom vedea, în misteriosofia şi ezoterismul celor mal diverse tradiţii, nu putem spune acelaşi lucru despre tema,;iubiri| platonice”44. Chiar în dezvoltările mai târzii, aceasta din urmă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 238 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ra Io Amore, VII, 15; 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 I, 3. O idee curioasă, la Ficino (ibid., VI, 14), care-l urmează aici {fl Platon (cf. Banchetul, 181 c) este considerarea dragostei homosexuale pentru efebi ca mai, apropiată de frumuseţea pură şi de Afrodita Urania decât erosul trezit de ft femeie, deoarece în cel de-al doilea caz bărbatul ar fi impulsionat de voluptatea actului veneric, ca şi cum în mod obişnuit dragostea homosexuală nu ar avea la rândul ei dezvoltări carnale: şi discursul lui Alcibiade din Banchetul ( 214 şi urrj arată chiar foarte limpede cât de puţin „platonică” putea fi iubirea grecească pea ' adolescenţi. Vom reveni asupra acestui aspect în anexa la prezentul capitol. Pai (-fim., III, V, 1; III, V, 7) apreciază în ce-l priveşte drept ruşinoase şi anorn iubirile homosexuale, dtept boli ale unor degeneraţi „care nu derivă din e fiinţei şi nici consecinţe ale dezvoltării acesteia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upă câte ştim, singurul caz constă în acel nazar ilă-l-mord al unor mi iniţiatice arabe, care reia tema dragostei platonice din Phaidros întemeiată pel museţea întrupată de către efebi, legitimându-se cu următoarele cuvinte ale Pj tului: „L-am Văzut pe Stăpânul meu sub forma unui adolescent imberb.' prezintă aproape exclusiv ca,o simplă teorie filosofică: nu se cunoaşte nimic despre şcoli mistice sau misterice, în care dragostea platonică să fi condus la o tehnică a extazului pusă efectiv în aplicare, în timp ce mistica plotiniană a frumuseţii are de la bun început alt caracter'(la Plotin, frumosul e pus în legătură mult mai adesea cu „ideea” care „uneşte şi guvernează natura vrăjmaşă, amorfă”; de aici şi o relaţie, total exclusă din domeniul tensiunilor erotice şi al sexului, cu frumuseţea proprie unei forme şi unui domeniu interior, vădită „în măreţia cugetului, în dreptate, în înţelepciunea pură, în energia virilă a chipului sever, în demnitatea şi în pudoarea care se arată într-o atitudine cutezătoare, fermă, imperturbabilă şi, pe o treaptă şi mai înaltă, înt. -o inteligenţă demnă de un zeu şi revărsându-şi strălucirea asupra a tot ce e în exterior”45). în sfârşit, nu am putea spune până la ce punct ' depinde de o constituţie diferită a omului modern faptul de a considera corectă ideea lui Kant, Schopenhauer şi a unor estetici recente, potrivit căreia principala caracteristică a sentimentului estetic, adică a emoţiei trezite de către „frumos”, este „apoli-nismul” ei, lipsa ei totală de legături cu facultatea de a dori şi cu erosul. Dacă vrem, dimpotrivă, să luăm în considerare sexul, o observaţie absolut banală arată că o femeie privită exclusiv din unghiul frumuseţii pure nu este femeia cea mai aptă să trezească, magnetismul sexual şi dorinţa; ea este asemenea unui nud de marmură, cu forme perfecte, statuie care, contemplată, poate trezi, desigur, o emoţie estetică, fără a spune însă nimic în termenii ero-sului. îi lipseşte calitatea yin, demonicul, abisalul, fascinaţia46. Deseori, femeile care au cel mai mare succes nu pot fi definite ca într-adevăr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teoria platoniciană a frumuseţii constituie un caz excepţional, care nu e deloc uşor inteligibil sub raport existenţial. In ansamblu, iubirea platonică ar putea fi pusă în legătură cu o stare de beţie specială, pe jumătate magică şi pe jumătate intelectuală (beţie a formelor pure): deosebită ca atare de „cale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lotin, Eiâneade, I, VI, 3; V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dhal (De l'amour, XX), după ce spune: „Dragostea-pasiune este mai arf fŞSft aceea pentru frumuseţe”, relevă: „Poate că bărbaţii care nu sunt susP'bii^H încerce dragostea-pasiune sunt cei care simt în modul cel mai viu efectul museţii; cei puţin, aceasta este impresia cea mai puternică pe care o pot primi am Parte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umida) din dragostea misticilor şi inseparabilă de spiritul unei civilizaţii care, la fel ca şi cea grecească, vedea consacrarea divi” nului în tot ce reprezintă limită şi formă desăvârşită47. Aplicate; însă în domeniul relaţiilor dintre cele două sexe, concepţii de genii acesta conduc la un dualism paralizant. îl vedem astfel, de pild pe un Giordano Bruno care, ocupându-se de „eroicele avânturi (eroici furori) cu referire la teoria platoniciană, începe cu un ata violent împotriva acelora care se supun dragostei şi dorinţei d femeie, oferind o imagine necruţătoare a acesteia din urmă: „Ace extremă nedreptate şi greşeală a naturii, care, cu o aparenţă, umbră, o fantasmă, un vis, o vrajă circeică pusă în slujba de&amp; cendenţei, ne amăgesc sub chipul frumuseţii, care deopotrivă vini şi trece, naşte şi moare, înfloreşte şi se ofileşte; şi este atât de puţi: frumoasă pe dinafară, pe cât în fiinţa ei cea mai lăuntrică şi şi tornic adevărată încap o corabie, o-dugheană, o vamă, o piai întreagă cu toate murdăriile, otrăvurile şi veninurile câte Ie-a putu zămisli natura noastră maşteră; care, după ce-şi primeşte sămânţa ce-i e servită, plăteşte adesea cu o duhoare, cu v căinţă, cu oi tristeţe, cu o sfârşeală. şi cu alte şi alte rele, vădite pentru toată lumea.”48 Drept care, Giordano Brunoxar vrea ca femeile să fia onorate şi iubite „numai în măsura în care le suntem datori p puţinul, timpul şi prilejul acela, când nu au alte virtuţi decât ceB naturale, adică frumuseţea, strălucirea, serviabilitatea, fără de cafl ar merita să fie socotite ca mai zadarnic născute pe lume decjflj ciupercă nesănătoasă ce ocupă pământul în dauna unor plante njfl folositoare.”49 Reiese de aici cu limpezime că concepţia dubluM eros duce la o sălbăticire şi la o degradare a dragostei sexuale la o necunoaştere a tuturor posibilităţilor sale mai profunde. acelaşi Giordano Bruno, în epilogul operei citate, Giulia, simboM^ femeii reale, le spune celor îndrăgostiţi de ea şi cărora li se refuza că „prin cruzimea mea, pe-atât de îndărătnică, pe cât de simplă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tr-o civilizaţie diferită, chiar dacă vrem să considerăm nu drept reaî profunde, capabile să ne mântuie de o existenţialitate scindată şi angoasată, ci &lt; simple presentimente ale transcendenţei, rămâne un fapt că nu atât frumuseţe femei sau a unui efeb ori a unei opere sau instituţii umane suscită asemene sentimente, cât mai curând contemplarea a ceea ce reflectă în natură, într-un i altul, acea transcendenţă sub forma unei simplicităţi, a unei nemărginiri şi imensităţi depărtate de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G. Bruno, Degli eroici furori, Proemio, ed. univ., pp. 6-7. *” Ibid.,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ată” le-a acordat favoruri incomparabil mai mari „decât ar fi putut altminteri obţine prin oricare bunăvoinţă a mea”; pentru că, abătându-i de la dragostea omenească, le îndrumase erosul către frumuseţea divină50. Aici, sciziunea a devenit completă, direcţia e diferită de cea care poate avea o relaţie oarecare cu sexul, fie şi în transfigurări „exaltat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a ştiut să menţină tot acest mănunchi de idei al „platonismului” în limitele sale judicioase, avându-l în vedere, pe lângă cel ce „iubeşte numai frumuseţea, pur şi simplu”, şi „pe cel pe care dragostea îl împinge până la unire şi care nutreşte, în plus, dorinţa de nemurire în cele muritoare şi caută frumosul într-o zămislire şi într-o formă de frumuseţe ce se continuă”. „Astfel, cei ce iubesc frumuseţea în trupuri, deşi dragostea lor are o natură amestecată, iubesc totuşi frumuseţea şi, iubindu-le pe femei pentru a perpetua viaţa, iubesc ceea ce este veşnic.”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mpulsul sexual. Mitul despre Poros şi P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Banchetul este amintit încă un mit, care închide în sine, sub o formă criptică, o semnificaţie profundă. E vorba de o versiune deosebită a originii zeului Eros. Când s'-a născut Afrodita, zeii au făcut un festin în grădina lui Zeus. La el a luat parte şi Poros, care, la un moment dat, a fost copleşit de beţie şi de oboseală. Penia, care venise să cerşească şi rămăsese în pragul grădinii, profită de starea lui şi făcu astfel încât Poros să se unească cu ea, deoarece îşi pusese în gând să aibă un copil cu el. Copilul a fost însuşi Eros53. S-au propus diverse interpretări privitoare la Poros şi Penia. 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 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O consecinţă particulară a teoriei despre iubire ca „dorinţă de frumuseţe” este că, de vreme ce frumuseţea somatică e savurată doar cu ochii, orice alt simţ w afara văzului ar trebui să fie exclus din eros şi relegat în domeniul dragostei animalice. Pornind de aici, M. Ficino (op. cit., II, 8) scrie: „Pofta de-a atinge nu face parte din Dragoste şi nu constituie nici un afect al îndrăgostitului, ci e un soi de lascivitate şi tulburare a omului înrobit.” Dacă am recunoscut rolul esenţial pe care-l are privirea în magia sexului, la fel de cert e alimentul fluidic pe care atât simţul „ctil câl şi cel olfactiv îl furnizează pentru dezvoltarea şt intensificarea stadiului-'„Nil al e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lotin, Lhn.,I,V, 1. „Banchetul, 203 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ficaţia cea mai profundă, validată de contextul întregului pasaj, este că Poros exprimă plinătatea, adică, metafizic vorbind, fiinţa, iar Penia, lipsa, privaţiunea (de fiinţă), acea crrrfpeciţ cu rol atât de important în filosofia grecească, unde e asociată în esenţă cui conceptul de „materie”! de iâXx(cf. mai jos, § 31). într-o atmo-3 sferă identică cu aceea de la naşterea Afroditei, adică sub semnul acestei zeiţe, fiinţa, într-un moment de ebrietate oarbă, se împreu-^ nează cu nefiinţa;” şi această unire iraţională (Poros, beat, îşi, trădează aici propria natură, care, după cum se spune, este cea ai unui fiu al zeiţei Metis, înţelepciunea, cuminţenia) caracterizează] şi produsul ei, dragostea şi dorinţa personificate de către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acesta de vedere, Eros prezintă şi sub alt raporf caracterul intermediar, ambivalent, despre care am vorbit; estej deopotrivă, bogat şi sărac ca urmare a dublei eredităţi, patern şi maternă; deşi este un „vrăjitor de ternut” şi un „vânător aducă-j tor de nelinişte”, poartă în sine lipsa, nefiinţa proprie Peniei, ş nu ajunge niciodată la posesiune (rodul ei „îi scăpa mereu, p&gt; nesimţite”). Muritor pe de o parte, este şi nemuritor ca urmări a eredităţii sale paterne; ceea ce înseamnă că moare, se stinge pentru a reînvia din nou, fără sfârşit. Cu alte cuvinte, e o sete, pentru care orice satisfacere este momentană şi iluzorie. Aceas e natura Iubirii, a lui Eros, în calitatea lui de „slujitor credincidj al Afroditei”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t în aceşti termeni şi eliminând unele referiri intelectul lizante aflate în expunerea lui Platon, mitul unei asemenea originii a lui Eros este profund. El luminează semnificaţia metafizică î dorinţei extroverte a sexului ca substrat al „ciclului procreaţieM relevându-i contradicţia fundamentală şi inc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acesta poate fi asociat cu o serie de alte mituri care, sufl diverse forme, fac aluzie la sensul „căderii”. împreunarea în star* dabeţie a fiinţei (Poros) cu „lipsa de mijloace” (Penia) echival iează, în fond, cu dragostea mortală a lui Narcis pentru proprijB imagine reflectată de'ape. Cu deosebire în tradiţiile orientale, la ba” existenţei finite şi dominate de iluzie, Măyă, e aşezat faptul mi9 terios şi iraţional consfând într-o sincopă sau întunecare transceM dentală (respectiv beţia sau leşinul lui Poros) şi într-o dorinţă sfl un impuls care au împins-o pe fiinţă să se identifice cu „celălaff (celălalt-în-raport-cu-fiinţa). Din cauza aceasta, fiinţa e sup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 203 c-204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i dualităţii şi a devenirii şi chiar dă naştere acestei legi, iar dorinţa, setea, ajunge să fie rădăcina existenţei sale în timp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utem aduce în discuţie exegeza lui Plotin cu privire la dubla naştere a lui Eros. Prima dintre aceste naşteri e pusă în legătură cu Afrodita Urania, înfăţişată de către Plotin ca reprezentare a replicii feminine la principiul intelectual pur masculin sau voâJţ. Fecundată de acesta şi unită pe veci cu el, ea produce erosul: acesta e dragostea primordială care ia naştere între cei doi şi din prdpria lor frumuseţe: dorinţă reciprocă a iubitului şi a iubitei, care-şi văd fiecare propriul reflex în celălalt, de a procrea fiinţe spirituale56. Cât despre cea de-a doua dintre naşterile lui Eros, Plotin se referă chiar la mitul lui Poros şi al Peniei. Erosul procreat de acest cuplu este dorinţa ce se aprinde în regiunea inferioară, marcat de iraţionalitate şi de o eternă privaţiune şi apărut în lumea de aici din unirea lui însuşi cu un simplu reflex, cu o fantasmă a „binelui” adevărat (mitul lui Narcis). Plotin scrie: „Astfel, raţiunea unită cu iraţionalul a produs, dintr-o dorinţă indusă în eroare şi dintr-o substanţă insuficientă, ceva imperfect şi impotent, ceva sărac născut dintr-o dorinţă iluzorie şi dintr-un intelect corespunzător [ei]. Şi el [erosul] rămâne atârnat de Psyche [echivalentă aici cu Penia], din care s-a născut, ca de obârşia lui, lăsând la o parte amestecul cu logosul ce nu a rămas în el, dar care s-a amestecat cu substanţa infinită [materia, x&gt;'^rj ]. Şi astfel, dragostea aceasta este asemănătoare unui tăun chinuit de dorinţa lui nesatisfăcută, fiindcă după ce obţine satisfacţia, privaţiunea îi stăruie, întrucât plenitudinea nu poate; rezulta dintr-un amestec, ci poate exista numai în ceea ce are completitudinea în sine, în virtutea propriei naturi: căci ceea ce este dorinţă născută dintr-o păgubire a naturii, chiar dacă ar găsi întâmplător o satisfacţie, va reîncepe necontenit să dorească, satisfacţia aceea nefiind altceva decât un înlocuitor ocazional al lipsei sale de mijloace, pe când satisfacţia adecvată s-ar afla exclusiv în natura logosulu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orinţa – sau setea – ca substrat metafizic al existenţei finite (tahna din ţndism, cf. şi concupiscentia originalis a teologilor catolici) trebuie, fireşte, distinsă de dorinţa în sens specific sexual, care e doar o manifestare particulară a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lotin, Lnn., III, 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 III, V,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losofii greci au văzut ca substanţă şi sens al yeveaiq-ei, al existenţei închise în ciclul etern al procreaţiei, starea a „ceea ce e şi nu e”, o „viaţă amestecată cu non-viaţă”, aceasta e însăşi natura dragostei şi a dorinţei revelate în mitul lui Poros şi al Peniei. Şi îndrăgostiţii, moştenitori ai beţiei de care a fost înfrânt Poros la naşterea Afroditei, nu-şi dau seama că, în timp ce, dorind şi procreând, îşi închipuie că duc mai departe viaţa, dau lor înşile moartea, că în timp ce îşi închipuie că depăşe: dualitatea, o reconfirmă58. Lucrurile stau astfel tocmai peni că dorinţa, când este impuls sexual extravertit în funcţie „altul”, cum e la cei mai mulţi, implică privaţiunea, o privaţii înnăscută elementară, şi chiar atunci când crede că se satisface ea o confirmă, consolidează legea dependenţei, a insuficienţei, a neputinţei de „a fi” în sens absolut. Renunţi la viaţa absolul când o cauţi în afară, vărsându-te şi pierzându-te în femeie. acesta, paradoxul setei, dacăo considerăm din punct de veden metafizic: satisfacerea nu stinge setea, ci o confirmă, presupu-i nând un „da” adresat ei. Este eterna privaţiune a Erosului, căruia; posesia îi scapă întotdeauna, a Erosului care, dacă renaşte mereu, renaşte cu aceeaşi privaţiune, cu aceeaşi nevoie. Aşa se face Gă în unirile determinate de erosul devenit impuls sexuali extravertit şi pandemic diadâ nu e depăşită: dualitatea presupusă de situaţia de impuls sexual (bărbat şi femeie). se regăseşM fatalmente în rezultat: actul ajunge, prin urmare, să aducă viaţă pe „altul”, pe copil. Altul care, sub figura femeii, a coi diţionat un moment de extaz beat şi spasmodic şi de unire, vi reapărea în general ca altul, de astă dată sub figura copilul! căruia, o dată cu viaţa, i se transmite şi destinul recurent morţii (nemurirea muritoare a lui Eros); copilul, cu care vei avea, într-adevăr, o descendenţă, o continuitate, dar pe aceea M speciei, pe aceea a atâtor existenţe separate ce urmăresc, fiecărei zadarnic fiinţa, dar nu continuitatea unei conştiinţe transceB dentâl integrate, care să pună capăt curgerii. S-a putut astfeH spune că odrasla îşi ucide tatăl şi că zeul pământului îi amăgeşte| pe cei ce cred că-şi găsesc în femeie complementul şi sfârşitulj neliniştii. Naşterea animală sincopează şi întrerup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entru tot ce urmează, cf. J. Evola, Lo Yoga deliu potenza, ed. cit., pp. 30B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ă sau renaşterea. Eterogeneza (procreaţia celuilalt, a copilului) ia locul autogenezei – a integrării androginice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putem considera drept o nouă contribuţie la metafizica a ceea ce am numit direcţia de cădere a erosului. Şi tot* în legătură cu acest context, deseori în lumea tradiţională, în Orient ca şi în Occidentul antic, divinităţile iubirii şi ale fecundităţii, au fost, în acelaşi timp, divinităţi ale morţii. E cunoscută, bunăoară, inscripţia de pe un mormânt dedicată lui Priap: Custos sepulcripene districto deus Priapus ego suw. Mortis et vitae lo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putem referi şi la una din interpretările posibile ale altui cunoscut mit grecesc, mitul Pandorei. înlănţuirea lui Prometeu, căruia Zeus i-a luat înapoi focul, are drept pandant darul Pandorei, al femeii dorinţei, al „obiectului unei speranţe ce va fi înşelată”, făcut de către zei lui Epimeteu, fratele lui Prometeu. Epimeteu (= „cel ce-şi dă seama prea târziu”) trebuie efectiv considerat nu ca o fiinţă distinctă, ci ca alt asgect al titanului, din aceeaşi substanţă titanică şi el, dar mai mărginit. în cazul lui, e ca şi cum zeii ar fi găsit o cale pentru a zădărnici încercarea prometeică întreprinsă sub forma proprie erosului. în ciuda avertismentului lui Prometeu, Epimeteu acceptă darul, adică pe Pandora, se lasă fermecat de ea, se bucură de ea, fără a-şi da seama de înşelăciunea în care l-a atras dorinţa lui – motiv de râs pentru olimpieni. în cutia Pandorei, a femeii ce se numeşte astfel fiindcă părea să adune în sine darurile tuturor zeilor, nu rămâne decât speranţa înşelătoare. Mitul spune că, o dată cu Pandora, se încheie o epocă; prin femeia dorinţei, în lume intră moartea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putem înţelege şi motivul pentru care femeia şi sexualitatea sunt condamnate de către cei ce caută să dobân-dească nemurirea şi să depăşească condiţia umană pe drumul direct al ascezei. Numai într-un asemenea cadru, nicidecum în cel al platonismului, unui Eros i se poate contrapune alt Eros. Abstracţie făcând de ceea ce vom spune la începutul capitolului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e comparat, pe planul profan, următoarele cuvinte ale lui H. Bergson, L'evolution cţeatrice (Paris, ed. a 29-a, 1932, p. 14): „Individualitatea îşi adăposteşte, aşadar, inamicul la ea acasă. Dorinţa pe care o simte de a se perpetua în timp 0 osândeşte să nu fiejâiciodată completă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esiod, Theog., 521 Erga, 48 şi urm. Interesantă e exegeza lui Zosimos j”LK, 3, textul lui Berthelot): „Hesiod numeşte legătura cu care a fost înlănpit „fOmeâeu, omul'exterior. După care a fost trimisă altă legătură, Pandora, pe care vreii o numesc Eva. Alegoric vorbind, Prometeu şi Epimeteu sunt o singură fiinţă” |'neascuUarea lui Epimeteu faţă de Prometeu a fost./aţă” de spiritul său nous”. v-ollection des anciens Alchimistes Grecs, Paris, 1887.) despre „curgerea în sus” şi despre regimul transmutaţiilor, aici orizontul e identic cu cel schiţat anterior: erosului ca beţie pozitivă, într-un circuit magnetic în care cealaltă fiinţă serveşte numai ca aliment, iar diada e de la bun început rezolvată, i se opune erosul carnalizat şi disperat, sete şi impuls sexual, efort orb de auto-confirmare printr-un act de posesie iluzorie, care eşuează în pro-creaţie, în actul genezic anim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aspect, punctul decisiv şi-a găsit pesemne cea mai bună expresie în unele formulări ale Evangheliilor necanonice, de inspiraţie misterică şi gnostică. în Evanghelia egiptenilor citim: „Deoarece se spune că Mântuitorul ar fi lămurit: „Am venit ca să pun capăt lucrării femeii, adică a poftei (cupiditas, iniQv[ua), lucrarea zămislirii şi a morţii”.” Aceasta e deci prima posibilitate. Mai departe: „După ce Domnul a vorbit în chip potrivit despre împlinirea timpurilor, Salomeea a întrebat: „Până când vor muri oamenii?” şi a răspuns Domnul: „Până când voi femeile veţi naşte”; şi când aceea adăugă: „Bine am făcut deci că nu am născut”, Domnul răspunse: „Mănâncă din orice plantă, ci din aceea ce are amărăciunea [morţii] să nu mănânci”. Şi când Salomeea întrebă când aveau să se vădească lucrurile ce le cerea, Domnul zise: „Când haina ruşinii va fi călcată în picioare şi cei doi vor deveni unul, iar bărbatul cu femeia nici bărbat, nici femeie”.”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vorbit Plotin despre o dragoste care este o boală a sufletului: „Ca atunci când dorinţa după un bine poartă în sine un rău.”62 A definit astfel cu exactitate ambivalenţa fenomenului de care ne ocu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referinţă esenţiale ale metafizicii sexului sunt acurm fixate. Pe scurt, am indicat în primul rând semnificaţia metafizică a erosului ca fapt primordial, &lt;Leferindu-ne la mitul, androginul” Apoi, starea, sau experienţa, erosului ce se supune acestei 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pud Clement Alexandrinul, Stromata, III, 9,63; III, 9, 64 şi urm.; III, 13§ 92. Cf. şi cuvintele puse în gura unui iniţiat gnostic: „Nftam recunoscut şi m-i adunat de pretutindeni; eu nu am însămânţat fii ai Arhontelui [zămislind], ci j smuls rădăcinile şi am adunat mădularele [mele] care erau risipite peste tot: ştii cine eşti, pentru că sunt din tărâmul de sus” (apud G. R. S. Mead, Fragments of Faith Forgottenr Londra, 1900, trad. it., Ars Regia, Milano, 1909, p.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lotin, Enn., III, 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ficaţii (tendinţă spre reintegrare, spre fiinţă, spre starea nonduală din care am decăzut) a fost inserată într-un context mai amplu, fiind pusă alături de alte forme de extaz şi de exaltare activă dezin-dividualizantă (), despre care lumea Antichităţii credea că ar fi capabile, sub o formă sau alta, într-o măsură sau alta, să ridice condiţia umană şi să ducă la contacte cu suprasensibilul. Reluând şi dezvolfând distincţia platoniciană, am indicat însă diferenţa dintre o „manie” determinată de jos şi o „manie” determinată de sus, precum şi ambivalenţa corespunzătoare a faptului extatic. Am dedus apoi metafizica „supravieţuirii în specie” şi a „instinctului de reproducere” în termenii unei deplasări involutive a semnificaţiei primare existente în eros, adică a voinţei de fiinţă absolută şi de nemurire. Din aceeaşi perspectivă, în raport cu unele faze involutivejnai accentuate, am examinat pe scurt sexualitatea lumii animale: metafizica ne-a furnizat, şi aici, cheia biologiei, dar şi a compensaţiilor pe care omul obişnuit şi le creează înr viaţa sexuală socializată. O interpretare adecvată a mitului lui Poros şi al Peniei ne-a îngăduit, în sfârşit, să intuim structura forţei ce alimentează, în privaţiunea sa incurabilă şi perenă, ciclul etern al procreaţiei, către care conduce, în pofida a toate, sub semnul biosului, impulsul fiinţei scindate de a nu sfâr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te sunt suficiente spre a ne orienta în analiza diverselor aspecte şi a formelor mixte în fenomenologia erosului deopotrivă profan şi sacru: această analiză, întregită cu o consideraţie asupra mitologiei bărbatului şi a femeii şi cu observaţii despre tehnicile de magie sexuală, va face obiectul.capitolelor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LA 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spre homo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itatea este un fenomen care, dată fiindu-i răspândirea, nu poate fi ignorat de o doctrină a sexului. Goethe a putut să scrie că „ea e la fel de veche ca şi omenirea, drept care se poate spune că face parte din natură, fiind totuşi împotriva naturii”. Dacă este &gt;.o enigmă care, cu cât încerci să o analizezi ştiinţific, cu atât apare mai misterioasă” (Ivan Bloch), ea se va dovedi o problemă complexă chiar şi din punctul de vedere al metafizicii sexului,*aşa cum am formulat-o în pagini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sus că Platon, în teoria sa despre eros, s-a referit adeseori nu doar la dragostea heterosexuală, ci şi la aceea pentru efebi şi pentru parteneri masculini63. Or, dacă considerăm erosul în formele sale sublimate care se conexează cu factorul estetic, în asemenea măsură încât, potrivit menţionatei progresii platonice, de la frumuseţea unei anumite fiinţe s-ar trece treptat la extazul pe care îl poate suscita o frumuseţe depersonalizată, necorporală, o frumusLţe divină de tip abstract, nu se pune nici o problemă veritabilă atunci când punctul accidental de plecare este o fiinţă de acelaşi sex. Termenul „uranism” folosit de unii pentru homosexualitate provine tocrrtaT*3ân distincţia platoniciană dintre o Afrodită Urania şi o Afrodită Pandemia; cea dintâi ar fi zeiţa-unei iubiri nobile şi necarnale, neorientate spre procreaţie ca aceea ce are drept obiect femeia. Pesemne pederastia, Paidon eros, a putut avea la origine, într-o oarecare măsură, aoest caracter când a fost onorată de scriitori şi poeţi antici şi a fost practicată chiar de peri sonalităţi eminente. E de ajuns să citim însă ultimele pagini ale Banchetului cu discursul lui Alcibiade, pentru a ne da seama în ce|j grad neînsemnat a rămas „platonic” acest eros în Grecia şi cum a;1' ajuns şi la dezvoltări carnale, împrejurare ce s-a întâlnit mereu mai mult decât frecvent o dată cu decăderea moravurilor antice, înj Grecia şi mai cu seamă I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dar, luăm homosexualitatea în această ultimă accepH ţiune, adică într-o corespondenţă completă cu relaţiile sexuale nor-| male dintre bărbat şi femeie, putem vorbi foarte bine despre 01 deviaţie, dar nu dintr-un punct de vedere oricum moralist şjj convenţional, ci efectiv din acela al metafizicii sexului. Este o incongruenţă să aplicăm, aşa cum face Platon, se ficaţia metafizică sensibilizată din mitul androginului în don: dragostei homosexuale, mai exact al aceleia dintre pederaşti şi dintre lesbiene, într-adevăr, în cazul unui asemenea gen de dra~| goste nu se mai poate vorbi despre efortul principiului masculin şij al aceluia feminin, cuprins în fiinţa primordială, de a se reu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f. Banchetul., 181 c, 191 c, 192 a; Phaidros, 151 c, 253 b, 265 c, 240 a etjM unde se vorbeşte aproape exclusiv de iubirea suscitată de ef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mitică originară ar fi trebuit să fie atunci nu androgină, ci omogenă, monosexuală: integral bărbat (în cazul pederaştilor) sau integral femeie (în cazul lesbienelor), iar cei doi amanţi ar căuta să Se unească doar ca simple părţi ale unei substanţe identice: se pierde astfel esenţialul, ceea ce-i conferă mitului respectiv întreaga sa valoare, şi anume ideea polarităţii şi a complementarităţii sexuale, ca fundament al magnetismului iubirii şi al unei „transcendenţe” în eros, al revelaţiei fulgerătoare şi distructive a Unului. Ca a,tare, pentru a găsi o explicaţie trebuicsă coborâm pe pământ şi să luăm în considerare diverse posibilităţi empirice. De obicei, în sexologie se face distincţie între două forme de homosexualitate, una cu caracter congenital şi constituţional, alta cu caracter dobândit, condiţionată de factori psiho-sociologici şi ambientali. în cel de-al doilea caz trebuie să operăm însă încă o distincţie, şi anume între forme cu caracter de viciu şi forme ce presupun o predispoziţie latentă ce ajunge să se manifeste în anumite circumstanţe: precizare necesară, deoarece, în condiţii identice, diferitele tipuri se comportă în mod diferit, nu devin homosexuali. E important totuşi să nu considerăm în mod static configuraţia constituţională şi să admitem pentru ea o anumită posibilitate de var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omosexualitatea „naturală”, adică datorată predispoziţiei, explicaţia cea mai simplă este dată de ceea ce spuneam mai sus despre diversele grade de sexuare, despre faptul că procesul de sexuare în aspectele sale fizice şi mai cu seamă în cele psihice poate fi incomplet, drept care bisexualitatea originară e depăşită în mai mică măsură decât la fiinţa umană „normală”, caracterele unuia dintre sexe nefiind în egală măsură predominante în raport cu cele ale celuilalt sex (vezi mai sus, § 10). Avem atunci de a face cu ceea ce M. Hirschfeld a numit „formele sexuale intermediare”. în asemenea cazuri (să zicem de exemplu atunci când o fiinţă este bărbat, ca stare civilă, doar în proporţie de 60 %) e posibil ca atracţia erotică ce se bazează, în mod normal, pe polaritatea sexelor şi, ca atare, pe heterosexualitate, şi care e cu atât mai intensă cu cât bărbatul e mai bărbat şi femeia mai femeie, să apară şi între indivizi care, potrivit stării civile şi sub raportul exclusiv al caracterelor sexuale aşa-zis primare, aparţin aceluiaşi sex, deoarece, în realitate, sunt „forme intermediare”. în cazul Pederaştilor, Ulrichs a spus pe bună dreptate că ne putem afla în raţa unei anima muâiebris virili corpore in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u toate acestea, să ţinem seama de posibilitatea menţionată a unor mutaţii constituţionale, prea puţin luată în considerare de către sexologi. E necesar adică să avem în vedere şi cazurile de regresie. Se poate întâmpla că puterea dominantă di care depinde, la un individ dat, sexuarea, faptul de a fi cu adevărai bărbat sau cu adevărat femeie, să slăbească, prin neutralizare, atrofiere sau reducere la stare latentă a caracterelor celuilalt sex, ceea ce poate duce la activarea şi la emergenţa acestor caractere rece-l sive64. Şi aici, mediul, climatul general al unei societăţi poate juca; un rol deloc indiferent: într-o civilizaţie unde domneşte egalita-rismul”-unde diferenţele sunt contracarate, unde se favorizează promiscuitatea, unde vechiul ideal de „a fi noi înşine” nu mai spune nimic, într-o societate clivată şi materialistă este evident că fenq^ş menul de regresie şi, o dată cu el, homosexualitatea, sunt deosebi de favorizate, aşa încât nu e deloc întâmplătoare dezvoltarea impresionantă a fenomenului homosexualităţii şi a „celui de-al treile; sex” în vremurile „democratice” din urmă, la fel stând lucrurile şjj în cazul schimbărilor de sex la^o scară ce pare a nu-şi găsi echi valentul în alte epoci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la „forme sexuale intermediare”, la un proces di sexuare incomplet sau la o regresie nu explică toate varietăţile de homosexualitate. în realitate au existat bărbaţi homosexuali ce nu erau efeminaţi şi nici „forme intermediare”, ci războinici, indiviB neîndoielnic virili ca înfăţişare şi comportament, oameni cu autfll ritate care aveau sau puteau avea la dispoziţie cele mai frumoasl femei. Această homosexualitate nu e uşor de explicat şi aici avenl dreptul să vorbim despre deviaţie şi perversiune, de un „viciu'*! legat eventual de o modă. E de neînţeles, la drept vorbind ce anume îl poate împinge sexualmente pe un bărbat cu adevăran bărbat către un individ de acelaşi sex. în materie de experienţă,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Unii psihanalişti ar vrea să explice homosexualitatea în termenii unei regresii, dar pe plan psihologic, ca regresie în bisexualitatea oare ar fi proprii copilului mic (rămânând ca bisexualitatea să fie relevată în ontogeneză), sau în termenii emergenţei unui complex datorat faptului că în prima copilărie erosul s-ar fi,Liţ asupra tatălui (sau asupra mamei, dacă e vorba de sexul feminin, fiind vorba ad de o lesbiană). Ca în multe alte cazuri, psihanaliza nu explică nici aici nimic, i stituie pur şi simplu o problemă altei probleme, fiindcă şi dacă am ace concepţia ei caricaturală despre viaţa erotică infantilă, ea nu explică cum oarra poate produce „fixaţia” respectiv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f. J. Evola, L 'Arco e la Clave, Milano, 1968, cap; III (Jl terzo sesso”Ldacă e aproape inexistent un instrument adecvat pentru trăirea din momentul de culminaţie al orgasmului în dragostea heterosexuală, cu atât mai mult se poate spune aceasta în privinţa acuplărilor pederastice. Suntem însă îndreptăţiţi să presupunem că lucrurile nu trec mult dincolo de un regim de „masturbare în doi”, reflexele condiţionate ale ambilor fiind cultivate pentru „plăcere”, întrucât lipsesc presupoziţiile nu numai metafizice, dar şi cele fizice în vederea unei uniri complete şi di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cazul Antichităţii clasice e atestată nu atât pederastia exclusivistă, vrăjmaşă a femeii şi a căsătoriei, cât bisexualitatea, utilizarea atât a femeii cât şi a adolescenţilor (în replică, în general, sunt numeroase cazurile de femei foarte sexuale, deci şi foarte feminine, care sunt în acelaşi timp lesbiene, bisexuale) şi se pare că motivaţia predominantă ar fi „voinţa de a experimenta totul”. Nici acest punct nu e însă foarte clar, deoarece, pe lângă faptul că la efebi, la adolescenţi, subiecte preferate de acei pederaşti, exista şi ceva feminin, ne-am putea referi la cuvintele brutale preluate de Goethe de la un autor grec, şi anume că „dacă te saturi de o fată ca fată, ea poate servi şi ca băiat” („habe ich als Mădchen sie satt, dient es als Knabe 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vocarea idealului de completitudine hermafroditică la pederastul care, din punct de vedere sexual, face atât pe bărbatul cât şi pe femeia, ea este evident falsă dacă vrem să trecem cu ajutorul ei dincolo de „voinţa de a experimenta totul” pe planul simplelor senzaţii: completitudinea androginică poate fi doar „suficienţă”, ea nu are nevoie de alta fiinţă şi este căutată pe planul unei realizări spirituale, dacă excludem tulburările pe care le poate oferi „magia celor doi” în unirile hetero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tivarea, întâlnită uneori în ţări precum Turcia şi Japonia, anume că posedarea homosexuală ar da un sentiment de putere, nu e convingătoare. Plăcerea dominaţiei poate fi obţinută şi cu femei sau cu alte fiinţe în situaţii lipsite de interferenţe sexuale. De altfel, ea ar putea fi luată în considerare numai într-un context absolut patologic, când ar lua proporţiile unui adevărat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în ansamblu, când nu este „naturală”, adică explicabilă în termenii unoi forme de sexuare constituţional incomplete, homosexualitatea nu poate fi caracterizată decât fie ca o deviaţie, *îe ca un viciu, ca o perversiune. Şi dacă s-ar invoca unele exemple „e intensităţi erotice extreme în relaţiile dintre homosexuali, explicaţia trebuie căutată în posibilitatea de dislocare a erosului. într-adevăr, e de ajuns să răsfoim orice tratat de psihopatologie sexuală pentru a vedea în câte situaţii de neconceput (de la fetişism până la sodomia animală şi la necrofilie) poate fi activată po-; tenţialitatea erotică a fiinţei umane, uneori până la o frenezie; orgasmică. în acelaşi cadru anormal am putea situa, aşadar, şi cazul homosexualităţii, chiar dacă ea este mult mai frecventă: un j eros dislocat prin care o fiinţă de acelaşi sex serveşte, ca în atâtea j cazuri de psihopatie sexuală, drept simplă cauză ocazională sau* suport, fiind lipsit de orice dimensiune profundă şi orice semni-ficâţie superioară ale trăirii din pricina absenţei premiselor onto-logice şi metafizice necesare în acest scop. Dacă, aşa cum vom vedea, în anumite aspecte ale sadismului şi masochismului se pot regăsi elemente susceptibile -să se încadreze în structurarea cea mai profundă a eroticii heterosexuale, devenind perversiuni doar atunci când se absolutizează, nici o constatare analoagă nu poate fi | făcută cu privire la homo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DE TRANSCENDENŢĂ ÎN DRAGOSTEA PR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xul şi valor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care, în orice dragoste umană suficient de intensivă, îi atestă cu precădere fundamentul metafizic ascuns este transcendenţa sa: transcendenţă în raport cu fiinţa individuală; transcendenţă în raport cu valorile ei, cu normele, cu interesele ei obişnuite, cu legăturile ei cele mai intime şi, într-un caz limită, în raport cu bunăstarea, liniştea, fericirea şi însăşi viaţa s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necondiţionatul nu se pot găsi decât dincolo de viaţa unui Eu închis între limitele persoanei empirice, fizice, practice, morale sau intelectuale. Astfel, în principiu, numai ceea ce transportă în afara unei astfel de vieţi şi unui astfel de Eu, ceea ce creează în ele o criză, ceea ce le insuflă o forţă mai mare, ceea ce deplasează centrul sinelui propriu dincolo de el însuşi – cu riscul ca aceasta, dacă e necesar, să aibă loc într-un mod problematic, catastrofic sau distructiv – numaraşa ceva poate eventual deschide drumul către o regiun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 stabilit că în viaţa obişnuită există puţine alte stări în care, ca în cele condiţionate de dragoste şi sex, se realizează, în fiinţele umane, un anumit grad de transcendenţă. Ar fi cu adevărat inutil să subliniem tot ce a putut înfăptui dragostea, subiect etern şi inepuizabil al tuturor formelor de artă şi de literatură, în istoria omenirii, în viaţa individuală şi colectivă: a promovat deepotrivâ elevaţia şi eroismul, ca şi laşitatea, josnicia, crima şi trădarea. Dacă ar fi să vedem în dragostea sexuală un impuls legat genetic de animalitate, ţinând seama de toate acestea ar trebui să tragem neapărat concluzia că omul se află pe un nivel mult inferior celui pe care stă °nce specie naturală, deoarece el a permis iubirii, sexului şi femeii ^i intoxice şi să-i domine în asemenea măsură nu numai fiinţa fizică, ci şi, mai ales, domeniul facultăţilor sale celor mai înalte, şi anume să extindă şi să potenţeze aria de cuprindere a unei atare invazii mult dincolo de cea cuvenită unui instinct banal. Dacă urmăm însă interpretarea metafizică a sexului, toate acele fapte ni se înfăţişează sub altă lumină şi valorizarea lor e diferită. Tirania dragostei şi a sexului şi întreaga capacitate a erosului de a răsturna, slăbi sau subordona totul, în loc de a reprezenta o extremă degradare şi o demonie inextirpabilă în existenţa umană, devine semn al) impulsului iiicoercibil în om de a trece cu orice chip dincolo de] limitele individului finit, în timp ce biologia nu poate să nu pună pe acelaşi plan] funcţia nutriţiei şi cea a reproducerii (chiar dacă nu vrea să o con-j sidere superioară pe cea dintâi, dat fiind că omul poate trăi fărăj să se împerecheze, dar nu şi fără să se hrănească), apare însă] evidentă absoluta diferenţă de rang existentă între ele. Numai cazurile limită de foame absolută funcţia nutritivă îl poate covârşi] pe individ. Dar această funcţie este lipsită de orice replici psihică; nu găsim nimic echivalent, în condiţii sociale normale şi de-a lungul istoriei, pentru nutriţie, cu rolul pe care îl are funcţia sexuală în viaţa individuală şi colectivă, cu influent profundă şi multiplă exercitată de ea pe plan emoţional, moral,| intelectual şi deseori chiar spiritual. în general, nu există în omf altă nevoie care, precum cea erotico-sexuală, să nu se limiteze] la simpla satisfacere, ci să joace şi rolul unui „complex” care să-ii dezvolte influenţa chiar înainte, după şi mai presus de respectivai satis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anal să zăbovim asupra aspectelor sociale ale puterii „transcendente” a dragostei. Ea poate călca graniţele castei şi alei tradiţiei; poate învrăjmăşi persoane ce aparţin aceluiaşi sânge şil au aceleaşi idei, poate despărţi copiii de părinţi, poate anulai legăturile create de cele mai sacre instituţii. După cum ştim dini istorie, până la cazuri recente petrecute în dinastia Habsburgilorl şi în casa regală engleză, personajul shakespearian FerdinsM care, de dragul Mirandei, se declară gata să renunţe la demnitate” sa de rege şi să-i fie slugă lui Prospero constituie un motiv nicfl decum rezervat literaturii şi prinţilor de operetă romantici. l^H stimulentul pentru crearea, împotriva Romei, a bisericii angW cane l-a constituit problema sexuală a lui Henric al VUI-lea, ufl rol deloc neglijabil în geneza Reformei l-a jucat sexualitatea l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care nu suporta disciplina monastică. Dacă Confucius a relevat că niciodată nu s-a făcut pentru justiţie atâta ca pentru surâsul unei femei, dacă Leopardi, în U primo amore, îi recunoaşte erosului puterea de a suscita simţământul vanităţii oricărui ţel sau strădanii şi chiar al iubirii de glorie, şi de a discredita orice altă plăcere, mitul clasic îl face pe Paris să prefere, sub semnul Afro-ditei, pe femeia cea mai frumoasă în locul ştiinţei supreme făgăduite de Athena-Minerva şi al stăpânirii Asiei şi al bogăţiei făgăduite de Hera-Iunona. „Mai mult e-un gest al tău, ori un cuvânt, / Ca-nţelepciunea-ntregului pământ”*, spune Faust al lui Goethe. Şi din Antichitate răsună întrebarea deconcertantă a lui Mimnermos, şi anume dacă poate exista viaţă şi bucurie a vieţii fără „Afrodita cea de aur”, dacă fără ea, viaţa mai poate fi viaţă1. Sexologia e unanim de acord cu constatarea că „dragostea, ca pasiune dezlănţuită, e ca un vulcan care arde şi mistuie totul: e un abis care înghite onoare, avere şi sănătate”2, în domeniul propriu-ziş psihologic pot fi puse în lumină şi efecte pozitive aie dragostei. încă Platon observa că, în cazul unui comportament josnic sau al unei acţiuni infame, nu te ruşinezi niciodată mai mult decât atunci când te afli înaintea fiinţei iubite: „Nu există un om atât de rău, căruia Eros să nu-i poată insufla o bărbăţie egală cu a celui mai viteaz caracter. Cum unora dintre eroi divinitatea le insuflă curajul păgân. el [Eros] hărăzeşte îndrăgostiţilor acest curaj, ce purcede dintr-însul.”3 Şi putem adăuga la toate acestea rolul, de-a dreptuPexagerat de către literatura romantică, pe care iubirea şi femeia l-au avut ca imbolduri către opere măreţe şi fapte sublime. Dacă o afirmaţie ca „aş face orice pentru tine” nu e decât un loc comun banal din limbajul îndrăgostiţilor, în aceeaşi direcţie înfâlnim acţiunile reale ale instituţiei cavalereşti medievale, potrivit căreia bărbatul îşi risca bucuros pentru femeie însăşi viaţa în lupte sau în întreprinderi primejdioase, făcându-şi din ea punctul de referinţă al gloriei şi onoarei lui. Aici trebuie să facem, fireşte, distincţia dintre ceea ce săvârşeşti ca simplu mijloc, subordonat scopului de a poseda 0 femeie de care eşti îndrăgostit, şi tot ceea ce femeia şi ex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 I, v. 3079-3080 (trad. de Ştefan Aug. Doinaş. N. tr.). | Cf. Kerenyi, Tochter der Sonne, Ziirich, 1944,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R. von Krafft-Ebing, Psvchopathia Sexualis, ed. cit,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179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nţa erotică au însemnat, în materie de porniri pozitive, de autodepăşire, de entuziasm, ca simple mijloace declanşatoare: doar cel de-al doilea caz intră de fapt aici în discuţi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nteresante însă, ca indicii ale unei puteri ce scindează individul, sunt efectele negative ale urtei pasiuni, adică aspectele existente în ea ale unei transcendenţe care nu cruţă personalitatea] morală şi-i distruge valorile cele mai esenţiale. îi putem da iarăşi cuvântul lui Platon, care observă cum îndrăgostiţii acceptă „robire voită, slugărnicii la care nici un sclav adevărat n-ar consimţi”, şi] nu se simt vrednici de dispreţ pentru o linguşeală pe care nici, tiranul cel mai decăzut nu şi-o poate dori. „Dacă ar îndrăzni cineva; să facă asemenea lucruri pentru a urmări oricare ţintă afară dl asta., bani. sau conducere politică ori dregătorie. neîndoios*] de la astfel de purtări ar fi împiedicat şi de prieteni şi de ş mani, ultimii batjocorindu-l., ceilalţi certându-l şi ruşinându-se de faptele lui.”5 în etica popoarelor ariene nici o altă virtute nu er la fel de onorată ca adevărul şi niciuna nu inspira atâta aversiune ca minciuffa. Şi totuşi, în morala indo-ariană, minciuna, afară de cazul în care slujeşte pentru salvarea unei vieţi omeneşti, estis admisă în dragoste. împreună cu orice respect faţă de sine însuşj în domeniul acesta e abolit însuşi criteriul de fairness, de vreme cei s-a putut enunţa principiul: Aâlis fairin Iove and war. Jurămânw însuşi încetează să mai fie sacru – „Cine iubeşte chiar dac-ar călca jurământul, este iertat de zei, şi el este singurul” – spurm Platon6; iar Ovidiu întăreşte cele spuse mai sus: „Oe jurământ(tm) de dragoste strâmb, din înalt Zeus râde, / Eol şi Notus îl iau, cum îl primesc, pe aripi” şi „Dacă sunteţi înţelepţi, fără teamă-amăgiM doar pe fete. / Nu veţi ieşi ruşinaţi, numai atât de-aţi greşit.”7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se poate trage concluzia că omul aşteaptă ce” absolut de la dragoste; din acest motiv, el nu ezită să recuno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un roman cavaleresc, Lancelot îi spune Guenievrei: „De unul singur, n-^B fi avut curajul să întreprind nici o ispravă cavalerească şi nici să mă încum^H lucruri la care toţi ceilalţi au renunţat pentru că le lipsea puterea.” Dar Guenie^M însăşi arată că tot ce a săvârşit el pentru dragostea lui, pentru stăpânirea ei,.jl făcut.să-şi piardă dreptul de a duce la bun sfârşit celelalte aventuri ale SfântuM Graal, în cinstea căruia fusese instituită Masa Rotundă” (Delecluze, Roland boU chevalerie. Paris, 1845, voi. 11,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nchetul, 183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183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rte amandi, I, 635-636 şi 645-646. (Trad. de Mana Valeria Petresc|| N.trad.) ţelurilor ei o preeminenţă chiar faţă de virtute şi să se situeze efectiv dincolo de bine şi de rău. Dacă sensul ultim al impulsului care-l împinge pe bărbat către fem,eie este cel menţionat de noi mai sus, adică nevoia de a fi în sens transcendent, tot ceea ce am relevat acum şi-şi află confirmarea în viaţa de toate zilele apare lesne de înţeles. Şi la fel de lesne de înţeles e şi faptul că, în cazuri-limită, când însăşi semnificaţia aceasta, pe fondul unei intensităţi deosebite a forţei elementare a erosului, e trăită în mod obscur, individul, dacă împlinirea dorinţei îi lipseşte, poate fi împins la sinucidere, la asasinat sau la nebunie. Mirajul pe care însăşi dragostea profană îl oferă ca reflex sau presimţire a ceea ce poate da erosul trecând pe un plan superior – fericirea supremă scontată în unirea cu un anumit individ de sex opus – e atât de puternic, încât, dacă e refuzat sau anihilat, însăşi viaţa îşi pierde orice atracţie, devine goală şi lipsită de sens, astfel încât dezgustul îi face pe unii chiar să şi-o ia. Din acelaşi motiv, pierderea fiinţei iubite din pricina morţii sau trădării sale poate fi o durere mai puternică decât oricare alta. Mai bine decât toţi, Schopenhauer a pus în lumină toate acestea8. Dar pe cât de exacte sunt constatările lui cu privire la existenţa în dragoste a unui mobil şi a unei valori ce treq absolut dincolo de individ, pe-atât de absurd şi mitologic apare când se referă la omnipotenţa speciei şi refuză să vadă, în oricare caz de acest fel, altceva decât efectul tragic al unei iluzii. Contribuţia pozitivă a lui Schopenhauer e de a fi arătat că dacă suferinţele de pe urma unei iubiri trădate sau distruse le depăşesc pe toate celelalte, faptul se datorează unui element nu empiricei psihologic, ci transcendental, împrejurării că în aceste cazuri este lovit nu individul finit, ci individul esenţial şi etern: nu e vorba, aşadar, de specia manifestată în el, ci de nucleul său cel mai profund, în nevoia sa absolută de „fiinţă”, de confirmare, stârnită de eros şi de magi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eaşi ordine de idei, sunt interesante şi cazurile în care dragostea sexuală nu numai că nu se asociază cu afinităţile de caracter şi cu înclinaţiile intelectuale, dar subzista şi se reafirmă chiar şi în prezenţa sentimentelor de dispreţ şi ură din partea indi-Vldului empiric. Există, într-adevăr, situaţii cărora li se potriveşte definiţia dată dragostei de către un personaj al lui Bourge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etaphysik des Geschlechtsliebe, ed. cit., pp. 552 şi urni., 564, 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dragostea, o ură sălbatică între două acuplări.”9 Elementul ură, în dragoste, va necesita o examinare aparte, deoarece poate aveaj o semnificaţie mai profundă, nu existenţială, ci metafizică; vom '&lt; vedea aceasta în capitolul următor. Pe de altă parte însă faptul acesta poate fi considerat şi integrat în ansamblul fenomenelor de transcendenţă care, raportându-ne la cele spuse mai sus (§12); despre cele trei planuri posibile de manifestare a erosului în fiinţa] umană, se produc cu deosebire atunci când se reafirmă forţa stra-j tului elementar, mai puternic decât condiţionările proprii celorlalte.; două straturi mai puţin profunde, adică decât condiţionările propriii nu numai individului social şi valorilor sale, ci şi individului consi-] derat după criteriile predispoziţiei, naturii proprii şi caracterului] său: o dorinţă absolută împotriva căreia ura şi dispreţul perceputei în privirile fiinţei iubite nu au nici o putere. Tocmai asemeneaj cazuri trebuie să aibă pentru noi valoarea unei „contraprobe”: elene spun ce e cu adevărat fundamental în eros chiar şi în cazuri; diferite, adică în cazurile în care nu există contraste şi eterogenităţi? umane notabile între cele două persoane, iar magnetismul elementar se poate aprinde într-un climat lipsit de mari t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ragoste veşnică”. Gelozie^ Orgoliu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partea pozitivă prezentă chiar şi în cazurile problematice, precum cele menţionate adineauri, e sentimentul că în femeie găsim viaţa, că în ea există viaţa însăşi, viaţa în sens superior. Jargonul îndrăgostiţilor cunoaşte motivul recurent: „eşti viaţa mea”, „nu pot să trăiesc fără tine”, într-o multitudine infinită de variante.' Banalităţi, fără îndoială: nu e însă banal planul pe care vedem aceeaşi temă reapărând şi integrându-se într-un ciclu de mituri şi legende ce îmbrăţişează tradiţiile cele mai îndepărtate în timp şi spa-? ţiu. Astfel deci sentimentul unei vieţi superioare presimţite 9 surprinse abia sub forma unui reflex sau numai o clipă prin intejT mediul femeii în stări emotive neclare ajunge să se reflecte până şi în expresiile stereotipe ale jargonului universal al îndrăgostiţil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hysiologk de l'amour modeme, ed. cit., Medi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este firesc ca dragostei să i se asocieze atât un sentiment de nelinişte, cât şi o nevoie de eternizare. Este neliniştea ca nu cumva starea la care te-ai înălţat să înceteze. Astfel, în orice dragoste există totdeauna o temere, chiar şi în momentele culminante, căci tocmai în aceste momente îndrăgostitului îi e totdeauna teamă că totul poate lua sfârşit, ceea ce îl face să spună, nu lipsit de sinceritate, că în asemenea momente ar vrea să moară şi, de frica unei decăderi, întreabă necontenit, angoasat, neostenit: „O să mă iubeşti mereu?”, „N-o să te saturi de mine?” „Oare n-o să mă mai iubeşti?” „O să mă doreşti mereu?” Nu există dragoste destul de intensă care să nu implice nevoia unui „mereu”, a duratei fără sfârşit, ca sentiment trăit cu sinceritate ce pe moment se impune chiar dacă raţiunea îi recunoaşte perfect caracterul iluzoriu şi absurditatea şi chiar dacă el revine periodic, după sfârşitul unei anumite relaţii erotice când a fost simţit pentru prima dată, în alte relaţii cu alte fiinţe (caz tipic, cel al pasiunilor lui Shelley): explicaţia este &lt;;ă el reprezintă un moment structural esenţial al experienţei10. Şi avem şi un corelativ, când se afirmă un atare sentiment, într-un alt gen de suprimare a elementului temporal, de suprimare a limitei lui „acum”: e senzaţia, foarte frecventă la îndrăgostiţi, a familiarităţii, a impresiei de a se fi cunoscut de foarte mult timp: „Eşti imaginea pe care o purtasem întotdeauna în mine, ascunsă”, şi: „Mi se pare că te-am cunoscut încă înainte de a mă fi cunoscut pe mine însumi. îmi pari anterioară a tot ce sunt eu însumi” (Melandre, la Maeterlinck). Toate acestea sunt fapte reale aleexpe-rienţei erotice. Absolut absurde, dacă singura raţiune de a fi a dragostei ar fi împerecherea procreativă – pentru că aceasta nu ar necesita nici o dorinţă sau nevoie ca posesia să continue şi chiar să se eternizeze dincolo de stadiile legate de actul momentan al unei singure acuplări – ele îşi revelează o logică proprie precisă în lumina metafizicii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şi lucru se poate spune despre fidelitate şi gelozie. Niciuna, nici alta nu sunt pretinse de către natură şi specie ca 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tfel, e corect să spunem: „Vai de bărbatul care, în primele clipe ale unei Plaţii amoroase, nu crede că relaţia aceasta ar trebui să fie eternă! Vai de acela care, în braţele unei amante pe care a posedat-o doar cu puţin timp în urmă, îşi Păstrează funesta presimţire şi prevede că va fi cu putinţă să se despartă de ea!” 'BC. De Rebecque – în B. Peret, Anthologie de l'amour sublime, Paris, 1956, PP- 158-l59.) sare scopurilor lor. Firesc ar fi chiar contrariul, deoarece ataşamentul pentru o singură fiinţă nu poate să nu reprezinte un factor limitativ în calea liberei pandemii genezice, prin folosirea altoi fiinţe ce oferă posibilităţi biologice egale, dacă nu chiar mai bune, în vederea reproducerii. Este, dimpotrivă, de înţeles că dacă o anumită femeie iubită îndeplineşte condiţiile pentru ca nevoia de autoconfirmare şi de fiinţă să se calmeze, pentru ca privaţiunea existenţială a creaturii să fie suprimată, pentru ca posesia Vieţii în; noi înşine să ne fie mai apropiată, ideea ca acea femeie să ne* trădeze sau să treacă la alţii dă senzaţia unei rupturi mortale, a ceva ce ne răneşte nucleul existenţial cel mai profund: aceasta cu atât mai mult, cu cât avem de-a face cu situaţia, descrisă la locul cuvenit (§ 12), a unui eros cu posibilităţi reduse de dislocabilitate. Este de înţeles că atunci, dragostea se preface în ură, că sentimentul autodistrugerii te împinge în chip sălbatic şi la distrugerea celui ce* i-a fost cauza, la asasinarea, la uciderea celui ce a trădat: absurdi-j tate incalificabilă în cadrul oricărui concept de finalism al speciei^ dar şi al oricărei psihologii: prin ura amoroasă care ucide, nici individul, nici specia nu câştigă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azuri în care nevoia, în dragoste, de a poseda în moq absolut altă fiinţă, fizic şi moral, trup şi suflet, poate fi explicată) sub aspectul ei cel mai superficial prin orgoliul Eului şi prinj impulsul puterii. Spunem însă „sub aspectul ei cel mai superfia cial”, deoarece înseşi impulsurile acestea nu sunt primare, ci dej natură complexă, formate pe planul individului social şi având &lt;s rădăcină mai adâncă şi nemărturisită. Acel Geltungstrieb, nevoiai de a te pune în valoare, de a te valoriza în ochii proprii mai mult] decât faţă de ai altora, „protestul viril”, pus de către Adler ca tema centrală a psihologiei sale analitice, nu constituie atât cauza unon supracompensări nevrotice, cât efecte ce provin dintr-un complexj de inferioritate de natură, ca să zicem aşa, transcendentă, dini percepţia neclară a privaţiei înnăscute în om ca fiinţă finităJ scindata, problematică, mixtură de fiinţă şi nefiinţă. în metafizica sa, erosul reprezintă una dintre formele naturale prin care se caojB atenuarea şi suspendarea acestui sentiment de privaţie. E deci logfl rolul pe care-l poate avea un impuls al „punerii în valoare” „ domeniul posesiunii erotico-sexuale pentru cineva care are nevdH de o autoconfirmare: ca mijloc pentru a-şi crea iluzia că „este”, v| relaţiile erotice – de aici se clarifică fenomenologia deopotri geloziei în accepţiunea specifică examinată adineauri, sau a despotismului sexual. Dar toate acestea, s-o spunem încă o dată, nu au un caracter primar, privind număr transpuneri ce ţin de domeniul conştiinţei celei mai periferice. Bărbatul ce rămâne pe acest plan nu percepe sensul ultim şi dimensiunea profundă ale impulsurilor cărora, în asemenea cazuri, li se supune; astfel, adeseori alimentează tocmai manifestările compensatoare deviate şi distorsionate despre care am vorbit. Fenomenul destul de ridicol al „orgoliului viril” se încadrează în acest domeniu/încă şi mai la exterior se află ceea ce, în fenomenul geloziei, poate fi dictat de amorul propriu pur şi de ideea socială despre dragoste. Şi am vorbit de transpuneri deviate, deoarece, atunci când Eul caută în sentimentul posesiei şi în egoismul sexual o compensaţie sau un anestezic pentru sentimentul său obscur de inferioritate, când sentimentul posesiei îi furnizează surogatul de „fiinţă”, aproape totdeauna efectul real e o consolidare a egoismului individului empiric în limitarea şi închiderea sa: fapt contrar tendinţei de autodepăşire de sine, care constituie posibilitatea superioară a oricărui eros. Totuşi o asemenea situaţie are loc foarte frecvent. în Triumful morţii de D'Annunzio, Giorgio Aurispa se agaţă cu disperare de sentimentul posesiei pentru a-l eluda pe cel al nimicului şi pentru a rezista impulsului irezistibil către sinucidere. Şi spune: „Pe pământ există o singură beţie durabilă: siguranţa absolută în posesia asupra altei creaturi. Această beţie o ca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experienţele erotice curente se întâlneşte mai cu seamă o mixtură a acestor două momente contradictorii: impulsul de a te pune în valoare posedând şi tendinţa de a ieşi din limitele proprii în unirea cu altcineva. Fapt este că această contradicţie are oarecum un caracter dialectic şi, din punct de vedere metafizic, cele două tendinţe sunt conexate genetic, se trag amândouă din aceeaşi rădăcină, opunându-se una alteia numai în formele lor de manifestare finite şi condiţionate11. într-un eros integral va preval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 baza celor spuse până acum, s-ar putea ajunge la o unificare a teoriilor opuse ale lui Freud şi Adler, având în centru una libido sexualis, cealaltă impulsul autopunere în valoare: căci erosul cuprinde el însuşi un impuls de autoconfirare&gt; năzuinţa către reintegrarea individuală. Dacă rădăcina ultimă a aceste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ă e 0 jdee,je puteţe şi de asemănare cu Dumnezeu” care acţioneaz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A. Adler, Praxis und Theorie der Individualpsychologie, Munchen, a 2-a, 1924, p. 53), o semnificaţie asemănătoare a fost dedusă de noi din mitul „oginului, pentru 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ropriu stării de exaltare-entuziasm, de ^lavia, sub] semnul Unului, de aici o mişcare dincolo atât de sine cât şi de&lt; celălalt, dincolo de afirmarea de sine a fiecăruia în parte: aproape la fel cum, pe un plan diferit, constatăm că se petrec lucrurile în experienţa erotică. Şi astfel antiteza mai sus menţionată este depăşită. „Dincolo de viaţă”, „mai mult decât viaţa” poate fi principiul marii iubiri, al marii pasiuni, al marii dorinţe: „Te iubesc mai mult decât propria-mi viaţă.” Tehnica unei vrăji arabe de dragoste constă înj concentrarea întregii voinţe în privirea ce o fixează pe femeie, în practicarea a trei incizii pe braţul stâng şi în rostirea formulei: „Nul există nici un Dumnezeu în afara lui Dumnezeu. Şi pe cât e asta dej adevărat, pe-atât de adevărat este că mai degrabă mi se va scurge} tot sângele din mine, decât să mi se stingă dorinţa de a te ave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nomene de transcendenţă la pu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un interes deosebit stările ce însoţesc adesea cea dintâi manifestare a forţei sexului: în pubertate şi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xperimentăm pentru întâia dată starea provocata de polaritatea sexelor, încercăm aproape întotdeauna un fel da spaimă, de frică sau de nelinişte, deoareee avem senzaţia mai muli sau mai puţin distinctă că acţionează o forţă nouă, mai înaltă, neli-l mitată în ansamblul psiho-fizic al fiinţei individuale. Frică, tocmai] datorită presimţirii crizei căreia îi va fi supusă şi pericolului prirfl care va trece, amestecată cu necunoscutul dorinţei. Expresia folos” de către Dante pentru sentimentul trezit în el de prima apariţiaH femeii13 schiţează tocmai această situaţie: Ecce deus fortiorme, qm veniens dominabitw mihi („Iată o divinitate mai puternică decât mi(tm) care mă va stăpâni”); o forţă mai puternică ce-l constrânge pe „spi-J ritul natural” (care poate corespunde individului naturalistic^B spună: Heu miser, quia frequenter impeditus ero deinceps! („Vai ml căci de acum adesea voi fi tulburat”). Şi Gelăluddin R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e moartea vieţii-n tot, De-aceea viaţa tremu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O. Helby Othamn, EI Kâtab des loiş secretes de I'amour, Paris. p.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ita nuov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o inimă-n faţa iubirii tremură,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şi-ar simţi în ea sfârşitul, Căci unde-apare dragostea, acolo moare Eul, tiranul cel întunecat.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examinăm sub o lumină corectă, patologia fenomenelor pubertăţii e, în aceasta privinţă, deosebit de concludentă. Apariţia forţei sexului produce o tulburare care, atunci când organismul, din cauza unor defecte ereditare, a unei slăbiciuni congenitale, a unei traume psihice sau din alte cauze, nu are rezistenţa necesară pentru a depăşi criza, dă naştere în individ unor manifestări maladive care pot ajunge până la nebunie, la acea formă specifică de alienaţie mintală numită, începând cu Kahlbaum, hebefrenie, adică nebunie a pubertăţii15. Toate aceste manifestări pot fi interpretate fie ca o racordare ratată a energiei la „circuitele” în care forţa elementară, supraindividuală, a eresului, transformată şi redusă, produce formele obişnuite ale sexualităţii individuale, fie ca un deranjament structural al acelor circuite, din pricina căruia nu se produce, sau se produce doar parţial, adaptarea ansamblului psi-hofizic la energie sau a energiei la acesta. Atacuri isterico-epilep-tice sau semicataleptice, alternanţa unor forme de melancolie şi depresie cu forme de exaltare, accese de manie masturbatorie şi altele asemănătoare sunt, toate, efecte posibile ale acţiunii noji forţe necanalizate sau nedeviate. A. Mairet relatează că în accesele -frenetice de masturbare, ca şi în alte acte, individul afectat simte că e antrenat de o forţă internă independentă de voinţa sa, ca posedat16. Aceeaşi semnificaţie are şi oprirea posibilă, în timpul crizei pubertare, a dezvoltării intelectuale: este neutralizarea sau inhibarea mentalului, al manas-ului, patologică în acest caz, dar care, mai puţin intensă, e un fenomen normal şi în îndrăgostire sau în pasiune („te împiedică să raţionezi”). La fel trebuie înţelese, laiunii adolescenţi, halucinaţiile vizuale sau auditive frecvente: se datorează unei puteri capabile să suspende legătura dintre facultatea imaginativă şi perceptivă şi simţurile individului fizic – fenomen ce-şi are corespondentul în acea activare magică a ima-gmaţiei prin eros, despre care am vorbit mai sus (§ 9). în sfârşi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rad. Rikkert, apud Klages, op. cit., p. 68. ^ A. Mano, La Pubertâ, Torino, ed. a 2-a, pp. 203-204, 106. A. Mairet, La folie de la puberte, apud Marro, op. cit,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ele stări de atonie şi de taedium vitae, trebuie să luăm în, considerare unele impulsuri suicidare ce se manifestă uneori la; pubertate: aici e evident efectul unei experienţe pasive a impul-j sului către transcendenţă, anticiparea complexului sexualitate-moarte, despre care vom vorbi curând pe larg17. Şi în acest domenii patologia măreşte, face mai vizibilă fiziologia: toate aceste „deran. jamente” posibile care se întâlnesc în criza pubertăţii se repetă, scară mai mică, în orice îndrăgostire serioasă şi mai cu seam'ă î prima experienţă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o18 relatează mărturia clinică a unui adolescent afecta de asemenea tulburări, care spunea că „simte cum din viscere” abdominale porneşte un fluid trecând prin coloana vertebrală şi ajungând la creier”19: atunci se simţea pradă unui impuls irezistibil de a îndeplini acţiuni violente şi paroxistice. Cazul acesta dă” idee despre materialul preţios pe care l-ar putea aduna psih dacă ar avea cunoştinţe adecvate în materie de fiziologie hipe” fizică a fiinţei umane, deoarece este vădit că această mărturie a] legătură cu o trezire parţială a forţei kundalinî, adică a energia bazale latente din cadrul sexualităţii obişnuite, despre care tratea* învăţăturile Yoga: trezire care, după cum s-a spus, poate avea urmare nebunia sau moartea dacă a fost provocată fără p adecvată20. în formele normale, nepatologice, corespunzând canalizări parţiale a energiei în circuite individuale de transfo” mare, ne găsim în faţa trezirii mai mult sau mai puţin furtunos(tm) a facultăţilor afective din perioada pubertăţi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în perioada pubertăţii trebuie să a vedere manifestări nepatologice, care au însă, genetic vorbinjH aceeaşi origine, pe plan spiritual; manifestări în care se revele^H direct aspectul superfizic al noii forţe în acţiune atunci cân^H parţial, e încă în stare de libertate, atunci când nu e complet 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tă fenomenologie, văzută din punct de vedere profan, adică | hiatric „pozitivist”, cf. Marro, La Pubertă, ed. cit., pp. 103, 106 şi urm,. 118-l19. 121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p. cit,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la Lawrence: „Pentru el era [acea privire a femeii] o privire de.aştep Şi o mică limbă de foc îi şerpui pe neaşteptate în şale, la rădăcina şirei 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Evola, Lo Yoga della potenza, ed. cit.; A. Avalon, The Serpent PoM Londra, Î925 (trad. it., Edizioni Mediterranee, Roma, 1968). Vom reveni acestei probleme mai jos, în 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Marro, op. cit,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M_sensul sexualităţii obişnuite. Ne referim anume Ia cazurile unei intense treziri a sentimentului religios şi a unor tendinţe mistice la pubertate. Psihologii au observat deseori faptul că crizele spirituale şi convertirile se produc în mod precumpănitor în perioada pubertăţii, însoţite fiind de stări adesea asemănătoare cu cele caracteristice patologiei pubertăţii: sentimentul de incompletitu-dine şi de imperfecţiune, angoasă, introspecţie morbidă, nelinişte, dezgust, vagă insatisfacţie intimă, până acolo, încât Starbuck a putut scrie: „Teologia ia tendinţele adolescentului şi construieşte cu ele.”22 Acestei împrejurări'âi corespunde o analogie asemănătoare între modificarea sentimentului lumii şi al vieţii ce marchează rezolvarea pozitivă a crizelor religioase şi cea legată de entuziasmul primei iubiri fericite. Privitor la fenomenul religios, W. James scrie: „Un aspect de noutate înfrumuseţează orice obiect”, în contrast cu o senzaţie precedentă de irealitate şi stra-neitate a lumii, „o disponibilitate de a fi, chiar dacă totul rămâne la fel”23. în mod analog, Stendhal scrie însă privitor la dragoste: „Dragostea-pasiune proiectează în faţa ochilor unui bărbat întreaga natură cu aspectele ei sublime, ca pe o noutate inventată ieri. El se miră că nu a văzut niciodată spectacolul singular care se dezvăluie acum sufletului-sâu. Totul e nou, totul e viu, totul respiră interesul cel mai pasionat.”24 „Schon wie ein junger Friihling ist diese Welt” – spune un cântec cunoscut în legătură cu prima dragoste fericită. „Vei vedea îndrăgostindu-te {'ăshiq tară)” „ e o zicală arabă care, după cum se spune, a provocat iluminarea unui sufist. Toate acestea sunt reflexe ale stării de completitudine, de integrare metafizică a Eului, pe care erosul ne îngăduie să o presimţim. Şi contrapartea naturală este, dimpotrivă, sentimentul de vid, de ne-însufleţire a lucrurilor, de indiferenţă faţă de totul atunci când o dragoste a fost deziluzionată sau se isprăveşte brusc. A fost observată şi frecvenţa extazelor la vârsta pubertăţii25, ceea ce conduce la aceeaşi ordine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ceeaşi situaţie pe un plan mai profund decât acela al simplei psihologii individuale dacă ne raportăm la faptele furii Cf' W' James&gt; The Varieties ofReligious Experiehce, New York, 1907, trad. „ Milano, 1954, pp. 174-l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lt;p.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59. Rvon Krafft-Ebing, Psychopathia sexualis, ed. cit.,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te de etnologie. La multe popoare primitive aşa-numitele mal dii iniţiatice sau sacre, considerate ca semne de alegere, coincii în general cu atingerea maturităţii sexuale. S-a relevat pe bun dreptate26 că formaţia şamanului, a magului sau sacerdotului, ce declanşează pe baza unui atare semn de alegere, nu are nimic a face cu faptul patologic, aproape ca şi cum acesta ar fi cultivi sistematic ca atare. Dimpotrivă, într-un asemenea proces formaţi o tehnică adecvată elimină tot ce prezintă caracteristicile unei pure; noua forţă este fixată încă în stare născândă pe planul spi tual: prin această circumstanţă fenomenele patologice ale pubertăţii dispar automat. Rezultatul însă nu e normalitate; ci ceva mai mult, un tip uman care se detaşează de masa semeni” prin capacitatea lui de a avea contacte efective şi active csupra sensibilul. în acest context, în etnologie sunt interesante şi cazuriB când e vorba de o iniţiere în vederea căreia sunt selecţionaţi băieţi ajunşi la pubertate, înainte ca ei să fi atins vreo femeie27: scop” în acest caz, e tocmai de a prinde şi fixa forţa virilităţii transceS dente chiar înainte de specializarea sau polarizarea ei sexuală” sens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să menţionăm aşa-numitele rituri de trecerffl care ne readuc la tot ceea ce am spus despre sex în sens interi^ spiritual, spre deosebire d&amp;sexul exclusiv fizic. La diverse populaţii, trecerea de la copilărie la pubertate e însoţită de rituri speciale &lt; conferă semnificaţia1 unei treceri de la planul natural la acela al unei virilităţi în sens superior. în această privinţă, punctele cele mai importante pentru noi sun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în aceste rituri se celebrează ceva asemănătj cu o moarte şi o renaştere. Din acest motiv, acela care le-a fost supus capătă adesea un hume nou, pierde amintirea vieţii precedente, foloseşte o nouă limbă secretă şi intră în comunicare cu forţele mistice ale obârşiei sale. Astfel dobândeşte o fizionomie precisă fenomenul transcendenţei, condus, în acest caz, d| tehnică conştientă în cadre instituţionale ş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rebuie relevate cazurile în care, pe baza aceasta, se diferenţiază virilitatea sau sexul masculin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 Eliade, Le chamanisme et Ies techniques archai'ques de l 'extase, Paris, cap. III şi pp. 2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exclusiv fizică, întrucât numai cel care a trecut printr-un asemenea rit este considerat ca bărbat cu adevărat şi „devenit bărbat”; sustras jurisdicţiei materne, el urmează a face parte din aşa-numitele „societăţi de bărbaţi”, cărora le pot corespunde,casele bărbaţilor” izolate de alte locuinţe, societăţi ce dispun de forme particulare de autoritate sacrală şi politico-războinică în raport cu restul populaţiei. Cine nu s-a supus ritului nu poate fi considerat, indiferent de vârstă, ca adevărat bărbat, ci e trecut în rândul femeilor, animalelor şi copiilor. Pentru a distinge simbolic trecerea, adolescentul în curs de iniţiere e îmbrăcat uneori în veşminte femeieşti: căci el încă nu a „devenit bărbat”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e destul de vizibilă aici punerea în lucru a unor tehnici speciale pentru a capta forţa sexului în stare liberă în clipa primei sale manifestări în individ şi pentru a o face să acţioneze astfel încât să producă o transformare profundă a fiinţei. în cazul sexului masculin, efectul este ecloziunea a ceea ce am numit virilitatea internă29. E posibil ca în însuşi ritul catolic al confirmării, care se celebrează îndeobşte la instalarea pubertăţii, să fim nevoiţi a vedea un ultim reflex al tradiţiei acţiunilor ce se exercitau asupra forţei încă pure, nedevenită fizică, a sexului: cu atât mai mult cu cât acestui rit i se asociază prima participare la euharistie, sacrament care, în teorie, include deopotrivă ideea transubstanţierii, a unei morţi şi a unei resu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 conduc deja în domeniul erosului neprofan, în domeniul sacralizărilor sexului, dar nu fără o indiscutabilă continuitate, într-adevăr, semnificaţiile fundamentale rămân aceleaşi. Se confirmă transcendenţa erosului, care, stând la baza patologiei pubertăţii, caracterizează totodată, când forţa se trezeşte în cadrul circuitelor închise ale individului, pasiunea ce bulversează, mistuie şi, în sens pozitiv sau negativ, îl duce pe individ dincolo de sine însuşi: pasiv, mai mult ca obiecte decât ca subiecte ale depăşirii limitei Eului la îndrăgostiţii obişnuiţi – în timp ce faptele menţionate din domeniul etnologiei şi altele din lumea tradiţională, desp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sPre toate acestea, cf. H. Schurtz, Altersklassen und Mănnerbiinde,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2&gt; passim, mai ales pp. 99-l08; H. Webster, Primitive Secret Societies (A Study w Ear&gt;y Politics and Religions), trad. it., pp. 2 şi urm., 28, 30-31, 33-34, 45,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a o corespondenţă. în cazul femeii, vom menţiona obiceiul izolării rituale erelor fete în perioada pubertăţii şi apoi în cea a menstruaţiilor, în scopul de a rcUmscrie forţa magică feminină ale cărei purtătoare se pregătesc să d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atestă posibilitatea unei utilizări pozitive şi active acestei transcendenţe potenţiale în scopul unor consacrări specialei şi mai ales în scopul realizării aspectului nenatural al calităţii vi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ragoste, inimă, vis,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jucat de inimă în limbajul îndrăgostiţilor e foarte bin&gt; cunoscut şi aparţine cu precădere celui mai dulceag şi mai decolorat sentimentalism. Şi aici însă putem presupune reflexul unui fapt profund, dacă ne gândim ce a însemnat întotdeauna inima îi tradiţiile ezoterice şi sapienţiale. Mai mult decât sediul simplelor] emoţii, inima a fost considerată de către aceste tradiţii drept cen-i trul fiinţei umane30, dar şi ca „sediul” în care se transferă conştiinţa] în starea de somn, părăsindu-l pe acela al capului, căruia îi cores:] punde în mod obişnuit starea de veghe31. Echivalentul conştient m stării de somn este însă, aşa cum am arătat mai sus, starea] „subtilă”, şi îndeosebi în tradiţia indiană, dar şi la numeroşi mis-j tici, spaţiul lăuntric, secret, al inimii este considerat ca sediu al] luminii suprasensibile („lumina inimii”). Or, când Dante, vorbind] despre cea dintâi percepţie subită a erosului, se referă la „cel mas tainic lăcaş al inimii”32, nu mai e vorba de o aluzie banală şu aproximativă a limbajului amoros curent, ci de ceva cu mult mai] precis. Nimic nu e mai stupid decât imaginea inimii lovite de m săgeată (săgeata, din care anticii, împreună cu făclia, au făcut uni atribut al lui Eros personificat): e un motiv preferat până şi în tatuaj jele practicate de marinari şi delincvenţi. Ea este însă în acelaşi timp şi un fel de hieroglifă care, dacă ne amintim cele spuse mai sun vădeşte un puternic conţinut semnificativ. în formele sale cele mail tipice, erosul se manifestă ca un soi de traumă în punctul cent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privinţa materialului documentar, nu ar fi decât dificultatea alegerii: de H Brhadâranyaka-Upanişad, IV, 1, 7 („Inima este, împărate, sălaşul tuturor fiinţelor,. Inima este, împărate, temeiul tuturor fiinţelor. Căci pe inimă se-ntemeiază, împăraM toate fiinţele”, [trad. Radu Bercea, n. trad.] până la Zenon (Armin, II, fragmq 837-839): „Partea principală a sufletului rezidă în inimă”, şi până la scolastici (Hugo de la Sf. Victor: „Vis vitalis est în corde”) şi la Agrippa von Nettesheiffl (De occulta philosophia, III, 37)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gt; Cf. Brhadăranyaka-Upanişad, II, 1, 16-l7; cf. Agrippa, II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ita Nuov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fiinţei individuale care, ezoteric vorbind, este inima. Potrivit unor tradiţii concordante, îndeosebi în inimă e situată legătura eului individual care trebuie ruptă, dacă vrei să participi la o libertate superioară. Aici erosul acţionează ca rana mortală a unei săgeţi. Vom vedea că „Supuşii Iubirii” („Fedefi d'Amore”) medievali şi, împreună cu ei, Dante, au ridicat în mod conştient acest context pe un plan aflat dincolo de experienţa profană a îndrăgostiţilor. Dar şi în această experienţă, ca şi în oricare iubire – urma rămâne. Termenul de fat'hu-l-qalb (deschidere sau deschizătură a inimii) aparţine ezoterismului islamic şi, împreună cu cel de „lumină a inimii”, găseşte numeroase corespondente în limbajul misticilor. în Corpus Hermeticum (VII, 11; VI, l)'se întâlnesc expresiile: a deschide „ochii inimii”, a înţelege „cu ochii inimii”. Or, se poate stabili o relaţie între această condiţie, într-o oarecare măsură deja dezindividualizantă, de slăbire a legăturii inimii, şi experienţa noutăţii şi a cvasitransfigurării proaspete şi active a lumii despre care s-a spus că însoţeşte starea de îndrăgostire: în ea s7ar putea vedea o prefigurare a ceea ce în sufism se numeşte tocmai lumea percepută cu ochiul inimii, ayn-el-q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pitol am spus că experienţa erotică implică o dislocare a conştiinţei individuale obişnuite de veghe. Aceasta e o deplasare tendenţială, prin „exaltare”, către sediul inimii. însăşi condiţia de „exaltare” proprie erosului, cu asigurarea unui grad neobişnuit de activitate internă, face ca la acest început de dislocare conştiinţa să se menţină, să ia parte, aşadar, la o anumită iluminare şi transformare „ca în vis” în stare lucidă, în loc de a trece în semisomn, în transă sau în somn, aşa cum ni se întâmplă în fiecare noapte. Abstracţie făcând de repercusiunile deja menţionate asupra percepţiei lumii externe, o anumită relaţie cu acestea ar putea avea şi acel gen de lumină ce înseninează fiziQnomia unor îndrăgostiţi, chiar dacă expresia lor e în mod normal lipsită de orice nobleţe (cf. făclia ca atribut al lui Eros, pe lângă săgeată). Considerând însă relaţia dintre dislocarea în chestiune şi noapte, în timpul căreia ea se petrece în mod normal în fiecare om, ajungem la alt punct nelipsit, nici el, de valoare semnificativă. In fapt, conexiunea dintre dragoste şi noapte nu este doar o temă bine cunoscută a poeziei romantice. Ea are şi un substrat existenţial multiplu atestat. Şi azi încă noaptea este considerată ca timpul cel ma' potrivit pentru dragostea sexuală. în toată lumea, mai ales noaptea practică bărbaţii şi femeile unirea sexuală. Chiar dacă e vorba de o simplă aventură, formula tipică şi promisiunea vor fi totdeauna „o noapte de dragoste” – o „dimineaţă de dragoste”, în acest context, ar suna aproape ca o notă falsă. Şi în acest caz biologia e contrazisă, prin prezenţa unui factor de tip diferit, de tip, în fond, hjperfizic, deoarece condiţiile fiziologice optime pentru o dragoste „sănătoasă şi normală”, cu rezerve superioare de energii proaspete, la drept vorbind, s-ar realiza tocmai dimineaţa. Nici aici nu se pot invoca circumstanţe ambientale întâmplătoare sau ţinând de regulile de viaţă, cum ar fi, în cazul celor mai mulţi oameni, posibilitatea redusă de a dispune de timp liber în cursul zilei, deoarece, pe de o parte, preferinţa pentru noapte e atestată ca obişnuinţ; chiar acolo unde, datorită condiţiilor sociale sau stării sociale, q atare preferinţă nu apare impusă de nimic din exterior, în al doilea rând deoarece există precedente în care obişnuinţei i se adaugă şi semnificaţia reală corespunzătoare. într-adevăr, la unele, populaţii, utilizarea nopţii pentru unirea sexuală cu femeia este prescrisă îiî mod ritual şi riguros: uneori în general, alteori limitat într-o primă perioadă, mai mult sau mai puţin lungă, a raporturilor sexuale. în zori, bărbatul trebuie să se despartă de femeie. Există însă ceva şi mai precis: în tantrism se prescrie „inima nopţii” pentru practicile magico-iniţiatice întreprinse cu femeia, după cum în arta chinezească secretă a alcovului, Fang-pi-shu, se face referire la aceeaşi* perioadă, denumită a „suflului viu”. Acelaşi timp era utilizat! pentru anumite rituri orgiastice, ca de pildă pentru cele ale( Hlâştilor, la care vom reveni. La fel, noaptea şi într-un loc nelu-( minat, se celebra, în cadrul Misterelor Eleusine, ritul, la origine nuj doar simbolic, al acuplării sacre, al hieros gamos-ului. Sub numele i de Nyktelia şi tot în timpul nopţii avea loc o parte din ritul dio-i nisiac orgiastic şi frenetic oficiat în esenţă de către femei. Ca o derivaţie poate fi considerată condiţia de simplu întuneric, cm de exemplu în obiceiul spartan, potrivit căruia bărbatul îşi putea însuşi soţia dobândită prin rapt, desfăcându-i cingătoarea şi unindu-se cu ea numai noaptea sau în întuneric33. Şi dacă deseori; femeile – unele femei – doresc şi acum o atare condiţi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f. Plutarh, Lyc, 23. Am ales cazul Spartei deoarece acolo nu putea intri în discuţie factorul pudoare: în Sparta, într-adevăr, fetele erau obişnuite să se înfăţişeze goale în multe împrejurări ale vieţii obişnuite, iar bărbaţii erau obişnuiţi să le vadă-în st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mai mult decât pudoarea, un îndepărtat reflex instinctiv al faptului care stă la baza menţionatelor uzanţe sau dispoziţii rituale şi le conferă o semnificaţie câtuşi de puţin banală. Hathor, zeiţa egipteană a dragostei, purta şi numele de „Stăpâna Nopţii”, şi poate că un ecou îndepărtat al acestui context îl putem surprinde în versurile lui Baudelaire: „Tu charmes cornme le soir / Nymphe te'ne'breuse et ch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te că aici intervin factori subtili, de ordin deopotrivă cosmic şi analogic cosmic, pentru că, aşa cum s-a spus, tocmai noaptea se produce în noi toţi o schimbare de stare, trecerea conştiinţei în sediul inimii, astfel încât, chiar când rămânem treji, noaptea se păstrează tendinţa acestei deplasări care integrează tot ce poate da erosul; analogic, pentru că dragostea stă sub semnul femeii, iar femeia corespunde aspectului întunecat, subteran şi nocturn al fiinţei, al vital-inconştientului, de aceea regatul său este noaptea, întunericul34. Considerată astfel, noaptea e timpul cel mai adecvat pentru lucrările femeii, fie ca mediul cel mai bun pentru dezvoltările subtile ale erosului, fie pentru evocarea forţelor profunde de sub suprafaţa iluminată a conştiinţei individuale finite. Cât despre unele realizări neobişnuite ce pot lua naştere din atare convergenţe şi despre stări de conştiinţă care, dimpotrivă, rămân acoperite îndeobşte de senzaţii senzuale mai mult sau mai puţin tulburi, cele scrise de către Novalis în unele din ale sale Imnuri ale Nopţii nu trebuie considerate drept simplă poezie romantică35.? în ceea ce priveşte inima, merită să fie menţionat un ultim punct. Potrivit fiziologiei hiperfizice, în clipa morţii sau în caz de pericol mortal, spiritele vitale se scurg în centrul fiinţei umane, în inimă (ele vor abandona sediul acesta urmând direcţia ascendentă o dată cu moartea efectivă sau în moartea aparentă, catalepsie şi în stările echivalente, dar pozitive ale ascezei)36. Or, un fenomen analog poate interveni în orice experienţă de dorinţă intensă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n tradiţia chineză se numeşte p'o energia elementară a vieţii, inconştientul &lt;te natură feminină yin, pus în relaţie cu partea întunecată a lunii, doar bănuită când străluceşte secera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 vorba îndeosebi de ultimele versuri ale primului dintre Imnuri: „Tu ai făcut 'n noapte viaţa mea întreagă; / Mă simt prin tine om. / Topeşte trupul meu în flacără de suflet / Astfel încât, aerian, / Cu tine tot mai mult să mă amestec / Şi n°aptea nunţii să dureze veşnic.” (Trad. Al. Phibppide. N. trad.) y 3S Se poate vedea Brhadăranyaka-upanişad, IV, IV, l-2, şi Kătha-upanişad,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gt; '„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şi emoţia suscitată, în anumite circumstanţe, de vederea femeii iubite sau de o anumită imagine a ei37, uneori sub aspectul femeii goale, în timp ce, la autorii orientali, e deseori menţionată o oprire a respiraţiei la îndrăgostit, datorită dragostei, fascinaţiei amoroase, dorinţei extreme sau chiar în momentul de vârf al copulaţiei. Fiziologia cunoaşte bine corespondentul extern, profan şi banal al tuturor acestor fenomene. Cel mai comun mod de exprimare e: „Mi se opreşte inima.” Acesta e încă un simptom susceptibil să se înscrie în grupul celor deja menţionate, în ceea ce priveşte forţa potenţială a erosului. Şi chiar se stabileşte o trecere naturală de la' fenomenologia dragostei curente la erotismul care nu mai este profan. O vom vedea atunci când ne vom ocupa, de pildă, de mors osculi, de moartea sărutului, menţionată de către kabbalişti, şi de efectul „salutului” femeii către aşa-numiţii „Fedeli d'Amore”.j Un amănunt în plus nu e, poate, lipsit de interes: unii trubaduri] francezi vorbeau de femeia văzută nu cu ochii sau cu mintea, ci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mplexul dragoste – durere – moarte în acest stadiu se impune examinarea unui complex de însemnătate^ fundamentală pentru întreaga ordine de idei de care ne ocupăm: j este complexul dragoste-durere-moarte. în el, aspectul psihic este' distinct de un aspect despre care se poate spune că e aproape fizic. J Cât despre primul aspect, fiecare activare a erosului în starea sa elementară, care nu se uneşte cu o deplasare efectivă de nivel aii Eului, ci rămâne închisă în circuitul pur uman, alimentând opasiune centrată asupra unei fiinţe iubite date, are drept urmare; inevitabilă o saturare a acelui circuit, percepută ca suferinţă, caj durere, ca impuls ce consumă şi nu are o supapă. Situaţia ten-j sională e analoagă cu aceea de care vorbesc adeseori uriii mistici, i Referindu-se la unul dintre personajele sale, Somerset Maugham a scris: „O dragoste ca aceea nu e bucurie, e durere, dar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odată, nu ştiu cum, pe când mă întorceam ca să arunc o privire asuprw străzii pustii, asupra ferestrelor caselor ftiohorâte, m-a cuprins o dorinţă arzătoare de Pat [femeia], ca un pumn care m-a lovit în plin. Era atât de teribil, încât mi se părea că mor” (E. M. Remarque). Cf. cuvintele poetului persan Khusrev: „Imaginea ei mi-a apărut în noapte – şi de spaimă, a fost cât pe ce să mor.” atât de subtilă, încât depăşeşte orice plăcere. Are în ea acea ejinişte divină, despre care sfinţii spun că sunt pătrunşi de ea în extaz.” Şi Novalis: „Puţini ştiu / Taina iubirii / Simt foame nepotolită / Şi veşnică set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tut vorbi de acea afinitate extrem de rară şi misterioasă a cărnii ce leagă două creaturi umane prin legătura teribilă a dorinţei insaţiabile. Pe de altă parte, s-a relevat, cu drept cuvânt, că asemenea cazuri de mare pasiune derivă dintr-o inversiune: simbolul e identificat cu persoana şi persoana este iubită în sine, aşa zicând „ca Dumnezeu în locul lui Dumnezeu”. întreaga intensitate a unui impuls care, în asemenea cazuri, vrea absolutul, se concentrează asupra umanităţii unei fiinţe date ce-încetează astfel să fie un mijloc pentru îndrăgostit şi devine în schimb obiectul unei idolatrii sau, mai bine zis, al unui fetişism39. E important să subliniem că un asemenea caz este exact opusul aceluia, urmând a fi luat în considerare, al sacralizărilor şi evocărilor: persoana nu do-bândeşte o calitate diferită prin comunicarea sa efectivă cu un plan superior, cu un plan nu numai uman, prin încorporarea temporară a bărbatului absolut sau a Jjjmeii absolute, ci uzurpă atributele proprii acelui plan, suprasaturând cu ele simplul element uman întâmplător. în acest de-al doilea caz,.în relaţiile amoroase se Mlneşte adesea un soi de vampirism exercitat de către o persoană asupra alteia, chiar fără să o vrea, şi nu rareori se stabilesc raporturi periculoase de servitut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a care ne-am referit furnizează totodată şi subiectele preferate artei tragice şi romantice, când aceasta se ocupă de marile pasiuni. în realitate însă asemenea situaţii pot sfârşi printr-o criză şi printr-o prăbuşire. Aşa se întâmplă mai ales când, paralel, are loc un astfel de proces de idealizare a femeii, o cumulare de valori morale cu fundament minim sau nul în ceea ce ea este efectiv. Atunci, orice fapt traumatic poate duce la prăbuşirea întregului edificiu, poate dizolva întreaga „cristalizare” stendha-liană, lăsând să apară realitatea deziluzionantă în toată goliciunea să- 0 traumă de acest fei poate fi provocată şi de mult râvnita Posedare a femeii. ÎstfeM putut vorbi Kierkegaard de „riscurile ^agostei fericite”, afirmând că dragostea nefericită şi tot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istliche Lieder, VII. *-f. Klages, Vom kosmogonischen Etos, ed. cit.,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emeia iubită, poate apărea ca deziluzionam şi înşelător constil tuie în unele cazuri factorul esenţial şi providenţial pentru a* menţine tensiunea metafizică a erosului şi pentru a-i evita sin-l copa: şi anume tocmai pentru că atiyici se păstrează o distanţă! pentru că identificarea fetişizantă întâlneşte un obstacol40. Novalis^ a adăugat: „Nicicând nu se sfârşeşte dulcea masă / Nicicând iubire J nu se satură. Mai însetată şi mai flămândă / Devine inima.”4 De altminteri, nu alta a fost tendinţa „iubirii curteneşti” medievale care, cel puţin într-un anumit filon al său, se poate spune că a avut adeseori drept condiţie în mod paradoxal dorită inacceJ bilitatea materială a obiectului său: era vorba nu atât de lipsa dej putinţă, cât de lipsa de voinţă de a ajunge la împlinirea concretă, a oricărei dorinţe sexuale, astfel încât puteau fi iubite cu extraordinară intensitate femei ce nu fuseseră văzute niciodată sau carJ erau anume alese pentru ca speranţa de a le poseda să fie cât mai: redusă; toate acestea tocmai în scopul de a evita deziluzia pe cărei ar fi putut-o provoca femeia reală atunci când ar fi ocupat, în celei din urmă, locul de femeie-idol, de „femeie a minţii”. Ludwig* Klages a pus pe bună dreptate în evidenţă însemnătatea pe car^s o are ceea ce el a numit Etos der Ferne, adică erosul legat dej depărtare, de inaccesibilitate, interpretabil aici ca un momeS constitutiv pozitiv pentru orice regim de înaltă tensiune eroticS iar nu ca refugiul cuiva care practică de nevoie virtutea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însă menţine situaţii de genul acesta pe un plaj nepatologic e necesară o subtilizare a erosului şi îndrumarea lui către un domeniu special ce nu mai este profan: după cum vo” vedea, chiar acesta a fost cazul eroticii medievale menţionate ad” neauri. Fără această dislocare, erosul activat în stadiul său ela mentar nu se poate manifesta în individ decât sub forma unei seta de nestins şi chinuitoare. Aici însă, ideal vorbind, s-ar putea lua considerare şi o trecere de la situaţia pasiunii fatale la aceea a dom juanismului. O interpretare posibilă a lui Don Juan luat ca simt” poate fi efectiv făcută dacă ne referim la o dorinţă care, mulţumi” înseşi transcendenţei sale, o dată consumat un obiect al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n vino veritas, ed. cit., pp. 77 şi u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Geistliche Liede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p. cit, pp. 95 şi uim. Cf. Giordano Bruno, Eroici furori, I, III, 9: „Dral gostea eroică este un chin, deoarece nu se bucură de prezent, precum dragostei: brutală, ci aparţine viitorului şi absenţei.” trece la altul, fără pauză, dintr-o deziluzie perenă, din incapacitatea oricărei femei particulare de a furniza absolutul, insatisfacţiei asociindu-i-se, dincolo de plăcerea efemeră a acţiunii de seducţie şi a cuceririi, şi cea de a face rău (e şi aceasta o trăsătură a figurii lui Don Juan, în unele versiuni ale legendei sale). Astfel, seria iubirilor lui Don Juan continuă indefinit, într-o vânătoare fără răgaz după posedarea absolută ce fuge mereu, aproape într-un echivalent al supliciului lui Tantal, cu o speranţă care, reaprinzându-se în perioada de beţie a oricărei iubiri şi a oricărei opere de seducţie (şi care, prin reacţie la înfrângerea intimă, e însoţită de o ură ascunsă, de o nevoie-piăcere de a distruge şi profana), este însă mereu iarăşi dezamăgită, lăsând în urma ei dezgustul după obţinerea a ceea ce Don Juan ca individ credea că e unicul scop urmărit de el, şi anume simpla voluptate a acuplărilor umane. Interesant este că, spre deosebire de altele, în formele spaniole cele mai vechi ale legendei lui Don Juan acest erou nu sfârşeşte damnat şi trăsnit de către Comandor, ci se retrage într-o mânăstire. E o prefigurare a planului pe care sete”a lui nepotolită şi mereu înşelată poate fi, în sfârşit, domolită – dar aici, numai printr-o ruptură netă cu lumea femeii. – în alte cazuri, atât în domeniul artei şi legendei, cât şi în cel al vieţii reale, o dramă, chiar dacă nu sfârşitul tragic al îndrăgostiţilor, apare ca epilogul natural impus de logica internă, transcendentală, a situaţiei menţionate, şi atunci când cauzele respectivei tragedii par cu totul exterioare, extrinseci, în raport cu voinţa conştientă şi cu dorinţa umană a îndrăgostiţilor: datorate aproape unui destin potrivnic. Unei asemenea situaţii i se potriveşte cunoscutul vers: But a thin veil divides Iove from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ne putem gândi, bunăoară, în cazul lui Tristan şi al Isoldei. Dacă vrem să surprindem legenda în integritatea valenţelor sale, tema băuturii de dragoste e departe de a fi irelevantă şi accesorie. Am remarcat deja, în legătură cu aceste filtre, că nu poate fi vorba de superstiţii; amesteCuri speciale pot avea capacitatea de a trezi forţa erosului în stadiul său elementar, neutralizând tot ceea.ce, în individul empiric, îi poate bara şi frâna manifestarea43.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entru Roma antică sunt atestate cazuri de nebunie datorate unor băuturi gagice de dragoste; se pretinde chiar că ele i-ar fi costat viaţa pe Lucullus şi Lucre-hus. De fapt, în unele cazuri trezirea forţei erosului în stare elementară prin interstând lucrurile, e firesc ca în îndrăgostiţi să înceapă a acţiona corn plexul dragoste-moarte, forţa mistuitoare, dorinţa de moarte şi de anihilare. Wagnerianul „O, dulc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zător chemată! -Moarte din dragoste!” evocă o temă a „iubirii eroice”: „Trăiesc viaţă moartă într-o moar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a ucis, sărmanul de mine! cu o asemenea moarte, – încât sunt atât de viaţă, cât şi dţj moarte lipsit.”44 Muzica lui Wagner redă în mod foarte sugestii această stare (poate mai pozitiv, tot în materie de muzică, e însS finalul din Andrea CMnier de Umberto Giordano): ceea ce nuj izbuteşte să facă textul corespunzător, aglomerare de scorii misa tico-filozofice. Celebrele versuri „In des Weltatems – Wehendenj AH – Versinken – Ertrinken – UnbewuBst – Hochste LustB dau mai degrabă impresia unui colaps pe fond panteist (contopH cu „Totul”, anihilare în „divina, eternă – uitare originară”) decâl a unei adevărate transcenderi; în plus, aici iese în evidenţă ele| mentul pur omenesc, deoarece dorinţa de moarte e dictată de ideea unei lumi de dincolo unde se va putea înfăptui unirea absolută aj celor doi îndrăgostiţi ca persoane (Tristan spune: „Să murim decţ pentru ca, nedespărţiţi, veşnic unul, fără sfârşit, fără trezire, fărâi teamă, fără nume în iubire-mbrăţişaţi, dându-ni-se numai nouă doar. iubirea s-o trăim”)45. Dimpotrivă, efectele băuturii magice fuseseră redate în termeni mai adecvaţi, imanenţi, în poemul medieval al lui Gottfried von Strassburg: „Ihnen war ein Tod, ein Leben – eirâ Lust, ein Leid gege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urden eins und einerlei – Die zwiefalt waren erst.” Mai putem face în treacăt încă o observaţie; cazul lui Tristan şi al Isoldei e prezentat şi ca acela al unei paşi” extreme care, pe lângă băutura magică, are drept antecedent şi un reciprocă a celor doi îndrăgostiţi. Este, aceasta, o situaţie ce poate întâlni deseori în realitate; există cazuri în care ura e nurrw mediul unei adevărate băuturi magice poate avea efecte asemănătoare hebefreniei, alienaţiei mintale a pubertăţii, de care am mai vorbit; acţiunea e prea bruscă şi vw lentă, provocându-se o soluţie de continuitate în raport cu psihismul normal, mai S seamă când suprastructura Eului celui mai exterior se opune desfăşurării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G. Bruno, Eroici furori, I, 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e ştie că Tristan şi holda a fost, genetic vorbind, un fel de produs de sublj mare al pasiunii vehemente, dar obstaculate, pe care Richard Wagner a nutrit-o pentru Mathilde Wesendonk. Sunt interesante aceste expresii dintr-o scrisoare a s” către această femeie: „Demonul trece dintr-o inimă în alta. Nu ne mai aparţineai Demone, demone, devino Dumnezeu!” (Scrisoarea nr. 54, vara 1858; ed. Golthef&gt; Berlin, ed. a 4-a,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secret al unei deosebite tensiuni şi polarităţi sexuale a celor doi parteneri, gata să se traducă în scurtcircuitul beat şi distructiv al dragostei mistuitoare, de îndată ce sunt înlăturate obstacolele datorate dispoziţii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oluptate şi suferinţă. Complexul sado-masoc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sus cum numeroase divinităţi antice ale dragostei erau în acelaşi timp divinităţi ale morţii. Un asemenea fapt poate fi interpretat şi într-un context diferit de cel indicat adineauri. Dacă iubirea-impuls sexual îl răneşte din punct de vedere metafizic pe individul transcendent, un' moment de distrugere, de autodistrugere şi de suferinţă e şi psihologic vorbind un element absolut esenţial nu numai al dragostei-pasiune, ci chiar al amorului pur fizic, al faptului plăcere sau voluptate redus la formele sale de manifestare cele mai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otat în primul rând că tema morţii nu e o simplă problemă a literaturii romantice, ea figurează şi printre numeroşii indici potenţiali în însuşi limbajul universal al îndrăgostiţilor: „Mor de tare ce te iubesc”, „te doresc mortal” şi aşa mai departe, într-o cantitate de variante pe care ar fi banal să le enumerăm, şi în care, în diferite grade, se reflectă anticul cupio dissolvi ca sens limită al experienţei. Leopardi, în cunoscuta sa poezie Amore e morte, declară că este „o dorinţă de moarte” „primul efect al unei iubiri adevărate şi puternice”. Acelaşi conţinut ni se revelează însă şi la o analiză aprofundată a fenomenului plăcerii. După Metchni-koff, freudismul a trebuit să constate existenţa, în individ, a unui Todestrieb, a unei pulsiuni de moarte, de distrugere, dincolo de „principiul plăcerii” care-i atrăsese într-o prknă etapă în exclusivitate atenţia. Explicaţia biologică ce i-a fost dată este irelevantă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upă Freud, în organism instinctul vital ar lupta contra tendinţei materiei organice de a reveni la stadiul prevital anorganic, din care ar deriva. Am avea, de o parte, plasma germinală virtual nemuritoare, de alta tot ceea ce produce decăderea 51 moartea organismului. în mod corespunzător şi instinctele sexului s-ar opune Mstinctelor morţii. Trebuie respinsă încercarea, întreprinsă mai cu seamă de către „ Reich, de a deduce impulsul către distrugere din reprimarea instinctului plăcerii. Wntre altele, se ajunge astfel la ignorarea, în experienţa sexului, a uneia dintre „mensiunile sale cele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FENOMENE DE TRANSCENDENŢĂ îlNf DRAGOSTEA PROFANĂ după cum trebuie respins şi antagonismul presupus a exista întrei acesta şi impulsul sexual. Rămâne însă faptul, atestat, al unor formei multiple de amestec între cele două tendinţe, una fiind elementul! libido şi plăcere, iar cealaltă tendinţa distructivă, fapt ce poate fii explicat printr-un substrat comun amândurora. Inscripţia antică de&lt; pe o fânfână, amintită de către D'Annunzio (în Fecioarele de la SQnci), ne spune că această idee fusese recunoscută de mult într-cj maximă antică: Spectarunt huptas hic se Mors atque Voluptas -J Unu$ (fama ferat), quem quo, vultus erat, „Moartea şi Voluptatea] s-au oglindit aici căsătorite, iar cele două chipuri ale lor au devenia un singur chip”. în subsidiar, e vorba de relaţia, constantă existentă] între sexualitate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nu e necesar să ne referim la fapte învecaj nate cu anormalul patologic. Ar fi banal să amintim, bunăoară! cunoscutele analogii pe care, până şi în ge.mete, în anumite mişcări,! în strigăte etc, fenomenologia acuplării şi a orgasmului le prea zintă cu aceea a suferinţei. Se mai ştie că, mai cu seamă în legătură! cu femeia, în jargonul intim al amanţilor, în diferite limbi, sel foloseşte cu exactitate termenul „a muri” pentru punctul în care-spasmul e atins în deplinătatea lui, în timp ce, la rândul său, însuşi] termenul „spasm” prezintă o trimitere specifică şi la suferinţă şi; durere fizică. E ceva adevărat în afirmaţia: „Voluptatea este o] agonie, în sensul cel mai strict al cuvântului.”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vedea aceste fapte sub o lumină corectă şi a le încadra în ordinea generală de idei de care ne ocupăm, e însă necesar să cunoaştem aspectul metafizic al suferinţei. Novalis a scris odată că în boli există „transcendenţă”, că ele sunt fenomene ale unei sfl zaţii intensificate care tinde să se transforme în forţe superioarB că, în genere, ceea ce prezintă un caracter negativ conţine adeseori' un stimul de intensificare a pozitivului48. în multe cazuri, aşa s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auclair, Magie de l'amour, ed. cit., p. 145; cf. p. 24: „Nimic nu seamănă cm amoral fizic mai mult decât moartea. Indiferent dacă e fizică sau morală, dragosţj e imaginea pozitivă a morţii. Spasmul este o incursiune momentană în domeniul morţii, e o încercare a ei pe care natura i-o acordă fiinţei în viaţă. Acuplarea e ufl plonjon în doi în moarte, dar cu posibilitatea de a reveni la viaţă şi de a-ţi aminti. In realitate, la marea majoritate a bărbaţilor şi a femeilor, această amintire e mai curând relativă, după cum confuză şi periferică le este şi conştiinţa în starea la care au ajuns mome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valis, Fragmente (Nachlese), ed. Seelig, Ziirich, 1946, n. 30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u siguranţă în fenomenul durerii fizice, atâta timp cât aceasta se menţine între anumite limite. Oricare i-ar fi cauza, orice durere văzută din interior reprezintă modul în care conştiinţa individului experimentează ceva ce are un caracter mai mult sau mai puţin distructiv, dar care, tocmai datorită acestui fapt, conţine un factor de transcendenţă în raport cu unitatea închisă şi fixă a individului finit, astfel încât e oarecum adevărat ceea ce a spus Words-worth, şi anume că suferinţa are natură infinitului49. Caracterul de durere al durerii se datoreşte faptului că, atunci când se produce alterarea unităţii existenţiale, Eul, aproape de frică, se identifică nu cu forţa care alterează şi duce în mod virtual dincolo, ci cu ceea ce e supus alterării, nu cu ceea ce loveşte, ci cu ceea ce este lovit. Dacă nu ar fi aşa, am avea, după cum observă Novalis, trecerea la formele pozitive ale unei senzaţii inten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intre altele, poate furniza cheia pentru a înţelege utilizarea durerii fizice ca resursă extatică, întâlnită în unele forme de asceză aberante, Un exemplu: în legătură cu rănile pe care şi le fac în cursul unor rituri frenetice membrii Rufailor, sectă islamică legată de sufismul dervişic, un şeic a declarat că sunt făcute într-o stare în virtutea căreia ele nu produc durere, ci „un soi de fericire, care e o exaltare atât a trupului, cât şi a sufletului” şi că atare practici în aparenţă sălbatice nu trebuie privite în sine, ci doar ca un mijloc de a deschide o uşă”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voluptatea erotică avem unul din cazurile de alterare în care pasivitatea e parţial înlăturată, durerea nemaiapărând exclusiv aşa cum e, ci amestecată cu plăcerea. Dacă gradul de activitate a amanţilor ar fi şi mai înalt, n-ar mai fi cazul să vorbim despre „voluptate”, ci de o beţie superioară: de acea beţie nefizică despre care am vorbit în repetate rânduri ca despre fondul potenţial al, oricărui eros, beţie care, în acest caz special, în înseşi situaţiile de „spasm” şi de „moarte” ale amorului carnal nu şi-ar pierde calitatea şi nici nu s-ar vedea sincopată, ci şi-ar atinge intensitatea-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acestea, prin complexul voluptate-suferinţă, prin libidoul ce se amestecă cu instinctul morţii şi al distrugerii, suntem, „' Cf. „Metafisica del dolore e della malattia”, în Introduzione alia Magia (a cura del „Gruppo di Ur”), Roma, 1971, ed. a 3-a, voi. II, pp. 162 şi urm. 30 Cf. W. B. Seabrook, Adventures în Arabia, New York, 1935, p.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duşi în centrul fenomenologiei transcendenţei prezen-l tate de dragoste chiar şi în domeniul profan. Secretul ambivalenţei I divinităţilor, îndeosebi a celor feminine, care sunt divinităţi ale I dorinţei, ale sexului, ale voluptăţii şi, totodată, divinităţi ale morţii 1 (de pildă Venus ca Libitina, zeiţa egipteană a dragostei, Hathor, I care este şi Sekhmet, zeiţa morţii etc.) ni se dezvăluie prin urmare 1 aici sub un al doilea aspect al săuj în acest context, e cazul să aprofundam un element general fun-l damental al experienţei erotice şi care constituie fondul atât al] momentului posedării, cât şi al oricărei dorinţe intense. Dorinţa! şi posedarea fiinţei iubite e ceea ce deosebeşte orice dragostei sexuală de dragostea în general ca „a iubi”, ca pură dragoste ome-J nească. Diferenţa dintre cele două sentimente este limpede: dra-l gostea pură vrea în mod dezinteresat fiinţa-pentru-sine a obiectului! său, ea îl afirmă ontologic pe celălalt ca altul. Modelul său e dra-l gostea Dumnezeului teistic creştin care îi dă creaturii existenţa! liberă, îi doreşte o viaţă-pentru-sine, fără a tinde să o domine sauI să o absoarbă. Dimpotrivă, dragostea sexuală implică dorinţa caj nevoie de a absorbi, de a mistui fiinţa iubită, iar posedarea, dacai nu are un caracter deviat, studiat mai sus (§ 19), de compensare] pentru nevoia de autoconfirmare şi de valorizare, are tocmaii această semnificaţi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aşadar, de o ambivalenţă a oricărui impui” erotic intens, deoarece pe fiinţa iubită o afirmi, dar în acelaşi timp] ai vrea şi să o distrugi, să o ucizi, să o asimilezi, să o dizolvi în tina însuţi; deoarece simţi în ea propriul tău complement, ai vrea ca ea să înceteze a mai fi o altă fiinţă. De aici şi un element de cruzima care se uneşte cu dorinţa, element deseori atestat chiar de aspecta fizice ale dragostei şi de acuplarea propriu-zisă52; de aici” posibilii tatea de a vorbi despre „un delir ostil al iubirii” (Maeterli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e pot cita aceste cuvinte semnificative: „Erau lupta, cucerirea, capitularea reciprocă, afirmarea şi negarea furibundă, senzaţia iritantă de sine şi totala dizofl vare a Eului, depersonalizarea şi reducerea la o singură fiinţă şi toate acestea* singură dată şi în aceeaşi clipă” (I. M. Daniel [N. Arzhak], Quiparia Mosca, trad. ii Milano, 1966,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 Kămasutra lui Vatsayăna, pe lângă o examinare detaliată a tehnica muşcăturilor, a utilizării unghiilor şi a altor manevre dureroase în dragoste (9 IV-V; cf. VII – despre aceasta, cf. Ananga Ranga, XI, 3 şi 4), e interesantă; menţiunea despre un posibil efect erotogeno-magnetic obiectiv provocat de vedem semnelor corespunzătoare rămase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ra mortală dintre sexe”, care constituie „fondul dragostei şi care, ascuns sau vizibil, rămâne prezent în toate efectele” (D'Annunzio). Lui Baudelaire îi aparţin cuvintele: „Cruzimea şi voluptatea, senzaţii identice, ca extremul cald şi extremul rece.”53 în realitate, şi la numeroase specii animale se poate constata, prin derivaţie, un instinct de distrugere ce intră în acţiune simultan cu impulsul sexual şi e amestecat cu el, instinct care le împinge pe unele animale să-şi ucidă obiectul plăcerii chiar în cursul acuplării, fapt care se poate manifesta şi la om în cazuri limită ale delirului sadistic criminal. Sunt semnificative în acest sens următoarele versuri ale lui Lucre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ulaque adfigunt, quia non est pura voluptas, et stimuli subsunt, qui instigant laedere id ipsum quod cumque est, rabies unde illiaec germina surgunt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gler, care consideră adevărata dragoste dintre bărbat şi femeie ca efect al unei polarităţi şi a unei pulsaţii identice de factură metafizică, o proclamă înrudită cu ura, adăugind că „cine nu este rasat nu cunoaşte această dragoste periculoasă”55. Şi, în China, e foarte concludentă expresia curentă ce denumeşte persoana de care, din dragoste, te-ai legat în mod irezistibil, yihin-cia, adică „duşman pre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osesia ca nevoie de a aboli şi absorbi fiinţa iubită, în psihanaliză s-a ajuns să se vorbească despre o fază orală infantilă şi una canibalică a libidoului ca nişte complexe ce ar continua să acţioneze în inconştientul adultului şi să stabilească relaţii între libidoul funcţiei nutritive (absorbţie şi asimilare a alimentelor) şi cel al dorinţei sexuale. Faptul că toate aceste consideraţii sunt trase de păr şi sofisticate nu trebuie să ne împiedice a recunoaşte o analogie legitimă, confirmată de numeroase aspecte ale experienţei reale. Lui Bossuet îi aparţin următoarele cuvinte: „Cine oare nu ştie că, în pornirea dragostei omeneşti, ai vrea 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Oeuvres posthumes,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Rer. nat., IV, 108l-l083. [„Lungi sărutări le sfărâmă; plăcere curată-i aceasta? / Nu ştiu ce ghimpi din adânc îl împing să rănească pe-aceea / Oricine-aff fi, de la care pomit-au ai furiei germeni” (Trad. D. Murăraşu, n. trad.)]. Cf. D'Annunzio (în Forse che şi forse che no): „Invadaţi de acelaşi delir ce-i agită pe amanţii înrăiţi de ură carnală pe patul zdruncinat, când dorinţa şi distrugerea, voluptatea şi tortura sunt o singură feb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Untergang des Abendlandes, Miinchen, 1923, voi. II,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porezi oricum şi să duci cu tine fie şi în dinţi fiinţa iubită, ca să te hrăneşti din ea, să te uneşti cu ea, să trăieşti în ea?”56 Chiar dacă pe un plan mai înalt, motivul nu'e diferit la Novalis, când el asociază misterul iubirii ca sete de nestins cu acela al euharistiei57. Punctul însă care, în această ordine de idei, nu e mai niciodată pus în evidenţă, este că alimentul râvnit e totodată un aliment care distruge; în dorinţa absolută dea distruge, de a absorbi, este conţinută şi cea de a fi distruşi, de a fi dizolvaţi, Se caută în femeie o „apă a vieţii” care să fie totodată o apă care ucide, o apă de felul aceI lora care în simbolul alchimic sunt numite „ape corosive” (despre ele, la locul cuvenit). Şi această condiţie este realizată mai cu I seamă în identitatea freneziei, a orgasmului şi a climax -ului, în ' ceea ce, în termeni indieni, se numeşte samarasa acu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rezintă astfel, din-nou, o ambivalenţă, derivând din J potenţialitatea de transcendere a erosului în general. In particular, în suferinţa ce poate însoţi dragostea şi plăcerea, a trebuit să se recunoască efectiv un fapt unic, situat dincolo de opoziţia curentă dintre sadism şi masochism. Pe această bază, Schrenk-Notzing a creat neologismul „algolagnie”, de la aA.'yoc; „durere” şi Xayvoţ „excitat sexual”, care vrea să denumească plăcerea prin suferinţă în erotism: aici trebuie distinsă o algolagnie activă (sadism) de o algolagnie negativă sau pasivă (masochism). In mod analog, în sexologia contemporană se vorbeşte de un complex sado-maso-chist, care nu e de competenţa exclusivă a psihopatiei sexuale, pentru că figurează cu mai mare sau mai mică intensitate şi în formele cele mai curente de erotism. în mod normal şi la nivelul datelor imediate ale conştiinţei celei mai exterioare (nu însă metafizic, deoarece din punct de vedere metafizic şi subtil vom vedea că adevărat e tocmai contrarul), se ştie că la femeie prevalează predispoziţia masochistă, la bărbat cea sadistă. Dar dacă avem în vedere acel stadiu de identificare şi de amalgamare a două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de Hesnard, op. cit., p. 233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unzio (în II Piacere): „Ar fi vrut 3 să o înfăşoare, să o atragă în el, să o aspire, să o bea, să o posede într-un mod supra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Geistliche Lieder, VII: „înţelesul divin / Al Cinei celei de Taină / E o enigmă pentru simţurile pământeşti. / Dar cine o dată / De pe fierbinţi buze iubite / Suflarea vieţii a aspirat-o, / Cel căruia arşiţa sacră /în unde tremurătoare inima i-a topit-o,| / Cel ai cărui ochi s-au deschis. / Va mânca din trupul său / Şi va bea din sângele său / în veci.” în lipsa căruia unirea sexuală nu e mai mult decât o întâlnire menită unei satisfacţii solitare reciproce cvasimasturbatorii, devine limpede că o atare antiteză e în bună măsură depăşită. în realitate, sadistul erotic nu s-ar comporta ca atare dacă suferinţa celuilalt i-ar fi complet străină, dacă ea nu ar avea nici un ecou în el; dar el se identifică cu durerea celuilalt, o aspiră şi o absoarbe şi în mod corespunzător aceasta acţionează în el ca un excitant, ca un factor pentru propria plăcere exaltată. Ceea ce înseamnă că el e şi un masochist, că satisface în acelaşi timp nevoia ambivalenţă de a suferi şi de a-l face pe celălalt să sufere, atenuându-i contrastul prin repartizarea exterioară într-un subiect şi într-un obiect. La fel stau lucrurile pentru masochist sau pentru femeie: aceasta realizează imaginativ şi absoarbe ceea ce face sau trăieşte celălalt făcându-i răul, când acest fapt îi constituie un motiv de îmbătare58. E vorba, aşadar, în bună măsură, de forme ale unei plăceri „substituite” de suferinţă. în ceea ce priveşte conţinutul de sadism şi masochism dintr-o acuplare normală, acţionează efectiv acel „schimb de fantezii” pe care l-a avut în vedere Chamfort în definiţia dată de el dragostei: spre a dezvolta cu reciprocitate tendinţele de autotranscendere. Cât despre un asemenea efect, el devine evident în algolagnie, activă sau pasivă, oricum ar fi: pentru că, în general, dacă durerea ajunge să fie trăită ca plăcere, ea, desigur, nu mai este durere. E însă vorba mai mult de transformarea durerii într-o senzaţie în felul ei pozitivă, transcendentă, despre care am vorbi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i se pare oportun să indicăm pe scurt ceea ce, în complexul sado-masochist, aparţine psihopatologiei şi perversiunii şi ceea ce nu aparţine nici uneia, nici alteia. Faptul patologic există atunci când din situaţii sadiste sau masochiste se dezvoltă condiţii indispensabile pentru ca să aibă loc procesul sexual normal. Ca să luăm un exemplu, e un fapt morbid şi aberant, pe care ar trebui să-l raportăm genetic, caz de caz, la diferite cauze ce au puţină însemnătate din punctul nostru de vedere, când numai biciuind o femeie poate ajunge un bărbat la un orgasm sexual care, în privinţa conţinutului, nu se deosebeşte în nici un fel de acela pe care îl realizează orice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Expresive, de pildă, aceste cuvinte ale unui poet: „Rărunchii-mi sunt spre tine strigăt. / Dorinţa m-a hăcuit, sărutul m-a sângerat, / Sunt rană, jar, foame de noi torturi. / Sunt rană, sărută-mă, fii arsură” – Ady Endre, apud Peret, p.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ecurge la nici o complicaţie. Cazul e însă diferit atunci când sadismul şi masochismul se prezintă ca hiperestezii şi forme macro-scopice ale unui element prezent în esenţa cea mai profundă a ero-sului. Atunci cazurile „patologice” nu mai reprezintă aberaţii faţă de instinctul normal, ci faţă de formele în care ies la lumină straturile lui cele mai profunde, latente în varietăţile cu regim redus ale dragostei sexuale. Pe această bază putem recunoaşte o algolagnie utilizată nu sub constrângere de către pervertiţi, ci în mod conştient de către fiinţe perfect normale, pentru a obţine o potenţare, o prelungire în sens transcendent, eventual extatic, a posibilităţilor cuprinse în experien^le curente ale sexului. Şi vom vedea că, lăsând la o parte cazurile individuale, ea poate fi întâlnită şi în unele forme colective sau în ritualuri de erotism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ontext şi-ar putea găsi locul o consideraţie specială despre ceea ce, în anumite circumstanţe, poate oferi momentul deflorării. Fie din cauza fricii inconştiente şi inhibiţiilor femeii, fie din cauza primitivităţii carnale şi impulsive ce prevalează aproape totdeauna la bărbat, unele posibilităţi excepţionale şi irepetabile care, mai cu seamă pentru femeie, ar fi oferite de experienţa deflorării în raport cu tot ce s-a spus despre algolagnie, ajung să se piardă în mod iremediabil în relaţiile sexuale umane normale. Ba chiar, acest act de iniţiere a femeii la viaţa sexuală completă, când e săvârşiî cu brutalitate, are adeseori asupra ei repercusiuni negative care, exercitându-şi şi ulterior influenţa, pot prejudicia tot ceea ce e de aşteptat de la o relaţie normală. E însă de presupus că, dacă mai întâi ar fi trezită starea de beţie în forma sa acută, ce conţine deja un element distructiv, durerea deflorării, împreună cu toţi factorii subtili corelaţi cu ea în termeni de fiziologie hiperfizică, ar putea conduce la o bruscă înălţare extremă a potenţialului extatic a beţiei respective, potrivit unei conjuncturi aproape irepetabile; ar putea interveni chiar şi o traumă, în sensul unei deschideri a conştiinţei individuale în direcţia suprasen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domeniu de genul acesta nu e, desigur, uşor să adunăm documentaţii pozitive. Doar unele rămăşiţe din medii greu accesibile ne pot autoriza să presupunem că situaţii, precum cea menţionată adineauri, stăteau la baza unor forme vechi sau exotice de viol ritual al unor fecioare. Realitatea este că, în mod general, sunt atestate în cadrul iniţierii femeii cazuri de procedee în care actul sexual e vehiculul destinat transmiterii unei influenţe suprasensibile, împrejurare relatată bunăoară în legătură cu anumite medii islamice. Prin iniţiere putem înţelege aici tocmai transmiterea unei influenţe spirituale din partea bărbatului (barakah, conform denumirii islamice), cu efecte pe care cuvintele utilizate de către GOrres pentru misticăle redau foarte bine: „o privire şi o recunoaştere prin intermediul unei lumini superioare, o acţionare şi o lucrare prin intermediul unei libertăţi superioare, aşa cum cunoaşterea şi fapta obişnuită sunt condiţionate de lumina spiritului şi de libertatea personală date fiecărui om.”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traumatică a deflorării în regimul măi sus indicat reprezintă însă, evident, cea mai bună condiţie preliminară pentru un atare procedeu60. In alte cazuri, de bună seamă, se va utiliza, ca echivalent, flagelarea femeii pentru a produce acelaşi climat psihic liminal. Şi în această privinţă, practici continuate în secret până în zilele noastre în anumite cercuri ne îndreptăţesc să presupunem existenţa unui fundament obiectiv analog şi pentru rituri sexuale antice astăzi nemaiînţelese şi rău famate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xtaze etbtice şi extaze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rmele de sadism care nu au raportări sexuale specifice vom vorbi în cele ce urmează. Aici va trebui să mai relevăm eventuala convertibilitate a senzaţiilor dureroase în cele volup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în Christliche Mystik, Prodomus Galale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E de presupus că se urmărea acelaşi scop şi în unirile sexuale uzitate în unele temple antice, când fecioare, dar şi femei în general, credeau că se împreunează cu un zeu – se ştie că profanarea şi abuzul de practici de acest gen au dus la Roma, sub Tiberiu, în urma scandalului provocat de patricianul Mundus care, corupându-i pe sacerdoţi, a posedat-o în felul acesta pe recalcitranta matroană Paulina, la închiderea templului Isidei prinhotărârea Senatului. Vom reveni la această problemă în 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Un vechi ritual manuscris, aflat în proprietatea unei witch (vrăjitoare) scoţiene, pe care ni l-a,arătat prof. G. B. Gardner, directorul Muzeului vrăjitoriei (Museum for Witchcraft) din Insula Man, se referă anume la practici de biciuire a femeii într-un context de iniţiere sexuală. Prof. Gardner şi-a pus întrebarea dacă nu ar fi cazul să plasăm într-un context similar anumite scene de iniţiere orfică din frescele pompeiene de la Villa dei Misteri, printre care figurează, după cum se ştie, şi cea cu o tânără femeie biciuită. Ni se pare însă extrem de problematic, pentru că scenele acelea sunt esenţial simbolice. Nu excludem însă, în principiu, ambivalenţa multor simboluri, cu alte cuvinte capacitatea lor de a avea valoare atât pe planul pur spiritual, cât şi pe plan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bilitate care, pornind de la principiile deja indicate, devine lesne inteligibilă. De exemplu, se citează cazul istoric tipic al Eli-sabethei de Genton care „de la flagelare venea în starea unei bacante în delir”62, şi chiar acela al carmelitanei Măria Maddalena dei Pazzi: în timp ce suporta flagelarea, ea vorbea despre o flacără interioară ce ameninţa să o covârşesfscă şi a cărei dimensiune erotică răzbate limpede din strigătele ei, precum: „Ajunge, nu mai înteţiţi focul ăsta care mă mistuie. Nu asta e moartea ce mi-o doresc, fiindcă-mi dă prea multă plăcere şi voluptate!”, totul însoţit şi de apariţia unor viziuni libidinoase. Totodată, din studiul acestor regiuni de frontieră unde e mai bine pus în evidenţă factorul unei autotranscenderi impuse^adică nu voite în mod liber, s-a ajuns şi la relevarea momentelor comune care există în extazele mistice şi în cele erotice. Aceste corespondenţe au fost deseori subliniate de către psihologi şi psihiatri, dar aproape întotdeauna în mod: inoportun şi cu intenţia mai muât sau mai puţin deliberată de a' compromite unele forme ale experienţei religioase prin raportarea lor la fapte erotico-isterice ab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vorbind, trebuie să recunoaştem că extazele, pentru care pot exista analogiile menţionate, prezintă adeseori un caracter? impur şi suspect şi, în afara unor cazuri excepţionale, au puţin de a face cu adevărata spiritualitate (despre care însă – şi trebuie să o accentuăm bine – cei care se complac în interpretările psihoj patologice sus-zise nu au nici cea mai mică idee). Ne găsim într-un donteniti intermediar şi aici poate avea loc uneori o inversiune, în sensul că elementul propriu-zis sexual rămtne cel „fundamental”, „misticismul” slujind numai ca să alimenteze o formă deviată şi exaltată de manifestare63. în lumea misticismului creştin,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ezi Krafft-Ebing, Psychopathia sexualis, ed. cit.,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espre această lume a erotismului mistic, cf. exprimările, mai degrabă extra-vagante, ale lui E. Levi, Le Grand Arcane (11 Grande Arcano, trad. it., Roma, 1954, pp. 77-78): „Mana Alacoque şi Messalina au îndurat aceleaşi chinuri: dorinţele amândurora au fost exaltate dincolo de limitele naturii şi satisfacerea lor a devenit imposibilă. Era o deosebire între ele, şi anume că Messalina, dacă ar fi putut presimţi ceea ce avea să experimenteze Mana Alacoque, ar fi invidiat-o.” „Pasiunea erotică, desprinsă de obiectul ei legitim şi exaltată de dorinţa nebunească de a violenta aşa zicând infinitul.,* însetată, ca demenţa marchizului de Sade, de torturi şi de sânge: cilicii, penitenţe, mortificări, accese de isterism sau de priapism, ce te duc cu gândul la o acţiune directă a diavolului. „Delir al călugăriţelor, abandonări în voia Mirelui Ceresc, rezistenţe ale sucubului încununat cu stele, dispreţuri ale Fecioarei regina esta este foarte frecvent. în acelaşi fel în care creştinismului i-a ţ sţ caracteristică înomenirea divinului mai mult decât îndumnezeumanului, la fel în mistica menţionată senzualizarea sacrului (corelată cu o frecvenţă semnificativă a simbolurilor conjugale şi erotice) ocupă locul sacralizării sexualităţii cunoscute, bunăoară, de curente dionisiaco-tantrice şi iniţiatice. După acest criteriu, eventualele fapte extatice ale unei anumite mistici se pot încadra în fenomenologia transcendenţei proprie şi erosului profan, iar menţionatele puncte de contact dintre extazele „mistice” şi extazele erotice explică felul cum, atunci când aceste extaze ating o intensitate particulară, „ele pot decurge unul din altul sau unul şi celălalt pot apărea în acelaşi timp”64. Aşa se lămureşte şi prezentarea unor imagini intens erotice ca „ispitiri” la recăderile în păcat ale unor mistici: sunt forme de oscilaţie în manifestările unei energii unice. Sunt caracteristice, de pildă, unele expresii ale Sf. Ieronim care, chiar şi în formele anahoretice ale ascezei celei mai riguroase şi ale postului, îşi simţea sufletul pârjolit de dorinţă şi flăcările concupiscenţei arzându-i carnea „ca pe un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nivel însă şi mai înalt îi aparţine faptul că, la multe populaţii primitive, tehnicile de parvenire la extaz sunt deseori substanţial identice cu cele ale unor rituri erotice. Observaţia e valabilă, în primul rând, pentru dans, care, încă din vremurile cele mai vechi, şi nu doar printre sălbatici, a fost una dintre metodele cele mai mult folosite pentru a intra în extaz. De altfel, reflexe degradate ale acestei situaţii s-au păstrat până şi în lumea umanităţii „civilizate” prin relaţia vizibilă pe care multe dansuri au păstrat-o cu erotismul. Ne găsim în faţa unui fenomen în care diferite forme ale uneia şi aceleiaşi beţii tind către acelaşi scop, fenomen în care putem însă recunoaşte încă un semn al puterii virtuale, aflate în eros, de a conduce dincolo de individ. Cu privire”la punctul menţionat aici, un îngerilor.” E. Levi conchide: „Buzele care au băot din această cupă fatală vor rămâne alterate şi frisonante; inimile, o dată arse de acest delir, vor găsi apoi că înseşi izvoarele reale ale dragostei sunt insipide.” Toate acestea sunt însă vederi ciudat de limitate pentru un autor care, ca E. Levi, se consideră ezoterist, spre a vorbi apoi de „izvoare reale ale dragostei” şi, mai mult încă, de „exaltare dincolo de limitele naturii”. în realitate, fie şi doar sub forme de manifestare deviate, tocmai jzvoarele cele mai reale şi mai profunde ale erosului sunt cele care produc asemenea „deli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f. Krafft-Ebing, Psychopathia sexualis, ed. cit., p. 9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Gelăleddân Rumî a putut scrie: „Cine cunoaşte puterea dansului trăieşte întru Dumnezeu, fiindcă ştie cum ucide dragostea.”65 Şi în aceasta putem vedea şi cheia practicilor unui lanţ – sau ^- şcoli de mistică islamică, perpetuat de-a lungul secolelor, care-l recunoaşte pe Gelăleddân Rumî drept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spre experienţa acu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autori au considerat semnificativ* faptul că amanţii, în momentul unirii trupurilor, sunt cuprinşi de seriozitate. In acea clipă, orice glumă, orice frivolitate, orice galanterie găunoasă, orice plai titudine sentimentală încetează. Libertinul şi chiar prostituata, dacă ea nu e anesteziată printr-un regim de prestaţii pasive şi indifej rente de la început şi până la sfârşit, nu fac excepţie. „Când iubim,] nu râdem; poate surâdem puţin. în momentul spasmului suntem serioşi ca în moarte.”66 Orice distracţie încetează. Dincolo de serio-zitate, acuplarea presupune un grad deosebit de înalt de concen-trafe* chiar dacă adeseori sub forma unei concentrări forţate,' impuse amantului de însăşi derularea procesului. Din acest motiv, când totuşi ceva îl distrage, asta poate avea asupra lui un efect inhi-bitor din punct de vedere erotic imediat, şi inhibitor chiar din punct j de vedere fiziologic. Emoţional şi figurat aceasta presupune ' expresia „a se da unul altuia” în acuplare, chiar şi atunci când totul; are caracteristicile unei uniri întâmplătoare şi fără urmări. Trasă-turile acestea, seriozitatea, concentrarea, sunt reflexe ale sem-J nificaţiei celei mai profunde a actului iubirii, ale misterului ascuns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în introducere despre dificultatea de a culege mărturii asupra stărilor trăite de bărbat şi femeie la limita acuplării: dificultate datorată nu numai unei ezitări naturale de a vorbi, ci şi faptului că, foarte des, climaxul, punctul suprem al orgasmului, i* Trad. Ruckert (apuc/ Klages, p. 68). într-o operă de Goethe găsiră^ o interesantă mărturie despre senzaţia stâmită, la apariţia sa, de vals, dans în care s-ar putea vedea un reflex destul de mondenizat al tehnicii anticilor vertiginatores. Prins în vârtejul acestui dans, protagonistul încearcă o asemenea posibilitate de beţie şi de posesie faţă de femeie, încât ideea că ea l-ar putea dansa şi cu alţii îi pare insuportabilă. Cf., pe un plan moralizant însă, reacţiile lui Byron faţă de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iobb, Venus, ed. cit.,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punde unor condiţii de conştiinţă diminuată, uneori chiar cu soluţii de continuitate, adică de întreruperi, ale conştiinţei. Şi e firesc să fie aşa: nu putem aştepta altceva de la o stare de „transcendent” parţială, dar totuşi bruscă, în cazul unor fiinţe la care orice conştiinţă echivalează cu a fi conştienţi ca indivizi finiţi, empiric'„ condiţionaţi. Conştiinţa obişnuită se poate menţine intactă în momentul limită al acuplării aproape la fel de puţin cum poate trece în mod lucid pragul somnului cu vise, în care se realizează o schimbare analoagă de stare, o ruptură de nivel analoagă. între cele două cazuri există însă, în principiu, diferenţa datorată beţiei, raprus-ului propriu stării erotice în general, dar absentă din trecerea la starea de somn, căreia ne abandonăm de obicei doborâţi de oboseală şi dispuşi anume să ne pierdem conştiinţa. O asemenea exaltare provocată iniţial de magnetismul sexual ar putea fi utilă, ar putea constituti o condiţie favorabilă pentru continuitatea conştiinţei şi, de aici, pentru o eventuală „deschidere” a sa în timpul acuplării. E însă greu de spus când şi în ce măsură se întâmplă aşa ceva în dragostea profană. Pentru o cercetare din exterior, ştiinţifică şi obiectivă, pe baze diferenţiale, documentaţia e absolut insuficientă. Să adăugăm că ar fi obligatoriu să nu ne limităm la experienţele bărbaţilor şi femeilor din rasa şi epoca noastră. Ar trebui avute în vedere şi alte popoare şi epoci diverse, la care e legitim să presupunem că posibilităţile de experienţă interioară nu au fost identice cu cele ale omenirii moderne europenizate. Pe de altă parte, invocarea directă a materialului cules personal de către autor nu se potriveşte cu caracterul cărţii de faţă. în observaţiile ce urmează nu vom neglija acest material, dar îl vom pune în valoare în mod indirect. Am atras atenţia asupra posibilei valori de document pe care o prezintă o anumită materie oferită de literatura de inspiraţie erotică. Aşadar, ori de câte ori ni s-a părut că această materie exprimă îndeaproape ceea ce a fost auzit în mod nemijlocit de la o persoană sau alta şi pare suficient de credibilă în temeiul unor consideraţii generale, vom recurge ş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Upanişade67 se atrage atenţia asupra rapfus-ului extatic, asupra posibilităţii suprimării conştiinţei deopotrivă a lumii exterioare şi a celei interioare, când bărbatul e „îmbrăţişat de femeia fragă”, stabilindu-se oarecum o analogie între o astfel de ex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Brhadâranyaka-Upanişad, IV, III, 21 (trad. rom. Radu Bercea,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nţă şi cea care intervine o dată cu manifestările 5fman-ului, adicj ale Eului transcendent („la fel şi Spiritul acesta, îmbrăţişat de Şinele [ătman] intelectual, nu ştie nimic dinafară, nici dinlăuntru* Când, în Werther, eroul romanului spune: „De atunci, soarele şi luna şi stelele îşi pot continua netulburat cursul, eu unul nu şti^ dacă e zi sau noapte, şi universul întreg dispare din faţa mea”, M aflăm pe planul literaturii romantice, dar e aici şi ceva mai mult, deoarece direcţia către raptus indicată e identică cu aceea care se concretizează şi se împlineşte în acuplare, ca în pasajul upanişadic. La începutul orgasmului sexual are loc o schimbare de stare – o potenţare a aceleia intervenite ca tendinţă încă din momentul îndrăgostirii – şi, la limită, în timpul spasmului, se producgM traumă în individ, o intervenţie suportată, mai curând decât asumată, a acelei puteri „care ucide”. Este vorba însă de ceva ce traversează fiinţa, nu de ceva ce este captat şi asimilat de ea. î în ceea ce priveşte stările care se manifestă în structura cea mm profundă a individului, trebuie, în general, să facem deosebirea dintre cazul unirii efective a unui bărbat cu o femeie pe baza magnetismului generat de fiinţa lor polar diferenţiată, şi cazul pe care l-am putea numi o utilizare de comun acord a corpurilor într-un scop la urma urmelor autoerotic nu mult deosebit de masturbaţie, adică pentru a ajunge la simplul spasm organic sub forma unei satisfaceri individuale fie a bărbatului, fie a femeii, fie a amân-durora, fără o efectivă comunicare şi fuzionare. Aceasta din urmă e situaţia care, în definitiv, se realizează atunci când oamenii se orientează către simpla „căutare a plăcerii”, când „principiul plăcerii” domină unirea în asemenea măsură, încât îi conferă acel caracter extrinsec menţionat de noi atunci când am respins ideea că un atare principiu poate fi motorul cel mai profund al erosului. în acest caz, fiecare dintre cei doi amanţi e afectat de un soi de impotenţă; se bucură doar pentru sine, ignorând realitatea celeilalte fiinţe, neajungând la acel contact cu substanţa intimă, subtilă şi „psihică” a acesteia, singura capabilă să alimenteze o intensitate dizolvantă şi iniţiatoare de extaze. E posibil ca, în Biblie, termenul „a cunoaşte” o femeie, folosit ca sinonim pentru „a o poseda”, sâ facă aluzie la orientarea opusă dintr-o acuplare, în timp ce, foarte interesant, în chiar Kămasutra (II, X), unirea cu o femeie dintr-o castă inferioară menită să dureze numai până la satisfacerea plăcerii bărbatului e denumită „împreunarea eun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 interesantă este aceea a unei tinere femei care, în spasmul sexual, avea impresia că „e transportată, aşa zicând, într-o sferă superioară”, „ca la începutul unei narcoze cu cloroform „68. pantezia are doar o contribuţie restrânsă în descrieri, precum următoarea, care se numără printre cele ce pot ţine locul unor mărturii directe culese şi de noi înşine: „El şi ea erau acum o singură persoană. Nu mai erau ei înşişi. Fiecare dintre ei era jumătatea unui nou trup, de aceea totul era straniu, sus, sus, sus. A fulgerat o lumină bruscă şi orbitoare însoţită de un zgomot asurzitor care de fapt nu era zgomot; se găseau într-un vârtej de culori şi forme, azvârliţi în eternitate, apoi se produse o izbitură bruscă şi au căzut jos, jos, jos. El a închis ochii îngrozit, jos, jos, ar fi continuat să cad|fpentru totdeauna, jos, jos” (L. Langley). Noţiunea de „zgomot asurzitor fără sunet” figurează efectiv în fenomenologia conştiinţei iniţiatice, după cum tot în ea figurează – deseori – şi senzaţia de prăbuşire, Trebuie să relevăm însă că în mod frecvent senzaţia aceasta intervine şi provoacă adesea o tresărire instinctivă, ca atunci când eşti pe punctul de a adormi şi ca într-o fază de trecere – amintită de însuşi Baudelaire în Paradisurile artificiale – î experienţelor provocate de haşiş. Datorită convergenţei conţinutului, putem invoca în plus mărturia unei persoane lovite mortal într-o explozie, experienţă de orientare către o efectivă „deschidere de sine” şi „ieşire” la survenirea morţii: „Explozia a fost atât de apropiată, încât nici măcar n-am perceput-o, ba chiar pot spune că nici n-am observat-o. Deodată, conştiinţa externă obişnuită a fost întreruptă. A urmat conştiinţa, foarte clară, a unei prăbuşiri, tot mai jos: într-o mişcare accelerată, dar înafara timpului. Simţeam că la capătul acestei prăbuşiri, care nu mă speria, m-ar fi întâmpinat un fapt definitiv. în schimb, căderea s-a întrerupt brusc. Exact în aceeaşi clipă mi-am revenit, m-am regăsit pe pământ printre dărâmături, copaci dezrădăcinaţi etc.” E vorba de senzaţii tipice ce însoţesc schimbarea de stare sau de nivel ale conştiinţei. Cu senzaţia mai sus relatată concordă şi următoarea, în care, în plus, e interesantă cea de-a doua fază, aflată în legătură şi cu o iniţiativă pozitivă a femeii: „I se păru că^se prăbuşeşte cu ea vertiginos, ca într-un ascensor ale cărui cabluri de oţel s-ar fi rupt. Dintr-un moment într-altul s-ar fi zdrobit. Continua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Ellis, Studies, ed. cit., voi. V,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infinit, şi când braţele ei îi încinseră gâtul, nu a mai fost o prăbuşire, ci o cădere şi o înălţare în acelaşi timp, dincolo de conştiinţă”68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un citat căruia avem motive să-i atribuim o egaljf valoare de mărturie: „La început erau două trupuri, apoi un singur trup, un trup în alt trup, o viaţă în cealaltă viaţă. Nu existau decât o nevoie, o căutare, o răzbatere jos, jos, tot mai profund, sus, sus, tot mai sus, prin carne, prin întunericul moale, arzător, în dilatare, nelimitat, atemporal” (J. Ramsey Ullman). în mai multe cazuri e atestat, în legătură cu penetrarea tot mai avansată în pântecele feminin, cu scufundarea în el, un sentiment analog de împreunare cu o substanţă fără limite, cu o „materie primă obscură”, prin care, într-un fel de beţie dizolvantă (şi, la alţii, o dată cu o accelerare paroxistică a orgasmului), eşti transportat la limitele inconştienţei. Conţinutul experienţelor de acest fel, deloc excepţionale, care poate deveni accesibil când li se împrumută un limbaj adecvat şi când sunt dezbrăcate de faptele emoţionale mai superficiale, prezintă, după cum vom vedea, o corespondenţă semnificativă cu simbolurile elementare activate în regimul magic şi iniţiatic al acuplării. Ar putea prezenta pesemne interes şi următorul citat din relatarea unei tinere: „Bătăile inimii mele au devenit tot mai rapide. Apoi a intervenit o criză ce mi-a dat senzaţia unei sufocări voluptuoase ce s-a transformat, în cele din urmă, într-o convulsie în timpul căreia îmi pierdeam uzul simţurilor şi simţeam că mă prăbuşesc” (J. J. Le Fa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lis69 spune undeva că „femeia este supremul aliment vizibil care face trecerea de la trup la suflet” şi subliniază că în dezvoltarea experienţei erotice converg două serii din două direcţii opuse. Totul începe cu privirea, vorbirea, unirea buzelor, îmbrăţişarea, atingerea şi aşa mai departe până la acuplare: „Acestea sunt treptele scării pe care coboară sufletul” către corp. Simultan însă, spune Novalis, există şi altă „scară pe care urcă trupul” către suflet, în ansamblu, s-ar putea vorbi, aşadar, de o experienţă ce tinde către o corporalizare a spiritului simultan cu o subtilizară a corpului, până la stabilirea unei condiţii intermediare, nici spirituală, nici corporală, căreia – aşa cum am mai spus-o – îi core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Frank ThieB, Katharina Winter, Hamburg-Wien, 1959, p. 161. w Fragmente, ed. cit., nr. 1590,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deosebire starea de beţie erotică. Acolo unde aceasta are loc, prin femeie ajungem, într-o anumită măsură, la înlăturarea graniţei dintre suflet şi trup, într-un început de. expansiune integratoare a conştiinţei în zone profunde barate îndeobşte de pragul inconştientului organic: prin aceasta, expresia „a se uni cu viaţa” ar putea dobândi o semnificaţie deosebită70. în alt loc, acelaşi Novalis vorbeşte efectiv de iluminarea vertiginoasă comparabilă cu cea a acuplării, în care „sufletul şi trupul. se ating, chimic sau galvanic sau electric sau arzător” şi care e începutul unei transformări profunde, în dragostea profană, experienţe de acest gen realizate prin utilizarea fizică a femeii sunt rare şi fugitive, dar, din acest motiv, nu sunt mai puţin reale şi nici mai puţin lipsite de valoare semnificativă. Alegem un pasaj din Liam O'Flaherty, care conţine şi el indicaţii cu valoare de semnificaţie pozitivă: „în el s-a petrecut ceva misterios, ceva ce nu i se mai întâmplase niciodată. îi pătrundea întreaga fiinţă ca şi cum în măduva oaselor i-ar fi fost turnat un balsam amestecat cu un vin foarte tare ce-l îmbăta pe loc. Ca într-o beţie, dar fără impurităţi. Senzaţia asta nu avea nici început, nici sfârşit, era atât de puternică, încât corpul o urma, fără nici o legătură cu creierul. Nu corpurile erau unite, ci viaţa, îşi pierduse propria individualitate. Era transportat într-o stare căreia nu-i putea percepe nici măcar durata. Nu fusese inventat nici un limbaj pentru a exprima acel moment suprem al existenţei, din care s-ar putea cuprinde cu vederea întreaga viaţă, nudă şi inteligibilă. Apoi coborâră iarăş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din alt punct de vedere, forţa liberă a sexului în cursul acuplării poate acţiona în mod purificator, catartic, aparţine dionisismului şi tuturor celorlalte direcţii înrudite cu el. Aici pot fi luate însă în considerare şi momente ce survin uneori şi în experienţa dragostei profane. Lawrence nu se poate pretinde cu siguranţă un iniţiat, dar el nu face numai literatură şi teorie când îl pune pe unul din personajele sale să spună: „Simţea că a atins starea cea mai sălbatică a naturii sale. Cum mai mint poeţii şi toţi ceilalţi! Te fac să crezi că au nevoie de sentiment, p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Te simt a mea până în cea din urmă profunzime, te simt în mine aşa cum sufletul e contopit cu trupul” (D'Annunzio, în II Fuoco). Werther al lui Goethe, Pentru a exprima efectul pe care-l exercită asupra lui femeia, spune: „E ca şi cum sufletul mi s-ar fi revărsat în toţi nervii” (Werther, cartea I, 16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care au cel mai mult nevoie e acea senzualitate acutfj, distructivă, teribilă. Chiar şi pentru a purifica şi ilumina spiritul e necesară senzualitatea fără fraze, senzualitatea aceea pură, arzătoare.” Am arătat mai sus că, în general, acest scriitor se opreşte la o aberantă mistică a cărnii, iar frazele reproduse adineauri se referă la experienţa lecuitoare pe care, pentru un tip sexualmente deviat, ce corespunde marii majorităţi a femeilor anglo-saxone moderne, o poate reprezenta o utilizare a sexului fără frâne sau inhibiţii. Cu toate acestea, aici avem şi o mărturie' despre ceea ce pot oferi experienţele similare, în materie de purificare, de îndepărtare sau neutralizare a tot ceea ce, în viaţa individului exterior, social, creează un baraj obiectiv, împiedicând contactul cu straturile mai profunde ale fiinţei; chiar dacă lipseşte un veritabil element transfigurator şi nu putem vorbi, aşa cum face şi Lawrence, decât despre simpla „senzualitate”. Fireşte, îrt conjuncturi de felul acesta aspectele pozitive sunt întâmplătoare şi rare, nicicând recunoscute de către subiect la justa lor valoare, motiv pentru care rămân incapabile de orice dezvoltare ulterioară, de orice „ctiltură”. Poate lua însă naştere însuşi echivocul lui Lawrence, cel al unei religii „păgâne” a cărnii, în timp ce Spen-gler, în această privinţă, a văzut corect atunci când a spus că orgia dionisiacă are în comun cu asceza faptul că este duşmanul corpului, ca şi Jules Romains, când a vorbit despre „oarba distrugere a cărnii prin intermediul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anumite mărturii directe furnizate de către îndrăgostit^ ne izbim nu rareori de situaţii ce se raportează la tot ce am spus în. legătură cu un caz cu hebefrenie relatat de Marro. Cine a încercat să prelungească spasmul sexual dincolo de o anumită limită insis-tând asupra unuia sau altuia dintre procedeele excitative, vorbeşte de senzaţia insuportabilă a unei forţe – „ca a unei electricităţi” – care ţâşneşte din rinichi şi străbate ascendent şira spinării. în această fază, pentru cei mai mulţi, experienţa încetează a mai fi dezirabilă, ea pare a prezenta un caracter exclusiv fizic şi dureros, nu poate fi suportată, e abandonată71. în asemene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 afara contextului specific, în legătură cu cele de mai sus, e interesanta O referire din Kămasutra (II, 1), unde se arată că femeia, în fazele exaltate ale pasiunii, în cursul acuplării „sfârşeşte prin a nu mai avea conştiinţa propriului trup” şi „atunci, la sfârşit, manifestă dorinţa de a înceta împre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ligaţi să ne gândim la consecinţele unui comportament interior care ajunge să nu mai admită decât percepţii devenite fizice. E ca şi cum la un moment dat, în individ, circuitului psihic al beţiei sexuale exaltate i s-ar substitui un circuit exclusiv fizic, pe aici, degradarea procesului; la pragul conştiinţei ajung numai senzaţii negative. Dar îndărătul unei atare fenomenologii nu e poate hazardat să o presupunem pe cea a unor forme parţiale, incipiente ale trezirii forţei bazale kundalinî, la care aspiră cu deosebire practicile din yoga tantrică, dar care, s-a spus deja, se pot manifesta întâmplător şi cu prilejul unirii sexuale. Şi „fiorul, focul rapid şi mistuitor mai iute ca fulgerul”, despre care a vorbit, refe-rindu-se la propriile sale experienţe cele mai intime, J.-J. Rous-seau, nu e lipsit de similitudini cu fapte analoage prin care au trecut nu doar o singură persoan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ubliniem că referiri, ca să zicem aşa, evo-cator-incitative la treziri le forţei bazale sunt conţinuse în anumite obiceiuri ale unor tradiţii neeuropene, de pildă aşa-numitul dans al pântecelui, mai ales când îl execută femeia, cu fond erotic. E drept că aici ne găsim dincolo de domeniul erosului exclusiv profan, deoarece acest dans, despre care în Occident nu. avem decât o idee banală de varieteu, a avut un caracter sacru şi tradiţional. El cuprinde trei timpi, indicaţi de înălţimea mişcării braţelor şi de expresii ale feţei, şi corespunzând cu trei perioade în viaţa femeii. Ultimul tempo face aluzie la funcţia erotică a femeii, care poate trezi, în cursul acuplării, forţa bazală, şi tocmai în faza aceasta apare mişcarea bazală tipică, ritmică, a pântecelui şi a pubisului. E interesantă mărturia unei persoane (G. *de Giorgio) care a asistat la executarea unui asemenea dans în formele sale autentice: „Am asistat la un adevărat dans al pântecelui, unul arăbesc, cu arabi stând pe vine care-i marcau ritmul: eu eram singurul european. De neuitat. Acest dans, fireşte sacru, este o deznodare a forţei kundalinî, o evadare în altitudine. Simbolic vorbind, e extraordinar de bogat, de vreme ce femeia e cea care îl execută, şi suferă foarte mult (dansul adevărat e foarte dificil), aproape ca la o naştere, şi este o naştere: dar lucrul cel mai frumos, cel mai impetuos e acompaniamentul vocal pe care-l susţine femeia însăşi: cântece răpitoare ce punctează evadarea, ciclul deznodării, zeificarea ascensională, trecerea de la un inel la altul, de la primul la ultimul centru.”72 Dacă materialul etnologic nu ar fi cules de incompetenţi, în acelaşi spirit ca al colecţionarilor de timbre, mărturiile de acest gen ar putea fi sporite, şi „civi-; Uzaţii” ar avea probabil motiv să se ruşineze când ar trebui să constate cât de plat este, în cele mai multe cazuri, lucrul pe care ei îl numesc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pozitiv, medical, sunt atestate cazuri în care femeile, în climaxul orgasmului, leşină sau cad în stări semicata-leptice susceptibile să dureze ore în şir. Cazuri de acest gen au mai fost semnalate de Mantegazza în cap. VIII al scrierii Fisio-logia della donna, pe când în tratatele de erotică indiene ele sunt prezentate ca normale şi constitutive pentru anumite tipuri de femei73. Unele consecinţe fatale datorate unor stări de felul acesta, similare cu cele despre care vorbeşte Barbey d'Aurevilly în nuvela sa Le râdeau cramoisi, au lăsat în ultimul timp urme în cronica de scandal. Nu e vorba de „manifestări isterice” – termen generic, care nu lămureşte nimic şi nu face adesea decât să substituie o problemă altei probleme – ci de fenomene care se dovedesc absolut comprehensibile în cadrul, oferit de noi, al metafizicii sexului. Când însă nu se produce întreruperea conştiinţei, deseori anumite stări ce însoţesc întâmplător „plăcerea” sau care apar ca repercusiuni suc-| cesive ale culminaţiei orgasmului sunt şi ele foarte revelatoare. E vorba de stări pe care următorul fragment le exprimă foarte binea „Uneori, în braţele lui, o invada un fel de amorţeală aproape clar-i văzătoare, în care credea că devine, prin transfuzia altei vieţi, o creatură diafană, fluidă, pătrunsă de un element imaterial extraordinar de pur” (D'Annurizio, în IlPiacere). Cu o mai mare libertate literară idealizantă, la o senzaţie similară s-a referit şi Balzac: „Pe j când eram pierdut în infinitul leşinului şi sufletul desprins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e aminteşte totodată aplicarea acestei scheme simbolice vizuale la o unire sexuală într-o postură în care femeia joacă rolul activ stând călare pe bărbatul întins imobil „şi se deznoadă într-o volută verticală captivantă”. Vezi mai departe despre viparita-maithuna ta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în clasificările scolastice ale tratatelor erotice indiene sunt menţionate tn9 tipuri de femei care leşină în timpul acuplării, un al patrulea tip care-şi pierde cunoştinţa încă de la începutul ei, alt tip fiind cel căruia îi e caracteristică, „în toiul, marii pasiuni, aproape dizolvarea în trupul celui iubit”, aşa încât aproape nu mai e în stare să spună „cine este el, cine este ea, ce este voluptatea în dragoste” (texte î R. Schmidt, Indische Erotik, Berlin, 1910, pp. 19l-l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ea în zbor departe de pământ, mă gândeam că plăcerile acelea erau un mijloc de-a anihila materia şi de-a îngădui spiritului să-şi reia zborul sublim.” în realitate, îndrăgostiţii cunosc destul de rrecvent, după acuplare, un fel de transă lucidă, paralelă cu o stare de epuizare fizică. Este un posibil ecou difuz al modificării de stare intervenite obiectiv, cu alte cuvinte chiar când nu a fost percepută ca atare, în momentul de culminaţie a acuplării: un fel de franje de rezonanţă ale acesteia. De obicei, elementul subtil, hiperfizic al acestui ecou este însă numaidecât neutralizat, deoarece fie se întoarce în sine, fie este alterat de sentimentele unei simple învecinări amoroas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arietăţi ale pudorii. Metafizica pudorii „A naufragiat în acel abis al plăcerii din care dragostea revine la suprafaţă palidă, tăcută, plină de o tristeţe de moarte” (Colette): dacă situaţiilor mai sus menţionate le contrapunem pe cele depresive, exprimate prin asemenea cuvinte, pe care s-a întemeiat şi cunoscutul adagiu: animal post coitum triste, explicaţia fenomenului e dată chiar de acest adagiu, în măsura în care se referă anume la animal, adică la o dragoste umană mai mult sau mai puţin more ferarum. în mod particular, e de presupus că asemenea stări negative şi depresive succed cu deosebire unor uniri neautentice, acelor uniri care, după cum s-a menţionat, devin un prilej acceptat de comun acord pentru o plăcere mai mult sau mai puţin solitară a uneia dintre cele două părţi sau a amândurora. De fapt, aceste stări depresive sunt foarte asemănătoare cu acelea care se instalează îndeobşte după actele de plăcere solitară propriu-zise, adică de mas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posibilă şi o explicaţie diferită, numai că ea ne duce dincolo de datele cele mai imediate ale conştiinţei individuale şi nici nu se poate aplica în marea majoritate a cazurilor. Nu e explicaţia oferită de morala curentă de nuanţă creştină care, plecând de la o ură teologică faţă de sex, în aceste eventuale stări de depresie, de tristeţe sau chiar de dezgust de după „plăcere”, ar vrea să vadă un soi de contraprobă trăită a caracterului ei păcătos. Se poate, desigur, să intre în joc senzaţia confuză a unei culpe, pe un plan însă nu moralist, ci transcendental. Şi presupoziţia în acest sens este că există, în adâncul conştiinţei individului respectiv, o dispoziţie oarecum ascetică, adică de detaşare. E vorba, apoi, aproape i exclusiv de bărbaţi; se întâmplă foarte rar ca femeia, după o acu-l plare cu care a fost de acord, sâ se simtă deprimată şi înjosită, ci 1 dimpotrivă, dacă nu cumva intervin factori extrinseci, sociali sau i de altă natură (de pildă, inhibiţii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ibilitate poate fi luată în considerare, deoarece şil alte date simptomatice ale comportamentului erotic par a ne j conduce în acelaşi punct, printre ele numărându-se însuşi feno-j menul pudorii. Ca să abordăm această problemă, trebuie să ne j raportăm din nou la dubla faţă, pozitivă şi negativă, a erosului, studiată de noHa finele capitolului precedent. Aşa încât în prezentul! capitol ne-am îndreptat atenţia în esenţă asupra acelor fenomene! ale unei transcenderi pozitive, prefigurări într-o anumită măsură ale metafizicii sexului oferite de mitul androginului, care pof| figura şi în dragostea profană. Trebuie să examinăm însă şi cealaltă j latură, cealaltă posibilitate, cea indicată de mitul Pandorei: etosul j ca simplu impuls sexual, extravertit, care duce la procreaţie şi car” satisfăcându-se, nu suprimă privaţiunea existenţială, ci dimpotrivă,] o confirmă şi o perpetuează, conducând, dincolo de iluzoria”' „nemurire în cadrul speciei”, nu la Viaţă, ci la moarte. în aceasta ordine de idei, în domeniul dragostei profane, dragoste care, îfl cea mai mare parte, sfârşeşte practic alimenfând ciclul procreaţiei,! ar trebui totuşi să examinăm problema dacă bărbatul caută femeia! pentru că simte în el însuşi o privaţiune sau dacă, dimpotrivă,! prezenţa femeii şi acţiunea ei creează privaţiunea, provocând un fell de ruptură internă şi scoţându-l din fire pe bărbat, suscitând în el] starea de dorinţă, de concupiscenţă. Trebuie să ne punem, aşadarjj întrebarea, cum a făcut-o Kierkegaard74, dacă bărbatul, care se| simţea în mod greşit întreg şi suficient, descoperă, când întâlneştel femeia, că e doar jumătate de om, sau dacă nu cumva tocmai ol asemenea conjunctură îl extraverteşte, îl face să decadă dintr-oj condiţie de centralitate, îl vuln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omplexă. Pentru fiecare caz în parte, soluţia.8 diversă, iar evaluarea diferă după punctele de referinţă. Privaţiunea^ este consubstanţială individului finit, indiferent dacă acesta el conştient de ea sau nu, aşa încât încapsularea Eului său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n vino veritas, ed. cit.,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ca o valoarâ, orice transcendere poate în schimb încorpora o valoare. De aici rezultă ordinea de idei pusă în evidenţă în prezentul capitol, în care s-a vorbit despre aspectele pozitive ale eXperienţei erotice. Dacă luăm însă în considerare toate situaţiile în care ieşirea din sine nu comportă efectiv o regăsire de sine, o ascensiune, o desăvârşire, atunci în accceptarea impulsului sexual pentru femeie se poate vedea o cădere şi o alterare a fiinţei intime, aproape o trădare în raport cu o vocaţie mai înaltă. Şi conştiinţa acestei situaţii, fie şi confuză, va determina adeseori o îndepărtare de căutarea plenitudinii fiinţei şi a sensului existenţei prin misterul sexului, din pricina problematicii proprii acestei căi. într-un asemenea caz, puterea femeii, fascinaţia distructivă posedată de femeie, extazul înşelător mijlocit de substanţa feminină intimă pot apărea drept letale, duşmănoase, contaminatoare. Chiar fără a ajunge la foemina janua diabuli a lui Tertullian, acesta e punctul de vedere prevalent în mediile ascetico-iniţiatice. El e rezumat şi de versetul biblic: Non des mulieripotestatem animae tv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presupoziţia unor reacţii interioare de genul acesta constituie o anumită activare sau conştiinţă embrionară, în individ, a ceea ce în Orient s-ar numi elementul extrasamsaric, virilitatea transcendentă sau, şi mai simplu spus, principiul supranatural al personalităţii umane, în marea masă, o asemenea conştiinţă constituie un fenomen excepţional. Există însă comportamente care nu pot fi explicate decât în funcţie de o formă reziduală obscură de prefigura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context ne putem ocupa pe scurt de problema pudorii. înainte de orice, trebuie să facem unele distincţii. Există forme generale de pudoare care nu au o referire sexuală specifică: pudoarea, deTpildâ, faţă de anumite funcţii fiziologice (defecaţia, micţiunea), pe lângă pudoarea, în genere, faţă de propria nuditate. Unii consideră că această pudoare nu ar fi înnăscută, aducând ca argument faptul că nici copiii, nici anumite populaţii sălbatice nu o manifestă. Aici se cade însă în echivocul obişnuit de a socoti drept „natural” la om ceea ce este primitiv. Adevărul este că în om există anumite dispoziţii consubstanţiale „ideii” sale, care pot rămâne potenţiale în stadiile primitive, pentru a se manifesta numai în cadrul unei umanităţi adecvat dezvoltate sub influenţa unui climat potrivit, şi anume cel care corespunde îndeobşte „civilizaţiei”, în acest caz, nu trebuie să vorbim de un sentiment „dobândit”, ci de o trecere de la potentă la act a unor dispoznl preexistente. într-adevăr, nu doar într-un singur caz se observă, m ceea ce priveşte facultăţile umane, o dezvoltare cu atât mai târdrw cu cât acestea sunt ma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enomenul pudorii, sub aspectul său cel mai general şi ni sub cel sexual, provine dintr-un impuls mai mult sau mai ^H inconştient al omului ca atare de a pune o anumită distanţă între sine şi „natură”, astfel încât definiţia dată pudorii de către MelinalB e parţial corectă: ruşinea resimţită din pricina animalităţii din nfl Nu trebuie să ne aşteptăm însă ca acest instinct să se manifest* stadii prepersonale (ca la copil) sau involutive (ca la sălbatici)^ care acel principiu superior, acea dimensiune superioară a Ei ce poate da loc unor impulsuri similare, nu ajunge să se exprii ci e total latent sau eclip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pudoare sub formele sale corelate cu sexu” litafea. Aici trebuie să examinăm în primul rând o semnificaţie posibilă a pudorii faţă de propria nuditate, diferită de semnificaţia menţionată adineauri; în al doilea rând, trebuie să luăm în considerare pudoarea specifică faţă de organele sexuale; în al treilea rând, trebuie să cercetăm pudoarea faţă de actul sexual. în privinţa primelor două specii de pudoare, trebuie să facem o distincţie foarte netă între pudoarea masculină şi pudoarea feminină. Pudorii femeii trebuie să-i contestăm în principiu semnificaţia profundă, metafizică, despre care vom vorbi mai departe. La fel ca şi îndărătnicia, „modestia” sau „inocenţa” ei, pudoarea este un simplu ingredient al atractivităţii sale sexuale şi o putem încadra printre caracterele terţiare ale sexului său (cf. § 10). Asupra acestui punct vom reveni de altfel în capitolul următor. Un asemenea aspect sau sens „funcţional” nu se întâlneşte însă în pudoarea masculină, m dovadă că pudoarea feminină nu e un fapt etic, ci unul sexual es” că pudoarea faţă de propria nuditate încetează cu totul, după cu” bine se ştie, când femeile sunt numai între ele, şi face chiar ld| plăcerii exhibiţionismului (cu excepţia împrejurărilor când intfl vine vreun complex de inferioritate, adică teama de a avea un corp mai puţin frumos şi mai puţin dezirabil decât celelalte), în timp” ea subzistă printre bărbaţi (aici facem abstracţie de ceea ce ejjj priu unor faze de primitivizare ale unei civilizaţii, ca în cea temporană). Pe temeiul acestui caracter funcţional, pud&lt; feminină are şi un sens psihologic-simbolic din care derivă vi ţa şi transferabilitatea obiectului ei propriu. Se ştie că până mai ieri în rândul femeilor arabe şi persane obiectul maxim de pudoare sexuală era gura, în asemenea măsură, încât, dacă o fată din aceste popoare ar fi fost surprinsă de un bărbat fiind îmbrăcată numai într-o cămaşă, ea ar fi folosit-o numaidecât ca să îşi acopere gura, fără sâ o deranjeze faptul că astfel îşi punea în evidenţă părţile jnult mai intime ale trupului. La chinezi, un obiect particular al ruşinii erau în schimb picioarele, astfel încât femeile rareori con-simţeau să şi le arate fie şi propriului soţ. Şi am putea indica alte localizări curioase ale obiectului pudorii, în funcţie de popoare şi de epoci. Realitatea este, în acest context, că o anumită parte a corpului are doar o valoare de simbol şi arătarea, neascunderea ei înseamnă o deschidere de sine, o nesustragere, uri mod de a nu niai fi pentnî sine. Pe această bază, adică pe baza acestei funcţionalităţi simbolice a pudorii, în care partea reprezintă fiinţa cea mai intimă, putem înţelege că obiectul ei poate varia, chiar dacă în mod firesc prevalează referirile la acele părţi ale corpului femeiesc corelate cu sexualitatea, altfel spus cu utilizarea sexuală a femeii. Această idee reflectă tocmai faptul că la unii autori latini expresia „a gusta” sau „a folosi” pudiciţia unei femei era sinonimă cu deflorarea, adică cu maximul ei abandon e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litatea sexuală a pudorii feminine, absenţa, în cazul ei, a unui caracter etic şi autonom, sunt clar atestate de faptul, la fel de notoriu, că o femeie îşi manifestă pudoarea atunci când atenţia masculină se orientează asupra unei porţiuni a nudităţii ei, care însă poate fi mult mai parţială decât cea pe care tot ea, în diferite împrejurări, şi-o expune public fără urmă de reţinere: în zilele noastre, bunăoară, ea s-ar ruşina să-şi arate picioarele în ciorapi de mătase ridicându-şi rochia, în timp ce, îmbrăcată doar în costumele de baie moderne din două piese, care-i acoperă doar câţiva7 centimetri pătraţi de trup, poate circula cu o impudică inocenţă de animal. S-a relevat astfel pe bună dreptate că lipsa pudorii nu trebuie dedusă din lipsa veşmintelor, forme particulare de pudoare fiind atestate şi la populaţii care umblă goale sau aproape goale, la fel cum, dimpotrivă, prezenţa pudorii nu trebuie, dedusă din cea a veşmintelor, întrucât acoperirea trupului nu e deloc o garanţie a Prezenţei unei veritabile pudiciţii75. Se ştie de altminteri foarte bine s Ploss-Bartels, Das Weib, ed. cit., voi. I, p.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s utilizează femeia veşmintele doar pentru a produce un rnai mare efect excitant prin aluzie la făgăduinţele nudităţii sale. Montaigne a putut spune că „sunt lucruri pe care le ascunzi ca să le ară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cu totul altă lumină va trebui considerat faptul cm aproape în întreaga lume, conceptul de organe genitale a fost corelat cu conceptul a ceva de care trebuie să-ţi fie ruşine (putendum, leputende, Ies paities honteuses „părţile ruşinoase” etc.). Aceasta se extinde însă şi la activitatea amoroasă, deoarece nu numai când e vorba de unirea trupurilor, dar şi în legătură cu mani-festări mult mai puţin intime, îndrăgostiţii dovedesc în general pudoare, iar G. B. Vico a mers atât de departe, încât a asociat sentimentul de a fi văzuţi de către un Dumnezeu cu ruşinea ce ar fi împins, în vremurile primordiale, cuplurile omeneşti să se ascundă când se uneau sexual. în acest context, unele observaţii ale lui Schopenhauer merită atenţie. Schopenhauer se întreabă de ce oare îndrăgostiţii schimbă prima privire plină de dorinţă pe ascuns şi aproape cu teamă, de ce oare ei se ascund în clipele lor de intimitate şi, dacă se înfâmplă să fie surprinşi în actul unirii lor, se tulbură şi se înspăimântă într-atâta, de parcă ar fi fost prinşi comiţând o crimă. Schopenhauer relevi că asemenea comportări ar rămâne de neînţeles, dacă acestui abandon în actul dragostei nu i s-ar asocia sentimentul confuz, transcendental, al unei culpe, al unei trădări. Explicaţia pe care o oferă el e însă forţată şi inadecvată. Viaţa ar fi în esenţă durere şi mizerie, iar întrucât, după Schopenhauer, sensul şi scopul ultim al oricărui eros ar fi pro-creaţia, îndrăgostiţii s-ar ruşina şi s-ar simţi vinovaţi când se supun instinctului procreativ menit să perpetueze durerea şi mizeria lumii în noile fiinţe. „Dacă optimismul ar avea dreptate, dacă existenţa noastră ar fi darul, ce ar trebui primit cu recunoştinţă, al unei bunătăţi supreme iluminate de înţelepciune, fiind, aşadar, un lucfl preţios, glorios şi aducător de bucurie, actul care o perpetuează^ trebui să prezinte atunci o cu totul altă fizionomie;”76 RaţiqM mentul e însă foarte puţin convingător/Chiar şi pesimismul ifl Schopenhauer e un simplu produs al unei filosofii personalM oricum, fenomenele la care se referă survin şi în civilizaţii cu totj străine de pesimism şi îndepărtate şi de concepţii dualiste, pd^Hcele ce au creat în creştinism o antiteză între spirit şi „carne”. Ceea ce Schopenhauer a pus în mod corect în evidenţă corespunde mai degrabă unui fapt existenţial autonom, în legătură cu care înseşi diversele condamnări moralizatoare şi teologice ale raporturilor sexuale sunt simple derivaţii absolutizate, subsistând adică fără a mai avea vreo conexiune directă cu o semnificaţie profundă. în realitate, aici e vorba de sentimentul obscur al ambivalenţei ero-sului, care, în timp ce, pe de o parte, seduce cu aparenţele unei beţii ce-l face pe individul finit şi scindat să presimtă că se depăşeşte, cuprinde, pe de alta, şi posibilitatea unei căderi, a trădării fjaţă de o vocaţie mai înaltă, şi, datorită caracterului iluzoriu şi contingent ce poate fi propriu satisfacerii celei mai curente a dorinţei şi instinctului, ca şi, în plus, tuturor elementelor ce ţin de valoarea procreaţiei până la faptele sociale şi sentimentale ale dragostei din relaţiile dintre cele două sexe, are semnificaţia unui surogat şi a unei amânări în dobândirea unui sens absolut al existenţei. în sfârşit, dacă nu la femeie, cel puţin la bărbat poate fi vorba de o senzaţie obscură a prejudiciului pe care însăşi dorinţa îl reprezintă pentru fiinţa intimă, pentru principiul supranatural în sine, ori de câte ori nu se obţine din venin un remediu şi din alterarea fiinţei un extaz într-un fel sau altul eliberator. Sub forma unor fapte de comportament neasociate cu o idee, cu un concept al conştiinţei reflexive, ca umbre foarte îndepărtate ale acestor semnificaţii ce ţin de metafizica sexului, circulă, chiar şi în rându-rile umanităţii celei mai obişnuite şi mai aproximative, semnele constând în fenomenul pudorii sexuale şi în celelalte fapte menţionate mai înainte. Inteligibile în cadrul unei concepţii natu-ralist-biologice a fiinţei umane77, aceste fapte sunt abia atinse de banalitatea diverselor interpretări „sociale” şi trebuie să privim ca pură fantezie cele inventate de către psihanalişti prin raportare la tabuurile sexuale al sălbaticilor şi la complexele ancestrale corespunzătoare ale subconştientului. Singura interpretare care a mers ceva mai în adânc e tocmai cea schopenhaueriană, care, după cum am văzut, aduce în scenă un obscur sentiment transcendental de 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e poate nota că, din alt punct de vedere, apare diferenţa internă dintre. 'Wicţia sexuală şi funcţia nutritivă. Dacă şi una, şi cealaltă ar f: la fel de „biologice” 5' de „naturale”, nu ar trebui să ne fie mai ruşine de acuplare decât de hrănire, sau nu ar trebui să ne ruşinăm mai puţin de hrănire decât de acu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ilitate, dar în cazul acesta referirea la ideea potrivit căreia „viaţa e durere” nu e mai puţin inadecvată decât acea interpretare vulgară a budismului (împărtăşită de altminteri şi de Schopenhauer însuşi) potrivit căreia tocmai durerea existeftţei ar fi făcut să se nască, în Orient, impulsul de a realiza sambhodi – iluminarea – şi nir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mnificaţia o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ţie făcând de cazurile de regresiune naturalistă (ca în anumite forme moderne aproape caste de impudoare feminină) sau de degenerare libertină, unul din puţinele contexte în care erosul se evidenţiază în formă nudă, lipsită de inhibiţie, constă în riturile şi serbările orgiastice colective: experienţe, acestea, care ne duc însă mulţ”dincolo de fenomenologia dragostei şi a sexualităţii profane. Pe baza celor spuse deja, apare firesc ca în asemenea cazuri să dispară acea specie de „complex de vinovăţie” inconştient ce poate fi pus în legătură cu acţiunea sexului: pentru că aici, încă de la început, oscilaţia erosului e rezolvată în sensul sacral, sens corespunzător posibilităţilor sale pozitive şi opus nevoii de acuplare a simplului individ. Şi chiar printre populaţiile primitive se poate constata că, deşi subsistă în general o repulsie faţă de actul sexual practicat pe faţă şi în public, această atitudine dispare când actul respectiv se înscrie într-un context cultural. Dincolo de nuditatea rituală, se poate cita şi cazul privitor la femeie, şi anume gestul numit în Grecia antică dcvdoupuxx, potrivit căruia, urmând o paradigmă divină, aceasta îşi ridica poalele şi-şi arăta partea cea mai intimă a trupului, atestând faptul că însăşi „pudoarea funcţională” feminină poate fi total absentă când intervine o împrejurare sacrală. Putem include aici o discuţie despre metafizica orgiei ca tranzita de la fenomenologia dragostei profane la acea fenomenologie care va face obiectul capitolelor următoare. într-adevăr^ formele orgiastice reprezintă ceva intermediar: aici, condiţionările individuale ale erosului sunt depăşite, dar, în acelaşi timp, nu este vorba de un tip de unire diferit de cel uzual, adică de acela ce are ca rezultat emisia spermatică în cavitatea vaginală a femeii, cu posibilitatea corespunzătoare a unei fecundări. Referitor la acest ultim punct,e semnificativ însă că, dupŞ informaţiile de care dispunem, pare 8 rezulta că în orgiile colective sacrale cazurile de fecundare au fost mai puţin numeroase decât s-ar fi cuvenit să ne aşteptăm, ca şi cum, cu prilejul lor, forţa sexuală ar fi căpătat, din interior, o orientare diferită.- în promiscuitatea orgiastică finalitatea cea mai nemijlocită şi evidentă este neutralizarea şi excluderea a tot ce se referă la „individul social”. Chiar în domeniul etnologiei ideea de promiscuitate ca stadiu „naturalist” originar a fost în bună măsură depăşită78. în realitate, chiar şi printre sălbatici promiscuitatea apare aproape întotdeauna limitată la împrejurări speciale corelate cu elementul ritual. Că e vorba de orgii ale unor populaţii primitive şi exotice sau de serbări analoage din Antichitatea occidentală, numitorul comun îl constituie înlăturarea temporară a tuturor interdicţiilor, a tuturor deosebirilor de condiţie socială şi a tuturor obligaţiilor datorită cărora erosului i se refuză de obicei orice manifestare sub formă elementară. Principial vorbind, regimul promiscuităţii nu exclude numai condiţionările individului social, dar şi pe acelea aferente unui strat mai profund, şi anume stratul individului ca personalitate. Tinde, aşadar, la o eliberare cvasi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serbări ale populaţiilor sălbatice au avut un caracter sezonier ce a dat naştere unor interpretări unilaterale, tocmai pentru că nu s-a ţinut seama de posibilitatea ca tot ce se întâlneşte în domeniul etnologiei să reprezinte nu ceva primar, ci o serie de forme deja degradate şi ocultate. Fie că au existat sau nu intenţii „magice” în sens restrâns (rituri de fecunditate, de fertilizare etc), raţiunea^senţială a datelor acestor serbări este văzută deseori sub corespondenţe cosmico-analogice. Astfel, împăratul Iulian a reamintit că, de pildă, data solstiţiului de vară fusese aleasă pentru celebrarea unor serbări de felul acesta deoarece în momentul acela soarele pare a se desprinde de orbita sa şi a se pierde în infinit: fundal cosmic şi „climă” extrem de adecvate pentru o tendinţă similară către eliberarea orgiastică şi dionisiacă. Denumirea romană a unei sărbători care, lăsând la o parte anumite trăsături de licenţă populară, păstra parţial, indiscutabil, şi trăsăturile unui climat orgiastic, Saturnaliile, e semnificativă şi din alt punct de vedere. Potrivit interpretării populare, prin acestea se intenţiona celebrarea unei întoarceri temporare la epoca primordială, al cărei rege fusese Saturn-Cronos, epocă în care nu existau nici legi, nici I deosebiri sociale între oameni. E aceasta traducţia exoterică a unei idei mai profunde: se oferea, în termeni temporali, istorici, ca ree-vocare a unui trecut mitic, participarea la o stare mai degrabă deasupra timpului şi istoriei şi, în termenii unei aboliri a deosebirilor sociale şi a interdicţiilor, se prezenta finalitatea cea mai adevărată, aceea de a depăşi interior forma, limita individulu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susţinute de structuri instituţionale sacrale şi alimentate de climatul propriu unei acţiuni colective, sărbătorile j orgiastice aveau ca scop o operă catartică şi de spălare a spiritului, j de neutralizare a tuturor stratificărilor conştiinţei empirice prin l intermediul sexualităţii, despre care am afirmat că se pot realiza în I unele cazuri de eros profan intens chiar şi în unirile individuale.^ Termenul, uzat acum, de „spălare” permite în plus stabilirea unor 1 conexiuni ulterioare de sensuri. în fapt, în simbolismul tradiţional I „Apele” reprezentau substanţa nediferenţiată a oricărei vieţi, adică I viaţa în stadiul anterior oricărei forme, liberă, aşadar, de toate] limitaţiile individuaţiei. Pe această baziUin riturile multor tradiţii I „imersiunea în apă simbolizează regresiunea în preformal, regej nerarea totală, noua naştere, căci 0” imersiune echivalează cu „| disoluţie a formelor, cu o reintegrare în modul nediferenţiat al I preexistentei”79. Conform acestei semnificaţii, Apele reprezintă elementul care „purifică” şi, în termeni religioşi, exoterici, „care spală de păcat” şi, astfel, regenerează; se ştie cum însăşi o semnificaţie de acest fel, nelipsită din marea varietate a riturilor de puri-l ficare, s-a păstrat şi în sacramentul creştin al bot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ordinea de idei de care ne vom ocupa în capitolul următor, trebuie să mai relevăm că în simbolismul tradiţional Apele şi principiul feminin deificat sub forma unei Zeiţe sau Mame apar strâns asociate: semnul arhaic al Apelor V este şi cel al Femeii şi al Zeiţei sau al Marii Mame, provenind din schematizarea liniilor pubisului feminin şi ale vulvei. Putem spune că toate'* acestea fixează caracterul propriu orgiilor sub unul din aspectele lor fundamentale: e vorba de o regresiune eliberatoare în inform, săvârşită sub semn feminin. Astfel, ca să invocăm fapte dintr-un domeniu oarecum mai deosebit, nu e lipsit de interes să con semnăm relaţia pe care o au cu Apele apsara-selt, entităţi feminine fermecătoare, „hetaire cereşti” care, în eposul indian, se încarnează pentru a seduce asceţi. Născute din Ape, numele lor vine de la ap „apă” şi sară, a cărui rădăcină e sri, care înseamnă „a alerga”, aici în sensul de „a curge”. Şi, pentru un context analog, vom aminti sărbătoarea siriacă antică, neînfrânată, a Apelor, Maiumas, în care femeile se arătau goale în apă, provocând beţia şi încântarea celor ce veniseră acolo cu mintea limpede. E bine să avem în vedere acest punct particular, care nu e pus în evidenţă în interpretarea propusă de către autorul deja citat: interpretare ce, altminteri, e întru totul binevenită, dacă facem deocamdată abstracţie de ceea ce afirmă despre aspectul magic, şi nu doar interior, al experienţei orgiastice (despre acest aspect vom vorbi în cele ce urmează): „în directă legătură cu credinţele în regenerarea ciclică, realizată de ' ceremonialul agrar, se găsesc nenumărate ritualuri orgiastice, de reactualizare fulgurantă a haosului primordial, de reintegrare nediferenţiată dinainte de creaţie”, scrie Eliade80. „Orgia, întocmai ca imersiunea în apă, anulează creaţia, dar o regenerează totodată; iden-tificându-se cu totalitatea nediferenţiată, pre-cosmică, omul speră să revină la sine, restaurat, regenerat, într-un cuvânt, „un om”.”H Dată fiind semnificaţia unei deschideri cosmico-panteiste pe care o poate dobândi astfel orgia pentru cel ce-i priveşte efectele ca experienţă a individului, devine iarăşi evidentă aiLi ambivalenţa, dubla posibilitate, pozitivă şi negativă, a erosului. în fapt, experienţe de genul acesta se pot găsi pe linia eliberărilor extatice proprii Misterelor Femeii şi Mamei, lor opunându-li-se scopul principal al iniţierilor celebrate sub semn uranico-viril. Contactul cu Apele, cu amorful, poate avea un dublu deznodământ, dacă luăm în considerare în mod corect nucleul supranatural al personalităţii: poate deschide şi, deopotrivă,.dizolva acest nucleu. Faptul acesta, oarecum, a fost văzut de însuşi Eliade82 care a amintit maxima lui Heraclit (fr. 68): „Pentru suflete, a deveni apă înseamnă moarte”, corespunzând celei diritr-un fragment orfic: „Pentru suflet, apa este moartea” (Clemr, VI, II, 17, 1). Sunt afirmaţii care se justifică prin raportare la idealul solar, la „calea uscată” a eliberării uranice, a desprinderii absolute din cercul pro-creaţiei, a cărui substanţă şi hrană, potrivit altui aspect, mai special, al simbolismului menţionat, este principiul umed. Din acest motiv s-a şi operat, tradiţional, o diferenţiere în simbolismul Apelor, Apelor superioare fiindu-le opuse Apele inferioare. După cum se ştie, acest motiv figurează chiar în Biblie, şi, referindu-se la el, Giordano Bruno spune: „Sunt două feluri de ape: inferioare,! sub firmament, care orbesc, şi superioare, deasupra firmamentului, j care iluminează.”83 Fără a zăbovi asupra acestui punct, să ne mărginim a confirma, pentru orgie, semnificaţia unei forme inter-mediare în care înlăturarea condiţionărilor individuale şi momentul j transcenderii prezintă, pe un plan superior, cu un fundal de la bun început de natură sacrală, aceeaşi dublă forţă pe care o au în dra-: gos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LA 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orbit despre sadism, am făcut distincţie între un sadism aberant, ca nevoie, la unii indivizi nevrotici sau taraţi, a cruzimii înţelese ca un afrodisiac psihic necesar lor pentru a-şi realiza-satisfacţia sexuală, şi sadismul înţeles ca un element natural al ero-sului ce poate fi deosebit de activat spre a conduce posibilităţile erosului însuşi dincolo de limit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mai facem încă două distincţii. In primul rând, trebuie să distingem sadismul cu fond sexual şi sadismul în sens.&lt;. larg, unde referirea la sex şi la femeie poate lipsi sau figura numai în mod secundar, esenţialul constând în plăcerea cruzimii, plăcerea răului şi a distrugerii în sine şi sub toate formele. Derivarea j genetică a acesttii de-al doilea sadism din primul, adică dintr-un' fapt sexual, curentă în unele psihologii şi mai cu seamă în psih-l analiză, trebuie privită ca absolut neîntemeiată. Şi nu numai atât:j însuşi sadismul în accepţiunea generică se încadrează într-o categorie mai vastă şi mai importantă, cuprinzând fenomene foarte complexe şi care se pot defini, în ultimă instanţă, ca o orientare existenţială elementară. Pentru a clarifica acest punct, trebuie să eliberăm însă terenul şi să facem încă o distincţie între experienţele care, oricât ar fi de problematice şi de excentrice, îşi păstrează totuşi caracterul natural, şi caracterul artificial a ceea ce trebuie numit, în general, perversiune.jAvem de a face cu perversiunea atunci când subiectul resimte plăcere în executarea anumitor acte doar pentru că acestea sunt prohibite, doar pentru că acestea, potrivit unei morale date, sunt considerate ca „rău” sau ca „păcat”. Sadismul însuşi poate lua această nuanţă. Unele afirmaţii ale lui Baudelaire sunt semnificative în acest sens: „Voluptatea unică şi supremă a dragostei stă în certitudinea de a putea face răul. Iar bărbatul şi femeia ştiu din născare că în rău stă orice voluptate.”84 Tot ceea ce prezintă drept „pervers” aşa-numitul decadentism din secolul al XlX-lea (parţial Byron, apoi Baudelaire, Barbey d'Aure-villy,Oscar Wilde, Villiers de PIsle-Adam, Swinburne, Mirbeau etc.) are acest caracter artificial: nu e decât literatură şi cerebralitate. E însă o reacţie aproape copilărească să simţi plăcere pentru un lucru numai pentru că el reprezintă „interzisul” şi pentru că actul are caracterul unei transgresiuni. Oricum, pentru unii aşa ceva poate constitui un afrodisiac – şi Anatole France, referindu-se la o atare ordine de idei, a scris nu pe nedrept: „Considerând-o ca pe un păcat, creştinismul a făcut mult pentru dragoste.” Scenariul blas-femiator al liturghiilor negre şi al satanismului, aşa cum a fost el cunoscut de marele public prin intermediul unor opere precum cele ale lui Huysmans, intră şi el în acest cadru. Este tocmai cadrul decadentismului. E vorba, acum, să măsurăm după acest etalon sadismul luat în sensul general mai sus menţionat. Drept care ne vom adresa chiar celui care a dat numele acestei tendinţe, „divinului marchiz”, lui Donatien-Alphonse-Francpis de Sade (1740-l814). Dacă luăm în considerare omul, numeroase indicii ne pot face să credem că sadismul său a avut în mod preponderent caracterul unei simple perversiuni intelectuale/Sade era un tip delicat şi aproape feminin. Nu. se ştie nimic despre veritabile delicte de o gravitate deosebită, de care ar fi.trebuit să dea seama. Dincol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euvws posthumes,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inajul obişnuit al nobililor din vremea sa nu i se cunosc fapte care să ţină în mod special de cruzime. Pozitiv se ştie doar că odată a pus să fie biciuită până la sânge o fanară femeie, pe care apoi a posedat-o: este o practică erotică bine cunoscută şi larg răspândită, după cum o atestă numeroase cazuri din trecut. E drept că de mai multe ori Sade, în ciuda poziţiei lui sociale, a căzut sub rigorile legii şi o vreme a fost silit să părăsească Franţa, dar ceea ce i s-a putut imputa era, cum spuneam, foarte departe de toate ororile descrise în cărţile sale. In plus, deşi a trăit în perioada cunoscută sub numele de Teroare a Revoluţiei franceze, el nu a profitat cii nici un chip de ocaziile excepţionale pe care asemenea vremuri le-ar fi putut oferi unui ins avid de sânge şi cruzime, ci dimpotrivă, s-a expus unor pericole serioase pentru a-i salva de la ghilotină pe unii prieteni şi pe înşişi socrii săi. Principalele două iubiri ale vieţii sale au fost absolut normale: cea pentru soţia sa, de care s-a despărţit (nu însă din cauza unor abuzuri sadiste) şi, ulterior, cea pentru sora ei, cu care a şi convieţuit apoi. „Sadismul” său a fost, aşadar, esenţialmente cerebral, adică rod al imaginaţiei, şi s-a limitat la operele scrise de el, ca o cva-sicompensaţie spirituală, de-a lungul vieţii de solitudine petrecute în închisori şi în ospiciul din Charenton, unde se spune că a fost închis din ordinul lui Bonaparte, chiar dacă era fundamental sănătos psihic, mi pentru fapte reale de perversitate crudă, ci pentru că nu i-ar fi iertat anumite aluzii răuvoitoare la adresa lui prezente într-un opuscul al lui Sade. Numeroase au fost femeile care l-au iubit şi care au încercat să obţină de la Napoleon punerea în libertate a acelui „pauvre marquis”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naliza operelor lui Sade nu furnizează un cadru perfect unitar. Scriitorii francezi care în ultimul timp l-au exhumat şi valorizat au vrut să vadă în el mai cu seamă pe apărătorul acelui homme. naturel sau homme râel, adică al omului care se afirmă ca atare în pofida oricărui obstacol, în integralitatea instinctelor sale, ceea ce, ar duce în final la un plan destul de insipid. în plus se găsesc în ele simptome de reziduuri moralizatoare curioase, pentru că altminteri î nu se explică, de pildă, cum poate folosi Sade, nu doar o dată, ter-| menul infamie pentru a denumi acţiunile nelegiuite ale unuia sau altuia dintre personajele sale. Dacă citim apoi acea relatare romanţată a unor fapte petrecute în realitate şi intitulată La mâr-quise de Gange, găsim nu doar o descriere a sacramentului spovedaniei şi al pocăinţei vrednică de a fi inclusă într-un manual de religie, ci ni se revelează şi un moralism care ajunge să falsifice adevărul faptelor prezentându-l ca lovit de pedeapsa divină pe unul din vinovaţii care, dimpotrivă, s-a sustras justiţiei şi a trăit fericit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să „izolăm” oarecum o anumită linie de gândire în scrierile lui Sade, dacă vrem să identificăm o viziune generală asupra vieţii care ar putea sluji drept fundament filosofic şi justificare a „sadismului”. Este vorba de ideea că forţa predominantă în univers e cea a „răului”, a distrugerii, a crimei^Sade admite că există un Dumnezeu creator şi conducător al lumii, dar el e un Dumnezeu rău, un Dumnezeu a cărui esenţă e „răul” şi care se complace în săvârşirea răului, a crimei şi a distrugerii, folosindu-le ca elemente pentru planurile sale86. Astfel, preponderenţa negativului asupra pozitivului ar apărea drept lege a realităţii: natura ne dovedeşte că ea nu creează decât pentru a distruge şi că distrugerea e prima dintre legile sale87. O dată însă admise toate.acestea, se impune o inversare a tuturpr valorilor: elementul negativ şi distructiv trebuie să treacă pentru noi drept cel pozitiv, drept cel conform nu numai cu natura, ci şi cu voinţa divină, cu ordinea (sau, mai bine zis, cu dezordinea) universală; iar cine, dimpotrivă, urmează calea virtuţii, a binelui, a armoniei ar trebui considerat ca făcând parte dintre adversa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onsecinţă logică este că viciul şi crima, pentru a fi conforme cu forţa cosmică predominantă, vor fi totdeauna victorioase, fericite, recompensate, sublime, în vreme ce virtutea va fi totdeauna frustrată, pedepsită, nefericită, marcată de o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Sade, Juliette ou Les piosperites du vice, ed. 1797, II, pp. 314-350: Există „un Dumnezeu care a creat tot ce se vede, dar pentru rău; el nu se bucură decât de rău şi răul e esenţa lui. Lumea a creat-o întru rău şi cu ajutorul răului o susţine, pentru rău o perpetuează; creaţiunea trebuie să existe impregnată de rău: eu văd răul etern §i universal în lume. Autorul universului e cea mai rea, cea mai sălbatică dintre toate fiinţele. Va continua să existe, aşadar, după toate creaturile care populează toată lumea aceasta şi ele toate se^vor reîntoarce în el.” Citate după Mario Praz, La came, la morte e ii diavolo nella letteratura romantica, Milano-Roma,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ă88. La care se adaugă tema sadistică propriu-zisă, voluptatea, extazul legat de distrugere, de cruzime, de infracţiune: „A te îndoi că maxima cantitate de fericire pe care omul trebuie să o găsească pe pământ este irevocabil legată de crimă e, într-adevăr, ca şi cum te-ai îndoi că soarele este primul motor al vegetaţiei”, scrie Sade89, adăugind: „O, ce acţiune voluptuoasă este cea a distrugerii. Nu există extaz comparabil cu acela pe care-l savurezi dedându-te acestei infamii divine!”90 Plăcerea unei acţiuni distructive care ar vrea să violeze înseşi legile naturii cosmice91 se asociază în cele din urmă cu un soi de teorie a supraomului. „Noi suntem dumnezei!” exclamă unul dintre personajele acestor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ele predomină situaţiile de sadism sexual, acest sadism devine un simplu episod raportat la concepţia generală, care se înfăţişează ca o aberaţie doar dacă e considerată în sine, încetând însă a mai fi astfel dacă o eliberăm de coloratura perversă şi o raportăm la un orizont mai vast. Latura perversă constă în tot ceea ce, la Sade, reprezintă plăcere a transgresiunii, a răului ca atare, şi ea, dacă îi examinăm cu grijă ideea^centrală a filosofiei sale, implică printre altele o contradicţie evidentă. într-adevăr, a vorbi despre rău şi despre transgresiune, a percepe ca rău şi transgresiune anumite acte.are un sens numai dacă presupune o ordine pozitivă, o lege recunoscută, în timp ce, aşa cum s-a văzut, pentru Sade această ordine şi această lege nu există, dat fiind că râul ar constitui esenţa lui Dumnezeu şi a naturii. Aşa încât e corect ceea ce a notat Mario Praz92 în această privinţă, şi anume că, vrând să se bucure de plăcerea transgresiunii, de violenţa împotriva a ceea ce există, sadistul nu ar avea altă alegere decât practicarea bunătăţii şi a virtuţii, deoarece numai acestea ar semnifica anti-natura şi anti-Dumnezeul, o revoltă şi o violenţă împotriva a ceea ce, potrivit premisei, ar constitui fondul ultim – rău – al creaţiei. De fap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ade vorbeşte despre o „rătăcire pe drumul virtuţii” şi ajunge să spună că. „întrucât virtutea reprezintă un mod contrar faţă de sistemul lumii, toţi tei care o urmează pot fi siguri că vor avea de suferit chinuri înfricoşătoare pentru a reintra în sânul răului, autorul şi regeneratorul a tot ce vedem” (Juliette, II, pp. 345-346). „9Justine, II, p.-l17. 90 Juliette, II, p. 63. n Justine, IV, pp. 40-41. 92 Op. cit.,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ism, pentru a fi consecvent, presupune o recunoaştere intimă, inconştientă a sacralităţii şi a legii pe care el o ultragiază; poate fi, aşadar, sadism numai într-un sens destul de subtil, ca plăcere de a viola, acţionând într-un anumit mod, tot ceea ce în propria conştiinţă i s-ar opune. E o diferenţă esenţială între săvârşirea unui act pentru că e considerat rău sau păcat (după cum alţii, din acelaşi motiv, nu l-ar săvârşi) şi săvârşirea lui pentru că nu îl percepi nici ca rău, nici ca păcat. Cine acţionează pozitiv, iar nu polemic, nici măcar nu ar pomeni de „rău” sau „păcat” ori de transgresiune; el nu ar găsi în sine însuşi nici un punct de referinţă spre î le da acestor cuvinte o semnificaţie oarecare. Ar fi pur şi simplu cel ce se identifică cu una dintre forţele active în lume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e necesar să arătăm că asemenea experienţe pot avea orizonturi diferite şi o vom fac&amp; reluând tot ceea ce am menţionat în legătură cu metafizica durerii. Nu Sade a fost primul care a evidenţiat semnificaţia şi extensiunea în lume ale elementului distructiv. Numai faptul că de aici îşi extrage fundamentul pentru un soi de contra-religie, numai unilateralitatea şi „perversitatea” conferă un caracter specific ideilor sale. într-o concepţie completă, trei aspecte trebuie distinse în creaţiune şi sunt atestate în ea: puterea care creează, puterea care conservă, puterea care distruge, corespunzătoare cunoscutei triade hinduiste Brahma, Vişnu şi Siva. în termeni teologici abstracţi, aceeaşi tripartiţie se regăseşte în ideea occidentală despre divinitate în întreita sa funcţie de a crea, dea păstra şi de a readuce la sine tot ceea ce a creat. Dar, sub un anumit aspect, adică sub aspectul dinamic şi imanent, readucerea la sine poate echivala şi cu distrugerea, cu funcţia lui Siva, dacă recunoaştem în divinitate infinitul, ceea ce în esenţa ei trans-cende orice formă, orice lege, orice finitudine. Pe această bază se defineşte aşa-numita „Cale a Mâinii stingi”, vămăcăra tantrică94. în Occident, dionismul preorfic antic, religia lui Zagreus ca „Mare Vânător care ia cu sine totul”, în Orient însuşi ăivaismul şi cu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Un tip de sadic necerebral, dar autor efectiv al unor atrocităţi şi perversităţi inimaginabile, a fost mareşalul Gilles de Rais, care luptase sub Ioana d'Arc. Lăsând la o parte faptul că ne apare ca un fel.de obsedat, până şi el a murit într-o desăvârşită Pocăinţă. Oscar Wilde, apologet al perversităţii, pentru tot ceea ce, în cazul iui, tosemna aceasta – o homosexualitate cu puternice nuanţe estetizante – s-a pocăit m închisoare, în vreme ce pe eroul său, Dorian Gray, îl vedem acţionând permanent 01 conştiinţa că face răul, gata, aşadar, să recunoască totuşi contrarul ca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f. J. Evola, Lo Yoga della Potenza, Roma,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e de KălI Durgă şi alte divinităţi „teribile” (cărora, la alt popoare, le corespund alte divinităţi) s-au caracterizat deopotrivă prin recunoaşterea şi exaltarea a tot ce înseamnă distrugere, | lare, dezlănţuire, au cunoscut şi ele extazul eliberator ce poate fi provocat de toate acestea, deseori în strânsă relaţie cu experienţa j orgiastică: spre deosebire însă de Sade, fără nici o nuanţă de trans-l gresiune sacrilegă, ci, dimpotrivă, într-un cadru ritual, sacrificial şi] transfigu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ext celebru, ce se bucură în India de însemnătatea şa popularitatea unei Biblii, Bhagavad GitS, temeiul „Căii Mâinii] stingi” e oferit în termeni riguros metafizici şi teologici. Se spune] acolo că Divinitatea, sub forma ei supremă (sub „forma univer-J sală” care, printr-un privilegiu aparte, îi e relevată pentru o clipă] războinicului Arjuna), nu poate fi decât infinitul, iar infinitul nul poate reprezenta decât criza, distrugerea, fractura a tot ceea ce are caracter finit, condiţionat, muritor: aproape la fel cum o tensiune] prea înaltă a curentului topeşte circuitul în care a fost introdusă. înj această ordine de idei, despre timp, înţeles ca forţa ce modifică şi] distruge, se spune că întrupează oarecum acest aspect al divinităţii j ca transcendenţă. Urmarea este deci că, exact în momentul oricărei ] crize distructive, poate străluci realitatea supremă, măreţia teri-] fiantă care transcende orice manifestare. Şi e interesant să relevăm i că, în textul citat mai sus, această perspectivă nu e introdusă pentru! a justifica răul sau perversitatea, ci pentru a da o întemeiere ineta- &lt; fizică eroismului războinic în opoziţie cu orice umanitarism şi sen-i| timentalism. Dumnezeu însuşi îl îndeamnă pe războinicul ArjunaJ să nu ezite a lupta şi a lovi. „Cei pe care îi vei ucide tu – spunejj el – au şi fost ucişi în mine: tu fii doar unealta.”95 în avântul său/ eroic, în care nu trebuie să-i mai pese de viaţa proprie şi de-a celorlalţi şi care îi va atesta fidelitatea faţă de natura proprie întru care s-a născut din casta războinicilor, Arjuna va reflecta însăşi forţa, grandioasă şi înspăimântătoare, a transcendenţei ce sfarmă şi răvăşeşte totul şi face să se presimtă eliberarea absolută96. în lumina tuturor acestor date ca şi în lumina ^existenţei unei tradiţii corespunzătoare bine atestate, am inclus-o şi noi în trupul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E contrapartea celor spuse de Sade (Justine, II, p. 249): „Dacă distragerea w una din legile sale [ale naturii], cine distrage, aşadar, i se supune.” de beţie divină sau „manie”, de care vorbeşte Platon, şi pe aceea, reluată în considerare de către el, pe bază eroico-războinică în sens propriu. Trebuie să reţinem, în sfârşit, că o asemenea stare de exaltare activă şi transfigurantă trăieşte şi se aprinde în clipele de vârf al experienţei sacrificiale, în executanţii unor sacrificii sângeroase, mai cu seamă dacă ele sunt săvârşite sub semnul unor divinităţi sau al unor aspecte de divinităţi, „înfricoşătoare”, precum cele menţion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ecou al acestei tradiţii îl regăsim la Novalis. Am arătat niai înainte că Novalis a intuit fenomenul de transcendenţă ce se poateascunde în suferinţă şi chiar în boală. Potrivit lui Novalis, libertatea, liberul arbitru îşi face apariţia în natură prin „rău”. „Când omul a vrut să devină Dumnezeu, a păcătuit.” Cauza decrepitudinii, a mutabilităţii şi chiar a morţii trebuie văzută în spirit, în faptul că naturii îi e corelat spiritul înţeles ca un dincolo-de-natură, ca o forţă transcendentă, care abrogă finitudinea şi condiţionările. Asemenea fenomene „negative” nu” atestă prin urmare puterea naturii asupra spiritului, ci mai degrabă pe cea a spiritului asupra naturii; „procesul istoriei este o ardere”, spune Novalis, şi moartea poate fi chiar limita pozitivă a acestei trans-cenderi a unei vieţi de dincolo de viaţă97. Putem cita şi următoarele cuvinte ale lui Schlegel: „Doar în entuziasmul distrugerii se revelează sensul creaţiei divine. Doar în toiul morţii fulgeră viaţa eternă.”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erinţe nu sunt însă ireproşabile, deoarece la Novalis lipseşte legătura cu o tradiţie oarecare situată în aceeaşi linie cu „Calea Mâinii stângi”, aşa încât la el totul rămâne încă la nivelul unor simple intuiţii fiziologice, fără un corespondent practic. La „divinul marchiz”, apoi, la Sade, nimica nufnai e divin, reflexele îndepărtate ale unei asemenea înţelepciuni primejdioase apar cu totul distorsionate şi satanizate. Chiar când pare a fi intuit îndeosebi distrugerea oricărei limite, nu se celebrează decât un fel de „supraomism” mohorât, fără lumină: unii comentatori moderni, ca v C. Bataille şi Maurice Blanchot, au ştiut să vorbească numai despre 0 „singurătate suverană” atunci când omul lui Sade duce la apogeu &amp;1 mod inexorabil tot ce este violenţă şi distrugere. Dar conexiunea „ F. Schlegel, Kritische Schriften (ed. Rasch), Munchen, 1956,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ă ce se stabileşte la Sade între mistica negaţiei sau a dis-j trugerii şi sfera sexuală nu e mai puţin semnificativă din acest] motiv. Dacă repunem esenţialal la locul său corect, regăsim fondul! în care se integrează anumite aspecte liminale ale experienţei ero-j tice şi putem apoi discerne exact ce este şi ce nu este per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unctul de vedere pe care îl urmăm în mod preporiH derent în cartea de faţă e cel al „Căii Mâinii sfângi”, e nimerit să ] adăugăm alte câteva informaţii despre fondul cosmologic propriul acestei căi în tradiţia indiană. în cadrul acesteia, punctul de pornire j îl constituie doctrina despre dezvoltarea ciclică a manifestării,1 care ar cuprinde două faze sau două aspecte esenţiale, pravrttlA marga şi nivrttî-marga. în prima fază spiritul absolut se determină,! se delimitează, se conexează cu forme şi delimitări („nume-şi-j formă/', năma-rupa) care sunt cele vizibile în toate lucrurile şi] fiinţele ce ne înconjoară. Acest proces se dezvoltă până la o limită] dată, dincolo de care direcţia se inversează şi urmează cea de-a| doua fază, nivrtti-marga, în sensul unei întoarceri, al unei revulsii de la tot ce este finit, formatşi manifestat, al unei anulări a raportului de identificare a spiritului cu acestea, caracteristică faze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 şi Vişnu, înţeleşi unul ca zeul care creează, celălalt ca zeul care conservă, domnesc în faza pravrttl-marga, Siva domneşte în nivrttî-marga. Cât despre orientări, vocaţii profunde şi atitudini, „Calea Mâinii drepte” (dakşinăcăra) e legată de prima fază; „Calea Mâinii stingi” (vămăcăra) e legată de cea de-a doua fază. Aspectului creativ, pozitiv şi conservativ al manifestării îi corespund anumite legi, anumite norme şi anumite culte; ca etică, îi corespunde cea a fidelităţii faţă de propria natură (svădharma) în cadrul tradiţiei. în cea de-a două fază, calea este opusă: este desprinderea, îndepărtarea de la toate acestea. în privinţa desprinderii sunt posibile două forme, una ascetică, cealaltă distructivă şi disolutivă. Dintre ele, cea de-a doua caracterizează vămăcSra, „Calea Mâinii stângi” în sens propriu, corelată şi cu practicile 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ceastă viziune corespunde cu teoria plotiniană despre proodoşşi epistrophe,. cea de-a două fază fiind comparabilă, la rându-i, cu ceea ce stoicii au numit ekpy~ rosis şi primii scriitori creştini apokatastasis pantos. Semnificaţiile despre care e vorba în aceste ultime concepte sunt însă concretizate sub forma unor evenimente situate la sfârşitul timpurilor., 1 ale aşa-numitului „ritual secret” (Pancatattva), în timp ce direcţia ascetică e reprezentată în primul rând de Laya-yoga sau Yoga descompunerilor. Termenul vamă (sfânga, din vămăcSra) este interpretat în unele texte în sensul de „contrar”: se înţelege opoziţia faţă de tot ce e caracteristic fazei pravrttl-marga, aspectelor crea-tivo-conservative ale manifestării şi, prin urmare, o atitudine nu doar de detaşare, ci de dispreţ pentru orice lege şi normă, etica antinomismului sau, mai bine zis, a anomiei în care se plasează sub semnul fazei nivrtti-marga. Tehnic vorbind, „metoda indicată de către maeştri [acestei căi] e să foloseşti forţele din pravrttl [forţele proprii fazei pozitive şi eoezive a manifestării] astfel încât să le faci autodisolutive”100. Siddha, adică adeptul acestei direcţii, nu cunoaşte nici o lege şi este numit svecchăcărî, adică „acela care poate face tot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interpretare curentă a termenului vamă, stingă, este „femeie”; ea trimite în special la rolul pe care utilizarea femeii şi orgiasmul (Pamcatattva tantrică vizând, pe lângă utilizarea femeii, şi pe cea a unor băuturi ameţitoare) îl pot avea în „Calea Mâinii stângi”. Printr-o raportare tehnică se ajunge în acest fel ca respectiva cale să fie considerată drept sinonimă cu lată-sadhăna, termen ce include o aluzie la postura specială asumată în mediile indiene de către femeie în acuplarea magică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ca adepţii oricăreia dintre cele două căi să o ridice în slăvi pe cea aleasă şi să o condamne pe cealaltă. Bunăoară, tantriştii spun că deosebirea dintre „Calea Mâinii stângi” şi cea „a Mâinii drepte” e similară cu cea dintre vin şi lapte102. Cu toate acestea, cele două căi sunt considerate ca două metode diferite m Putem compara acestea cu o afirmaţie a lui Valentin Gnosticul (apud Mead, &amp;icit., p. 24): „încă de la început ari fost nemuritori şi fii ai Vieţii, ai unei Vieţi asemănătoare celei de care se bucură Eonii. Şi totuşi voi vreţi să împărţiţi moartea intre voi, ca să o împrăştiaţi şi să o risipiţi, aşa încât moartea să poată muri în voi şi de mimile voastre; căci atâta timp cât voi descompuneţi lumea şi nu sunteţi voi descompuşi, sântep stăpânii întregii creaţii şi ai întregii distrugeri.” Pentru referiri la „st&gt;nga” în tradiţia kabbalistică, cf. Agrippa (De occulta philosophia, HI, 40), care rcJat_ează cum kabbaliştii disting două aspecte ale divinităţii: unul e numit phad, mină stângă şi spadă a Domnului, şi îi corespunde semnul de temut ce e întipărit 01 °m, prin intermediul căruia îi sunt supuse de drept toate creaturile; celălalt aspect numit haesed, clemenţă, mână dreaptă, fiind, dimpotrivă, semnul dragostei. 0I Despre toate acestea: J. Woodroffe, Shakti and ShSkta, London-Madras, ed. a 29, pp. 147 şi urm. W.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entru realizarea unui scop unic. E vorba astfel numai de a stabili' pentru fiecare caz în parte care dintre cele două căi convine înclinaţiilor şi naturii proprii ale fiecăruia. în această privinţă, Woodroffe a observat cu îndreptăţire că în loc de „rău”, fiecare ar trebui să vorbească de „ceea ce nu e potrivit pentru mine”, iar în loc de „bine”, de „ceea ce e potrivit pentru mine”, observaţie ce-şi găseşte o confirmare în adagiul antic: Non licet omnibus Citheram a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cade să subliniem că aşa-numita „Cale a Mâinil stângi” se poate menţine şi pe planul general indicat de Bhagavad Gltă, unde se vorbeşte, de pildă, de calea proprie războinicului fără referiri sexuale sau orgiastice de nici un fel. Tot în Bhagavad Gltă, calea aceasta este echivalată, în privinţa scopului m suprem; cu cea a fidelităţii faţă de propriul mod de a fi şi cu ritualizarea şi sacralizarea existenţei (formula corespunzătoarJ este: tat madarpanam kuruşva), cu alte cuvinte chiar cu dakşinScăra, cu „Calea Mâin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tot ceea ce s-a spus în ultima secţiune a capitolului de faţă, poate fi interesantă o referire la fapte orgiastice în cărei adunate laolaltă, figurează în mod ciudat diverşi factori ai trans-! cenderii erotice pe care i-am cercetat separat când ne-am ocupat dej unele forme liminale ale dragostei sexuale profane. E vorba de rituri practicate de secta rusească a hlâştilor şi înconjurate de secretul cel mai riguros. Preceptele şi ideile sectei nu trebuiau să fia dezvăluite nici unui profan, nici chiar propriului tată sau propriei^ mame; de ochii lumii, se prescria neîndepărtarea de ortodoxie^ aceasta însă fiind considerată drept „credinţă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de la un început că faptele la care ne referim figul rează într-un ansamblu cu deosebire deformat şi hibrid. în formal degradate, brute şi populare, în riturile hlâştilor s-au păstrat rămăşiţe ale unor ceremonii orgiastice precreştine ce şi-au pierdut fondul originar şi congeniaCpreluând în schimb, în mod paradoxijH unele motive din noua credinţă. Presupoziţia dogmatică a sec” este că omul e potenţial Dumnezeu. El îşi poate'pierde conştiinţa aceasta şi poate fi astfel în fapt, realizând, dacă e bărbat, natura luiCrs, iar dacă e femeie, pe cea a Fecioarei, atunci când provoacă o0eorârea transfiguratoare a Duhului Sfânt cu ajutorul ritului secret. Acesta e celebrat la miezul nopţii. Participanţii, bărbaţi şi femei tinere, complet goi, îşi pun pe ei doar un halat alb (nuditate rituală). Cu rostirea unor formule de invocaţie, se începe un dans în horă, bărbaţii constituind un cerc în centru, care se mişcă rapid ţn sensul mersului soarelui, femeile alcătuind în schimb o horă exterioară faţă de prima, cu direcţie opusă, antisolară (referire rituală la polaritatea cosmică reflectată de sexe). Mişcarea devine din ce în ce mai vertiginoasă şi sălbatică, până când câţiva componenţi se desprind din hore şi prind să danseze izolat, ca anticii verliginstores şi dervişii arabi,'cu o asemenea viteză, încât – se spune – unepri nu se mai distinge figura, căzârtd şi ridicându-se (dansul ca terinică a extazului). Exemplul acţionează în mod contagios, pandemic. Ca factor ulterior de exaltare se introduce biciuirea, flagelarea reciprocă a masei de participanţi, bărbaţi şi femei (durerea ca factor erotico-extatic). Ajunşi la apogeul exaltării, participanţii încep să presimtă transformarea lăuntrică, pogorârea iminentă şi invocată a Duhului Sfânt. în acest moment, bărbaţi şi femei se dezgolesc, lepădându-şi veşmintele albe rituale, şi se acuplează într-o totală promiscuitate; introducerea experienţei sexului şi trauma acuplării împing, cu alte cuvinte, ritul până la intensitatea sa limită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hibrid al acestor rituri reiese din faptul că ele au drept centru o tânără femeie, nou aleasă de fiecare dată, în care se vede „personificarea divinităţii şi, totodată, simbolul forţei generatoare”; ea este adorată fie ca Maica Glie, fie ca Sfânta Fecioară a creştinilor. Se prezintă complet goală la finele ritului secret, împărţindu-le credincioşilor boabe de stafide în sensul unui sacrament104. Acest m Ci. N. Tsakni, La Russie sectaire, Paris, 1888, cap. IV, pp. 63-73; K. Grass, Dierussischen Sekten, Leipzig, 1907-l909. Printr-o analogie, se pot cita riturile unor grupări de orientare dervişică, printre mawlawl şi izawl, în care cântece având ' îndeobşte drept subiect beţia dragostei şi a vinului îndeamnă la dans, cu menţiunea că, atâta cât e cu putinţă, participanţii se abţin de la orice mişcare; doar când impulsul devine irezistibil, cei de faţă, aşezaţi de la început în cerc, se ridică şi încep să danseze învârtindu-se de unii singuri sau prinzându-se în hore. Atunci, insensibil, sau la un semn al şeicului, se trece la invocaţie, pe baza unor formule fote (dhikr), cf. Y. Millet, „De l'usage technique de l'audition musicale”, în Ltudes Traditionnelles, decembrie 1955, pp. 353-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sakni, op. cit, pp. 7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 ne permite să identificăm cu uşurinţă, în ceremonia secretj a hlâştilor, o prelungire a riturilor orgiastice antice care se celebrau sub semnul misterelor Marii Zeiţe htonice şi al „Zeiţe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de relevat că, în cadrul sectei respective, sexul | riguros limitat la acest uz ritual şi extatic; în fapt, din celelalte puncte de vedere secta profesează un ascetism rigid, osândeşte orice dragoste trupească până acolo, încât stigmatizează însăşi căsătoria. De fapt, în celelalte privinţe, ea prezintă o analogie evidenta cu altă sectă slavă, cu cea a scopiţilor, în care ascetismul ajunge atât de departe, încât prescrie castrarea bărbaţilor şi a femeilor, păstrând.însă fondul originar, întrucât şi în riturile scopiţilor figurează, drept centru, tot o tânără femeie goală. Este probabil un ecou al cultului propriu alteia dintre formele adoptate de misterele Marii Zeiţe, ale Cibelei frigiene, cult ce se asocia deseori cu mutilări analoage săvârşite în toiul freşeziei ex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ta hlâştilor făcea parte şi stareţul Grigori Efimovici, zis Rasputin. Şi în figura aceasta de care s-a vorbit atât de mult s-al păstrat diverse trăsături ale orgiasmului mistic. E semnificativ însuşi faptul că titulatura de stareţ, bătrân sfânt, a suportat asocierea cu supranumele de Rasputin, derivat din rasputnik „dezmăţat”, pe care el şi l-a păstrat întotdeauna. Nu e uşor de separat, la Rasputin, realitatea de legendele create atât de admiratorii, cât şi de duşmanii săi. Prezenţa, în această figură grosolană de ţăran din Siberia, a anumitor puteri extranormale este însă incontestabilă; o demonstrează, cel puţin, sfârşitul său: doze puternice dintr-o otravă necruţătoare, precum cianura, n-au avut nici un efect asupra lui, iar după ce au fost trase împotriva lui focuri de revolver din imediata apropiere, el s-a ridicat din nou,în picioare, astfel încât a trebuit în cele din urmă să fie masacrat. „Religia lui Rasputin” era impregnată în esenţă de motivul mai sus menţionat. Sunt cuvintele sale: „Am venit ca să vă aduc glasul sfintei noastre Maici Glia şi să vă învăţ taina preafericită pe care ea mi-a împărtăşit-o, despre sfinţirea prin păcat”105 – cuvinte în care vedem tema Marii Zeiţe (Maica Glie) hibridate cu conceptul creştin privitor la starea de păcat a trupului. în esenţă, experienţa dezlănţuită a sexului – „încăierarea păcatului” şi aşa-zisul svalnâi greh – era concepută ca mijloc de &gt;„ R. Fiilop-Mffier, Le diable sacre”, Paris, 1929, p. 45, carte din care prelua” şi informaţiile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ficare”, având efectele pozitive ale unei „morţi mistice” în măsură să înlăture caracterul impus al oricărei acuplări şi să producă în individ „prefacerea miraculoasă”106. Pe acest plan, acuplarea devenea chiar un fel de sacrament transformator şi o cale de participare la sacru. In termeni obiectivi, adică în afara raporturilor morale, „sfinţirea prin păcat” anunţată de către Rasputin trebuie corelată cu această semnificaţie. Cât despre interpretarea sa morală şi creştină, e necesar să ne întoarcem mai mult sau mai puţin la acel pecca fortiter luteran şi la ideea, profesată de însuşi Augustin, potrivit căreia virtutea poate fi un păcat atunci când este impregnată de orgoliul creaturii decăzute, care îşi extrage din ea motive de laudă107. într-un asemenea context, a ceda trupului ar fi un mod de a te umili, de a distruge orgoliul Eului – al „despotului întunecat” – pânăla ultimele sale rămăşiţe, constând tocmai în orgoliul propriei virtuţi. în termeni existenţiali, şi nu morali, orgoliul ce trebuie umilit prin punerea în libertate a sexului şi prin nonre-zistenţă, prin „păcătuire”, e însă în legătură cu limitaţia individului finit, ce poate fi suprimată prin intermediul unei experienţe speciale, paroxistice a e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ca persoană şi comportament, era mai degrabă respingător decât atrăgător, o înrâurire de alt ordin, măcar parţial corelată genetic cu experienţele hlâştilor şi întemeiată probabil şi pe predispoziţiile sale excepţionale, a constituit baza forţei şi fascinaţiei sale, care s-au exercitat până şi în mediile înaltei aristocraţii ruse, inaccesibile altminteri unui ţăran murdar şi primitiv. Abstracţie făcând de acestea, la Rasputin se regăseşte o anumită concordanţă cu tehnicile hlâştilor: el se folosea deseori de dans, pe care-l consMera ca parte a unui întreg ce culmina în acu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Ne referim la tratatul Contra advers, legis (I, 26-28), unde Augustin se întreabă cum de îngăduie Dumnezeu ca unele fete să fie violate cu prilejul războaielor şi răzmeriţelor. Pe lângă imposibilitatea de a pătrunde planurile divine fi aluzia la eventuale recompense pe lumea cealaltă pentru suferinţele de pe pământ (admijând că în cazul unei fete siluite totul s-ar reduce la o suferinţă), Augustin se întreabă dacă fecioarele cu pricina n-au păcătuit cumva prin trufia, făcând paradă de virtutea lor. Se ştie că pentru Augustin virtuţile dobândite exclusiv prin puterile creaturii, fără concursul harului divin, precum cele ale „păgânilor”, ar fi doar „vicii strălucite”. Conceptul luteran pecca fortiter recomandă nonrezistenţa la păcat, aban-donarea deplină întru el şi, în propria ticăloşie şi recunoaşterea propriei neputinţe, ^ţi pui speranţa în harul divin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o predilecţie pentru muzica ţigănească, una dintre puţinele, care, dacă e autentică, păstrează şi o dimensiune frenetică şi ele-mentară. Se relatează că femeile cu care dansa Rasputin, conside-rându-le vrednice să săvârşească ritul împreună cu el, „aveau efectiv senzaţia că participă la influenţa Jnistică, despre care stareţul vorbise deseori”. Ritmul devenind tot mai frenetic, se putea observa cum „faţa dansatoarei se aprindea, cum privirea i se voala încetul cu încetul, pleoapele i se îngreuiau şi, la sfârşit, i se, închideau”. Atunci stareţul o ducea cu sine pe femeia aproape lipsită de cunoştinţă spre a se împreuna cu ea. De cele mai multe ori, amintirea pe care o păstrau femeile despre cele petrecute acolo era a unui extaz aproape mistic. Au fost însă şi femei care au rămas cu o impresie de profundă oroare, semnalându-se chiar un caz del seminebunie ca deznodământ108. Ţinând seama de toate cele spuse] mai sus, posibilitatea acestui dublu efect apare absolut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ZEI ŞI ZEIŢE, BĂRBAŢI ŞI FEMEI în doctrinele proprii lumii tradiţionale revine mai pretutindeni tema unei dualităţi sau polarităţi originare puse în legătură cu cea a sexelor. Este o dualitate ce poate fi exprimată când în termeni metafizici, când sub forma unor figufi divine şi mitologice, a unor elemente cosmice, a unor zei şi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a religiilor de până mai ieri împrejurarea aceasta a trecut drept un caz evident de antropomorfism: după ce a creat zeii după chipul şi asemănarea sa, omul şi-a transpus şi proiectat în ei şi diferenţierea sexuală proprie fiinţelor muritoare de pe pământ. Astfel, toate acele diade şi dihotomii nu ar fi decât produse ale fanteziei, al căror unic conţinut concret ar fi experienţa umană a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însă exact cel opus. Omul tradiţional a încercat să descopere chiar în divinitate secretul şi esenţa sexului. Pentru el, sexele, înainte de a exista în mod fizic, existau ca forţe supraindi-viduale şi ca principii transcendente; înainte de a fi apărut în „natură”, existau în sfera sacrului, a cosmicului, a spiritualului. Iar în multipla varietate a figurilor divine diferenţiate ca zei şi ca zeiţe s-a încercat să se surprindă, anume, esenţa eternului masculin şi a eternului feminin, în raport cu care sexuarea opusă a fiinţelor umane nu e decât un reflex şi o manifestare particulară. Pe această bază, eoncepţia susţjnută de către istoricii religiilor trebuie inversată: în loc ca sexul omenesc să fie baza necesară pentru a surprinde ceea ce e real şi pozitiv în figurile divine şi mitologice sexual diferenţiate, tocmai conţinutul unor asemenea figuri e în măsură să ofere cheia pentru înţelegerea aspectelor celor mai profunde şi mai universale ale sexului la t”ărbat şi la femeie. Numai temenea figuri, creaţii ale unei intuiţii Clarvăzătoare şi deseori chiar ale unor forme efective, individuale sau colective, de percepţie suprasensibilă, ne pot furniza înţelesul a ceea ce noi am numit mai sus virilitatea absolută şi feminitatea absolută în aspectele lor fundamentale şi ne pot permite totodată să recunoaştem şi să distingem anumite „constante” obiective în formele derivate: şi hibride sub care se manifestă sexul în indivizii empirici, în modulaţii dependente de diversele rase şi chiar de diversele tipuri de civilizaţii. în plus din sacrum sexuale şi din mitologia sexului i se vor putea deduce bazele pentru o caracterologie şi pentru o psi-l hologie a sexului care să pătrundă cu adevărat în profunzime. Iată temă pe care o vom aborda acum.'Ea nu poate fi omisă din studiul de faţă, chiar dacă pentru cititorul obişnuit materia supusă] cercetării va putea părea în unele privinţe confuză şi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misă, trebuie să subliniem că punctul de vedere trai diţional, pe care îl vom urma, dacă e opus celui al menţionatelor j interpretări naturaliste, e foarte diferit totodată şi de cel al anu-j mitor curente psihanalitice recente. Am spus la momentul potriviţi că principiile virilităţii şi ale feminităţii absolute nu sunt simple j concepte, utile desigur ca măsuri pentru studierea formelor empi-rice, mixte şi parţiale ale sexului, dar în sine abstracte şi lipsite de i realitate. Nu le considerăm însă nici ca simple „idealuri” sau „tipuri ideale”, care există numai în măsura în care ajung să fie rea-l lizate mai mult sau mai puţirtaproximativ de către o fiinţă sau alta. Sunt în schimb principii reale în accepţiunea termenului grecesc i dpxoa: entia, principii-potenţe de ordin transindividual ce con-j diţionează în mod variabil calitatea de bărbat a fiecărui bărbat ş3 cea de femeie a fiecărei femei, existând” aşadar, anterior şi mai] presus de orice bărbat muritor şi de orice femeie muritoare,.! precum şi dincolo de individuaţiile lor trecătoare. Ele au prin] urmare o existenţă metafizică. Acest concept a fost exprimat cu| deosebită pregnanţă de şcolile tantra şi sahaiya, care, în diviziunea.! creaturilor în masculi şi femele, au recunoscut un caracter riguros | ontologic, derivat din cel metafizic al principiilor numite Siva şi.î Sakti sau al unor personificări mitologice precum Krşna şi Rădh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domeniu special i se poate, aşadar, aplica însăşi doctrina| platoniciană a ideilor interpretată în sens realist şi magic, conceptulj de „idee” sau „arhetip” fiind înţeles nu ca o abstracţie conceptuală! a intelectului, ci ca rădăcină a realului şi a realităţii de ordin superi rior. Forţele despre cafe vorbim sunt invizibil prezente în toate i ndividuaţiile în care se înveşmântează, în care se manifestă sau în care transpar; zeii sau entităţile sexului trăiesc şi apar în forme diferite, în diverse grade de intensitate, în multitudinea bărbaţilor „i femeilor, în spaţiu şi timp, dar această multiplicitate de forme trecătoare, aproximative, uneori chiar spectrale, nu le afectează identitatea şi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deci foarte clar divergenţa dintre concepţia pe care o urmăm şi interpretările proprii curentelor moderne menţionate, care se mişcă nu pe un plan metafizic, ci pe unul psihologic. Dacă un Jung a redus figurile mitului sexual la nişte fantezii şi invenţii poetice, dacă el a intuit în acestea însăşi reprezentarea unor arhetipuri cu grad înalt de universalitate şi cu o realitate autonomă, el î înţeles totuşi această realitate în termeni pur psihologici, redu-când totul la o serie de proiecţii mentale ale inconştientului colectiv şi la „exigenţele” pe care partea obscură şi atavică a psihismului le-ar pune în valoare în om în opoziţie cu partea lui conştientă şi personală. Aici nu numai că e evidentă o confuzie de termeni, ci, prin conceptul de inconştient, abuziv folosit, şi prin mobilizarea unei fenomenologii de psihopaţi, se reconfirmă tendinţa modernă generală de a reduce totul la măsuri pur umane. Dacă fiecare principiu ce are un caracter transcendent potrivit naturii sale trebuie, ca să poată fi experimentat, să devină neapărat un „fapt psihologic”, e totuşi o deosebire fundamentală între voinţa de a face din psihologia pură începutul şi sfârşitul tuturor lucrurilor şi înţelegerea, dimpotrivă, a psihologiei în funcţie de ontologie. în fapt, toate interpretările lui Jung sfârşesc pe un plan foarte banal, iar intuiţia lui despre realitatea supraindividuală şi eternă a „arhetipurilor” sexuale se volatilizează sau se degradează, lăsând o impresie de contrafăcut, sau duce la o deformare profesională de mentalitate (e vorba totuşi de un psihiatru şi psihanalist) şi la o absenţă a unor puncte de referinţă doctrinar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ţa celor două puncte de vedere apare şi mai evidentă dacă ţinem seama de consecinţele practice. Jung are în vedere tratamentul nevropaţilor şi crede cu toată seriozitatea că scopul religiilor, misterelor şi iniţierilor antice nu a fost altul: toate acestea ar fi avut ca scop remontarea indivizilor marcaţi de conflicte psihice şi nearmonizaţi cu partea inconştientă a fiinţei ior. îa definitiv, el urmăreşte să „desatureze” arhetipurile, să le priveze de încărcătura lor mitică şi magică -de mana – care le conferă un caracter obsesiv, şi să le reducă la nivelul unor funcţii psihice normale: şi asta chiar şi în cazul arhetipului masculin şi al celuj feminin ce ies la suprafaţă ici şi colo în conştiinţa obişnuită1. Dimpotrivă, pentru omenirea tradiţională cunoaşterea realităţii metafizice a arhetipurilor sexuale a slujit drept premisă pozitivă în multiplele varietăţi ale sacralizării sexului, în practici şi rituri menite nu să readucă o fiinţă scindată, o fiinţă ce se luptă cu „complexele” sale, la o normalitate banală, ci să iniţieze un sistem de evocări şi de participări dincolo de omenescul pur şi simplu, să provoace deschideri ale Eului tocmai faţă de acele „încărcături” care, la Jung, se reduc la rolul de simple halouri inexplicabile în jurul imaginilor inconştientu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să adăugăm că, întrucât în lumea tradiţională acţioneâj ză un sistem de corespondenţe între realitate şi simboluri, între I acţiuni şi mituri, lumea figurilor divine sexuate nu numai că a dat I posibilitatea de a pătrunde în dimensiunile cele mai profunde ale sexualităţii umane, ci a oferit şi raporturi susceptibile să furnizeze principii normative pentru relaţiile care, în toate civilizaţiile sănătoase, trebuie să se stabilească între cele două sexe, între bărbat şi, femeie. Pe această bază, relaţiile respective puteau dobândi o semnificaţie profundă, se conformau unei legi şi unei norme superioare -lumii contingenţei, a bunului plac şi a situaţiilor pur individuale. Vom examina pe scurt şi acest aspect al metafizicii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ualităţile elementare, le vom cerceta în primul I rând pe acelea care au un caracter abstract, metafizic, liber încă de mitologizare şi simbo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bază este că creaţia sau manifestarea universală arijH loc prin intermediul unei dualităţi de principii cuprinse în u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C. G. Jung, Die Beziehungen zwischen dem Ich und dem UnbewuBten, Damifl stadt, 1928, cap. IV. Pentru o critică aprofundată a ideilor lui Jung, cf. Introduzione^ alia Magia (a cura del „Gruppo di Ur”), Roma, 1971. ed.a 3-a, voi. III, pp. 389 şi urm.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şcoala lui Jung, „când dispare frontiera dintre personalitatea limitată a ind9 vidului şi arhetipuri” se poate produce doar „un delir, o stare psihopatică obsesivă „ catastrofică” (cf. L.von Franz, Aurora Consurgens, Ziirich, 1957, pp. 175, 219 etp.).i Nimic nu e mai semnificativ în ceea ce priveşte orizonturile acestei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j supremă, la fel cum procreaţia animală se produce prin rea masculului cu fe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procreaţie Aristotel a scris: „Masculinul reprezintă specifică, femininul materia. în măsura în care aceasta e [fljnnâ, ea este pasivă, în timp ce masculinul e activ.”3 Această „olaritate e prezentă în concepţiile filosofiei greceştuantice, având origine misterică şi îmbrăcând forme variate care, în general, astăzi nu mai sunt înţelese în semnificaţia lor originară şi vie. Masculinul este forma, femininul este materia: forma vrea să însemne aici puterea care determină, care suscită începutul unei mişcări, al unei desfăşurări, al unei deveniri; materia vrea să însemne cauza materială şi instrumentală a oricărei dezvoltări, posibilitatea, substanţa sau potenţa pură, indeterminată, care, lipsită în sine de formă, poate asuma orice formă, care în sine nu e nimic, dar, o dată activată şi fecundată, poate deveni totul. Termenul grecesc pentru materie, v&gt;'Xt|, nu semnifică însă nici materia organismului, nici cea a naturii fizice în general; greu inteligibil pentru mentalitatea modernă, în contextul de faţă el se aplică unei entităţi misterioase, insesizabile, abisale, care posedă fiinţă şi nu o posedă în măsura în care este tocmai posibilul pur şi apoi substanţa-potenţă a „naturii” ca mutaţie şi devenire. în termeni pitagoricieni, acesta e şi principiul Diadei (al binarului, al dualului) opus Unului, prezentat de către Platon ca Qaxepov, ceea ce este totdeauna „altul”, raportat la receptacolul, xoopoc, fiinţei, la „mama” sau „doica” devenirii4. în general, aşa se prezintă, în expresia lor^ea mai abstractă, eternul masculin şi eternul feminin în metafizic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terminaţie ulterioară, masculinul şi femininul pot fi puse în corespondenţă cu fiinţa (în accepţiune supremă) şi devenirea, ar ceea ce are propriul principiu în sine şi ceea ce îşi are principiul în altul: cu fiinţa (imutabilitate, stabilitate) şi viaţa (mutabilitate, suflet sau substanţă însufleţitoare, substanţă maternă a devenirii). Plotin vorbeşte, în această ordine de idei, de fiinţă – ov&gt;&lt;; sau 6'v – şi de complementul feminin al eternului masculin, ownoc; de fiinţa eternă şi de potenţa eternă, identificată oarecum cu „natura” §i cu „divina psyche” (Psyche sau Viaţa, Zoey de la Zeus).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istotel, De gen. anim., I, II, 716 a; I, XX, 729 a; cf. şi II, 1,732 a; II, IV, 738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maios, 50 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otin, e de asemenea pusă în legătură cu vouţ, alt termen devejj azi greu de înţeles în mod adecvat: este principiul intelectual coa ceput ca principiu olimpic, prezenţă imutabilă şi lumină pură, care, la Plotin, ia şi figura Logosului atunci când este considerat îij acţiunea prin care fecundează şi pune în mişcare materia sau potenţa cosmică. Dimpotrivă, femininul e forţa-viaţă; ca Psyc'hS (suflet) este „viaţa fiinţei eterne”, pe care aceasta, când manifestarea „pur-cede” din Unul şi ia formă, o „cronifică”, adică o dezvoltă în tirral în devenire, în situaţii când cele două principii sunt unite şi divers amestecate: masculinul, sau Logosul, se menţine în tot ceea ce este, rămâne identic cu sine însuşi, nu devine, este principiul pfl al forme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piknq, are în greceşte un sens ce se deosebeşte dl cel modern, materialist, dar la care trebuie totuşi să ne raportăm dacă identificăm principiul feminin cu principiul „natural”. In fapt, în simbolismul tradiţional, principiul supranatural a fost întotdeauna considerat ca „bărbat”, iar cel al naturii şi al devenirii ca „femeie”. O polaritate în sensul acesta se regăseşte şi la Aristotel: faţă în faţă cu vouţ-ul imobil, care este act pur, stă „natura”, în care primul, cu simpla sa prezenţă, ca „imobilitate punând în mişcare”, trezeşte mişcarea efectivă, trecerea de la posibilitatea amorfă sau „materie”, la formă, la individuaţie. Echivalentă cu această dualitate e diada Cerului şi a Gliei, polaritatea principiului uranic şi a principiului teluric sau haotic, ca imagini cosmico-sim-bolice ale eternului masculin şi ale eternulu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plan, alt simbol pentru feminin, despre care de altj minteri am vorbit mai sus, este cel al Apelor. Apele încorporează diverse semnificaţii; ele reprezintă în primul rând viaţa nediferenţiată, anterioară formei, nefixată încă în formă; în al doilea rând, ele simbolizează ceea ce se scurge, ceea ce curge, ceea ce e, aşadar, instabil şi schimbător, principiul deci a tot ce este supus procreaţiei şi devenirii în lumea contingenţă numită, de antici, sublunară; în sfârşit, ele reprezintă şi principiul fertilităţii şi al creşterii sub toate formele, potrivit analogiei oferite de către acţiunea fer-tilizantă pe care o exercită apa asupra pământului, asupra solului-Pe de o parte, s-a vorbit de „principiul umed al zămislirii”, p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pre toate acestea, cf. Plotin, Enneade, III, VII, 4; III, VII, 10; III, VIII, I, I, 8; III, II, 2; V, VII, 12. Malta de „apele vieţii”, ca şi de „apele divine”. Să adăugăm că Apelor le-a fost asociat simbolul orizontalei – corespunzător categoriei aristotelice a poziţiei şezânde, maSoa, opus celui al verticalei! şi categoriei „stării”, e%eiv, în sensul specific de a sta în sus, a sta drept, a sta în picioare, sens a cărui relaţie cu principiul masculin, printre altele, a fost exprimată în Antichitate de către simbolul falie şi itifalic (falusul e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pelor ca principiu feminin, principiul masculin ă fost deseori asociat cu Focul. Ca în multe alte cazuri, aici trebuie să ţinem seama însă de polivalenţa proprie simbolurilor tradiţionale, adică de disponibilitatea lor de a constitui suportul unor semnificaţii foarte diferite, care nu se exclud una pe alta, ci urmează logica unor perspective diferite. Astfel, chiar dacă facem abstracţie de faptul că în Foc ca principiu masculin au fost luate în considerare diverse aspecte (putem aminti, în tradiţia indiană, dubla naştere a lui Agni şi, în cea clasică, dualitatea focului teluric şi vulcanic şi a aceluia uranic sau ceresc), Focul, considerat sub aspectul său de flacără ce încălzeşte şi nutreşte, a putut fi acceptat şi ca simbol al elementului feminin şi, sub acest aspect, el a jucat un rol extrem de important în cultele indoeuropene: Atar, Hestia grecească şi Vesta romană sunt personificări ale flăcării luate în acest sens (Ovidiu – Fast., VI, 291 – spune: Vesta e flacăra vie); iar focul prezent deopotrivă în cultul domestic şi în cel public, însuşi focul sacru peren care ardea în palatul Cezarilor şi era scos în timpul ceremoniilor oficiale, focul pe care orice armată grecească sau romană îl purta cu sine, păstrându-l aprins zi şi noapte, focul aeesta era în legătură cu aspectul feminin al divinului înţeles ca forţă-viaţă, ca element dătător de viaţă. în acest context se înscrie şi ideea antică potrivit căreia atunci când focul de cult privat se stinge brusc e semn de moarte: dispare nu „fiinţa”, c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tradiţiile orientale, găsim confirmarea contextelor simbolice menţionate mai sus. Tradiţia extrem-orientală cunoaşte diada Cer-Pământ, Cerul fiind identificat cu „perfecţiunea activă” ), Pământul sau Glia cu „perfecţiunea pasivă” {kimen). în Marele tratat 6 se spune: „Masculinul acţionează potrivit căii crea-tlvului, femininul acţionează potrivit căii receptivului” şi încă7: „Creativul acţionează în marile începuturi, receptivul du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a Chiuan, I, pa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I., pa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 lucrurile devenite. Glia e fecundată de către Cer acţionează la timpul potrivit. Urmând Cerul, îl întâlneşte ^ stăpânul ei şi îi urmează calea, conform ordinii.” Ca în pitagoriSn? aici binarul (doiul) e raportat la principiul feminin şi, în generai numerele impare sunt în relaţie cu Cerul, cele pare cu Glia. Uni tatea este începutul; doi e numărul feminin al Gliei; trei e numărul masculin, reprezentând Unitatea nu în sine, ci întovărăşită cu Glja (1 +2 = 3), prin urmare tot ceea ce în lumea devenirii poarta semnul şi forma imprimată de principiul superior, ca într-o ima. gine a acestuia8. Se poate spune că acest simbolism numeric are un caracter universal. îl vom regăsi chiar şi în Occident, pânăân Evul Mediu şi la Dante. El se află şi la temeiul maximei antice: Numero Deus impare gaudet (deoarece în fiecare număr impar Unu redevine învingător asupra lu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aracteristică e însă, în tradiţia extrem-orientală, diada metafizică sub forma lui yang şi a lui yin, principii despre care am mai vorbit şi care trebuie înţelese fie ca determinaţii elementare (eul-hi), fie ca forţe reale ce acţionează asupra fiecărui nivel al fiinţei. înţelese ca determinaţii, yang are natura Cerului, yang fiind tot ceea ce este activ, pozitiv şi masculin, pe când yin are natura Pământului, fiind yin tot ceea ce e pasiv/negativ şi feminin. în simbolul grafic, Iui yang îi corespunde linia continuălui yin linia întreruptăcare conţine din nou ideea de „doi”, prin urmare forţa platoniciană a „Celuilalt”. Trigramele şi hexagramele formate prin diversele combinaţii ale acestor două semne elementare, din Yi-king, text fundamental al tradiţiei chinezeşti, sunt considerate drept cheile situaţiilor esenţiale pe care le poate prezenta realitatea, atât în ordinea spirituală, cât şi în cea naturală, în univers ca şi în sfera umană, individuală şi colectivă. Toate fenomenele, formele, fiinţele şi schimbările din univers sunt apreciate în lumina diverselor întâlniri şi combinaţii dintre yang şi yin; din acestea îşi dobândesc ele caracteristicile ultime. Sub aspect dinamic, yang şi yin sunt forţe opuse, dar şi complementare. Calitate yang au lumina şi soarele, calitate yin umbra şi luna; focul e yang, apele sunt yin; vârfurile sunt yang, văile sunt yin; spiritul este yang, sufletul şi forţa vitală sunt yin; purul e yang, abisalul e yin ş.a.m.d. în sfârşit, preponderenţa lui yin în ea o face pe femeie să fie astfel, şi ce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hi-kua, I,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e astfel pe bărbat, aşa încât yin pur şi yang pur se pre-yffi (jupâ cum am mai spus, ca substartţa feminităţii absolute şi, „nectiv, cea a virilităţii absolute. Lăsând la o parte acele aspecte re jjOjjce care se raportează la altele, deja examinate de noi, din S1 Hitia grecească, merită să remarcăm aici că lui yin i se atribuie alitatea rece, umedă şi întunecoasă, iar lui yan g cea uscată, clară, luminoasă. în ceea ce priveşte calitatea rece a lui yin, s-ar părea că aceasta intră în contradicţie cu aspectul căldură, flacără şi viaţă deja menţionat în principiul feminin, dar ea trebuie interpretată în acelaşi context ca şi lumina lunară rece şi frigiditatea unor zeiţe, ca Diana, ce personifică principiul unei atare lumini, urmând ca noi să vedem întreaga însemnătate pe care o are această trăsătură în caracterologia femininului, a femeii. Lui yin, apoi, îi e proprie umbra, întunericul, cu referire la potentele elementare anterioare formei care, în cadrul fiinţei umane, corespund inconştientului şi părţii vitale şi nocturne a psihismului ei, ceea ce duce direct la relaţia recunoscută dintre divinităţile feminine şi divinităţile nopţii şi ale adâncurilor pământului, la noaptea (Nyx) hesiodică, privită ca zămislitoare a zilei: aici ziua fiind echivalentul calităţii clare, luminate („însorite”) a lui yang, care este proprie formelor manifestate, formelor definite şi împlinite care se desprind de obscuritatea ambiguă, de indeterminarea pântecelui zămislitor, de substanţa feminină sau materia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indiană găsim precizări demne de atenţie despre simbolismul de care ne ocupăm. Sistemul Sămkhya ne prezintă tema fundamentală sub forma dualităţii puruşa, bărbatul primordial, şi prakrtî, principiul „naturii”, substanţă sau energie primordială a tuturor devenirilor şi mişcărilor. Puruşa are acelaşi caracter detaşat, impasibil, „olimpic”, de pură lumină – inactiv în acelaşi sens ca motorul imobil aristotelic – ca şi vovfq-ul grecesc. Cu un fel de acţiune prin prezenţă – cu o „reflectare” a sa – acest principiu o fecundează pe prakrtî, rupându-i echilibrul potentelor (guna) şi cauzând lumea manifestată. Cele mai interesante dezvoltări această concepţie le-a avut însă în tantrismul metafizic şi speculativ. Cultul indian cunoştea figura lui Siva ca zeu androgin, ArdhanarâSvara. în Tantre, masculinul şi femininul divinităţii se separă. Lui puruşa din Sămkhya îi corespunde aici Siva însuşi, prakrti-ei sau „naturii” „ corespunde Sakti, înţeleasă ca soţie şi potentă a lui – termenul sanscrit Sakti are deopotrivă înţelesul de soţie şi de potentă. Din unirea, din acuplarea lor, izvorăşte lumea – formula din texte est” tocmai: §iva-§akti-samayoga~t jăyate srşţkalpană 9. Ca în ăărnkhya masculinului, lui Siva, i se atribuie aici o iniţiativă „non-activă”-el determină mişcarea, o trezeşte pe Sakti; cu adevărat activă' mobilă şi zămislitoare e însă doar cea din urmă. Acestea se core' lează, printre altele, cu simbolismul unei uniri sexuale în care rolul activ e asumat de către femeie, Sakti, plăsmuită din flacără, ea se mişcă şi-l îmbrăţişează pe bărbatul divin plăsmuit din lumină şi purtător de sceptru, care însă rămâne imobil. E aşa-numitul viparâta-maithuna, acuplarea inversată, foarte frecvent întâlnitân iconografia sacră indo-tibetană, mai ales în statuetele numite Y^k yum chudpa10. în domeniul personificărilor divine, Sakti-ei îi corespunde, printre altele, Kălî, „zeiţa neagră”, reprezentată însă şi ei ca alcătuită din flăcări şijnconjurată de un halou de flăcări, refl nind astfel în sine două atribute deja ataşate arhetipului feminin: întunericul preformal şi focul. Sub aspectul de „Kăli”, Sakti se prezintă însă ca energie ireductibilă la orice formă finită sau limită, prin urmare şi ca zeiţă distructivă11. în rest, aşa cum chinezii văd cum se manifestă în realitate jocul divers al lui yin şi al lui yang unite laolaltă, la fel tradiţia despre care vorbim vede în creaţie o combinaţie variată de energie provenind din două principii, din ch-Sakti sau Siva-sakti şi din mHyă-§akti. Astfel, zeiţa spune, potrivit unui text: „Cum în univers totul este în acelaşi timp Siva şi Sakti, tu, o, MaheSvara [zeul masculin], eşti pretutindeni, iar eu sunt pretutindeni. Tu eşti în totul, iar eu sunt în totul.”12 Mai exact spus, Siva e prezent sub aspectul imutabil, conştient, spiritual, stabil, Sakti sub aspectul schimbător, inconştient-vital, natural, dinamic a tot ceea ce există13. Zeiţa există sub forma timpului, formă sub care ea e cauza oricărei schimbări şi este „atotoputernică în clipa distrugerii universului.”14 în tantrismul speculativ, în legătură cu femininul, cu. Sakti, est&lt;Ş pusă în fine Măyă. Acest termen bine cunoscut în concepţia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E. Pander, Das Pantheon des Tschangtscha Hutuku (Ein Beitrag zur Ik nographie des Lamaismus), Berlin,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Evola, Lo Yoga dellapotenza, e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Woodroffe,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J. Woodroffe, Sakti and Săkta, ed. cit., II, cap. XIV-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şi E. Avalon, Hymns to the Goddess, London, 1913, pp. 4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entă şi îndeosebi în Vendănta, are legătură cu qaracterul iluzoriu, cu irealitatea lumii vizibile, aşa cum este ea experimentată -n starea duală. El e însă utilizat şi spre a desemna operele de magie, iar asociaţia mai sus menţionată (măyS-gakti) este menită propriu-zis să reprezinte femininul ca „magie a zeului”, pe zeiţă ca zămislitoare magică a formelor manifestate: forme ce sunt iluzorii doar într-un sens relativ, potrivit tradiţiei indiene atributul de real aplicându-se numai fiinţei absolute, luminoase, eterne, lipsite de devenire şi de „somn”. în mod secundar, de aici derivă şi o asociaţie a principiului feminin cu lumea „nocturnă” care constituie solul nutritiv al unui anumit fel de magie, de vrăjitorie sau de farmec: motiv, acesta, care se întâlneşte şi în alte locuri, de pildă într-unui din aspectele Hecatei pelasgice şi greceşti, zeiţa când subterană, când lunară, care dă putere procedeelor vrăjitoreşti şi transmite învăţătura formulelor magice, ţinându-le pe vrăjitoare şi fermecătoare, ce şi-au deprins arta de la'ea, sub protecţia ei, dacă nu cumva îi sunt chiar preotese (potrivit unei tradiţii, Medeea era preoteasă într-un templu al Hecatei). Ca Hecate, şi Diana, deseori identificată cu ea, a avut faima de protectoare a artelor magice: pe vasele'Hamilton vedem figuri de femei adâncite de farmecele cărora li se consacră. „Vrăjitoare a duşmanului zeului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atributele Marii Zeiţ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aşi context, caracteristic doctrinelor indiene în chestiune este să conceapă manifestarea ca pe o „privire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irmukhî – cu alte cuvinte ca pe o mişcare sau tendinţă extroversă, ca pe o „păşire în afară”, prin desprindere de Unu şi de Identic: alt aspect, acesta, al naturii şi al funcţiei Sakti-ei. Dacă Sakti e numită kămariipinl, adică „cea plăsmuită din dorinţă”, şi semn îi este organul sexual femeiesc, triunghiul răsturnat, identificat cu cel al dorinţei, faptul precizează încă o dată acelaşi motiv, în măsura în care orice dorinţă comportă o mişcare către altceva în afară de sine, către ceva exterior. Or, îndeosebi budismul a recunoscut, ca fond ultim al realităţii în devenire şi al vieţii condiţionate – al samsărei – tocmai dorinţa şi setea – kăma, Wşnă şi tanhă. în „femeia divinului”, în Sakti a lui Siva, e rădăcina dorinţei, fie ca dorinţă cosmogonică, fie ca dorinţa consubstanţială „Apelor” şi „materiei” înţeleasă din punct de vedere grecesc ca „privaţiune”, ca Penia platoniciană lipsită de fiinţă şi avidă de fiinţă15, în opoziţie cu natura siderală şi imobilă a masculinităţii metafizice, a eternului vovq. în plus, se spune că „Siva fără Sakt^ ar fi incapabil de orice mişcare”, ar fi „inactiv” – după cum, dim-J potrivă, Sakti sau prakrti fără Siva ar fi inconştientă – acit -fl lipsită cu alte cuvinte de elementul luminos. Perechile divine pre-^ zente în panteonul hinduist şi indo-tibetan simbolizează asocierea constantă a elementului Sivaic cu un element Saktic în tot ceea ca este manifestat. Plotin (III, V, 8) spune că zeii bărbaţi sunt definiţi de voâJi; cei feminini de yo^Tl, iar cu fiecare vovq este unităfl yvXii, Zeus având-o drept yvxA pe Afrodita, pe care sacerdoţii m teologii – continuă Plotin – au identificat-o şi cu 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relungi discuţia cu referiri analoage extrase din ala tradiţii, deoarece ele ar adăuga prea puţin structurilor fundamej tale relevate până acum. Vom indica doar câteva idei desprinse dii* Kabbala ebraică şi din gnosticismul creştin. în cea dintâi, „feminy tatea divinului” – nubka în opoziţie cu duchra -: e reprezentată în general de către Shekhina, forţă sau principiu înţeles ca „soţi* Regelui”, şi-se vorbeşte despre nunta sacră – zivuga kadisha -M a Regelui şi a Reginei, a lui Dumnezeu cu Shekhna sa16. Cel mai mult ne interesează aici să relevăm aspectul unor atare ipostaze feminine – etern feminin sub a cărui protecţie se află toate fel meile din lume17 – potrivit căruia ea ni se înfăţişează ca un echivalent al Spiritului Sfânt dătător de viaţă, ca o putere sau influenţă sau „glorie” imanentă în creaţie: putere distinctă, aşadar, de pura transcendenţă a divinului şi susceptibilă chiar să se detaşeze de el (aşa cum vom vedea că e cazul şi eu Sakti indiană însăşi în faza „descendentă” a manifestării); drept care, în Kabbala se vorbeşte şi despre starea de „exil” a Shekhinei. Shekhina însă, ca „glorie prezentă în lumea aceasta”, duce şi la o conexiune ulterioară, într-adevăr, „gloria” a fost înţeleasă în vechime nu ca o abstracţie personificată, ci ca o putere sau un foc divin în noţiunea iranică de hvareno: noţiune înrudită cu aceea de „flacără vie” personificată de Vesta, care, prin transferuri, puse în lumină de către Cumont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lutarh (De îs. et Os., 56) spune că Penia „este materia primă care în sine e lipsă, dar e reumplută de bine [aici, sinonim cu fiinţa] şi totdeauna tinde către el Ş1 ajunge să facă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Zohar, I, 207 b; III, 7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 I, 288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 Cumont, LesMysteres de Mithra, Bruxelles, ed. a 3-a, 1913, pp. 96 şi un” duce din nou la ideea unei divinităţi feminine complementare şi a unei puteri eficiente, aşa cum e „Fortuna”, mai cu seamă sub aspectul de Fortuna R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ştinism – religie care a aglutinat şi absorbit motive provenind din tradiţii foarte eterogene – „Spiritul” nu are trăsături bine definite: nu e „feminin” atunci când o fecundează pe Fecioară şi, în Vechiul Testament, ca principiu care se poartă pe deasupra Apelor. Totuşi în ebraică şi în aramaică termenul „spirit” e de genul feminin, iar în gnosticismul creştin, în Evanghelia evreilor, se înfâlneşte expresia, raportată la Cristos, „mama mea, Duhul Sfânt”19, pe când termenul grecesc pentru „spirit”, 7rveţ)|ia, poate corespunde celui indian de prana, suflu ca forţă vitală, forţă a vieţii; de unde rezultă, pentru Duhul Sfânt, a cărui pogorâre a fost figurată şi ca pogorârea unei flăcări, o semnificaţie convergentă cu aceea a Shekhinei înseşi. Pe de altă parte, Duhul Sfânt a fost deseori simbolizat de porumbiţă, care a mai fost asociată cu marile divinităţi feminine mediteraneene, cu Potinia cretană, cu Ishtar, cu Derceto, cu' Mylitta, cu însăşi Afrodita, spre a le reprezenta puterea şi influenţa20. Şi porumbiţele sunt acelea care-i duc lui Zeus hrana, şi anume ambrozia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vină a gnosticismului e în esenţă Sophia, entitate cu multe chipuri şi multe nume. Identificată adesea cu Sfântul Duh însuşi, potrivit diferitelor ei valenţe ea este şi Mama sau Mama Universală, Mama Vieţuitorilor sau Mama cea Strălucitoare, Puterea de sus, Cea-a-Mâinii-Stângi (în opoziţie cu Cristos, înţeles ca soţul ei şi Cel-al-Mâinii-Drepte), de asemenea ca Voluptuoasa, Matricea, Fecioara, Soţia Bărbatului, Dezvăluitoarea Misterelor desăvârşite, Sfânta Porumbiţă a Spiritului, Mama Cerească, Rătăcita, Elena (adică Selene, Luna); a fost concepută ca Psych6 a lumii şi ca ipostaza feminină a Logosului22. în Marea Revelaţie a lui Simon Magul, tema „ La Origen, In Johan., II, 12 – cf. Ieronim, In Math., II, VII, 7, unde se totâlneşte aceeaşi expresie şi se aminteşte anume că rauch, duh, e feminin în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G. Glotz, La civilisation egeenne. Paris, 1952, p. 285 – care vorbeşte despre zeiţa-porumbiţă sau zeiţa cu porumbiţa, porumbiţa putând fi simbolul zeiţei *” chiar să se identifice cu ea. „Emanaţie a zeiţei, porumbiţa e spiritul care sanctifica toate fiinţele şi obiectele pe care se aşază: iar-posesiunea divină se exercită prin „ermed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omer, Odis., XI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G. R. S. Mead, Fragmente of a Faith Forgotten, ed. cit., pp. 247-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dei şi a androginului e prezentată în termeni vrednici de a fi cii „Acesta e cel ce a fost, este şi va fi, putere bărbătesc-femeia: asemenea nemărginitei puteri preexistente care nu are început şi nil sfârşit, deoarece fiinţează în Unu. Din această putere nemărginit^ a purces mai întâi gândul, ascuns în Unu, şi a devenit doi. Aşa face că tot ceea ce este manifestat de el, deşi e unu, apare ca doj bărbat şi femeie, având femeiescul în sine însuş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rhetipuri demetrice şi arhetipuri afwditice. Fecioara. Nuditatea abi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cum am considerat polaritatea primordială mai M seamă în termeni metafizici abstracţi, vom trece acum la exaiM narea ei succintă sub forma unor figuri divine adevărate şi pa prii, a unor teofanii şi cratofanii. Aşa cum, am mai spus, m Antichitatea tradiţională asemenea figuri au avut statutul unor archai, al unor entităţi reale. Cu ele, ne şi apropiem de planul existenţial şi ca atare de sexualitatea umană concretă, semnificaţiile mitului sacru fiind legate, în acest nou domeniu, de culte, de instituţii, de acţiuni rituale. Pentru a ajunge la caracterizări diferenţiate în domeniul mitologiei e însă necesară o deosebită capacitate de discriminare. într-adevăr, aici ne întâmpină o mulţime de figuri ce au aproape întotdeauna un caracter polivalent, slujind, aşadar, drept substrat unor semnificaţii foarte variate, nu numai datorită multiplicităţii aspectelor ce pot fi cercetate şi descoperite în ele, dar şi datorită unor cauze exterioare, istorice, ca urmare a proceselor de amestec, transformare sau juxtapunere a unor mito-logeme şi culte diverse în diferitele civilizaţii şi deseori chiar în cadrul uneia şi aceleiaş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incipiul feminin, marea varietate a imaginilor sau epifaniilor sale poate fi ordonată sub semnul a două tipuri fundamentale, pe care le putem numi tipul afroditic şi tipul demetric şi care ni se înfăţişează ca arhetipurile eterne ale iubitei şi ale mamei umane. Ele corespund „potentei divinului”, ousia, hylâ sau Hakth sub aspectele lor de forţă în stare pură şi de forţă care, de la eternu masculin, a primit o formă şi a devenit viaţă ce hrăneşte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 pp. 129-l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metric în lumea antică occidentală e atestat încă din paleoliticul superior, continuă în neolitic, se concretizează în divinităţile materne preelenice, reapare de-a lungul unui brâu meridional care, plecând din Pirinei, dincolo de zona egeeană, de Egipt „i de Mesopotamia24, ajunge în India preariană şi în Pojinezia. Tema fecundităţii se află pe primul plan. Ca traducţie naturalistă a ideii despre Zeiţă concepută drept viaţă şi obârşie a vieţii, ea îşi găseşte expresia în idolii steatopigici informi din paleolitic, dar în afară de forma castă târzie a Demetrei elenizate, ea apare şi în cele mai vechi zeiţe nude, figurările cele mai drastice constând apoi în zeiţa cu nenumărate mamele şi în imaginile feminine nude erecte sau în decubit dorsal cu picioarele mult desfăcute spre a-şi expune organul sexului lor, dar şi pentru a elibera, pentru a lăsa să curgă sacrutn-ui sexual sub forma unei energii magice, a manei fecundităţii emise de către Genitrix sau Mama primordială25. La anumite popoare primitive, aceeaşi temă cunoaşte o expresie deosebită în desenul liniar stilizat al matricei şi al acelui organ – triunghiul răsturnat V, deseori cu o trăsătură la colţul inferior, ca aluzie la începutul fantei vulvare – pus ca simbol sau consacrare a unei forţe magice menite să fertilizeze şi, totodată, să sperie şi să-i facă să se retragă pe cei ce nu trebuie să se apropia26. O semnificaţie ana-loagă se poate descifra din gestul feminin deocvacupiJa, ridicarea poalelor pentru a-şi arăta sexul, gest care a avut şi” a doua dintre semnificaţiile menţionate adineauri, când, bunăoară, cu ajutorul acestui gest, după legendă, femeile liciene fac să dea îndărăt valurile poseidonice ameninţătoare27 sau când, tot cu el, însoţit de scoaterea vălului, şi încă în ciclul islamic, antica zeiţă lunară al-Uzzas îl opreşte pe trimisul Profetului care voia să doboare arborii pentru ea sacr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să indicăm aici numeroasele nume purtate de Marea Zeiţă, de Magna Mater Genitrix, imagine a principiului de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A. Mosso, Le origini della emită mediterranea, Milano, 1909, pp. 90 şi „mi.,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J. Przyluski, La Grande Deesse, pp. 26-27, 48, 50, 127, 156-l57; U. Pes-wozza, La religione mediteiranea. Milano, 1951; G. Contenau, La deesse nue baby-lonieme, Paris,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loss-Bartels, Das Weib, ed. cit., voi. I, pp. 137-l38. Să ne amintim că triunghiul răsturnat e semn şi pentru Ape, Sakti 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J. J. Bachofen, Das Muterreeht ed. cit.,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F. Altheim, Der unbesiegte Gott, Hamburg, 1957,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r şi putere, forţă absolut reală. Ea este Mama Glia. Este iranica I Ardvl pe care Ahura Mazda o numeşte „Apa sa”, pusă în legătură i cu un fluviu mitic coborâtor de pe înălţimi şi din care s-ar trage 1 apele de pe pământ, în semnificaţia lor simbolică de energii vita-i lizante, de forţe ale fecundităţii şi fertilizării. Aici principiul umed 1 devine substanţa elementară a Zeiţei, şi o etimologie neoplatoni-j ciană accentuează şi celălalt aspect al acestui principiu prin deri-l varea numelui dintr-o epifanie a ei, din Rhea, de la rhein „a curge”.”! Şi acesta e motivul pentru care vedem zeiţe de tip demetric,| precum Hera din Argos, dar şi de tip amazonic, precum Pallasi Athena, recuperându-şi virginitatea prin scufundare în ape, sub-i stanţa lor primordială, care, în această calitate, le reînnoieşte şi lei reintegrează natura29. Ca mitologem al Misterelor Herei, ne-a fostf transmis că zeiţa iese mereu iarăşi virgină din baia rituală făcută,. în apele fântânii Kanathos30. Mai putem aminti şi relaţia avută dej cultul roman al Vestei cu apa de izvor sau curgătoare; doar aceasta era utilizată, ca „apă vie”, în anumite rituri purificatoare execu-l tate de Vestale – acqua vivis fontibus omnibusque hausta 31. Ca Ganga (Gangele), Marea Zeiţă indiană îşi are manifestarea, „forma sa lichidă”, în fluviul sacru, ale cărui ape spală de orice păcat32. Ipostaza supremă în lumea unor asemenea figuri o avem atunci când Marea Zeiţă ni se prezintă drept cea care, asemenea cu Gaia hesiodică, zămisleşte fără soţ, sau zămisleşte lăsându-se fecundată de către un soţ pe care mai întâi l-a produs ea însăşi şi care îi este prin urmare fiu şi amant deopotrivă: companion care, în raport cu ea, are o poziţie subordonată şi exclusiv instrumentală, reprezentat adesea ca o fiinţă fragilă ce moareşi revine apoi la viaţă numai graţie zeiţei (Tammuz şi Attis în raport cu Rhea-Cibele şi cu Ishtar), pentru că doar în ea se găseşte adevăratul principiu şi izvor al vieţii. Ne găsim aici pe linia de graniţă fie a sciziunilor şi absolutizărilor ce conduc la ginecocraţia demetric orientată (nu neapărat ca suveranitate socială a femeii, dar în genere, ca preeminenţă a tot ceea ce are legătură cu ea, în cazul nostru cu e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Pestalozza, Religione mediterranea, ed. cit., pp. 450,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f. K. Kerenyi, Tochter der Sonne, ed. cit., pp. 139 şi urm., sau Ie figlie Sole, Torino, 1949, pp. 110-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acit, Aim., IV,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A. şi E. Avalon, Hymns to the Goddess, London, 1913, pp. 41,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amă), fie a regresiunilor ce duc la ideea, menţionată deja la timpul potrivit, a imortalităţii telurice sau a nemuririi întru Mamă. Tocmai în cadrul unor atare absolutizări, principiul feminin, legat îndeosebi de Glie, poate asuma şi figura de divinitate cerească suverană, de Magna Mater Deorum: transformare, aceasta, care se observă îndeosebi în persoana Isidei egiptene, ee fusese la origine o divinitate telurică – în simbolul cosmologic-naturalist ea este pământul negru al Egiptului scăldat şi fecundat de cursul Nilului, care reprezintă principiul masculin al lui Osiris – intră în lumea cerească şi devine „Stăpâna Cerului”, „Cea care dă lumină Cerului”, „Regina tuturor zeilor”33. La fel, zeiţa elamită poartă tiara suveranităţii, ea, care în mâna dreaptă ţine cupa, dându-le muritorilor să bea lichidul vitaf îmbătător, iar în stânga inelul, simbol al ciclului veşnic al naşterilor. Când Marea Zeiţă, din Mama Glie ajunge să-şi asume în special forma unei divinităţi lunare, avem de a face aici cu o nouă expresie a celeilalte semnificaţii de bază menţionate mai înainte. Luna e în fapt astrul care se schimbă; asociată cu forţa activă ce determină orice schimbare, alterare şi transformare, ea reflectă oarecum însăşi natura Apelor şi a acelei î)'Xr] cosmice. Astru nocturn, stăpână a nopţii – în transpunere morală, „astru schimbător şi nestatornic”.- pe baza acestei conexiuni e privită ca feminină şi a fost asociată cu arhetipul divin feminin; astfel, luna nouă figurează şi ca un atribut al zeiţei iranice Ardvî, despre care s-a spus că este „Apa” lui Ahura Mad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epifaniile indiene ale Marii Zeiţe – în Kălî, despre care am vorbit deja, în Bhairăvî, în Karală şi mai cu seamă în Durgă (diverse forme de manifestare pentru soţia – sau Sakti – a „bărbatului divin”) – îşi găseşte cea mai fericită expresie principiul afro-ditic al feminităţii primordiale ca forţă dizolvantă, răvăşitoare, extatică şi abisală a sexului: ca opus al feminităţii demetrice. în lumea mediterană asemenea trăsături are mai ales zeiţa. Ishtar, zeiţa dragostei, împreună cu multe altele de structură asemănătoare: Mylitta, Astarte, Tanit, Asherâ, Anaitis. Aici trebuie să examinăm o trăsătură fundamentală. Numele zeiţei Durgă, zeiţa indiană c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f. E. A. Wallis Budge, The Gods of the Egyptians, Londra, 1904, voi. II, PP- 213-216; Apuleius, Met., XII, 5. Nu trebuie să relevăm prea insistent că Fecioara Sştinilor, figură cu rol în mod obiectiv destul de modest în Noul Testament, vwiită „Regina Cerurilor”, este o reivire a aceleiaşi ipost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zătoare, înseamnă „Inaccesibila”, ea fiind însă şi zeiţa riturilrj orgiastice. Zeiţele mediteraneene indicate mai sus au deseori an butul de „fecioare”, TtapGevcx; Ishtar este „fecioară”, dar în acelaşi timp e „Marea Prostituată”, „Prostituata Cerească”34. însăşi Kăll este considerată ca „fecioară, în ipostaza ei de Adya-Kâli – ea este kumăflrupa dharâni. Ca fecioare sunt concepute şi unele zeiţe afrodv tice care au amanţi, şi chiar zeiţe de tip demetric, care sunt manfl Porne, Hetaira, Pandemos sunt apelative care, în lumea egeano-ana-toliană au fost compatibile cu acela, opus, de „fecioară”. Shing-Moo, Marea Zeiţă, Fecioara Mamă chineză, este deopotrivă patroana prostituatelor, Trecând în altă arie culturală, şi Huriile cereşti islamice sunt descrise ca redevenind mereu fecioare, deşi se oferă necontenit îmbrăţişării aleşilor, în timp ce un reziduu al acestei idei îl găsim materializat chiar şi în dogma creştină potrivit căreia Măria, pe Iângă faptul de a fi conceput fără a fi fost fecundată de către un bărbat, ar fi rămas fecioară şi după naştere. Sensul cel mai profund al acestui context a fost perceput doar imperfect de către autorii care au ţinut să-l explice prin faptul că termenul „fecioară” a fost utilizat în Antf-chitate pentru a desemna nu doar femeia care încă nu a avut experienţe sexuale, ci şi femeia necăsătorită, fata care se poate să fi avut raporturi cu bărbatul, dar nu în calitate de soţie, şi care refuză legătura şi subordonarea conjugală35. Fapt este că din toate acestea reiese mai degrabă capacitatea „materiei prime” de a primi orice formă şi de a se impregna de orice formă fără a fi niciodată epuizată, fără a fi posedată în ultima sa rădăcină36. Virginitate, aşadar, ca i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in numele Innini-Ishtar a derivat şi numele prostituatelor sacre, denumite $ ele „fecioare”, despre care vom vorbi mai jos: numele s-a extins însă şi la prostituatele de tând, ishtaritu; şi unele, şi altele îşi trag numele de la zeiţă deoarece se credea că ele îi reflectează sau îi întrupează oarecum natura – cf. S. Langdon. Tammuz and hhtar, Oxford, 1914, pp. 75-76, 80-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 R. Famell, The Cults ofthe Greek States, Oxford, 1896, voi. II, pp. 413, 442, 449; R. Briffault, The Mothers, New York, 1927, voi. III, pp. 169-l70. Semnificaţie analoagă are de altfel termenul kumari, care în India poate însemna „fecioară”, dar şi „tânără femeie, fată” (ca germ. Jungfrau), fără a se pune neapăia' problema virginităţii an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stfel, Plutarh spune despre Isis; „Deoarece Isis e'principiul feminin al naturii, cel ce poate primi întreaga geneză, a putut Platon să o numească „doica” şi „cea care primeşte totul” şi „mulţimea”, „cea cu zece mii de nume”, fiindcă e transformata ue către Logos şi primeşte toate formele, toate ideile.” Astfel, Isis-Neit, într-un vechi „„&gt; e numită „necunoscuta”, „adânc ascunsa”, „cea care e greu de atins”, „marea div*1' tate neînfrântă”, şi se formulează rugămintea ca ea să se arate goală, „să se deS' povăreze de veşminte”. Wallis Budge, The Gods oftheEgyptians, voi. I, p. 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ca abisalitate, ca ambiguitate şi evazivitate a „femeii jivine”, constituind aspectul ei de „Durgă” („Inaccesibila”) şi având legătură şi cu calitatea rece care poate coexista cu cea arzătoare şi fascinantă a naturii afroditice şi hetairice. După figura atribuită precumpănitor mai ales Sirenelor, care au fost şi ele considerate deopotrivă „fecioare” şi vrăjitoare, partea lor inferioară este ihtiomorfă şi umed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asemănătoare caracterizează, sub un anumit raport, | „j divinităţile feminine de tip amazonic, a căror castitate şi virgi-| nitate în sens curent nu este adeseori decât o trăsătură târzie [ suprapusă unor figuri mai vechi în urma unui proces de moralizare. I Astfel, de exemplu, se ştie că Artemis-Diana şi Athena, concepute [ în esenţă ca fecioare de către lumea grecească, erau, ca divinităţi I preelenice şi pelasgice, zeiţe mame de tipul menţionat mai înainte. [ In acest context, zeiţele fecioare şi însăşi Ishtar, fecioară şi pros-[ tituată deopotrivă, s-au putut prezenta şi ca divinităţi ale războiului l şi victoriei (Venus Victrix, Ishtar invocată şi ca „Stăpână a arme-f lor”, „Arbitră a bătăliilor”). Caracteristică mai cu seamă e dubla semnificaţie a motivelor din următoarea invocaţie către ele: „Eşti &gt; puternică, o, Stăpână a Victoriei, care poţi să-mi trezeşti dorinţele violente”37; faptul a fost relevat în mod corect de către Przylusky, care a observat că Marea Zeiţă este şi divinitatea confruntărilor militare deoarece războiul trebuie considerat în acest caz în primul rând sub aspectul său exclusiv de acţiune care distruge şi ucide38. Din aceeaşi perspectivă îşi dobândeşte însăşi Afrodita, ca Apei a, trăsăturile unei divinităţi războinice, împreună cu semnificaţia ezoterică de putere, de sakti, de Ares-Marte. Aici se evidenţiată prin urmare ambiguitatea unei puteri care e în acelaşi timp a vieţii şi a morţii – despre Astarte s-a şi spus: Diva Astarte, hominum deorum viţa, salus, rursus eadem quae est pernicies, mors, interitus 39. Este zeiţa lunară luminoasă, dar cealaltă faţă a ei este zeiţa „neagră” abisală, Mater Tenebrarum, Hecate subpământeană (Artemis fecioara şi-a însuşit şi aspectul Hecatei), Iunona lumii inferioare,1 Domina Ditis (Virgiliu), Ishtar şi Kălî, „Mam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a W. King, Seven Tables ofCreation, Londra, 1902,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a Grande Deesse, ed. cit., p. 2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 op. cit., şi, în general, W. H. Roscher, Die Grundbedeutung der Aphrodite m Athena, Leipzig, 1883, pp. 7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ri, acestea, în care se adună şi simbolismul unor figurij derivate, precum fecioarele bătăliilor şi furtunilor, walkiriile nor”ij dice, fravashi-le iranice. Ca putere dezlănţuită şi putere a morţiş oamenii caută să o folosească şi să o activeze pe zeiţă împotriva? duşmanilor lor; atunci ea capătă tocmai trăsăturile zeiţei războiuluij Promachos cu, leul, suliţa şi arcul. Iar când această putere duce lai victorie, Fecioara, în sfârşit, apare şi ca zeiţă a victoriei. Astfel Durgă este fecioara neagră – krşna kumarî – invocată ca aceeai care asigură victoria în bătălie40. în ceea ce priveşte aspectul „demonic” al acestui ansamblu, e interesant de notat că în devotio] romană, rit tenebros cu care un conducător militar se oferea volunsj tar ca victimă forţelor infernale pentru a le dezlănţui contra duşmjH nului, în invocaţie, după divinităţile luminoase, inclusiv MartH vine numele Bellonei, care e tocmai o zeiţă a războiului în sensul' menţionat mai sus, dar identificată de autorii antici şi cu alte forme ale Marii Zeiţe41. O mai putem cita şi pe egipteanca Sekhrnet, zeiţa nudă şi leontocefală a războiului, care se bucura de jertfele sânge-roase şi despre care se spunea că s-ar uni vie cu învin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spunere pe plan moral a aspectului ontologic „Durgă” m zeiţei este cruzimea ce i se atribuie în diverse mitologeme cristalizate în jurul unor figuri asemănătoare. Zeiţa se complace în sânge şi moarte. Lucrul acesta e vizibil în modul cel mai net la Kalî. Dar şi în mai multe locuri din Grecia, în Sparta, în Brauron şi în alte părţi, fecioarei divine, Artemidei Orthia, numită şi Artemis Tauria, în vechime îi erau oferite sacrificii umane; după abolirea acestora, a rămas ca relictă ritul diamastigosis -ei, al biciuirii adolescenţilor la Sparta de sărbătorile zeiţei, pentru ca sângele lor să-i scalde al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f. Avalon, Hymns to the Goddess, ed. cit., pp. 70-71, 76, 115,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 evident că atributele teologice ale Fecioarei Măria în creştinism sunt * absurditate dacă ne referim la rolul pe care-l are în Evanghelii Mama lui Isus; ele sunt explicabile doar ea o transpunere în cazul ei a celor proprii Marii Zeiţe precreştine. Până şi unele atribute din litaniile canonice, ca mater inviolata, virgo potens, au o tentă „durgică”, nu mai puţin decât cele de hortus conclusus şi fons -sigillatus; din vechile invocaţii nu lipsesc nici trăsături amazonice, pe lângă altele, ca bunăoară în Imnul acatist, atribuit în Patrologia lui Migne (PG 92) lui Georgius Pisides: „Ave quae lucem ineffabiliter genuisti; quae sapientium cognitionem trans-cendis; quae fidelium mentes illuminas; ianuarum paradişi reserratio; splendidul” gratiae documentum; fulgor animas illustrans; fu tonitru hostes constemas; quae piscinae refers imaginem; quae sordes tollis peccati; per quam excitantur tropae&amp; per quam concidunt hostes; corporis mei medela.” [1337/38 C- 1345/46x01' deoarece zeiţei fecioare îi plăcea sângele. în alte cetăţi greceşti, adoratorii Demetrei se biciuiau între ei. Sărbătoarea Cibelei, care la Roma se inspira din cultul Marii Zeiţe, se celebra de la 15 la 27 martie, această din urmă zi, 27 martie, fiind consemnată în calendar ca dies ganguinis. De ziua aceasta sacerdoţii zeiţei se biciuiau şi se răneau, unindu-şi strigătele cu sunetul flautejor şi al timpanelor. Apoi, după o veghe misterioasă, se credea că iniţiaţii se unesc cu Marea Zeiţă42. Un caracter similar aveau riturile orgiastice dedicate zeiţei Ma, care era zeiţă a războiului. în acelaşi context se încadrează faptul că preoteselor li s-a încredinţat deseori executarea unor sacrificii sângeroase: aşa se obişnuia la gali şi în America Şi referitor la ritul arhaic practicat de către Vestale, fecioarele romane sacre păzitoare ale flăcării ce reprezintă viaţa, şi anume să arunce în Tibru douăzeci şi patru de păpuşi, opinia predominantă este că acestor păpuşi le corespundeau la origine victim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trebui să examinăm şi semnificaţia nudităţii femeii divine sub aspectul ei de „DurgS”, în opoziţie cu acela, cercetat mai înainte, al nudităţii arhetipului demetrico-matern, ca principiu al fecundităţii. Este nudul abisal afroditic. Una din expresiile simbolico-rituale cele mai puternice şi mai sugestive ale acestuia e legat de un dans la origine sacru, de dansul celor şapte văluri. Doctrina misterică a cunoscut simbolismul traversării celor şapte sfere planetare, pe durata căreia omul se desprinde treptat de diversele determinaţii sau condiţionări, concepute ca tot atâtea veşminte sau învelişuri care trebuie lepădate, până când atinge starea de completă „nuditate” a fiinţei absolute şi simple, care este doar ea însăşi, şi când te afli dincolo de cele „şapte”. în această ordine de idei, Plotin43 îi evocă tocmai pe cei care urcă treptat întru Misterele sacre, dezbrăcându-se de haine şi înaintând goi, iar în sufism se vorbeşte despre tamzig, sfâşierea veşmintelor în cursul extazului. în domeniul opus, cel al „naturii”, procesul corespunzător este dezgolirea potentei feminine de toate formele sale, până când ajunge să se manifeste în elementa-ftatea sa, în substanţa sa „virgină” anterioară şi superioară oricărei forme. Tocmai faptul acesta e sensibilizat de eliberarea progresivă a femeii, în timpul dansului, de cele şapte văluri, până ce se arată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F. Cumont, Les religions orientales dans Ie paganisme romain, cap. III; ^lusld, op. cit, pp. 29, 30. 43 Enneade, I, V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ZEI ŞI ZEIŢE, BĂRBAŢI Şl FEMEI plet goală: la fel cum, în invocaţia egipteană mai sus citată, se cerea să apară Isis, şi, de asemenea, la fel ca în mitul lui Ishtar care coboară în infern şi, la fiecare dintre cele şapte porţi prin care trece, îşi lasă o parte din podoabele şi veşmintele sale. Este inversul nudităţii uranice, este nuditatea feminină abisală ce poate să şi acţioneze în mod letal: viziunea Dianei goale, care-l ucide pe Acteon („Diana invulnerabilă şi ucigătoare”), cea a Athenei goale, care-l orbeşte pe Tire-sias. Ca urmă rituală, întâlnim interdicţia sau tabuul nudului care se găseşte în anumite legende şi uzanţe, chiar şi printre primitivi. Şi dacă în Misterele greceşti viziunea imaginilor complet goale corespundea gradului suprem al iniţierii, aşa-numitei epopteia, acestea sunt comparabile în celălalt domeniu, adică în domeniul femininului cu, de pildă, ritualul practicilor sexuale tantrice: femeia implicată apare în ele ca încarnarea prakrtl-ei, femeia divină şi substanţa primordială ascunsă sub formele infinite ale manifestării; goală, femeia semnifică tocmai această substanţă desprinsă de orice formă, adică în starea ei „virgină” şi abisală. Pe de altă parte, în rit nuditatea feminină este gradat realizată, utilizarea femeii complet goale nu e permisă tuturora, ci doar iniţiaţilor tantrici de grad superior, aproape ca şi cum numai acestora le-ar fi dat să vadă abisalul, să o posede goaiă pe Fecioară, să se unească cu ea fără primejdie de moarte sau pân-gărire44. Poate că o semnificaţie analoagă putem surprinde în deja menţionata unire paradoxală dintre un ascet şi o prostituată în cadrul sărbătorii Mahăvrata: ca şi cum femeii reduse la „materia sa primă”, substrat posibil şi inaccesibil oricărei forme („prostituata”) nu i-ar putea fi partener potrivit decât bărbatul care, prin asceză, s-a reintegrat la rândul său în propriul principiu, în „materia primă” opusă, adică în virilitatea transcendentă. Simbolic vorbind, o idee asemănătoare poate conţine, în sfârşit, maxima hermetică potrivit căreia Mirele şi Mireasa trebuie să fie despuiaţi de toate hainele lor şi să fie bine spălaţi înainte de a intra în patul nupţial unde se săvârşeşte mysterium coniunctionis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f. Evola, Yoga della Potenza,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f. A. J. Pemety, Dictionnaire mytho-hermetique, Paris, 1758, p. 266. ft scurt, câteva observaţii despre aspectul magic al nudităţii rituale: când e restabiliţi starea elementară, „nudă”, desprinsă de formă, a principiului care se încarnează, stare ce corespunde propriei naturi adevărate, atunci se manifestă puterea lui super-fizică. De aici, ca o contraparte analogico-rituală, ţi prescripţia de a fi goi în timp1” săvârşirii anumitor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e raporturi rituale ne vom ocupa însă numaidecât. Deocamdată, vom încheia indicând trăsătura specifică ce iese în evidenţă în epifaniile Marii Zeiţe ca Varunănî. Aceasta e o divinitate indiană care a purtat succesiv numele de Vărunî sau de Sură, prezentându-se ca o divinitate a cerului, a apelor şi a băuturilor ameţitoare. Termenul Vărunî desemnează efectivân păli fie o licoare îmbătătoare, fie o femeie beată sau posedată, iar Văruni sau Sură din epopos e „fiica” lui Varuna, a zeului uranic masculin, şi ea le oferă zeilor veselia şi ebrietatea. în India, conexiunea dintre Vărunî şi băuturile îmbătătoare este certă (în asemenea măsură încât, în unele texte a bea devl văru/u” – manifestarea zeiţei, zeiţa „sub formă lichidă” – e sinonim cu a bea băuturi de acest fel); în timp ce Sură, nume dat aceleiaşi divinităţi în epos, este, în Iran, şi unul dintre numele Marii Zeiţe46. Chiar în imnurile austerului Sankara zeiţa este asociată cu băuturile îmbătătoare, ţine cupa sau e beată ea însăşi47. în acest arhetip divin se fixează, aşadar, aspectul femininului ca principiu şi cauză a beţiei. Iar această beţie poate cunoaşte fie forma inferioară şi elementară, dionisiacă, sălbatică şi menadică, fie forma superioară de beţie transfiguratoare ş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 fixat în chip neclar acest de-al doilea aspect în figura Fecioarei Mame care se ridică deasupra tuturora, stă pe cornui lunii sau chiar pe şarpe, care, asemeni lui Nahash, din ezoterismul ebraic, a simbolizat principiul elementar, cosmic, al „dorinţei. Cu acesta ar putea sta în legătură şi diviziunea existentă în Misterele antice ale Mamei, în cadrul cărora micile Mistere sunt cele ale Persefonei din infern,.corelată şi cu Afrodita, şi se celebrează primăvara, mai mult sau mai puţin în aceeaşi perioadă a unor variate serbări orgiastico-telurice, în opoziţie cu Marile Mistere Eleusine, care se celebrau toamna. Şi poate ar trebui amintită şi zeiţa egeeană Doamna noastră a Mării şi Stella Maris, în dublul ei aspect de zeiţă ce coboară din cer şi de zeiţă care se.ridică din regiunile infernale, de „zeiţă cu porumbiţele”, pe de o parte, şi de „zeiţă cu şerpii” şi cu panterele pe de alfa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rzyluski, op. cit., p. 139; Mahănirvana-tantra, X, 110. E interesant că printre incaşi regina îşi lua numele – Mama luca – de la acela al unei substanţe Producătoare de beţie, cola, care, potrivit tradiţiei, avea o origine divină (L. Le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f. Avalon, Hymns to the Goddess, ed. cit., pp. 26-28, 58-59. 41 Cf. Glotz, Civilisation egeenne, ed. cit., pp. 290-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 -*”-^, Ca ultim punct, examinând substanţa sau potenţa cosmică în| aspectul sau în situaţia în care este legată de o anumită formă şi în j care, dintr-un punct de vedere, rămâne imobilizată în caracterul ei i fluid, fugitiv, incoercibil, avem principiul demetric sub forma figu-l rilor feminine ca „soţii” legate de un zeu prin legătura mono-] gamică sau monoandrică: substanţa, atunci, nu mai e.fecioara” şi „Prostituata”, ci e soţia divină ca „fântână sigilată” care, prin; înălţarea pe planul moral al arhetipului, are caracteristici de fide-litate apte să-i ascundă natura originară (Marea Zeiţă Hera). înj mit, acestei situaţii ontologice îi corespund perechile divine5 sexuate şi un raport de relativă armonie şi echilibru î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iferenţieri tipice ale virilităţii î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acum să examinăm figurile tipice ale mitului care încarnează principiul masculin, ne putem referi la divinităţi care constituie'oarecum contrapartea formelor de manifestare ale principiului feminin în aspectul lor pur afroditic, apoi în aspectul „Durgă” şi, în sfârşit, în aspectul demetric-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morfologie a fost parţial schiţată de către Bachofen,! plecând în esenţă de la mitologemele create de Antichitatea mediteraneană în jurul figurii lui Dionisos prin intermediul unor asociaţii care la prima vedere lasă impresia unui sincretism dezordonat, dar în realitate conţin semnificaţii profund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a limită inferioară, trebuie considerată forma telu-rico-poseidonică a virilităţii. La acest nivel, Dionisos a fost asociat fie cu Poseidon, zeu al Apelor, fie cu Osiris, conceput drept cursul Nilului care o umectează şi o fecundează pe Isis în calitatea ei de glie neagră a Egiptului. Pe un plan ceva mai înalt. Dionisos e asociat cu Hefaistos-Vulcan, zeu al focului subpământean. în prima dintre aceste mitologeme, ni se înfăţişează x&gt; dislocare a simbolismului Apelor, acestea ajungând acum să desemneze principiul umed al procreaţiei, în raport cu concepţia pur falică a virilităţii: zeul este bărbatul considerat sub unicul său aspect de fecundator al substanţei feminine şi, ca atare, oarecum subordonat acesteia. Trecerea la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espre tot ce urmează, cf. J. J. Bachofen, Das Muterrecht, ed. cit., §§ 76, 109, 11l-l12. *” focului subpământean ne duce doar cu un pas mai departe, întrucât e vorba de un foc terestru încă tulbure, sălbatic şi elementar, a cărui contraparte continuă să rămână feminitatea afroditică în toată labilitatea ei (Afrodita, ca soţie necredincioasă a lui Hefa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ifanie mai elevată a principiului masculin este văzută de Bachofen în împrejurarea în care Dionisos se înfăţişează deja ca o natură luminoasă şi cerească prin corelarea sa mai întâi cu Lunus, apoi cu Soarele şi cu Apollo. Dar dacă Dionisos în mit continuă să rămână chiar şi în aceste forme întovărăşit de figuri feminine nu lipsite de o legătură cu arhetipul Marii Zeiţe, aceasta indică limpede prezenţa unei limite; limită perfect vizibilă, de altminteri, în faptul că şi atunci când Dionisos devine un zeu solar, Soarele, aici, nu e considerat sub aspectul său de lumină pură şi imutabilă, ci ca astrul care moare şi reînvie. Tocmai aici avem, după cum e bine ştiut, un motiv central al dionisismului orfic, care, în felul acesta, se încadrează în însuşi fondul religiei Mamei, punându-se exact în situaţia lui Attis şi Tammuz, zei masculini muritori pe care Zeiţa nemuritoare îi face mereu-să reînvie (într-adevăr, alături de Cibele îl găsim şi pe Sabasios, în locul lui Attis, identificat adeseori cu Dionisos): în acelaşi fel, soarele apune şi răsare, lumina lui nu e încă lumina fixă şi abstractă a fiinţei pure, a principiului olimpic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ulterioară a seriei examinate aici comportă trecerea la alt complex mitic, dincolo de acela care-l are în centru pe Dionisos. Elementul de joncţiune poate fi recunoscut în ipostaza lui Dionisos ca adversar şi învingător al Amazoanelor, ca şi în trădarea Afroditei care se uneşte cu Ares, zeul războiului. Chiar dacă Ares – Martele grecesc – are încă trăsăturile virilităţii sălbatice, se face totuşi prin aceasta o translaţie către figuri ce încarnează o virilitate care nu mai e doar falică sau dionisiacă în sensul promiscuu şi elementar, ci eroică. Şi tipul care reprezintă cea mai caracteristică încarnare a lui este Heraclesul doric. Heracles este şi el un învingător al Amazoanelor, în plus un duşman al Mamei (al Herei, aşa cimi Herculele roman e în conflict cu Bona Dea), legătură de care se detaşează, cu toate că rămâne în posesia principiului lor, deoarece, în Olimp, o obţine drept soţie pe Hebe, tinereţea veşnică, după ce a izbutit să găsească drumul către grădina Hesperidelor şi să culeagă de acolo mărul de aur, simbol corelat tot cu Mama (merele îi fuseseră dăruite Herei de către Gaia) şi cu forţa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riMai sus decât Heracles, ale cărui munci îi simbolizează viri litatea eroică şi, într-o anumită măsură, ginecocratică (asupra: importantului simbolism al cămăşii lui Nessos vom reveni) se plasează reprezentările virilităţii ascetice şi apolinice. Aici poate fi luat în considerare, ca element de racord, Siva însuşi, în calitatea sa de divinitate cultuală, iar nu în aceea de principiu metafizic: Siva care, dacă pe de o parte, în perioada alexandrină, a fost echivalat cu Dionisos, deoarece era zeul riturilor orgiastice, a fost considerat, pe de alta, şi ca marele ascet al vârfurilor, car&amp; are, e drept, o soţie, pe Parvatî, fără a-i suporta însă constrân-gerile, fiindcă a izbutit să-l trăsnească pe Kăma, zeul iubirii, când acesta a încercat să aprindă în el o dorinţă sinonimă cu nevoia, cu lipsa, cu setea şi dependenţa (în mitul indian a fost readus la viaţă de către Siva la rugămintea unor divinităţi – ca Ratî – ce personifică însă forme ale experienţei erotice pure, libere de asemenea condiţi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ice luptă ascetică, virilitatea îşi are apoi o mani-; festare tipică în Heruka, căruia textele îi atribuie o frumuseţe eroică severă şi maiestuoasă, uneori chiar terifică, divinitatea nudă şi luminoasă purtătoare de sceptru a panteonului indo-tibetan: aici nuditatea ajunge să exprime o semnificaţie opusă celei a nudităţii feminine abisale, ea reprezintă fiinţa pură în sine, „puritatea” sau simplitatea uranică dominatoare (periculoasă pentru femeie: a-l vedea pe bărbat în starea aceasta de nuditate poate însemna, pentru ea, pierderea lui pe vecie, altă cunoscută temă a eposului mitic). Şi Siva a avut însă deseori un atribut similar: digambara, adică „Ce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venind la temele greceşti, seria poate avea drept; limită superioară manifestarea apolinică a virilităţii pure: Apollo, ca întrupare a Vouţ-ului olimpic, a imutabilei lumini uraniene, desprins de elementul teluric şi chiar de raportul său cu zeiţe subzistente în unele variante apocrife ale cultului său istoric. Ca atare, Apollo, zeu al „formei pure”, a fost conceput fără mamă şi „născut din sine”, cc|rr|TG)p şi ouncxp'oriq: Apollo, zeu doric „geometrizant”, deoarece masculinului şi formei le este proprie determinarea, femininului indeterminatul materiei plastice şi nelimitatul, (XTteipov-uirân judecata lui Oreste, potrivit mitului, Apollo apără-principiul opus celui al maternităţii fără soţ, dar şi celui al feminităţii demetrice sau afroditice. El susţine că tatăl este cel care zămisleşte cu adevărat copilul, că mama e doar „doica” lui50. Aceasta e statuarea şi reconfirmarea raportului pe bază metafizică dintre eternul masculin şi eternul feminin. Dar ţn simbolul apolinic există ceva mai mult: ceva ce, pe lângă faptul că reafirmă ordinea „potrivit dreptăţii” dintre cele două principii, conduce în fond dincolo de întreaga lume a Diadei. prin urmare, să ne oprim la treapta virilităţii falico-telurice, la cea dionisiacă în sens restrâns şi, în sfârşit, la cea apolinică sau olimpică, în calitate de principale diferenţieri tipice ale masculinului: centre de mitologeme ce pot fi regăsite în nesfârşite variante şi transpuneri, în tradiţiile cele mai diferite, ca replici la lumea Mamelor telurice, a zeiţelor demetrice şi, în fine, a „Fecioarelor” ambigue, abisale, amazonice şi di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asculinul şi femininul în manifestare în expunerea precedentă am mai trecut, nu doar într-un singur punct, de la considerarea statică a masculinului şi femininului ca principii, categorii sau forme divine, la aceea dinamică a amându-rora ca puteri aflate într-un raport variabil una cu cealaltă. Spre a trata mai sistematic aspectul acesta special, trebuie să facem mai înainte o importantă pre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doctrină metafizică şi tradiţională completă care să fi considerat Diada.ca punct suprem de referire în viziunea asupra lumii. Aşa curii s-a menţionat mai sus, tradiţia extrem-orientală, dincolo de yin şi de yang, cunoaşte „Marea Unitate”, Tai-I sau Tai-ki. Plotin vorbeşte despre Unul superior şi anterior dualităţii divine vouq şi Xr|, fiinţă şi potentă a vieţii. Tantrismul cunoaşte Nirguna-Brahman-ul sau alt principiu echivalent, în afara Diadei Siva-Sakti, şi aşa mai departe. într-o asemenea raportare, celor două principii nu li se poate recunoaşte o demnitate egală. Principiul masculin, yang, Siva sau fiinţa ca membru al Diadei, reflectă Unul, fiinţa transcendentă, reprezintă şi întrupează acest Unu în procesul manifestării universale, în relativitate, în curgerea formelor (la Plotin, în calitate de Logos). Cât despre „natură”, în 'Eschil.fimj., 658-66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 – termeni teologici se poate spune că ea nu este un principiu coexis-J tent cu Dumnezeu, ci derivă din Dumnezeu, având prin urmare o j „realitate secundă”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 preeminenţă de drept, ontologică sau metafizică, al masculinului faţă de feminin, ceea ce nu vrea să spună că celei dintâi i-ar corespunde întotdeauna şi o preeminenţă de fapt. Dim-j potrivă, prima fază a manifestării nu poate fi caracterizată altfel | decât prin eliberarea şi acţiunea puterii feminine trezite, care,! tocmai prin aceasta, obţine superioritatea asupra principiului fiinţei pure şi al identicului, superioritate ce se va menţine de-a lungul! întregii faze pe care o putem numi descendentă sau emanativă, în j 7rp6o8oţ-ul plotinian, în pravţttl-marga despre care am vorbit cândj ne-am ocupat de cele două căi, Calea Mâinii drepte şi Calea Mâinii] stângi52. Această fază se dezvoltă până la o limită marcată de un 1 echilibru al celor două principii, imediat după care avem un punct ] de cotitură, de criză.sau de ruptură. Potenţa, Sakti, poate să se] dizolve sau să se risipească în ilimitat ori poate fi treptat preluată | şi dominată de către principiul opus în forme şi situaţii în care I acesta are tot-maimult supremaţia, până la obţinerea unei posesii complete, transparente asupra devenitului, purtat de feminin, în masculin, iniţiator al oricărei deveniri, până la o sinteză superioară-ce reproduce oarecum unitatea primordială. Acesta e posibilul arc ascendent dincolo de punctul cel mai de jos al ciclului, arc în care ne îndreptăm&gt; către ceea ce în termeni creştini s-ar putea numi „împlinirea timpului”, ceea ce se poate pune în legătură cu Calea Mâinii stângi şi stă sub semnul lui Siva, ca zeu adică al „trans-cendenţei”, pe când prima fază stă sub semnul Sakti-ei, dar şi sub; cel al divinităţilor creaţiei şi păstrării (Brahma şi Viş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să subliniem aici că aceste faze diferite trebuie concepu-^ te nu în termenii unei succesiuni temporale, ci ai unei mult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ceasta se reflectă oarecum şi în mitul biblic potrivit căruia Eva derivă din] Adam, a fost plămădită cu o parte din Adam, ca în ideea că numai -bărbatul a fost făcut după chipul lui Dumnezeu. Cf. Eliphas Levi, Dogme et rituel de la haute Magie, trad. it., Roma, ed. a 2-a, 1949: „Femeia iese din bărbat aşa cum natura iese din Dumnezeu; astfel se înaltă Cristos singur la cer şi o ia acolo şi pe Fecioar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 natura, această situaţie metafizică se reflectă în faptul că cu cât coborâm mai mult pe scara biologică, întâlnim prevalenta „societăţilor feminine” şi predominarea femininului asupra mascu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i de situaţii posibile, cu raporturi felurite între masculin şi feminin, între formă şi materie, între Cer şi Pământ, între yang şi yin, cu o predominare când a unuia, când a celuilalt principiu. Există situaţii ce se regăsesc pretutindeni: în cosmos şi în perioadele acestuia; în istorie şi în epocile ei; în structura şi în spiritul cultelor, ale civilizaţiilor şi ale societăţilor însele, în acestea din urină potrivit opoziţiei dintre civilizaţia Tatălui şi civilizaţia Mamei, dintre civilizaţia androcratică şi civilizaţia ginecocratică, dintre instituţii bazate pe dreptul patern pur şi civilizaţii matriarhale; în indivizi, deoarece predominanţa unuia sau a celuilalt principiu dă loc sexuării (ca sex atât al corpului, cât şi al sufletului), „bărbaţilor” şi femeilor. Astfel, concepţiile expuse, oricât ar părea ele de abstracte, furnizează în realitate fire conducătoare fundamentale pentru a ne orienta în studiul oricăre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leva că îndărătul diferitelor figurări ale mitului „căderii” se ascunde în mod frecvent ideea unei identificări şi pierderi de sine a principiului masculin în acela feminin (sau „cosmic”) până la asumarea modului de a fi al acestuia din urmă. E ceea ce se întâmplă cu necesitate în prima fază a manifestării, care pentru fiinţa pură nu poate însemna decât aproape o stare de amnezie, de întunecare (avidyă indiană, mitul platonician în care Poros, beat şi fără cunoştinţă, se uneşte cu Penia, vouq-ul care, îmbrăţişându-se cu cpuGiţ, este devorat de întuneric, înecul lui Narcis etc). în Corpus Hermeticum găsim formularea următoare: „Deşi mas-culin-feminia-(androgin) ca Tatăl [ca „Unul” al cărui reflex este masculinul] şi superior somnului, este dominat de somn.”53 Trezirea, recăpătarea cunoştinţei (în termeni soteriologici: „mân-tuirea”, „salvarea”) se va putea produce în situaţiile din cea de-a doua fază, cea ascendentă sau îivaică. Condiţia în acest scop e depăşirea punctuldi de cotitură, învingerea rezistenţei opuse de forţa feminină constrângătoare sau îndrumătoare către ilimitat; este ruptura de nive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lua prea mult timp să trecem în revistă miturile care au dat expresie acestui context. Bunăoară, ne-am referit deja la concepţia kabbalistică despre exilul Shekhinei, simbol al stării de „ruptură” u&lt;n domeniul potentelor divine (este faza autodizolvării, a fiinţării cvasi-pentru-sine a Sakti-ei cosmogonice) şi la concepţia c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oipus Heimeticum,!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zătoare despre Sabbath-ul etern, în care totul va fi readus rădăcina sa originară – stare, aceasta, înţeleasă ca reunirea SfânhS lui cu Shekhina sa: nunta Sfântului cu Shekhina va restabili unitatl Numelui Divin distrusă o dată cu căderea. La asta ar trebui să ţifl tească, potrivit tradiţiei respective, orice precept sacru, astfel înfl formula pe care Hassidimii o rostesc înainte de împlinirea oricărei porunci este: LechemjichudKudscha, berich Hu u-Shehkhnte („în nfl mele unirii Sfântului – binecuvântat fie El – cu Shekhinah lui”)M în gnosticismul creştin întâlnim tema peripeţiilor Sophiei coq mice în lumea inferioară până la căsătoria cu Cristos (cu Logos(tm) adică cu acela care reflectă sau „poartă” Unul, „fiul” fiinţei tranB cendente) şi la readucerea ei în lumea Luminii55. Contextul sinfl bolic pe baza căruia Simon Magul demonstra încarnarea Sophiei în femeia pe care o avea alături de el, în Elena (Selene, Lunii care anterior fusese o prostituată, şi acum îi devenise soţie, este pe deplin clar. Sub o formă mai generală, din Ghoza lui Marcus ne rămâne acest fragment important: „Eu sunt fiul Tatălui, careM dincolo de orice existenţă, pe când eu sunt în existenţă. Eu am venit [în existenţă] pentru a vedea [lucrurile] mele şi nu ale mele [posesive care se referă la masculinul şi, respectiv, femininul Diadei primordiale] şi totuşi nu pe de-a-ntregul ale mele [în faza emanativă]. fiindcă sunt ale Sophiei. care e [replica mea] feminină, şi ea le-a făcut pentru sine. Dar eu îmi trag naşterea din acela care e dincolo de existenţă şi din nou mă întorc la principiul din care am provenit.”56 Diversele faze sau situaţii sunt bine indicate în învăţătura mistică, relatată de Irineu57, despre Adamas, „cel care nu poate fi spart”, zis şi „piatra de temelie” şi „omul glorios”. Aici se vorbeşte despre bariera îndărătul căreia se găseşte, în fiecare om, omul lăuntric, omul care se trage din arhetipul ceresc, Adamas, şi care, „căzut într-o lucrare de lut şi cretă”, „a uitat totul”. Cu referire la mitologia clasică, se vorbeşte apoi despre dubla direcţie, despre fluxul şi refluxul în sens opus, ale Oceanului, ale Apelor, al căror efect e naşterea oamenilor î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f. G. G. Scholem, Les grands courants de la mystique juive, Paris, 1950, pp.247, 293; M. D. Langer, Die Erotik în der Kabbala, Praga, 1923, p. 116.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ead, Fragmente of a Faith Forgotten, ed. cit., pp. 307,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pudMead, op. cit., pp. 28l-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hilosophumena, V, I, 6-7,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naşterea zeilor în celălalt (se referă adică la situaţiile create je faza descendentă şi, respectiv, defaza în care Apele sunt oprite: „i readuse în sus, astfel încât „domnia femeii” ia sfârşit); şi se spune: „Mai întâi e natura fericită a omului de sus, Adamas; apoi natura muritoare de jos; în al treilea rând, e neamul celor fără de rege care a urcat acolo, unde e Mariarn, cea care este căutată, [femininul, ca principiu al reintegrării].” Fiinţa produsă de curentul împins din nou spre înalt e numită „omul androgin, apaLVO0T|Âvţ, cel ce este în fiecare”. în sfârşit, se vorbeşte despre două statui ale unor bărbaţi goi şi itifalici (cu falusul erect) aflate în templul din Samotrace, interpretate una ca imaginea bărbatului primordial, Adamas, iar cealaltă ca imaginea bărbatului renăscut „care e întru totul de aceeaşi natură cu cel dintâi”. Aceeaşi înţelepciune, neschimbată, se va perpetua în tradiţia her-metică, în Evul Mediu şi până la începutul epocii moderne. Per-nety va vorbi despre „Prostituată”, identificată cu Luna care, prin Ars Regia, e readusă la starea de Fecioară; despre „Fecioara, însufleţită de sămânţa celui dintâi bărbat, şi care, unită cu un al doilea bărbat [acesta ca reprezentant al bărbatului primordial care a fecundat iniţial substanţa-viaţă], va concepe din nou prin mijlocirea sămânţei trupeşti a acestora, aducând în sfârşit pe lume un copil hermafrodit ce va fi obârşia unui neam de regi atotputernici.”58 ki esenţă, acesta este* misterul însuşi la care, vorbind despre tradiţia extrem-orientală, ne referim şi-l numim „misterul Treiului”, prin care Unu, unit cu Doiul feminin, revine la sine însuşi. La rectificarea sau transmutarea polarităţii femininului, implicată în aceasta, se poate raporta fie simbolul hermetic al „fiului care o zămisleşte pe Mamă”, fie ciudata expresie dantescă referitoare la Fecioară: „Vergine Madre, figlia del tuo figlio.” [„Fecioară mamă,-a fiului tău fată”, trad. Coşbuc – n. trad.] însemnătatea unor asemenea tradiţii stă în faptul că în ele se stabileşte o relaţie directă atât cu lumea Misterelor antice, cât şi cu tema androginului, în timp ce ele ne oferă posibilitatea de a ne aPropia şi mai mult de o lume de acţiuni şi re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rimul punct, motivul pe care l-am găsit izolat la „'aton şi care ne-a servit ca bază de înţelegere a metafizicii ero-sului – mitul androginului – el ni se înfăţişează, aşadar, inte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mety, Dict mytho-heimet., ed. cit., pp. 408,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ntext cu caracter de universalitate şi care se defineşte pe| un fundal cosmic. Nu va fi pesemne lipsit de interes să furnizăm,! în această privinţă, o documentaţi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s Hermeticum cunoaşte starea androginei originare carn la un moment dat – se spune: „timpul fiind împlinit” – ia sfârşit; atunci1 iau formă bărbatul de o parte, femeia de alta59. Exceptând I deja menţionata doctrină despre Shekhina, exegeza kabbalistică a Facerii are aceeaşi temă. După Bereshit Rabbă (I, I, 26), omul primordial e androgin. Femeia scoasă din Adam poartă numele de Aisha, pentru că e scoasă din Aish (din bărbat); apoi Adam îi dă numele de Eva (viaţa, cea vie), pentru că prin ea se poate întoarce la unitate60. în textul acesta, după cum, mai târziu, şi la MaimdB nide61, se întâlneşte aceeaşi istorisire platoniciană despre fiinţa tăiată în două părţi, şi motivul, de înţeles pe plan metafizic, îfl fiinţei „care într-o privinţă e unu, în altă privinţă e doi”. Leone Ebreo (Jehuda Abravanel) se va referi de altminteri în mod explicit Ia Platon, încercând să-i apropie doctrina despre androgin de mitul biblic al căderii omului primordial şi păstrând interpretarea plato-” niciană a densului mai profund al oricărui e/os. Că bărbatul va lăsa pe tatăl şi pe mama sa şi se va uni cu femeia, alcătuind cu ea un singur trup – aşa cum se spune în Biblie – acest îndemn e explicat de către Leone Ebreo prin impulsul celor două părţi, cărora le-a dat naştere prin disociere fiinţa originară, de a recompune unitatea primordială, întrucât cei doi „au apărut din despicarea aceluiaşi individ”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tiv de origine misterică nu a fost străin nici cercurilor patristicii greceşti, de unde, probabil prin intermediul lui Maxim Mărturisitorul, a trecut la Scotus Eriugena, căruia îi datorăm o formulare vrednică de a fi relatată. Eriugena arată ca „diviziunea substanţelor îşi face începutul chiar în Dumnezeu şi se defineşte printr-o coborâre progresivă până la acel punct care reprezintă diviziunea în bărbat şi femeie. De aceea şi reunificarea substanţelor trebuie să înceapă în om şi să reparcurgă aceleaşi trepte, până la Dumnezeu, în care nu există nici un fel de diviziune, deoare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orpus Hermeticum (Poimandies), I, 9-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Langer, Erotik inder Kabbala, ed. cit., p. 111; cf. şi S. Peladan, La science de l'amour, Paris, 1911,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More NevoMm, I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eone Ebreo, Djaloghi d'Amore, ed. CarameUa, Ban, 1929, pp. 417 şi uimg] totul e unul [ceea ce echivalează cu nivelul Unului plotinian, cu cel al Marii Unităţi extrem-orientale etc.]. Unificarea creaturilor începe, aşadar, în om.” Ca la Platon, şi la Eriugena motivul metafizic este prezentat în termeni morali, e raportat adică la „cădere” (s-a văzut mai sus cărui lucru, metafizic vorbind, îi corespunde acest concept: situaţieiontologico-dinamice proprii fazei descendente sau emanative). Astfel Eriugena ne învaţă că „dacă primul om nu ar fi păcătuit, natura sa nu ar fi suferit diferenţierea sexuală”, că această diferenţiere a survenit numai o dată cu căderea63. De aici contrapartea eshatologică: „După reunificarea fiinţei umane. scindate din punct de vedere sexual în unitatea sa originară, când ea nu era nici bărbat, nici femeie, ci pur şi simplu fiinţă umană, va urma reunificarea tărâmului pământesc cu paradisul la împlinirea timpurilor.”64 Cristos ar fi anticipat această reunificare şi restaurare a demnităţiHontologice originare a fiinţei. Eriugena se bizuie pe tradiţia ce-şi are originea în mediile misterice mai sus menţionate, dar îi citează în acest sens pe Maxim Mărturisitorul, potrivit căruia Cristos ar fi unificat în propria-i natură sexele divizate şi, la înviere, „nu ar fi fost nici bărbat, nici femeie, deşi s-a născut şi a murit bărbat”65. Prin graţia mântuirii însă a devenit şi omul capabil să îndeplinească virtual aceeaşi lucrare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otus Eriugena asemenea vederi au doar un caracter doctrinar teologico-eshatologic. Lipseşte orice referire la eros ca instrument posibil al reintegrării sau la vreo practică concretă. Avem în schimb motive să credem că misterul androginului, cu mai mare aderenţă la tradiţia iniţiatică în care acesta se formase încă înainte de apariţia creştinismului, a fost preluat pe plan operativ de tradiţia hermetico-alchimică, cea care, încă de la început, încă din textele elenistice, redusese esenţa Marii Opere la unirea masculinului cu femininul, şi care, în literatura medievală, ca şi în prelung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e diiisionibus naturae, II, 6; II, 9; I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lt;L, II, 4; 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 II, 2.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bid., II, 6. La Scotus Eriugena este notată şi ideea că din scindarea sexelor ar Pr°veni faptul „terestrităţii”, al coruptibilităţii şi al separaţiei pământescului de „resc (ii, 9; H; 12). F. von Baader (Gesamm. Werke, voi. III, p. 303) va spune că 'ca Adam ar fi fixat în sine natura de androgin, dacă n-ar fi distrus-o cedând „T6' „e' ar ^ dominat 5' spiritul cosmic în sine şi în afara lui şi ar fi devenit n: suveran efectiv al lumii exterioare, potrivit destinaţiei sale.” i acestei literaturi ce se întind până într-o perioadă relativ recentăjB acordat o mare importanţă enigmaticului simbol al Rebisului făcând aluzie la „fiinţa dublă”, la fiinţa androgină ce reunc sine cele două naturi, masculinul şi femininul, solarul şi lunarul Dintre toate, putem menţiona, ca deosebit de sugestivă, figifl androgină corespunzătoare Epigramei XXXIII din Scrutinium cam micum al lui Michel Maier, cu textul explicativ: „HermafrodituH asemănător unui mort, zăcând în întuneric, are nevoie de F Asupra învăţăturilor practice sau susceptibile de aplicaţii practici în termeni de magie sexuală, referitoare la acestea, vom reveni la momentul potrivit. Pentru a încheia digresiunea, vom mai spune doar că, pe linia aceleiaşi tradiţii, asociaţia stabilită de către Scotuj Eriugena între Cristos şi androgin reapare în Khunrath. în plan II din al său Amphitheatrum Etemae Sapientiae (1606) îi vedem pe Adam-Eva regenerat sub figură de androgin, cu legenda: „Omul care respinge binarul [Diada] îmbrăcat în Cristos, imitându-l pe Cristos” (Homo binarium repellens, Christo indutus, et eum imitans). Mai explicit, aceeaşi temă e oferită în planşa III din aceeaşi lucrare, planşă care înfăţişează „piatra filosofală”. în partea ei centrală se găseşte acel Rebis, Bărbat-Femeie, Soare-Lună, cu adagiu]: Etiam mundus renovabitur 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tem releva următorul fapt: e greu de negat existenţa unui ezoterism la Leonardo da Vinci. Ei bine, tema hermafroditului are o prezenţă vizibilă în picturile sale, în cele mai semnificative dintre el, referitoare la Sfântul Ioan şi Ia Bacchus (Dionisos). Mai mult, găsim în ele, enigmatic, aproape ca o siglă, motivul căldăruşei {Aquilegia vulgaris), plantă considerată pe atunci andro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spre demonia femininului. Simbolismul acuplării in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tiut că în tradiţiile multor popoare principiul feminin a fost asociat nu numai cu principiul unei „seducţii”, dar şi cu elementul „demonic”. Potrivit Kabbalei, demonicul provine tocmai din elementul feminin68 şi, potrivit daoismului chinez, din principiu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espre istoria simbolului hermetic Rebis cf. Introduzione alia Magia, ed-voi. I, pp. 31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f. Scholem, op. cit.,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 tradiţia egipteană personificarea forţelor antisolare este In mod preponderent feminină şi Isis însăşi are uneori acest caracter, ca în legenda în care îi sunt atribuite trăsăturile unei vrăjitoare ce-şi însuşeşte cu viclenie „numele puterii” lui Ră, în scopul de a-l supune69. S-ar putea lesne aduna alte date provenind din diverse tradiţii despre acest aspect al femininului, care însă nu trebuie înţeles pe un plan moral, ci pe unul ontologic, cu referire la tendinţa naturală proprie principiului saktic, principiului „materiei” sau al „Apelor”, manifestarea fiindu-i considerată în aspectele sale dinamice şi dramatice, iar nu în cele ale unui proces emanativ de tip cvasi-spino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 conduc la o doctrină ezoterică învecinată cu metafizica sexualităţii umane. Tendinţa demonică feminină se explică prin captarea şi absorbirea principiului virilităţii transcendente sau magice: principiu ce trebuie raportat, în general, la ceea, în masculin, reflectă elementul supranatural, anterior Diadei, la ea ce în natură este superior naturii şi ar avea în mod virtual iterea de „a reda un sens ascendent curentului” şi de a rupe lanţu-e cosmice. Exact aceasta e semnificaţia pe care o are, în termino-ogia tehnică budistă, expresia vârya, a cărei rădăcină de altfel e aceeaşi ca şi în latinescul vir; ea desemnează virilitatea în sens eminent şi transcendent, aşa cum aceasta se activează în asceza superioară, care poate conduce dincolo de tărâmul devenirii, al sanisărei, „oprind curgerea”. Conform polivalenţei proprii, în terminologia tehnică tantrică şi a haţha yogăi, acelaşi termen vârya poate semnifica însă şi sămânţă bărbătească, nelipsită, într-un context mai general, de o legătură cu teoria potrivit căreia bărbatului ca atare,~fie ji numai în virtutea simplului fapt al virilităţii sale – puruşainătra sambandhibbih – îi e hărăzit potenţial să parvină la împlinirea supranaturală de sine70. Or, în natura femininului intră tendinţa de a subjuga şi absorbi acest principiu, în funcţia ei demetrică sau în funcţia afroditică, dar nu atât pe planul material şi uman, în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f. G. A. Wallis Budge, The Book ofthe Dead, Londra, 1895, pp. LXXXK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f. S. Radhakrishnan, The Hindu View of Life, Londra-New York, 1927, ' '12, 122. în legătură cu semnificaţiile care, în vechea lume mediteraneană au zultat din întâlnirea unor mituri opuse, J. i. Bachofen scrie: „Femeia aduce tea, bărbatul o depăşeşte prin spirit”, adică nu prin virilitatea falică, ci prin cea luală (Das Muteprecht, ed. cit., §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V.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e priveşte procreaţia şi subordonarea faţă de carne şi dorinţă, câtf pe un plan ocult. Prin aceasta i se manifestă „demonia” esenţială! ' funcţia antagonistă, orientată către menţinerea acelei ordini pe cărei gnosticismul a numit-o, într-o încadrare dualistă, „lumea DemiurJ gului” (e vorba de lumea naturii, în accepţiunea cea mai vastă, în” opoziţie cu cea a spiritului). Astfel s-a putut vorbi de o „moarte aspiratoare” pe care bărbatul o suferă prin femeie, deoarece pierderea principiului magic viril, vlrya, prin confundarea lui cu substanţa feminină făcută din dorinţă, echivalează, pentru bărbat, cm „ştergerea din Cartea Vieţii” – viaţă, fireşte, luată într-un sensl superior, figurat, iniţiatic. Aici ni se prezintă prin urmare tema-unei „implacabilităţi” a principiului feminin şi a unui „război aţi sexelor” pe un plan anterior şi superior faţă de tot ceea ce poată avea asemenea trăsături în domeniul relaţiilor pur şi simplu umanei şi individuale, profan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Meyrink a pus în evidenţă această ordine de idea indicându-le concretizarea cea mai drastică în Misterele antice care se celebrau în Pontos sub semnul uneia dintre variantele figurii Marii Zeiţe, Isais71. Nu e însă hazardat să atribuim o semnificaţie ana-loagă şi Misterelor Rheei-Cibelei. „Orgia sacră” celebrată sub semnul acestei zeiţe ducea la o beţie extatică devirilizantă, în asemenea măsură încât, în formele degenerate ale acestui cult, se putea întâmpla ca, în apogeul freneziei, mistii să-şi aducă drept jertfă zeiţei principiul virilităţii în însăşi expresia sa fizică, castrându-se şi îmbrăcând veşminte femeieşti. Şi zeiţa, în aceste culte, ca şi în altele din acelaşi ciclu (în Misterele Hecatei din Lagina, ale Aste-rothei, ale Astartei din Hieropolis, ale Artemidei din Efes înseşi etc), avea preoţi castraţi sau îmbrăcaţi în haine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în dionisismul preorfic, curent în cadrul căruia predominanţa elementului feminin era semnificativă şi care, pe lângă cultul public, îşi celebra propriile Mistere de la care, în unele cazuri (ca, de la bun început, în Bacanalele romane), bărbaţii erau excluşi, iniţiate fiind numai femeile, există şi alte aspecte care se situează pe aceeaşi linie prin dominaţia pe care femeia dionisiacă o realizează în confruntările cu simpla virilitate falică, excitarea, exploatarea şi absorbirea acesteia din urmă echivalând practic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 DerEngel vom westiichenFenster (trad. k.: L'Angelo della Rnestra d'Ocd-dente, Milano, 1949, pp. 34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ulnerare şi o scindare a virilităţii transcendente conform ambivalenţei erosului, despre care am vorbit deja în repetate rânduri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monică a femininului trebuie totuşi recunoscută atât în aceste forme „inferioare”, cât şi îa formele „cereşti”, care comportă la rândul lor o limită „cosmică”. „Femeia” poate da viaţa, dar barează, sau tinde să bareze, accesul la ceea ce se află dincolo de viaţă. Şi aceasta e o temă care se întâlneşte deseori în lumea legendelor şi a miturilor eroice. Caracteristic este, bunăoară, mitul despre o femeie celestă care, dacă îl ajufif”şi-1 protejează pe şaman, încearcă să-l aibă însă numai pentru ea în cel de-al şaptelea cer şi se opune la continuarea ascensiunii lui. îi spune că drumul mai departe e tăiat şi-l ispiteşte cu o hrană cerească73. în legendele-eroice, dragostea unei femei cu trăsături mai mult sau mai puţin supranaturale e adesea înfăţişată mai degrabă ca un obstacol şi urr pericol decât ca un ajutor pentru protag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legătură cu toate acestea, e fundamental să distingem două tipuri de Mistere, pe care le putem numi Mari Mistere şi Mici Mistere sau, altfel spus, Mistere Ammonice şi Mistere Isiace, fără a face însă o raportare istorică riguroasă la fizionomia efectivă a instituţiilor sacre din Antichitate, care pot fi astfel desemnate, ci mai degrabă pe baza unei definiţii morfologice generale. Misterele Mici sau Isiace pot fi definite, aşadar, ca Misterele Femeii, ca acelea al căror scop e reintegrarea „cosmică” a individului, unirea lui cu substanţa feminină, forţă-viaţă şi substrat al manifestării. Aceste Mistere pot avea un caracter deopotrivă luminos şi demonic, conform funcţionalităţii lor: demonic, în formele şi situ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hiar dacă într-un amestec cu situaţii de-a dreptul profane, D. H. Lawrence a redat destul de bine acest context în pasajul următor: „Fiinţă arzătoare ca o bacantă ce aleargă prin păduri în căutarea iui Iacchos, falusul luminos, falusul care nu are o persoană independentă în spatele său, dar care e doar purul zeu-scjav-al-femeii. Bărbatul, individul: trebuie împiedicată intromisiunea lui. Nu era decât un sclav al timpului, purtător şi custode al falusului luminos care-i aparţinea. Astfel, în unda renaşterii sale [cea a femeii] vechea pasiune vehementă a ars câtva timp în ea Şi bărbatul s-a limitat a fi o unealtă vrednică de dispreţ, un simplu purtător al Musului, menit să fie sfâşiat în bucăţi după îndeplinirea misiunii sale.” Şi este o Parte de adevăr în afirmaţia lui G. R. Taylor (Sex în History, ed. cit., p. 263): „Oricât ar fi de neplăcută ideea aceasta, actul sexual oferă un simbolism analog, deoarece Ş'irşitu] orgasmului echivalează cu o mică moarte, iar femeia realizează întotdeauna „Wr-un anumit sens castrarea mas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M. Eliâde, Lechamanisme etIes techniques archaiquesde I'extase, Paris, l95'. Pp. 8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ai sus indicate, corespunzătoare unei absolutizări a principiului lor – cel feminin – activat în funcţie antagonistă faţă de tot ceea ce e super-”cosmic”. După cum am spus, această tendinţă poate să nu fie totdeauna direct vizibilă, dar şi atunci când principiul Femeii şi al Mamei se transfigurează în termenii unei Mame Divine sau ai unei Mame a lui Dumnezeu – motiv, acesta, prezent încă din Antichitatea egeeană şi în cultul isiac însuşi, a cărui iconografie cunoştea zeiţa cu pruncul – care, sub un anumit aspect, este Ianua Caeli creştină, chiar şi atunci limita d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Mari sau Ammonice pot fi definite drept acelea ce au| legătură cu „reascensiunea”, cu reorientarea spre înalt a curentului, cu depăşirea nivelului „cosmic”; ele stau deci sub semnul virilităţii transcendente, deschizând seria situaţiilor în care aceasta câştigă tot mai mult superi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f-una din accepţiunile sale particulare, mitologia incestului! poate fi încadrată în acest context. Femeia, care a avut funcţia de „mamă”, care a furnizat fiinţei scindate „Apa Vieţii” şi a resurecţiei („a doua naştere” proprie Micilor Mistere), este posedată de cel pe care ea astfel l-a procreat oarecum şi care este fiul ei. Chiar dacă în legătură cu operaţiile Artei Regale (despre care se spune însă că reproduce în fazele sale opera creaţiei), în hermetismul alchimic acest simbolism ni se prezintă într-o formă riguroasă. Aici se vorbeşte de o primă fază, aşa-numita domnie a Femeii, a Apelor sau a Lunii, sau albedo, în care Femeia deţine superioritatea asupra Bărbatului şi-l reduce la natura ei (Misterele Mici). După ce Bărbatul s-a dizolvat în principiul opus, survine însă domnia zisă a Focului sau a Soarelui, sau rubedo, în care Bărbatul îşi recâştigă superioritatea, stă pe Femeie şi o reduce, de astă dal^H la natura lui; şi spre a desemna această de-a două fază, textele ufl lizează uneori tocmai simbolismul incestului dintre Fiu şi Mamă74.? Dacă le considerăm nu în succesiune şi subordonate una alteia,(tm) în opoziţie, cele două faze, prin conţinutul lor esenţial, corespund celor două forme antitetice atât ale extazelor, cât şi ale tradiţiilor misterice sau ale „naşterilor”, despre care am vorb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uind în materia bogată şi multiformă a simbolurilor şi imaginilor tradiţionale, o siglă destul de expresivă privitoare la aceasta antiteză e oferită de semnificaţia contrară prezentată de o tem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f. J. Evola,Ia tradizione ermetica, Bari, ed. a 2-a, 1948, par.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pecială, şi anume de tema „acuplării inversate”, în două I cOiuexte diferite. Unul aparţine Egiptului. Vectiea zeiţă egipteană | j^ut se numără printre acele figuri ale femininului care – ca şi Isis – par a fi avut la origine un caracter teluric, adică o relaţie esenţială cu Pământul, dar care ulterior aveau să-şi însuşească un caracter ceresc şi să se absolutizeze. Identificată de către Plutarh cu Rhea, Nut ni se înfăţişează în fapt ca „Marea Stăpână care a dat naştere zeilor”, ca „Doamna Cerului”, „Stăpâna Cerului, Suverana celor două Pământuri”, care ţine sceptrul de papirus şi Cheia Vieţii. Or, într-una din reprezentările sale cele mai frecvente, Nut este „cea care se arcuieşte”: „aproape totdeauna goală, ea îşi arcuieşte trupul până ce atinge pământul cu vârful degetelor, picioarele şi braţele părând reazimele sau pilaştrii trupului său aflat în poziţie orizontală.” Nut în această postură este Cerul şi ea nu e singură: sub ea stă întins Geb, conceput ca un zeu al Pământului, cu virilitatea în erecţie, ansamblul nelăsând nici un dubiu asupra faptului că Nut se pregăteşte să se coboare şi să se întindă peste zeul aşezat pe spate, pentru a se împreuna cu el şi a şi-l lua în trup prin unirea sacră – prin sacra mixis a Cerului cu Pământul. Pestalozza a relevat pe drept cuvânt ci poziţia neobişnuită, inversată, a zeiţei în actul acuplării ascunde o semnificaţie precisă; şi o poziţie de acest fel se întâlneşte nu numai în reprezentările egiptene menţionate, ci revine şi în altele din lumea sumeriană, basorelieful din Laussel arătând că ea există încă din paleoliticul superior. Principiul suveranităţii feminine îşi găseşte aici o ciudată expresie drastică. Poziţia spaţial superioară a zeiţei semnifică din punct de vedere ritual preeminenţa posedată de principiul feminin în cadrul formelor unei civilizaţii orientate ginecocrat^c, suveranitatea lui afirmată §i revendicată în exercitarea însăşi a actului de perpetuare a vieţii75. Acelaşi simbolism al acuplării inversate dintre figuri divine este prezent şi în civilizaţia orientată androcratic, cu o semnificaţie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75 Despre toate acestea cf. Pestalozza, La religione mediterranea, ed. cit., şi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t; Pp. 71 şi urm. – cf. p. 51, unde se aminteşte că în unele texte din Piramide o sHuaţie analoagă e raportată la Isis însăşi, pentru că zeiţa e descrisă unindu-se cu ratele şi partenerul ei (tema simbolismului incestului nu cu mama, ci cu sora a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ză dihotomia Diadei, masculinul şi femininul consideraţi ca frate şi soră'pentru că lnt „copii” ai linului primordial) care zace în decubit, ca mort, dar itifalic: zeiţa P°°ară asupra lui ca femela şoimului – spune textul – spre a se întind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i lua sămânţa – cf. T. Hopfner, Plutarch liber Isis und Osiris, Praga, 1940, Vol',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ă. în treacăt, vom menţiona că la popoarele islamice un asâ menea tip de acuplare e stigmatizat într-un context simbolic preJB conform zicalei: „Blestemat fie cine face din femeie Cerul şi din bărbat Pământul.” Dar în lumea indiană şi indo-tibetană sunt extretn de frecvente reprezentările plastice ale acelui viparlta-maithunş despre care am mai vorbit, adică ale unei forme de acuplare care fiind caracterizată de imobilitatea bărbatului şi de mişcarea femeii repetă parţial situaţia din reprezentările egiptene ale zeiţei Nut, dar pentru a exprima ideea contrară a suveranităţii masculine. Zeul e aici Siva, sau altă divinitate echivalentă de tip „puruşic”, iar imobilitatea lui exprimă caracterul adevăratei virilităţi care, după cum am spus, nu acţionează în sens propriu, trezeşte doar mişcarea în prakrti, în „natură” sau Sakti, ea fiind cea care trebuie „să se mişte”, să dezvolte dinamismul creaţiei. Folosind o expresie fericită a lui T. Burckhardt, e vorba, aici, despre „activitatea imutabilului şi despre pasivitatea dinamicului”. Şi dacă reprezentările tibetane ale cuplului divin unit în acest tip de acuplare poartă deseori numele de „zeul-care-o-posedă-pe-Mamă”76, prin aceasta reapare şi simbolismul incestului, deja întâlnit în tradiţiile occidentale de origine hermetico-misterică77. Se cuvine apoi să relevăm că poziţia vpartta-maithuna aparţine unui cadru esenţialmente sacru şi ritual. In fapt, din texte, precum Kămasutra, nu rezultă că în India aceasta ar fi deosebit de uzitată în domeniul amorului profan, din care, de altminteri, este înlăturat orice raport dintre sexe corespunzător simbolismului propriu respectivei poziţii: exceptând figurile iconografice şi statuare, aceasta pare a fi fost pusă cu deosebire în practică, în chip de latăsădhana şi latăveştitaka, în riturile secrete de magie sexuală tantrică, nu fără motiv. în fapt, în cadrul acestora omul e ţinut să-l încarneze pe Siva şi, ca atare, să adopte în faţa femeii acea atitudine interior activă, din care nu rămâne aproape nici o urmă în extazul provocat de actul comun al dragostei fizice, dara cărui „siglă” e tocmai viparita-maith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f. G. Tucci, W libro tibetano del Morto, Milano, 1949, pp. 25, 7l-72,/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Există şi reprezentări tantrice cu Siva destins, ca un cadavru, şi Sakti plăsnn”' tă din flăcări, dansând pe trupul lui: imobilitate, aceasta, căreia trebuie sa' atribuim aceeaşi semnificaţie mai sus indicată. Cum o imagine destul de cunoscu|a e cea a „dansului lui Siva”, e bine să relevăm că simbolismul căruia i se sup” acesta îl priveşte pe zeul Siva conceput sintetic ca acela ce reuneşte în sine8” imutabilitatea detaşată, cât şi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 interesant de relevat modul în care semnificaţia cea mai profundă a imobilităţii masculine ce se deduce din simbo-jismul sexual menţionat adineauri se întâlneşte cu semnificaţia ana-loagă care, într-un domeniu diferit, dar cu o convergenţă esenţială adoptă imobihtatea ca imobilitate ierarhică sau imobilitate regală' expresii eminente, şi una şi cealaltă, ale veritabilei virilită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Falus şi men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heia acest şir de consideraţii cu o referire la două motive particulare ale sacru/n-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fi primul rând de „cultul falie”. în domeniul istoriei religiilor acestui cult i-a fost atribuit aproape întotdeauna o semnificaţie exclusiv naturalistă, dacă nu de-a dreptul „obscenă”, fiind redus la un cult al fecundităţii şi al virilităţii procreatoare pan-demice. Aceasta însă, în definitiv, nu priveşte decât aspectele cele mai exterioare, degradate şi populare ale complexului de care e vorba. în realitate, simbolul falie a fost utilizat şi pentru a exprima tocmai principiul virilităţii transcendente, magice sau supranaturale, un lucru prin urmare total diferit de varietăţile pur priapice ale forţei masculine. Aşa se face că falusul a putut fi asociat chiar şi cu misterul învierii, cu speranţa în ea şi în puterea care o poate realiza: de aceea figurează falusul în arta sepulcrală şi deseori, în Grecia şi la Roma, a fost plasat pe morminte. Ne-am referit deja la texte în care zeul itifalic – zeul cu falusul erect – e asociat cu imaginea întru care înviază şi se reafirmă natura fiinţei primordiale, a lui Adamas, a „aceluia care nu poate fi scindat”. în altă mărturie provenind din acelaşi izvor, acesta este numit şi „cel care a stat în picioare, stă în picioare, va sta în picioare”, iar simbolismul itifalic, întemeiat pe verticală! exprimă anume poziţia dreaptă sau în picioare, în opoziţie cu condiţia celui care a căzut sau a fost doborât – Textul se raportează în mod explicit!a contextul metafizic expus mai înainte, deoarece vorbeşte despre '&gt;aceL care a sti-i în picioare acolo sus, în potenţa inc'reată, şi care s$ în picioare aici jos, unde a fost zămislit de [imaginea] purtată de Ape”78, pentru ca imediat după aceea să vorbească despre 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La Hyppoiitus, PhiIos.,W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ul itifalic. în lumea egipteană (în aspectele ei „solare”, opu J acelora care şi-au găsit expresie în mai sus menţionatul simbolişti] al „zeiţei care se arcuieşte”), zeul Osiris itifalic nu simbolizj fecunditatea, naşterea şi moartea legate de procreaţia animală şi &lt;w principiul umed al zămislirii şi al dorinţei, ci învierea din moarte] „O, zei izvorâţi din falus, întindeţi-mi braţele” spune, de pildă, d inscripţie egipteană de lângă figura unui mort care se ridică din mormânt – şi se mai poate citi: „O, tu, falus ridicat pentru nimicirea rebelilor [împotriva zeului solar]! în virtutea falusului tău sunt mai tare decât cei tari, mai puternic decât cei puternici!”79 Ş{ în statui şi reprezentări diverse, acelaşi Osiris îşi ţine sau îşi arată falusul pentru a face aluzie la resurecţia sa, prototip al învierii credincioşilor săi. Aşadar, în Egipt au existat Mistere falice în care, potrivit unei mărturii a lui Diodorus Siculus, trebuia să se iniţieze oricine voia să devină preot al unor culte speciale. O menţiune aparte merită, în sfârşit, faptul că în India, falusul – lingam – e unul din simbolurile lui Siva şi, ca un pandantiv care-i reproduce forma, este purtat de către asceţi ca semn distinctiv – aşadar, într-un context opus oricărui fundal panic şi dionisiaco-procreativ, dar aflat în relaţie cu viryS, forţa virilităţii care se trezeşte şi se activează prin detaşarea ascetică de lumea 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xistă o corespondenţă secretă între o atare semnificaţie şi degradarea acestui simbolism vădită în faptul că în lumea romană antică imaginea falusului era utilizată de oamenii din popor ca talisman sau amuletă împotriva influenţelor nefaste, pentru a distruge orice vrajă malefică: chiar şi aici se păstrează ecoul semnificaţiei proprii unei virilităţi luminoase care triumfă şi nimiceşte tot ce este pieziş şi demonic. De aceea, prezenţa iconografică a falusului în unele temple (nu numai în temple ale lui Bacchus, ale Venerei, ale lui Priap, dar chiar ale lui Iupiter, Apollo şi Hermes) era considerată ca aceea a unei forţe.purificatoare şi neutraliza-toare a oricărei puteri adverse. Zidurile unor vechi cetăţi italice purtau câte un falus ce evoca o forţă magică protectoare, în timp ce, în general, falusul ca amuletă e atestat şi în diverse alte civilizaţii, cu deosebire în Japonia. Pe de altă parte, vedem că falusul figurează în cultul imperial, după ce, potrivit unei mărturii a Iu1 Plinius, imperatores îl şi aveau plasat în fruntea carului lor de triumf. Potrivit însă misticii romane antice a victoriei, Iupiter, principiul luminos uranic, e cel care îl face ca atare pe învingător. Tocmai în acest ansamblu, în nici un caz naturalist şi priapic, este integrat simbolismul şi însuşi cultul falusului cunoscut de către lumea tradiţională. Istoria curentă a religiilor s-a limitat să-i ia însă în considerare aspectele cele mai vulgare. în lumea clasică se*pare că numai în epocile de decadenţă a moravurilor falusul a devenit un simbol al luxuriei şi a dobândit un caracter „obscen” în accepţiun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lipsită de interes o ultimă referire la tradiţia egipteană. Conform unui mit al acestei tradiţii, Osiris, zeul primordial”, ar fi fost sfâşiat în bucăţi, dar diversele părţi ale trupului său au fost regăsite şi el a fost recompus. Nu i s-a regăsit însă falusul. Dezmembrarea e un simbol al trecerii de la lumea Unului la aceea a multiplicităţii şi a individuaţiei. în lumea aceasta fiinţa primordială încearcă să se recompună în om. Omul e însă încă lipsit de falus, nu de virilitatea fizică, ci de cea transcendentă, de puterea creativă sau magico-divină. îl va găsi – şi va fi întreg doar ca iniţiat şi ca „osi-rificat”. Motivul falusului lui Osiris ni se prezintă ca o variantă a motivului general conform căruia ceva e pierdut şi apoi regăsit: cuvântul sacru pierdut sau uitat, adevărata băutură cerească pe care nu o mai ştim, Graalul însuşi care a devenit invizibi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ui masculin examinat adineauri i se poate contrapune aspectul ambiguu şi chiar periculos atribuit principiului feminin de către un ansamblu de tradiţii concordante. Nu doar în cadrul religiilor puritane şi ostile sexului a fost concepută femeia ca principiu al „impurităţii”; prescripţia „să fim puri de femeie” figurează de fapt într-un sistem ritual şi cultual mult mai vast. „Impuritatea” respectivă nu este concepută în termeni morali, se referă în schimb la calitatea obiectivă, impersonală, a unei influenţe determinate corelate cu o latură esenţială a naturii feminine. Aceeaşi idee stă la baza unor concepţii şi credinţe diverse privitoare la pubertatea feminină şi îndeosebi la menstr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tă primitivist, ideea la care ne referim şi-a găsit poate Wpresia cea mai drastică în obiceiul unor populaţii sălbatice, la caitefetele, o dată cu primul semn al pubertăţii, erau segregate80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ereshkowski, Ies Mysteres de fOrient, Paris, 1927, p. lJB „^f”1*” interesant este căân ^mhe cazuri? segregaţja era întreaiptii pe chiar izolate de sol, deoarece ele erau considerate ca fiind „în-j cărcate cu o forţă considerabilă care, dacă nu e ţinută între anumite limite, o poate distruge atât pe fată, cât şi pe cei cu care ea intră în j contact”. Drept care ea era considerată tabu, purtătoare a unei energii misterioase, nici bună, nici rea în sine, dar capabilă să i acţioneze într-un sens sau altul, în funcţie de aplicaţii şi circum- ] stanţe. Izolarea iniţială din momentul apariţiei primei menstruaţii se putea repeta la fiecare revenire periodică a acesteia. Influenţa în cauză era considerată în termeni atât de obiectivi, am zice aproape „fizici”, încât prima dată erau arsepână şi hainele tinerei, în ideea că fuseseră impregnate de ea81. In unele cazuri şi la anumite popoare periculozitatea şi impuritatea erau însă extinse şi asupra parturientei: femeia este izolată şi purificată. în aceeaşi sferă cu. vărsarea de sânge şi contactul cu cadavrele se afla şi lehuzia. în Grecia era interzis ca o femeie să nască în incinta sacră a templelor, înTemenos. Şi dacă la alte popoare periculozitatea părea să aibă un grad deosebit de înalt în cazul avortului, la baza acestei convingeri stătea probabil ideea unei energii intrate în acţiune, dar neepuizate de procesul – întrerupt – al gestaţiei. De altminteri, Biserica romană şi cea anglicană au cunoscut o ceremonie specială, numită în franceză relevailles; ea trebuie considerată ca b „supravieţuire a vechii credinţe potrivit căreia o femeie care a adus pe lume un copil trebuie să fie dezinfectată, nu medical, ci religios (spiritual)”. Şi în materie de superstiţie populară continuă să subziste ici şi colo ideea „că dacă o femeie, după o naştere, nu a fost la biserică pentru a fi purificată, e deosebit de periculos pentru ea să iasă din casă”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interesant este că latura ambiguă, periculoasă a substanţei feminine sub aspectul ei ocult apare raportată nu afât la potenţialitatea afroditică, cât la cea demetrică (maternă) a femeii. Şi o confirmare în acest sens e faptul că, potrivit unei tradiţii cva-siuniversale, tocmai în legătură cu menstrele – fenomen legat anume de posibilitatea maternă, nu de cea afroditică sau dionisiacă, a femeii – îşi dobândeşte ideea periculozităţii magice relieful maxim, aici vorbindu-se deseori de o influenţă cap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espre toate acestea, ci. G. Frazer, The Golden Bough, trad. it., Torino. 1950, voi. I, cap. XX, 3; voi. II, cap. LX, 3,4, îndeosebi pp. 318-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E. Harding, Les Mysteres de la Femme, Paris, 1953,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să paralizeze sacrul, ci şi să lovească nucleul cel mai profund al virilităţii. Astfel, dacă în Legile lui Mânu se spune că ^înţelepciunea, vigoarea, forţa, potenţa şi energia vitală ale unui bărbat care se apropie de o femeie la menstruaţie dispar în întregime”, există credinţa similară a populaţiilor indigene nord-americane că „prezenţa unei femei în această stare poate lua puterea unui bărbat sfânt”83. La Roma, fecioarele cu funcţia de Vestale îşi suspendau această funcţie pe perioada menstruală; la mezi, bac-trieni şi parşi, femeile la menstruaţie erau obligate să nu se apropie de elementele sacre, mai cu seamă de foc; la grecii ortodocşi, le era interzis să se împărtăşească şi să sărute icoanele în biserică, aşa I după cum în unele regiuni din Japonia le este în mod sever interzis, să viziteze templele şi să se roage zeilor şi spiritelor bune – după Nityakarma şi Padmâpurăna în India circulă următorul precept: ' „[În această perioadă femeia] nu trebuie să se gândească la Dum-; nezeu şi nici la soare, jertfe sau rugăciuni.” La evrei, în unele cazuri se avea în vedere chiar pedeapsa cu moartea pentru cel ce se unea trupeşte cu o femeie la menstruaţie; pentru zoroastrism, aceasta constituia un păcat pentru care nu exista iertare. Codicele islamic al lui Sidi Khebil spune: „Cel care pentru a-şi satisface propria plăcere se atinge de o femeie pe timpul menstruaţiei îşi pierde forţa şi liniştea spiritului.” Un vechi dicton englezesc, citat de H. Ellis, sună astfel: „Oh menstruating woman, thou'rt a fiend *- from whom all nature should be closely screened!”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o deosebită valoare indicativă are concepţia indiană după care o femeie la menstruaţie, indiferent de castă, are în această perioadă substanţa unui paria, calitate ce se atenuează în ea numai pe măsură ce perioada se apropie de sfârşit. Faptul e interesant dacă ne amintim că, potrivit ideilor indiene, un paria, un om în afara castelor, reprezintă elementul haos sau elementul demonic, înfrânat direct proporţional cu ierarhia castelor superioare. în acest context, roenstruaţia are, aşadar, o legătură neîndoielnică mai ales cu aspectul negativ al manei, al forţei misterioase purtate de femeie, conţinute în femeie: aspect ce se manifestă cu deosebir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Balck Elk, The SacredPipe, Norman, 1953,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espre toate acestea: Ploss-Bartels. Das Weib, ed. cit., voi. I, pp. 324 fi urm., W, 335-351, 338-339; H. Ellis, Studies în the Psychology of Sex, voi. I, Philadel-&lt;*”, 1905, pp. 208 şi urm.; Harding, op. cit., pp. 6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când interferează cu o sacralitate de tip viril într-ade-4 văr supranatural. Pe de altă parte, sângele menstrual a jucat un rol M magia descântecelor şi băuturilor de dragoste. în Evul Mediu euro-ş pean, utilizării lui în anumite poţiuni i se atribuia puterea de a-i face pe cei ce le consumă idioţi şi ipohondri, alteori frenetici şi smintiţi (sunt, mai mult sau mai puţin, aceleaşi efecte întâlnite de noi în pato-j logia pubertăţii); amestecat în vin, se spune că ar fi făcut somnam-j buli, demenţi sau nebuni de dragoste85, în timp ce şi azi e îacă larg răspândită „superstiţia” după care sângele menstrual dat unui bărbat să-l poarte cu sine fără ştiinj ^DUiaiţă femeie. Aceeaşi valoare extrem de instructivă o are o dublă tradiţie păstrată în rândul ţiganilor, şi anume că, pe de o parte, sângele menstrual amestecat cu anumite băuturi provoacă o neînfrânare datorită căreia cel în cauză nu mai poate renunţa să bea; în al doilea rând, că toate femeile care se duc să sărbătorească Sabatul pe. Muntele Lunii” îşi întăresc la şapte ani o dată pactul cu diavolul cu ajutorul sângelui lor menstrual86. Indiferent dacă toate acestea sunt sau nu pură superstiţie, semnificaţia lor e însă precisă în ceea ce priveşte ideea unei conexiuni între substanţa femeii, prin intermediul men-strelor sale, cu lumea unei magii nocturne (neapolinice), şi a unor posibile influenţe dezagregatoare şi nocive din punct de vedere psihic87. Să mai spunem o dată, interesant este că aici e vorba în esenţă de un sacrum feminin conexat de aspectul matern al femeii. Fireşte, ca pentru tot ceea ce are caracter de mana, o anume ambivalenţă e atestată şi în cazul acesta. Forţei periculoase i se poate da eventual o întrebuinţare pozitivă. Astfel, încă Plinius88 a putut vorbi despre influenţe nu numai malefice, dar ş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loss-Bartels, op. cit., p.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H. von Wislocki, Aus dem inneren Leben der Zigeuner, Berlin, 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ă arătăm în treacăt, în această ordine de idei, că un cercetător serios, ca H. Ellis (op. cit., voi. I, pp. 213, 215-216) menţionează anumite fenomene cu caractpr „metapsihic” atribuite prezenţei unor fete aflate în perioada menstruală, fenomene care în unele ţări neeuropene, de pildă în Annam, ar fi socotite de altfel destul * curente (în acest sens, Ellis citează monografia dr. D. L. Laurent, „De quelque phenomenes mecaniques produits au moment de la menstruation”, în Annales de sciences psychiques, septembrie-octombrie, 1893), dar care s-ar fi produs şi'„ Europa. în plus, Ellis relatează mărturii ale unor fete care afirmă că, în perioada critică, percep ca „o sarcină electrică”. Nouă ne e cunoscut, pe de altă parte, că nu numai în popor, ci şi în unele medii ce practică în mod conştient magia sexuală, su&gt;-gele menstrual continuă să fie utilizat ca ingred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Nat Hist., VII, 13; XXVI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te menstrelor, pe baza unor puteri eficace asupra elementelor şi fenomenelor înseşi din natură. E menţionată folosirea lor în scop terapeutic în cazuri de morbus comitialis sau epilepsie. în Getreuer Eckhart, acelui menstruum virginis primus îi sunt atribuite virtuţi magice deosebite, cu referire evidentă la posibilităţile proprii oricărei puteri la prima sa manifestare, adică atunci când ea e încă oarecum în stare liberă. La vechi populaţii nordice, la finlandezi şi goţi, e atestat obiceiul de a folosi sângele menstrual pentru a dobândi victoria în lupte, norocul la jocuri şi în chip de contra-farmece în peripeţiile navigaţiei89. în ansamblul tradiţiilor de acest gen prevalează însă aspectul negativ al Misterului Mamei, aspect care, perceput în mod obscur acolo unde a existat o senzaţie a esenţei principiului opus (căreia i s-ar putea asocia valenţele superioare ale simbolului falie), îi contrabalansează aspectul naturalistic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 plan există un fapt ce ar putea avea o semnificaţie profundă şi care se acordează exact cu tot ceea ce s-a spus până acum. în timp ce tot ce are legătură cu corpul femeii şi toate secreţiile feminine pot avea o putere erotică prin intermediul fluidului inerent lor, excepţie face de la aceasta materia menstruală. Sunt aproape inexistente cazurile în care sângele menstrual să nu aibă un efect hotărât antiafrodisiac asupra bărbatului. Poate nu e hazardat să ne gândim la culisele metafizice ale acestui fapt, pe temeiul ideii că, în timp ce potenţialitatea afroditică a femeii e cea care corespunde posibilităţilor de integrare, de vivificare şi chiar de depăşire extatică, posibilitatea sa maternă, avându-şi în menstre şi în mana menstruală cea mai directă manifestare, este cea care prezintă un caracter exclusiv naturalist, fiind astfel incapabilă să activeze valenţele superioare existente în orice eros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sihologia masculină şi psihologi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ui capitol am spus că din structurile mitologiei sexului se pot deduce principiile generale pentru o psihologie a bărbatului şi a femeii de tip nu empiric, ci deductiv şi normativ, adică pentru o psihologie care să considere trăsăturile morf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loss-Bartels, op. cit., voi. I, pp. 350-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fundamentale ale naturii celei mai profunde, ale psihismului şi comportamentului indivizilor din cele două sexe dincolo de orice variaţie, modulaţie sau distorsiune posibilă datorate unor factori accidentali şi ambientali. Ne vom aventura acum într-o explorare i rapidă şi sumară a acestui domeniu particular, întrucât în paginilej precedente am strâns destul material pentru a ne orienta în această J privinţă şi chiar pentru o cercetare cu mult mai vastă decât cea j permisă de economia cărţ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ână-relativ de curând teologii catolici s-au întrebat j dacă i se-poate recunoaşte femeii un suflet; după cât se pare, însuşii Augustin a declarat: muli'er facta non est ad imaginem Dei, şi în ] 1555 încă a mai fost discutată teza mulieres homines non sunt (în I sensul că ele nu ar fi adevărate fiinţe umane, ci ar aparţine altei j specii). Un motiv analog se regăseşte în Islam, în timp ce în j tradiţia extrem-orientală se susţinea că în „Pământul Pur”, în aşa-l numitul Paradis Occidental, nu ar exista femei, deoarece femeile] vrednice să fie primite acolo ar fi fost mai înainte „renăscute” cal bărbaţi: ceea ce echivalează mai mult sau mai puţin cu problema i pusă în discuţia Conciliului de la Mâcon, şi anume dacă, în ziuan resurecţiei trupului, femeile merituoase, înainte de a trece înl împărăţia cerurilor, nu ar trebui transformate în bărbaţi. Există o'; anumită corespondenţă între idei de genul acesta şi cele expuse de către Platon în Timaios, unde se spune că e posibil ca, prin regresiune, prin identificarea principiului său spiritual cu elementul sen-| sibil şi senzual, un bărbat, în loc să se întoarcă la entitatea uranică din care provenea, să reapară pe pământ c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e ceva mai mult decât o simplă extravaganţă interesantă doar ca o curiozitate istorică. Până şi în zilele noastre3 un Otto Weininger a reluat unele idei similare în interesanta sa. aplicaţie a filosofiei transcendentale a lui Xant la psihologia sexe-l lor. Principiile expuse în cursul capitolului precedent pot lămurii „starea efectivă de lucruri. în măsura în care reflectă esenţa eter-? nului feminin, fiecare femeie aparţine ontologic „naturii”, în sensul” cel mai vast, „cosmic”, nu doar material, al termenului (ca în gre-: cescul cpuaiq ). în schimb, în fiecare bărbat, în măsura în care el încarnează principiul opus, se găseşte virtualmente, pe lângă „natură”, ceea ce transcende natura, ceea ce e superior şi anterior Diadei. Când se spune că femeii îi lipseşte un suflet, nu se exprimă nimic altceva decât asta, dar formularea se pretează, fireşte, echivocului. Dacă luăm cuvântul „suflet” în accepţiunea originară de yv%*şi de principiu al vieţii, ar trebui de fapt să spunem că femeia nu numai că are un suflet, ci că ea este prin excelenţă „suflet”. Ceea ce ea nu are de la natură dacă este pe de-a-ntregul femeie, dacă e „femeie absolută”, sau nu are în ceea ce este femeie în ea, şi nu bărbat – nu este sufletul, ci spiritul (vovq, iar nu yo%T: prin spirit trebuind să se înţeleagă aici tocmai principiul supranatural; şi teologia catolică tocmai la acest principiu se referă când vorbeşte de „suflet” şi când susţine că, spre deosebire de femeie, bărbatul e făcut după chipul lui Dumnezeu. S-a spus: „Spiritul este în noi principiul masculin, senzitivitatea cel feminin.”90 Asupra senzitivităţii vom reveni. Punctul ferm câştigat până una alta este acela că femeia e parte a „naturii” (metafizic vorbind, ea e manifestarea principiului însuşi al acesteia) şi afirmă natura, pe când în bărbat, fiinţa născută sub formă masculină merge tendenţial dincolo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inger pare a fi mai radical atunci când îi tăgăduieşte femeii nu numai sufletul, ci şi „Eul” şi „fiinţa”, afirmând că eşti bărbat sau femeie după cum ai sau nu fiinţă91. Toate aceste susţineri au un caracter misogin scandalos şi paradoxal numai ca urmare a altui echivoc terminologic. De fapt, când Weininger vorbeşte despre Eu, el are în vedere, în perspectivă kantiană, nu Eul psihologic, ci eul numenal sau transcendental care se află deasupra întregii lumi a fenomenelor (în termeni metafizici s-ar spune: deasupra întregii manifestări cosmice, ca în indianul ătmă), iar când vorbeşte despre fiinţă, el are în vedere fiinţa absolută, în comparaţie cu care întreaga realitate naturală şi empirică, pentru un Parmenide nu mai puţin decât pentru Vedănta, este ne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poi bărbatul – fiecare bărbat – ar poseda în fapt şi în act acest Eu şi această fiinţă, aceasta e cu totul altă chestiune. Putem chiar spune cu siguranţă că, practic vorbind, în copleşitoarea lor majoritate, e ca şi cum bărbaţii nici nu ar avea un asemenea principiu. Dar faptul că, din punct de vedere ontologic, bărbatul e conexat cu acel principiu, chiar dacă nu e deloc conştient de aceasta, faptul că, aşa cum s-ar exprima tradiţia extrem orientală,. Cerul” e cel care-i produce pe bărbaţi – un atare fapt e d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Filon din Alexandria, De off. mundi,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Otto Weininger, Geschlecht und Charakter, Wien, ed. a 17-a, 1918, pp. 388, 398-399,404-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nt pentru orice psihologie masculină şi pentru posibilităţile ] deschise în principiu bărbatului ca atare, indiferent dacă el uzează ] sau nu de ele. Femeia absolută nu numai că nu posedă acel Eu, dar nici măcar nu ar şti ce să facă cu el, ea nu-l poate nici măcar concepe, iar dacă l-ar avea, el ar acţiona extrem de disturbator faţă j de fiecare exteriorizare a naturii ei celei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un asemenea statut ontologic nu prejudiciază deloc j scopul pe care femeile, în.unele epoci, şi mai cu seamă în epoca 1 actuală, şi-l pot alege ca obiect al revendicărilor lor eronate: un Eu | „intelectual” şi practic în accepţiunea curentă femeia şi-l poate 1 construi aproape la fel de bine ca şi bărbatul, dar ca pe o stratifi-* care suprapusă naturii ei celei mai profunde. Lăsând la o parte ceea § ce poate deriva dintr-o orientare de acest gen, în civilizaţii diferite | ca tip de cea modernă, menţionata „naturalitate” (a-fi-”natură”&gt;| consubstanţială a femeii nu&gt;i-a închis, de altfel, accesul la funcţii 3 cu caracter sacru, despre care vom mai vorbi, corespunzând unor i vocaţii cu mult mai interesante decât acelea pentru care s-au agitat | atâta feministele occidentale. Când am vorbit despre Misterele! Mamei, am relevat însă că limita „cosmică” nu e îndepărtată cui ajutorul lor. Astăzi nu e uşor să conştientizăm acest punct fundaî mental al ontologiei sexelor. Realitatea este că azi omul nu mai are * nici o idee despre ceea ce e cu adevărat supranatural şi, ca urmare, | tipul bărbatului absolut a dispărut aproape în întregime. Limite ' alteândva perfect limpezi au devenit în zilele noastre, prin regre-î| siune, extrem de 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Apelor şi al variabilităţii lunare care, după cuna s-a văzut, are o relaţie esenţială cu arhetipul feminin, furnizează şi j cheia psihologiei celei mai elementare a femeii. încă de pe acum| trebuie să relevăm însă un punct fundamental de ordin general:! caracteristicile de care vom vorbi în cele ce urmează nu privescj persoana ca atare; nu sunt „calităţi ale caracterului” sau „calităţi | morale” de care ar fi răspunzător fiecare individ feminin în partei3 e vorba, dimpotrivă, de elemente obiective care acţionează în indj-” vizi aproape la fel de impersonal ca proprietăţile chimice prezentate de o substanţă dată. Acţionând în mod mai mult sau mai puţin precis şi constant, e vorba efectiv de o „natură proprie”, faţă de &gt; care – şi aceasta trebuie s-o spunem încă de pe acum – nu are nici un sens să formulăm judecăţi de valoare, să vorbim despre „bine”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ar fi banal să ne oprim asupra instabilităţii', asuprainconsecvenţei şi nestatorniciei naturii feminine (şi ale celei masculine, ori de câte ori „bărbatul are ceva de femeie în sine) ca efecte ale naturii „umede” (apoase) şi „lunare” a femeii. Această „deducţie existenţială” a fost şi ea cunoscută unor autori medievali. Astfel, Cecco d'Ascoli dă următoarea explicaţie pentru lipsa de „fermitate” a femeii, pentru felul ei de a se mişca „ba ici, ba colo, ca vântul”: „E umedă din fire fiecare – şi umedul nici forma nu-şi păstrează” – şi nu altei cauze îi atribuie tot el şi altă trăsătură feminină de care ne vom ocupa curând: „Din fire-n ea credinţa falsă este.”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ici ne putem referi şi la natura emotivităţii şi la prevalenta, în psihologia feminină, tocmai a părţii emotive, care prezintă caracteristici pasive, „lunare” şi discontinue. Ca o contraparte fiziologică, marea mutabilitate a expresiei faciale feminine, de suprafaţă însă, este mutabilitatea unei măşti, fără un corespondent profund, care de altminteri ar fi imposibil. E vorba oarecum de unde superficiale mobile care nu „se imprimă” în fizionomie, aşa cum se întâmplă cu masca bărbătească: mai multă mobilitate decât adevărata expresivitate caracterologică, în relaţie cu o mai mare excitabilitate neuro-musculară (să ne gândim la felul de a roşi ca şi la cel de a surâde ale femeilor). Şi tot din acest motiv arta în care femeile excelează cel mai mult este teatrul, iar în fiecare actor există întotdeauna ceva feminin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ntext mai vast, trebuie să luăm în considerare ceea ce derivă, pentru femeie, din faptul că reflectă cosmicul feminin sub aspectul său de materie ce primeşte o formă care îi este exterioară, pe care ea nu o produce din interior (natura naturata sau natura signata). în planul psihologic uman, de aici provine marea plas-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M. Alessandrini, Cecco d'Ascoli, Roma, 1955, pp. 169-l70. J. Sprenger merge mai departe: în Malleus Male'ficarum (I, 6) derivă focmina din fe şi minus, quia semper minorum habet et servat 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H. EUis, Man and Woman, Londra, 1894, trad. it., Milano, f. d., pp. 354-357, 381-382. E semnificativ ceea ce5 privitor la surâsul feminin, spune'o scriitoare daneză, Karin Michaelis: „în suiâs se oglindesc cele mai mari Virtuţi ale noastre, dar şi marele nostru vid interior.” Ea adaugă că „nu a fost încă scrisă o istorie a surî-sului”; ar putea-o scrie doar o femeie, dar nu o va face niciodată, „din solidaritate cu celelalte femei” (citat de F. O. Brachfeld, Los complejos de inferioridad de la mujer, I,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icitate, credulitate, sugestionabilitate şi adaptabilitate a psihismului feminin, disponibilitatea femeii de a accepta şi asimila idei şi forme ce-i vin din exterior, cu o eventuală rigiditate subsecventă datorată tocmai pasivităţii angajării: calitate, aceasta din urmă, susceptibilă şi să se manifeste în termeni de conformism şi conservatorism. Se explică astfel aparentul contrast inerent faptului că în timp ce, pe de o parte, natura feminină e inconstantă, pe de alta, sociologiceşte, femeia manifestă cu prevalentă tendinţe neofobe şi conservatoare94. în domeniul mitului, poate avea o legătură cu aceasta faptul că figurate precumpănitor sub formă de figuri femij nine de tip demetric sau teluric au fost divinităţile ocrotitoare şi răzbunătoare ale obiceiurilor şi legii – ale legii sângelui şi pămân-tului, nu ale celei uranice. Aceeaşi situaţie se repetă însă Şi pe plan biologic. încă Danvin ob'servase că femela tinde să conserve tipul j mediu,al speciei şi să readucă totul la el, pe când masculul e carac-l terizat printr-o mai mare capacitate de variaţie fizico-anatomică. Ne găsim, aici, în faţa a două tipuri opuse de mutabilitate: una, i inconstanţa feminină, este cea care provine din principiul matei rial şi plastic, şi are drept contraparte forţa de inerţie, fixitatea j statică, o dată ce materia a fost „informată” (aspectul „demetric” j al femininului, opus celui afroditic); cealaltă, mutabilitatea masculină, e legată în schimb de principiul „seminal” creativ, de un principiu al activităţii în sens propriu şi liber. Contradicţia dintre; cele două aspecte ale naturii feminine – instabilitate şi nestator- &gt; nicie alături de conservatorism – nu e, aşadar, decât aparentă. I Weininger e poate unicul autor care, în materie de psihologie a sexelor, s-a ridicat dincolo de planul expunerilor banale ale auto-J rilor moderni ce au atacat subiectul acesta. La el ne putem referi] încă o-dată în legătură cu alte cââeva puncte esenţiale. Weininger a stabilit în primul rând o relaţie organică între memorie, logică şi etică pe baza raportului pe care tustrele îl au cu „Euî transcen-: dental”. Aceasta priveşte în esenţă psihismul bărbatului absolut.: „Fiinţa” tinde să-şi conserve propria unitate în lumea devenirii; în plan psihologic, aceasta se exteriorizează în memorie, care, în te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f. P. J. Moebius, Ober den pshysiologischen Schwfachsinn des Weibes, Halleja 1905, p. 18: „Aşa cura animalele din timpuri imemoriale acgonează mereo ia fel,” şi neamul omenesc ar fi rămas în stadiul său originar dacă ar fi existat numai femeile.” menii unei funcţii sintetice, se opune dispersării conştiinţei în multiplicitatea fluidă şi instantanee a conţinuturilor sale; în plan intelectual, acelaşi impuls se manifestă în logică, aceasta având drept bază principiul identităţii A = A, iar ca ideal, readucerea diversităţii la unul. Astfel, atât memoria cât şi logica au o valoare etică normativă, pentru că exprimă rezistenţa fiinţei, strădania ei de a sta dreaptă, identică sieşi, şi de a se reafirma în fluxul fenomenelor interne şi externe. După Weininger, în femeia absolută, lipsită cum este de „fiinţă”, nu ar exista nici memoria, nici logica, nici etica; ea nu cunoaşte nici un imperativ logic, nici un imperativ etic; nu cunoaşte, cu atât mai puţin, determinarea, acţiunea imperioasă şi rigoarea purei funcţii intelectuale a judecăţii, care prezintă un caracter evident masculin95. Se cuvine să aducem ia toate acestea unele precizări. Bergson a relevat existenţa a două forme distincte de memorie, una „vitală”, conexată cu „durata”, adică cu fluxul experienţei trăite (este memoria care e legată şi de subconştient, prin care, în anumite momente, ies la suprafaţă neaşteptat şi involuntar amintiri extrem de îndepărtate şi, în cazul unui pericol de moarte, se poate chiar revela instantaneu întregul conţinut al unei existenţe), cealaltă determinată, organizată şi dominată de către partea intelectuală a propriei fiinţe. Tocmai acest al doilea fel de memorie îi lipseşte femeii, datorită naturii sale „fluide” şi lunare, în timp ce cu prima poate fi mai bine înzestrată decât bărbatul. Acestei memorii îi lipseşte însă semnificaţia etică, de care am vorbit mai sus, fapt datorat nu prezenţei, ci absenţei unui „Eu 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ogica, trebuie să avem în vedere două accepţiuni ale ei. Nu e vorba de logica curentă, pe care femeia, la nevoie, ştie să o folosească „instrumental” cu o indiscutabilă abilitate şi subtilitate, deşi nu frontal, ci polemic şi evaziv, ca într-o luptă de gherilă, într-un mod foarte apropiat de sofistică. E vorba, dimpotrivă, de logica înţeleasă ca expresie a unei iubiri pentru adevărul pur şi pentru coerenţa interioară, care duce la un stil riguros şi impersonal de gândire, constituind, pentru bărbatul absolut, un fel de imperativ lăuntric. De această logică femeia e aproape incapabilă, căci ea nu o interesează defel. Ca surogat o servesc-intuitivitatea şi senzitivitatea, atitudini, acestea, leg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Op. cit, partea a II-a, pp. 183 şi urm., 191, 239-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fluid al vieţii, de aspectul ei yin – în opoziţie cu formele precise, ferme, luminoase, apolinice (deseori însă şi aride) ale voiJq-ului şi ale AOioq-urui, ale principiului intelectual masculin. Pare a fi îndreptăţită afirmaţia lui Weiningef, şi anume că femeia absolută ignoră imperativul etic. Etica în sens categoric, ca lege interioară pură, detaşată de orice conotaţie empirică, eude-monistică, sensibilă, sentimentală şi personală, femeia, ca femeie, o va ignora totdeauna. Tot ceea ce într-o femeie poate avea caracter etic este inseparabil de instinct, de sentiment şi de sexualitate: de „viaţă”. Nu are nici o legătură cu „fiinţa” pură. Ca atare, prezintă aproape întotdeauna un caracter naturalist sau este subli-l marea unui conţinut naturalist, după cum vom vedea când vom vorbi despre etica tradiţională a mamei şi a iubitei. Oricum, nu se poate vorbi de etică, ci, cel mult, de morală: ea este, la femeie, ceva de suprafaţă, preluat din lumea bărbatului, adeseori doar ceva conformist. Observaţia e valabilă, de exemplu, în legătură cu ideile feminine despre onoare şi „virtute” şi pentru multe altele ţinând de „etica socială”, care nu e o adevărată etică, ci simplu obicei (am vorbit deja despre femeia dernetrică în calitatea ei de păzitoare a obiceiurilor). Femeia poate chiar aprecia la bărbat unele calităţi cu valoare etică: rareori justiţia, dar deseori eroismul, capacitatea de decizie şi de comandă, în unele cazuri chiar şi o dispoziţie ascetică; judecă totuşi destul de superficial cine nu vede că recunoaşterea feminină nu se adresează elementului etic intrinsec al unor asemenea comportamente, ci mai degrabă unui element al lor ce se traduce prin calităţi personale sexualmente atractive la un bărbat anumit. Cu alte cuvinte, aceste calităţi nu se adresează eticii femeii, ci sexualităţii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clinaţia spre minciună e o trăsătură esenţială a naturii feminine e un fapt recunoscut în orice timp şi loc de însăşi înţelepciunea populară. Weininger atribuie această trăsătură tot absenţei, la femeia absolută, a unei „fiinţe”. în fapt, se poate vedea în aceasta o dispoziţie care constituie o posibilă consecinţă particulară a labilităţii existenţiale a femeii, labilitate reflectând-o pe cea a „materiei prime”, î)Xrj, care, după Platon şi Aristotel, este principiul „diversului” al nonidenticului, al schimbării şi an „diferenţei”. Weininger notează că pentru bărbat nimic nu e mai deconcertant decât faptul că, întrebând-o pe o femeie prinsă eu I minciuna: „De ce minţi?”, vede că ea nu pricepe întrebarea, rămâne uluită sau încearcă să-l liniştească printr-un zâmbet sau izbucneşte în plâns96. Ea nu înţelege cu alte cuvinte latura etică, transcendentală, a minciunii, cea prin care minciuna reprezintă o leziune a „fiinţei” şi, aşa cum s-a recunoscut în Iranul antic, constituie o culpă mai gravă decât omorul. E o inepţie să explicăm această trăsătură a femeii prin factori sociologici: minciuna, pretind unii, ar fi „arma naturală” utilizată pentru propria apărare de către cel mai slab, prin urmare şi de către femeie, într-o societate în care, vreme de secole, a fost ţinută în subordinea bărbatului. Adevărul este că femeia pură e înclinată să mintă şi să se prezinte aşa cum nu este chiar când nu are de fapt nevoie s-o facă; nu e vorba de o „a doua natură” dobândită socialmente în lupta pentru existenţă, ci de ceva anume în legătură cu natura ei cea mai profundă şi mai nealterată. Cum femeia absolută nu simte cu adevărat minciuna ca pe un păcat, tot aşa pentru ea – spre deosebire de bărbat – a minţi nu este un păcat, nu e o cedare interioară şi o încălcare a propriei legi existenţiale. Este o eventuală contraparte a plasticităţii şi fluidităţii proprii. Putem înţelege astfel perfect un personaj ca acela despre care spunea Barbey d'Aurevilly: „Ea practica minciuna până acolo, încât făcea din ea un adevăr, atât era de simplă şi naturală, fără efort şi fără afectare.” E absurd ca femeia să fie judecată cu valorile bărbatului (ale bărbatului absolut), chiar şi în cazurile în care, călcându-şi pe inimă, ea lasă impresia că le urmează şi chiar crede sincer că l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emeia ca mamă şi femeia c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din punct de vedere metafizic masculinul, în domeniul manifestării şi al „naturii”, este, într-adevăr, corelativul complementar al femininului, dar că dincolo de asta el reflectă caracterul a ceea ce este anterior şi superior Diadei. Pe plan omenesc de aici rezultă că în timp ce toate raporturile bazate pe Diadă au pentru femeie un caracter esenţial şi îi epuizează legea naturală a fiinţei sale, lucrurile nu stau deloc aşa pentru bărbat, în măsura în care este cu adevărat bărbat. Aceste raporturi sunt cele sexuale în sens restrâns şi raporturile de la mamă la fiu. Nu pe nedrept î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p.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e superioară bărbatul nu a fost considerat cu adevărat bărbat atâta timp cât el rămâne supus acestei duble obligaţS obligaţia faţă de mamă şi obligaţia faţă de femeie, epuizându-şi jfl sfera corespunzătoare sensul propriei sale existenţe. Am arătat M şi în „riturile de trecere” sau ale pubertăţii, practicate de popoarele primitive, consacrarea virilităţii şi ataşarea la o „societat^B bărbaţilor” se prezentau ca o depăşire a acelei sfere naturalisM Rahila biblică spune: „Dăruieşte-mi un fiu, altfel mor.” Există texte budiste care pun în evidenţă „neînduplecarea” femeiij privinţa maternităţii şi a sexualităţii, de care;niciodată nu satură”97. Şi nu atât ca persoană, cât dintr-un impuls metafi; femeia va tinde întotdeauna să-l readucă pe bărbat sub ju; mamei sau al sex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sexualitate, Weininger are dreptate când îi cara&lt; rizează pe bărbat şi pe femeie spunând că femeia absolută numai sexualitate, pe când bărbatul veritabil „este sexual şi altcjB în plus”. Şi împreună cu el putem recunoaşte semnificaţia siH bolică profundă pe care o are faptul anatomico-somatic că în timp ce organele sexuale apar la bărbat drept ceva circumscris, separat şi aproape adăugat din exterior corpului, la femeie ele pătrund în adâncul cărnii celei mai intime. Deoarece la bărbat existJM anumită distanţă de sexualitate, el „ştie” despre ea; femeia poate să nu fie conştientă de ea şi să o nege, datorită faptului că ea n este altceva decât sexualitate, ea e sexualitatea însăşi 98. O denumire indiană a femeii este, într-adevăr, kSminî, adică „aceea care e făcută din dorinţă”, ceea ce. reprezintă echivalentul vechii sentinţe occidentale: tota mulier sexus. Are legătură cu aceasta caracterul provocator pe care, fără cea mai mică intenţie, îl prezintă foarte des unele femei foarte tinere şi „inocente”, chiar fete mici. Trebuie să remarcăm apoi, într-un context asemănător, un narcisism special, aproape inconştient, prezent în fiecare femeie: este senzaţia potenţialului de plăcere şi savurarea ei, imaginân-du-şi această plăcere, fie şi în afara oricărei relaţii sexuale efectire. De altfel, şi aici are dreptate EUis când spune că, în timp ce femeia, graţie sexualităţii şi maternităţii, înfloreşte şi-şi transpune în act propria fiinţă, la bărbat nu se poate vorbi de un corelativ al acestei „7 Jătaka, LXI; Ariguttara-nikâya, I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Weininger, Geschlecht und Charakter, ed. cit., pp. 113,115,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 (noi am adăuga: afară de cazul când ar realiza într-un fel oarecare dimensiunile superioare ale experienţei sexului); pe linia afroditică, reacţia bărbatului poate fi şi o anumită devirilizare, chiar dacă facem abstracţie de faptul ocult, despre care vom vorbi mai jos (§ 40)99. Pe linia demetrică s-a relevat, în sfârşit, că dorinţei obscure şi predominante pe care o nutreşte femeia de a fi mamă nu-i corespunde, la bărbat, o nevoie la fel de elementară de a fi procreator. Când există, la bărbat această dorinţă aparţine unui plan diferit, ce nu mai are caracter naturalist, mai mult etic decât naturalist (ideea dominantă de perpetuare a neamului, a familiei sau cast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 femininului cosmic este, după cum am văzut, ceea ce grecii numeau „eteritatea”, adică raportarea la altul, eterocen-trismul. în timp ce masculinului pur îi este propriu să-şi aibă în sine propriul principiu, femininului pur îi este propriu, îi este firesc să-şi aibă în altcineva propriul principiu. Pe plan psihologic rezultă de aici caractere foarte vizibile ale femeii în viaţa obişnuită: viaţa feminină e aproape întotdeauna lipsită de o valoare proprie, ea se raportează la altul fie în tot ceea ce înseamnă vanitate, fie în nevoia femeii de a fi recunoscută, remarcată, adulată, admirată, dorită (această tendinţă extrovertă e asociabilă cu acel „priveşte-în-afară” atribuit în temei metafizic Sakti-ei). Şi regimul curţii, al galanteriei, al complimentului (chiar nesincer) ar fi de neconceput dacă am face abstracţie de baza obligatorie constituită tocmai de această trăsătură congenitală a psihismului feminin, de care bărbatul, pretutindeni şi oricând, a fost obligat să ţină seama. Că valorile eticii feminine sunt foarte diferite de cele ale eticii masculine se vădeşte, s-d spunem în treacăt, şi din faptul că o fenieie ar trebui să-l dispreţuiască pe bărbat pentru un asemenea comportament adulator deseori adoptat pentru a nu obţine de la ea nimic decât trupul. Se înfâmplă însă exact cont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alt sens, dar pe un plan mai puţin frivol, se definesc cele două posibilităţi fundamentale ale naturii feminine, corespunzând una arhetipului afroditic şi cealaltă arhetipului demetric: femeia ca iubită şi femeia ca mamă. Şi într-un caz, şi în celălalt,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f. H. Eâlis, op. cit., voi. II, p. 199: „That [sexuai] emotion which, one ls tempted to say, oft unmans the man, makes the woman for the firsţ lime truly herseif.” de o existenţă, o valoare, o dobândire a unei confirmări de sine funcţie de altul: în funcţie de bărbatul iubit pentru îndrăgostită, îfl funcţie de fiu pentru mamă. în aceasta se împlineşte pe planul profan (dar se va continua în mare măsură şi pe cel sacru) existent”; femeii şi, deontologic, prin acestea i se definesc legea şi eventual^ etică, în cadrul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i datorăm lui Weininger o descriere clasică tip&lt;ji logico-existenţialâ a acestor două posibilităţi fundamentale afl feminităţii. Numai că se impune, ca în ansamblul tuturor afirmi ţiilor acestui autor despre femei, la fel şi în respectiva caracte” zare, să izolăm unele distorsiuni produse de un complex al său inconştient de misoginism pe bază cvasipuritană. Weininger vede tocmai în „prostituţie”, într-adevăr, posibilitatea feminină de bază opusă celei materne, fapt ce conferă o semnificaţie peiorativă şi; degradată unei asemenea posibilităţi. Fundamental e însă vorba de tipul pur al iubitei şi de vocaţia feminină corespunzătoareprostituţia profesională neintrând în discuţie altfel decât într-un mod foarte subordonat şi condiţionat, deoarece ea poate fi impusă de anumite situaţii ambientale, economice şi sociale, fără a coreM punde vreunei dispoziţii interioare. Cel mult, aici s-ar putea vorbi de tipul hetairei antice şi orientale: adică de femeia „dionisiacă”. Antiteza, antagonismul dintre atitudinea veritabil afroditică a femeii şi cea maternă constituie o realitate pe care fiecare bărbat adevărat o sesizează numaidecât. în fundamentul lor ontologic, cele două tipuri opuse se conexează cu cele două stări principale ale „materiei prime”, cu starea ei pură, amorfă din puncî de vedere dinamic, şi cu starea sa de forţă a vieţii legată de o formă, orientată către o formă, nutritoare a unei forme. O dată clarificat acest punct, caracterizarea diferenţială a lui Weininger este exactă: raportul cu procreaţia şi cu copilul e ceea ce deosebeşte cele două tipuri. Tipul „mamă” îi caută pe bărbat pentru copil, tipul „iubită” îl caută pentru experienţa erotică luată în sine (în formele inferioare: pentru „plăcere”), într-un complex care nu ţine seama &lt;M prdcreaţie şi care e dorit în şine şi pentru sine. Astfel, tipul matern se încadrează în mod specific în ordinea naturală – dacă vrJB să ne raportăm la mitul biologic, se poate spune că el se fl drează în legea şi în finalităţile speciei – pe când tipul P „iubită” iese oarecum, din această ordine (simptom aş sterilitatea adesea întâlnită la tipul iubitei pure şi al „prosţjjMatei”)100, e mai puţin decât un principiu propice şi afirmativ al vieţii terestre, fizice, e un principiu ce-i este potenţial adversar, am spune noi: datorită conţinutului virtual de transcendenţă propriu desfăşurării absolute a erosului101. Astfel, oricât de şocant ar putea apărea din punctul de vedere al moralei burgheze, nu ca niamâ, ci ca amantă se poate apropia femeia în mod natural, adică nu pe baza unei etici (cum s-ar spune), ci lăsând pur şi simplu să acţioneze şi activând o dispoziţie spontană a esenţei sale, de un ordin superior. Afirmaţia însă că, în timp ce tipul matern ar simţi în acuplare o potenţare a existenţei, femeii de tip opus i-ar fi proprie dorinţa de a se simţi distrusă, de a se simţi anulată şi strivită de plăcere, se bazează pe un echivoc102. Ea este inexactă dintr-un dublu punct de vedere. în primul rând, pentru că, aşa cum s-a văzut în mod exhaustiv, „delirul moral al dragostei”, ca dorinţă de a distruge şi de a se distruge într-un extaz, e comun, în orice formă superioară şi intensă de experienţă erotică, atât bărbatului, cât şi femeii. în al doilea rând, pentru că menţionata dispoziţie a iubitei priveşte cel mult straturile psihice de suprafaţă, în cazul substanţei „Fecioară” sau „Durgă” a femeii afroditice fiind valabil, pe un plan mai profund, contrarul: aşa cum vom vede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însă dacă e vorba de tipul mamei sau de tipul iubitei, la femeie este caracteristică o angoasă existenţială mai mare decât cea a sexului opus, oroarea de singurătate, sentimentul unui vid neliniştitor când nu are şi nu posedă un bărbat. Realităţ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Putem aminti aici versurile lui Baudelaire, ca un presentiment al arhetipului „durgic”: „Et dans cette nature etrange et symbolique / Ou l'ange inviole se mele au sphynx antiqiie,. / resplendit î jamais. / la froide majeste de la femme s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Weininger, op. cit., cap. X passini, şi îndeosebi pp. 280 şi urm., 287, 304, 310-311: „Viaţa fizică şi moartea fizică, ambele unite într-un mod atât de miste-nos în coit, se împart între femeia ca mamă şi femeia ca prostituată.” Insistând în legătură cu „prostituata”, Weininger (p. 312) remarcă semnificaţia faptului că.prostituţia e ceva ce apare numai printre fiinţele umane”, ea fiind absentă din orice spetie animală. Acest fapt este pus în legătură tocmai cu potenţialitatea '. Sivaică” a tipului pur al iubitei. Un tratat atribuit lui Albertus Magnus (De secretis „lulierum) menţionează, descriind tipul de femeie căreia-i place acuplarea, ca spe-”fice, lipsa sau neregularitatea menstrelor, absenţa laptelui atunci când femei de acest tip devin mame, pe lângă o înclinaţie către cruzime: punct, acesta din urmă, asupra căruia vo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Weininger, op. cit., p.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conomice, care deseori par a constitui fundamentul! acestei senzaţii, sunt în realitate numai circumstanţe declanşatoareJ nu determinante. Rădăcina cea mai profundă e însă tocmai „eteri-J tatea” esenţială a femeii, sentimentul „materiei”, al Peniei, care,} fără „celălalt” (heteros), fără „formă”, este nimic, drept care, lăsată singură cu sine însăşi, trăieşte groaza de nimic. Citându-l pentru ultima dată pe Weininger, el are dreptate să reducă la acest conţinut metafizic până şi un comportament frecvent al femeii îm cursul acuplării, spunând: „Momentul suprem din viaţa femeii, cel| în care i se revelează fiinţa primordială, plăcerea elementară, el momentul când simte că se scurge în ea sămânţa bărbătească: f| atunci îl îmbrăţişează pe bărbat şi-l strânge cât poate: este plăcerea supremă^ pasivităţii. materia care este formată şi nu vrea să| abandoneze forma, vrea să o lege veşnic de sine.”103 Nu alfa” însăţ şi comportarea femeii celei mai apropiate de tipul Durgă atunciŞ când, în aceeaşi clipă, nu-l strânge în braţe pe bărbat, ci e aproape| imobilă şi pe faţa-i se desenează trăsăturile unui extaz ambiguul având ceva din surâsul indefinibil al unor Buddhaşi şi al anumitor capete khmere. Acesta e momentul în care ea culege ceva mai mult decât sămânţa materială, absoarbe vârya, virilitatea magică, fiinţa masculinului. Aici se pune problema calităţii aspiratoare, a acelei „morţi sugătoare ce vine de la femeie”, despre care, cu Meya rink, s-a vorbit în legătură cu aspectul ocult al oricărei acuplări trupeşti comune: aspect ce-şi poate găsi manifestarea simbolică şi reflexul chiar şi în exterioritatea somatică şi fiz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D'Annunzio, în legătură cu unul din persoj najele sale feminine, spune: „Ca şi cum tot corpul femeii ar fi dobândit calitatea unei guri care suge” (în II Fuoco), este vorba de ceva ce nu se realizează numai pe planul subtil, dând naştere şi practicii erotice de fellatio, ca gest care exprimă poate cel jmai. bine esenţa ultimă a naturii feminine. în realitate, anticii recu-noscuseră deja o participare activă specială a femeii în acuplare, şi Aristotel a vorbit de un mod al ei de a aspira fluidul serginal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bid., p.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Din punct de vedere subtil, nu e vorba de sămânţa materială, ci anume &lt;W corespondentul ei imaterial. Paracelsus (Opus Paiamimm, III, II, 5) spune: „în uter a fost pusă o forţă atractivă care e ca un magnet, şi ea atrage sămânţa”; el deosebeşte sămânţa de spermă: „uterul separă sperma de sămânţa, respingând sperffl” geluată pe la jumătatea secolului trecut de către Fichstedt, această teorie e astăzi recunoscută de mulţi ca fiind exactă în latura ei fiziologică: se admite existenţa unor contracţii ritmice ale vaginului şi ale uterului ca într-o operaţie de aspirare sau sugere, existenţă unui automatism spasmodic cu un peristaltism al său special, bazat pe unde tonice speciale cu ritm lent, sub forma întocmai a unei absorbţii prin aspirare sau sugere. Un asemenea comportament somatic e confirmat actualmente numai la un grad înalt de sexuare a femeii, chiar dacă anticii, riu fără motiv, îl considerau drept un fenomen general. Trebuie să reţinem în fapt că de-a lungul istoriei s-a produs un soi de atrofie chiar fiziologică a ceea ce, la femeie, putea corespunde cu o sexuare completă sau cu. o aproximare maximă de „femeia absolută”105. Aşa se face că la femeile orientale, în rândul cărora s-a păstrat în cea mai mare măsură tipul antic, respectivul comportament fiziologic în acuplare este încă aproape normal şi se îmbină cu posibilităţi fiziologice devenite extrem de rare printre europencele moderne, în timp ce erau probabil prezente şi la femeile occidentale din Antichitate106. Este vorba, aici, de un simbol fizic sau de o reverberaţie a unei semnificaţii esenţiale. Asimilarea prin sugere, pe şi reţinând sămânţa.” Pe această bază, Paracelsus se ocupă şi de condiţiile trans-biologice ale fecundării. In privinţa distincţiei menţionate adineauri, putem compara cu ceea ce spune, deşi într-un domeniu mai general, Cosmopolitul (Novum Lumsn Chemicum, Paris, 1669, p. 37): „Aşa cum am spus în mai multe rânduri, sperma e vizibilă, dar sămânţa este, aşadar, un lucru invizibil şi aproape ca un suflet viu care nu se găseşte în lucruri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stfel, în Orientul antic a putut fi valabilă afirmaţia că „senzualitatea femeii e de opt ori mai mare decât cea a bărbatului”, pe când în Antichitatea occidentală se întâlneau expresii ca, de pildă, cele ale lui Ovidiu (Ars Amandi, I, 443-444): JLibido foeminae] acrior est nostra. plusque furoris h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Este vorba de un control anormal nu numai al muşchiului constrictor cunni, dar şi de anumite fibre netede ale organului feminin, permiţând intensificarea aşa-numiâului automatism aspirator. în anumite cazuri, dezvoltarea acestei posibilităţi face parte din educaţia erotică” a femeii, astfel încât la anumite popoare o fată se poate descalifica dacă nu e în stare de aşa ceva (despre toate acestea cf. Hesnard, Manuel de sexologie, ed. cit., pp. 94-95; H. Ellis. Studies, ed. cit., voi. V, pp. I59-Î65; Ploss-Bartels, Das Weib, ed. cit., voi. I, pp. 399,408). La femeile deprinse cu magia tantrică antrenamentul acesta.pare a fi ajuns la un înalt grad, de vreme ce W Haţhayogapradâpika (III, 42-43, 87-89) la femeie, pentru practica numită yoni-ffl”df5, se presupune o asemenea putere de contractare voluntară a yoni-ei, încât să mpiedice, prin ştrangularea lingam -ului, emisia seminală masculină. în domeniut „nologieCân Pioss-Bartels (voi. I, p. 408), sunt amintite cazuri de femei capabile (tm) expulzeze sperma după ce au primit-o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de reflexe fizice, are apoi o expresie liminală într-un| fapt rămas încă obscur din punct de vedere fiziologic: mirosul, spermatic pe care uneori îl emană femeia din zone ale corpului depărtate de organele genitale la scurt timp după acuplare (un poet, Arturo Onofri, a putut vorbi chiar de un „surâs spermatic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ilă, sexualitate şi cruzime la femeie într-o legendă persană, printre ingredientele din care ar fi fost alcătuită femeia, sunt enumerate „tăria diamantului şi dulceaţa mierii, cruzimea tigrului, strălucirea caldă a focului şi răceala zăpezii”. Sunt aceleaşi ambivalenţe pe care le-am întâlnit în arh” tipul Femeii Divine şi care stau la baza altei trăsături a psihologiei feminine: coexistenţa, la femeie, a înclinaţiei către milă şi către o cruzime deosebită. încă Lombroso şi Ferrero relevaseră faptul că femeia este, în acelaşi timp, mai miloasă şi mai crudă decât bărbatul, deoarece capacităţii de compasiune iubitoare şi proteguitoare a femeii îi corespund adeseori o cruzime, o insensibilitate, o neîndurare şi o violenţă distructivă care, dacă se dezlănţuie, o duc mult dincolo de ceea ce pot face bărbaţii: fapt atestat şi istoriceşte, sub forme colective, în cazuri de revoluţii şi linşaje107. Dacă e evident şi chiar banal, ca mila feminină să fie pusă în legătură, împreună cu cei doi autori citaţi adineauri, cu dispoziţia maternă, adică cu elementul demetric al femeii, cruzimea trebuie însă explicată prin raportare la celălalt aspect al său, la esenţa mai profundă a sexualităţi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dintre cruzime şi sexualitate a căpătat deja o expresişp dramatică în Antichitatea clasică în tipul bacantei sau al menadei. E însă important să relevăm prezenţa acestei trăsături (care nu e lipsită de legătură cu calitatea „aspiratoare” de care am vorbit mai sus) îndărătul formelor înseşi ale unei sexualităţi feminine profane deloc exaltate. E, aceasta, dimensiunea rece a femeii ca încarnare terestră, umană, a „Fecioarei”, a Durgăi, şi în măsura în ca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Lombroso-Ferrero, La donna delinquente, la prostituta e la donna normalej Torino, ed. a 3-a, 1915, pp. 55-59, 79. în domeniul patologiei, în legătură cu manifestarea la femei a unor „explozii spasmodice de violenţă sălbatică distructivă, cf. Krafft-Ebing, Psychopatia sexualis, ed. cit., p.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yin; şi în acest punct se inversează caracteristicile prezentate de psihologia mai superficială a sexelor. Pentru a vedea în mod corect 'cum stau lucrurile, este necesar să distingem două forme ale tipului feminin afroditic: cea inferioară fiind „femela” în sens primitiv şi, dacă vrem, „dionisiac” (în accepţiunea populară a acestui termen); cea superioară având trăsături, dimpotrivă, subtile, distanţate, ambigue, aparent caste. Figura lui Dolores, pe care Swinburne o numeşte „Maica Noastră a Spasmului” şi „fiica Morţii şi a lui Priap” şi în legătură cu care scrie: „Sunt pătruns, de la portalul cel mai exterior până la capela unde păcatul e rugăciune: ce contează, dacă ritul e mortal, o, Maică a Noastră a Spasmului? Ce contează? Al tău pe de-a-ntregul e cel din urmă potir pe care-l golim, o, feroce şi lascivă Dolores, Maica Noastră a Spasmului” – o atare figură e în bună parte o ipostază cerebrală a unui romantism literar decadent şi „pervers”108. Ne aflăm însă mai aproape de situaţiile reale când D'Annunzio scrie: „Cruzimea e latentă în adâncul dragostei ei, gândi el. E ceva distructiv în ea, cu atât mai evident cu cât îi e mai puternic orgasmul în mângâieri. şi revedea, în memorie, imaginea înspăimântătoare, aproape gorgonică, a femeii aşa cum îi apăruse de mai multe ori, printre pleoapele întredeschise, când era zguduit de spasm sau inert, într-o epuizare extremă” (în Trionfo della Morte)109. Aici nu e vorba nicidecum de o cruzime datorată inversiunii, adică unei trăsături masculine prezente la unele femei, ci exact dimpotrivă. Faptul e că, oricât ar fi de dulce şi iubitoare, expresia fiecărei femei, în momentul dorinţei, are ceva crud, aspru, nemilos: insensibilitatea şi un egoism subtil coexistă cu gingăşia, tandreţea sau abandonul: şi totul dincolo de, persoană, într-o relaţie esenţială cu substanţa sa elementară „durgică” de amantă. Viazzi notează cu îndreptăţire că asemenea trăsături nu lipsesc nici tipului celui mai ideal de tânără fată, romanticei Mimi, aşa cum o descrie Murger: „Avea douăzeci de ani. Chipul ei părea schiţa unei figuri aristocratice, dar l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Mario Praz, La came. Ia morte e ii diavolo nella letteratura romantica, ed. cit., Pp. 233-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 Cf. şi în Forseche shforse che no: „Pe când la bărbat dorinţa era acea alegere irevocabilă, dorinţa ei era fără contur, fără limită, fără timp, ca răul de a fi şi melancolia pământului.” „în spatele genelor ei, el descoperea o privire foarte depărtată de privirea omenească, părând expresia grozăviei unui instinct mai vechi decât aştrii.” de o fineţe extremă şi blând luminate de scăpărarea ochilor limpezi şi albaştri căpătau în unele momente de plictis şi de proastă dispoziţie o expresie de o brutalitate aproape sălbatică, aşa încât un fizionomist ar fi recunoscut în ele semnele unui profund egoism şi ale unei mari insensibilităţi.” Şi Viazzi observă cât de des putem surprinde ceva similar în „atitudinile cele mai naturale ale femeii iubite”110. Tot ce acţionează în modul cel mai subtil şi profund în; „abandonul” femeii e rareori înţeles sau perceput. Observaţia următoare vine însă din partea unei femei, psihanalistă pe dea-! supra: „E destul de rar să întâlneşti bărbaţi care să rămână reci într-oj situaţie erotică; sunt însă nenumărate femeile care, chiar şi când' duc o viaţă erotică, sunt reci ca nişte agenţi de bursă. Răceala lunii şi cruzimea Zeiţei Lunii simbolizează acest aspect al naturii feminine, în ciuda lipsei de căldură şi a insensibilităţii sale, poate chiar; din pricina indiferenţei sale, acest erotism impersonal, la o femeie^ îl atrage deseori pe bărbat.”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lanul vieţii obişnuite, nu se poate spune daca depinde doar de circumstanţe exterioare, economico-sociale, faptul că femeia, în ciuda tuturor considerentelor, e capabilă în dragoste să urmărească un aspect practic pozitiv, dovedind o atitudine calculată, în mai mare măsură decât bărbatul, care poate fi acuzat doar de instinctivitate şi căutare iresponsabilă a plăcerii. Lăsând acestea la o parte, elementul de cruzime şi răceală femeiască se poate faCe cunoscut pe planul moral, căci dacă există femeia mândră de tot ce face bărbatul ca erou şi realizator de fapte extraordinare din iubire pentru ea (pentru că aceasta o valorizează indirect – cf. mai sus” § 35), există şi femeia care vede proba supremă de iubire îr| renunţarea, de dragul ei, la orice valoare virilă superioară şi chiar în acceptarea ruinării efective din partea iubitului său. Un personaj al lui Donn Byrne spune: „Bărbatul care se pierde total pentru o, femeie, oricât de puternică i-ar fi dragostea, nu e bărbat, şi femeia va simţi doar dispreţ pentru el.” Femeia replică: „îl va dispreţul, e adevărat, dar îl va iubi şi mai mult”. Nu în legătură cit aşa-numita „femeie fatală”, ci în general, a povestit RemarquS fabula despre un bloc de stâncă îndrăgostit de undă: „Unda spu-j mega şi clocotea în jurul blocului de stâncă, îl săruta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 Viazzi, Psicologia dei sessi, Milano, 1903,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E. Harding, Les Mysteres de la Femme, Paris, 1953, pp. 125-l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a cu braţele ei albe. Suspina şi plângea după el şi-l implora să vină la ea, îl iubea şi se învolbura şi-l asalta din toate părţile, încet, încet, şi într-o bună zi, el cedă şi se prăbuşi în braţele ei. Şi diritr-odată nu a mai existat nici un bloc de stâncă pe care să-l învârtejească, să-l înconjoare cu iubirea ei şi să-l jelească. Nu mai era decât un morman de pietre pe fundul mării, înecat.în ea. Unda se simţi dezamăgită şi-şi căută apoi alt bloc de stâncă” (Arc de Triomphe, Ziirich, Miinchen, p. 159). „Femeile sunt nemiloase, a scris Martin, pentru răul pe care-l fac bărbaţilor pe care-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spre puterea de fascinaţie a femeii. Activitate şi pasivitate în dragoste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i metafizice a femeii eterne ca magiciană, ca Măyă şi măyă-ăakti, ca magie cosmogonică a Unului, pe plan uman îi corespunde în general puterea de fascinaţie feminină. Asocierea dintre tipul afroditic şi tipul magicienei este foarte frecvent în mituri şi legende. Ambele aspecte le-au fost atribuite bunăoară unor Calipso, Circe, Medeea, Isolda, iar în unele variante ale epopeii chiar şi Brunhildei. La Roma, Venus Verticordia era concepută ca expertă în artele magice. Sunt cunoscute figurile minoice de femei cu bagheta magică în mână. Foarte multe mărturii de acelaşi gen ar putea fi lesne adunate. Că femeia e conexată mai mult decât bărbatul de „pământ”, de elementul cosmico-natural, e un lucru demonstrat chiar şi pe planul mai material al influenţelor pe gare femeia, spre deosebire de bărbat, le resimte de pe urma ritmurilor periodice ale universului (de exemplu, în ciclul menstruaţiilor). în Antichitate însă această conexiune se referea mai degrabă la aspectul yin al naturii, la domeniul suprasensibil nocturn şi inconştient, iraţional şi abisal, al forţelor vitale. De aici, la femeie, anumite dispoziţii clarvizionare şi magice în sens restrâns (opuse liniei masculine şi apolinice a magiei înalte şi a teurgiei), susceptibile să degenereze în vrăjitorie. în procesele Inchiziţiei sexul femeiesc a figurat într-o majoritate zdrobitoare, în comparaţie cu cel bărbătesc: în 1500, Bodin raporta un procentaj de cincizeci de femei faţă de un singur bărbat în procesele referitoare la vrăjitorie şi Ja artele oculte. Unul din tratatele demonologice cele mai răspândite ^ vremurile acelea, Malleus Maleficarum, explică pe îndelete de ce anume vrăjitoria e mai cu seamă opera femeilor. In tradiţiile 1 multor popoare, de exemplu în China, artele magice, în sensul res-J trâns mai sus menţionat, sunt puse în legătură cu o tradiţie arhaică I feminină şi lunară. Şi în cazul Chinei antice este interesant că ideo-l grama wu utilizată pentru a-l desemna pe cel ce exercită artele magice în sens restrâns („şamanic”) se aplica la origine în exclusivitate persoanelor de sex femeiesc. Tehnicile utilizate de femeia I wu pentru a intra în legătură cu forţe suprasensibile erau de factură fie ascetică, fie orgiastică; în cel de-al doilea caz se pare că la oriî gine femeile wu oficiau complet goale. La fel de interesant este| faptul că, drept condiţii preliminare pentru activitatea lor, femeilor wu li se cereau tinereţe şi frumuseţe fascinantă, şi că ideogramele! yao şi miao folosite pentru „straniu”, „neliniştitor”, „misterios'„ trimit la tipul şi calităţile femeilor wu 112, în timp ce, referitor la| natura non-uranică a forţelor silite de către aceste tinere să coboare e semnificativ ceea ce spune un text, şi anume că, atrase de ritu-J rile lor, ele „întunec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însă pe noi este magia femeii în afara acestor referiri specifice la suprasensibil: sensul fascinaţiei sale naturale şi al puterii ei de s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udet găsim această frază: „Mă simţeam invincibil atrasă către ea: doar un abis poate prilejui o asemenea fascinaţie,” Am vorbit mai sus atât de simbolismul, cât şi de ritul dezgolirii şi de expresia cea mai drastică pe care acesta din urmă, pe linie feminină, l-a avut în unele forme precum dansul celor şapte văluri. Este vorba de dezgolirea femeii nu de veşmintele materiale care-i ascund trupul, ci de individuaţia sa ca fiinţă empirică şi persoană particulară, până când ajunge să se arate în substanţa ei elementară.şi abisală, ca Fecioara, ca Durgă, ca Femeia anterioară multiplei j varietăţi a femeilor muritoare. în obârşia sa ultimă, fascinaţia exercitată de orice nuditate feminină se bazează pe faptul că ea prefigurează într-o anumită manieră obscură, percepută numai de simţuri, cealaltă nuditate. Nu e vorba de „frumuseţe” sau de o ademenire animalic carnală, şi numai parţial e justificat ceea ce a scris Paul ValeYy: „Prestigiul nudului trebuia să rezulte cu necesitate din valoarea de secret şi de primejdie apropiată pe care i-o conferă calitatea lui de revelaţie nefastă şi de mijloc de seducţie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 Erkes, Credenze religiose della Cina antica, Roma, 1958, pp. 10-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 puterea de fascinaţie a nudului feminin există un moment de vertij asemănător celui provocat de vid, de abisul fără fund, sub semnul de v substanţa primordială a creaţiei şi a ambiguităţii nefiinţei sale. Această trăsătură aparţine exclusiv nudului feminin. Efectul nudului masculin asupra femeii nu numai că e, prin comparaţie, destul de redus, dar e specializat, e de ordine esenţial-mente fizică şi falică^ acel nud nu acţionează asupra ei decât în termenii banali ai sugerării unei eficiente musculare şi animalice a „masculului”. Nu la fel se întâmplă cu femeia: în femeia complet goală, bărbatul o presimte în chip obscur pe „Durgă”, ea, zeiţa serbărilor orgiastice şi deppotrivă „Inaccesibila”, ea, Prostituata şi Mama, care e totodată Fecioara, Inviolabila, Inepuizabila. Tocmai aceasta suscită în bărbat o dorinţă elementară unită cu vertijul, şi tot aceasta împinge dorinţa până la paroxism, accelerează ritmurile, până ce bărbatul priapic se prăbuşeşte pradă extazului subtil şi aspirator al femeii imobile. Dacă bărbatul în general cunoaşte plăcerea deflorării şi a violului, tot ceea ce, în această plăcere, se poate raporta la instinct sau la orgoliul primei posedări nu e decât un element de suprafaţă; faptul cel mai profund e senzaţia, fie şi iluzorie, furnizată de gestul fizic, de a viola inviolabilul, de a o poseda pe cea care, în rădăcina ei ultimă, în „nuditatea” sa, nu va fi nicicând posedată prin intermediul carnalităţii; dorinţa de a o poseda pe această „fecioară” se învălmăşeşte obscur în aceea de a o poseda pe femeia inaccesibilă anatomic sau pe femeia care se opune. Şi nu alta este şi originea unui element specific al sadismului conexat nu numai cu actul deflorării, ci însoţind aproape fiecare acuplare: e ceva diferit de algolagnia ambivalenţă despre care am mai vorbit, e ceva cu mult mai profund, e o cruzime şi o ferocitate ce corespund senzaţiei transcendentale de intangibilitate fascinantă, de „răceală”, de impracticabilitate a substanţei feminine elementare. E o voinţă de a „ucide” femeia ocultă, femeia absolută conţinută în fiecare fiinţă femeiască, într-un inutil sadism al „posesiei” al „uciderii”113. Şi tot din acest motiv, nimica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f.-”Una notte a Bucarest” (în Roma, 9.3.1951):VRitmul de bază surd [al muzicii] se accelerează şi chiar atunci o vioară trece la un motiv în tonuri foarte maite, şi cu cât devine mai.convulsiv ritmul de acompaniament, cu atât mai mult se apropie acesta de limite aparent finale, pe care însă, dintr-o trăsătură, noi şi neaşteptate soluţii le înlătură şi le depăşesc, ca într-o evoluţie extremă pe o frânghie întinsă 'a raaximum sau pe tăişul unui brici. Se aud iarăşi strigăte: Baskie! După care excită pe bărbat mai mult decât senzaţia, în acuplare, că femeia e I total epuizată sub delirul lui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114, reluând mitul Pandorei, a scris că ultimele daruri făcute, ca încoronare a tuturor celorlalte, de către zeii invidioşi „femeii dorinţei” trimise lui Epimeteu, pentru a spori puterea acesteia, au fost nevinovăţia, modestia şi rezistenţa. Am mai spus că pudoarea la femeie are un caracter nu etic, ci pur funcţional sexual; tot aşa, ar fi banal să arătăm că tot ceea ce, la femeie, este rezervă şi rezistenţă are de cele mai multe ori o; funcţie similară de excitant sexual115. Asemenea trăsături intră însă' în mare parte în domeniul comportamentului individual conştient. Dincolo de ele, dincolo de cochetărie, de pudoare şi de vicleniile. calculate ale cedării, proprii unei feminităţi experte, există şi ceva mai subtil şi mai impersonal, constând tocmai din elementul fasci-nator sexual caracteristic inocenţei şi înseşi castităţii. Dacă faptul că o femeie îşi manifestă deschis dorinţa proprie, în loc să excite, poate în cele din urmă să-l dezarmeze şi să-l dezguste pe orice bărbat neanimalizat, care va fi în schimb atras de inocenţă116, dacă acest fapt, pe de o parte, trimite la situaţia menţionată mai sus, tânăra fată „pură” încorporând pentru bărbat mai cu seamă conţinutul de sfidare inerent substanţei „Durgă”, el trebuie considerat, pe de altă parte, un aspect obiectiv şi de-a dreptul impersonal al acestui ansamblu. Necunoaşterea unei legi cu caracter ocult ne împiedică să înţelegem adevărata semnificaţie a purităţii feminine şi secretul puterii ei de fascinaţie potenţiale. Potrivit acestei legi, orice energie inhibată sau obstaculată se potenţează, traducându-se într-o se iveşte în fine o fată, schiţează câţiva paşi de dans, obstrucţionap de lungimea rochiei, aruncă o privire de jur împrejur, apoi îşi scoate rochia şi lenjeria intimă, până când se arată nuditatea totală a unui trup măsliniu. Muzica răsună mai departe, se precipită şi acum e ca şi când un vârtej şi-ar fi găsit, în fata aceea goală, un centru. Oscilaţii bruşte ale acestui trup care se opreşte în cele din urmi; cu braţele ridicate, imobil, afară de o senzualitate elementară amestecată cu ceva ambiguu intangibil. Doar fiorul şi jocul acela al trăsăturilor, şi o străfulgerare a ochilor înâredeschişi însoţesc şi exasperează demonia muzicii ţigăneşti, până t|H tensiune insuportabilă ce pare a cere, a pretinde un act elementar, o violenţă aftsoMHB asasinatul, mai mult decât violenţa unei posesii carnale.” [Autorul articolului e însuşi Evola.-jV.e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n vino veritas, ed. cit.,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f. Ovidiu, De arfe amânai, I, 658: „Pugnando viei se tamen illa v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hiar Kâmasutra (î, II), printre tipurile de femeie de care nu trebuie snH bucuri, le enumera „pe acele femei care-şi exprimă deschis dorinţa de legături influenţă care, cu cât e mai subtilă, mai invizibilă, cu afât e mai eficace. în terminologia indiană, acest proces se numeşte transmutarea într-o forţă-o/as. Ei bine, în puritatea şi castitatea unei tinere fete deloc anormale nu este nimic din ceea ce se crede în mod obişnuit, nu se vădeşte nicidecum „înclinaţia înnăscută a naturii feminine spre puritate” născocită de unii scriitori catolici moderni care au dat uitării ideile cu totul diferite ale predecesorilor lor. Femeia rămâne în orice caz kăminî, cea a cărei substanţă e sexualitatea, cea care, dincolo de pragul conştiinţei celei mai periferice, „gân-deşte la sex, gândeşte despre sex, gândeşte sex, se complace în sex”. Inhibarea impersonală, „naturală”, a acestei dispoziţii se exprimă sub forma unei puteri subtile, magice, care constituie aura specială de fascinaţie ce înconjoară tipul „cast” şi „inocent” de femeie şi care produce asupra fiecărui bărbat diferenţiat un mai mare efect decât orice comportament feminin grosolan de impudic şi de lasciv. Tocmai când toate acestea nu sunt voite, când la femeie nu e vorba nici de o viclenie, nici de o inhibiţie conştientă de esenţă morală, ci de un dat al naturii sale, de ceva elementar existenţial a cărui rădăcină arhetipică este cea indicată mai sus de noi, dispune femeia de acea forţă mult mai periculoasă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tingem un ultim punct fundamental, referitor la latura mai puţin vizibilă a relaţiilor dintre cele două sexe. Dacă din perspectivă metafizică masculinul corespunde principiului activ şi femininul celui pasiv, aceste raporturi se inversează în întreg domeniul sexualităţii curente, adică în domeniul ce”se poate numi „natural”, unde^bărbatul numai foarte rar merge în înfâmpinarea femeii ca un purtător efectiv al principiului pur al „fiinţei”, ca emanaţie a puterii Unului, şi de cele mai multe ori apare drept acela care suferă magia femeii. Raporturile de fapt, în acest context, se inversează, aşadar, şi sunt indicate în mod pregnant de o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Pe bună dreptate scrie H. Ellis (. Studies, voi. III, Philadelphia, 1908, p. 47):Aparenta opoziţie a femeii nu e menită să inhibe activitatea sexuală a bărbatului sau a ei înseşi, ci să le-o intensifice pe-a amândurora. Pasivitatea nu e însă reală, ci aparentă, adevărul acesta întâlnindu-se atât în cazul speciei noastre, cât şi în cel al animalelor inferioare. O intensă energie se ascunde în spatele acestei pasivităţi, o.preocupare pe de-a-ntregul concentrată asupra ţelului de atins.” Nu e cazul să mai notăm că inhibarea de care se vorbeşte nu ate nimic de-a face cu inhibarea nevrotică, studiată de psihanalişti şi prin care sexualitatea e respinsă sub o formă isterică; e, „'rnpotrivă, un moment interior, normal, al sexualităţii feminine integ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Titus Burckhardt: femeia este activ pasivă, bărbatul este pasiv I activ. Calitatea „activ pasivă” a femeii constituie substanţa fascinaţiei sale şi este activitate în sens superior. La aceasta face aluzie şi limbajul curent când conferă unei femei atributul de „atrăgătoare”, căci atracţia e însăşi forţa magnetului. Activă e femeia din acest unghi, pasiv e bărbatul. „Se spune şi se admite în general că în lupta pentru dragoste femeia este aproape pasivă. Această pasivitate nu e însă câtuşi de puţin reală. E pasivitatea magnetului care, în aparenta sa pasivitate, face să se precipite în vârtejurile sale fierul ce se apropie de el.”118 Tradiţia extrem-orM entală, care a cunoscut conceptul de „acţiune prin inacţiune” (vm wu wei), este totodată şi cea care, în această ordine de idei, în' cadrul unui sistem social evident androcratic, a recunoscut: „Femela, prin nemişcare, înfrânge-ntotdeauna masculul.”119 Oricât ar părea de paradoxal, „sedus” în sensul riguros, adică etimologic al cuvântului, este totdeauna bărbatul; iniţiativa lui activă se reduce la aceea de a se apropia de un câmp magnetic a cărui forţă o va suferi de îndată ce va pătrunde în orbita lui120. Faţă de bărbatul care doreşte, cu alte cuvinte faţă de pura necesitate sexuaiă masculină, femeia are întotdeauna o superioritate hotărâtă. Despre ea se poate spune nu atât că se dă, cât că face astfel încât să fie luată. Acestui context A. Charmel i-a dat o expresie pregnantă în a sa Demiere semaine de Don Juan: toate femeile pe care le-a „posedat” Don Juan i se arată acestuia ca tot atâtea aspecte ale unei femei unice fără chip (femeia eternă, Durgă) care i-a impus exact cuvintele şi gesturile cu ajutorul cărora el a „sedus-o” pe fiecare dintre acestea. El le-a dorit pe aceste femei „aşa cum fierul doreşte magnetul”. Aducându-l pe Don Juan la conştiinţa acestui fapt, Comandorul îl împinge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ărbatul priapic se iluzionează curn nu se poate mai mult când crede şi se laudă că a „posedat” o femeie, doar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 Mano, La puberii, ed. cit., p. 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f. Lao zi, Dao dejing, 61 [trad. Dinu Luca – n. (rad.]. Reluând ideile lui, Aristotel, Ioan Scotus Eriugena (Diris. Naturae, I, 62) va spune că „cine iubeşte sau doreşte îndură, cine este iubit e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j” (joar o glumă vorba americană că bărbatul aleargă după femeie până când îl prinde ea {the man chases the woman so long as she catches hun ). Despre o anumită „violenţă” masculină, Viazzi (op. cit., p. 148) nu fără dreptate a folosit imaginea celui ce ia cu asalt, înfrângând orice rezistenţă a temnicerilor şi gardienilor, un penitenciar, numai ca să poată fi înch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culcat cu el. Plăcerea încercată de femeie când este „posedată” e o caracteristică elementară care aproape nici n-ar mai trebui amintită; „nu e luată, ci ea acceptă să fie şi, acceptând, învinge şi absoarbe” (G. Pistoni)121. în acest sens există şi o analogie biologică, un paralelism între ceea ce se întâmplă între indivizii din cele două sexe şi ceea ce se întâmplă între celulele germinate: mişcarea, activitatea, iniţiativa spermatozoidului fecundator, lipsit în sine de substanţă vitală, de plasmă nutritivă, care, după cea reuşit să depăşească toţi ceilalţi spermatozoizi deversaţi în vagin, pătrunde în ovulul feminin aproape imobil, bogat în alimente vitale, de care este atras, deschide în el o breşă, breşă ce se va închide în urma lui, întemniţându-l de îndată ce a pătruns, după care intervine distrugerea reciprocă a celor două genuri, masculin şi feminin, intrate în contact în interiorul uterului. Femeia „cunoaşte o capitulare atât de totală, încât trebuie considerată mai activă decât asaltul bărbatului” (A. Huxley). în fine, considerând experienţa acuplării sub latura ei cea mai intimă, în ea se repetă extrem de des situaţia „magnetului”: rezultă de fapt că bărbatul mai diferenţiat e precumpănitor pasiv, în sensul că el îşi uită de sine, şi întreaga sa atenţie, ca într-o fascinaţie, este irezistibil captată de stările psiho-fizice care, în cursul acuplării, se produc în femeie, mai ales în reflectarea lor pe fizionomia ei (tlie tragic mask of her, labouring under the rhythmic caress – A. Koestler): tocmai aceasta constituie afrodisiacul cel mai intens pentru beţia şi orgasm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clu mediteranean al Marii Zeiţe menţionata putere „non-activă”, sau magie, a femeii a fost reprezentată de O&amp;Tvia 0r]p&lt;3v, de zeiţa care, ca stăpână a animalelor sălbatice, călăreşte pe taur sau ţine taurul de lanţ; acelaşi motiv îl găsim în. Cibele, care e transportată într-un car tras de doi lei îmblânziţi, ca simbol al domniei sale; Durgă, şezând pe un leu şi cu un laţ în mână, Ie este corespondentul indian. Aceeaşi temă reapare în simbolismul, de inspiraţie kabbalistică, a celei de-a unsprezecea cărţi a jocului de Tarot: împărăteasa e reprezentată ca o femeie care, fără nici un efort, ţine deschise fălcile unui leu furios. Şi fiecare femeie, în măsura în care se împărtăşeşte din „femeia absolută”, posedă mtr-o anumită măsură această forţă. Bărbatul nu rareori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Femeile] trebuie să se considere învingătoare când se lasă învinse de ei” Oamblichos, De vita pythag.,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şi, pe baza unei supracompensări nevrotice inconştiente i a complexului, dacă nu de angoasă, de inferioritate, etalează în 3 faţa femeii o masculinitate ostentativă, indiferenţă şi chiar brutali-l tate şi dispreţ122: atitudini ce nu-l fac deloc să avanseze, ba dim-l potrivă, în ceea ce priveşte raporturile mai subtile dintre cele două sexe. Că în calitate de individ femeia cade adeseori ea însăşi J victimă, pe planul exterior, material, sentimental sau social, acestei | forţe de care face uz – de unde uneori şi o „frică de a iubi” itfl stinctivă – faptul acesta nu schimbă nimic în structura funda-| mentală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 precizăm că, pe planul subtil, condiţia dm pasivitate a bărbatului e cu atât mai mare, cu cât s-au dezvoltat şir predomină mai mult în el aspectele materiale ale „masculului”^ trăsăturile instinctive, violente şi senzuale ale virilităţii. însuşi tipul în care Occidentul, în trecutul mai recent, a recunoscut tot mai mult idealul virilităţii, bărbatul activ obsedat să facă şi să producă, Leistungsmensch-u bărbatul atletic sau cu „voinţă inflexibilă”, el în principiu cel mai sărac în virilitate interioară; în consecinţă, se numără printre cei mai dezarmaţi în faţa puterii mai subtile a femeii. Există civilizaţii diferite de cea occidentală modernă, ca de exemplu cea extrem-orientală, indiană şi arabă, care au avut o percepţie mai exactă a aceea ce e într-adevăr viril, exprimând această judecată printr-un ideal de bărbat considerabil diferit, prin trăsăturile atât somatice, cât ş-i inteme, caracterologice şi spirituale, de şablonul european şi american al bărbatului „ma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utem rezuma formele posibile ale raporturilor reale dintre cele două sexe spunând că activitatea la bărbat şi pasivitatea la femeie nu privesc decât planul cel mai exterior; pe planul subtil, femeia e cea activă, bărbatul este pasiv (femeia e „activ pasivă”, bărbatul „pasiv activ”); mai ales când unirea sexelor duce la pro-creaţie, femeia este cea care absoarbe şi posedă. în întreg domeniul erosului profan găsim foarte puţine cazuri ce trec dincolo de această situaţie, de aceea e atât de ambiguu acest eros. Pe baza situaţii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f. Harding, op. cit., p. 45: „Atitudinea de dispreţ adoptată de mulţi bărbaţi faţă de femeie atestă încercarea inconştientă de a domina o situaţie pe care ei o simţ în dezavantajul lor.” Tot în acest context putem accepta diverse afirmaţii ale lw A. Adler despre caracterul nevrotic al multor pretinse demonstraţii masculine de superioritate faţă de femeie (cf. op. cit, passim şi de ex.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extazul erotic comportă numai întâmplător şi tangenţial fenomenele de transcendere despre care am vorbit în capitolul III şi de care, în realitate, îndrăgostiţii obişnuiţi îşi dau prea puţin seama în mod normal. Numai în ambianţa erosului sacralizat raporturile de activitate şi de pasivitate se modifică fundamental, ajungând să reflecte starea proprie celor două principii în sens metafizic, bărbatul devenind cu adevărat activ în faţa femeii. Faptul e de la sine evident, pentru că numai în spirit, în sacralitate poate fi redeşteptat într-un fel sau altul ceea ce marchează potenţiala demnitate superioară a bărbatului. Atunci polaritatea se inversează şi se defineşte o a treia situaţie, un al treilea nivel al experienţei erotice, căruia mai sus amintitul simbolism tantric din viparlta-maithuna, acuplarea inversată, îi poate oferi o expresie simbolico-rituală pregnantă: în ea, imobilitatea bărbatului este consfinţirea activităţii superioare, a prezenţei vlryei, pentru care magia femeii nu mai constituie un pericol şi vederea „Dianei goale” înseşi nu mai e mortală. Aceasta ne conduce în chip firesc la domeniul de care urmează să ne ocupăm în ultima parte a cărţ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sihologia sexelor schiţată în paginile precedente, este bine să-i reamintim încă o dată temeiul ontologic. Vrem să spunem că ne-am ocupat nu atât de calităţi sau „caracteristici” individuale, cât de componente obiective, de manifestări individuale ale naturii feminităţii absolute şi ale virilităţii absolute, în funcţie de aspectele fundamentale ale uneia şi alteia, aşa cum pot fi ele deduse metafizic şi cum au fost figurate în chip sensibil de mituri. Aceste „elemente” sau „constante” supraindividuale ale sexului pot fi prezente în indivizi în diferite grade de puritate şi intensitate; în plus, ele admit diverse forme de manifestare în funcţie de rase şi de tipul predominant de civilizaţie. Se poate vorbi şi de structuri sau posibilităţi ale conştiinţei profunde pe care conştiinţa mai superficială şi socială – conştiinţa planului pe care se defineşte anume „persoana” (cf. § 12) – nu le recunoaşte şi nu le acceptă întotdeauna şi care nu sunt niciodată complet activate în domeniul profan. Astfel, Harding scrie îndreptăţit despre femei123 că pentru ele este prea periculos să recunoască ce sunt în profunzime; ele Referă să creadă că sunt ceea ce par, în faţada conştiinţei exterioare pe care şi-au construit-o el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Mysteres de la Femme, ed. cit.,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bine să revenim şi asupra altui punct, reamintind că totjl ce am constatat, pe linia aceasta, ca diferenţă de natură la bărbat j şi la femeie nu implică în fapt o diferenţă de valoare. După cum 1 s-a mai spus, problema superiorităţii sau inferiorităţii unui sefl faţă de celălalt e absolut lipsită de sens. Orice judecată despre! valoarea mai mare sau mai mică pe care o au anumite laturi ale naturii sau ale psihismului masculin în comparaţie cu cel feminaM şi viceversa îşi are originea într-o idee preconcepută, adică îfl punctul de vedere unilateral propriu unui sex sau celuilalt. Acelaşi! lucru trebuie spus şi despre unele aspecte ale psihologiei „fem^B absolute” ce ar părea să comporte în sine o valoare negativ(tm) înclinaţie spre minciună, de pildă, „pasivitate”, fluiditate, absenţa^ imperativului logic şi etic, extroversiune. Să repetăm: valoar^B negativă este relativă, ea apare astfel doar pentru că ne-amâj deprins cu punctul de vedere al bărbatului într-o societate andrjH cratică. Dacă ne exprimăm însă în termeni extrem-orientali,. „perfecţiunea pasivă” nu e mai puţin desăvârşită decât „perfe^B ţiunea activă” şi îşi are locul alături de aceasta. Ceea ce poate părea negativ are o pozitivitate proprie dacă e considerat în: funcţie de propriul principiu, adică în termeni ontologici de „natură proprie” şi de conformitate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să avem în vedere că, exceptând sexuarea elementară, aproape nici un bărbat nu este exclusiv şi în toate privinţele bărbat, şi nici o femeie nu este exclusiv şi în toate privinţele femeie. Am spus deja că sunt extrem de rare cazurile de sexuare completă, că aproape fiecare bărbat poartă în sine resturi de feminitate şi fiecare femeie resturi de masculinitate, în proporţii ce prezintă o mare variabilitate. E necesar să ţinem seama de tot ce derivă din acest fapt, îndeosebi când ne ocupăm de domeniul psihic, unde variabilitatea menţionată poate avea o amplitudine notabilă. Astfel, trăsăturile pe care le-am considerat tipice pentru psihismul feminin pot fi regăsite nu numai la femei; mai cu seamă în fazele regresive ale civilizaţiilor, şi mulţi bărbaţi pot prezenta asemenea trăsături. Weininger, care a pus totuşi bine în evidenţă realitatea şi însemnătatea „formelor sexuale intermediare”, nu a ţinut suficient seama de ele. Un singur exemplu: Weininger a crezut că-i poate atribui femeii mitomania intrinsecă (în cazul limită: cea isterică sau nevrotică), datorată preluării pasive din mediul înconjurător a unor valori şi norme ce contrastează cu natura senzuală proprie. Ei bine, psihanaliza a pus bine în lumină cât de frecvent se află şi bărbatul într-un caz asemănător, mai cu seamă bărbatul modern; ea a ajuns chiar să afirme că ceea ce, după unii, ar constitui nucleul esenţial al psihismului bărbătesc, aşa numitul „super Eu” dominator, cenzor şi penalizator al vieţii instinctive, nu e altceva decât produsul artificial al unor convenţii sociale preluate şi „introiectate” (asimilate), devenind într-o anumită măsură cauza unor nevroze şi traume interioare de tot felul. Şi dacă noi înşine am putut vorbi, în ceea ce priveşte trăsăturile caracterologice, psihologice şi morale tipice ale bărbatului de după ultimul război mondial, de o „rasă a bărbatului evanescent”124, se poate deduce de aici în ce mică măsură putem limita doar' la femei caracteristica „lichidă” a femin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trebuie însă considerat ca sigur, şi anume că dacă e arbitrar să judecăm femeia în funcţie de bărbat ori de câte ori considerăm cele două sexe în sine, o asemenea judecată e legitimă când e vorba de componentele sau dispoziţiile celuilalt sex pe care un bărbat sau o femeie le poate găzdui sau dezvolta în sine. în acest caz, e vorba într-adevăr de imperfecţiuni în raport cu tipul, de o lipsă a „formei”, de hibridismul ce caracterizează un ins neîmplinit sau degenerat. Iar din punctul de vedere al eticii tradiţionale este rău şi nonvaloare ceea ce la femeie e bărbat şi la bărba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spre etica se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observaţie ne determină să menţionăm problema eticii sexelor. E o problemă de care aici ne vom ocupa doar în treacăt din două motive. în primul rând, deoarece etica aşa cum o înţelege concepţia tradiţională nu constituie un domeniu autonom, după cum mulţi cred în ziua de azi. Dacă ar fi ca ea să aibă o valoare realmente normativă, ar trebui să aibă un fundament în sfera sacrului şi a metafizicului. în al doilea rând, deoarece de 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Evola, L 'Arco e la C/ava, ed. cit., c?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ă considerată din această perspectivă ne-am ocupat alt-: undeva125. Astfel încât aici tema aceasta va fi atinsă doar în treacăt, parţial cu titlu de introducere la cercetarea formelor sacralizate ale sex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tică adevărată, adică tradiţională, iar nu „socială” saul abstractă, filosofică, se întemeiază pe restabilirea atât liberă, cât J şi absolută a ceea ce corespunde naturii proprii a fiecărei fiinţe. | Un dat iniţial „naturalist”, pe măsură ce devine conţinutul unui I act voliţional pur, îşi pierde acest caracter şi dobândeşte valoare j etică. Formula oricărei etici se rezumă în „fii tu însuţi” sau „fiii credincios ţie însuţi”, prin „sine însuşi” trebuind să se înţeleagă! propria natură cea mai profundă, propria „idee” sau tipul ori-J 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vreme ce am recunoscut în a-fi-pentru-sine şi n a-fi-pentru-altul caracterele elementare ale masculinităţii şi ale! feminităţii, apare suficient de clar care anume trebuie să fie etica bărbatului şi care cea a femeii: va fi asimilarea pură şij necondiţionată şi dezvoltarea acestor dispoziţii din partea indi-; vizilor empirici dintr-un sex sau altul. In această privinţă, înl lucrarea noastră mai sus menţionată am indicat o simetrie. Ca tipuri ale virilităţii pure, realizatori ai fiinţei pentru sine, am-indicat pe cele ale războinicului şi ascetului, ale căror corespon-dente ideale, ca realizatoare ale principiului fiinţei pentru aJtul sau al „eterităţii”, sunt tipurile feminităţii pure exprimate de iubită şi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dăuga numai consideraţia următoare în privinţa femeii. Luate în sine, nici dispoziţia maternă, nici dispoziţia afroditică nu au vreo valoare etică, deontologică; ambele atestă apartenenţa femeii la „natura” simplă. Dacă în privinţa dispoziţiei afroditice faptul e în general recunoscut, mulţi se lasă cuprinşi de o exaltare absolut lipsită de bază în ceea ce priveşte dispoziţia maternă. Se vorbeşte despre „funcţia sublimă a maternităţii”, deşi ar fi greu de spus în ce anume constă sublimul maternităţii. Dragostea maternă, femela speciei umane o are în comun cu femela multor specii animale126; e o'trăsătură naturalistă impersonală şi instinctivă a fiinţei de sex femeiesc, lipsită în sine de o dimensiune etică, b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în Rivolta contro ii mondo modemo, partea 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Cf. Meunier, L'amourmaternei chezIes animaux. Paris,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ându-se manifesta în antiteză netă cu valorile etice. Astfel, s-a relevat pe drept cuvânt că în tipul mamei absolute o asemenea dragoste nu e nicidecum în funcţie de principii superioare127, ea este oarbă şi poate fi chiar nedreaptă. Mama îşi iubeşte copilul doar pentru că e copilul ei, nu pentru că ar vedea în el o întrupare a ceea ce e vrednic de a fi iubit. Ca să-şi apere sau să-şi salveze fiul, mama absolută va fi gata să-şi sacrifice nu numai propria viaţă (şi până aici încă ar subzista temeiul natural pentru o atitudine etică), ci şi să se încarce cu vinovăţii impardonabile din punct de vedere etic. Exemplul cel mai drastic ni-l furnizează poate personajul mamei din nuvela Imant şi mama sa de Aino Kallas: o mamă care, prinzând de -veste că fiul ei îşi riscă viaţa într-o conjuraţie împotriva seniorului său, nu ezită să-i trădezepe toţi conjuraţii, cu condiţia ca seniorul să jure că-i va cruţa fiul. Toţi tovarăşii lui sunt masacraţi, fiul îşi vede, într-adevăr, viaţa cruţată, dar, fireşte, de îndată ce află adevărul nu-i rămâne decât să-şi dea moartea el însuşi. Contrastul dintre etica masculină şi dragostea maternă ni se înfăţişează aici în termenii săPcei mai bru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o autodepăşire, de o dispoziţie eroică, gata de sacrificiu, supraindividuală pentru ca tendinţele naturale ale femeii ca rhamă şi ca îndrăgostită să poată căpăta un caracter etic. Nu va mai fi vorba atunci, pentru mamă, de o dragoste oarbă, de un instinct, de ceva obligatoriu, nemailăsând posibilităţi de alegere, ci de un act liber, de o iubire clarvăzătoare în care va dăinui, desigur, dispoziţia de a nu trăi pentru sine, de a fi pe de-a-ntregul pentru altul (în cazul de faţă, pentru copil), dar unită cu facultatea de a distinge şi cu o voinţă pozitivă, capabilă să ducă la depăşirea substratului naturalist până la punctul în care să poată eventual dori. moartea copilului nevrednic. Unele tipuri de mamă' spartane, romane antice, iberice şi germanice pot exemplifica această primă posibilitate de etică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osibilitate etică feminină corespunde tipului îndrăgostitei şi se concretizează în a-fi-pentru-alt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Cf. L. Klages, Vom kosmogonischen Etos, ed. cit., p. 18: „Dragostea maternă aproape impersonală a unei femei seamănă până la a se confunda cu cea a altei femei. Cum orice instinct are în sine ceva animalic, dragostea maternă are, desigur, o profunzime sufletească, dar nicidecum o înălţime spirituală şi nu aparţine SRimalului-mamă altfel decât mamei umane.” a-trăi-pentru-altul128 într-o atmosferă eroică şi transfiguratoare în care bărbatul este dorit ca „stăpânul şi soţul” propriu, dar şi venerat aproape ca propriul dumnezeu: depăşind orice excluj sivism şi orice egoism pasional, făcând din propria ofertă un act sacrificial, păstrând potenţialul disolutiv, animator şi „demonic” al femeii absolute afroditice, dar eliberându-l de latura distructivă şi absorbantă de care am vorbit. în lucrarea noastră mai sus citată am menţionat instituţii ale lumii tradiţionale ce au avut ca justificare această transformare etică a femeii ca natură nu demetrică, ci afroditică şi dionisiacă. Femeia care vrea să-şi urmeze soţul în * lumea de dincolo, fie şi prin flăcările rugului funerar – uzanţă în mod greşit atribuită doar Indiei, deoarece obiceiuri structurate-j de acelaşi spirit se regăsesc şi printre traci, venzi, vechii ger-l mani, în China, printre incaşi şi alţii – reprezintă limita acestei căi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etică a sexelor, ne vom mărgini, într-o carte dgi genul celei de faţă, la aceste menţiuni mai mult decât schematice. Lăsăm pe de-a-ntregul la o parte „problema femeii” şi pe cea a „relaţiilor sexuale” aşa cum le concep oamenii moderni, cu sau fără legătură cu căsătoria, divorţul, emanciparea, amorul liber şi aşa mai departe. Toate acestea sunt probleme inexistente. Unica problemă serioasă e aceea a măsurii în care, într-o societate dată şi într-o epocă dată, bărbatul poate fi el însuşi şi femeia poate fi ea însăşi, într-o aproximare hotărâtă de arhetipurile corespunzătoare, şi a măsurii în care, dincolo de varietatea formelor exterioare şi de diferitele cadre instituţionale, rap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Ga o mărturie interesantă asupra acestei dispoziţii putem cita cuvintele' scrise de către Mile de Lespinasse lui Guibert: „Acel eu de care vorbeşte Fenelon e o himeră; simt pozitiv că nu sunt eu. Sunt d-ta şi, ca să fiu d-ta nu trebuie să fac nici un sacrificiu. Sentimentele dumitale, gândurile dumitale, iată. o, prietene, eu! care îmi e scump, care îmi e intim; tot restul îmi e străin” (în B. Dangennes, op. cit, pp. 152-l53). Sită din epopee spune că pentru o femeie de neam bun calea de urmat nu sunt părinţii, copiii, prietenii,,jiici măcar propriul suflet „, ci este so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Sf. Bonifaciu pomeneşte despre soţiile unor bărbaţi nordici care nu voiau cu nici un preţ să supravieţuiască soţului şi care „cu neauzită furie;' se lăsau arse cu el: eposul prezintă acelaşi motiv în figurile Namei şi Brunhildei. La letoni, gop şi heruli se întâmpla deseori ca soţiile celor căzuţi în război să se omoare. Cf. şi E. Westermarck, History ofHuman Maniage, ed. cit., pp. 125-l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i reflectă legea naturală imuabilă înrădăcinată în metafizica însăşi a masculinului şi a femininului, lege care este: integrare şi completare reciprocă într-o subordonare de principiu a femeii faţă de bărbat. Restul – ca să ne exprimăm în manieră nietzscheeană – e inepţie, şi în introducere am arătat deja în ce stare ne găsim în lumea modernă occidentală, în ceea ce priveşte bărbatul, femeia şi sexul, graţie aşa-zisului,”progres”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Lumea modernă a cunoscut femeia care a vrut să se emancipeze (material, social) de bărbat, nu însă şi bărbatul doritor să se emancipeze (interiormente, spiri-tualmenţe) de femeie. Clima „ginecocratică” a actualei civilizaţii occidentale (şi, într-o măsură şi mai mare, a aceleia americane) e suficient de bine zugrăvită de cuvintele unui personaj al lui D. H. Lawrence (Aaron'sRod, cap. XIII): „Importanţa fundamentală a femeii pentru viaţă, femeia purtătoare şi izvor de viaţă, iată credinţa profesată şi profundă a întregii lumi albe. Aproape toţi bărbaţii acceptă acest principiu. Aproape toţi bărbaţii, chiar în clipa când îşi impun drepturile lor egoiste de masculi stăpâni, acceptă în mod tacit faptul superiorităţii femeii aducătoare de viaţă. Cred tacit în cultul a ceea ce e feminin. Tacit sunt de acord că tot ce e productiv, frumos, pasionat şi esenţial nobil pe lume este femeia. Şi chiar când pot reacţiona Wnlra acestei credinţe, detestându-şi femeile, recurgând la prostituate, la alcool şi la orice altceva, revoltaţi împotriva acestei mari dogme ruşinoase a superiorităţii sacre a femeii, nu fac totuşi decât să-şi profaneze zeul adevăratei lor credinţe. Profa-”înd-o pe femeie, ei continuă, în mod oricât de negativ, să-i închine cultul lor. Spiritul virilităţii a dispărut de pe lume. Bărbaţii [de azi] nu se vor putea niciodată uni ca să dea bătălia decisivă, pentru că nici nu va apărea bine o femeie cu copiii ei, că va 5' găsi o armată de nătărăi gata să o apere şi să înăbuşe rebel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SACRALIZĂRI ŞI EV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e care trebuie să ne ocupăm în acest capitol comportă unele dificultăţi în ceea ce priveşte alegerea unui punct de vedere mai adecvat pe care să-l urmăm în expunerea noastră. în esenţă este vorba de experienţe proprii unei umanităţi diferite de cea de azi fie prin tipul de civilizaţie, fie prin lumea în care trăia: lume ce avea alte dimensiuni şi înţelegea suprasensibilul ca pe o parte fundamentală a realităţii şi ca pe o „prezenţă” virtuală. Aici nu vom putea aplica metoda cercetărilor moderne „neutre”, care se mărginesc să adune şi să ordoneze faptele tradiţiilor antice şi ale celor exotice în exterioritatea lor opacă. Vom proceda mai degrabă la o interpretare ce ia în considerare în primul rând dimensiunea internă a unor asemenea fapte, fiind totuşi conştienţi că o astfel de interpretare presupune practic o marjă inevitabilă de problematicitate. In faptele din sfera eresului sacralizat şi a utilizării nenaturaliste a sexului, aspectul ritual şi evocator a avut întotdeauna un rol fundamental. Mai ales însă când e vorba de forme instituţionale dispărute este aproape imposibil de stabilit anume între ce limite şi în care cazuri tot ceea ce va constitui obiectul cercetării noastre şi-a păstrat o dimensiune profundă autentică, elementul ritual com-portând evocări efective, şi când anume, dimpotrivă, totul s-a redus la uzanţe respectate numai formal. Situaţia e, apoi, agravată şi de împrejurarea că deseori în acest domeniu cunoştinţele noastre se întemeiază pe mărturii fragmentare şi pe forme şi ele destul de îndepărtate de origini. Prin urmare vom încerca să ordonăm cât mai bine materialul esenţial aflat la dispoz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tot ce am expus până acum în repetate rânduri, pentru orientare vom distinge după cum urmează soluţiile fundamentale care, în afara domeniului profan, au fost date problemei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cralizarea instituţională a unir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e cultice evocatoare şi sacramentale ale unir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taşarea ascetică a forţei sexuale de planul Diadei, aşadar renunţarea la activarea ei prin complementul feminin – adică prin intermediul femeii – şi transmutarea ei internă în scopul unor realizăr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im special al unirii sexuale în scopul unei rupturi existenţiale – extatică sau iniţiatică – de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ecare dintre aceste posibilităţi poate conduce, în mod accesoriu la aplicaţii operative, adică magice, dincolo de aspectul pur de experienţă interioară. Putem astfel distinge: a) o magie sexuală primitivă (rituri de fecunditate, orgii sacre); b) o magie sexuală individuală operativă în sens restrâns, ceremonial; c) o magie sexuală iniţ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ăsătoria ca „Mister” în lumea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după apariţia operei fundamentale a lui Fustei de Coulanges s-a recunoscut în general că familia antică, mai mult decât o asociaţie naturală, a fost o instituţie cu bază religioasă. Constatarea e însă valabilă, în mod şi mai general, pentru ceea ce a însemnat familia în fiecare mare civilizaţie originară sau în civilizaţia lumii tradiţionale. Caracterul acesta sacral nu se putea să nu înrâurească într-o anumită măsură înseşi relaţiile intime dintre cele două sexe şi uzul conjugal al sex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levat în primul rând că în căsătoria antică factorul individualist era de obicei foarte restrâns, nu apărea ca factor determinant. Deseori înclinaţia şi afectul nu jucau decât un rol accesoriu, de atenţie bucurându-se mai presus de orice neamul. Dignitas matiimonii la Roma a fost legată încă de la început de ideea descendenţei gentilice. Astfel – şi nu numai la Roma, ci şi în Grecia Şi în alte civilizaţii tradiţionale – se făcea distincţia dintre femeia care în acest scop trebuia primită în dignitas matrimonii, şi alte femei, a căror folosinţă, în acelaşi timp, îi era eventual permisă bărbatului în vederea experienţei erotice pure (de unde şi instituţia concubinajului, admis în mod legal alături de regimul familial, cu titlul de complement al acestuia). Şi nu numai atâta: tot în legătură Cu soţia, se întâlnea deseori o distincţie între frecventarea ei în scop Pur erotic şi o frecventare specifică subordonată voinţei conştiente de procreare. Şi când bărbatul se apropia de soţie cu această de-a^ doua intenţie, era urmat deseori un ritual special de purificare şi dej îmbunare a zeilor, cu amănunte speciale referitoare la regimul! însuşi al acuplării. Uneori, aceasta din urmă trebuia să fie precedată de o perioadă de abstinenţă (în China antică, un regim de acuplare în care se practica reţinerea lichidului seminal); un ritual are în vedere până şi exorcizarea demonului lascivităţii care o ia de la început în stăpânire pe femeie; în unele cazuri erau invocaţi zeii, se alegea o dată propice, apoi se trecea la un regim de izolare. Sânt-consemnate elementele unei ştiinţe privitoare la circumstanţele apte să facă posibilă o hotărâre în alegerea sexului copilului aşteptat. E important să subliniem apoi că, pornind chiar de la societăţii* totemice, concepţia despre procreaţie nu se reducea la ideea naturalistă a continuării biologice a speciei; prin procreare se înţelegea în esenţă, dimpotrivă, conservarea şi transmiterea în timp a forţei mistice a propriului sânge, a propriei gens, şi mai cu seamă cea a strămoşului primordial, imanentă sub forma de genius al neamului şi reprezentată în Antichitatea clasică de focul sacru peren al casei. Şi cum participarea la riturile unei familii putea crea eventual noi rudenii, permiţând adică integrarea unui element străin în familie, s-au păstrat de asemenea indicii care ne fac să credem că în Antichitatea tradiţională femeia, înainte de a fi a soţului, era „luată în căsătorie” de această forţă mistică a neamului. Este semnificativ că la Roma patul conjugal se numea lectus genialis, adică patul genius-ului. O mărturie relictă mai precisă priveşte obiceiul nupţial roman potrivit căruia femeia trebuia să se unească cu zeul Matitus, cu priapicul Tiitinus (care, în fond, era totuna cu genius domes-ticus sau Iar familiaris), înainte de a o face cu soţul; când tânăra, nova nupta, intra în casa soţului, înainte de a se duce în patul nupţial, trebuia să se aşeze pe statuia itifalică a acelui zeu, ca şi cum acestuia i-ar fi revenit deflorarea ei – uf ilkuvm pudicitiam prior deus delibasse videtur l. Şi rituri analoage ar putea fi indicate şi în alte civilizaţii, cu o semnificaţie asemănătoare. Adevăratul scop al căsătoriei nu era descendenţa cu orice preţ, ci în primul rând „fiul datoriei”, aşa cum era numit în India primul născu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peiţiu, Cana., IV, 11, 33 [nu am identificat textul la locul citat – n. tiâiLactantius, Div. Inst, 1,20,36 (apud Pestalozza, op. cit., pp. 387, 407. Cf. şi A. I&gt; Marchi, / culto privata în Roma antica, Milano,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masculin: cu dorinţa ca el să fie un „erou”, formula finală a ceremoniei nupţiale, şraddhă, era următoarea: virani me datta pitarah(„O, părinţilor, faceţi să am drept fiu un ero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sacralizată, polaritatea sexelor apare asociată cu un regim de complementaritate. De aici, rolul pe care femeia l-a avut deseori în cultul domestic indoeuropean, în legătură cu focul, a cărui păzitoare naturală era, deoarece ea însăşi avea, ca principiu, natura Vestei, „flacără vie” sau foc al vieţii. Femeia era oarecum suportul viu al acestei influenţe suprasensibile, cu funcţie de corespondent al principiului viril pur întrupat în parter famiHas. Astfel, îi revenea în primul rând femeii să vegheze ca flacăra să nu se stingă şi să rămână pură; ea îi invoca forţa sacră, oferind în foc sacrificiile3. Un regim similar de complementaritate era în vigoare la Roma şi pentru sacerdoţiu. Ca atare, dacă Flaminului îi murea soţia,- flaminica dialis – el trebuia să-şi abandoneze slujba, ca şi cum puterea lui, datorită lipsei complementului vita-lizant, ar fi fost diminuată sau paralizată. Mărturii analoage se pot culege şi din alte tradiţii, de pildă din cea brahmanică, unde însă ies în evidenţă şi semnificaţii mai profunde. Femeia unită cu bărbatul prin sacrament – samskăra – s-a prezentat ca „zeiţa casei” – grhadevaiă – la origine fiind asociată cu soţul în Cult şi în rituri. Femeia îndeplineşte funcţia fie de vatră – kunda – fie de flacără sacrificială. Ceea ce înseamnă că trebuie să meditezi asupra femeii concepute ca un foc – yoşamagnin dhyăyita. Şi se întrevede, dincolo de nivelul ritual, dacă unirea dintre bărbat şi femeie era concepută în acest cadru ca un mare rit – vajna – nivelul realizării, ca un echivalent al sacrificiului prin foc, homa. „Cine cunoaşte femeia ca foc – se spune – atinge eliberarea.” Şi în Sathapaţa-brahmăna femeia spune: „Dacă mă vei folosi la sacrificiu, orice binecuvântare vei cere, prin mine o vei dobândi.”4 Roadele uneia din formele de sacrificiu al somei (Vajapeya) sunt comparate cu produsele împreunării cu o femeie, când o săvârşeşti cu cunoştinţa corespondenţelor şi valenţelor cosmice ale ei şi ale corpului ei. Uterul, centru al femeii, este indicat drept foc sacr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S. Radhakrishnan, The Hindu View of Life, London-New York, 1927,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de Coulanges, La cite antique. Paris, ed. a 17-a, 1900, pp. 107,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 VIII, 1, 9 – J. Woodroffe, Shakti and Shăkta, Madras-London, ed. a 8-a, ]929,pp. 9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l5. în alt text tradiţional, toate fazele acuplării sunt puse în coresî pondenţă cu cele ale unei acţiuni liturgice şi e menţionată posibi-] litatea ca cea de-a doua să se realizeze în împletire cu prim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hiar şi în aceşti termeni căsătoria putea prezenta, caracterele unui „mister”, într-un regim de ritualizare. în Grecia, zeiţa, ca zeiţă a căsătoriei, purta numele de Aphrodite Teleia, atributul venind de la talos, termen folosit şi pentru iniţiere. într-un cunoscut ritual indoeuropean legat de actul procreator, preluarea j conştientă a corespondenţelor cosmice ale masculinului şi femi-j ninului – Cerul şi Glia – este clar atestată: „Apoi vine [soţul] I asupra ei [spunând]: „Eu sunt ama, tu eşti să; / Tu eşti să, eu sânt' ama; / Eu sunt săman [cântul], tu eşti re [strofa]; / Eu sunt Cerul, tul Pământul. / Vino să ne-mbrăţişăm, / Sămânţa să ne-o punem laolaltă, Un băiat, un fiu spre-a dobândi!” Apoi îi desparte coapsele/ [spunând]: „Despărţiţi-vă, Cer şi Pământ!” Vârându-se în ea şi li-pindu-şi gura de gura ei, o mângâie de trei ori pe păr [spunând]: „. Precum Focul îi este plod pământului, / Precum cerul îl are” plod pe Indra, / Vântul precum e plodul zărilor, / Astfel pun în tine plodul.”„7 Virilitatea, aşadar, sub semnul Cerului, feminitatea sub cel al Pământului. în mod analog, în Grecia potrivit lui Pindar, printr-o raportare la temeiul naturii lor celei mai profunde, bărbaţii îl invocau în dragoste pe Helios, Soarele, femeile o invocau pe Selene, Luna8. Trebuie să relevăm de asemenea că în aproape toate limbile indiene de origine sanscrită femeile sunt numite prakrtî, termen care, după cum s-a văzut, denumeşte metafizic „natura”, ca şi forţa-femeie a zeului impasibil, al lui puruşa 9. Acest fundal de sacralizare a căsătoriei înseşi avea să se estompeze încetul cu încetul, subzistând în vremurile mai recente numai sub forma unor urme pozitive, care se explică doar într-un asemenea context. în omologări divine şi cosmice, el trebuia să se conserve doar în domeniul cultual în accepţiune specifică, în legătu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rhadănyaka-upanişad, IV, I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ăndogya-upanişad, II, XII,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rhadăranyaka-upanişad, VI, IV, 20-22 [trad. de Radu Bercea, n. trad.], o formulă analoagă abreviată în Atharva-Veda, XIV, I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Kerenyi, Tochterder Sonne, ed. cit.,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 interesant că în unele limbi romanice – de pildă în italiană şi în franceză – organul sexual feminin e numit în limbaj popular „natura”: la fel cum piakfi faţă de pwvşa reprezintă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ăţile de hieros gamos, de hierogamie sau teogamie rituală, după cum vom arăta numaidecât. Pentru Antichitate însă s-a Y afirmat nu pe nedrept că un popor la care practicile nupţiale erau ritualizate şi totdeauna conforme cu legile eterne constituia un mare lanţ magic ce lega sfera materială cu sferele superioare10, jsfovalis are dreptate când consideră căsătoria, aşa cum e ea cunoscută azi, ca pe un „mister profanat”; o dată cu trecerea timpu-| lui, ea s-a redus efectiv la a nu mai fi decât unica alternativă oferită I din punct de vedere sociologic aceluia care simte groaza de singurătate. Şi faptul că Claude de Saint-Martin cu siguranţă nu a t realizat semnificaţia cuvintelor sale şi nici n-a avut o viziune asupra situaţiei în care li se verifică adevărul, faptul acesta, aşadar nu ştirbeşte exactitatea celor scrise de el: „Dacă neamul omenesc I ar şti ce anume este căsătoria, ar nutri, în acelaşi timp, o dorinţă extraordinară şi o frică teribilă de ea, deoarece prin intermediul ei omul poate redeveni asemănător cu Dumnezeu sau sfârşi într-o ruină totală.”11 în cadrul religiilor creaţioniste a subzistat concepţia generică despre o sacralitate a actului procreator, în măsura în care acesta e considerat şi trăit ca reflectare, prelungire şi reproducere a actului creator divin. Pentru Iranul mazdeist putem aminti un străvechi ritual nupţial în care ideea harurilor divine e asociată cu intensitatea maximă a actului de unire trupească12. Pentru aria islamică, un ritual ce-l aminteşte în parte pe cel indoeuropean mai sus citat, ne arată cât de străină îi e acestei tradiţii ideea că sexualitatea ar fi ceva păcătos şi obscen, în legătură cu care orice referire la divinitate ar fi o blasfemie. Potrivit acestui ritual, în momentul intromi-siunii soţul va spune: „în numele lui Allah cel iertător şi milostjv, Bismallah al-rahman al-rahim.” Apoi, femeia şi bărbatul vor spune împreună: „în numele lui Allah” şi, în sfârşit, doar bărbatul, în clipa când o simte pe femeie abandonându-se, iar el e gata să ejaculeze, va rosti restul formulei, adică cuvintele: „cel iertător şi milostiv.”13 în acelaşi sens, un maestru al sufismului, Ibn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 B. Randolph, Magia sexualis, Paris, ed. a 2-a, 1952,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 de Saint-Martin. Le Ministere de l'Homme-Esprit, Paris, 1802,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Yashna, 53,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aleby Othman, Les lois secretes de l'amour, Paris, 1906. Evocarea lui Brahma 111 momentul ejaculării, o dată cu formula citată mai sus, se regăseşte bunăoară în Mahăninăna-tantra, IX, 112-l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chiar să vorbească despre o contemplare a lui Dumnezeu în I femeie, într-o ritualizare a acuplării conform unor valenţe metafi-l zice şi teologice. în tratatul său Fushush Al-Hikam, el scrie: „Acest act [conjugal] corespunde proiectării voinţei divine asupra celor create de El după forma Sa, chiar în clipa în care le-a creat, spre a se recunoaşte în ele pe Sine însuşi. Profetul a iubit femeile tocmai datorită rangului lor ontologic, fiindcă ele sunt ca receptacolul pasiv al actului său şi stau faţă de el îţi acelaşi raport în care Natura Universală (at-tabi' ah) stă faţă de Dumnezeu. Şi în Natura Universală Dumnezeu acţionează astfel încât formele lumii se dezvăluie prin proiectarea voinţei Sale şi prin actul divin, care se manifestă ca act sexual în rândul formelor alcătuite din elemente, ca voinţă spirituală [al-himmah – e ceea ce în altă parte am numit virilitatea transcendentă] în lumea spiritelor de lumină, şi ca concluzie logică în ordinea discursivă [în acest sens ne-am putea referi la rigoarea logică, ca manifestare principală a principiului masculin – cf. § 37].” Ibn Arabî spune că cine iubeşte femeile în felul acesta, adică trăind asemenea semnificaţii în vreme ce se uneşte cu ele, „le iubeşte cu dragoste divină”. Pentru cine însă ascultă doar de atracţia sexuală „actul sexual va fi o formă lipsită de spirit; fireşte, spiritul rămâne totdeauna imanent formei ca atare, numai că va rămâne imperceptibil pentru acela care se apropie de soţia sa – ori de oricare altă femeie – numai în scopul voluptăţii, fără a cunoaşte obiectul adevărat al propriei dorinţe. „Lumea ştie că sunt îndrăgostit, dar nu ştie de cine”, versul acesta se aplică celui ce iubeşte doar de dragul voluptăţii, adică celui care iubeşte suportul voluptăţii, femeia, fără a avea însă conştiinţa semnificaţiei spirituale aflate în cauză. Dacă ar cunoaşte-o ar şti şi în virtutea a ce anume se bucură şi cine se bucură [cu adevărat] de această voluptate, şi atunci ar fi desăvârşit din punct de vedere spiritual.”14 în această teologie sufistă a iubirii trebuie să vedem doar amplificarea şi ridicarea la o conştiinţă mai precisă a lumii rituale în care omul ce aparţine unei asemenea civilizaţii a înţeles şi trăit mai mult sau mai puţin limpede raporturile conjugale în general, ple-când de la sanctificarea conferită de către Legea coranică actului sexual în regim nu doar monogamic, ci şi poligamie. De aici re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n Arabi, La Sagesse des Prophetes, tr. T. Burckhardt, Paris, 1955, pp.187-l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mnificaţia particulară pe care o poate asuma procreaţia, percepută anume ca o delegaţie de prelungire, existentă în om, a puterii creativ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braismul a ignorat condamnarea ascetică a sexului, căsătoria nu a fost concepută ca o concesie faţă de legea trupului, ci ca unul dintre misterele cele mai sacre. Pentru Kabbala ebraică orice adevărată căsătorie are în fapt valoarea unei reproduceri simbolice a unirii lui Dumnezeu cu shekhin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nţiune merită, în sfârşit, doctrina chineză a unirilor regale. O sută douăzeci sunt femeile regelui, în afara celei care îi este în sens eminent soţie. Folosinţa tuturor acestora are şi semnificaţia unui rit şi se supune unui simbolism precis. Femeile regale sunt împărţite în patru grupe, diferite atât prin număr, cât şi prin valoare, în sens invers proporţional: mai numeros este grupul alcătuit din femei considerate mai puţin nobile. Femeilor le e dat să se apropie de rege numai în anumite nopţi, în raport descrescător faţă de noaptea cu lună plină, începând din grupul cel mai numeros şi exterior, ale cărui femei sunt chemate în nopţile aproape întunecoase, lipsite de lună, până la ultimul grup, alcătuit doar din trei femei, care dispun de cele două nopţi anterioare nopţii sacre cu lună plină, în aceasta din urmă, când, din punct de vedere macrocosmic, luna dezvăluită în toată strălucirea ei se găseşte faţă în faţă cu soarele, doar regina rămâne în faţa regelui, în faţa Bărbatului Unic, şi se uneşte deplin cu el. Este ideea unei uniri care, absolută în centru, se repetă atenuată pe treptele unde domneşte tot mai mult multiplul şi unde atât demnitatea cât şi forţa Unului sunt mai mici în fecundarea materiei: reflectări tot mai condiţionate a ceea ce se actualizează în hierogamia cuplului regal, într-un sistepf de participări ce repetă un sistem cosmic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reştinismul şi sexualitatea în ceea ce priveşte unirile sacralizate într-un cadru instituţional şi cu deosebire sub forma căsătoriei monogamice, ne vom opri asupra caracterului hibrid prezentat de aceasta în catolicism,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Scholem, Mystique juive, ed. cit.,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 Granet, Lapensee chinoise, Paris, 1950, pp. 293-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moralei.alese de această confesiune. Nu doar sub acest aspect sunt vizibile în catolicism urmările interferenţei nelegitime dintre principii şi norme referitoare la două planuri total distincte. Religiile tradiţionale cu fond creaţionist au recunoscut întotdeauna două legi. Una priveşte viaţa în lumea concepută ca operă divină, ca un lucru voit şi păstrat în existenţa sa de către Dumnezeul creator (de către divinitate în aspectul său de „creator” şi „păstrător”: Brahma şi Vişnu); şi constă, această lege, nu în negarea, ci în sacralizarea vieţii în lume. Cea de-a doua lege priveşte în schimb restrânsa minoritate a acelora ce au o vocaţie ascetică şi li se arată calea detaşării, a transcendenţei (calea lui Siva). Spre deosebire de ebraismul antic, de mazdeism, de hinduismul vedic, de Islamul însuşi şi aşa mai departe, catolicismul a confundat cele două ordine şi a introdus valori ascetice în domeniul existenţei obişnuite, una din consecinţe fiind o condamnare a sexului, ba chiar o adevărată ură teologică faţ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i, dimpotrivă, amintita distincţie era încă foarte clară. în Luca (20, 34-36) se citeşte: „Fiii veacului acestuia se I însoară şi se mărită; iar cei care se vor învrednici să dobândească I veacul acesta şi învierea cea din morţi, nici nu se însoară, nici nu I se mărită. Căci nici să moară nu mai pot, căci sunt la fel cu îngerii şi sunt fii ai lui Dumnezeu, fiind fii ai învierii.” Şi Matei (19, 12) vorbeşte de aceia „care s-au făcut fameni ei înşişi, pentru împărăţia I cerurilor”, adăugând: „Cine poate înţelege să înţeleagă”, menţiona-l rea „famenilor” (eunucilor) fiind însă destul de nefericită, pentru ^ că aici, de fapt, e vorba de realizarea virilităţii sub o formă superioară, absolută. Tot în Matei (19,4-6) se găsesc cuvinte ce ar putea fi raportate chiar şi la motivul androginului, întrucât citim: „N-aţi citit că Cel Care i-a făcut de la început i-a făcut bărbat şi femeie? Şi a zis: Pentru aceea va lăsa omul pe tatăl său şi pe mama sa şi i se va însoţi cu femeia sa şi vor fi amândoi un trup, aşa încât nu mai sunt doi, ci un trup. Deci ce a unit Dumnezeu omul să nu des- -partă.” Strict vorbind, aceste cuvinte ne-ar face, aşadar, să concepem unirea sexelor ca pe o operă de restaurare androginică şi sub ţeastă formă ar justifica-o; ultima frază, presupunând mai mult decât o referire la indisolubilitatea căsătoriei ca fapt social, ar putea trimite chiar la ideea pe care am văzut-o susţinută de către Ioan Scotus Eriugena, şi anume că separarea sexelor este doar un fapt omenesc, privind-o exclusiv pe fiinţa originară de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vel, după ce reproduce pasajul biblic unde se spune că bărbatul şi femeia devin un singur trup şi-şi lasă tatăl şi mama, adaugă: „Taina aceasta mare este” (Efeseni, 5, 3l-32: to (aucmjpiou touto [iLya eativ), termenul utilizat fiind „mister”, nu „sacrament”, aşa cum se citeşte în Vulgata. Tot în Pavel găsim o aluzie fie la dublul statut al bărbatului şi al femeii şi implicit la cele două căi corespunzătoare pentru bărbat şi pentru femeie, în cuvintele: „Bărbatul [este] chip şi slavă a lui Dumnezeu, iar femeia este mărirea bărbatului” (1 Cor., 11, 7), fie la misterul conversiunii „mântuire” a femininului prin masculin (Sakti raportată la Siva), cu preceptul că soţul trebuie s-o iubească pe soţie aşa cum Cristos a iubit Biserica, „dându-se pe Sine pentru ea, ca s-o sfinţească, cură-ţind-o cu baia apei prin cuvânt”, după care urmează cuvintele: „Astfel dar, bărbaţii sunt datori să-şi iubească femeile, ca pe înseşi trupurile lor. Cel ce-şi iubeşte femeia pe sine se iubeşte” (Efeseni, 5, 25-37). în acelaşftimp însă în Pavel se anunţă. în mod contradictoriu, denegarea oricărei posibilităţi superioare a sexului, experienţa sexuală luată în sine fiind concepută ca „desfrânare” şi „neruşinare”, iar căsătoria ca un simplu pis aller. Citim, într-adevăr: „Bine este pentru om să nu se atingă de femeie. Dar din cauza desfrânării, fiecare să-şi aibă femeia sa şi fiecare femeie să-şi aibă bărbatul său”, şi mai departe: „Dacă însă nu pot să se înfrâneze, să se căsătorească. Fiindcă mai bine este să se căsătorească, decât să ardă” (I Cor., 7, l-2,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concepţie a fost preluată ca bază de către creştinismul post-evanghelic. Pentru acesta, viaţa sexuală în general constituie un păcat17; ea nu le este îngăduită catolicilor decât dacă ia forma socială a căsătoriei şi în vederea procreaţiei. Se ştie însă că în creştinism căsătoria ca „sacrament” instituit şi nu doar ca binecu-vântare generică a mirilor şi-a făcut apariţia tardiv (prin secolul al XH-lea) şi că încă şi mai recentă, ca rezultat al conciliului din Trento (1563), este impunerea ritului religios pentru orice căsătorie care nu vrea să fie considerată similară unui concubinaj.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ntroducerea relaţiilor sexuale în „păcatul strămoşesc” nu are nici un fundament în texte, în Facere (2, 24) vorbindu-se de faptul că trupul lui Adam şi al Evei a devenit unul singur, chiar înainte de păcat şi pe când ei nu se ruşinau încă să umble goi. în rest, catolicismul, în opoziţie cu protestantismul, a afirmat că subordonarea omului faţă de sexualitate nu constituie cauza păcatului originar, ci numai una dintre consecinţ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al a venit nu numai foarte târziu, dar are în fond o finalitate nu atât spirituală, cât pur şi simplu temporală. întrucât s-a păstrat | ideea stării de păcat şi a simplei „naturalităţi” a sexului, întrucât sexului nu i-a fost recunoscută altă valoare în afara celei de mijloc pentru procreare, căsătoria se prezintă aici întocmai cum o admisese în chip peiorativ Pavel, adică doar ca un rău mai mic, ca Teme-l diurn infirmitatis concupiscentiae pentru acei bărbaţi şi acele femei care nu pot alege celibatul, ci se supun legii trupului (îi aparţine Sf. Toma afirmaţia: Imno actus matrimoni semper estpeccatum). Ideea I canonică după care căsătoria ca sacrament „conferă graţia necesară4 pentru a sanctifica unirea legitimă a bărbatului cu femeia, de-J săvârşind dragostea naturală şi dăruindu-i un caracter de indiso-f lubilitate pe care nu-l avea de la început”, se reduce, aşadar, cui necesitate, la un simplu fapt de suprastructură; nu e vorba de un rât| menit să stabilească sau, oricum, să promoveze dimensiuni mai pro-l funde, transfiguratoare, sacralizate, ale experienţei sexuale, pentru I că teologia morală a condamnat din principiu pe acela care, chiar şi ţ în cadrele conjugale, cultivă atare experienţă fără a avea drept scop esenţial procreaţia şi s-a depărtat de un regim de ^mariaj cast”. I Aceasta, printre altele, implică eroarea, deja denunţată de noi, căi eros şi „instinct de reproducere” sunt un singur lucru; în plus, trebuie să avem în vedere inexistenţa, în societatea controlată de către catoi licisrn, a tot ceea ce, în familia antică, putea conferi procreaţiei sem-nificaţia superioară, menţionată de noi adineauri, semnificaţie legată, de cultele familiale şi gentilice. Practic, punctul de vedere creştin- ' catolic duce nu la sacralizare, ci la reprimarea şi la profanarea sexului, din pricina hibridismului menţionat: datorită faptului că a| dat ca precept general valabil pentru omenirea curentă şi pentru viaţa obişnuită acea detaşare de sex care se impune doar în cadrul celei de-a treia dintre soluţiile enumerate de noi la începutul acestui capitol, adică în cadrul tehnicilor de transformare ascetică (şi nu de reprimare puritană) î energiei sexuale. Rămâne de aceea doar aspectul social al preceptului religios creştin, ca şi aspectul simplistului, mediocrului şi obtuzului dresaj exterior al animalului uman, aspect lipsit pentru noi de orice interes. Abia în cadrul aşa-numitului „aggiornamento”, introdus de Conciliul Vatican II, a fost modificat oarecum punctul de vedere al Bisericii şi s-a dat o anumită recunoaştere unirii sexuale legate de căsătorie, dar menţinând-o în aceeaşi relaţie cu pro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onfuzie asemănătoare derivă şi norma celibatului sacerdotal în catolicism: s-a confundat tipul sacerdotului (din clerul de mir) cu cel al ascetului (al călugărului), cu care însă nu ar trebui să se identifice şi cu care, în fapt, nici nu s-a identificat sub nici o formă în numeroase civilizaţii tradiţionale, care au cunoscut adeseori îndelungate dinastii sacerdotale, continuitatea sângelui jucând în acest caz rolui de suport natural şi de vehicul pentru continuitatea influenţei supranaturale sacralizante, transmise de-a lungul generaţiilor unui aceluiaşi neam. Cât priveşte premisa normală a unei legi destinate omului care trăieşte în lume, iar nu ascetului, ea nu ar putea fi prea diferită de cea exprimată de maxime precum aceasta, a lui Ibn Ată: „Bărbaţii pioşi şi austeri detestă tot ceea ce nu se găseşte în Dumnezeu; dacă L-ar vedea în toate lucrurile, nu ar detesta niciunul.”18 în ansamblul creştinismului, doar în unele curente decis hete-rodoxe şi condamnate sau în unele cazuri sporadice s-a ajuns la o atitudine diferită faţă de sex. în privinţa celor dintâi, putem aminti curentul almericienilor, al begarzilor şi al „Fraţilor Spiritului liber” (secolele al Xll-lea – al XlV-lea), care din ideea omniprezenţei divine au tras şi pentru sex concluzii asemănătoare cu cele ale tradiţiilor mai sus amintite. în acest curent se făcea distincţia dintre două religii, una valabilă pentru ignorant, cealaltă pentru iluminat, şi se afirma posibilitatea, pentru acesta din urmă, de a parveni la o asemenea stare, încât să-l poată vedea pe Dumnezeu acţionând în sine şi în fiecare lucru (quod dicitm quod homo ad tale statum potest pervenire, quod deus în ipso omnia operatur). Pentru cine se află într-o asemenea stare, ideea de păcat dispare, norma ascetică îşi pierde orice înţeles, chiar şi lucrările trupului ajung să-I glorifice pe Dumnezeu: simţim că, oricare ar fi ele, sunt îndeplinite de Dumnezeu sub formă omenească. Astfel, chiar şi în privinţa sexului, e declarată infaibilitatea omului iluminat, liber în spirit; se ajunge să se afirme că femeile au fost create spre a fi folosite de către cei ce trăiesc în această libertate – sic et mulieres creatae sunt ut sunt ad usum illorum qui sunt în libertate spiritus – şi nu numai atât: se revendică o anomie care trece dincolo de tot ceea ce poate fi pretins în vederea depăşirii concepţiei creştine despre starea de păcat şi impuritatea sexului, această anomie ajungând la abolirea total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ud M. M. Moreno, Antologia della mistica arabo-persiana, Bari, 1951, p.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oricărei limite; o imagine în acest sens ne putem face după această propoziţie imputată unor adepţi ai curentului respectiv: quod talis liber redditur impeccabilis. et şi natura inclinaret ad actum venerum, potest licite ipsum perficere cum sorore vel matre et în quocumque loco sicut altari19. Aici însă, pe lângă obligaţia de a face o distincţie între ceea ce a fost efectiv profesat în secret de către aceşti iluminaţi şi ceea ce li s-a atribuit în mod răuvoitor de către adversarii lor şi de către dreapta credinţă, tot ce se ştie în această privinţă ne face să presupunem că ar fi fost vorba în primul rând de poziţii doctrinare, adică de principii nepuse neapărat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zurile de experienţe individuale spora-l dice, se poate cita ca exemplu cel relatat de către Woodroffe, referitor la rezultatele unei anchete întreprinse în secolul al XVIlI-lea în mânăstirea Dominicanelor Sfintei Ecaterina dei Ricci de la Prato, în urma scandalului stârnit de unele forme de erotism mistic practicate în ascuns acolo. Iată declaraţiile cele mai semnificative ale unei tinere ce fusese stareţa respectivei mânăstiri: „Spiritul nostru fiind liber, intenţia este tea care face ca o acţiune să fie rea. E suficient deci să te ridici cu mintea la Dumnezeu pentru ca nici un lucru să nu mai fie păcat.” A fi uniţi cu Dumnezeu – adaugă ea – înseamnă a fi uniţi ca bărbat şi femeie. Viaţa veşnică a sufletului şi paradisul în această lume constau în „transubstanţierea unirii practicate de către bărbat cu femeia”. „Savurarea lui Dumnezeu” e obţinută cu ajutorul actului prin care te uneşti cu Dumnezeu, ceea ce se realizează „prin conlucrarea bărbatului şi a femeii”, a „bărbatului în care-l recunosc pe Dumnezeu”. Concluzia este: „Săvârşind ceea ce în chip greşit numim impuritate, atingem adevărata puritate: aceea pe care Dumnezeu ne-o porunceşte şi vrea ca noi s-o practicăm şi fără de care nu e chip să-l găsim pe Dumnezeu, care e adevărul.”20 E suficientă, în asemenea cazuri, menţiunea aceasta, deoarece, în realitate, aici nu mai e vorba de sacralizări într-un anumit cadru instituţional şi formal, ci de experienţe marginale cu fond mistic şi liber, integrabile altui compartiment al materiei de care trebuie să ne ocupăm, şi anume când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spre toate acestea, cf. H. Delacroix, Essai sur le mysticisme speculatif eo AUemagne au XIV* siecle, Paris, 1900, pp. 60-63, 65, 91,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in De Potter, Vie de Scipione de Ricci, eveque de Pistoie et Prato, Bruxelles, 1895, pp. 406,418,420,428 (apud Woodroffe, op. cit, pp. 597-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feri la tradiţii deosebite de cea creştină. în cazul acesta frapează totuşi concordanţa cu ideile care în alte situaţii au dus la ritualizarea regimului conjugal, dincolo de orice idee despre starea de păcat a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iturile colective ale hlâştilor slavi, care comportau unirea sexuală dintre bărbaţi şi femei consideraţi ca întrupări ale lui Cristos şi, respectiv, ale Fecioarei, am vorbit mai sus. E însă evident că în ele elementul creştin e o simplă spoială aplicată peste supravieţuiri şi reapariţii ale mai vechilor rituri păgâne, aşa încât nu pot fi examinate în prezentul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rostituţia sacră. Hierogamiile în esenţa sa, fiecare cult tradiţional vizează actualizarea prezenţei reale a unei anumite entităţi suprasensibile într-un anumit mediu sau transmiterea participativă către un individ sau un grup a influenţei spirituale corespunzătoare. Principalele mijloace utilizate în acest scop sunt riturile, sacrificiile şi sacramentele. Or, în mai multe civilizaţii, în acelaşi scop a fost utilizat şi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azurile cele mai tipice îl întâlnim în cadrul Misterelor Marii Zeiţe, în practici erotice menite anume să-i evoce principiul şi să-i reînvie prezenţa într-un anumit loc şi într-o anumită comunitate. Printre altele, acesta a fost adevăratul scop al aşa-numitei prostituţii sacre uzitate în templele multor divinităţi feminine de tip afroditic ale ciclului mediteranean; Ishtar, Mylitta, Anaitis, Afrodita, Innini, Athagatia. Se disting aici două aspecte. Era, pe de o parte, uzanţa ca fiecare fată ajunsă la pubertate să nu poată trece la eventuala nuntă înainte de a-şi oferi propria virginitate într-un context nu de dragoste profană, ci de sacralitate: ea trebuia să se dea în incinta sacră a templului unui străin care să facă o ofrandă simbolică şi să o invoce în ea pe Zeiţă21. Pe de altă parte, existau temple cu un corp fix de hierodule, adică de adepte ale zeiţei, preotese al căror cult consta în actul pentru care modernii nu ştiu să găsească alt termen decât „prostituarea”: celebrau misterul dragostei trupeşti nu în sensul unui rit formalist şi simbolic, ci în acela al unui rit magic operativ: pentru a alimenta curen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erodot, I, 99; Strabo, XI, 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sm ce servea drept substrat al prezenţei zeiţei şi, totodată, pentru a le transmite celor ce se împreunau cu ele, ca într-un sacrament eficace, înrâurirea sau puterea acestei zeiţe. Chiar aceste tinere purtau şi numele de „fecioare” (rtapxevoi kpoa), „pure”, ' „sfinte” – qadishtu, mugig, zermasâtu; se credea că ele o întru-pează oarecum pe zeiţă, că sunt „purtătoarele” zeiţei, al cărei nume – ishtaritu21 – în funcţia lor erotică specifică, îl purtau. Actul sexual îndeplinea astfel pe de o parte funcţia generală proprie sacrificiilor evocatoare sau reînsufleţitoare ale unor prezenţe divine, iar pe de alta avea o funcţie structural identică cu aceea a participăriieuharistice: era instrumentul pentru participarea omului la sacrum, purtat şi administrat în acest caz de către femeie; era o tehnică de a obţine un contact experimental cu divinitatea, spre a se deschide acesteia, trauma acuplării, cu întreruperea conştiinţei individuale comportată de ea, constituind în acest sens o condiţie deosebit de favorizantă. Toate acestea, î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re uz al femeii nu s-a limitat la misterele Marii Zeiţe din lumea mediteraneană antică, ci e atestat şi în Orient. Jertfa rituală a fecioarelor e întâlnită şi în India, în templele din Jaggernaut, pentru a „hrăni” divinitatea, adică pentru a-i activa în mod eficace prezenţa. în numeroase cazuri dansatoarele templelor aveau aceeaşi funcţie sacerdotală ca şi hierodulele zeiţelor Ishtar şi Mylitta, întocmai cum ca şi dansurile lor constelate cu tnudrS, altfel spus cu gesturi simbolice-evocatoare, prezentau în principiu un caracter sacru. în acelaşi fel era sacră şi „prostituţia” lor. Chiar familii cu vază considerau nu drept o ruşine, ci drept o cinste faptul ca fiicele lor să fie consacrate din cea mai fragedă tinereţe acestui serviciu în temple. Sub numele de devadăsî, ele treceau uneori şi drept soţii ale zeului. în acest de-al doilea caz, ele nu erau atât purtătoare ale sacran-ului feminin, iniţiatoare ale bărbatului întru Misterele Zeiţei, cât femeile destinate să servească în mod generic drept foc în unirea sexuală pe care, după cum s-a văzut, texte indiene tradiţionale o echivalaseră cu sacrificiul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şa cum am menţionat deja, e de reţinut că hetairismul (activitatea de haetairă) antic şi oriental chiar în afara unor atare cadre cultice şi instituţionale avea aspecte nu numai profane, femeile fiind calificate să confere actului dragostei dimensiu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 Langdon, Tammuz and Ishtar, Oxfod, 1914, pp. 80-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znodământ pe care astăzi nu le mai cunoaştem. Noţiuni despre ceea ce se poate numi fiziologia hiperbiologică şi subtilă sunt atestate la hetairele extrem-orientale, care adeseori erau reunite în corporaţii ce-şi aveau „stemele”, însemnele lor simbolice proprii şi propria lor tradiţie străveche. Avem motive să credem că în unele cazuri ars amatoria profană a luat naştere prin degradare din elemente exterioare ale unei ştiinţe sui generis bazate pe un fond de cunoştinţe tradiţional şi sacerdotal; nu e exclus ca printre posturile indicate în opere, precum cele patruzeci şi opt de Figurat Veneris a lui Froberg, să se numere şi unele care la origine au avut valoare de mudră, adică de posturi magico-rituale aplicate la actul sexual, dat fiind că, aşa cum vom arăta, uneje semnificaţii de acest gen au subzistat până şi în practici de magie sexuale ale unor med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ja despre băuturile de dragoste, al căror sens complet s-a pierdut de asemenea, pentru că nu le mai cunoaştem decât folosinţele degradate sau echivalente sub formă de mistificări superstiţioase din sfera vrăjitoriei. în realitate, aici e vorba nu atât de arta de a face să ia naştere pe cale anormală o pasiune obişnuită, cât de arta de a conferi experienţei sexului dimensiuni diferite de cele proprii erosului obişnuit. Se ştie că Demostene a obţinut condamnarea unei iubite a lui Sofocle ce avea reputaţia că face filtre de dragoste, dar în cursul procesului a reieşit că ea primise o iniţiere şi că frecventa medii apropiate Misterelor. în general, multe hetaire sau figuri de tip hetairic, chiar şi din epos şi legendă, au fost descrise ca magiciene nu doar în privinţa fascinaţiei lor feminine, ci şi datorită unor cunoştinţe specifice de magie. Dacă şi în KamaSutra (1,1) lista abilităţilor pe care ar trebui să le stăpânească o ganikS sau hetairă de înaltă clasă apare ca deosebit de prolix şi baroc, e însă semnificativ că printre ele figurează artele magice, arta de a desena diagrame mistico-evocatoare (mandala)?i cea de a prepara farmece23. Despre faimoasa Phryne se spune că ea s-a arătat goală nu numai în cunoscutul episod al procesului său (când de fapt apărătorii săi i-au pus în valoare nu atât a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spre aceste tinere care, pe lângă frumuseţe şi alte atracţii, sunt versate în diversele arte menţionate, se spune în text: „într-o societate de bărbaţi, ele au drept k un loc de onoare. Respectate întotdeauna de către Suveran şi celebrate de (tm)eraţi., ele se bucură de o consideraţie universală.” estetic al frumuseţii profane, eât pe cel sacral-afroditic, drept care Athenaios însuşi relatează: Judecătorii au fost cuprinşi de teama sacră de divinitate: ei n-au îndrăznit să o condamne pe profetesa, şi preoteasa Afroditei”), ci şi iniţiaţilor din Eleusis şi apoi în marea serbare închinată lui Poseidon, adică în legătură cu „Apele”, al căror zeu e Poseidon: cu această ocazie, în mod verosimil, se situa în prim plan latura profundă, magico-abisală, a nudităţii feminine, despre care am vorbit. în ansamblu, trebuie să reţinem că, la origine, femeii hetaire nu i-a fost străină tocmai funcţia de administratoare a Misterului feminin, potrivit posibilităţilor fie naturale, fie tradiţional cultivate, accesibile femeii în măsura în care în ea se activează o latură fundamentală a principiului căruia femeia, ca fiinţă umană, îi este o încarnare, o individuaţie, un simbo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eventualitate trebuie luată în considerare în examinarea altor complexe rituale antice: o posibilă sexuare transcendentală, adică încorporarea efectivă, fie ea momentană sau aproape durabilă, în anumite fiinţe umane de sex femeiesc a divinităţilor sau arhetipurilor de acelaşi sex, în aceiaşi termeni prin care în catolicism se vorbeşte despre prezenţa reală a divinităţii în ostii, aşa cum stabileşte ritul. In multe monumente egeene, reprezentările preoteselor se confundă adeseori practic cu cele ale Marii Zeiţe24, şi ele ne fac să presupunem că primele au fost obiectul concret al cultului datorat celorlalte; apoi e un fapt cunoscut că şi în figurile istorice ale unor suverane mediteraneano-orientale au fost venerate imaginile aşa-zicând vii ale unor Ishtar, Isis şi ale altor divinităţi de acelaşi tip. Trebuie să avem însă în vedere şi cazul de încarnări momentane ale acestor divinităţi într-o fiinţă dată, determinate de o atmosferă magico-rituală de acelaşi tip cu cea în care ar trebui în principiu să aibă loc misterul – myste-rium transformationis – în însăşi liturgh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rdine de idei intră în discuţie şi în cazul de hieros gamos în sens propriu, adică de teogamii, de uniri rituale şi cul-tuale ale unui bărbat cu o femeie menite de astă dată să celebreze şi să reînnoiască Misterul Ternarului, adică al unirii eternului masculin cu eternul feminin, al Cerului cu Glia, din care ar proveni fluxul central al creaţiei. în persoanele celor ce săvârşeau asemenea rituri era deci ca şi cum s-ar fi întrupat şi acţionat înseşi princi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lotz, La cinlisation egeenne, ed. cit.,pp. 308,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zătoare, cununia lor fizică momentană devenind o reproducere evocativă eficace a cununiei divine petrecute dincolo de timp şi spaţiu. Scopul acestor rituri era prin urmare diferit de cel al altor rituri amintite mai sus de noi şi explicate ca rituri de participare la substanţa sau influenţa unei divinităţi sau alteia. Era evocat Treiul, Ternarul de dincolo de starea duală, prin acţiunea nupţială a celor doi, în scopul activării periodice într-o anumită comunitate a unei influenţe corespunzătoare, dar în cadrul ritua-listnului, şi nu în cel al experienţelor individuale de care ne vom ocupa cev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minti numeroase exemple de asemenea rituri, care ar putea fi culese din tradiţiile cultuale ale unor civilizaţii foarte diferite. Ca un exemplu reprezentativ pentru toate, îl vom cita pe cel al Misterelor antice, în care, o dată pe an, preoteasa principală ce o personifica pe zeiţă se unea cu bărbatul reprezentant al principiului masculin, în locul sacru. După consumarea ritului, celelalte preotese duceau noul foc sacru, considerat ca zămislit de respectiva unire, şi de la flacăra lui era aprins focul pentru veirele diverselor familii. Nu fără rost s-a relevat analogia dintre ritul ' acesta şi cel ce se celebrează şi acum de sâmbăta mare la/Ierusalim. De altfel, chiar un rit pascal de sfinţire a apei, aşa cum e celebrat mai cu seamă în Biserica ortodoxă, păstrează urme vizibile de simbolism sexual: luminarea, având un simbolism falie evident, e scufundată de trei ori în vas, simbol al principiului feminin al Apelor; se atinge apa, se suflă de trei ori asupra ei, făcând semnul literei greceşti P, iar formula de consacrare rostită pentru această cufundare cuprinde cuvintele: „Puterea Sfântului Duh pogoare în adâncul fântânii acesteia. şi rodnicească toată apa aceasta, întru naşterea cea nouă.” în Orient, iconografia extrem de răspândită a lingam-xAm (a falusului) introdus în lotus (padma) sau în triunghiul răsturnat, semn al yoni-ului feminin şi simbol al Zeiţei sau al îakti-ei, se subordonează aceleiaşi semnificaţii, iar acest simbolism, aşa cum vom vedea mai jos, poate cuprinde aluzii şi la operaţii sexua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ritul originar al hierogamiei nu s-a păstrat deseori decât sub forme în care un rit simbolic sau o unire simulată au luat locul adevăratei uniri sexuale sacrale dintre un bărbat şi o femeie. în domeniul aplicaţiilor, de aici se poate trece la menţiunea despre ^a-numitele rituri sexuale sezoniere de fertilitate, ce constituie unul din caii de bătaie ai şcolilor etnologice din zilele noastre, care, după ce s-au fixat într-o primă etapă asupra „mitului solar”, după ce au trecut într-o a doua etapă la „totemism”, văzând tote-mism pretutindeni, azi înclină către interpretările „agrare”, re-cur°înd la ele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 acele rituri trebuie luată în considerare un&amp; dintre posibilele aplicaţii magice operative ale contextului mai sus menţionat. Vorbind despre orgii, am discutat deja despre contactul experimental cu primordialul şi preformalul pe care ele îl pot provoca în spiritul celui ce ia parte la ele. Prin însăşi natura sa, prin schimbarea de nivel existenţial implicată de ea, această stare e capabilă să facă eventual posibilă o inserţie eficace extra-normală a forţeLomului în urzeala cosmică, în ordinea fenomenelor naturale şi, în general, în fiecare ciclu de fecunditate, şi anume ca intervenţie, pe însăşi direcţia de bază a procesului natural, a unei puteri superioare ce intensifică şi galvanizează. Astfel, în esenţă, cele scrise de Eliade în acest sens sunt exacte: „Hierogamiei îi corespunde, în general, orgia. Unirii cuplului divin trebuie să-i corespundă, pe pământ, o frenezie genezică nelimitată. Excesele împlinesc un rol precis şi salutar în economia sacrului. Ele rup zăgazurile dintre om, societate, natură şi zei: ajută să circule forţa, viaţa, germenii, de la un nivel la altul, din-tr-o zonă a realităţii în toate celelalte.”25 Aceasta e efectiv una din semnificaţiile posibile ale unei părţi din marea cantitate de rituri „agrare” colecţionate de către Frazer. Când însă nu e vorba de populaţii sălbatice, ci de tradiţii istorice în care faptelor orgiastice colective, în principiu, li se substituie forme izolate bine circumscrise de hierogamie rituală, trebuie să fim atenţi să nu generalizăm, să distingem semnificaţia de rit magic – oarecum „naturalist” – pusă unilateral în evidenţă de şcolile mai sus menţionate, de o semnificaţie superioară, misterică, referindu-se în esenţă la opera de regenerare lăuntrică, chiar dacă în anumite cazuri, pe baza unor raporturi de corespondenţă analogică, un acelaşi complex hierogamie poate încorpora ambele semnificaţii-Acesta se pare că a fost cazul Misterelor Eleusine, unde hieros gamos-ului ca rit iniţiatic i s-a asociat ritul cultivăr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liade, Trăite d'histoire des religions, ed. cit., p. 300 [trad. rom. Mari” Noica –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area acestei bivalente e o trăsătură caracteristică pentru cercetarea obedientă, chiar fără a-şi da seama, faţă de tendinţa generală a disciplinelor profane moderne, şi anume reducerea în mod constant a superiorului la inferior sau evidenţierea în exclusivitate a inferiorului, oriunde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z, în sistemul participărilor rituale realizate prin intermediul sexului, când bărbatul, când femeia pot fi izvor al sacrului. Putem însă întâlni hierogamii parţiale, şi nu bilaterale, adică uniri | în care numai una dintre părţi e transformată în profunzimea naturii sale şi dobândeşte caracter non-uman şi divin, pe când cealaltă păstrează trăsături pur omeneşti, împreunarea, în aceste cazuri, putând fi dirijată nu către participarea mistică, ci şi către procreaţia însăşi. Povestirile legendare în care e prezentă tema aceasta.- femei posedate de către un „zeu”, bărbaţi ce posedă o zeiţă – sunt prea cunoscute spre a mai trebui să le amintim aici. Ajunge să atragem atenţia asupra anumitor cazuri, în care asemenea conexiuni ni se înfăţişează în cadre instituţionale regulate. Astfel, în Egiptul antic, nu ca om, ci ca încarnare a lui Horus se unea suveranul cu soţia sa şi o fecunda pentru a duce mai departe linia „regalităţii divine”. în cadrul sărbătorii greceşti a Antheste-riilor, acţiunea cea mai importantă era sacrificiul priyat pe care-l făcea soţia arhontelui-rege lui Dionisos în templul lui de la Lenaion şi unirea ei cu zeul; la fel şi în Babilon se cunoştea hiero-gamia unei tinere femei alese în prealabil care, după ce urca ritual cele şapte etaje ale turnului sacru cu terase, ale ziguratului, noaptea, aştepta acuplarea cu zeul într-o încăpere nupţială situată mai sus de aceste etaje („dincolo de cele şapte”). Se credea de asemenea că preoteasa lui Apollo din Patara petrecea noaptea unită cu zeul în „pat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zeul (sau şi un reprezentant al lui) putea avea uneori drept simbol un anumit animal a condus ulterior, datorită unei interpretări literale grosolane, la varianta constituită de aparente împreunări ale unor fiinţe umane cu animale sacre. Astfel Herodot (II, 46) relatează despre berbecul sacru de la Mendes, supranumit.stăpânul tinerelor femei”, căruia, în Egipt, femeile i se dădeau ca să aibă o progenitură „divină”, şi chiar în tradiţiile romane subzistă un ecou al temelor similare, drept care Ovidiu (Fast., II, 435^450) vorbeşte despre glasul care le poruncise soţiilor sabine ale ^manilor să se lase fecundate de „ţapul sfinţit” (sacer hi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fundamentul doctrinar al tuturor acestor rituri e ideea că limita umană şi individuală poate fi înlăturată, că în individ – bărbat sau femeie – prin transsubstanţiere, în anumite cazuri, se poate întrupa, arăta sau activa o „prezenţă reală”. Această idee &amp;i părut firească omenirii tradiţionale, în virtutea concepţiei înnăscutei despre lume; nu la fel stau lucrurile cu omul modern, care vede în ea o simplă fantezie şi nu o poate lua în serios decât cel mult sub forma derealizată şi psihologizată a irupţiei arhetipurilor din inconştient încă şi mai greu însă îi va fi să înţeleagă conţinutul de realitate prezent în tradiţiile referitoare la integrări prin intermediul' principiului feminin, în care nu figurează nici o femeie reală, nici; măcar ca simplă bază pentru o evocare rituală, şi în care intră în schimb în discuţie o „femeie invizibilă”, o influenţă din afara lumii fenomenale, ca manifestare mai directă, neindividuală, a puterii exprimate în diferitele imagini ale mitologiei sexului. Tocmai, asupra acestei posibilităţi ne vom opri acum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ncubi şi sucubi. Fetişism şi procese de e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aici în faţa noastră toată materia bogată şi stranie a legendelor şi miturilor eroice în care o femeie supranaturală se prezintă ca donatoare a vieţii, a înţelepciunii, a sănătăţii, a unei hrane mistice, a unei forţe sacre, a nemuririi înseşi: aceasta foarte des în conexiune cu motivul Pomului – de pildă, în reprezentările egiptene, zeiţa care are „Cheia Vieţii” sau „Băutura Vieţii”, Nut, Mait sau Hathor, se confundă deseori cu pomul sfânt, care numai în, mitul ebraic apare ca pomul ispitirii, pe când bunăoară budismul cunoaşte pomul iluminării iar legenda despre Preotul Ioan pe cel al victoriei şi al stăpânirii25. în alt loc26 am discutat,despre aceste legende şi am indicat semnificaţia pe care o au în miturile eroice. Aici vom pune în evidenţă două exempl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potrivit doctrinei indiene a regalităţii, consacrarea puterii i-ar fi fost dăruită unui suveran de căsătoria sa cu Ze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ntru caracterul lor explicit, merită să cităm cuvintele adresate femeii în ritul de pubertate al sioux-ilor: „Tu eşti pomul vieţii” (Black Elk, The Sacred Pipe, eo-cit.,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vola, 11 Mistero de) Graal, ed. cit., §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rî Lakşmî – soţia lui pe lângă nevestele lui umane, care a luat trăsăturile unei forţe supranaturale însufleţitoare a „norocului regesc” – răjalakşml: regele şi-ar fi pierdut tronul dacă ar fi fost părăsit de ea. De asemenea, în ciclul mediteraneano-oriental găsim reprezentări de zeiţece le oferă regilor „cheia vieţii”, ideogramă căreia îi corespunde sunetul an% „a trăi”, „viu”: cu contrapartea unor formule similare celei adresate de către regele Asurbanipal zeiţei: „De la tine invoc darul vieţii.” Şi în Zohar (III, 51a, 50 b) stă scris: „Toate puterile regelui sunt încredinţate Matroanei” – şi: „Calea ce duce la marele şi puternicul Pom al Vieţii este Matroana” (echivalentă cu Shekhina, ca soţie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utem observa că un ultim ecou al unor asemenea idei s-a păstrat chiar în creştinism: în Fecioara divină, concepută ca mijlocitoare atotputernică a harului, reapare de fapt tema generală a unui principiu feminin de la care provine o influenţa supranaturală ce se adaugă forţelor doar naturale şi crea-turale ale bărbatului. Şi aceasta chiar dacă facem abstracţie de atribute precum cele citate mai sus cu titlu de exemplu dintr-un imn acatist (cf. §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venim asupra acestui complex, considerat în fondul său de posibilă experienţă erotică. Să menţionăm deocamdată că el nu e întru totuj străin de unele concepţii ale magiei, în timp ce o manifestare secundară a sa poate fi identificată în fenomenele de sucubat şi incubat, fenomene cunoscute încă de pe timpul sumerienilor. în această privinţă putem cita următorul pasaj din Paracelsus: „Această imaginaţie derivă din corpul sideral ca în virtutea unui fel de dragoste eroică; e o acţiune care nu se îndeplineşte în împreunarea trupească. Izolată, o atare dragoste este, în acelaşi timp, tată şi mamă ai sămânţei pneumatice. Din această sămânţă psihică îşi trag originea incubii care le asupresc pe femei şi sucubii care îi atacă pe bărbaţi.”28 E ceea ce în Evul Mediu german s-a numit Alpminne. într-un limbaj cifrat, Paracelsus face aici aluzie la o putere evocatoare a imaginaţiei ce poate duce la contacte psihice cu puterile suprasensibile ale sexului care, chiar pe acest plan, se pot dezvălui, ca să spunem aşa, suscitând astfel senzaţii de o intensitate deosebită, combinate şi cu imagini halu-cinatorii. în ceea ce priveşte varietăţile mai puţin tenebroase şi ' Opus Paramhvm, II, 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e ale unor fenomene de acest gen este corectă interpretarea pe care le-o dă De Guaita când spune că „incubul şi sucubul sunt două forme spectrale ale unui hermafwditism convertibil, cu predominanţă, dacă putem spune astfel, când faloidă, când ctei-morfă.”29 E vorba, cu alte cuvinte, de forme speciale tendenţiale de. împreunare absolută a celor două principii, masculin şi feminin, ce se derulează însă pe o linie obsesivă30, din cauza unei non-calificări şi a unei pasivităţi a subiectului faţă de desfăşurarea experienţei înseşi, experienţă ce nu are loc pe plan material. în realitate, un rezultat asemănător, aproape în termenii unei posedări, este prevăzut şi în formele iniţiatice de magie sexuală, în caz de eşec sau de abatere de la adevăratul lor ţel: corespondenţă interesantă, deoarece în acest caz se ştie bine despre ce e vorba, ce anume se urmăreşte. în situaţii de felul acesta pot juca un anumit rol şi unele forţe reale, obiective. Astfel, în cazul incubatului şi al sucubatului, faptul că nu e vorba întotdeauna numai de simple imaginaţii ale unui erotism schizofrenic este atestat printre altele de unele fenomene extranormale (sau în'terminologia de azi: „metapsihice”) manifestate nu rareori ca o consecinţă a fenomenelor de „posedare”: un exemplu pot fi cele întâmplate şi constatate chiar în secolul al XVIII-lea în mânăstirea Ursulineior de la Loudun. într-un context asemănător a cunoscut şi Antichitatea „prodigii” cu prilejul dezlănţuirii menadelor şi bacantelor, când se simţeau posedate de zeu, după cum ne relatează bunăoară Plinius şi Euripide: rupturi de nivel cu ajutorul sexului, ce comportă uneori înlăturarea limitei dintre Eu şi Natură, cu posibilităţi subsecvente de irupţie a celui dintâi în domeniul celeilalte sau invers („prodigii” în primul caz, „posedări panice” în cel de-al doilea), In general, trebuie să ţinem seama că ceea ce rareori ajunge la î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e Temple de Satan, Paris, 1916,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u e exclus ca anumite forme maniacale de masturbare să aibă un fond hiperfizic de copulaţie magică, în cadrul evocării inconştiente a unei fantasme erotice vitalizate de imaginaţie, care îşi asumă atunci rolul unui sucub sau al unui incub. Sunt semnificative cazurile în care „excitarea şi satisfacerea se produc doar sub influenţa imaginii, provocată iniţial aproape automat, apoi reproducându-se cu uşurinţă tot mai mare, până ce devine automată şi chiar obsesivă” (Hesnard, Manuel de sexologie, ed. cit., p. 268). Nu mai puţin semnificative sunt cazurile în care orgasmul, în aceste forme, se poate produce de un neverosimil număr ile ori pe O (ibid., pp. 266-267), ceea ce ne duce cu gândul la o posibilă manifestare a „plăcert negenerate” şi „continue”, despre care se vorbeşte în tant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e pe planul material poate parveni la forme de dezlănţuire tocmai pe planul „subtil”, hiperfizic, cu toate consecinţe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dru similar putem raporta şi aspectele mai profunde a ceea ce a fost numit Misterul iubirii platonice medievale. E recomandabil să ne oprim asupra acestei teme, deoarece, prin examinarea ei, ne vom apropia de domeniul erosului profan, după excursul precedent întreprins în domeniul neobişnuit al formelor mitico-rituale şi al instituţiilor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 timpul potrivit că, dincolo de orice condiţionări contingente, fundamentul oricărei experienţe erotice importante este raportul ce se stabileşte între o persoană şi principiul pur, fiinţa, al unui individ de sex diferit. Aceasta presupune un proces evocator care, în fond, în erosul profan se deosebeşte numai prin gradul său mai slab şi prin forma sa instinctivă şi inconştientă despre care am vorbit mai sus. Krafft-Ebing a văzut în fiecare dragoste, pe bună dreptate, un fenomen de „fetişism”, amintind de altfel că termenul acesta, preluat din limba portugheză, a însemnat propriu-zis „vrajă”; el se referă la o emoţie „nejustificată de fapt nici de valoarea, nici de calitatea intrinsecă a obiectului simbolic”, adică ale persoanei, ale unei părţi din acea persoană sau ale lucrului care provoacă excitaţia erotică31. Havelock Ellis a reluat ideea aceasta; după ce recunoaşte în „simbolismul erotic”, prin intermediul căruia partea poate reprezenta şi evoca întregul (integritatea fiinţei iubite sau dorite), baza pentru explicarea fetişismului amoros în sens specific, adică pervers (efectul afrodisiac provocat de o parte a unei femei şi chiar de un obiect sau piesă de îmbrăcăminte a ei), el face în mod corect un pas mai departe şi constată că acelaşi fenomen se repetă în mare în privinţa fiinţei iubite luate în ansamblul său, care la rândul său se comportă deseori ca un simbol ce trimite la ceva care trece dincolo de simpla ei persoană33. Dacă o anumită persoană, sau numai corpul său, excită şi exaltă, motivul este că ea evocă în mod obscur ceva ce o depăşeşte; astfel, „fetişismul” e un fapt normal şi constant, fetişismul anormal, patologic reprezentând doar o variantă 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sychopathia sexualis, ed. cit., pp. 1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tudies în the Psychology of Sex, ed. cit., voi. V, pp. 86-8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 Solovieff [SoloviovJ, Le sens de l'amour, ed. cit., pp. 8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tă, dar cu o structurare internă similară33. Evocarea şi „feti-l şismul” sunt fapte constante ale oricărei pasiuni şi ale oricărei iubiri Şi profunde. La aceasta trebuie raportat impulsul îndrăgostitului de a „idealiza” femeia iubită aproape în termenii unei fiinţe divine, de a face din ea obiectul unui cult, al unei veneraţii: impulsul spontan de a o „adora”, de a îngenunchea în faţa ei chiar când e vorba de o persoană care, în omenescul ei, nu justifică nicidecum toate acestea, ba chiar, după orice judecată obiectivă, e pur şi simplu inferioară în comparaţie cu îndrăgostitul în ceea ce priveşte intelectul, rangul, felul de viaţă. O deviaţie intervine însă în cazurile deja menţionate (§ 22), în care femeia, ca suport al evocării,;: răstoarnă în umanitatea sa raporturile, are o viaţă proprie atât de intensă, încât, ca să spunem aşa, absoarbe, devorează sau arde imaginea: toate acestea stau la baza servituţii sexuale, indiferent dacă psihică sau fizică, cu caracter mai mult sau mai puţin obsesiv; această fenomenologie e inevitabil întreţesută în dragostea curentă şi, când intervine, îi paralizează însă orice posibilitate „anagogică”. Interpretării ce reduce faptele menţionate adineauri la un fenomen de exaltare şi „proiectare” gratuită a valorii (după Scho-penhauer, dictată de „geniul speciei” pentru a-şi atinge scopurile), astfel încât după risipirea beţiei celei dintâi iubiri sau după satisfacerea concretă a dorinţei, adevărata realitate a fiinţei idolatrizate ar apărea în toată banalitatea ei – unei asemenea interpretări i se opune' cealaltă, care nu exclude posibilitatea ca „în faptele. menţionate să intervină, în grade diferite, un proces de evocare cu ajutorul unei fantezii magice, adică al unei imaginaţii ce nu se reduce la o famazare subiectivă, ci este un fel de al şaselea simţ capabil să ne facă să percepem sau să presimţim ceea ce se ascunde îndărătul aparenţelor fenomenale şi care, ca atare, nu e ireal, ci, dimpotrivă, înzestrat cu un grad mai înalt de realitate. In aceste cazuri, ceea ce cu adevărat exaltă şi fascinează este „femeia din minte” sau „femeia ocultă”, de care am mai vorbit, fiinţa umană corespunzătoare nefăcând altceva decât să-i intermedieze experienţa sau activarea acesteia. O imagine primordială, pe care o purtăm în noi, în straturile profunde ale propriei fiinţe, în anumite împrejurări, se concretizează la întâlnirea cu o persoană reală şi dă loc unui fe' de transe clarvăzătoare şi îmbătătoare: imaginea pe care o purtăm în noi este şi eternul feminin perceput obiectiv în fiinţa iubită care. atunci, suferă un proces adesea fulgerător de transsubstanţiere §' transfigurare – aproape într-o dezvăluire, într-o apariţie efectivă, într-o hierofanie sau cratofanie34. Contactul acesta periculos cu ceva suprasensibil poate dura doar o unică clipă excepţională, dar poate şi persista o anumită perioadă de o mai mică sau mai înaltă tensiune; în îndrăgostiţii obişnuiţi el se dezvoltă de obicei nu atât pe baza unei veritabile percepţii, cât pe baza efectului produs de declanşarea unor stări afectiVe intense. în dragostea la prima vedere şi aşa-zisul coup de foudre, procesul are o evoluţie în scurt circuit. Această trăire se poate produce şi pe neaşteptate într-o întâlnire fugitivă, în aventura de o noapte cu o femeie necunoscută şi cjiiar cu o prostituată, pe care nu le mai revezi niciodată, prin-tr-un miracol ce s-ar putea să nu se mai repete nicicând de-a lungul întregii vieţi, în pofida tuturor raporturilor de afecţiune şi apropiere cu alte femei. Se poate însă şi întâmpla ca transparenţa, în fiinţa iubită, a puterii superioare şi acţiunea ei într-o atmosferă „exaltată” care, pentru ambii parteneri, nu e doar de evocare şi de revelaţie, ci şi de participare efectivăsă se stabilizeze pentru 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la locul potrivit, cauza ocazională nu trebuie, aşadar, confundată cu faptul esenţial, după cum trebuie acordată atenţia cuvenită şi marjei de contingenţă inerente care, fără a determina propriu-zis fenomenul, îl favorizează sau îl condiţionează. Se poate şi întâmpla efectiv ca procesul să se declanşeze numai în relaţie cu o fiinţă bine determinată. Aici sunt evidente-condiţionările cele mai nemijlocite de ordin empiric, biologic, somatic şi chiar social. Un rol important îl va juca îndeosebi idealul, dar nu idealul unei frumuseţi abstracte („frumosul în sine” platonician), ci idealul frumuseţii-tip proprii unei anumite rase, nefiind probabil, de pildă, ca un european să găsească într-o femeie de culoare din rândul populaţiilor sălbatice stimulentul şi baza pentru activarea imaginii primordiale pe care o are în el însuşi, în aceeaşi măsură ca în cazul unei femei din rasa lui sau dintr-o rasă înrudită. Trebuie avute apoi în vedere condiţio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G. Bruno (EroiciFurori, II, III, 62) descrie, în fond, acest,proces când spune: „Ochii percep genurile şi le propun inimii [conştiinţei profunde, trezind imaginea aJentă], inima le doreşte fierbinte, iar dorinţa sa fierbinte le înfăţişează ochilor l'acând ca îndărătul aparenţelor sensibile să fie perceput arhetipul sau entitat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n!a iubită]. Astfel, mai întâi cunoaşterea mişcă afectul, iar după aceea afectul tr”°”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J, * i la fel de evidente de ordin biologic referitoare la vârstă, destin căruia atât bărbatul, cât şi femeia, ba chiar aceasta în mult mai mare măsură, îi sunt supuşi. O dată cu îmbătrânirea, cu dispariţia bazei fizice a dragostei sexuale, suportul evocării magice se alterează şi dispare, şi tot ceea ce poate subzistava fi un lucru diferit, exclusiv uman. Astfel, un personaj al lui Barbusse, vorbind despre timpul care „ne stă lipit înăuntru ca o boală”, îi spune femeii cât e ea de preţioasă într-un singur moment anume. „Cred că această clipă nu va mai exista, că tu va trebui să te schimbi, să mori, că tu te duci şi totuşi eşti aici.” Aceasta e tragedia existenţială a fiecărei iubiri adevărate. Efectiv în cadrul anumitor limite de vârstă în special femeia prezintă o materie aptă de o eventuală metamorfoză (practic şi profitând de posibilităţile trecătoare – de „atracţii” – avute într-o perioadă atât de scurtă, încât fiecare femeie încearcă să lege pentru totdeauna de ea, ca persoană empirică, un bărbat, mai cu seamă prin căsătorie). Dar toate acestea nu ating nici realitatea arhetipului, nici pe cea a evocării şi perceperii sale, în esenţă atemporală, nelegată de episodul şi de persoana empirică pasageră: privesc exclusiv conjuncturile necesare ca condiţii ale apariţiei, nu principiul care apare şi poate să se retragă din nou, aşa cum focul devine invizibil, se întoarce la starea potenţială atunci când condiţiile obişnuite pentru combustie nu mai sunt prezente. Că atunci devine vizibilă numai realitatea prozaică a unei fiinţe prea omeneşti şi efemere, este firesc, dar asta nu constituie un argument în favoarea unei interpretări abuziv generalizate a tuturor acestor fapte în termeni de pură iluzie şi de romantism găunos. într-un poem (Epipsychidion), Shelley spune: „Priveşte acolo unde stă o muritoare formă înzestrată / Cu dragoste şi viaţă şi lumină şi divinitate, / Şi mişcare ce se poate schimba, dar nu poate muri; / O imagine a vreunei eternităţi strălucitoare.” Carpenter a găsit însă cuvinte mai precise, demne de a fi reproduse: „Tânărul o zăreşte pe fată; poate fi un chip oarecare, o figură întâmplătoare din mediul cel mai banal. Dar asta constituie imboldul. Iese la suprafaţă o amintire, o reminiscenţă confuză. Figura muritoare exterioară s-a amestecat cu figura nemuritoare interioară, şi atunci se iveşte în conştiinţă o formă luminoasă şi glorioasă ce nu aparţine lumii acesteia. Trezirea acestor imagini îl îmbată pe bărbat, ea străluceşte şi arde în el. O zeiţă – poate Venus însăşi – stă în locul sacru al templului său: îi copleşeşte senzaţia unei splendori ce inspiră teamă, şi lumea se transformă pentru el. Ia contact cu prezenţa foarte reală a unei puteri. şi simte în sine însuşi viaţa aceasta mult mai vastă, subiectivă, dacă vreţi, dar şi intens obiectivă. Poate nu e încă evident că femeia, femeia muritoare care provoacă o asemenea viziune are o legătură strânsă cu ea şi că ceea; ce-i aminteşte de ea e mult mai mult decât o mască sau o formulă vidă? Nu mai puţin ca în bărbat, şi în ea,Înăuntrul ei, acţionează de fapt forţe inconştiente profunde, şi idealul care s-a arătat în mod extatic în bărbat este, foarte probabil, strâns conexat cu ceea ce [ca arhetip obiectiv] a acţionat în modul cel mai puternic în ereditatea femeii, contribuind la modelarea formei şi figurii ei. Nu e de mirare că formaei i-o aduce aminte. într-adevăr, când bărbatul priveşte în ochii ei, prin ei i se arată viaţă mult mai profundă decât cea de ' care poate fi ea însăşi conştientă şi care totuşi e viaţa ei – viaţă veşnică şi miraculoasă. Ceea ce e în el mai mult decât muritor vede ceea ce este în ea mai mult decât muritor, şi zeii coboară spre a se întâlni.”35 Lăsând la o parte coloraturile idealizante şi poetice, ca şi o anumită accentuare imanentistă şi biologică (capitolul din care am extras acest pasaj se intitulează „The Gods as Apparitions of the Race-Life” – arhetipurile sunt, cu alte cuvinte, concepute în esenţă sub aspectul lor de forţe formative în domeniul vieţii, al rasei, al speciei, chiar dacă acestora le e recunoscută calitatea de. entităţi) – lăsând, aşadar, toate acestea la o parte, Carpenter a fixat prin aceste cuvinte termenii esenţiali ai proceselor de care e vorba aici. Există deci o continuitate între ceea ce, în mai mare sau mai mică măsură, se petrece în dragostea profană suficient de intensă şi ceea ce aparţine unui plan de evocări mai reale şi secrete ce menţin structura acelui fenomen care, cu o inconştientă pregnanţă a expresiei, a fost exact numit coup de foudre: fulguraţii erotice, scurt circuite androginice capabile să-i smulgă pe oameni din conştiinţa obişnuită, întocmai cum se întâmpâă într-o iniţiere. După această revenire la fapte pe care le examinasem deja când am vorbit despre fenomenologia liminală a erosului profan, fapte care, graţie cercetării regimului sacralizărilor antice, ni s-au precizat în semnificaţia lor cea mai completă şi mai ascunsă, ne găsim în situaţia de a interpreta adecvat exemplul oferit de „dragostea platonică” medievală: exemplu^ interesant, deoarec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 Caipenter, Vie Art ofCreation, pp. 137,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fenomenele respective nu se epuizează în caracterul de excepţie al unor experienţe individuale confuze şi sporadice, ci ni se înfăţişează în cadrul unei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uă trepte succesive, vom examina mai întâi cultul cavaleresc al femeii, apoi experienţele aşa-numiţilor „Supuşi ai Iubirii” („Fedeli d'A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rocese de evocare în dragostea cavalerească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în primul rând să circumscriem în mod adecvat curentele ce ne interesează. A existat cu siguranţă o lirică trubadurescă şi o „dragoste curtenească” cu care cadrează în mare măsură judecata curentă a istoricilor culturii şi literaturii medievale. Au existat într-adevăr şi „Curţi ale iubirii”, între 1150 şi 1200, prezidate de femei care au trăit cu adevărat şi au fost bine cunoscute, precum Eleo-nore d'Aquitaine, regina Franţei, contesa de Flandra, contesa de Champagne, Ermengarde de Narbonne, Clarette de Baulx, Este-phanette de Gantelme şi altele. în aceste Curţi, cultul femeii a avut un caracter stereotip şi convenţional, dar nu e exclus ca, măcar în parte, faptul să se datoreze incomprehensiunii anumitor medii cu privire la o doctrină ezoterică pe care au luat-o ad litteram, neînţelegând domeniul la care ea se referea efectiv. Cu totul diferit, pentru că a fost într-adevăr trăit, deseori până la ultimele consecinţe, a fost rolul deţinut de femeie în cadrul instituţiei cavalereşti, mai mult decât în Curţi şi la trubaduri. Se cade să punem în lumină contrastul existent între acest rol al femeii şi starea efectivă a moravurilor predominante în epocă. Femeia reală, în Evul Mediu, apare prea puţin „idealizată” şi a fost tratată în mod foarte puţin ideal. Comportamentul marital a fost în genere destul de aspru, dacă nu chiar de-a dreptul brutal. Obiceiurile femeilor puteau fi destul de libere, dar nicidecum supuse unui model de modestie, pudoare, idealitate recalcitrantă – naraţiile epjce din Evul Mediu timpuriu vorbesc deseori despre femei care iau ele iniţiativele amoroase şi ademenitoare, bărbaţii rămânând indiferenţi sau fiind pur şi simplu condescendenţi. Fără a mai vorbi de pr°' miscuitatea băilor (un duce de Burgundia a trebuit să recunoască faptul că băile din Valenciennes ofereau tot ce era necesar îmbierilor venerice, ca şi bordelurile), nu exista nici un scrupul ca, la castele, tinere femei să-i ajute pe cavalerii găzduiţi la dezbrăcat şi să le ţină tovărăşie în pat peste noapte: un Guibert de Nogent deplora, în secolul al Xll-lea, cât de departe ajunsese neruşinarea femeilor. Cât despre comportamentul bărbaţilor, Meiners observă just că „în Evul Mediu n-au fost niciodată răpite şi violate mai multe femei nobile şi tinere fete ca în secolele al XlV-lea şi al XV-lea, tocmai când cavalerismul era în plină înflorire. Când în aceste două veacuri războinicii dezlănţuiţi cucereau oraşe sau puneau stăpânire pe castele fortificate, era considerat un drept de război ca femeile şi fetele să fie siluite şi după aceea, deseori, chiar omorâte. Cavalerii care violentau şi ucideau femeile şi fetele duşmanilor şi supuşilor lor erau prea puţin preocupaţi în general de faptul că în felul acesta îşi expuneau propriile lor soţii şi fiice dreptului la represali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 asemenea tablou e poate puţin exagerat, totuşi în ansamblu e incontestabilă deosebirea existentă între raporturile reale dintre cele două sexe, predominante în Evul Mediu, şi rolul pe care l-a jucat în schimb femeia în anumite obiceiuri cavalereşti; de aceea e destul de verosimil ca în centrul acestora din urmă să nu se fi situat atât femei reale ca atare, cât mai degrabă o „femeie închipuită” asociată cu un regim de evocări: o „femeie” ce are, în fond, o realitate autonomă, independentă de persoana fizică a femeii care, ca persoană reală, îi putea eventual sluji drept suport şi o putea oarecum încarna, fiind adeseori înlocuibilă şi trebuind să fie unică doar pentru un timp. O atare femeie trăia în esenţă în imaginaţie şi tot acolo îşi avea şi sediul; în mod corespunzător, cavalerul îşi înălţa şi-şi activa dragostea, dorinţa şi exaltarea pe un plan subtil. Numai astfel putem înţelege tot ceea ce am relevat mai înainte, şi anume că femeia căreia cavalerul îşi închina prop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 Meiners, Geschichte des weiblichen GeSchlechtes, Hannover, 1899, p. 58;' cfşi P. La Croix, Mceuis, usages et coutumes au Moyen-Âge et î l'epoque de'la Renaissance, Paris, 1873. „Dacă e să judecăm după poemele şi romanele epocii, s-ar Părea că fiecare cavaler, dacă dădea peste o tânără femeie lipsită de apărare, se Sţndea mai întâi să o siluiască. Gauvain, deseori citat ca pildă de cavaler nobil, o ^oleniează pe Gran de Lis, în ciuda strigătelor fetei, când ea refuză să se culce cu e|' (Traill-Mann, cit. de F. Saba-Sardi, Sesso e mito. Milano, 1960, p.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şi în numele căreia săvârşea tot soiul de isprăvi riscante era astfel aleasă, încât posibilitatea de a o poseda în carne şi oase era exclusă de la bun început; putea fi şi soţia altuia, neexistând speranţe să se căsătorească cu ea, putea fi o femeie inaccesibilă a cărei „cruzime” era acceptată şi chiar proslăvită; putea fi, în sfârşit, simpla imagine pe care şi-o făcuse despre o femeie realmente existentă, dar nicicând văzută. Şi totuşi această femeie alimenta o dorinţă şi îndemna la acţiune în slujba ei, până la moarte, bărbaţi care, ca războinici, feudali şi cavaleri, îşi aveau drept lege, în orice altă privinţă, doar voinţa proprie, nu erau obişnuiţi să se supună şi să renunţe, dispreţuiau sentimentalismele. Sub denumirea de donnoi sau donnei în unele medii provensale a fost efectiv înţeles un tip de relaţie erotică ce evita din principiu posedarea fizică a femeii: într-o ilustraţie destul de expresivă dintr-un manuscris, bărbatul are mâinile legate în mod simbolic şi despre unul din exponenţii acestui curent se spune explicit: „Cine vrea să-şi posede pe de-a-ntreguliubitanu ştie nimic despre donnoi.” în alte cazuri, bărbatul avea o femeie şi o poseda, dar nu ea făcea obiectul unui asemenea eros37. Pe de o parte, aici, aşa cum am mai spus, trebuie să ne gândim şi la o voinţă tacită de a evita ca raporturile erotice concrete să aducă sfârşitul sau criza înaltei tensiuni interioare trezite.(în acest sens e corectă observaţia lui Rilke, care se temea poate cel mai mult de succesul curţii făcute unei femei); pe de altă partglnsă trebuie să ne gândim, ca o contraparte obiectivă la toate acestea, la fapte ce se încadrează în mai sus amintitul regim al evocării femininului în sine, al absorbirii lui şi al integrării cu eli pe un plan suprafizic, invizibil: aproximări, confuze dacă vrem, de posesia absolută a „femeii interioare”, paralele cu un impuls constant către autotranscendere (isprăvi eroice, aventuri şi tot ceea ce, aproape cu fanatism, se făcea pentru propria „doamnă”). E semnificativ îndeosebi faptul că printre aceste vitejii se înscria şi participarea Ist cruciade. Teologia castelelor şi a Curţilor iubirii impunea dubla fidelitate faţă de Dumnezeu şi faţă de „doam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C. Faunei, Histoire de la poesie provenţale, Paris, 1846. Asag, încercare&amp;î supremă pe care doamna o impunea uneori cavalerului – să petreacă o noapte în pat, amândoi goi, fără nici un act carnal, alimentând un paroxism al dorinţei, şi nicidecum ca q disciplină a castităţii – prezintă o corespondenţă singulară cu pregătirea tantrică pentru acuplarea magică (cf. mai jos, §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 că nu încape nici o îndoială cu privire la mântuirea spirituală a cavalerului ce moare pentru doamna sufletului său, fapt care, în esenţă, trimite şi la ideea puterii de a oferi nemurirea pe care, la limită, o are erosul. Cât despre integrarea ocultă, androginică, mai sus menţionată, e interesantă o informaţie referitoare la Templieri: se pretinde că „demoni” sub formă de femei au venit la Templieri, cavaleri ce practicau de altfel castitatea, şi că fiecare cavaler şi-l avea pe-al său propriu38. E suficient de vizibil aici tocmai motivul împreunării cu femininul pe un plan nefizic, temă care se întâlneşte de altminteri şi în anumite tradiţii de magie şi la care se referă şi Paracelsus însuşi. Şi e de notat că „idolul” situat în centrul riturilor secrete ale Templierilor, Baphomet, ar fi avut, după unii, pe lângă diverse altele, înfăţişările unei figuri androginice sau chiar ale un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cum la „Supuşii Iubirii”, trebuie să relevăm că aceştia, ca şi Templierii (cu care de altfel se pare că au avut relaţii reale, istorice), erau o organizaţie iniţiatică. De curând, o cercetare critică sistematică şi bine documentată, datorată în esenţă lui Valii şi lui Ricolfi, a coroborat şi a adus în domeniul public ceea ce, în cercuri închise, se cunoştea tradiţional despre fondul aşa-numitei poezii a „dulcelui stil nou” („dolce stil nuovo”), şi anume că această poezie a utilizat în mare parte un limbaj secret, inteligibil pe deplin numai iniţiaţilor ce i-au deţinut cheia. Dragostea proslăvită în această poezie nu era pasiunea profană mai mult sau mai puţin idealizată sau sublimată şi nici femeile glorificate nu erau femei cu adevărat reale, începând cu însăşi Beatrice a lui Dante, despre a cărei iubire se vorbeşte în Vita nu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temă am mai avut prilejul să scriem şi în altă parte, drept care ne vom limita să examinăm problema din punctul de vedere special care ne interes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lui Valii e rezumată în următorul pasaj: „Poeţii aceştia, trăind într-o ambianţă mistică şi iniţiatică şi cultivând o artă care nu era nicidecum arta pentru artă sau expresia pentru expresie, obişnuiau să facă din toate sentimentele lor de iubire, din emoţiile adevărate pe care le aveau în viaţa lor amoroasă, o materie pentru a exprima cugetări mistice şi iniţiatice. Realitatea iubi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G. Garimet, Histoire de Ia magie en France, 1818, p.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eşti, dacă le furnizau un ton adevărat sau unele imagini versurilor lor, era filtrată prin simbolism, astfel încât acea materie erotică să ajungă a avea un „ adevărat înţeles „, adică o semnificaţie de adevăr profund de natură mistică şi iniţiatică. Un curent de idei iniţiatice s-a vărsat la un moment dat în poezia de dragoste [a trubadurismului curent] şi a pătruns-o treptat în asemenea măsură, încât, în cele din urmă, marele nucleu central al poeţilor iubirii, cel ce a activat în jurul lui Dante, a sfârşit prin a scrie de regulă într-un limbaj erotic simbolic, într-un jargon artificial.”39 Până aici, Valii, în ce ne priveşte, vom adăuga următoarele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alii pune un accent prea mare asupra lega| turilor care au putut exista între această poezie şi latura militantă a organizaţiei „Supuşilor Iubirii”, fiindcă poeţii aceia, începând cu Dante, au fost totodată membri ai partidei ghibellinilor, care s-au opus manevrelor hegemoniste ale Bisericii. în ceea ce priveşte nucleul cel mai esenţial al scrierilor lor, trebuie exclusă ideea că ar fi vorba de un soi de corespondenţă informativă între membrii sectei sub travestiu poetic (aşa cum crede Valii). Fără a avea nevoie să aştepte impulsul poetic şi să înceapă a scrie versuri, alte forme de comunicare secretă ar fi fost cu mult mai comode şi mai sigure decât poeziile cifrate, într-adevăr, dar accesibile totuşi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şi cel mai important punct este că nu e nevoie sâ, mergem prea departe cu o interpretare pur simbolică, atitudine spre care Valii înclină de asemenea. Diversele femei cântate de către „Supuşii Iubirii”, indiferent de numele lor, erau, e adevărat, o unică femeie, imagine a „înţelepciunii Sfinte” sau a Gnozei, adică a unui principiu al iluminării, salvării şi conştiinţei transcendentale. Nu trebuie să credem însă că ar fi vorba de alegorii şi de simple abstracţii doctrinare personificate, aşa cum dantologia curentă a şi presupus în legătură cu Beatrice. Planul la care trebuie să ne raportăm e, dimpotrivă, cel al unei experienţe efective, ca în Misterele antice şi în riturile secrete ale Templierilor. Trebuie să ţinem de asemenea seama că alegerea simbolismului femeii şi al iubirii nu a fost. în acele medii, accidentală şi irelevantă, întrucât ei ar fi putut folosi şi orice altă materie pentru a exprima ceea ce intenţionau să spună şi&gt; totodată, pentru a-l deruta pe profan, cum făceau de pildă 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L. Valii, II linguaggio segreto di Dante e dei Fedeli d'Amoie, Roma, 192”, pp. 205-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ştii, vorbind despre metale şi operaţii alchimice. Spre deosebire de ceea ce a crezut Valii (şi împreună cu el Rossetti, Aroux şi Guănon), experienţa îndrăgostiţilor nu se mărginea în cazul acesta să furnizeze materie întâmplătoare unui limbaj artificial şi simboli-zant, pus pe deasupra, cel mult, şi într-un raport de analogie cu un conţinut ascuns, neavând nimic de a face în sine cu erosul (ca de pildă în folosinţa ecleziastică a limbajului erotic din Cântarea cântărilor); prin urmare, nu trebuie să ne gândim nici la transpunerea aceloraşi termeni de la o semnificaţie erotică la o semnificaţie mistică, la care se pretează mai cu seamă unele texte orientale, în asemenea măsură, încât titlul unui tratat de erotică mai mult decât verde, ca Ananga-ranga, a putut fi tradus prin The Bodiless One or the Hindu Art ofLove şi s-a putut afirma că fiecare stanţă a lui admite, pe lângă o semnificaţie literală, o semnificaţie sacră40. Fiind însă vorba mai ales de „slăvită doamnă a cugetului” (cum o numeşte Dante, care adaugă: „Mulţi au numit-o Beatrice, neştiin-du-i alt nume”), la „Supuşii Iubirii” această femeie nu se reducea la un simbol; totul ne face să credem, dimpotrivă, că un rol esenţial îl juca aici un sistem de contacte cu forţa ocultă a feminităţii, sistem ce putea fî pus în mişcare de dragostea suscitată de femei reale, dar îndrumat să acţioneze şi să se dezvolte într-o direcţie iniţiatică. Doar din această perspectivă asupra lucrurilor putem, printre altele, lămuri, dacă facem abstracţie de elementul cifrat şi simbolic ale acelor verşi strani, tot conţinutul uman deloc arid, ci viu şi proaspăt, nemijlocit şi spontan, deseori dramatic, pe care-l prezintă aceste creaţii poetice. Interpretarea „femeii” ca înţelepciunea Sfântă personificată sau simpla doctrină secretă abstractă (dacă nu chiar ca organizaţia secretă ce o patrona: Valii) nu ar putea clarifica fapte aproape traumatice de experienţă emotivă intensă şi uneori fulgurantă descrise atât de des într-un mod sugestiv de literatura respectivă. Nu e probabil ca, printre „Supuşii Iubirii”, să se ajungă la experienţe de acest fel printr-o utilizare concretă, sexuală a femeii, ca în riturile tantrice sau dionisiace: nu ne-a parvenit nici o relatare în măsură să acrediteze cât de cât această supoziţie şi, în ceea ce priveşte terminologia, referirile erotice la aproape toţi acei poeţi sunt purificate, lipsite de orice caracter p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f. R. Schmidt, Indische Erotik, ed. cit., pp. 30-31. Observaţia e valabilă într-o oarecare măsură şi pentru Haf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să fi fost vorba într-adevăr de menţionatul domeniu intermediar – nici de simpla dragoste umană sublimată, nici de tehnici sexuale – în care femeia reală e importantă, dar trece pe al doilea plan, fiindcă nu joacă decât rolul de suport pentru luarea imaterială de contact cu puterea a cărei încarnare vie ea este în principiu. Spre deosebire de cultul cavaleresc al femeii şi de stările „exaltate” corespunzătoare, la „Supuşii Iubirii” fenomenologia şi articulaţia iniţiatică sunt suficient de vizibile şi, după cum am spus, aici nu mai e-vorba de cazuri izolate răzleţe, ca atare deseori lipsite de o conştiinţă exactă a ceea ce s-a pus în mişcare, ci de orientarea unui întreg lanţ pe care nici măcar nu-l cunoaştem în întreaga sa extensie, deoarece i-au putut aparţine şi bărbaţi ce nu au lăsat nimic în urma lor, nici versuri, nici alte urme tan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espre experienţele iniţiatice ale „Supuşilor Iubirii” în ceea ce priveşte conţinutul esenţial al acestor experienţe, trebuie mai mult sau mai puţin să reproducem ideile pe care am mai avut prilejul să le expunem în alte cărţi ale noastre41. Apariţia femeii, iniţiatice sub figura celei reale e clar exprimată în unele j versuri ale lui Guido Cavalcanti, care „a fost, după cât se pare, unul. din principalii conducători ai organizaţiei: „Mi se pare că vădi apărându-i de pe buz(c) / o femeie atât de frumoasă, încât mintea n-dl pricepe; căci numaidecât / dintr-însa se naşte alta de o frumuseţe nouă / din care pare-se că se desprinde o stea / şi spune: ţi s-a ivit rrâântuirea.”42 Atât Cavalcanti, cât şi Dante şi Cino da Pistoia spun că „prin puterea pe care i-a dat-o închipuirea mea”, adică prin faptul evocativ despre care am vorbit, Dragostea îşi instituie' dominaţia asupra sufletului supusului său. Trebuie să relevăm apoi ambiguitatea semantică proprie termenilor salute şi saluto în aproape toată poezia Dulcelui Stil Nou. „Salutul” (saluto) misterioasei femei, indicat ca ţel al iubirii (Vita nuova XVIII, 4), aduce-întotdeauna şi „salvarea” (salute) celui care-l primeşte; el iniţiază-cu alte cuvinte o experienţă şi provoacă o criză din care poate pro-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ai ales în Ii Mistero del Graal, ed. cit., § 25, 26, şi Lo Yoga della potenztM ed. cit., anex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e rime, ed. Rivalta, Bologna, 1902,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alvarea în sens spiritual, printr-o putere proprie ce pune la încercare forţa celui ce o obţine, adeseori depăşindu-i-o. Astfel, Dante spune: „Iar celui ce-ar răbda a ei vedere / l-ar da nobleţe-ori l-armeni să moară. / Găsind om demn s-o vadă, bunăoară, / Acela-i simte-n el înrâurirea: / Se-ntâmpl-un fapt ce-i dă Iui mântuirea.”43 La acelaşi context poate fi raportată viziunea în care Amor se înfăţişează sub trăsăturile, nicidecum arhaice şi sentimentale, ale unui „senior înfricoşător la vedere”. „în braţele lui”, spune Dante, „vedem parcă dormind o făptură acoperită doar de un văl roşu, subţire, şi pe care, privind-o cu stăruinţă, am recunoscut-o a fi doamna mântuirii [donna della salute] care se învrednicise în ajun să mă salute.”44 A activa prin iubire această femeie văzută goală şi adormită, adică latentă – ceea ce textele hermetice numesc „Eva noastră ocultă”45 – înseamnă a lăsa să acţioneze asupra ta o putere capabilă să ucidă, să provoace moartea iniţiatică. Tema recurentă până la monotonie în toată această literatură este că Ia apariţia „doamnei cugetului” „inima a murit”. La vederea doamnei şi la primirea „salutului” ei Lapo Gianni spune: „Atunci îmi adunai puterile ca să nu cad; / inima, care era vie; a murit.” Guido Gui-nizelli vorbeşte despre un salut şi o privire mortală şi se compară cu cel ce „şi-a văzut moartea. / Trece prin ochi, ca trăsnetul ce loveşte prin fereastra turnului, / şi ce găseşte înăuntru sparge sau despică.”46 Amor( îl previne pe cel ce vrea să o vadă pe doamnă, spunând: „Fugi, dacă moartea te-nfioară!”47 într-o atare experienţă, nu trebuie, aşadar, să-ţi fie frică de moarte, urmarea ei poate fi de fapt o profundă ruptură interioară. O cantona, aparţinându-i poate aceluiaşi Cavalcanti, vorbeşte de „o patimă nouă / astfel încât am rămas plin de frică; / tuturor puterilor mele li s-a pus un frâu / deodată, de m-am prăbuşit Ia pământ, / din pricina unei lumin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iţa nuova, II, 19; cf. I, 12; XI, 13. Sublinierile ne aparţin. [Citatele din Dante ie preluăm, cu rru'nime adaptări, din voi., Dante, Opere minore. Univers,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 III, 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colie în Manget, Biblioth. chemica curiosa, 1,417, şi Dom, în Theatrum che-micum, p. 578.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 Valii, op. cit Xpp. 185, 186; în afara referirilor danteşti, celelalte din paginile următoare sunt preluate din acelaşi volum, ca şi din A. Ricolfi, Studii sui Fedeli d'Amore, voi. I, Milano, 1933, voi. II, Milano, 1941; „Rapimento e iniziazione nei Fedeli d'Amore”, extras din Rivista di sintesiletteraria, 1935, 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itanuova,XV,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a străbătut inima: / şi, dacă nu greşeşte cartea, / cel mai înalt spirit a tremurat atât de tare, / ca şi cum moartea / ar fi venit pe lumea asta pentru el.” în termeni asemănători descrie şi Dante această experienţă a fulgerării: percepând brusca apropiere a „doamnei miracolului”, îşi simte toate spiritele distruse de forţa lui Amor, rămânându-i doar cele ale văzului, dar detaşate de organele fizice, ca într-un raptus extatic. Astfel, lui Dante i se pare că se prăbuşeşte la pământ şi spune: „Picioru-mi a păşit până la acel prag al vieţii dincolo de care nu se poate trece cu gând de întoarcere'1; mai departe vorbeşte de „schimbare la faţă”48; în alt loc” revine la motivul distrugerii operate de către dragoste49. Pe de altă parte, în kabbalismul medieval se vorbea de mors osculi, de moartea dată de sărut, şi expresii asemănătoare se regăsesc şi printre poeţii sufismului arabo-persan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în ansamblu scrierile „Supuşilor Iubirii”, reiese că asemenea efecte sunt produse uneori de acţiunea directă a femeii (apariţia sa), alteori de o acţiune a ei indirectă: imaginea ei, „salutul”, ideea ei îl duc pe Amor de la potentă la act, în termenii unei forţe ce trezeşte groaza şi ucide în chip iniţiatic. în această privinţă, Cavalcanti vorbeşte şi despre o acţiune asupra „intelectului posibil” (intellectus possibilis), termen preluat din aristote-lismul averroist unde el desemnează vouţ-ul, principiul intelectual sub aspectul său transcendent care în omul obişnuit există numai ca posibilitate51. Pe calea urmată de adevăraţii „Supuşi ai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 XIV, 8, 14. E interesant că Dante atrage aici atenţia că asemenea experienţe nu pot fi înţelese de cine nu e „în egală măsură Supus al Iubirii”, ceea ce reprezintă o referire vădită la existenţa unei ierarhii iniţ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 IV, 3; 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şi interpretările lui sunt numai simbolico-sapienţiale, se referă la aceasta şi G. Bruno (Eroici Furori, II, I, 47; I. IV, 18) în termenii următori: „Acea moarte a îndrăgostiţilor, ce provine din bucuria supremă, numită de cabalişti mors osculi'. care însă este viaţă veşnică, pe care omul o poate avea chiar în timpul de acum ca dispoziţie, iar în veşnicie ca realitate.” Cf. Ibn Farid (apud Moreno, op. cir., p. 215): „Când ochii mei au văzut frumuseţea acelor trăsături, mi-am luat rămas bun de la viaţă, chiar înainte ca dragostea să se fi născut.” Nu e lipsită de interes prezenţa, în limbajul popular, a expresiei „ochi ucigaşi”. în literatura spaniolă din Siglo de oro se întâlneşte adesea expresia: ochi ce aruncă amor y mu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Echivalentul indian al „intelectului posibil” e buddhi; pe de altă parte. Marea Zeiţă e concepută şi ca „cea care rezidă în toate fiinţele sub formă de buddhF, cea „a cărei natură e de a ilumina (djotanaşllâj', cf. A. şi E. Avalon, Hymns to the Goddess, ed. cit.,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ibilitate e activată prin intermediul femeii-viaţă, adică devine o realitate în conştiinţa lor, transformând-o. Cavalcanti scrie: „Voi ce prin ochi în inimă-mi străbateţi / Şi cugetu-mi treziţi ce-mi adormise”, şi adaugă că Amor „ocupă loc şi sălaş în intelectul posibil ca în subiectul său”. Guinizelli indică „inima” drept sediu al „nobleţei” (nobilită) care se actualizează sub efectul femeii. în desfăşurarea experienţei, momentul emotivo-traumatic pare deci să treacă într-un act intelectual pur („renaşterea în spirit”, despre care vorbeşte Corpus Hermeticum). „Nobleţea”, despre care se vorbeşte,deseori în această privinţă (Amor fiind desemnat şi ca „Stăpânul nobleţei”), actualizată de către femeie în extazul provocat de ea, constituie o perfecţiune ontologică nu lipsită de legătură cu acea trezire a esenţei intelectuale; în toate lucrurile, spune Dante, citându-l şi pe Aristotel52, „nobleţea” este perfecţiunea naturii lor, şi în aceeaşi ordine de idei se vorbeşte şi de dezgolire, se utilizează iarăşi simbolismul nudităţii: Amor este puterea capabilă a determina spiritul să iasă din „adăpostul” său, a-l „face să zboare, gol, fără coajă”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ema recurentă este o criză căreia îi urmează începutul unei vieţi noi sau transformate, nelipsind uneori nici trimiteri explicite la misterul androginie. Da Barberino54 îi atribuie următoarele cuvinte lui Amor: „Loviturile sunt însă de aşa fel, / îneât, când crezi că eşti ucis de ele, / atunci te afli-n şi mai bună viaţă.” El ordonează într-un tablou treptele respectivei experienţe sub forma unei ierarhii. în această ilustraţie se văd figuri masculine şi feminine simetrice care, după cum e destul de evident şi fusese observat încă de către Valii55, sunt luate câte două, în perechi. Bărbaţi şi femei sunt loviţi de săgeţile lui Amor, într-un mod mai mult sau mai puţin grav; la început, cad la pământ, dar pe măsură ce ne apropiem de o figură centrală, se ridică în picioare şi duc în mâini trandafiri, simbol al renaşterii iniţiatice. După ultimul cuplu, ce poartă inscripţia: „Din această moarte va urma viaţa”, nu mai sunt un bărbat şi o femeie separaţi, ci e 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onvhio, IV, 16; X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f. Ricolfi, „Rapimento e iniziazione.” ed. cit., p. 358. 5iReggimentoecostumidelledonne7p.'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Op. cit, p. 247, unde se găseşte ilustraţia; F. Da Barberino, Documenti d'Amore, ed. Egidi, Roma, 1905-l924, voi. III, pp. 40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tatus Amoris et operum e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androginică, deasupra căreia Amor, purtând el însuşi trandafiri, se avântă în zbor pe un cal alb. Figura androginică are o inscripţie cu cuvintele: „Amor, ne-ai făcut din doi unu, prin puterea superioară a căsătoriei.” Semnificaţiile cheie nu ar putea fi oferite în chip mai limpede: după criza care, încă de pe primele trepte răneşte, pune la pământ şi ucide, unirea cu femeia şi „puterea superioară a căsătoriei” conduc la androgin (care în ilustraţie este reprezentat exact ca Rebis-al hermetic), stare dincolo de care Amor va dezvolta experienţa în sens ascendent, sub formă de zbor sau extaz, într-o direcţie transcendentă. Şi într-adevăr, alt „Supus al Iubirii”, Nicolo de' Rossi, tratând despre „treptele şi puterile adevăratei iubiri”, consideră drept culminaţie a tuturor acestora extazul, quae dicitur excessus mentis (şi adaugă; sicut fuit raptus Paulus), ceea ce înseamnă deschiderea spiritului către stări supra-individuale şi supraraţionale al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interesant e faptul că Dante atribuie acţiunii lui Amor şi o legare şi subjugare a „spiritului vital”, adică a părţii naturaliste, sau a părţii yin, a fiinţei, căreia îi pune în gură exclamaţia: Ecce Deus fortiorme, qui veniens dominabitur mihi56. E ca şi cum, prin trezirea unui principiu superior („intelectul posibil” sau vouţ-ul actualizat, „nobleţea” – înxtermeni indieni: principiul luminos Siva), s-ar fi stabilit o nouă ierarhie între diferitele puteri ale fiinţei omeneşti. în Convivio, în care predomină totuşi o interpretare mai degrabă alegorico-sapienţială decât anagogică şi iniţiatică (Dante spune în mod explicit să ne oprim la cea dintâi), „miraculoasa doamnă a virtuţii” e cea care trezeşte „dreptul apetit”, cel ce-şi „destramă şi distruge contrariul”; din ea emană un foc ce „sfarmă viciile înnăscute, adică conati/rale”, având „puterea de a reînnoi natura acelora care o privesc, căci e un lucru miraculos.”57 „Salvarea” dobtedită prin trezire şi această nouă situaţie interioară a puterilor fiinţei asigură participarea ra”nemurirea iniţiatică. Am menţionat mai sus etimologia convenţională, cu ajutorul căreia un reprezentant provensal al aceluiaşi curent, Jacques de Baisieux, identifică Amorul cu „fără moarte”, cu distrugerea morţii, drepţcare vorbeşte despre îndrăgostiţi ca despre „c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Vita nuova, 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onvivio, III, 2,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a Ricolfi, Studi sui Fedeli d'Amore, ed. cit., voi. I,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r” şi care vor trăi „în alt veac de bucurie şi glorie”58. în orice caz, la „Supuşii Iubirii” rămâne fermă concepţia despre femeia cu care te uneşti, ca principiu posibil al unei vieţi superioare, despărţirea de ea însemnând iarăşi să stai faţă-n faţă cu umbra morţii59. Cecco d'Ascoli spune în acest sens: „Sunt preschimbat în cerul cel de-al treilea / în această Doamnă, nemaiştiind cine-am fost. / De-aceea mă simt tot mai fericit. / De la ea şi-a luat formă intelectul meu, / căci ochii ei mi-au arătat mântuirea, / căci am văzut virtutea în prezenţa ei. / Deci eu sunt Ea: şi dacă ar pleca de lingă mine, I atunci a morţii umbră aş simţi-o.1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heia discuţia despre „Supuşii Iubirii” atrăgând atenţia asupra altor două puncte. Primul se referă la simbolismul numeric. E cunoscut rolul jucat de numărul trei şi de multiplii săi atât în opera principală î lui Dante, cât şi în Vita nuova. în această scriere, mai ales prima putere sau pătratul lui trei, adică nouă, se remarcă în mod deosebit. La prima întâlnire, doamna are nouă ani (ceea ce. date fiind efectele traumatice produse de vederea ei, ar trebui să şi excludă interpretarea realistă a Beatricei, ca o copilită de vârsta asta). La ceasul al nouălea survine salutul, ca una dintre viziunile cele mai semnificative narate de către poet. Numele doamnei sale, spune Dante, „nu suferă să stea în alt număr decât în nouă”. Numărul nouă reapare ca durată a unei boli dureroase a lui Dante61. Ca explicaţie, Dante se mărgineşte a spune că „numărul trei e radical al lui nouă, deoarece, fără nici un alt număr, prin sine însuşi [adică înmulţit cu el însuşi] face nouă.” Cât despre trei, el, referindu-se la Treimea creştină, îl numeşte „făcătorul minunilor prin el însuşi” şi conchide spunând: „Doamna aceasta a fost însoţită de numărul nouă pentru a vădi că ea era un nouă, adică o minune, a cărei rădăcină – a minunii adică – este însăşi minunata Treime.”62 Acesta e, în fond, doar o jumătate de adevăr, căci în cercurile cărora le aparţinea Dante trebuie să se fi cunoscut cu ' siguranţă un aspect mai precis şi mai universal al simbolismului numărului trei şi al puterilor sale. Am menţionat deja că tre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ante: „Femeia aceasta, care, spiritual, ajunsese una cu sufletul meu” {Convivio, III, 2); despre părăsirea de către doamnă se spune că e despărţirea de propria „salvare” (Vita nuova, XXXII, 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pud Alessandrini, Cecco d'Ascoli, Roma, 1955,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ita Nuova, II, 1; III, 1; XII, 9; VI, 2; XXIII, 1. „Ibid., XXIX,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ui yang şi că el mai semnifică şi ceea ce rezultă din unirea lui Unu cu numărul feminin, cu Doi, pentru a conduce din nou, dincolo de aceasta, la unitate63. în Egiptul antic, trei era numărul fulgerului, dar şi cel al forţei vitale şi al entităţii vitale invizibile închise în trup, ka. Lui yang i-a fost însă asociat şi numărul nouă şi, în sfârşit, optzeci şi unu, acesta din urmă având un rol curios până şi într-un detaliu al tehnicilor sexuale daoiste, aspect asupra căruia vom reveni. Semnificaţia lui nouă este de a fi prima putere a lui trei; cea a lui optzeci şi unu e de a-i reprezenta puterea perfectă (33). Acest ultim număr duce oarecum dincolo de însăşi experienţa „doamnei miraculoase” şi nu e lipsit de semnificaţie faptul că Dante însuşi, în Ospăţul (IV, 24), vorbeşte despre j el, considerându-l ca „vârsta” unei vieţi perfecte şi împlinite; el aminteşte că aceasta a fost vârsta lui Platon şi mai spune că şi I Cristos ar fi ajuns la această vârsta, dacă nu ar fi fost ucis. Vârsta-&lt; aceasta simbolică figurează însă şi în alte tradiţii, ea fiindu-i atri-I buită, printre alţii, lui Lao zi. în ansamblu, este vorba de cicluri de împlinire a lui Unu, care se regăseşte pe sine prin Diadă, Doiul, femininul, dezvoltându-se ca act, ca potentă proprie, până când ajunge să fie identic cu însăşi această potentă proprie şi să se sta-l tornicească în „nobleţe”. Or, Dante, care datează moartea Bea-' tricei în a noua zi a lunii iunie, notează de asemenea că în Siria iunie este a noua lună şi, în sfârşit, adaugă că moartea ei a survenit când „s-a împlinit numărul desăvârşit nouă”, adică în anul 81 al secolului al XH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nct despre care voiam să discutăm priveşte chiar moartea doamnei, a Beatricei. încă Perez şi Valii64 au pus această moarte în legătură cu cea a Rahilei biblice, amintind că Augustin şi Richard de la Sfântul Victor au ridicat moartea Rahilei la rangul de simbol pentru extaz, pentru excessus mentis. Valii crede că şt în Vita nuova moartea femeii ar fi „o figurare a autotranscen-derii minţii în actulcontemplaţiei pure: reprezentare mist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orn (Ciavis philosophiae chemisticae, în Theatrvm Chemicum, voi. I. pp. 214-215), se referă şi la Trithemius, când spune că Unu elimină din nou Binarul (Doiul) care, în conexiune cu materia, a dus la detaşarea de el; şi „Ternarul” [Treiull va fi recondus la simplitatea lui Unu. ascensiune bine cunoscută acelora în a căror minte este Ternarul, şi care, regretând Binarul, prin înălţarea Ternarului, sunt elevaţi la simplitatea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Op. cit., pp. 94-99; F. Perez, La Beatrice svelata, Palermo, ed. a 2-a,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i care se pierde întru Dumnezeu.”65 Interpretarea aceasta ni se pare însă prea puţin adecvată; nu numai că se plasează pe planul exclusiv mistic, plan ce nu este cel al „Supuşilor Iubirii”, ci, după părerea noastră, inversează de-a dreptul situaţia în chestiune. Desigur, moartea femeii consemnează faza ultimă a experienţei ce începe cu „salutul” ei şi, din acest punct de vedere, în capitolul XXVIII al Vieţii noi se găsesc expresii enigmatice. După ce relatează moartea Beatricei, Dante adaugă misterioasele cuvinte: „Nu mi se cade a vorbi despre aceasta, căci, făcând-o, ar trebui să mă laud pe mine însumi”, ceea ce ar însemna că evenimentul, moartea Beatricei, s-ar fi petrecut întru cinstirea lui. Interpretarea „mistică” a lui Valii nu se potriveşte, căci dacă ar fi fost vorba de moartea minţii („uciderea mentalului”, al manas-ului, potrivit terminologiei yogice indiene), am fi avut de a face pur şi simplu cu unul din efectele femeii şi ale lui Amor asupra îndrăgostitului, nemaispunând că moartea, interpretată ca o naufragiere mistică, ar privi-o atunci nu pe femeie, ci pe „Supusul Iubirii”. Se afirmă însă exact contrarul, şi anume că femeia moare întru gloria „Supusului Iubirii”. Nouă nu ni se pare prea riscantă ideea opusă, şi anume că termenul ultim al experienţei e reprezentat de depăşirea femeii prin reintegrarea complet realizată. E ceea ce în hermetism corespunde „Operei la roşu” după „Opera la alb (precedată de „Opera la negru”, „moartea” sau „descompunerea”), adică o stare de virilitate restabilită dincolo de deschiderea extaţicăj'stadiu final, acesta, în legătură cu care, tot în hermetism, se vorbea uneori de o ucidere a aceluia de care fuseseşi ucis, dar şi „generat” (regenerat). Şi, după cum am văzut, dincolo de numărul nouă, Dante pune în legătură cu moartea femeii tocmai numărul opt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 astfel de interpretare ne conduce şi un punct care, după cât ni se pare, nu a fost niciodată pus suficient în evidenţă, şi anume că în timp ce în misticismul creştin sufletul este feminin şi e „mireasa” mirelui ceresc, în toată această literatură, dar şi în toate varietăţile simbolismului femeii, despre care am vorbit mai înainte în legendă şi mit, rolurile se inversează în genera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Op. cit,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biectul experienţei îndeplineşte funcţia de bărbat66. Nici nu era de aşteptat altceva, de vreme ce „Fedeli d'Amore” erau o orga-nizaţie iniţiatică, iar nu una mistică. Un ultim amănunt nu lipsit de semnificaţie: cu o aparentă incongruenţă, Guido Cavalcanti, care, după cum am spus, trebuie să fi fost unul din capii acelei organizaţii, afirmă că Amor derivă nu din cerul Venerei, ci' din cel al lui Marte, unde şi sălăşluieşte – „Io qual da Marte vene e fa dimora”; iar Dante, în mod tacit, pare să împărtăşească această vedere. E un punct a cărui valoare semnificativă nu poate scăp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ceva mai mult asupra „Supuşilor Iubirii” deoarece; prin ei se stabileşte oarecum un racord între unele din principa-'l lele motive evidenţiate de noi de-a lungul prezentului studiu, -chiar şi în domeniul erosului profan. în acest domeniu, un Knut Hamsun a putut vorbi, în legătură cu dragostea, despre o forţă capabilă să-l anihileze pe om, pentru ca apoi să-l înalţe din nou' şi să-l însemneze cu pecetea sa fierbinte. Stendhal relatează următoarele expresii pentru un caz real de aşa-zis coup de foudr&amp;m,.din acea clipă a fost stăpân pe inima mea şi pe mine însămi, într-atâta, încât m-ar fi umplut de groază. O forţă superioară m-a răpit mie însămi şi raţiunii” (De VAmour, cap. XXIII). Simţind, răsuflarea Lottei, Werther spune: „Cred că mă prăbuşesc parcă lovit de furtună” (Cartea I, 16 iulie). Trebuie să reţinem că, printre „Supuşii Iubirii”, experienţe similare, mediate de către, femeie, au fost dezvoltate şi integrate, abstracţie făcând de tot ce înseamnă literatură şi hiperbolă. în compoziţiile lor, tema aceasta este precisă şi recurentă, după cum sunt recurente şi bine puse în j evidenţă şi alte teme identificate sporadic de noi când am studiat fenomenele de transcendenţă din cadrul dragostei profane: raptus şi moarte, semnificaţia profundă a inimii considerate ca loc ocult („preatainieul iatac al inimii” al lui Dante) şi loc de purifica” („inima nobilă”), deoarece în ea îşi va face începutul misterul fulgurant al lui Trei sub înrâurirea femeii miraculoase şi a „Stăpânului nobl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trebuie, aşadar, să respingem, în legătură cqj „Supuşii Iubirii”, atât interpretările estetizante şi realiste car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Trebuie semnalat că în sufism se întâlneşte deseori acelaşi raport: divinitatejS e aici considerată ca femeie – ca „Mireasa” sau „Iubita”, iar nu ca „mirele ceresc” al sufletului. Aşa de pildă la Attar, la Ibn Farid, la Gelăleddân el-Rum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aporteze totul la femei reale şi la experienţele unei simple iubiri omeneşti transpuse, sublimate şi hiperbolizate de către poet, cât şi interpretările pur simbolice care pun pe tapet simple abstracţii sapienţiale sau chiar personificări ale unei Gnoze („Sfânta înţelepciune^') ca putere iluminantă, dar fără nici o legătură efectivă cu forţa feminităţii. Cel de-al doilea a-fost punctul de vedere urmat de exegeza nu numai a lui Valii, ci şi de cea a lui GuLnon şi Reghini; dacă poate fi acceptabilă în cazul cercurilor mistice de filiaţie mai mult sau mai puţin neoplatoniciană (inclusiv Giordano Bruno) şi chiar în cel al poeziei arabo-persane înflorite între secolele al LX-lea şi al XlV-lea, ea se dovedeşte, după noi, incompletă în cazul „Supuşilor Iubirii”. Referindu-ne la ei, trebuie să depăşim alternativa şi să luăm în considerare ca fond esenţial posibilitatea unor evocări şi contacte în scopuri iniţiatice cu principiul ocult al feminităţii într-o regiune liminală, imaterială, dincolo de care nu mai există decât formele magiei sexuale propriu-zise, ca dezvoltare extremă a posibilităţilor erosului pe un nivel neprofan. Iată domeniul de care mai avem a ne ocupa, după ce vom arunca o privire asupra celei de-a treia dintre soluţiile enumerate la început, cea a transmutărilor ascetice şi yogice ale forţei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ţie făcând de aceasta, în ansamblul tuturor faptelor care constituie evocări şi participări, se pot distinge două căi care stau sub semnul celor două arhetipuri feminine fundamentale: Demetra şi, respectiv, Durgă. Prima cale se bazează pe principiul feminin-matern considerat ca izvor al sacrului şi conduce către o imortali-tate, o pace şi o lumină ce se situează aproape pe aceeaşi linie ce-i poate reveni în mediu! profan şi uman aceluia care-şi găseşte refugiul pe lângă femeia maternă; în acest context, pitagorismul i-a putut recunoaşte femeii o sacralitate specială şi s-a putut vorbi chiar despre mama iniţiatoare, Tp jur|Tpi teXo^ari: orientarea acestui curent, dată aici ca un exemplu, rezultă cu claritate din împrejurarea că locuinţa lui Pitagora a fost transformată după moartea lui într-un sanctuar al Demetrei. Aceeaşi figură de femeie se potenţează în mit sub forma Fecioarei cereşti şi a Mamei divine mijlocitoare: Cealaltă cale trece însă prin Durgă, femininul afro-ditic abisal, şi poate fi atât cale a pierzaniei, cât şi cale de depăşire a Mamei sub semnul a ceea ce am numit Marile Mistere în sens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LA 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espre semnificaţia Sabatului şi a „liturghii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nexă la ceea ce am expus în materie de evocări suprasensibile cu bază erotică, ne putem referi pe scurt la conţinutul experienţelor de Sabat şi ale aşa-numitelor liturgh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emonologia” secolelor trecute este un domeniu interesant care încă aşteaptă să fie studiat dintr-un punct de vedere corect. Un asemenea punct de vedere nu e nici cel al teologilor, care pun totul în sarcina satanismului, aşa cum a fost deja cazul Ia judecătorii Inchiziţiei, nici cel al oamenilor care ar vrea să reducă totul la pure superstiţii sau la fapte ce ţin de resortul psihopatologiei şi al isteriei. Apărătorii celui de-al doilea punct de vedere – psihiatri şi psihanalişti – au încercat de curând să lichideze, orice interpretare teologică şi supranaturalistă pe baza unor argumente experimentale, menţionând cazuri în care simple tratamente psihoterapeutice au provocat dispariţia unor fenomene atribuite anterior unor influenţe şi contacte demoniace. Se confirmă aici superficialitatea proprie tuturor orientărilor convenţional numite azi „ştiinţifice” sau „pozitive”. Nu ne interesează posibilitatea ca unii indivizi să prezinte, într-adevăr, tulburări psihice reale şi să aibă o constituţie tarată, ci ca toate acestea să alcătuiască o simplă condiţie sau cauză favorizantă pentru producerea sau inserarea unor fapte de ordin diferit, suprasensibil. Şi ori de câte ori aşa stau lucrurile, e evident că dacă, într-un fel sau altul, individul poate fi „vindecat”, va dispărea baza, posibilitatea materială a acelor manifestări, care vor înceta, fără ca această împrejurare să spună ceva despre adevărata lor natură şi despre existenţa unei dimensiuni mai profunde a fenomenelor observate. Spunem acestea abstracţie făcând de alte cazuri care aparţin trecutului şi, ca atare, nu mai pot face obiectul unei examinări adecvate, dar care, fără alte consideraţii, sunt plasate în rândul celor ce oferă un anumit sprijin şi simplificatoarei interpretări de natură psihopa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abatul vrăjitoarelor, chiar dacă vrem să lăsăm o marjă largă pentru tot ceea ce poate fi atribuit superstiţiei şi s tiei (sugestie spontană sau indusă acuzaţilor în timpul proces rămân totuşi atestate unele fapte de experienţă interioară cu o structură suficient de constantă şi tipică. Pentru a declanşa aceste experienţe în anumiţi indivizi, mai mult sau mai puţin dispuşi, erau utilizate substanţe cu efecte similare filtrelor de dragoste. Sub aspect material, în ele figurau atât afrodisiace, cât şi substanţe narcotice şi stupefiante. Textele vremii menţionează beladona, opiul, omagul, trifoiul cu patru foi, măselariţa, frunzele de plop, unele specii de mac etc, la care se adaugă grăsimi animale speciale în care se amesteca totul şi se prepara un unguent; acesta, prin asimilare cutanată intoxicantă, provoca un dublu efect: pe de o parte, un somn profund cu eliberarea forţei plastice a imaginaţiei, în producerea de imagini, vise lucide şi viziuni; pe de alta, trezirea forţei elementare a sexului şi activarea ei pe acest plan extatico-vizionar şi imaginativ. Autorii menţionează însă uneori un soi de consacrare rituală a substanţelor folosite, astfel încât se spune de pildă: n'oubliantpas en ceste composhion l'invocationparticuliere de leurs demons, et ceremonies magiques instituees par iceux61. Aceasta reprezenta în mod evident o aluzie la o operaţie secretă menită să dirijeze într-o anumită „direcţie de eficacitate” acţiunea drogurilor în cauză. Acest factor, e limpede, trebuie să fi avut, într-un asemenea context, o însemnătate fundamentală. Dacă îi acordăm sau nu o anumită realitate, depinde de măsura în care se consideră, bunăoară, că sacramentele nu se reduc la simple ceremonii simbolice. Acestui factor i se datorează în mod verosimil diferenţa dintre acţiunea generică şi dezordonată pe care şi azi încă stupefiantele şi afrodisiacele o pot exercita asupra unui om oarecare, şi cea specifică, legată de fapte evocatoare, ce conducea la experienţele Sabatului vrăjitoresc. Trebuie să presupunem apoi un factor încă şi mai esenţial, precum o „tradiţie”: un fond fix de imagini trebuie să fi fost purtat de un curent psihic colectiv în care individul se insera prin însuşi actul aderării la grupuri ce se dedau unor asemenea practici: de aici, o notabilă concordanţă a experienţelor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f. J. de Nynauld, De la lycanthropie, transformation et extase des sorciers, Paris, 1615; ies rvses et tromperies du diable decouvertes sur ce qu 'ii pretend avot envers Ies corps etles îmes des sorciers, ensemble la composition de leurs onguens. Paris, 1611. (apud De Guaita, op. cit, voi. II, pp. 172-l74), opere care conţin cele mai bogate informaţii despre unguente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ui Bodin, Johannes Vierus, în a sa Daimonomania, susţinuse deja teza că aceste experienţe, chiar dacă aveau la bază o influenţă supranaturală („demonul”), surveneau într-o stare de somn sau de transă, corpul rămânând imobil acolo unde se găsea, în timp ce subiectul credea că se duce fizic la Sabat. Gorres ne-a relatat anumite experimente întreprinse pe la sfârşitul secolului al XlV-lea de către un călugăr benedictin (după el, le-au repetat şi alţii, printre care Gassendi însuşi) cu persoane care, după ce şi-au îndeplinit pregătirile rituale pentru a merge la Sabat, au fost legate de patul lor şi observate. Aceste persoane au căzut deseori într-un somn profund, letargic sau cataleptic, astfel încât n-au mai putut fi trezite din el nici cu ajutorul arsurilor sau împunsăturilor. Oricum, un element constant în informaţiile cene-au parvenit este că „pentru a se duce la Sabat”, e nevoie ca, după ce s-au uns şi au rostit anumite formule, să adoarmă. Astfel, cea mai simplă interpretare ar fi că e vorba de orgii ale fanteziei erotice trăite în stare de somn. Cine însă ştie că această stare comportă o schimbare de nivel al conştiinţei, trecerea virtuală a acesteia în planul aşa-zis „subtil” din învăţătura tradiţională indiană, se poate gândi la ceva mai mult decât o fantasmagorie subiectivă ce nu se deosebeşte de un vis oarecare. Pe de altă parte, autorul deja citat, de Nynauld, vorbind de diversele specii de unguente conform acţiunii lor, semnalează câteva care ar provoca un transport qui ne se fait pas sim-j plement par illusion estant endormyprofondâment, având, aşadar, drept efect, dacă nu o adevărată dislocare propriu-zisă, cel puţin o bilocare: prin urmare o „deplasare la Sabat” diferită de o simplă halucinaţie solitară subiectivă. Această ultimă posibilitate poate fi luată în considerare în măsura în care, principial, se admite că fenomenele de bilocare sunt reale în anumite cazuri; după cum se ştie, sunt fenomene menţionate chiar şi în biografiile unor sfinţi creştini68. în orice caz, trebuie să reţinem că în verificările mai sus menţionate au fost cel puţin constatate cazuri de dedublare, în sensul că insul care zăcea imobil şi neînsufleţit pe pat sub efectul drogurilor a putut relata uneori cu exactitate cele întâmplat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e pildă, se spune despre ascetul tibetan Milarepa că avea puterea de a-şi proiecta corpul subtil pentru a se duce să prezideze, ca maestru yogin, adunări de fiinţe invizibile în locuri sacre, ceea ce se încadrează într-o practică generală cunoscută sub numele de phowa (cf. Vie de Milarepa, trad. de Lama Kazi Dawa Sampud, ed. fr., Paris, 1955,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 (Gorres). Astfel, nu trebuie să excludem cu desăvâr-şire posibilitatea unor experienţe care, deşi rămânând în esenţă „psihice”, nu au avut totuşi caracterul de irealitate al viselor obişnuite şi halucinaţiilor schizofrenice, ci au prezentat o dimensiune obiectivă sui gen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trebuie să excludem împrejurarea că în Evul Mediu s-au perpetuat rămăşiţele unor rituri extrem de vechi, extatice, care culminau în actul sexual ca într-un sacrament, având multe dintre caracteristicile atribuite Sabatului vrăjitoresc. Astfel, în ele figura şi o divinitate cornută, numită Cernunnos; un altar închinat acestuia a fost descoperit sub temeliile templului Marii Zeiţe creştine, Notre-Dame din Paris69. De asemenea, oricare ar fi fost planul pe care se desfăşura experienţa, trebuie să reţinem că au existat mărturisiri spontane, fără tortură, ale unor participanţi la ceremonie, reală sau trăită într-o transă lucidă, care mureau fără frică sau remuşcări, întrucât erau convinşi că-şi asiguraseră viaţa fără de moarte. Tinere femei au afirmat că s-au dus la ceremonie printr-o răpire, în inimă şi voinţă, din partea zeului, că aceasta era „suprema religie”, că Sabatul era adevăratul paradis dispensator de asemenea plăceri extatice, încât nu puteau fi descrise; că îşi pierdeau greutatea corpului şi căpătau un corp nou, ca „acela al îngerilor”; erau mândre de experienţele lor şi înfruntau moartea cu aceeaşi fermitate liniştită ca şi cei dintâi creştini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să, în ceea ce priveşte conţinutul experienţelor sabatice în sens propriu, e vorba în esenţă de evocări tulburi de arhetipuri şi de situaţii rituale raportabile la culte orgiastice antice. Dacă vrem, ne putem referi la subconştientul colectiv considerat ca receptacul de imagini deja trăite, apte să se reactualizeze, să fie revitali-zate pe planul subtil, sub rezerva că se pot amesteca aici şi reziduuri de tot felul ale subconştientului individual, deoarece trebuie să avem în vedere că, de regulă, subiecţii unor asemenea experienţe făceau parte din poporul simplu, neavând nici pregătirea, nici tradiţia regulată comparabile cu cele ale Misterelor antice. în plus, aici trebuie să ţinem cont de o distorsiune sau degradare specifică datorată prezenţei unei tradiţii diferite, ca aceea creştină, care, pe deasupra, conferea ' Cf. M. Murray, TTie Godofthe Witches, Şampon Low, 1933. 70 Cf. G. Rattray Taylor, Sex în Hirstory, trad. it., Milano, 1957, pp. 117 şi urm., un caracter de păcat la tot ce ţine de sex. în asemenea circumstanţe, într-un sistem de evocări confuze şi dezordonate, se pot produce forme „antinomice”, „diabolice” în manifestări. Adeseori demonismulnu priveşte decât modul răstălmăcit de a prezenta motive şi figuri dintf-un cult precedent în cadrul altui cult de care cel dintâi a fost înlocuit; în acest sens, găsim numeroase exemple în istoria religiilor. în mecanismul subconştientului, când sunt revi-i talizate reziduuri psihice de felul acesta, e foarte simplu ca ele să-şi ia automat drept sprijin imagini antagoniste, demoniace şi chiar satanice71. E astfel de reţinut că, în cazul unor experienţe, precum cele ale Sabatului vrăjitoresc, cei ce le aveau îşi dădeau prea puţin seama de conţinutul lor real, că acest conţinut era trăit doar indirect, prin fantasmagoria pandemoniului, astfel încât să poată face-mărturisiri de bună credinţă conforme anume scenariului diabolic deja confecţionat de către inchi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referire la elementul animal ce figurează în aceste fantasmagorii. Aici trebuie avute în vedere eventualele efecte ale unei răscoliri a straturilor celor mai profunde, prepersonale ale fiinţei, unde există încă potenţialităţi latente şi co-posibilităţi animale excluse din procesul evolutiv care a scos la iveală figura umană tipică. Şi aceste potenţialităţi, puternic evidenţiate în tote-mismul popoarelor primitive, pot fi activate şi co-implicate în procesul evocativ, ajungând să producă, prin proiecţie (aproape ca nişte „signaturi” ale lor), imagini umano-animale sau deformări animaliere ale figurii umane, corespunzând în general elementelor celor mai degradate şi informe (ca anti-formă) ce se redeşteptau în procesul de ansamblu. Dar în toate celelalte privinţe, acest proces poate fi considerat analog cu dezlănţuirea dionisiacă şi cu riturile antice de iniţiere erotico-orgi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informaţiilor furnizate de autori care s-au ocupat de-a lungul secolelor trecute cu această temă – precum Buguet, N. Remigius, Bodin, Del Rio, Binsfeldius, Calmet ş.a.72 – De Guaita a reconstruit efectiv, în termenii următori, structurarea prevalentă a experienţelor Sabatului vrăjitoresc. în adunarea di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entru unele concepţii despre geneza satanismului în general, cf. J. Evola” Eros e Magia, Milano,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 De Guaita, Le Temple de Satan, ed. cit., voi. I, pp. 154 şi urm. Bibliografi* textelor utilizase pentru ceea ce urmează se găseşte la pp. 156-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scă apărea „regina Sabatului”, ca o tânără femeie goală, deseori o fecioară, de o frumuseţe deosebită purtată de un berbec negru (Pierre de Lancre spunea: „Toutes celles que nous avons vues qualifi6es du tiltre de Roynes estoient douces, de quelque beaute” plus singuliere que Ies aultres.”) Fecioara era iniţiată de către oficiant printr-o serie de sacramente, era unsă şi apoi deflorată pe un altar, ceea ce, potrivit unei mărturii, o făcea să trăiască „un chin minunat şi îngrozitor”. Urma o orgie generală, în care modul antinomic de manifestare a unui eros elementar, adică în stare liberă şi dezlegat de orice formă, culmina deseori în raporturi adulterine, incestuoase sau contra naturii – pe lângă experienţa unei posedări carnale polimorfe simultane trăite de către noua preoteasă. Pe corpul ei alungit, ca pe un altar palpitant, regele Sabatului, sub înfăţişare când umană, când semiumană, oficiază, oferind grâu „Spiritului Pământului”, principiu al oricărei fecundităţi, punând în libertate uneori şi păsări, ca rit simbolic al unei eliberări pentru participanţii la pandemoniu (evocare a „demonului libertăţii” -=-un nume al lui Dionisos la Roma era şi Liber). Apoi se plămădeşte un aluat şi se trece la o confarreatio, adică la un soi de comunitate prin consumarea unor bucăţi din el, distribuite fiecărui participant. La sfârşit, se cere ca regina Sabatului să se ridice în picioare şi, ca o victimă triumfătoare, să strige formule precum: „Fulger al lui Dumnezeu, loveşte dacă îndrăzneşti” (într-un rit analog cu fond sexual, atestat până în secolulal XH-lea în Slavonia, se crede că formula ar fi fost: „Să ne bucurăm azi, căci Cristos a fost biruit”)73. Un element obiectiv în felul său ar consta în faptul că participanţii la această iniţiere orgiastică ar fi obţinut revelaţia unor secrete şi procedee, ca acelea necesare pentru producerea de băuturi magice, otrăvuri şi elixire. Existenţa unor asemenea reţete pare suficient atestată74. Potrivit consemnărilor de la unele procese, la Sabatul vrăjitoresc era adeseori evocată Diana (până în secolul al' XVI-lea ire adludum Dianae era sinonim cu „a te duce la Sabat); împreună cu ea, Lucifer, evidentă transpunere „inversată” a zeului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f. G. Rattray Taylor, op. cit, pp. 298-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hiar şi printre primitivi se întâlnesc tradiţii despre puteri transmise unor femei Pe baza împreunării lor cu fiinţe neomeneşti; cf. de ex. B. Malinowski, The Sexual i-ife of Savages, Londra, 1929, p. 40. Putem aminti şi puterea taumaturgică atribuită orgiilor cultice; în acest sens, tând au cucerit Sicilia în sec. al III-lea î. Cr., romanii au consacrat două temple Venerei Ery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minii75. După cum se ştie, în spaţiul germanic o figură centrală era Vrouwe Holda, cu trăsături ambivalenţe, suave şi înspăimântă-toare, de dispensatoare de milostenii şi de distrugătoare, consemnate de noi în arhetipul feminin; aici, muntele pandemoniului şi al nopţii Valpurgiei se confunda cu acela unde s-ar fi stabilit Venus, acest munte transformându-se astfel într-un loc demonic şi al păcatului. în cazul riturilor reale, nu e lipsit de semnificaţie că ele erau celebrate deseori lângă ruinele unor temple păgâne sau între dărâmături antice (de exemplu, pe vârful muntelui Puy-de-Dome, j în Auvergne, unde se găsesc rămăşiţele unui templu al lui Hermes)/; lângă dolmeni şi alte monumente meg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levat adesea că în scenariul fantasmagoric al.pandemoniului, prin figura ţapului revine hircus sacer, animalul simbolic &lt; sacru identificat de greci când cu Pan, când cu Dionisos însuşi, de* care, în sensul unei hierogamii, se lăsau posedate tinere femei/ într-unui din cultele Antichităţii egiptene; femeia goală adorată ca zeiţa vie este o variantă a unei teme mediteraneene antice; am amintit mai sus cum, de pildă, în spaţiul egeic, cultul zeiţei se confunda cu cel al preotesei sale şi am vorbit şi despre unele urme similare ce subzistă în ceremoniile orgiastice secrete ale anumitor' secte slave. Şi gnosticilor le fuseseră atribuite, chiar dacă doar în mod tendenţios, structuri rituale asemănătoare celor ale Sabatului vrăjitoresc; se pretinde astfel că Marcion deflora fete excitate* sexual, pe care le punea să urce goale pe altar, spre a le consacra în felul acesta şi a le face să devină profetese. în situaţiile când asemenea relatări corespundeau adevărului, era vorba, evident, de tehnica iniţierii sexuale examinată de noi mai sus, chiar din.' punctul de vedere al factorului specific ce consta în dezvirginare.:! Pe de altă parte, pentru Antichitatea clasică, la Plinius76 găsim j informaţia despre pandemonii nocturne pe muntele Atlas: dansuri desfrânate şi dezlănţuire orgiastică a forţelor elementare ale omului, &lt;; în prezenţa unor divinităţi antice ale naturii. Ca fond al Sabatului., vrăjitoresc, trebuie, aşadar, să ne gândim la o reactivare a acestor structuri rituale printr-o eliberare de energii obscure pe planul subtil; pe acest plan pot acţiona efectiv forţe arhetipale şi se pot li Collum, în Eranos Jahrbiicher, 1938, pp. 257 şi urm. (apud Przyluski, op. citÂ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Nat. Hist.,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forme de extaz rar accesibile în domeniul conştiinţei normale de veghe. De altminteri, e suficient atestată ideea că, în cazul însuşi al unor rituri îndeplinite cu persoane umane reale, cu acte materiale şi cu accesorii fizice, dacă se urmăreşte ca ele să aibă b eficacitate oarecare, condiţia este ca, neapărat, conştiinţa să se sprijine pe planul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ferit deja la cauzele tehnice ale „diabolizării” experienţei, ca şi la rolul pe care l-ar fi putut juca în această privinţă un factor specific, şi anume reprimarea şi osândirea teologică a sexualităţii în cadrul creştinismului. în principiu ar mai trebui să examinăm însă şi posibilitatea unei întrebuinţări instrumentale conştiente a tot ceea ce prezintă caracterul unui substrat demonic şi inform frânat de formele unei religii anumite: întrebuinţare dirijată în scopul unei transcenderi particulare a acestor forme&gt;şi ai unei participări potenţiale la incondiţionat. Am putea Spune, poate mai clar, că, în asemenea cazuri, forma prezentându-se ca o limitare, ceea ce se află dedesubtul formei este mobilizat în mod riscant ca mijloc de acţiune contra formei, pentru a ajunge la ceea ce se află deasupra formei („formei” îi corespund, mai cu seamă în religiile teistice, figuri divine particulare, dogme, precepte stricte, interdicţii etc). în cazuri anomale, când, orice am face, rămânem în curentul psihic al tradiţiei corespunzătoare, o atare tehnică poate prezenta efectiv, privită din exterior, trăsăturile unei contrareligii, ale unei religii inversate, ale unui „sat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de idei, putem zăbovi asupra unui detaliu. în descrierea Sabatului vrăjitoresc se pretinde că un sărut obscen, osculum sub cauda, pe care participanţii ar fi trebuit să-l acorde zeului ritului sau celui ce-l reprezenta ca oficiant, ar fi o crâşmă a credinţei lor „satanice”. în unele mărturii s-a afirmat însă cu toată limpezimea că nu era impus nici un rit de soiul acesta. Prin urmare, poate fi vorba de o versiune incredibil şi obscen răstălmăcită a unui fapt total diferit. Pierre de Lancre însuşi relatează că putea fi vorba de fapt de un al doilea chip, negru, pe care idolul sau oficiantul îl purtau la spate, eventual sub forma unei măşti legate la ceafă, oarecum ca un cap de Ianus77. Simbolismul e destul de limpede: dacă faţa anterioară, luminoasă, îl reprezenta pe Dumne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 de Lancre, Tableau de Vinconstance des mauvais anges et demons. Paris, '6â3, pp. 11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 şi manifestat, faţa posterioară, neagră, reprezenta divini-tatea abisală, informă şi superioară formei, supraordonată ei; la această divinitate, în Misterele egiptene, se referea formula ultimului secret: „Osiris este un zeu negru”, şi despre ea, de altminteri, se găsesc informaţii destul de precise chiar şi în cea mai timpurie patristică grecească, influenţată de misteriosofie şi de neoplatonism, ca de pildă în Dionisie Areopagitul. Astfel, deformată într-un rit vrăjitoresc şi obscen, putea fi vorba de o profesiune de credinţă sau „adoraţie” având drept obiect divinitatea amorfă, în cadrul tehnicii menţionate de utilizare a ceea ce e inferior formei pentru a ajunge la ceea ce e superior formei: „zeul negru”, deus ignotus. E însă greu de spus în ce măsură avem într-adevăr de a face cu aşa ceva în cazul anumitor ceremonii şi anumitor culte obscure, în rândul cărora şi-ar găsi locul şi liturghi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a din urmă, dacă datele de care dispunem în legătură cu împrejurările de celebrare efectivă sunt puţine şi neautentice, totuşi tehnica unei inversări „diabolice” a ritualului catolic e suficient atestată. De prezentarea pur blasfematorie, gro-tescă şi sacrilegă întâlnită în descrieri precum cea romanescă a lui. Huysmans putem face abstracţie aici. Puţinul ce se ştie se referă apoi la operaţiuni cu scopuri nu atât extatice, cât inferior magice, ca în cazul liturghiei negre celebrate din ordinul Catherinei de' Medici. Oricum, în structura ceremoniei răzbate la suprafaţă structura riturilor antice ale Misterului afroditic, ceea ce era trăit în fantasmagoria Sabatului fiind aici operat în parte pe planul realităţii. Centrul ritului consta de fapt într-o femeie goală întinsă pe altar şi jucând ea însăşi rolul de altar. Poziţia indicată uneori – cu picioarele depărtate, astfel încât să-şi expună sexul, os sacrum, „gura sacră”, după expresia unui text hermetic – e cea întâlnită în reprezentările unor divinităţi feminine mediteraneene din Antichitate. Pe lângă celebrarea inversată a liturghiei, se pare că ritul comporta aceleaşi desfăşurări descrise ceva mai sus în legătură cu Sabatul. Detaliul cel mai infam, adică eventuala sacrificare a unui copil în faţa altarului, pe lângă ideea unei contrafaceri demonice a ritului sacrificial euharistie al liturghiei, trimite ca motiv la sacrificiile şi la vărsarea de sânge în care, în anumite forme ale cultului antic, se complăcea Zeiţa, dar, pe de altă parte, putea fi vorba de o tehnică magică destinată să furnizeze un trup pentru prezenţa ei reală într-un loc dat. Nu numai în legătură cu acest punct special, ci în general, un amănunt important este şi următorul: se considera absolut necesar ca ritul în totalitatea lui să fie săvârşit de-un preot hirotonit, după canoane. într-adevăr, potrivit doctrinei catolice, cu excepţia celui ce poate pretinde a fi fost consacrat direct de către Domnul, doar preotul poate opera taina transubstanţierii pâinii şi vinului pe baza unei puteri obiective pe care i se poate, desigur, interzice să o exercite, dar care, prin acel character inde-lebilis stabilit de hirotonire, nu poate fi distrusă sau revocată. Or, riturile menţionate pot avea o anumită eficacitate doar în ipoteza că oficiantul ar dispune de o putere similară de transsubstanţiere, de o putere capabilă să evoce şi să activeze prezenţe reale în formele sensibile, nu numai în lucruri neînsufleţite (ca în ostia euha-ristică), ci şi în fiinţe umane. „Un „mister” de felul acesta*trebuia să se producă sau se presupunea că s-ar produce în însăşi persoana femeii goale întinse pe altar, astfel încât să provoace în ea o încarnare magică momentană a arhetipului, a puterii femeii transcendente, a zeiţei. O dată evocată această putere suprasensibilă, putea fi concepută şi o utilizare operativă a ei. Trebuie doar să avem în vedere că folosirea tehnicii contrarejigiei, cu activarea a tot ceea ce este inform şi „infernal”, este frânată de o tradiţie istorică, comportă un risc extrem, presupune, aşadar, din partea oficianţilor, o calificare specifică excepţională, pentru ca ansamblul să nu se piardă într-un „satanism” în sensul propriu, peiorativ şi doar tenebros al termenului. Pericolul e mai mic acolo unde, pentru a se încadra într-o tradiţie neantitetică lor, riturile similare de magie sexuală nu recurg la tehnica inversării şi nu reprezintă caracterul antinomic menţionat, ca în cazurile de care vom vorb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ivinitatea practicilor de magie neagră din secolele al XVII-lea-al XVIII-lea a fost precumpănitor de sex feminin. Se numea Astaroth, nume cu aceeaşi rădăcină ca şi Astarte, Ashtoreth, Attar, Ash-tur-tu etc, ceea ce îndreptăţeşte presupunerea că există o relaţie între ea şi Astarte-Ishtar (în limbile semite oth – Astaroth – e desinenţă de plural), chiar dacă sexul acelei divinităţi era nedeterminat78. Uneori liturghiile negre erau oficiat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f. H. T. Rhodes, The Satanic Mass, London,”1958, X,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ltimă consideraţie referitoare exclusiv la Sabat, vom menţiona că, chiar dacă se utilizează aceleaşi mijloace, experienţele de genul acesta, când nu se reduc la simple orgii onirice ale fanteziei erotice individuale, ci presupun contacte şi evocări reale, sunt foarte greu de conceput pentru omul modern. Atmosfera psihică necesară nu mai există, iar procesul de tot mai accentuată materializare l-a închis pe individul uman în sine însuşi, în pura lui subiectivitate. Cu excepţia unor cazuri într-adevăr excepţionale, astăzi tot planul experienţelor posibile dincolo de procesele psihice normale e de aşa natură, încât, în principiu, i se pot aplica doar interpretări banale de tipul celor jungiene sau se încadrează în domeniul numit azi „psihedelic”, ţinând de o utilizare profană şi dezordonată a unor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octrina despre aiidrogin în misticism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 loan Scotus Eriugena că doctrina despre androgin îşi făcuse apariţia chiar în interiorul teologiei creştine. Fără o conexiune vizibilă cu Scotus, pornind mai ales de la Jakob Bohme, aceeaşi temă reapare însă şi la un grup ulterior puţin cunoscut de mistici şi de exegeţi care, menţinându-se în esenţă pe orbita creştinismului, au încercat în acelaşi timp să prezinte şi diferenţierea sexelor ca pe o consecinţă a căderii omului primordial, creat iniţial de către Dumnezeu după chipul său, masculin şi feminin, adică andro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acest sens că exegeza kabbalistă încercase încă mai de mult să interpreteze astfel mitul biblic; îndeosebi, că Leone Ebreo încercase în chip explicit să omologheze mitul biblic cu acela din Banchetul lui Platon. Dezvoltând idei similare, chiar fără a face vreo referire la Platon, bizuindu-se în exclusivitate pe Biblie, autorii creştini menţionaţi adineauri, cu Bohme în frunte, s-au văzut constrânşi să întreprindă speculaţii sofisticate şi forţate pentru a da o unitate oarecare unor motive eterogene care, în mitul biblic, se găsesc evident în stadiul unui amestec sincretist. în Facerea, spre deosebire de Platon, se vorbeşte mai întâi de fiinţa originară creată androgin, apoi de apariţia sexelor nu ca efect al unui păcat, ci ca lucrare a lui Iehova care, observând, ca să zicem aşa, un neajuns al creaţiei sale precedente din cele şapte zile, găseşte că nu e bine ca Adam să fie singur, şi atunci o separă din el şi o plămădeşte pe Eva. în sfârşit, în al treilea rând, sexele existând deja, se vorbeşte despre păcatul lui Adam, păcat căruia nu i se poate da – să consemnăm încă de pe acum – o interpretare sexuală, întrucât preceptul de a se înmulţi şi afirmaţia că bărbatul cu femeia vor alcătui un singur trup, apare, în Facerea, înainte de istorisirea neascultării şi căderii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ndroginului a exercitat totuşi asupra unor mistici şi unor autori creştini o asemenea înrâurire, încât ei au trecut peste acele evidente discrepanţe obiective şi au încercat să o valorizeze şi în cadrul biblic. Cel ce stă la originea acestui curent mai tardiv, Jakob Bohme, nu era doar un cunoscător al speculaţiei hermetice, dar şi preluase o parte din propria sa terminologie simbolică din hermetismul alchimic (astfel Bohme a făcut din Sulf, Mercur, Salpetru, Apă, Foc, Sare etc. simbolurile puterilor cosmico-spirituale). Drept care e verosimil ca el să fi preluat tema androginului nu din teologia ebraică secretă a Kabbalei, ci chiar din hermetismul care şi-l apropriase sub forma de Rebis, pe baza unei tradiţii independente ce-şi avea obârşia în mediile mistice şi gnostice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rea bohmiană a mitului biblic e următoarea. La origine fusese, aşadar, creată fiinţa unică androgină, reunind în sine principiul masculin şi pe cel feminin (numite de Bohme şi Tinctura Focului şi Tinctura Luminii). Somnjjl lui Adam nu a fost starea în care Dumnezeu însuşi l-a adus pe Adam atunci când, din proprie iniţiativă, a vrut să o scoată din el pe Eva, ci e conceput ca simbolul unei prime căderi; pentru Bohme, aceasta e o aluzie la starea în care s-a aflat Adam atunci când, abuzând de libertatea sa, s-a desprins de lumea divină şi s-â „imaginat” în lumea naturii, devenind pământesc şi degradându-se. Unii continuatori ai lui Bohme asociază apoi acest somn atât cu ameţeala ce-l cuprinde pe Adam la vederea împreunării animalelor, cât şi cu dorinţa lui de a le imita. Apariţia sexelor ar fi fost o consecinţă a acestei căderi originare. Trebuie să fi fost însă şi un ajutor acordat de Dumnezeu, ca şi cum acesta, văzând starea de privaţiune şi de dorinţă în care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Principalele mărturii ale autorilor şi misticilor creştini care s-au ocupat de 'eoria androginului sunt adunate în E. Benz, Der Mythus des Urmenschen, Miin-chen, 1955. De aici vom lua citatele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decăzută, i-ar fi dat-o pe femeie, pe Eva, ca să evite răul cel mai mare80. Leone Ebreo susţinuse deja că scopul originar al omului nu era procreaţia, ci contemplaţia divină, care i-ar fi asigurat nemurirea, fără a fi fost nevoie să procreeze. Tocmai când omul, ca urmare a păcatului, a devenit muritor, Dumnezeu l-a înzestrat cu puterea de a se reproduce, dându-i-o ca parteneră pe Eva, pentru ca, într-un fel sau altul, neamul omenesc să nu piară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Bohme, istoria mărului şi a şarpelui (păcatul pro-priu-zis, după textul ortodox) nu s-ar referi decât la o a doua cădere sau la cea de a doua fazăa căderii. Un adept al lui Bohme, J. J. Wirtz, prezintă naşterea Evei în următorii termeni: după Ce vede animalele împreunându-se, Adam o generează pe Eva la început ca pe o imagine magică (am putea spune ca pe o imagine febrilă proiectată de propria-i dorinţă) căreia apoi îi furnizează substanţă terestră, Dumnezeu intervenind la sfârşit pentru a insufla şi în ea un spirit divin şi a-i da o adevărată fiinţă, pentru ca mai apoi cei doi să poată deveni unul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ulaţiile acestea se întâlneşte o dedublare caracteristică a principiului feminin, în legătură cu doctrina despre Sophia, despre Fecioara divină. Fiinţa indiviză originară ar fi fost lăuntric unită, „printr-o căsătorie sacră şi ascunsă”, cu „trupul luminos al fecioarei cereşti Sophia”; în unire cu ea, putea comunica cu Dumnezeu şi făptui orice miracol83. Gichtel vorbeşte despre această Sophia ca despre „lumina sufletului ignic” din fiinţa originară; când o consideră ca pe „Fiat-ul cu care Dumnezeu a creat toate lucrurile”84, cu alte cuvinte ca pe „potenţa” lui Dumnezeu, ea ne ' apare aproape ca un echivalent al Sakti-ei indiene. Ea e asimilată şi cu Pomul Vieţii şi numită Apa Vieţii (M. Hahn) – şi reapar astfel conexiuni între simboluri tradiţionale ale femininului, deja cunoscute nouă85. în fine, Sophia e concepută şi ca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f. Benz, op. cit, pp. 50-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ialoghi d'Amore, ed. cit., pp. 43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J. J. Wirz, Zeugnisse und Eroffhungen des Geistes, Barmen, 1863, voi. I, p. 215 (Benz, op. cit, 240-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f. Benz, op. cit, pp. 7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J. G. Gichtel, Theosophia practica, Leyden, 1722, III, 2-4; VI, 2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f. Benz, op. cit., pp. 200-202, Hahn scrie (p. 202): „Dacă Adam şi-ar fi posedat totdeauna spiritual, magic, soţia, Pomul Viepi, în sine şi de la sine s-ar fi născut fructe ale viepi.” cerească”. Bohme şi Gichtel descriu căderea şi în termenii următori: la fel ca şi Lucifer, fiinţa primordială a vrut să o domine pe Fecioară, care atunci s-a desprins de el, aşa încât în el a rămas numai principiul focului lipsit de lumină, arid şi însetat. La alţii (Gottfried Arnold) fiinţa originară şi-a pierdut această „soţie ocultă” tot din pricina dorinţei carnale86. Oricum, bărbatul, fiind iubitor de femei chiar şi în acea stare decăzută, tot pe acea Fecioară o doreşte în secret, de ea este flămând chiar şi când crede că se satură cu plăcerea trupească şi terestră. Femeia terestră „slabă” e doar un surogat al ei, iar integrarea pe care ea pare a o făgădui este iluzorie. Bohme face din izgonirea biblică din Paradisul unde se înalţă Pomul Vieţii un simbol al inaccesibilităţii scopului prin unirea sexelor pământeşti: e ca atingerea unui fruct pe care grădinarul i-l smulge numaidecât din mână omului: tocmai pentru că bărbatul o schimbă pe Sophia cu Eva, o schimbă pe Fecioară cu matrix Veneric7, care îl atrage cu o dorinţă falsă. Wirz88 vede în focul săbiei îngerului ce păzeşte Edenul focul ce trebuie să distrugă din rădăcină principiul animalic al dorinţei în cei care aspiră cu adevărat la reintegrarea imaginii divine. De aici trece Ia mario-logie şi vede în Măria creştină pe cea în care se împlineşte nu numai naşterea Fiului, ci şi renaşte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în acest curent ce caută să se conformeze mitului biblic ebraic, recunoscut de creştinism drept cheie a misterului atracţiei dintre sexe, e indicată doctrina despre androgin. Franz von Baader rosteşte cuvântul decisiv când spune că „se va înălţa victorioasă deasupra adversarilor săi doar acea teologie care va prezenta păcatul ca pe o dezintegrare a omului, mântuirea şi renaşterea ca pe reintegrarea sa.”89 Totuşi doctrina despre Sophia a dus mai ales la dualismul unui ascetism puritan: cine vrea să ajungă din nou la Sophia trebuie să renunţe la Eva, la femeia terestră. Una o exclude pe cealaltă. în mod confuz, Sophia se identifică uneori cu Măria, alteori cu Cristos însuşi (care, la fel ca în Scotus Eriugena, potrivit acestor autori ar fi restabilit în sine însuşi unitatea celor două sexe); ea este dorită nu numai de către bărbat, ci şi de căt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f. Benz, op. cit, pp. 126, 127,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Bohme, Von den drei Prinzipien des gottlichen Wesens, XI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f. Benz, op. cit,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 von Baader, Gesamm. Werke, III, p.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ea, Sophia, ar fi cea care încorporează Unul. Astfel, totul duce către planul simplului misticism religios, şi nu se poate spune despre aceste speculaţii unde anume au înlesnit cât de cât şi regimul evocărilor. Acesta e poate cazul lui Gichtel (Gichtel e pesemne exponentul cel mai apropiat de ezoterism din întreg curentul respectiv – la el găsim, printre altele, o doctrină despre centrele secrete ale corpului asemănătoare cu doctrina yogică şi cu cea tan-trică90), care a putut scrie: „în corpul nostru alcătuit din elemente avem alt corp sideral; acesta e de natură spirituală şi îi este foame de Sophia, pe care o atrage cu foamea lui neîntreruptă.”91 în general însă în acest curent nu găsim nimic din ceea ce înseamnă utilizarea iniţiatică concretă a sexului. Cel mult, se ajunge la o justificare idealizantă a căsătoriei în locul negării sale asc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justificare se găseşte mai cu seamă la unul din reprezentanţii mai târzii ai acestei direcţii, la Franz von Baader. El scrie: „Scopul căsătoriei ca sacrament este restauraţia reciprocă a imaginii cereşti sau angelice în b'ărbat şi în femeie, şi în această privinţă s-ar putea spune că bărbatul aşa cum ar trebui să fie, şi anume aşa cum ar fi acela care lăuntric (spiritual) nu ar mai fi animal mascul, ca şi în femeia aşa cum ar trebui să fie, adică nu animal femelă, deoarece numai aşa ar întregi amândoi în sine ideea de umanitate.”92 „Numai în felul acesta – adaugă Baader93 – se poate înţelege elementul sacramental al unei asemenea uniri [al căsătoriei], pentru că numai un asemenea scop duce dincolo de timp în fiinţa etern adevărată, pe când ceea ce este pur terestru sau temporal nu poate, ca atare, adopta caracterul unui sacrament şi nici nu are nevoie de aşa ceva.” Astfel, „semnificaţia superioară a dragostei sexuale, care nu e identică cu instinctul de reproducere, nu e alta decât că trebuie să-i ajute atât pe bărbat, cât şi pe femeie să se integreze lăuntric (în suflet şi în spirit) în imaginea umană completă, adică în imaginea divină originară.”94 Această imagine androgină, devenită incorporată după cădere, ar trebui să se încarneze, să se fixeze şi să se stabilizeze în cei doi îndrăgostiţi î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espre această doctrină a lui Gichtel cf. Introduzione alia Magia, ed. cit., voi. II, p. 1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Theosophia practica, V,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amm. Werke, voi. II, p. 315. 93 Ibid., voi. III, p. 306. * Ibid., p.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încât „cei doi să nu se reproducă doar într-o a treia fiinţă, în copil, ei înşişi rămânând însă ceea ce sunt (neregeneraţi), ci să renască amândoi lăuntric ca fii ai lui Dumnezeu.”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însă această schemă abstractă, Baader nu concepe nici măcar teoretic o veritabilă cale iniţiatică propriu-zisă a sexului, dualismul creştin şi un misticism asexual precumpănind şi la el. Astfel, de pildă, îl vedem enunţând teoria ciudată şi oarecum comică potrivit căreia simpla îmbrăţişare a îndrăgostiţilor, care angajează numai zona pectorală, ar trebui contrapusă acuplării pro-priu-zise, „care, luată în sine, în mod abstract, e în atât de mică măsură un act de unire şi de iubire (de cununare), încât exprimă exact contrarul, maxima intensificare reciprocă a egoismului (a non-iubirii) care nu se sfârşeşte cu o, unire, ci cu o indiferenţă, cu separarea celor doi poli despiritualizaţi şi de fapt cu o pierdere reciprocă a unuia în altul (mit einem. wechselseitigen Ineinander-zu-Grunde-Gehen) şi, tocmai de aceea, cu o torpoare soră cu moartea: act animalic, care numai prin îmbrăţişare, adică prin iubire, este exorcizat.”96 Această opoziţie Baader o pune în legătură cu antiteza care ar exista între doctrina creştină şi mistică a androginului şi teoria „păgână” ce ar privi după el mai cu seamă hermafroditul: „în raporturile sexuale luate în sine, cons-iderate adică fără exorcismul iubirii – al iubirii religioase, unicul principiu al oricărei asociaţii libere care înalţă jugul impus de pasiune până la o unire liberă – nu se manifestă în realitate ceea ce şi-au imaginat gânditorii şi filosofii naturii păgâni, adică un impuls de reîntoarcere la androgin ca la integrarea naturii umane în bărbat şi în femeie, ci dimpotrivă, fizic şi psihic, acelaşi impuls orgiastic, lipsit de dragoste, egoist, al bărbatului şi al femeii de a aprinde fiecare în el însuşi acea dublă ardoare hermafrodită şi de a smulge unul de la celălalt ceea ce îi e necesar pentru această ascensiune, aşa cum în copulaţie egoismul maxim atât al bărbatului, cât şi al femeii caută doar propria satisfacţie, femeia servindu-i aici drept instrument bărbatului şi bărbatul femeii, drept care satisfacerea instinctului sexual se împlineşte nu doar într-un dispreţ pentru personalitate, ci şi într-o ură faţade ea.”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bid, p.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bid, voi. VII,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bid, voi. III, pp. 30l-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unoscut doctrina androginului şi metafizica sexului din izvoarele lor autentice vede foarte limpede confuziile şi unilate-ralităţile proprii acestor concepţii ale lui Baader care, nu mai puţin decât ceilalţi autori citaţi mai înainte, chiar dacă are o percepţie a mobilului mai profund al atracţiei sexuale, sfârşeşte totuşi într-un misticism vag influenţat tot de aversiunea creştină înnăscută faţă de experienţa sexului. Ca atâţia teoreticieni ai iubirii, Baader pare să înţeleagă prea puţin din valenţele efective ale acestei experienţe. Formele în care aceasta se reduce la egoismul sexual reciproc copulator al amanţilor sunt cele mai degenerate chiar şi în simplul amor profan. Am văzut mai sus că în experienţa orgiastică, nu mai puţin ca în orice experienţă intensă de împreunare sexuală, factorul distinctiv şi autodistructiv – care comportă o spargere a închiderii individuale, fiind de aceea, din punct de vedere existenţial, exact opusul egoismului, a acelei Selbstsucht – este însă fundamental, pe când cititorul cunoaşte deja sensul mai profund al urii. La Baader (ca şi la Bohme) e acceptabil mitul după care, atunci când fiinţa primordială s-a detaşat de Tatăl, „calitatea focului” a asumat forma unui fals a-fi-în-sine ca Eu al masculinităţii, şi această formă a sa e extrinsecă şi degenerativă, trebuie depăşită, trebuie ucisă, trebuie să dispară. Dar despre regimul dragostei capabile să restaureze Unul ca printr-un Mister nu ni se spune practic nimica98. La aceşti autori cadrul general nu pare a se deosebi prea mult de cel al ortodoxiei, care îi îndeamnă pe credincioşi să reprime cât mai mult cu putinţă sexualitatea, înţeleasă ca animalitate, încurajând „căsătoriile caste” dintre consorţi ce ar trebui în primul rând să se iubească întru Dumnezeu, uitând în felul acesta de caracteristicile sexuale. Cel mai recent reprezentant al acestui curent creştinizant, Berdiaev, conform mentalităţii ruseşti, va deplasa problema de-a dreptul p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a unică sugestie utilizabilă şt în practică s-ar putea menţiona pesemne iden-&gt; tificarea bohmiană dintre masculin şi principiul „foc”, dintre feminin şi principiul „lumină”, ideea că „tinctura focului o doreşte în carne pe cea a luminii”, dând ca sens al unei iubiri sau acuplări magice „androginice” o ignificare a luminii şi o iluminare (eliberare) a focului. într-adevăr: „Tinctura făcută din Venus şi Marte”, unirea focului şi a luminii (raportate la bărbat şi, respectiv, la femeie) e considerată drept „calea cea mai scurtă şi mai promptă” şi esenţă a procesului transmutativ al naturii umane – Cf. şi C. A. Muses, Illumination on J. Boehme, New York, 1951, pp. 149-l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hatologic, relegându-l pe „omul sexualităţii transfigurate” şi „revelaţia androginităţii cereşti” într-o epocă viitoare a lumii”, în încheiere, putem spune că, în ansamblul său, această speculaţie nu adaugă nimic la tot ceea ce s-a spus încă în formularea pla-toniciană a motivului, ba dimpotrivă: raportările la creştinism şi la confuzul mit biblie au împiedicat dela bun început extragerea din această temă a principiilor unei metafizici efective a sexului, aptă, cu alte cuvinte, să fundamenteze nu numai regimul hierogamiilor, ci şi practicile despre care vom vorbi în capitolul următor, bazate pe fenomenele de transcendenţă pe care nu dragostea mistică, ci numai cea concretă sexuală le poate provoca. Aşa încât doctrina despre androgin a reprezentat în creştinism o sămânţă extranee aruncată pe un ogor inadecvat, în care nu avea cum să fructifice. Concepţiile rezumate mai sus pot fi utile cel mult aceluia care nu o caută pe Sophia prin intermediul unei Eve, ci se străduieşte să o evoce şi să se unească cu ea pe un plan mistic, ajutându-se cu formele cărora conceptul arhetipului feminin sau al „femeii lui Dumnezeu” le-a dat naştere într-un anumit creştinism supus influenţelor gno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zis: ar fi interesant să identificăm originea credinţei mormonilor, potrivit căreia un bărbat mort nu ar putea atinge treapta supremă a fericirii, a şaptea, şi deveni o fiinţă divină, dacă nu a fost căsătorit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N. Berdjajew, Der Sinn des Schaffens, Tiibingen, 1927, pp. 21l-213. (Benz, °Pcit, pp. 219-292.) [Trad. rom. Nikolai Berdiaev, Sensul creaţiei, Humanitas, Bucureşti, 1992. -JV.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SEXUL ÎN DOMENIUL INIŢIERILOR ŞI AL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ransmutările şi preceptul cas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sacra acum câteva scurte consideraţii celei de-a patra dintre soluţiile pe care le comportă problema sexualităţii, aşa cum le-am enumerat la începutul capitolului precedent, şi anume transmutării ascetice a forţei sexului în vederea unor realizări de ordin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vârşitoarea majoritate a tradiţiilor atât ascetice, cât şi iniţiatice întâlnim preceptul castităţii, al abţinerii de la contactele cu femeia. în general, acest precept nu este corect înţeles, deoarece i se adaugă o semnificaţie moralistă. Se crede că astfel se urmăreşte excluderea sau uciderea forţei sexului („s-au făcut fameni ei înşişi, pentru împărăţia Cerurilor”, cum spune Matei), ceea ce este fals. Forţa sexului e la rădăcina însăşi a individului viu şi cine crede că ar putea-o suprima cu adevărat se iluzionează. Cel mult, ea poate fi reprimată în manifestările sale cele mai directe, nereuşindu-se astfel decât să se alimenteze fenomenele unei existenţe nevrotice şi scindate, asupra cărora psihanaliza modernă a aruncat chiar prea multă lumină. Alternativa ce poate fi pusă în faţa forţei sexului e însă aceasta: afirmarea sau transformarea ei. Şi dacă nu suntem în stare să operăm transformarea, reprimarea e contraindicată din punct de vedere spiritual; ea poate conduce la contraste interne paralizante, la risipă de energie, la transpuneri periculoase. în această privinţă, mistica creştină pe fond emotiv ne oferă suficient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osibilitate, şi anume transmutarea, este obiectivul la care se referă efectiv preceptul ascetic sau iniţiatic al castităţii şi al abstinenţei. în acest caz nu se pune problema de a exclude energia sexului, ci de a renunţa la utilizarea şi risipirea ei în relaţiile sexuale procreative obişnuite cu indivizi de sex opus. Potenţialul ei trebuie conservat; el este doar desprins de planul dual şi aplicat unui plan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terior am examinat în repetate rânduri ce poate, chiar pe planul dual, produce erosul în relaţiile dintre bărbat şi femeie dincolo de simpla senzualitate copulatorie (şi în curând vom discuta şi alte doctrine mai precise în aceeaşi privinţă), „misterul transmutaţiei” are în vedere, aşadar, o linie diferită de posibilităţi, de tehnici, de procedee interioare. Aici trebuie să ne facem însă o idee clară de obiectul preocupării noastre, mai cu seamă din pricina echivocurilor ce se pot ivi din pricina concepţiilor astăzi foarte răspândite ale psihan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ând în doctrinele ezoterice se vorbeşte despre sex, se face aluzie la manifestarea unei forţe mult mai profunde şi elementare decât este în freudismul însuşi libidoul sau Lust-prinzip-uY, se face aluzie la o forţă ce are o potenţială valenţă metafizică, aşa cum am arătat cu suficientă claritate când am examinat mitul androg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nct, nu mai puţin important: transmutaţia, de care este vorba în asceza avansată, nu trebuie confundată cu dislocările şi sublimările de care se ocupă psihanaliza şi cu tehnicile prin care aceasta încearcă să rezolve problemele personale ale sexului. Nu e cazul, în legătură cu toate acestea, să vorbim despre o transmutaţie veritabilă, acţionând asupra rădăcinii; e vorba de o fenomenologie periferică în marginea vieţii obişnuite şi profane, având de a face în esenţă cu situaţii patologice lipsite pentru noi de interes. Când sunt aplicate tehnici conştiente de tipul celor yogice, pentru ca transformarea să aibă loc trebuie să existe în spiritul celui ce o pune în lucrare un punct de referinţă cu adevărat transcendent şi în măsură să-i absoarbă totalitatea fiinţei, aşa cum este cazul în asceza avansată, nicidecum în subiecţii psihanalitici. Această condiţie e mai mult decât firească: dacă recunoaştem sensul mai profund, metafizic, al oricărui eros, vom înţelege cu uşurinţă că numai în cazul mai sus amintit diversiunea sau revul-siunea sexualităţii de la obiectul său cel mai nemijlocit nu va lăsa reziduuri, pentru că ele se vor fi produs în funcţie de acel sens profund. Transformarea forţei ce se manifestă obişnuit în sex se Produce însă de la sine, fără intervenţii violente şi specifice, atunci când întregul spirit este efectiv centrat pe ceva superior. Aşa stau lucrurile la sfinţi, la mistici şi la asceţii de rang înalt, care, după o perioadă iniţială de autodominare, nu mai au de luptat cu „trupul” şi cu „ispitele trupeşti”; aceste lucruri pur şi simplu încetează să mai prezinte vreun interes pentru ei; nevoia de femeie nu mai e resimţită pentru că în ei integrarea fiinţei s-a produs pe altă cale, mai directă, mai puţin riscantă. Şi semnul cel mai sigur al acestei realizări nu e aversiunea puritană faţă de sex, ci indiferenţa.şi calmul în rapor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nivel nu găsim astfel nimic din ceea ce ar putea con-d stitui obiectul de preocupare al psihanalizei; scopul nu e vinde- ^ carea unui nevropat sexual în luptă cu complexele sale, fie sub forma unui bolnav propriu-zis, fie sub cea mai temperată şi mai'; răspândită a omului obişnuit inhibat sau frustrat datorită naturii a mediului social şi împrejurărilor particulare ale existenţei sale.”J Scopul, dimpotrivă, e transcenderea condiţiei umane înseşi, printr-o I efectivă regenerare, printr-o mutaţie în statutul ontologic. Forţa sexului transmutată trebuie să ducă la acest rezultat. Doar într-un I asemenea context se justifică, în termeni tehnici, iar nu „morali”, preceptul ascetic, yogic sau iniţiatic al castităţii. Misteriosofia a vorbit despre un unic curent al dublului flux, simbolizat de Marele Iordan sau de Ocean, care, curgând în jos dă naştere oamenilor, curgând în sus dă naştere în schimb zeilor1. Această învăţătură indică în chip transparent dubla posibilitate implicită în forţa sexului, în funcţie de polarizarea eî. Acesta e punctul de pornire pentru procesul sau misterul transmutaţiei la care face aluzie figura uneia din cărţile jocului de Tarot, cea de-a XlV-a, intitulată „Cumpătarea”. în această carte e reprezentată o femeie înaripată care transvazează un lichid dintr-un recipient de argint într-un recipient de aur fără a vărsa nici o picătură din el, în timp ce, simbo-lizând creşterea interioară spre înalt, lângă ea se văd flori răsărite din pămân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terminologia tehnică a Yogăi apare tocmai expresia „fluxul în sus”, urdhvaretas. Vom reveni la acestea în scurt timp. Deocamdată mai trebuie să distingem scopul cel mai înalt, menţionat adineauri, de alte scopuri mai mărginite, care sunt confundate uneori cu primul până şi în unele expuneri ale doc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ud Hippolytos, Philosophumena, V,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Wirth, Le Tarot des imagiers du Moyen-Âge, Paris, 1927,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e, şi anume când se vorbeşte de legământul brahmacărya, înţeles anume ca legământul de abstinenţă sexuală. Că abuzul de sexualitate poate cauza o epuizare nervoasă şi se poate repercuta defavorabil asupra facultăţilor mentale, asupra inteligenţei şi caracterului, faptul e mai degrabă banal şi cunoscut şi poatg, interesa numai igiena psihică personală a omului obişnuit în viaţa obişnuită. Dar chiar şi în această viaţă, ceea ce poate însemna eventual pentru ei experienţa sexuală îi poate face pe mulţi să dea mult prea puţină atenţie unor atare consecinţe, după cum am văzut când am pus în evidenţă valorile transcendente ale erosului în domeniul profan însuşi (§ 18). Lăsând la o parte abuzurile, eventualul efect depresiv al exercitării sexualităţii depinde în mare măsură – după cum de asemenea am văzut (§ 27).- de regimul acuplării. în fine, problema mai specifică de a-ţi risipi energia vitală sau nervoasă sau de a o economisi prin limitarea propriei | vieţi sexuale este, din punct de vedere spiritual, de un interes cu | totul redus, dacă pentru această energie nu ai în vedere o utilizare cu adevărat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oria despre ojas şi despre ojas Sakti ne apropiem de un plan ce are mai mult de a face cu tema propriu-zisă. Deşi un autor modern ca Sivananda Sarasvati îşi lasă consideraţiile invadate de igienism şi moralism, putem să ne dăm seama despre ce este vorba. „Lichidul seminal – scrie el3 – este o energie dinamică ce trebuie transformată în energia spirituală (ojas)” şi adaugă: „Cine caută cu adevărată înflăcărare realizarea divină trebuie să trăiască într-o castitate strictă.” Aici trebuie să facem însă o distincţie. Pe de o parte, ceea ce spune Sivananda priveşte o forţă ce ia naştere din orice autodominare, din orice inhibare activă. Intervine, aici, legea despre care am mai vorbit când am discutat bunăoară despre cea mai subtilă şi mai eficace putere de seducţie pe care o exercită tipul „cast” de femeie. Nu e vorba însă doar de sexualitate. Sivananda recunoaşte de altfel el însuşi că „şi mânia şi forţa musculară chiar se pot transforma în ojatfH. Potrivit unei vechi învăţături ezoterice, dominarea oricărui impuls – fie şi a unui impuls pur fizic – de o anumită intensitate eliberează o energie mai înaltă şi subtilă, deci lucrurile nu pot sta altfel nici în cazul impulsului şi dorinţe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pratique de la meditation, Paris, 1950, pp. 276-277, 100,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fect al acumulării, pe această cale, de ojas, e avută în vedere, printre altele, formarea unei „aure magnetice” speciale într-o „personalitate care inspiră un fel de temă sacră”, împreună cu puterea de a-i influenţa pe ceilalţi cu vorba sau cu privirea ş.a.m.d. Aceeaşi energie, ojas sau ojas sakti, poate fi însă utilizată şi pentru contemplaţia şi pentru realizarea spiritual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dăuga cu acest prilej că însăşi castitatea căreia, în diferite tradiţii, adeseori chiar printre populaţiile sălbatice, i se supuneau războinicii ne readuce în esenţă la aceeaşi ordine de idei. Nu era vorba atât să economisească energie fizică, cât să acumuleze o forţă într-o oarecare măsură supranaturală, magică, în acelaşi sens ca şi ojas, pentru a o integra forţelor naturale ale combatantului. Acest context e de pildă explicitat într-un cunoscut episod din Maliăbhă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ţiunea generică de ojas, forţă subtilă care, aşadar, poate fi produsă de controlul asupra unor impulsuri elementare diferite de sex, trebuie distinsă acum vârya, care este propriu-zis virilitatea spirituală, a cărei pierdere sau risipire conduce la moarte, pe când reţinerea şi conservarea ei conduc la viaţă, după cum se spune. Vârya, aşa cum am mai spus, este pusă în legătură cu sperma, astfel încât în terminologia tehnică şi mistică a textelor indiene acelaşi cuvânt desemnează fără deosebire când un lucru, când pe celălalt, în acest context întâlnim ideea, deja menţionată cu prilejul discuţiei noastre despre „moartea aspiratoare ce vine de la femeie”, adică faptul că, într-o perspectivă metafizică şi ascetică, în împreunările animalice şi pur senzuale cu femeia se risipeşte nu doar simpla energie vitală sau nervoasă, ci mai degrabă principiul ontic al bărbatului, virilitatea sa transcendentă. Tocmai în această ordine de idei am recunoscut la momentul oportun în ascet o formă superioară de virilitate. Cu acest fundal se acordă şi doctrina specifică a transmutaţiei şi a fluxului ascendent al forţei care, în cazul utilizării naturaliste a sexului curge în jos: în domeniul de care avem a ne ocupă aici, aceasta se produce practicând castitatea şi, apoi, schimbând polaritatea acelei forţe. In acest cadru se explică şi faptul că preceptul castităţii îl întâlnim, în afara ascezei, în domeniul magiei operative înseşi, iar Eliphas Levi spune cu drept cuvânt că pentru „magician” nimic nu e mai ucigător decât dorinţa voluptăţii. Aici apare foarte clară finalitatea pur tehnică, extra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a preceptului de abstinenţă: forţa obţinută prin inhibiţie activă şi prin transmutaţie din cea a sexului sub forma unei virilităţi transcendente poate fi întrebuinţată şi în scopuri „rele”. Preceptul de castitate poate fi identic şi la fel de riguros atât în operaţiile de „magie albă”, cât şi în cele de „magie neagră”, dacă vrem să folosim aceste expresii cu totul aproximative ş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ehnici de transmutaţie endogenă în kundalini-yoga şi în da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incţie similară celei făcute adineauri ar părea să se impună şi în domeniul Yogăi propriu-zise. După cum se ştie, spre deosebire de tot ce e caracteristic ascezei în sens generic sau misticii, în Yoga autentică este vorba de procese bine controlate, de tehnici aplicate în condiţiile unei cunoaşteri precise a efectelor şi scopului urmărit şi ratificate de o tradiţie şi de o experienţă seculare. în esenţa sa. Yoga e însă o tradiţie secretă, pentru care e valabil principiul transmiterii directe; astfel, cu toate că în Occident s-a tipărit mult despre acest subiect şi au fost traduse multe texte clasice, nu e totdeauna uşor să te orientezi în privinţa unor puncte fundamentale ale învăţ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vinţă, mai cu seamă în Yoga aşa cum s-a aclimatizat ea în Tibet, se pare că a fost avută în vedere şi predicată o tranformare a forţei sexuale în sensul generic implicat de ojas. Suntem îndreptăţiţi să gândim astfel atunci când se vorbeşte de „căldură mistică”, tumo, în termenii unei energii ce poate fi utilizată şi pentru a produce fenomene extranormale de ordin fizic şi fiziologic6. De asemenea, când acestei călduri i se atribuie rolul unei forţe de trezire a energiei kundaliî, nu depăşim ideea unui mijloc auxiliar, a ceva cu rol exclusiv de intermediar, de instrument. în această privinţă e însă recomandabil să ne raportăm mai degrabă la învăţăturile propriu-zis indiene, la cele ce ţin de kundaljnl-yoga tantrică, unde aflăm o mai clară încadrare doctrinară a întregului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ntrism, domeniul Yogăi e distinct de cel al practicilor sexuale despre care vom vorbi ceva mai jos, în sensul a două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pre acestea cf. W. Y. Evans Wentz, Tibetan Yoga and Secret Doctrines, Londra,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acă sub anumite raporturi conduc la acelaşi scop, sunt destinate unor oameni cu înzestrări ji orientări diferite în ceea ce ţine de natura lor cea mai profundă. In funcţie de predominarea, în cel ce aspiră să depăşească condiţionările omeneşti, a principiului sattva, adică a principiului luminos al „fiinţei”, sau a principiului rajas, cel al tuturor impulsurilor expansive, al pasionalităţii, al capacităţii de entuziasm, a focului (a ardorii), se recomandă calea Yogăi care exclude femeia, sau cea a practicilor care, dimpotrivă, o folosesc şi se bazează pe ea. Cele două tipuri umane mai sunt numite şi tipul spiritual („divin”, dlvya) şi, respectiv, tipul eroic (virya); amândouă parcurg deopotrivă calea „sivaică”, deosebin-du-se prin aceasta de cei ce se mulţumesc să urmeze sistemul ritualist al religie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f despre spiritul Yogăi tantrice, el se caracterizează cel mai bine cu ajutorul acestei expresii dintr-un text: „Ce nevoie am oare de o femeie exterioară? Am o femeie înăuntrul meu.”7 Aici se face aluzie la principiul feminin pe care-l purtăm în adâncul propriei noastre fiinţe şi care corespunde „Dianei noastre”, acelei „Eve” sau „Hebe oculte” despre care vorbeşte şi hermetismul occidental. Conform tantrismului, e însăşi Zeiţa prezentă şi în organismul omenesc sub forma unei forţe elementare numită „cea care e înfăşurată” (acesta e sensul cuvântului kundalinî). Yoga, de care vorbim, are în vedere, aşadar, un proces pur interior; împreunarea masculinului cu femininul şi, prin urmare, depăşirea Diadei se efectuează în propriul corp, fără a recurge la alt individ de sex opus ca încarnare şi simbol viu al principiului opus. Intră apoi în joc cunoştinţe de fiziologie hiperfizică ce pun în evidenţă forţe subtile şi elemente care acţionează îndărătul structurii materiale a organismului şi sub pragul conştiinţei de veghe obişnuite. Sunt luate în considerare în mod deosebit două curente de energie vitală – numite idă şi pingală – care, la omul obişnuit se desfăşoară în serpentine de cele două părţi ale coloanei vertebrale şi sun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ele ce urmează vom rezuma tot ceea ce se găseşte expus mai pe larg în cartea noastră Lo Yoga della potenza. Textele pe care le vom cita aici sunt, în principiu, doar cele nemenţionate deja în lucrarea amintită. Referitor la afirmaţia citată adineauri, ea îşi găseşte o corespondenţă exactă înurmătorul pasaj hermetic: „Hermaphroditus noster Adamicus, quamvis în forma masculi appareat, semper tamen în corpore occultam Evam sive foeminam suam secum circumfert” (scolie la Manget, Bibi. chemyca curiosa, voi. I, p.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ă unul cu principiul negativ feminin, celălalt cu principiul J pozitiv masculin, unul cu Luna şi celălalt cu Soarele. Sunt, aşadar, manifestări şi corespondenţe în corpul omenesc ale Diadei sau ale polarităţii elementare. Cu tehnici adecvate şi dificile, yoginul blochează aceste curente, le împiedică să urmeze cele două direcţii laterale în serpentină şi face astfel ca ele să conflueze. Această; acţiune de oprire şi împreunare determină o închidere de circuit care poate da loc unei treziri a kundalinî-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pentru Tantra, kundalinî reprezintă Zeiţa, Sakti primordială din oameni. E forţa-viaţă luminoasă care a organizat corpul şi care continuă să stea tainic în el ca rădăcină a tuturor curenţilor lui vitali subtili. Este numită „cea care e înfăşurată” j pentru a arăta că, în existenţa umană obişnuită, ea nu se manifestă în adevărata sa natură; ea „doarme” într-un centru subtil situat la baza coloanei vertebrale. în materie de exteriorizări, există o relaţie esenţială între ea, focul dorinţei şi funcţiile sexuale8. Ea rămâne însă soţia potenţială a bărbatului primordial, împrejurare ex-l primată de simbolismul kundalinî-ei sub formă de şarpe care înconjoară lingam-ul – faJusul – lui Siva în centrul bazai mai sus amintit. Când curenţii de pe cele două laturi sunt opriţi, kundalinlse trezeşte şi se „desfăşoară”. Se produce atunci o schimbare de polaritate în forţa bazală a vieţii omului, şi kundalinî curge ascendent, parcurgând un „canal” axial ce urmează linia coloanei vertebrale, numită suşumnă (ea se mai numeşte şi „calea Sakti-ei” şi, în Tantrele budiste, „calea nirvănei”). Din sediul ei originar, pe care-l ocupă în profanitate, energia kundalinî urcă până în creştetul capului. în general, forţei astfel trezite i se atribuie analogic o natură igniformă, motiv pentru care unele texte îi înfăţişează trezirea şi ascensiunea sub forma unui incendiu ce mistuie tot ce îi iese în cale şi anihilează orice condiţionări. Se poate vorbi, în acest sens, despre suşumnă ca despre calea-fulger a unităţii, în măsura în care ascensiunea se desfăşoară sub semnul unei împreunări 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 textele tantrice se înfâlneşte afirmaţia că energia kundalinî personificată „se bucură în îndrăgostit”. Mai departe, ea e menţionată şi în tratate indiene de erotică Profană. Într-un procedeu încântător menit să aducă o femeie în puterea bărbatului?i să o facă lipsită de rezistenţă din punct de vedere erotic, îndrăgostitului i se pre-^rie, printre altele, să evoce mental kundalinlân pieptul, pe fruntea şi în „locuinţa zeului iubirii” (în vulva) femeii dorite – cf. R. Schmidt, Indische Erotik, Berlin, ed-a2-a, 1910, pp. 676, 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are a masculinului şi femininului, împreunare ce devine perfectă şi absolută la capătul căii suşumnă, în creştetul capului. Aici avem excessus-ul, Siva şi Sakti, zeul şi zeiţa se îmbrăţişează şi se împreunează, se produce o fuziune completă şi o dizolvare a principiului „sakti” în principiul „ăiva”, echivalente cu „Marea Eliberare”, cu reintegrarea transcendentă, cu depăşirea stadiului dual şi, în general, a servituţi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referirile la organism nu trebuie să ne ducă cu gândul la procese care se epuizează în cadrul structurii corporale individuale. în tantrism, corpul este „cosmicizat”, e conceput şi luat în funcţie de principii şi puteri ce acţionează şi în lume, şi în natură, potrivit corespondenţelor tradiţionale dintre microcosm şi macrocosm. Astfel, la yogin, ascensiunea kundalinî-ei ar comporta o serie de experienţe suprasensibile, o trecere atât prin „elemente” (ca în Misterele antice), cât şi prin stadii multiple ale fiinţei divers simbolizate în funcţie de şcoli şi, în această Yoga, puse în legătură cu diverşi centri dispuşi de-a lungul căii axiale şi activaţi de energia kundalinî, pe măsură ce sunt cuprinşi în ascensiunea acestei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de Yoga de care ne ocupăm în prezent, cheia întregului procedeu e prin urmare activarea energiei bazale, care rămâne şi puterea activă până la dizolvarea finală. Având în vedere relaţia pe care forţa aceasta o are, în omul obişnuit, cu impulsul sexual şi cu procreaţia animală, într-unui din texte se spune că aceeaşi forţă kundalinî, în cel ignorant produce servitutea, pe când în yogin eliberarea10. Este vorba, evident, de o dublă polaritate; din schimbarea polarităţii provine misterul transmutaţiei şi al trezirii. Textele vorbesc în mod explicit de păstrarea forţei lichidului seminal, vârya; de „practica de inversare” (ujăna-sădhana), de „întoarcerea fluxului în sus” (urdhvaretas)11. Operaţia „întoarcerii în sus a fluxului seminal” este menţionată încă din Upanişade (cf. Maâtri-upanişad, V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un text se spune despre kundalinî: „Uneşte-te acum în lotusul cu o mie de petale cu mirele tău după ce ai purificat calea familiei potentelor, pâmtntul în temeiul lui, focul în lăcaşul său, aerul în inimă, eterul în roata purităţii, intelectul în roata poruncii” – toate aceste sedii fiind dispuse de-a lungul liniei axiale (G. Tucci, Teoria e pratica dei manndala. Roma, 1949,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athayogapradlpikă, III, 107; cf. Dhyăna-bindu-upanişad, 43-47: centrul în c* re-şi are ea sediul controlează deopotrivă „ataşările şi detaşarea [ascetică] a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principiu al şcolii Nătha Siddha-şilor e: „Cine nu cunoaşte secretul acestui „proces de inversare nu poate obţine viaţa veşnică” (S. Dasgupta, Obscure Relig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s, Calcutta, 1946, 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yJahănaraySni-upanişad, XII, 1) şi în Haţha-Yoga în genere. în Dhyă-nabindu-upanişad (86) se poate citi: „Cel a cărui sămânţă îi rămâne în corp nu mai are a se teme de moarte”, iar în Candilya-upanişad se spune: „Ori izbuteşti să cucereşti bindu, ori dă greş Yoga”, bindu fiind unul din termenii care desemnează forţa seminală, vârya. Potrivit învăţăturii şi simbolismului tantric, atâta timp cât kundalinî doarme, ea împiedică accesul Ia calea centrală, la suşumnă, ceea ce înseamnă că forţa orientată în sensul sexualităţii obişnuite constituie un obstacol pentru procesul care, în locul procreaţiei animale, ar conduce la renaşterea iniţiatică. Astfel kundalini adormită este reprezentată şi într-un mod care astupă orificiul falusului lui Siva, prin care lichidul seminal al renaşterii în sus nu poate fi emis. Pe de altă parte se spune că atunci când energia vitală nu mai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celor două linii laterale, aşa cum se întâmplă în viaţa i ordinară a omului obişnuit, ci, după îndepărtatea obstrucţiei, se dirijează pe „canalul” central, pe suşumnă, condiţionarea timpul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ndată şi „arde focul morţii”. Se produce astfel o ruptură de nivel echivalentă cu criza care e desemnată în multe tradiţii în 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al anume drept „moarte iniţiatică”. „Tu ce urci ca o dârâ de fulger”,se spune într-un imn către Zeiţă, care se manifestă aici12. Ca atare, e firesc ca practicile respective să prezinte pericole grave; în texte se spune că cine trezeşte forţa kundalini fără a avea i pregătirea necesară şi cunoştinţele unui adevărat yogin poate întâlni nu numai serioase tulburări, ci chiar nebunia şi moartea (nu moartea iniţiatică, ci cea efectivă). Ca premisă indispensabilă pentru kundalinl-yoga sunt indicate de aceea disciplinele cele mai severe ale autocontrolului, ale concentraţiei mentale, ale purificării. Numai bărbatul care şi-a realizat în sine adevărata natură ca Siva e în măsură să reziste când o trezeşte, dezgoleşte şi activează pe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n text foloseşte chiar simbolismul unei văduve (care figurează [ forţa în starea sa de separare de Unu în faza descendentă, când e ca Şi cum n-ar mai avea nici un bărbat) şezând între două fluvii, care reprezintă cele două curente menţionate (idă şi pingală) ce reflectă 'i structura umană principiul Diadei; aceasta trebuie dezgoli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olenţă şi posedată, spune textul. Atunci va conduce Ia 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em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valon, Hymns to the Goddess, ed. cit.,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aţhayogapradipikâ, III,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SEXUL tN DOMENIUL INIŢIERILOR ŞI AL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tinge ţelul, kundalinl-yoga foloseşte în mare măsură tehnica respiraţiei asociată cu posturi magice speciale ale corpului (asana); se spune că o anumită reglare a respiraţiei, care cuprinde şi completa ei suprimare, e capabilă să declanşeze în chip adecvat schimbarea cursului obişnuit al energiilor subtile ale organismului. Ca un amănunt, aici vrem să menţionăm doar că, împreună cu ic/3 şi pingală, sunt avuţi în vedere şi alţi doi curenţi – prăna-vayu şj ăpana-vayu – care se unesc după inversarea direcţiei naturale urmate de fiecare dintre ei în existenţa obişnuită (şi anume cel dintâi direcţia ascendentă, celălalt direcţia descendentă). Prăna-vayu se află în legătură cu funcţia inspiraţiei, a absorbirii energiei vitale din mediul ambiant, pe când ăpana-vayu cu funcţiile secre-torii efluente. în ansamblu, aceste procedee yogice sunt numite viprarâta-karanl (procedeele inversării). Qt despre ăpana-vayu (care trebuie dirijat în sus, contrar tendinţei sale descendente), inversarea poate prezenta interes în legătură cu energia care, conform fiziologiei hiperfizice a Yogăi, guvernează de obicei şi ejacularea lichidului se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natura cărţii de faţă, ne vom mărgini, în ceea ce priveşte kundalini-yoga, la această menţiune sumară, trimiţând, pentru un surplus de informaţie, la lucrarea noastră deja citată. Ne-am referit la ea ca la un exemplu deosebit şi bineatestat de metodă „endogenă” având ca premisă un regim de castitate riguroasă. Aici, forţa a cărei principală încarnare şi purtătoare în lumea condiţionată este femeia, şi anume Sakti, este trezită în sine însuşi, sub forma de kundalinî; de asemenea, tot în sine însuşi e realizată acuplarea magică şi teogamia, după ce o asceză preliminară l-a pus pe yogin în situaţia de a realiza principiul opus, principiul masculinului absolut şi transcendent, natura sivaică: Vajradhara („Purtătorul-de-Sceptru”), potrivit denumirii tibe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transmutaţiei poate fi întâlnit şi în alte tradiţii secrete; îl cunoaşte daoismul, şi deseori alchimia, atât cea occidentală, cât şi cea orientală, la el şi la tehnicile corelate face aluzie, prin intermediul unui limbaj simbolic, mai curând decât la problematica transmutare a substanţelor metalice. Tocmai datorită potenţialei polivalenţe proprii oricărui simbolism ezoteric, în hermetismul alchimic schema operaţiilor fundamentale e în măsură să admită şi o interpretare în termeni de tehnici sexuale. O asemenea interpretare nu e însă unică şi nu este nici obligatorie; dimpotrivă, d”1 perioada de aur a acestei tradiţii, cu excepţia, poate, a lui Nicolas Flamei, nu ne-au parvenit informaţii despre maeştri care să fi lucrat în mod verosimil pe acest plan, adică făcând uz de femei. Drept care vom menţiona doar în subsidiar acea interpretare, când vom examina câteva mărturii ale unor autori moderni care, în parte, au făcut uz de simbolismul hermetic anume în legătură cu realizările de care ne ocupăm. Interpretarea conceptului de opus transformationis în termeni pur iniţiatici se situează însă în afara temei noastre; de altfel, această problemă a constituit obiectul altei căr|i a noastr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aoismul operativ extrem oriental, se cuvine să facem aceeaşi distincţie ca şi în cazul tantrismului, deoarece şi în acest caz un fel de transmutaţie endogenă de tip yogic se contra-pune anei serii de practici explicit sexuale. Asupra acestora din urmă, vom reveni curând. Referitor la cea dintâi, nu sunt întotdeauna explicite referirile, la sexualitate ca materie primă a transmutaţiei. Ne vom mărgini de aceea la o simplă menţiune, bazându-ne pe învăţăturile conţinute într-un text destul de fârziu, Tai I Chin hua Tsunh chih, tradus şi în unele limbi europene sub titlul de Misterul Florii de aur I5 şi care oferă unele corespondenţe interesante cu kundalinl-yog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text daoist se porneşte de la dualitatea primordială – de la cea a lui yang şi a lui yin, după denumirile chineze – care e prezentă într-un singur individ, iar nu în două persoane de sex opus. în.bărbat, yang – principiul masculin – e prezent sub forma elementului luminos hun localizat în cap şi mai precis între ochi; yin – principiul feminin – e prezent, dimpotrivă, sub forma elementului întunecos p'o, care e localizat în partea inferioară a corpului, într-o regiune numită „spaţiul forţei”, ceea ce ne duce cu gândul la ideea femininului înţeles ca sakti. în doctrina chinezească dualitatea e redată şi prin termenii de hsing şi ming, traduşi prin „fiinţă” şi „viaţă” şi care trimit astfel la unul din aspectele cele mai esenţiale ale Marii Diade; se spune că, o dată cu 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Tradizione Ermetica, Bari, ed. a 2-a,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raducerea germană şi cea italiană a. acestei opere sunt precedate de o introducere a psihanalistului C. G. Jung, care îi falsifică în întregime sensul. O amplă baliză a acestei -cărţi se găseşte în Introduzione alia Magia (a cura del „Gruppo di ~r”), Roma- 1956, voi. II, pp. 422 şi urm. – cf. şi E. Rousselle, „Seelische Fuhrung „n lebenden Taoismus”, Eranos-Jahrbiicher,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existenţa individuală, „fiinţa şi viaţa se separă şi din acea clipă nu se mai revăd”, de bună seamă dacă nu intervin procedeele iniţiatice expuse în text şi care au în vedere să readucă centrul fiinţei umane la „Marele Pol” {T'si chî) sau „Marele Unu” sau „Starea fără dualitate” {wu chî), care readuce în sine atât fiinţa cât şi viaţa, atât yang-nl, cât şi y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omului obişnuit e cea a unei fiinţe în care „Centrul nu mai e apărat” şi principiul feminin yin (numit şi „sufletul inferior”) înrobeşte principiul masculin yang (numit şi „sufletul superior”), silindu-l să-i slujească şi orientându-l spre exterior. Această direcţie spre exterior e numită „Linia dreaptă ireversibilă” (ca atunci când eşti împins irezistibil înainte) şi comportă dispersia şi disiparea energiei vitale şi ale „sămânţei originare”. Punctul de plecare pentru reintegrare este, prin urmare, o intervenţie menită să replieze energia asupra ei înseşi, să „facă să circule (sau să se cristalizeze) lumina”, scop în care sunt avute în vedere practici de concentrare spirituală (aşa-numita „contemplare fixă”, chin kuari) şi, pe lângă acestea, ca şi în Yoga, practici respiratorii. După ce se obţine schimbarea de direcţie, după ce e inhibată antrenarea rectilinie spre exterior şi i se substituie o mişcare inversă şi, apoi,t&gt; mişcare de „rotaţie”, alte practici sunt menite să facă să coboare conştiinţa până în „spaţiul forţei”. Aici se produce ruptura de nivel şi împreunarea celor două principii opuse, dar cu scopul ultim al unei „distilări a lui yin în yang-upur”. Restaurării stării originare „fără dualitate”, numită şi „deschiderea Florii de aur”, îi e asociată naşterea lui kuei, termen ce poate fi tradus prin „fiinţă divină activă”. Nu e lipsit de interes să relevăm că ideograma chinezească pentru kuei e aceeaşi ca pentru fulger; am amintit mai sus relaţia stabilită de alte tradiţii în misterul reintegrativ, numărul trei şi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asupra „seminţei originare” şi reţinerea ei constituie un motiv central al acestor învăţături. Dar în textul la care ne referim, doar unele aluzii insuficiente ne-ar putea face să credem că această sămânţă ar fi echivalentă cu vlrya indiană, că ar avea o raportare specifică la forţa secretă a virilităţii, captată în mod obişnuit de către femeie când în actul amoros în carnea ei intimă se varsă lichidul seminal masculin. într-un loc, este efectiv enunţat principiul fundamental al magiei sexuale, cel al transmutaţiei în ceva salutar a ceea ce, în sine, ar avea caracteristici toxice, şi se spune: „Aici se face aluzie la împreunarea sexuală a bărbatului cu femeia din care iau naştere fii şi fiice. Nesăbuitul îşi iroseşte giuvaerul cel mai preţios al trupului său în plăceri neînfrânate şi nu ştie să-şi păstreze energia seminală, prin a cărei epuizare trupul se prăbuşeşte. înţelepţii nu au alt mijloc de a-şi păstra viaţa decât suprimarea plăcerii şi păstrarea spermei.”16 Totuşi aici, în primul rând, ne-am putea gândi la o finalitate diferită de cea expusă mai sus, şi anume mai mult Ia un fel de existenţă prelungită ce ar corespunde simbolismului elixirelor alchimice de longevitate (temă des întâlnită şi în daoism) decât la reintegrarea iniţiatică a fiinţei; în al doilea rând, textul, relatând cele ce i se atribuie unui vechi maestru, P'âng, şi anume că pentru a obţine elixirul ar fi făcut uz de femei, afirmă că nu este vorba de o adevărată unire sexuală, ci de împreunarea şi sublimarea celor două principii, cel al luminii cristalizate yang şi cel al forţei umede yin. Astfel, planul la care se referă învăţăturile de acest gen ar fi în esenţă planul proceselor endogene, pe care misterul transmutaţiei se săvârşeşte direct în interiorul unei singure fiinţe („într-un singur vas”, ca să folosim expresia hermetică) şi nu prin operaţii ce se efectuează prin unirea cu o femeie („operaţie cu două vase”). Despre textele daoiste cele mai vechi în care această a doua posibilitate e luată în considerare explicit vom vorbi ceva mai jos; premisele doctrinare, în acest caz, nu diferă însă de cele menţionate adineauri, când ne-am referit la învăţăturile cuprinse în Misterul Flor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exul în Kabbală şi în Misterele Eleu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pe care trebuie să-l examinăm acum este cel al tehnicilor utilizate în mod intenţionat pentru a obţine o ruptură de nivel extatică, mistică sau iniţiatică cu ajutorul unirii sexuale efective dintre bărbat şi femeie considerate ca atare sau printr-o desfăşurare specială a acesteia. Ne vom referi de asemenea pe scurt la unele aplicaţii posibile ale magiei „operative” care au fost luate în considerare în unele medii, mai mult sau mai puţin în acelaşi context. Domeniul acesta se deosebeşte de cel deja tratat, adică de domeniul sacralizării şi al unirilor rituale, prin faptul că î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 151 (tra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entul se pune nu atât pe realizarea unor simboluri şi analogii cosmice, cât pe experienţa pură. Nu se poate spune că unul l-ar exclude pe celălalt; vom constata, dimpotrivă, că regimul evocărilor şi transmutărilor constituie deseori premisa riguroasă a tehnicilor respective. în esenţă însă finalitatea diferă, nu este vorba de sacralizarea şi participarea ce se pot efectua chiar şi în cadre generice instituţionale şi cultuale, ci constituie un fapt absolut al experienţei individuale prin care, ca şi în Yoga, se poate produce o decondiţionare a Eului. Aici, tot ceea ce, ca fenomen de transcendenţă parţială sau spontană, am văzut că este prezent şi în dragostea sexuală profană, este în mod nemijlocit luat în considerare, asumat, activat şi potenţat. Cât despre materialul de informare, la tot ceea ce se poate întrezări în materie de tradiţii secrete ale. diverselor civilizaţii, se pot adăuga toate consideraţiile serioase şi demne de încredere cuprinse în unele scrieri ce provin din cercuri în care cunoştinţele şi practicile de acelaşi gen par a fi fost continuate până în vrem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 introductiv, ne vom opri la unele idei care, în ezo-terismul ebraic şi mai cu seamă în hassidism, duc spre acest domeniu. în Zohar (I, 55 b), citim: „Sfântul, binecuvântat fie El, nu-şi alege sălaş acolo unde nu găseşte unirea dintre masculin şi feminin.” O zicală talmudică sună astfel: „Trei lucruri au ceva din lumea de dincolo: soarele, sabatul şi unirea sexuală.”17 Şi tot în Zohar (III, 81a) stă scris: „Regele (Dumnezeu) caută ceea ce îi corespunde. De aceea Sfântul, binecuvântat fie El, sălăşluieşte numai în cel ce este una [cu El]. Când omul, în desăvârşită sfinţenie, realizează unul, El [Dumnezeu] e în acest unu. Şi când e omul numit unu? Când bărbatul şi femeia sunt împreunaţi sexual (siwurga): Vino şi vezi! în clipa în care fiinţa umană, ca bărbat şi femeie, se află unită, luând seama ca gândurile să-i fie sfinte, ea e desăvârşită şi fără pată şi e numită unu. Bărbatul trebuie, aşadar, să facă astfel, încât femeia să se bucure în acel moment, spre a fi o singură voinţă cu el, şi amândoi uniţi trebuie să-şi îndrepte mintea spre acel lucru. Aşa cum am fost învăţaţi: „Cine nu şi-a luat o femeie e ca şi^um ar fi doar o jumătate” (Jebamoth, 83). Dacă însă bărbatul şi femei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 'rachoth, 57 b – în M. D. G. Langer, Die Erotik în der Kabbala, Praga,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sc, trup şi suflet, atunci fiinţa omenească e numită una, şi Sfântul, binecuvântat fie El, îşi face sălaşul în acest unu şi generează în el un spirit sfânt.”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semenea idei în care, după cum se vede, se regăseşte motivul androginului, unele curente secrete ale kab-balismului nu au fost străine de practici de magie sexuală. Ca manifestare a uneia dintre aceste doctrine trebuie să luăm în considerare ceea ce a transpirat referitor la secta Sabbatienilor în corelaţie şi cu doctrinele expuse de către Jacob Franck. „Venirea lui Mesia” e interpretată aici ezoteric, fiind considerată nu ca un fapt istoric sau colectiv, ci ca un simbol al trezirii lăuntrice individuale, al iluminării care eliberează şi conduce dincolo de Lege. Acestora li se asociază motivul specific sexual, în măsură în care forţa mistică a lui Mesia e plasată într-o femeie şi se afirmă că misterul trezirii şi al salvării se săvârşeşte prin unirea sexuală cu o femeie. Franck spunea anume: „Zic vouă că toţi evreii se află într-un mare nenoroc deoarece aşteaptă venirea Mântuitorului şi nu pe cea a Femeii.” Prezentând o anumită interferenţă cu doctrina despre Shekhina, această Femeie sau Fecioară sfârşeşte prin a se confunda cu arhetipul feminin, cu Femeia unică existentă în fiecare femeie şi dincolo de orice femeie, astfel încât se spune: „Ea are în puterea ei multe tinere femei care, toate, îşi primesc de la ea forţa, aşa încât, dacă ea le părăseşte, ele nu mai au nici o putere.” Pentru Franck, ea „este o poartă către Dumnezeu, prin care intri în Dumnezeu”, şi adaugă: „Dacă aţi fi vrednici să o luaţi pe această Fecioară, în care sălăşluieşte toată forţa lumii, aţi fi în stare să îndepliniţi şi Opera, ci voi nu sunteţi vrednici să o luaţi.” Prin Operă, se înţelege aici celebrarea unui mister sexual orgiastic, despre care se spune: „Prin mijlocirea acestei Opere ne apropiem de lucrul care e de-tot gol şi fără veşminte, drept care trebuie să reuşim a-l împlini.” Se prea poate să vedem aici o corespondenţă cu acea „viziune a Dianei goale” de care am vorbit deja; în orice caz, din graţia dăruită de către această Fecioară kabbalistică ar proveni puteri şi revelaţii diverse, în funcţie de „gradul” fiecăruia19. Idei de genul acesta trebuie să fi avut o legătură cu o învăţătură iniţ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spre acest ultim pasaj din Zohar, cf. Langer, op. cit,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spre acestea, Langer, pp- 30-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ă20, a cărei divulgare a dus însă în cele din urmă la abuzuri şi deviaţii, întocmai ca în sabbatism unde, printre altele, l doctrina „misterului mesianic al trezirii”-şi a realizării Unului pare a fi dat loc unor orgii cu scopuri mistice, al căror centru îl constituie o tânără goală adorată cu diferite forme aberante de sexualitate: orgii în care s-a văzut pe drept cuvânt o reviviscenţă distorsionată a unor culte antice ale Zeiţei, precum cele ale lui Ishtar. Ca la kaulaşii tantrici şi la „Fraţii Spiritului liber” medievali, şi în aceste curente ebraice care fac uz de femeie şi de sex revine tema impecabilităţii Celui Trezit, cu referire la doctrina kabbalistică despre acel principiu al fiinţei umane ce nu poate fi pedepsit, orice ar face, deoarece ar fi „ca şi cum Dumnezeu s-ar pedepsi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ntichitatea clasică, se poate releva că în Misterele ei cele mai celebrate, şi anume în cele eleusine, căsătoria sacră, pe lângă faptul că avea valoarea generică a hierogamiilor simbolico-rituale, făcea aluzie la misterul renaşterii într-un context care, la origine, cuprinde destul de probabil sexualitatea ca mijloc, punându-se şi aici în evidenţă principiul feminin, femeia divină. Tonul mărturiilor în acest sens ale câtorva autori creştini nu poate fi atribuit numai unor intenţii denigratoare sau scandalului puritan. Clement Alexandrinul, Theodoret şi Psellos afirmă concordant că în Mistere organul feminin, numit eufemistic şi mistic KteTq YuvaiKeToq, era înfăţişat privirii celor ce se iniţiau aproape ca instrumentul necesar pentru săvârşirea misterului. Şi Grigore de Nazians, referindu-se la Demetra, zeiţa acestor Mistere, spune că îi e ruşine „să expună la lumină ceremoniile-nocturne ale iniţierii şi să facă din obscenităţi un Mister”; el reproduce şi un vers în care Demetra e descrisă ca anasyromene (adică femeie care-şi arată sexul ridicându-şi poalele), în scopul de „a-i iniţia pe cei îndrăgostiţi de ea în riturile care se celebrează şi astăzi în mod 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ltfel, se pare că kabbalismul nu ar fi ignorat practicile similare celor ale Yogăi indiene, bazate pe fiziologia mistică sau hiperfizică: se reţine că în corpul omenesc sunt prezenţi sephiroth-ii, adică principiile metafizice studiate de Kabbală, dispuşi ca un copac cu trei trunchiuri – şi la fel ca şi în Yoga se vorbeşte despre doi curenţi laterali ce trebuie uniţi pentru ca forţa rezultantă să poată parcurge direcţia axială şi tot aici se vorbeşte despre unirea sephiroţilor corespunzători principiului masculin şi celui feminin, Tatălui şi Mamei, Soţului şi Soţiei, Dreptei şi Stângii pe linia centrală care cuprinde sephiroţii numiţi Kether (Coroană), Tiphereth (Frumuseţe), Jesod (Bază) şi Malkuth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c.”21 Toate acestea ne îndreptăţesc să presupunem că sensul ceremoniei misterice simbolice, rămasă doar ea în prim plan în vremurile mai recente, era acela de a reaminti, dincolo de hierogamiile rituale înseşi şi de o împreunare sexuală a preotului cu preoteasa (ulterior, simulată doar şi ea), misterul resurecţiei aşa cum se poate el efectua prin intermediul sexului şi al femeii, considerată în ce o priveşte ca încarnare a Zeiţei. Astfel, Ia Eleusis, după săvârşirea pe întuneric a ritului căsătoriei, se aprindea o lumină puternică şi hiero-fantul anunţa cu glas tunător: „Marea Zeiţă l-a născut pe Fiul sacru, Puternica l-a zămislit pe Puternic”, şi în contextul uneia dintre cele mai importante mărturii22, spicul arătat epopţilor ca simbol al renaşterii iniţiatice sacre e pus în strânsă legătură cu omul primordial androgin, cu apoEvâdr&gt;q, şi cu revenirea lui. Se adaugă „Augustă este într-adevăr procreaţia spirituală de sus şi puternic e cel ce a fost procreat în felul acesta.” E posibil, aşadar, ca sub semnul Misterului Marii Zeiţe, şi Antichitatea mediteraneeană să fi cunoscut doctrina secretă a iniţierii sexuale şi ca tot ce ştim despre Misterele Eleusine să fi fost doar o transpunere a acesteia pe plan cultual şi spiritual, fără a mai fi fost vorba de o punere în operă efectivă a sexului, dar folosind în schimb alte tehnici iniţiatice şi misterice care, larândul lor, aveau să se depotenţeze treptat, astfel încât, până la urmă, acele Mistere s-au redus la echivalentul unui cult religios deschis aproape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informaţii specifice despre tehnicile sexuale trebuie să ne raportăm la Orient şi, în primul rând, la tantrism sub cel de-al doilea dintre aspectele mai sus menţionate, cel în care s-a asociat cu „Calea Mâinii stingi” şi cu aşa-zisul „ritual secret”. Aşa cum am arătat, acest ritual e rezervat celor a căror calificare, mai mult decât pur spirituală, este „virilă” sau „eroică” (vira) şi care sunt dvandvătâtă, adică sunt capabili să ignore orice dualitate de contrarii, bine şi rău, merit şi vină, şi orice opoziţie analoagă de valo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racticile sexuale tantrice încă din Introducere am semnalat că Tantrelor le e caracteristic un fel de încadrare istorică a orientării lor specifice. Pornind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ral. IV contra Mian., 1,115-PP- 217 şi urm., 271,300-301,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Hyppolitos, Philos., V, I, 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estalozza, Religione Mediterranea, ed. cit., concepţia unei involuţii tot mai accentuate în prezentul ciclu al omenirii prin succesiunea celor patru vârste, constatând că ne găsim acum în ultima dintre aceste vârste, în aşa-numita „vârstă întunecată” (kali-yuga), care este o epocă de disoluţie, de prevalentă a forţelor elementare, o epocă aşa zicând a unei Sakti fără nici o oprelişte, în timp ce spiritualitatea originară s-a pierdut aproape cu totul, calea indicată şi adecvată unei atare situaţii e cea care s-ar putea rezuma în formula „a călări pe tigru”. E ca şi cum am spune să nu evităm o forţă periculoasă şi nici să nu o contracarăm în mod direct, ci să ne prindem de ea şi să ne ţinem bine, în ideea de a obţine până la urmă victoria. De aceea, pentru Tantre nu mai are valoare obligativitatea secretului care se impunea altădată îrr legătură cu doctrinele şi practicile legate de „Calea Mâinii stingi” din pricina periculozităţii lor şi a posibilităţii abuzurilor, aberaţiilor şi deformărilor23. Principiul fundamental al învăţăturii secrete, comun atât curentului hinduist, cât şi celui budist al Tantrelor (cel de-al doilea corespunde în esenţă aşa-numitului Vajrayăna), e posibilitatea de transformare a otrăvii în remediu sau „nectar”, este uzul în scop de eliberare al înseşi forţelor ce au condus sau pot conduce la cădere şi pierzanie. Se şi spune că trebuie folosit „veninul ca antidot contra veninului”. Alt principiu tantric este că „plăcerea” şi „eliberarea” (sau detaşarea, renunţarea) nu se exclud neapărat una pe cealaltă, conform viziunii şcolilor unilateral ascetice. Ca scop, ni se propune să realizăm ambele lucruri deodată, să fim deci în măsură să alimentăm pasiunea şi dorinţa, menţinân-du-ne totuşi liberi. Se considera că nu era nimerit ca învăţăturile de acest fel să fie revelate oricui. într-un text, se spunea că este vo/ba de o cale „dificilă ca mersul pe tăişul unei săbii sau ţinutul unui tigru în frâu”24. în ce măsură, „ţinând seama de aceasta, metodele tantrice sunt cu adevărat adecvate azi, când imensa majoritate a bărbaţilor şi femeilor sunt cu totul lipsiţi de calificarea necesară pentru a înfrunta asemenea riscuri, iată un lucru ce trebuie cântărit cu multă grijă. Oricum, celor ce-şi închipuie că tantrismul ar oferi un alibiu spiritual comod pentru a te abandona simţurilor şi instinctelor proprii, trebuie să li se amintească faptul că în toate aceste curente se presupune o iniţiere şi o consacrare preliminară, intrarea într-o anumită comunitate sau lanţ (kula) de la care se poate obţine o forţă protectoare, în orice caz însă o asceză sui generis, o energică disciplină a autodominării la toţi cei ce vor să se consacre practicilor de care ne vom ocupa. De altminteri, trebuie relevat că aceeaşi premisă e valabilă şi în cazul altor curente în care, e drept, se proclamă anomia, libertatea spiritului de orice legătură şi de orice normă a moralei curente, dar aceasta numai la capătul unui drum extrem de dificil. Aşa stăteau lucrurile la ismaeliţii contemporani cu Şeicul Muntelui; la fel în curentele, mai sus menţionate, ale „Fraţilor Spiritului Liber”, ale Begarzilor şi Ortliebienilor, despre care s-a scris: „înainte de a ajunge la punctul în care orice plăcere le era permisă, ei se supuneau încercărilor celor mai dure; viaţa lor semăna cu cea a Ordinelor celor mai severe; aspirau să-şi frângă voinţa, să-şi anuleze persoana ca să şi-o regăsească apoi ca o slavă pură în splendoarea divină. Erau obligaţi să se roage”, să mediteze, să se exercite în actele cele mai respingătoare pentru noi. O dată ajunşi însă la libertatea spiritului, totul era îngăduit.”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antrism, rădăcinile lui ne duc până la substratul arhaic.al Indiei aborigene, căreia îi aparţine nu numai motivul central al zeiţelor de tip saktic, ci şi un ansamblu de practici şi de culte orgiastice. într-un domeniu învecinat cu vrăjitoria, unele forme obscure de tantrism se regăsesc în rituri cu ajutorul cărora, în speranţa de a dobândi puteri speciale, bărbatul încerca să capteze anumite entităţi feminine elementare – yakşinl, yoginl, dakinî – considerate uneori ca slujitoare ale zeiţei Durgă, alteori ca emanaţii ale aceleiaşi zeiţe, deseori însă cu interferenţa unor teme animiste, fermecându-le şi supunându-le prin intermediul vrăjilor în persoana unei femei reale, îmbătându-se şi posedând-o trupeşte pe această femeie în locuri sălbatice, într-un cimitir sau într-o pădure26. Chiar dacă într-o formă grosieră, în aceste practici regăsim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Mahănirvâna-tantra, IV, 80; VIII, 203; KSlIvilăsa-tantra, V, 1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Woodroffe, Shakti and Shăkia, ed. cit., pp. 591, 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 Delacroix, Essai sur le mysticisme speculatifen AUemagne au XIV” siecle, Paris, 1900, pp. 121, 119-l20 – cf. şi pp. 72-73: „Se înţelege că aceste forme opuse de viaţă, orgia şi renunţarea, au amândouă o semnificaţie religioasă: ele intenţionează să-l glorifice pe Dumnezeu, una reproducând exuberanţa puterii sale creatoare., cealaltă sacrificându-i tot ce nu este el, urmând mişcarea cu care el însuşi se repliază în sine, către izvoarele energ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rapancasăra-tantra, VII, 103-l11; L. de la Vallee Poussin, Bouddhisme. &amp;udes et materiaux. Paris, 1898,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vocărilor studiat de noi sub multiplele sale variante în capitolul precedent, cu deosebirea însă că acum intervine faptul sexual concret. Tânăra femeie, mai întâi „demonizată”, apoi violată, constituie fondul riturilor obscure menţionate adineauri, în esenţă, ca şi tema fundamentală a înseşi formelor superioare de magie sexuală tantrică şi vajrăy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forme, în primul rând, conceptul de cuplu uman care se transformă în încarnarea momentană a cuplului divin etern trece din planul ritual generic al hierogamiilor în planul operativ. Principiile ontologice al lui Siva şi al Sakti-ei sau ale altor divinităţi echivalente, prezente în corpurile bărbatului şi al femeii, sunt astfel realizate; trebuie să ajungi, ritual şi sacramental, la o stare în care îţi realizezi natura cea mai profundă, bărbatul simţindu-se efectiv ca „Siva”, iar tânăra femeie ca „Sakti”. Aceasta e premisa unei uniri sexuale care ar înceta să aibă un caracter exclusiv fizic şi carnal, pentru a căpăta şi unul magic, centrul ei de greutate deplasându-se în planul subtil (cel de care am discutat mai sus când am spus că momentul magnetic al oricărei iubiri sau dorinţe sexuale constă într-o „beţie sau condensare de lumină astrală”), climaxul şi extazul său suprem corespunzând cu ruptura de nivel a conştiinţei individuale şi cu realizarea bruscă a stării non-duale27. Acesta e cazul limită al „căii dorinţei” – Kăma-mărga – care, în tradiţia indiană, a fost pusă alături de alte căi de eliberare, de calea cunoaşterii, de calea acţiun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mai îndeaproape aceste diverse aspecte ale practicii tantrice28. Punctul de pornire e, pe de o parte, o capacitate specială de percepere sau de înregistrare a naturii feminine, pentru care trebuie să ne raportăm la tot ceea ce am mai spus cu privire la nuditatea feminină. Dacă, pentru aceste şcoli, orice femeie o încarnează pe Sakti sau Prakrtî, o femeie goală exprimă în chip ritual forţa aceasta însăşi în stare pură, elementară, primară, nelegată de o formă anume, neocultată de individuaţie; când îşi scoate toate veşmintele, e ca şi cum femeia ar oferi privirilor această esenţialitate. Astfel, Eliade scrie în mod just: „Nu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S. Dasgupta, Obscure Religious Cults, Calcutta, 1946, pp. XXXVII, şi cap. V, pp. 155-l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ntru mai multe amănunte şi texte citate despre cele ce urmează, trimitem la cap. VII, partea a doua, din lucrarea noastră Lo Yoga della pote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ă a unei yoginî [partenera unui vira] are o valoare mistică intrinsecă: dacă în faţa unei femei goale nu descoperi, în zona cea mai profundă a fiinţei tale, aceeaşi emoţie terifiantă pe care o resimţi în faţa revelaţiei Misterului cosmic – atunci nu mai există rit, există doar un act profan, cu toate consecinţele ştiute”, pentru că atunci utilizarea femeii, în loc să slăbească lanţul care ne leagă de existenţa condiţionată, ajunge să-l strângă29. Acestei condiţii subiective, căreia i se asociază un regim de vizualizări intense, adică de proiecţie mentală în femeie a unei imagini cultuale vizualizate, îi corespunde, în formele cele mai elaborate ale tantrismului Mâinii stângi, un procedeu obiectiv în felul său, pentru care termenul tehnic folosit este ăropa; ăwpa înseamnă „crearea unei calităţi diferite”, adică, în sens riguros, transsubstanţiere, în aceeaşi accepţiune în care e folosit cuvântul în creştinism pentru misterul hranei euharistice săvârşit de către preot, care ar produce în ea prezenţa reală a lui Cristos. în această privinţă, autorul indian deja citat spune că prin ăropa forma fizică (rupă) nu este negată, ci fiecare atom al ei e compenetrat de svărupa, adică de elementul primordial non-fizic care îi constituie esenţa din punct de vedere ontologic30. Aceasta se aplică prin urmare femeii. Pentru practica sexuală este calificată o tânăra în mod corespunzător iniţiată şi instruită în arta poziţiilor magice {mudră ), al cărei corp a fost trezit şi făcut viu prin nyăsa3). Nyăsa e un procedeu sacramental cu ajutorul căruia în diverse puncte ale corpului (în „punctele vieţii”) este pus, introdus sau redeşteptat un „fluid divin”. Putem vedea aici un echivalent al „demonizării” femeii, despre care a fost vorba în practicile obscure mai sus menţionate, ca potenţare a fluidului natural ce alimentează în femeia obişnuită magnetismul sexual şi constituie baza puterii ei de fascinaţie. în plus, o denumire a tinerelor folosite în aceste rituri este mudră; expresia i-a lăsat perplecşi pe orientalişti, deşi e cum nu se poate mai clară: mudră (literal: „sigiliu”) e numele gesticulaţiilor sau posturilor magico-rituale adoptate de yogini pentru a activa circuitul – sau a provoca închiderea circuitului – unora dintre curenţii de forţă subtilă ai 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 Eliade, Le Yoga: liberte' et immortalite, Paris, 1954, p. 262. [trad. rom. W. Fotescu, Bucureşti, 1993, p. 222 –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asgupta, op. cit, pp. XV,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 la Vallee Poussin, Bouddhisme, ed. cit.,pp. 13l-l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ismului. Tocmai această funcţie o are într-o măsură eminentă femeia în acuplarea magică, de unde (pesemne în legătură şi cu mudrele în sens propriu, adică cu poziţiile speciale adoptate în actul amoros) transferarea aceleiaşi denumir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tânăra utilizată în asemenea practici se deosebeşte de femeile angrenate în simplele rituri orgiastice promiscue, şi anume în acelaşi fel – după cum vom vedea numaidecât – în care şi regimul acuplării diferă în cele două cazuri. Aşa cum printre „Supuşii Iubirii” s-a vorbit despre „doamna miracolului”, aici se vorbeşte despre „femeia de excepţie” (viseşa rati), care a preluat substanţa femeii transcendente sau divine (Rădhă, Durgâ, Candalî, Dombi, Sabaja-SurdarI etc. (identificată uneori chiar cu forţakundalinî sub forma personificată a unei zeiţe); numai cu ea. şi nu cu o femeie obişnuită, cu sămănya rati, seţtoate atinge, în acuplare, ceea ce unele dintre aceste şcoli numesc sahaja. starea primordială non-duală care produce eliberarea încă din timpul vieţii32. Nu tre-^ buie să ne gândim'ânsă din acest motiv la ceva asemănător cu o vagă idealizare a femeii utilizate. în aceste cercuri ajung să fie uneori exaltate şi considerate drept cele mai potrivite fete de moravuri, uşoare provenite dintr-o castă inferioară, chiar dacă”se recurge în acest sens la o justificare simbolică: trăind în afara normelor sociale., morale şi religioase curente, tinerele acestea reflectă oarecum starea „materiei primordiale” nelegate de o formă anume33. Aceasta constituie o diferenţă specifică în raport cu căsătoria-rit, cu unirile de tip sacralizat, mai curând decât magic, într-un cadru instituţional şi de castă*, despre care am vorbit mai sus. Revine de asemenea conceptul special de virginitate pe care l-am explicat deja (§ 33), de vreme ce fetele utilizate în cultul Kaula (o subdiviziune a cul-tului tantric) sunt niknite „prostituatele fecioare” – veşyă kumă-rika. Unele şcoli vişnuite de orientare tantrică consideră că dragostea de tipul cel mai înalt e paraklyă, adică amorul nelegitim, respectiv unirea sexuală cu o fată foarte tânără sau cu o femeie care să nu fie propria soţie (mai bine zis să nu fie una dintre propriile soţii, dat fiind că în civilizaţia de care ne ocupăm poligamia e admisă). în discuţiile retorice care au avut loc în Bengal într-un mod asemănător cu cel de la „Curţile Iubirii” medievale din Occident, partizanii unirilor conjugale au fost întotdeauna învinşi de către cei ai unirilor libere (numite şi căsătorii ale lui Siva) sau nelegitime, drept care, ca model divin pe care cuplul uman ar trebui să-l reproducă şi să-l încarneze a fost foarte des indicată o pereche nu legitimă, ci adulteră, formată din Rădhă şi Krşna34. Drept justificare se invocă, pe de o parte, o raţiune psihologică, şi anume faptul că, în mod normal, de la o unire conjugală nu te poţi aştepta la o intensitate emoţională şi pasională asemănătoare cu cea stârnită în situaţiile iregulare sau excepţionale menţionate adineauri; pe de altă parte, iarăşi, o raţiune simbolică, şi anume de adecvare a realităţii la un simbol: cum ţinta este necondiţionatul, unirea secretă, plasată în afara oricărei sancţiuni sau constrângeri sociale şi reprezentând deseori chiar o călcare a acestor constrângeri, simbolizează mai bine „ruptura impusă de orice experienţă religioasă autentică” (de fapt aici ar fi mai bine să spunem: iniţiatică)35. Eliade observă în această ordine de idei că în ochii indienilor, simbolismul conjugal („Mirele” şi „Mireasa”) utilizat în mistica creştină nu subliniază îndeajuns detaşarea de toate valorile morale şi sociale ce se impune aceluia care năzuieşte la absolut: de aici decurge şi alegerea, ca model ideal mitic, a unei perechi precum cea alcătuită din Rădhă şi Krşna36 şi, ca tovarăşe ale siddha-şilor şi a unor tinere femei fără îngrădiri de castă, la care trebuie avută în vedere nu atât persoana, cât o anumită putere sau un fluid special capabil să alimenteze un intens proces de „ardere”. Dacă bărbatului cu temperament slab i se interzice uzul altor femei decât a sa proprie, această restricţie, după opinia predominantă a Tantrelor hinduiste, dispare şi nici o restricţie extrinsecă nu se mai impune dacă ajungi în stadiul de siddha-vira. Despre gradarea, şi ea simbolic şi ritual condiţionată, a nudităţii feminine şi despre faptul că numai iniţiatul de grad înalt ar trebui să utilizeze tinere femei absolut goale, am m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ermen folosit pentru denumirea tinerei este rati, care înseamnă literal obiectul stării de rasa, de beţie sau de emoţie intensă. Şcoala Sahajiyă distinge trei tipuri de rati: sădhăran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asgupta, op. cit.,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liade, Yoga, ed. cit., 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asgupta, op. cit, p. 144. MulkRâj Anand, Kăma-kâla, Geneve, Paris,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in acelaşi motiv, în cultul popular Siva e considerat, în genere, ca zeul şi patronul tuturor celor ce duc o viaţă contrară celei obişnuite: ca atare nu numai al asceţilor, ci şi al vagabonzilor, al dansatorilor vaganp şi chiar al oamenilor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liade, op. cit,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dică femeia obişnuită, care, în acuplare, caută numai propria satisfacţie imediată; samanjasă, cea care caută o participare cu bărbatul; samarthă, care e fata capabilă de un abandon total şi supraindividual. Doar aceasta din urmă – se spune – e tipul potrivit de tânără femeie37. Şi dorinţa, kăma, în diversele sale grade, devine, în unele texte, obiect al unor distincţii elaborate. în esenţă, dorinţei animalice îi e opusă ceea ce s-ar putea numi „Marea Dorinţă, care uneşte trupul cu spiritul mult dincolo de unirea trupurilor în Mica Dorinţă”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 apoi încă un amănunt asupra căruia ne-am oprit deja în alt context: la femeile care au fost utilizate în practicile tantrice se constată dispariţia treptată a menstruaţiei. Sexologii noştri moderni vor ţine să vadă aici o consecinţă temporară a unor „disfuncţii sexuale” care au fost provocate prin excese sau printr-o desfăşurare anormală a experienţei sexuale. Putem însă atribui o cu totul altă semnificaţie unei asemenea împrejurări: ar putea fi vorba de un simptom fiziologic concret al unei transformări efective complete a posibilităţii demetrice (materne) în cea afroditică sau durgică în cazul tinerelor respective. Fenomene similare pot fi observate şi în alte contexte; ele sunt legate în general de o abatere a femeii de la funcţia reproductivă. Ştim astfel bunăoară că Ioana d'Arc nu avea menstruaţie. în aceeaşi ordine de idei este glăsuitor şi faptul că femeile care au fost mame sunt excluse de la practicile tantrice. Un autor modern rezumă39 astfel teoria care, după toate probabilităţile, stă la baza acestei norme: „Aşa cum femeia îşi pierde virginitatea fizică o dată cu prima acuplare, ea şi-o pierde şi pe cea magică de îndată ce devine mamă”, îi dispare, aşadar, şi aptitudinea de a fi utilizată în practicile tantrice de grad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actul amoros uman trebuie să reproducă un gest divin s-ar fi putut deduce chiar din tipul de împreunare a zeului cu zeiţa, prevalent în iconografie, că în tantrismul Mâinii stângi e adoptată în esenţă ca poziţie rituală cea cunoscută sub numele de vipartta-maithuna, caracterizată prin imobilitatea bărbatului. Pe lângă motivele simbolice deja indicate, în alegerea ei au avut probabil un rol important şi unele consideraţii de ordin practic; în primul rând bărbatului trebuie să-i fie dată putinţa de a exercita în cursul acuplării o concentraţie mentală particulară asupra a tot ce se petrece şi ia formă în conştiinţa lui, pentru a reacţiona în chip adecvat, ceea ce îi este mai uşor de realizat dacă rămâne cu corpul imobil. Poziţia e de altfel confirmată şi printr-una din denumirile date în acele medii atât femeii, laţi; cât şi operaţiei propriu-zise, latS-sădhana, pentru că lată (literal: liană sau plantă căţărătoare) are o legătură anume cu una dintre poziţiile femeii proprii acestei forme inversate de acuplare (tratatele de erotică profană au, în această privinţă, denumiri precum latăveştitaka şi vrşădhirudhaka). Expresia întâlnită în texte e în general „îmbrăţişat de către femeie”, şi nu invers, ceea ce ne face de asemenea să credem că femeia are un rol activ. Aşadar, şi pe acest plan sunt activate semnificaţiile metafizice corespunzătoare esenţei masculinului şi femininului, întocmai cum am arăta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asgupta, op. cit,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 spune R. Schwaller de Lubicz, Adam I'homme wuge. Paris, 1927,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 Introduzione alia Magia, ed. cit., voi. II, p.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espre formele şi pericolele unirii sexuale în tant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sus că formele iniţiatice ale tantrismului se deosebesc de cele orgiastice şi printr-un regim particular al acuplării. Această conduită specială constă în inhibarea ejaculării, în reţinerea spermei în clipa când toate condiţiile, emotive şi fiziologice, ar fi întrunite pentru ca ea să se scurgă în femeie şi aceasta din urmă să fie fecundată. Chiar dacă exprimat deseori într-un limbaj cifrat şi mistic, acesta e un punct fundamental asupra căruia sunt de acord principalele texte ale diferitelor şcoli, Haţhayogapradâpikâ, Gorakşa-samhita. cântecele lui Kăhna, Subhăsita samgraha, şi mai multe opere Vajrayăna. în primul dintre aceste texte se prescrie ca şi atunci când, în cursul acuplării, „bindu [sperma] este pe punctul de a se scurge în femeie, bărbatul, printr-un efort „extrem, trebuie să o constrângă să reurce. Yoginul care-şi reţine astfel sperma învinge moartea, deoarece aşa cum bindu vărsat duce la moarte, la fel bindu reţinut conduce la viaţă.”40 Toate acestea sunt evident în legătură cu doctrina despre vlrya, forţa ocultă a virilităţii. Nu trebuie totuşi să luăm ad litteram unele expresii ale textelor care ne-ar face s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ţhayogapradTpikă, III, 85, 8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 gândim la un proces exclusiv fizic, fiziologic, ca şi cum singurul lucru important ar fi economisirea substanţei materiale a spermei. Cele menţionate în această privinţă atât în tratatele tantrice indiene&gt; cât şi în cele daoiste chinezeşti, prescriindu-se uneori chiar procedee drastice (cum ar fi o intervenţie manuală în daoism sau, în textul hinduist mai sus citat, o acţiune în cooperare de strangulare a organului masculin în clipa ejaculării, acţiunii întreprinsă de organul feminin, care însă în mod normal e antiproductivă, deoarece de obicei ea suscită în bărbat senzaţii ce conduc, dimpotrivă, la criza ejaculatorie), toate acestea, o repetăm, trebuie luate sub un larg beneficiu de inventar. De asemenea, nu trebuie să ne imaginăm lucrurile într-un mod grosier atunci când, deopotrivă în Haţhayoga-pradlpikă şi în Dhyăna-bindu-upanişad se recomandă întreruperea respiraţiei cu ajutorul procedeului numit khecari-mudră, cu care fachirii şi yoginii pot intra şi într-o stare cataleptică. Anume că atunci, cum spune textul, ejacularea nu survine „nici dacă eşti îmbrăţişat de o femeie tânără şi arzătoare”. E însă greu de imaginat că un bărbat poate ajunge la aşa ceva fără a se izola complet şi a se detaşa psihic de situaţia erotică, lucru ce ar distruge tocmai procesul fundamental de amalgamare fluidică şi ar reduce totul la o bravură-mai degrabă lipsită de gust, ducându-ne cu gândul la cuvintele pe care, potrivit unei anecdote, le-ar fi rostit Phrynes când a refuzat să plătească rămăşagul făcut cu Xenocrates, spunând că ea îşi propusese să însufleţească un bărbat, nu o statuie. împreună cu îndreptarea gândului spre alt obiect, oprirea respiraţiei este unul din mijloacele avute în vedere şi de tratatele fndiene de erotică profană pentru a împiedica sau întârzia emisia lichidului seminal. Dar în operaţiunea yogică, lucrurile, fie şi doar puţin aprofundate, stau altfel. Neîndoielnic, şi respiraţia e utilizată pentru ca acuplarea să nu-şi aibă consecinţa firească şi „sămânţa să nu curgă în jos”41. Nu e însă vorba de a paraliza procesul intern printr-o sincopă sau printr-o retragere. liste vorba mai degrabă de a desprinde faptul emoţiei erotice liminale de condiţionarea sa fiziologică, situaţie care la omul normal e aproape obligatorie şi constă tocmai în eja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neemisia lichidului seminal poate avea semnificaţia atât a unei cauze, cât şi a unui efect. Este efect atunci când e prezentă o dorinţă cu deosebire exasperată şi rafinată (şi curând vom afla dintr-un text că în cercurile tantrice se aplică şi u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G. Tucci, Tibetan Painted Scrolls, Roma, 1949, voi. I,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preliminar pentru aprinderea unei atare dorinţe). Chiar în domeniul sexualităţii profane sunt atestate cazuri în care, la bărbat, un asemenea grad de dorinţă poate inhiba rezultatul fiziologic normal al acuplării. în plus, acest fenomen se produce ori de câte ori conştiinţa se deplasează pe planul subtil, deplasarea com-portând o anumită disociere a proceselor psihice de cele organice paralele. La fel stau lucrurile şi în domeniul profan; se ştie că utilizarea stupefiantelor şi, uneori, chiar şi a băuturilor alcoolice – adică a unor mijloace materiale ce pot provoca o deplasare parţială şi pasivă a conştiinţei ordinare către planul subtil – face ca bărbatul obişnuit, în acuplare, să nu mai izbutească obţinerea ejaculării ori să reuşească doar cu mare dificultate. în atare împrejurări se poate însă experimenta o formă difuză extatică şi prelungită a „plăcerii”, similară celei care, uneori, chiar şi fără poluţie, e încercată în timpul somnului, adică într-o condiţie ce corespunde şi ea stării subtile: şi tocmai în vederea acestui efect în ars amatoria profană antică sau orientală au fost utilizate şi unele stupefiante. Or, pe baza tuturor acestor presupoziţii şi orientării interne particulare pretinse, trebuie să presupunem că operaţia sexuală tantrică are loc – nu altminteri decât orice altă operaţie magico-rituală – nu în starea de conştiinţă obişnuită, ci într-o stare de beţie lucidă şi aproape de transă (o „îmbătare de lumină astrală”), care comportă activarea stării subtile, prin aceasta, aproape automat, după cum am mai spus adineauri, fiind inhibată şi criza ejaculatorie fiziologică a orgasmului erotic. Această condiţie, negativă şi cauză, eventual, chiar de nevroze pentru amantul obişnuit”ce nu are alt scop decât să-şi accelereze orgasmul fizic până la satisfacţia trupească bruscă şi de foarte scurtă durată, în practicile tantrice se prezintă, dimpotrivă, ca o condiţie pozitivă, pentru că înlesneşte inhibiţia internă, nu pur şi simplu fiziologică, şi transformarea subsecventă atât a forţei trezite, cât şi a întregii experienţe provocate de către femeie şi acuplare, în acelaşi timp, trebuie să privim cel de-al doilea aspect, şi anume oprirea emisiei seminale în curs, de astă dată nu ca pe un efect, ci oarecum ca pe o cauză a deplasării conştiinţei şi, la limită, a fenomenului transcendenţei. Intervenţia inhibitivă violentă a aceluia care – după cum se spune într-un text – „pe toate treptele emoţiei nu trebuie să-şi piardă autocontrolul”, în clipa supremă a acuplării şi a amalgamării cu femeia poate produce o situaţie traumatică, o ruptură de nivel a conştiinţei, aşa zicând o fulgerare, reprezentând gradul extrem al crizei care se întâlneşte şi în erotica profană, deş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SEXULÂN DOMENIUL INIŢIERILOR Şl AL MAGIEI într-o condiţie de pasivitate, de conştiinţă diminuată şi de orgasm fizic al amantului. Acelaşi este, eventual, şi scopul tehnicii de oprire a respiraţiei în clipa în care, procesul fiziologic corespunzător aflându-se în plină desfăşurare, ar fi pe punctul de a se produce emisia seminală: anume pentru a debranşa forţa trezită de respectiva condiţionare fiziologică şi pentru a o face să acţioneze pe un plan diferit, ca forţă care, pentru o clipă, să distrugă efectiv limita individuală, „să ucidă” sau „să oprească funcţia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ntariile la un text citat de Eliade42 se spune tocmai că imobilizarea spermei provoacă şi oprirea gândirii. „Mentalul (manas) e ucis” (excessus mentis, dar ca extaz activ). Chiar atunci însă – se adaugă – îşi face începutul şi absorbirea „grăuntelui puf de lotus”, a ra/as-ulu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ultim punct vom reveni. Deocamdată e însă clar că esenţa acestor practici constă în activarea extremă şi conştientă a I dragostei „fizice” ca „forţă care ucide” (care „îl ucide pe întunecatul tiran”, adică Eul individual, după spusa lui Gelăleddân Rumî)43. Cu fluidul şi cu „focul” său femeia furnizează o substanţă care dizolvă şi eliberează, otrava prefăcându-se în Apă a Vieţii. Ca atare, în textele tantrismului budhist, yoginî-ei (tovarăşei yoginului) îi este atribuită puterea de „a elibera esenţa Eului”, fiindu-ne prezentat un Buddha care, în felul acesta, cu alte cuvinte graţie utilizării femeii, dobândeşte trezirea şi ajunge la nirvana44. în această ordine de idei decisiv e momentul amalgamării complete, al aşa numitului sama-rasa, termen tradus greşit de către Shadidullah, într-un mod aproape profan, prin „identitate a plăcerii” în acuplare45. în realitate este vorba de ceva cu mult mai profund şi mai radical, fie şi datorită faptului că are drept complement oprirea, imobilizarea şi unirea dintre Sukra şi rajas, cuvinte ce indică „sămânţa” masculină şi cea feminină. Cum în tehnicile pur yogice suspendarea respiraţiei se încadrează în tehnicile folosite pentru trezirea kundalinî-ei, aceeaşi putere e atri- „ Op. cit, p.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e vorbeşte efectiv de o „moarte în dragoste” şi se spune; „Numai cine o cunoaşte trăieşte cu adevărat prin moartea în dragoste” – cf. Dasgupta, op, cit,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H. von Glasenapp, Buddhistische Mysterien, Stuttgart, 1940,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stfel, traducând acest pasaj din Kăhna (Dohâ-koLa, v. 19): „Cine l-a imobilizat pe regele spiritului său cu ajutorul identităţii plăcerii (samarasa) în starea Nenăscutului (sahaja) devine numaidecât magician; el nu mai are a se teme de bătrâneţe şi de moarte” (apud Eliade, p.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tă şi opririi respiraţiei şi spermei în momentul suprem al amalgamării erotice; şi prin acest mijloc se poate trezi forţa kundalinî şi poate fi provocat curentul ascendent fulgurant al unificării. Atunci, „identitatea plăcerii” (celor doi) nu mai este doar cea spasmodică şi carnală de câteva clipe, după atingerea căreia procesul se epuizează şi unirea încetează. în loc de sfrrşit, ea devine un început şi chiar prin sukha, plăcerea, survine ăropa, adică o transsubstanţiere. Ea este „fixată” într-o stare în felul ei continuă („nu cunoaşte creştere şi descreştere”) care reprezintă dimensiunea transcendentă a întregii experienţe. în această privinţă, e ca şi cum unirea s-ar produce pe un plan non-fizic fără a se limita la un singur moment; se vorbeşte de sahaja^ukha, adică de plăcerea-extaz „negenerată” sau „necondiţionată”, noţiune pentru înţelegerea căreia trebuie să ne raportăm la teoria tradiţională despre elementele eterne şi omniprezente. Potrivit acestei teorii, focul, de exemplu, există ca element pretutindeni, identic sieşi, în afara spaţiului şi timpului; procesele de combustie nu îl „produc”, ci doar oferă condiţiile care în mod normal sunt necesare pentru apariţia lui într-un loc dat şi într-un moment dat: Un yogin poate însă să şi evoce focul „în sine”, independent de. atare condiţii. De asemenea, se concepe o plăcere negenerată, continuă, independentă de spaţiu şi timp, care e cea corespunzătoare unirii eterne dintre masculinul şi femininul cosmic, în chip mitologic: unirea dintre Zeu şi Zeiţă, Siva şi Sakti, Rădhă şi Krşna. Faţă de această plăcere, „care nu vine şi nu pleacă”, plăcerea încercată la un moment dat de către o pereche de îndrăgostiţi nu ar fi decât o apariţie particulară şi fugitivă a ei în timp, legată de condiţionările deopotrivă fiziologice şi psiho-emotive ale acuplărilor umane. Or, în împrejurările magico-rituale tantrice ar avea loc tocmai manifestarea „plăcerii în sine” atemporale legate de starea non-duală, de unitatea supremă, de incondiţionat46. Apogeul care, în unirile normale, e trăi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e spune că această plăcere „negenerată” în starea transcendentă şi continuă e resimţită în unele experienţe de după moarte (cf. G. Tucci, U Libro tibetano del Morto. Milano, 1949, pp. 130, 201). E posibil ca aceasta să apară întâmplător la unii bărbaţi cu temperament anormal, la care se poate constata o repetare neîntreruptă a fenomenului Jimi-nal de orgasm fie în cursul unei acuplări, fie de-a lungul aceleiaşi zile; în relatările lui Kinsey sunt citate cazuri de un număr inimaginabil de ori pe zi, dar mai ales la femei, întrucât la femeie desprinderea faptului psiho-emotiv de condiţionările fiziologice cele mai stricte este uşor de realizat. Dacă în atare cazuri persistă nivelul obişnuit, fizic al conştiinţei, ne aflăm în domeniul patologiei, care, aşa cum am mai spus, ar fi bogată în învăţăminte dacă ar fi studiată pornindu-se de la raportări ezoteric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unui singur moment, confuz, în clipa în care sperma se scurge în femeie şi e captată de către aceasta, acest apogeu este „fixat” sau stabilizat, printr-o schimbare de plan; el dă loc unei stări de durată considerabili („fără sfârşit”), întrucât nu mai e condiţionată fiziologic şi considerată mai cu seamă de Tantrele budiste ca prag al Marii Eliberări şi al „iluminării desăvârşite”. Unda plăcerii rezultate devine identică cu cea a gândului-iluminare (bodhicitta) care se aprinde şi urcă de jos către cap, ca în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inuitate este alimentată, ca flacăra de combustibil, de substanţa subtilă a femeii; şi aici intervine tocmai ceea ce în textul mai sus citat se numeşte absorbirea rajas-ului în starea în care emisia seminală este oprită. Se dezvoltă astfel împreunarea alchimică a lui Siva imobil, fix&gt; cu substanţa soţiei sale, într-un:j sens activ care în cele din urmă duce dincolo de însuşi momentul; exclusiv ex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xte nu rezultă cu claritate dacă tehnica opririi trebuie practicată în cursul acuplării, nu numai de bărbat, ci şi de mudră sau sakti, adică de tovarăşa sa. Există o tehnică corespunzătoare şi pentru femeie, cunoscută sub numele de amarolî-mudră 47, dar separat, cuprinzând numai puterile speciale pe care ea le-ar procura femeii, fără a se spune nimic despre un sincronism cu actul analog al bărbatului. Oricum, această tehnică prevăzută pentru femeie nu face decât să confirme latura nefiziologică a unor procedee asemănătoare, în cazul femeii nu e vorba, de fapt, de inhibarea unui proces de ejaculare şi de reţinere a unei substanţe comparabile cu sperma masculină; după cum se ştie, la femeie există secreţii vagi-nale şi, parţial, uterine, mai ales cele ale glandelor lui Bartholin (secreţii numite în tratatele indiene de erotică profană „apă a iubirii” sau „apă a zeului iubirii”), care de obicei îşi fac apariţia încă de la instalarea stării generale de excitaţie sexuală, fără a fi localizate într-un singur moment de criză, aşa cum se întâmplă la bărbat cu ejacularea. Termenul cel mai utilizat în tratatele tantrice, rajas, are mai multe semnificaţii. Una din ele este „menstră”. Evident, nici nu poate fi vorba ca femeia să oprească ceva asemănător în cursul unei acuplări; trebuie să fie mai degrabă forţa a cărei apariţie e resimţită în apogeul erotic şi pe care, la nevoie, şi femeia va trebui să o capteze şi să o fixeze: forţă care, la femeie, este pan- ' Haţhayogapradlpikă, III, 92-l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ţul acelei vârya, al virilităţii transcendente a bărbatului şi care, în cazul ei, se situează în acelaşi raport faţă de menstră în care se situează vârya. faţă de sămânţă ca spermă. Tocmai această forţă era concepută de către antici ca „sămânţa feminină”, necesară, după ei, pentru procreaţie. Cu prea multă grabă a fost declarată eronată şi fantezistă această concepţie despre „sămânţa feminină”, profesată şi în Europa până în secolul al XVIII-lea, deoarece problema respectivă fusese întâmplător asociată cu menstruaţia şi cu secreţiile vaginale. „Sămânţa feminină” are, ca şi vârya, un caracter hiper-fizic; considerând însă tot ceea ce, la femeie, în genere, constituie în mod normal aportul pentru procreaţie, se poate prea bine vorbi de un tot psiho-fizic, care, în aspectul său fizic, include şi menstruaţia şi secreţiile. Când în Tantre se vorbeşte despre sămânţa masculină şi despre sămânţa feminină ca despre două principii care, unindu-se, generează curentul ascendent al iluminării în acelaşi mod în care, în acuplarea obişnuită, sperma şi ovulul, unindu-se, dau naştere nucleului primar al embrionului, trebuie să ne referim efectiv la acele corespondente hiperfizice detaşate, oprite, fixate şi aduse în situaţia de a se contopi: şi nu fără rost sunt stabilite în textele şcolii Vajrayăna corespondenţe între acestea,şi cei doi curenţi, idă şi pmgală sau Mană şi rasană, care, în Yoga pură, ascetică, sunt oprite şi făcute să conflueze, după cum am mai spus48. Dacă vrem să traducem rajas prin „menstre” şi dacă vrem, aşadar, să considerăm menstruaţia în sens propriu, menstrele ar putea fi înţelese şi în termenii acelei forţe magice ambigue sau mana specială, despre care am vorbit mai sus (cf. § 36); reţinerea lor ar avea o legătură cu conversiunea completă a posibilităţii materne a femeii în cea pur afroditică, efectul probabil fiind o extremă saturaţie sexuală fascinator-demonică la tipul respectiv. Putem însă lua în considerare şi alta dintre semnificaţiile termenului sanscrit rajas. Pe lângă „roşu” (de unde relaţia cu menstrele), pe lângă semnificaţia filosofică prezentă în doctrina tradiţională despre guna, pe lângă cea „polen” sau „pulbere fecundatoare” a unei flori (cu deosebire a lotusului), rajas mai are un înţeles sinonim cu tejas, „foc” sau „energie radiantă”. Aceasta ne duce exact la natura substanţei subtile a femeii, considerată de textele vechi în termeni similari prin compararea unirii sexuale cu un sacrificiu prin foc, iar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f. Tucci, Tibetan Painted Scrolls, ed. cit., voi. I,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 organelor ei sexuale cu flacăra aceluiaşi foc49. Este substanţa ce alimentează procesul de dizolvare şi de unificare extatică în cursul acuplării magice. Pesemne vechea inscripţie egipteană: „Ca focul arde trupul femeii”, nu are doar o semnificaţie pr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facem inteligibilă teoria potrivit căreia starea transcendentă este obţinută prin împreunarea dintre Sukra şi rajas, dat fiind că aceşti termeni nu pot fi luaţi în prezentul context în accepţiunea lor literală materială (speYmă şi sânge menstrual), ci trebuie să ne referim la cele două principii, masculin şi feminin, pe care trebuie să fim în măsură a le conserva şi fixa, împiedicându-le disiparea şi degradarea în procesul fiziologic animal, date fiind toate acestea, este, aşadar, de presupus o intervenţie sincronă a femeii în samarasa. în DohăkoSa se spune într-adevăr că nu numai siikra-u ci şi ra/as-ul („sămânţa feminină”) este imobilizat pentru ca starea vizată de procedeu să se poată produce50. Doar în practicile sexuale daoiste, care au în parte o orientare diferită, se pare că lucrurile nu stau sau nu stau întotdeauna aşa. Paracelsus a scris într-un loc: „Dumnezeu a preordonat naşterea astfel încât fantezia să fie repartizată în două persoane, imaginaţia uneia adaptându-se imaginaţiei celeilalte, în bărbat la cea a femeii şi invers. Aşa încât bărbatul singur are doar jumătate de imaginaţie, dar împreună cu femeia are una întreagă.”51 Această idee şi-ar putea găsi o aplicaţie potrivită şi în situaţia de care ne ocupăm: integrarea a două imaginaţii vii şi aşa zicând magnetizate de dorinţă, care se întâlnesc, trebuie să fie cu siguranţă pandantul intern al regimului tantric de acu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O denumire frecventă pentru femeie, când se vorbeşte de împreunarea sexuală, este suryă, adică soarele pus la feminin. Aceasta ne duce la aspectul oarecum pozitiv al aceleiaşi energii, la aspectul ei „strălucitor”. în acelaşi context, putem aminti că în Grecia anumite tipuri de femei fascinâtoare şi „magiciene”', ca bunăoară Circe şi Medeea, au fost considerate şi ca Heliade, adică de descendenţă „solară” – cf. K. Kerenyi, Tochter der Sonne, Ziirich, 1944, Drept corespondenţe pe un plan mult mai condiţionat s-ar putea cita unele senzaţii exprimate de către poeţi, de ex.: în prezenţa ei avea mereu „senzaţia că este învăluit într-un eter incendiat, într-o aură vibrantă”, drept care îşi aminteşte că într-o seară, copil fiind, „pe când traversa un câmp izolat, se simţise înconjurat deodată de flăcări rătăcitoare şi de frică ţipase” (D'Annunzio); ca efect al boarei unei respiraţii feminine: „Şi dincolo de simţuri în suflet ajunge / un parfum sălbatic şi înţepător I ca o rouă arzătoare ce se topeşte / în sânul unui mugur îngheţat” (Shelley). A. Leger: „O, femeie şi febră devenită femeie! Buzele care te-au gustat nu mai gust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Eliade, Yoga, ed. cit.,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critti scelti, Milano, 1943,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eea ce priveşte coparticiparea femeii la procesul de fixare, ea pare a fi necesară şi dintr-un motiv practic, de vreme ce, în postura rituală inversată, mudrS are de jucat ea însăşi rolul activ. Abandonându-se cursului normal, cu crize şi sincope, al experienţei erotice, e destul de clar că aproape nici o femeie nu ar putea susţine acest rol până la capăt şi că nefuncţionarea ei ar bloca întregul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pot prezenta interes unele expresii curioase ale şcolii Sahajiya referitor la regimul acuplării: „în dragoste stă fiorul bucuriei şi deasupra acestui fior curgerea [intrarea în funcţiei a stării continue] şi apoi e curgerea de deasupra curgerii [este apariţia noii stări, prin fixare].” „Este apă pe pământ şi pe această apă urcă valul; dragostea rămâne pe acest val [referire la depăşirea momentului crizei erotice]: e oare cineva aici care ştie asta?”52 Şi: „Să te cufunzi în adâncimile oceanului fără să te uzi cumva”, „să legi un elefant cu ajutorul unui fir de păianjen”53: toate acestea sunt aluzii la amănunte ale artei interioare ce trebuie aplicată. Am mai vorbit despre comparaţia cu călărirea pe un tigru, altfel spus cu o situaţie ce nu admite, cu riscul unor consecinţe grave, întreruperea, pentru că atunci tigrul ar sări la cel ce a renunţat să-l călărească şi l-ar înşfăca. Despre urmările pe care le poate avea eşuarea practicii vom vorb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tipul de pregătire pretins de aceste practici, în formele lor superioare. Regula este ca tânăra femeie să fie mai întâi „adorată” şi abia după aceea „posedată” (şi în ritual, chiar şi în cel al unor practici colective', sunt indicate două poziţii distincte ale cuplului, pentru prima fază cu femeia la dreapta, pentru cea de-a doua la stânga bărbatului). „A adora” înseamnă, la nivelul său cel mai înalt, „a face obiectul unui cult”, realizând în femeie prezenţa zeiţei ca Tară, cea care oferă mântuirea, sau a altor imagini cultice vitalizate de principiul feminin; avem aici oarecum o corespondenţă cu cultul femeii propriu „Supuşilor Iubirii” medievali. Detaliu interesant, în faza de adoraţie, bărbatului, deşi are natura lui Krşna (masculinul divin), îi e deseori atribuită o natură de Rădhă, adică de femeie. împrejurarea se explică în sens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n Dasgupta, op. cit,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tâta timp cât rămâne în domeniul profan, aparţine femininului, nu posedă adevărata virilitate; el ar trebui să abandoneze prezumţia de a fi un puruşa (încarnarea virilităţii adevărate, imobile), dacă vrea să pătrundă în domeniul eternului54. Poate într-un context asemănător, în mistică sufletului i se atribuie deseori un rol feminin, şi anume cel de mireasă sau logodnică, în raport cu iubitul ceresc. în tantrismul vişnuit e menţionat uneori acest raport, fiind însă vorba de excepţii şi de dezagregări ale concepţiei centrale. I Procesul se desfăşoară în totalitatea sa în sensul unei depăşiri a acelei condiţii şi a unei inversări de polaritate: femeia adorată la început ca încarnare vie a zeiţei şi ca purtătoare a suprasensibi-lului, a forţei salvatoare şi iluminante, după cum s-a spus, este apoi posedată, fiind trecută de la dreapt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anuscris bengalez rezumat de către Mahindra Mohan Bose55 se pot culege unele date interesante asupra pregătirii pentru ritul sexual. Se are în vedere o lungă şi dificilă disciplină de alimentare a dorinţei şi, totodată, de înfrânare a acesteia. într-o primă fază, bărbatul trebuie să o slujească pe tânăra femeie (împrejurare în care se poate oarecum vedea un echivalent tehnic al „slujirii amoroase” medievale) şi să doarmă în aceeaşi odaie, la picioarele ei; apoi, vreme de patru luni, va împărţi cu ea acelaşi pat, având-o la dreapta sa, poziţie care, după cum am spus adineauri, este ce-a a fazei de „adoraţie”; vreme de încă patru luni va dormi cu ea având,-o însă la stânga sa, continuând s-o dorească, dar fără contacte corporale. Numai după toată această perioadă e îngăduită acuplarea. Finalitatea ansamblului acestei proceduri destul de formalizate e în mod evident dublă: să alimenteze, pe de o parte, o dorinţă rafinată şi exasperată în apropierea fără contacte a femeii, aproape ca într-o chintesenţiere tehfiicizată a iubirii platonice; în al doilea rând, să dezvolte autocontrolul până la un asemenea grad, încât, chiar în cursul acuplării, în îmbrăţişarea femeii şi în contopirea disolutivă cu substanţa ei fluidică, ra/as-ul ei, să permită oprirea lichidului seminal şi devierea curgerii în punctul culminant al crizei erotice, al org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prin urmare de o asceză preliminară sui generis, la fel cum în privinţa scopului suprem urmărit prin aceste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 pp. 145-l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n Introduction to the Study of the Post-chaitanya sahajiyâ Cult, pp. 77, 78, apud Eliade., se poate vorbi de o realizare superascetică deosebită de extazele mistice. Faptul capătă o expresie deosebit de limpede mai cu seamă în tantrismul budist, adică în Vajrayăna. Aceste şcoli au ajuns să conceapă un Buddha destul de diferit de imaginea lui obişnuită, un Buddha care l-ar fi învins pe Măra, zeul pământului şi al morţii, şi ar fi ajuns la iluminarea absolută, dobândind şi alte puteri supranaturale, graţie riturilor de magie sexuală şi împreunării cu femei („ele sunt divinităţile, ele sunt viaţa”, spune Buddha într-un text)56. De altfel, aici nu este vorba doar de sexul conceput ca unul dintre mijloacele de atingere a nirvănei. Punctul specific pe care vrem să-l subliniem este că în Vajrăyana starea supremă de mahăsukha, în care Buddha e unit cu Sakti a sa, e situat ierarhic dincolo de însăşi starea de nirvana privită unilateral, adică privită ca un extaz desprins de lume. Aceasta este esenţa doctrinei despre aşa-numitul „cel de-al patrulea corp” al Buddha-şilor, numit mahăsukha-kăya; tocmai prin faptul că sunt uniţi cu Sakti, sunt uniţi cu originea întregii manifestări, ceea ce înseamnă că sunt stăpâni atât ai imanenţei (samsăra), cât şi ai transcendenţei (nin'ăna), termeni care, în aceste şcoli, încetează a mai constitui o opoziţie. Cât despre experienţă, ne putem gândi, aşadar, la o depăşire a stării extatice sau de simplu excessus mentis, dacă acesta e înţeles în mod pasiv, „mistic”. De altfel, acesta e un scop. ce a fost propus în mod conştient şi în alte curente ale metafizicii indiene. Se spune, de pildă: „Să nu îngădui minţii să se bucure de fericirea ce vine din condiţia extatică (samădhi), ci, prin practica distincţiei, elibe-rând-o de ataşamentul nutrit pentru această fericire.”57 în genere, semnificaţii asemănătoare se pot descoperi îndărătul simbolismului şi chiar în terminologia şcolilor de care vorbim. Dacă se concepe că fiecare bărbat este potenţial un buddha, femeia utilizată, pe lângă numele de mudră (al cărui sens l-am explicat mai sus) şi de ăakti (pentru că o încarnează în mod tangibil pe Sakti), îl poartă pe cel de vidyS, care vrea să spună „cunoaştere” într-o accepţiune ce se confundă adesea cu prajnă = iluminare; cu alte cuvinte, femeia încorporează principiul care poate produce calitatea potenţială de „buddha” a bărbatului. în acelaşi context în care femeia „Supuşilor Iubirii” simbo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e la Vallee Poussin, Bouddhisme, ed. cit.,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anduka-upanişad, II, 45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na Intelligenza”, Gnoza salvatoare, Sfânta înţelepciune care actualizează acel intellectus possibile prezent în iubit (cf. § 47), ea este aici simbolul viu al conceptului de prajnă (iluminarea) şi ţine închisă prajnă în profunzimile propriei sale fiinţe, în plus, în aceste şcoli misterul împlinirii e reprezentat foarte des prin simbolismul împreunării dintre padma şi vajra; aceştia sunt şi ei alţi doi termeni polivalenţi, deoarece admit simultan o semnificaţie abstractă, metafizică, doctrinară, şi o semnificaţie concretă sexuală. Ele pot face aluzie atât la organul sexual femeiesc, respectiv bărbătesc, cât şi la „matricea lui Buddha” pe de o parte, la sceptrul-fulger sau la „diamant” pe de alta (cele din urmă fiind simboluri ale forţei şi ale principiului fix, incoruptibil şi suveran al fiinţei). în alte cazuri, cei doi termeni sunt prajnă şi upăya, adică forţa-iluminare pe de o parte, tehnica, „mijlocul adecvat” sau „puterea activă”, pe de alta, care, unindu-se, duc la realizarea supremă. Or, din nou, aici e vorba de o împreunare concepută uneori în termeni abstracţi, metafizici, exclusiv spirituali, iar alteori într-un cadru ce împiedică unirea principiului masculin cu cel feminin prin actul sexual săvârşit de un bărbat cu o femeie, pentru că, încă o dată, aici există o corespondenţă ontologică, magică şi analogică între ei, acele principii şi tot ceea ce e desemnat de către termenii mai sus citaţi (upăya şi prajnă)5*. Or, ideea ce poate fi dedusă din acest context şi pe care voiam să o punem în evidenţă e accentuarea ce o obţine principiul masculin prin faptul că forţei-iluminări îi e conferit un caracter feminin, că în simbolismul hierogamic ea are rolul femeii posedate într-o acuplare de către bărbat şi că vajra poate asuma şi o semnificaţie falică, fapt general recunoscut59. E, acesta, un -indicator semnificativ pentru orientarea „magică” a unor asemenea curent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asgupta, op. cit, p. 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Şi pentru cele două principii concepute unul ca „iluminare”, prajnă, celălalt ca forţă operantă, upăya, sunt indicate corespondenţe în sfera fiziologiei hiperbio-logice, în termeni analogi cu cei ai daoismului: primul e situat în partea inferioară a corpului, lângă plexul solar (mai mult sau mai puţin acolo unde daoismul localizează „spaţiul forţei”), cel de-al doilea în cap. Şi aici, practica are scopul de a o face pe zeiţă să urce de la polul inferior până la Stăpânul din zona cerebrală (cf. Dasgupta, op. cit, p. XXXVIII). în iconografia tibetană a lui yab-yum, mama, yuni, Şi bărbatul pe care ea îl îmbrăţişează sunt corespondentele lui vrajnă şi upăya care, unindu-se, provoacă ascensiunea gândului-iluminare (cf. Tucci, op. cit, voi. I, p.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şi oarecum la ceea ce am spus deja despre moartea Beatricei şi a Rahilei şi despre simbolismul hermetic al inc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une întrebarea în ce măsură practicile sexuale tantrice conduc la aceleaşi rezultate ca trezirea pur yogică a kundalinî-ei. Din texte rezultă în mod destul de clar că această trezire e considerată ca fiind posibilă şf prin utilizarea femeii, în timp ce noi am atras atenţia la timpul potrivit asupra unor fenomene ale vieţii sexuale profane (de exemplu, în anumite cazuri de hebefrenie) care se explică în chip plauzibil ca efecte ale unei treziri parţiale a forţei bazale. în fiziologia hiperfizică a Yogăi se vorbeşte de un centru situat lângă cel unde „doarme” kundalinl, numit yonişţhăna, şi se spune că în el, sub semnul dorinţei trupeşti, se şi poate produce o unire a lui Siva şi Sakti aproape ca o anticipaţie sau ca un reflex al unirii supreme care, potrivit învăţăturii yogice, se va săvârşi, sus, în regiunea coronală. Şi aceasta ne face să presupunem că este posibilă o convergenţă a celor două tehnici. Există în acest sens şi alte texte în care femeia iubită şi posedată e înfăţişată ca simbolul viu al înseşi forţei kundalinl sau candălî. Opinia predominantă e însă că prin practicile sexuale~se poate accede doar în mod tranzitoriu la sahaja, stadiul suprem, stadiul non-dual de dincolo de Eu şi de non-Eu, dar că această cucerire este greu de stabilizat, ca şi cum ar fi vorba doar de un atac prin surprindere, şi nici nu se poate proceda la toate operaţiile concepute de Yoga pentru forţa kundalinl în ascensiune. Tocmai aceasta e obiecţia avansată de adepţii Yogăi pure împotriva practicilor mai sus indicate60. Conform acestora, chiar şi în textele tantrismului budist se vorbeşte uneori despre maeştri care, după ce au atins iluminarea prin intermediul practicilor sexuale, s-au ţinut după aceea departe de femeie şi au urmat altă cale, profesând o doctrină severă. Nu acesta e cazul în mediile Siddha-şilor şi Kaula-şilor, ca să nu mai vorbim apoi de grupurile în care acelor practici li se imprimă chiar o orientare de magie o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am văzut, riscurile unei treziri prost conduse a forţei kundalinî pot fi boala, nebunia sau moartea, nu e cazul să spunem că acelaşi risc e prezent şi în practicile sexuale, ba chiar în ele e mai mare, deoarece, din cauza orientării înnăscute a sexualităţii umane, este mai dificil să controlezi întregul proce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f. Dasgupta, op. cit,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sexul In domeniul iniţierilor şi al magiei să-l îndrepţi în sensul corect. Dacă în acuplare, bindu-(termen tehnic ce. desemnează sămânţa şi principiul corespunzător) cade, urmarea, în locul eliberării, va fi o şi mai puternică subjugare61., îndeosebi, pericolul poate fi cel al unei intoxicaţii sexuale complete; după ce ai absorbit forţa feminină în straturile cele mai profunde ale fiinţei, după ce ai activat energia elementară a sexului şi a dorinţei, dacă transmutaţia, inversarea polarităţii, nu se produce din &lt;:auză că, fie şi doar în inconştient, a rămas predominantă tendinţa către simpla plăcere copulativă, consecinţa poate fi o intoxicaţie fără scăpare a propriei tale fiinţe. în acest caz, se spune că, din condiţia de om, poţi regresa chiar până la aceea de „demon”, de instrument al forţei de care ai fi vrut să te slujeşti I doar ca de un mijloc. Acesta e şi pericolul a ceea ce unii numesc: „magia roşie”. în timp ce caracteristica practicilor de tip tantric în formele lor superioare e utilizarea experienţei sexului ca mijloc pentru a avea contacte cu suprasensibilul, caracteristica „magiei I roşii” e exact contrarul, şi anume utilizarea contactelor cu suprasensibilul (uneori cu ajutorul unor droguri) ca mijloc de intensificare a experienţei sexuale şi, îndeosebi, de a prelungi anormal durata orgasmului şi a plăcerii, fără însă a-i schimba natura în sensul indicat mai sus. Pericolul practicilor de tip tantric este tocmai faptul că iau sfârşit pe acest plan, fără a avea conştiinţa exactă a acestei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it grecesc pe care-l putem interpreta ca pe o dramatizare a acestui deznodământ abortiv: e mitul cămăşii lui Nessos. Deianeira, ca să-l lege de sine prin dragoste şi dorinţă pe Heracles, îi trimite o cămaşă minunată pe care o primise de la Nessos, îmbibată cu un filtru de dragoste; era însă un filtru mortal, din pricina căruia Heracles şi-a simţit trupul otrăvit şi vinele i-au fost arse de un foc de nestins. N-a fost de nici un ajutor faptul că Deianeira şi-a dat moartea. L-a putut salva numai transfigurarea sa într-un foc sacrificial pe muntele Oiţa, unde însă focului i s-a substituit fulgerul divin; prin el, Heracles a fost transportat în sălaşul olimpic unde a primit-o ca soţie pe Hebe, tinereţea veşnică. Semnificaţii profunde, valabile şi în ordinea de idei de care ne ocupăm acum, sunt vizibile în mitologemul acesta. Femeia elementară pe care ai evocat-o şi absorbit-o, pe care ai făcut-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f. Tucci, op. dl., voi. I,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 poate deveni principiul unei sete mortale şi inextingibile. Atunci numai o „fulgerare” olimpică te poate readuce la scopul originar şi dătător de nemurire al împreună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obsesivă este expresiv ilustrată într-un roman de G. Mey-rink, şi anume chiar în legătură cu ideile tantrismului. Aici se descrie un personaj supus puterii zeiţei, activată într-o femeie ca într-o încarnare deosebită a ei, în asemenea măsură, încât pierde principiul virilităţii supranaturale (simbolizat aici printr-un fel de pumnal sau de lance, comparabil cu sceptrul-diamant – cu vajra – din doctrina orientală). Femeia, deja cunoscută fizic, începe atunci să acţioneze în formă hipersensibilă sau subtilă sub înfăţişarea unei imagini fascinante şi halucinante „a ochilor, a trupului, a întregii sale fiinţe nemiloase”. Personajul în chestiune se exprimă astfel: „Sucubul a pus total stăpânire pe simţurile mele. a fost ca o sete necontenită, ucigătoare, până la limită, când ori cupa se face ţăndări, ori Dumnezeu însuşi deschide temniţa. Chinul meu s-a însutit, fiindcă Assia, aşa zicând, începuse să acţioneze pe un plan mai profund, mai puţin tangibil de către simţurile mele, dar făcându-şi mereu simţită apropierea mistuitoare. Dacă la început voinţa mea încercase să o alunge, acum tot această voinţă se întorcea împotrivă-mi şi mă simţeam pârjolit de pofta după ea.” în mii de imagini fascinante îi apare acum Goala, Sugătoarea, Distrugătoarea şi, identică în toate aceste imagini multiple de febră, de dorinţă şi de nuditate, femeia începe „să-l înfăşure în aura ei şi să pătrundă în el, crescând în el şi în jurul lui”, până când el ajunge să simtă că se află „ la limita pierzaniei, Ia marginea a ceea ce înţelepţii numesc a opta lume, lumea distrugerii complete.”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în sfârşit că, după textele indiene, cine vrea să aplice tehnicile sexuale ce conduc la mahă-sukha, trebuie să dispună, în afara unei perfecte stăpâniri de sine, de un corp sănătos fortificat cu ajutorul disciplinelor Yogăi fizice; mahă-sukha, adică extazul stării de unire, va duce la o întunecare a simţurilor, „la ceva asemănător cu un leşin”63. Detaliul acesta e important; îi putem vedea legătura cu stările negative ce se manifestă deseori chiar şi în erotica profană, mai ales la femeie, în cursul acuplării, luând locul experienţei transfigu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G. Meyrink, L 'Angelo della Finestra d 'Occidente, ţr. it., Milano, 1949, pp. 467, 470 [DerEngel vom westlichen Fenster, Leipzig,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asgupta, op. cit,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bovit ceva mai mult asupra riturilor sexuale tantrice deoarece ele ne prezintă, suficient de vizibile şi corelate, toate motivele principale întâlnite de noi când am examinat metafizica sexului atât în domeniul profan, sub forme neintenţionale, pasive şi uzate, cât şi în cel al sacralizărilor tradiţionale. în aceste rituri am regăsit sistemul evocărilor, transparentizarea şi activarea în individul de un sex sau altul a puterii care îi constituie natura sau rădăcina ontologică cea mai profundă. De asemenea, aici este examinat, ca parte dintr-un tot, regimul dorinţei „platonice”, stadiul subtilizat, psihic, de beţie ce constituie esenţa oricărui eros, în timp ce în practici o presupoziţie precisă e independenţa potenţială de condiţionările fiziologice obişnuite atât ale acestei dorinţe, cât şi ale apogeului „plăcerii” însuşi care se realizează în acuplare. Asocierea dintre moarte şi iubire (iubirea care ucide, moartea din iubire, „moartea” în spasm, în orgasm şi în delirul carnal) trece aici de la nivelul romantic şi exclusiv emoţional la cel efectiv,, obiectiv, al unei tehnici iniţiatice într-o experienţă în care soluţiei de continuitate, prăbuşirii care la cei mai mulţi caracterizează trauma sau criza ultimă provocată de împreunarea cu femeia, i se substituie b prezenţă în sine ce însoţeşte sau chiar determină ruptura de nivel, „uciderea minţii”, fulgerarea „gândului-iluminare”, de dincolo de stadiul dual. în sfârşit, atât doctrina androginului ca cheie a metafizicii sexului, cât şi ideea că sexualitatea în funcţia ei animalic reproductivă reprezintă o cădere se văd confirmate de către tehnicile inversiunii de polaritate şi ale reţinerii lichidului spermatic, ca şi de concepţia despre kundalinî care, trezită, devine forţa ce conduce spre sahaja, spre fără-de-moarte, spre incondi-ţionat, în loc să alimenteze cercul procreaţiei şi să întărească subordonarea faţă de ea. în aceste tehnici ne întâmpină într-adevăr un complex tipic în cadrul căruia, ca tot atâtea verigi ale unui lanţ unic, diversele elemente se leagă şi dau sensul exact al întregului de la care trebuie să pornim dacă vrem să înţelegem mai profund fenomenele, aspectele şi posibilităţile separate ale erosului şi ale iubirii sexuale, în cele ce urmează, vom oferi date despre alte tradiţii secrete,. situate pe aceeaşi linie a doctrineftantrice; noile informaţii pe care le vom putea aduna sunt însă mal fragmentare şi nu vom regăsi totdeauna aceeaşi claritate şi acelaşi nivel în legătură cu finalităţile superioare ale proced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ractici sexuale în daoismul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practicile sexuale în daoismul chinez, izvorul principal de informaţii îl constituie materialul adunat de către H. Mas-pLro într-un amplu eseu bine documentat, la care ne vom raporta aici cu precădere64. Ca perspectivă, trebuie să avem în vedere şi aşa-numita „artă secretă de alcov”, curentă în China antică şi de care s-a ocupat R. H. van Gulik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în primul rând să clarificăm care sunt, în general, realizările prospectate de către daoism. Deşi Maspe~ro este o autoritate în materie de sinologie, să reţinem că el greşeşte când spune că în daoişm concepţia cea mai curentă este obţinerea nemuririi prin „dizolvarea cadavrului” (shi kiai): acesta e cazul în care iniţiatul daoist la moartea sa nu lasă în urmă un cadavru, ci în locul acestuia face să fie găsită o sabie sau o vargă-sceptru, iar el reînvie într^un corp nemuritor ce reprezintă transformarea esenţială a aceluia trecător. Dimpotrivă, după MaspLro, învăţătura ezoterică daoistă s-ar referi la practicile cu respiraţia şi cu sexul. Or, lucrurile nu stau aşa. „Dizolvarea cadavrului” a fost avută în vedere şi în alte tradiţii, nu ca o idee religioasă obişnuită, ci ca termenul suprem la care un adept de cel mai înalt grad poate nădăjdui să ajungă. Creştinismul însuşi cunoaşte învăţătura despre Cristos cel înviat, al cărui trup dispare din mormânt, iar Pavel, preluând fără doar şi poate noţiunea din cercurile misterice, vorbeşte despre un „trup al învierii”. La acestea se poate asocia motivul personajelor mitice răpite sau dispărute în mod mistic, care figurează în multe tradiţii şi legende. Doctrina daoistă despre shi kiai. despre dizolvarea cadavrului, se încadrează în aceeaşi ordine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acticile secrete relatate de către Maspe”ro, pe de o parte, pot ţine de procedeele menite să conducă spre această realizare singulară – transmutaţia corpului în asemenea măsură, încât e sustras coruptibilităţii sale naturale şi dematerializat fără reziduuri –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H. Maspero, „Les procedes de „nourrir l'esprit vital” dans la religion tao'iste ancienne”, în Journal Asiatique, voi. CCXXIX, fasc. aprilie-iunie, iulie-septemb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R. H. van Gulik, Erotic Colow Prints ofthe Ming Period with an Essay on Chi-nese Sex Life, Tokyo, 1951, ca şi Sexual Life în Ancient China, Leiden,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ă rămână şi la un nivel considerabil inferior. De fapt, când în ele se vorbeşte de dobândirea „vieţii eterne”, e evident în cele mai multe cazuri că e vorba mai degrabă de „viaţă lungă” -ch'ang-shengadică de un fel de prelungire supranormală a existenţei individuale, prin reducerea proceselor obişnuite ce consumă structura fizico-vitală şi subtilă a organismului. S-ar putea să ne vedem obligaţi a interpreta în acest sens operaţiile de reţinere, fixare şi nutrire a principiului vital originar, de care am văzut că se ocupă tratatul despre Misterul Florii de Aur; ar exista atunci o diferenţă precisă în raport cu scopul practicilor tantrice şi yogice indiene, pentru că acestea din urmă urmăresc mai degrabă depăşirea oricărei condiţjonalităţi şi „Marea Eliberare”, chiar dacă se crede că se poate ajunge aici încă din timpul vieţii şi în corp. Pe de altă parte, în practicile daoiste în chestiune are o însemnătate esenţială şi operaţia de unire a masculinului şi a femininului, a lui yang şi a lui yin, echivalentă cu realizarea stării non-duale. Astfel, aceste învăţături dau impresia unei oscilaţii, poate nu fără legătură cu faptul că, după cum spune un text, „instrucţiunile cele mai importante ale daoismului nu se găsescân textul scris al cărţilor, ci în formule transmise,ora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pero face o distincţie între practicile care utilizează respiraţia şi cele care utilizează ca mijloc sexul. Pe cele dintâi va Fi suficient doar să le menţionăm, fie şi pentru motivul că e vorba de învăţături asemănătoare cu cele deja examinate când ne-am ocupat de transmutaţia endogenă. Astfel, reapare aici noţiunea „spaţiului forţei” situat în regiunea yin a corpului (yang, masculină, e acea parte a corpului situată deasupra diafragmei, iar yin, feminină, este cea de sub diafragmă), mai precis, „la trei ţoii sub ombilic”; zona aceasta e numită propriu-zis „câmpul Cinabrului Inferior”, tan-t'ien. Accesul la acest câmp e blocat (de un prag pe care „divinităţile nu-l deschid cu uşurinţă”). Practica constă, în esenţă, în controlarea respiraţiei, în stăpânirea principiului vital al suflului şi, o dată îndepărtat obstacolul, aducerea lui până în câmpul Cinabrului Inferior. Atunci suflul se înfâlneşte cu Esenţa, numită şi „Sufl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aspero, p. 199. Se pare că uneori cele două realizări au fost asociate în sensul că „după ce trăieşti mult”, treci în sălaşul „Suveranului de sus”, care se confundă însă cu Marele Principiu (T'ai-she), aşadar cu transcendenţa şi cu nemurirea în sens propriu. Indicaţii în această privinţă şi la Zhuang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e”; după ce e integrat astfel, dacă este „închis”, adică ţinut mai mult timp, dă naştere unei energii hiperfizice speciale care se răspândeşte şi circulă prin întregul trup, regenerându-l şi însufleţindu-l. Uneori este avut în vedere şi un proces ascendent prin intermediul căruia forţa din centrul inferior este dirijată spre aşa-numitul câmp al Cinabrului Superior (localizat în cap); ea se transformă atunci într-un foc „incendiind corpul, pentru ca acesta să aibă strălucirea focului”. Acesta e pus în legătură cu „topirea formei [fizice]”, adică a somei, a corpului însuşi; se spune topire prin analogie cu schimbarea de stare provocata de foc în cazul substanţelor metalice solide. Suntem readuşi astfel la concepţia despre un trup transformat care depăşeşte moartea67. în toate acestea se întâlnesc unele corespondenţe cu învăţăturile din kundalinî-yoga: centrul inferior, natura asemănătoare cu focul a forţei kundalinl, obstruarea pragului căii axiale, procesul ascendent, unirea masculinului şi femininului (în Yoga: Siva şi Sakti) î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acticile daoiste cu respiraţia să trecem acum la cele cu sexul proprii aceleiaşi tradiţii. în manualele despre sex termenul Yin-dao (calea ascunsă) denumeşte unirea sexuală. Ca şi tan-trismul, daoismul profesează principiul potrivit căruia utilizarea sexului, dacă pentru unii e dăunătoare, pentru ceilalţi – pentru cei ce posedă cunoaşterea – poate constitui un mijloc de realizare spirituală şi de sănătate. „A te uni cu o. femeie – se spune – e ca şi cum ai conduce un cal în galop cu Mie putrede.” Dar cine ştie nu iese păgubit din unirea cu femeile, ci scoate foloase, „împăratul Galben – stă scris în Yii-fang she-yao – se culcă cu o mie două sute de femei şi devine nemuritor; oamenii de rând au câte o singură femeie şi [bucurându-se de ea] îşi distrug propria viaţă. A fi sau a nu fi ştiutor: din aşa ceva cum să nu decurgă rezultate opuse?”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 care e vorba se referă la o doctrină secretă; astfel, în acelaşi text (1 b) se spune că procedeul „Nemuritorii şi-l transmit între ei; jură, bând sânge, să nu-l transmită în chip nesăbuit”. Acelaşi lucru îl repetă şi maestrul Teng Yu-tse: „Această tehnică e absolut secretă: împărtăşeşte-o numai &lt;„ Ibid, pp. 208,213-214, 234,245-246,394-395. 6&gt; Ibid, pp. 380-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lor!”69 Alt maestru, Ko-Hong (sec. al IV-lea î. Cr.), după ce subliniază marea însemnătate a „practicilor de alcov” (fang-chong-che-fa); despre scopul mai înalt ce poate fi urmărit cu ajutorul lor spune: „Această reţetă Bărbaţii Adevăraţi şi-o transmit prin viu grai; la început ea nu era aşternută în -scris. Chiar folosind leacurile cele mai vestite, dacă nu cunoşti procedeul acesta eficace [practica cu sexul], nu poţi dobândi viaţa eternă” (Pao-p'o tseu, 8, 3b). Nu ne putem astfel aştepta că, doar din texte, ne vom putea lămuri pe deplin despre ce e vorb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aoist citat adineauri, Ko-Hong, menţionează efectiv diverse scopuri urmărite de cei ce dau o utilizare neprofană sexului. Pentru unii, e vorba să refacă uzura energiei vitale şi să obţină longevitatea; pentru alţii, să consolideze yang-udin ei înşişi şi să disperseze yin-uY, scopul cel mai însemnat însă ar fi „să întoarcă Esenţa înapoi spre a reface creierul”. Aşa traduce Mas-pero70; dar indiferent dacă în text e folosit sau nu exact termenul de „creier”, este evident că operaţia la care se face aluzie e cea despre care am vorbit adineauri, când am menţionat practicile cu respiraţia; nu e vorba de creierul fizic, ci de aşa-numitul „câmp al Cinabrului Superior”, situat în cap. Trebuie să reţinem de fapt, în generai, că în doctrinele de acest fel orice referire cu caracter aparent fizic sau fiziologic trimite, în realitate, la o „anatomie” şi la o fiziologie hiper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istingem aceste finalităţi diverse, fondul comun al practicilor rămâne tot unirea dintre yang şi yin, dintre principiul masculin şi cel feminin, purtat cel dintâi de către bărbat, iar celălalt de către femeie. Se pare că în funcţie de orientarea diferită a stării de unire în acuplare se realizează un scop sau altul. O expresie curioasă, dar şi sugestivă, utilizată pentru practica sexuală este „încolăcirea Dragonului şi jocul Tigrului”. Dragonul simbolizează yang-ul şi corespunde bărbatului; Tigrul simbolizează yin -ui şi se încarnează în femeia utilizată. Trebuie să avem în vedere că, spre deosebire de alte tradiţii, în cea chineză Dragonul e conceput ca un animal ambivalent, subordonat pe de o parte pământului şi apelor, pe de alta ceresc şi regal. în măsura în care simbolizează om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bid., p. 386. Se mai spune: „Puţini sunt cei ce pot practica arta aceasta, ca atare nu cutez să o divulg” (la van Gulik, op. cit., p. 41). (tm) Ibid., pp. 409-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sa natură, la treptele experienţei interioare din „jocul Dragonului şi Tigrului” s-ar putea eventual raporta cele şase situaţii ale yan^-ului atribuite de comentariu celor şase semne yang ale primei hexagrame din Yi-king: pornind de jos, Dragonul trece de la faza în care este ascuns şi doar presimţit, la faza în care e vizibil, se lansează, se ridică în. văzduh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egerea femeii, se acordă o mare importanţă vârstei: nu peste treizeci de ani, dar cel mai bine e sub optsprezece sau nouăsprezece ani. Ca şi în tantrism, ea nu trebuie să fie mamă, nu trebuie să fi avut copii: „Chiar fanară, dacă a avut un copil nu poate fi de folos” (Yu-fangpi-kiue, 1 a). O trăsătură particulară este, aisi, prescripţia de a schimba femeia; asupra acestui punct insistă un întreg grup de texte ca asupra unei chestiuni esenţiale: „Trebuie să schimbi femeia după fiecare excitaţie; tocmai prin schimbarea femeii ajungi la viaţa eternă”, spune textul citat adineauri (1 b), adăugind: „Dacă te uneşti mereu cu aceeaşi femeie, suflul yin va scădea şi folosul va fi redus. Esenţa şi suflul femeii vor slăbi încetul cu încetul, şi ea nu-i va putea aduce bărbatului un rod însemnat.”71 Indicaţia e interpretată chiar în sensul de a utiliza mai multe tinere una după alta, în alt text putându-se citi că „atunci când schimbi femeia de mai multe ori, beneficiul sporeşte şi dacă într-o noapte schimbi de zece ori femeia, vei atinge gradul suprem şi desăvârşit [al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duce cu gândul, mai mult decât la nişte procedee cu adevărat dirijate către un scop iniţiatic, adică transcendent, la practici de magie sexuală care s-ar putea învecina chiar cu domeniul unui vamgirism „psihic” masculin. Această idee ni se impune nu numai datorită referinţelor existente în unele texte la longevitate, la îndepărtarea bolilor, la „posibilitatea de a deveni uşor” sau „subtil” pe care o are trupul ca urmare a unor atare practici72, ci în primul rând datorită faptului că uneori se recomandă să fie folosite tinere femei care nu cunosc deja tehnica; raţiunea acestei recomandări e, după P'eng-tsu, că în acest caz de pe urma acuplării ar putea trage folos femeia ca să-şi alimenteze yin-ul şi să dev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bid., pp. 295-296. Această opinie se întâlneşte însă şi în tratatele antice despre arta alcovului, unde se spune: „Cine ignoră această artă şi se împreunează doar cu una sau două femei va muri devreme” (cf. van Guli, op. cit., pp. 17,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Maspero, p.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muritoare: o fată ştiutoare îşi va căuta propria dezvoltare şi nu va fi de nici un folos pentru tovarăşul ei73. Nu ar mai fi vorba atunci de un parteneriat veritabil, de o experienţă din care ambele părţi ar putea trage foloase din dizolvarea, aşa zicând, în stările ce se succed în actul iubirii. Suntem, dimpotrivă, îndreptăţiţi să credem că, în acest caz, bărbatul caută pur şi simplu o substanţă fluidică complementară pe care să o absoarbă sau să o folosească drept excitant pentru a-şi întări calitatea yang sau calitatea „Dragon”, adică principiul virilităţii, în opoziţie cu calitatea yin sau „Tigru” a femeii: Şi bărbatul ar prefera ca tovarăşa sa să nu fie iniţiată în semnificaţia secretă, magică, î acuplării, pentru a o împiedica să tragă ea foloase de pe urma ei şi pentru ca, în ansamblu, să nu prevaleze cumva principiul yin. în plus; chiar şi în tratatele de artă profană a iubirii e relevat un antagonism şi femeia este numită „inamica”, deoarece ea tinde să-i ia bărbatului yang-ul14. Dacă apoi problema ar fi numai existenţa unui fluid feminin de absorbit în scopul hrănirii propriului principiu vital, ar fi mai uşor de explicat utilizarea mai multor tinere femei, aşa zicând în serie. Chiar şi în India şi în Tibet se cunosc tehnici sexuale menite să prelungească viaţa într-un cadru analog: în esenţă, e vorba ca, în unirea cu o femeie, chiar dacă ei îi provoci orgasmul, să nu participi cu riici un chip la plăcere, ceea ce ar duce oarecum la absorbirea vampirică a energiei vitale feminine75. în rest, chiar şi în Upanişade există urmft ale unui procedeu „aspirator” similar menit să-i ia femeii „sămânţa” în cursul acuplării, făcând astfel încât ea să nu rămână grea. Textul spune că, în acest scop, bărbatul, cu gura lipită de gura femeii, pătrunzând în ea trebuie să emită suflul, iar apoi să-l inspire (şi probabil să-şi ţină respiraţia), concentrându-se mental asupra formulei: „Cu puterea mea, cu sămânţa mea îi iau sămânţa ei” (despre „sămânţa feminină” am vorbit mai sus, § 54)76. în acest text se menţionează de asemenea un lucru analog cu cel avut în vedere în daoism: de stăpânirea cunoştinţei depinde avantajul bărbatului asupra femeii sau a femeii asupra bărbatului, cu prilejul împreunării sexuale: bărbatul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bid., p.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f. van Gulik, op. cit,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f. A. David-Neel, Magie d'amow et magie note, Paris, 1938, pp. 104-l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Brhadăranyăka-upânişad, IV, IV,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 de „buna lucrare a femeii” cu care se uneşte, dacă posedă cunoştinţa; dimpotrivă, femeia poate pune stăpânire pe cele ale bărbatului, dacă acesta din urmă nu este ştiutor. Se mai spune că până şi bărbaţii de rangul brahmanilor sunt lipsiţi de virilitate când se împreunează cu o femeie ce posedă cunoştinţa respectivă77. Avem însă motive să credem că în practicile secrete daoiste nu totul -ia sfârşit pe un plan atât de problematic. Printre altele, tehnica principală nu se deosebeşte mult de cea tantrică. Prima fază se numeşte aici arta regală de a egaliza, armoniza sau amesteca respiraţiile – chang-k'i chen-chu; aceasta e denumirea tehnică a preludiilor erotice menite să însufleţească magnetismul natural ce se aprinde pe baza raportului yin-yang, până la un grad particular de exaltare şi de sintonie a celor doi. Doar după ce a intervenit această stare şi ea e alimentată un timp se va trece la unirea trupurilor {Yu-fang che-yao, 1 b). E posibil ca prin aceste preludii să se aibă în vedere aceeaşi condiţie, pentru a cărei realizare, potrivit ritualului tantric citat anterior de noi, ar trebui să petreci cu femeia o anumită perioadă în intimitate, dar abţinându-te de la contactele fizice. în mod analog, aşa cum spuneam, regimul acuplării, huo-ho, nu se deosebeşte aici mult de cel trantric: posedând-o pe femeie, bărbatul nu trebuie să ajungă la emisia lichidului seminal78 şi, ori de câte ori procesul de ejaculare ar fi de^a în curs, el trebuie să-l înhibe şi să întoarcă înapoi sperma pentru ca din ea „să păstreze Esenţa”, această Esenţă corespunzând în chip vădit cu vlrya şi cu bindu, cu principiul virilităţii magice din învăţătura indiană. în Su-niu-king se spune anume: „Esenţialul tehnicii constă în unirea cu multe femei tinere fără a emite Esenţa.”79 Se pune problema de a trezi forţa primară (Esenţa); o dată ce derularea actului sexual a pus-o în mişcare (un text spune: „Ea trebuie să dev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bid, IV, I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cest procedeu era deja frecvent recomandat de tratatele curente despre sex, cu excepţia cazurilor când se urmărea în mod deliberat procreaţja; era însă obligatoriu ca femeia să fie adusă la orgasm („până o facî să strige”, se spune într-un text – Tung-houan-tzu, VII – cf. van Gulik, pp. 8, 20, 33 etc). Van Gulik pretinde că daoiştii au imprimat acestei tehnici o orientare „crudă” în asemenea măsură încât arta alcovului a ajuns să fie numită „învăţătura perversă” (hsien-chiao) şi „să provoace nu rareori moartea nefericitelor lor victime” din care se urmărea extragerea „femininului primordial” (yuan-p'iu – op. cit., pp. 11, 12). Eânsă de reţinut că van Gulik s-a bazat aici pe zvonurile răuvoitoare provenind din medii ostile sau pr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Maspero, op. cit, p. 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ă”), trebuie oprit procesul ejaculării, scop în care, în unele texte, sunt avute în vedere chiar abilităţi drastic fizice. Atunci are loc procesul invers, Esenţa trezită şi reţinută urcă de-a lungul coloanei vertebrale spre „creier”. Aceasta este numită „arta de a face Esenţa să se întoarcă pentru a restabili creierul [centrul din creier] – huan-tsingpu-nao” (Yu-fangcheyao, 1 b)80. „Pătrunde doar, fără a ejacula”, se repetă. Instrucţiunile lui Lieu King sunt: după ce suflurile bărbatului şi femeii s-au armonizat, „să pătrunzi când f.] eşti slab, să te retragi când eşti ferm şi puternic”, în vreme ce alt text spune: „Cine intră puternic şi iese slab, chiar dacă ar fi avut cea mai bună soartă, va pieri” (Yang-sing yan-wing Iu, II, 13 a-b). Ca subiect gramatical al precedentei propoziţii Maspero pune între paranteze falusul, organul masculin (numit de acele texte „osia de jad”). Interpretarea aceasta ni se pare însă mai degrabă grosolană; printre altele, ea face prea puţin imaginabil cursul pe care ar trebui să-l ia în mod practic lucrurile, pe plan fizic, mai cu seamă la început, nemaivorbind de cazul în care tânăra femeie oferă un acces dificil sau este fecioară. Trebuie să fie vorba mai degrabă, în esenţă, de o stare şi de o forţă, nu de organul sexual, ci de principiul yangal bărbatului care, „slab” la primul contact cu femeile, în desfăşurarea operaţiei magice se întăreşte treptat, ia avans asupra principiului yin şi iese „tare” din experienţă, acesta fiind unul din scopurile pe care textele le indică în mod explicit? Ritualismul e aplicat aici în asemenea măsură, încât, numărul complet al lui yang fiind optzeci şi unu, în practica perfectă acesta ar trebui să fie şi numărul mişcărilor ce are a le săvârşi „osia de jad” între „corzile de lăută” (organul sexual feminin)81: lucru imaginabil doar ca o mecanizare absolut paralizantă, afară de cazul acelor situaţii cu totul speciale în care, fără voie, realizarea intens trăită a unei semnificaţii duce spontan, am zice aproape magic, la o corespunzătoare structură simbolică precisă a gest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id, p. 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d., p. 384. Chiar şi în tratatele curente de erotică figurează o relaţie între numerele simbolice (pare şi impare) ale lui yin şi yang şi mişcările ce trebuie efectuate în femeie: astfel, se prescrie să se efectueze grupe de câte patru (sau opt) mişcări lente urmate de câte o mişcare viguroasă şi profundă (4 + 1 = 5; 8 + 1 = 9), numere impare yang, oprindu-te când femeia are orgasmul şi strigă, apoi reîncepând (cf. van Gulik, pp. 43,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g Yu-tse, figură legendară de „nemuritor” care ar fi trăit sub dinastia Han în secolul al II-lea, vorbeşte de dublul scop: „a scădea yin-ul pentru a spori yang-ul” şi „a închega licoarea Esenţei” (e vădit că vrea să spună: a fixa vârya)82. Maspero citează avertismentul că, Ia fel ca şi în cele cu respiraţia, asemenea practici nu trebuie abordate fără o pregătire adecvată. Pe deasupra, ca să li te consacri, ar trebui alese zile bine determinate; în această privinţă există, pentru daoişti, uri complex de interdicţii întemeiate astrologie. De exemplu, sunt interzise prima şi ultima zi a lunii, perioadele primului şi ultimului pătrar al lunii şi cea a lunii pline, şi cum la acestea se adaugă şi alte date şi împrejurări nepropice, practic aproape două sute de zile din an sunt excluse pentru „împreunarea magică a Dragonului cu Tigrul.”83 Sunt avute în vedere şi anumite ore favorabile: fără a fi beat sau prea ghiftuit, trebuie să lucrezi cu tânăra femeie la „ora suflului viu yang, după miezul nopţii”; regăsim astfel aici, printre altele, conexiunea deja menţionată dintre femeie, eros şi noapte (§ 21). Practica presupune capacitatea de a medita şi de a realiza o intensă concentraţie mentală. Nu sunt avute în vedere procese preliminare de sacralizare, ca în India şi în alte părţi, ci se spune în mod explicit că operaţia trebuie efectuată într-o stare diferită de cea a conştiinţei obişnuite de veghe. „Ori de câte ori te consacri practicii – spune Teng Yu-tse – trebuie să intri în meditaţie; e necesar să pierzi mai întâi conştiinţa trupului, apoi pe cea a lumii exterioare.”84 Asta înseamnă că trebuie să intri într-o stare de transă activă, pentru ca, îndeplinind în continuare acţiuni materiale şi, evident, fără a pierde senzaţia femeii şi a corpului femeii, experienţa să se desfăşoare, în substanţă, pe un plan subtil, hiperfizic. Referitor la partea cea mai importantă, şi anume ascensiunea Esenţei către sediul superior după oprirea şi devierea forţei redeşteptate de la direcţia de-a lungul căreia s-ar fi produs scurgerea lichidului spermatic în femeie,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Maspero, p. 386. La aceasta se poate asocia pesemne formula generală de vivificare a forţei yang în tot corpul, care trebuie menţinut integru în fluidul său, ceea ce e conceput şi ca o coagulare sau fixare – cf. C. Puini, Taoismo, Lanciano, 1922, pp. 117-l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bid, pp. 397,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bid., p.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actica să fie însoţită de reprezentarea mentală ce permite urmărirea şi dirijarea procesului în interiorul tău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eng Yu-ţse menţionează şi o invocaţie86, după terminarea căreia „bărbaţii vor struni [cu spiritul fix] frâiele, reţinând cu hotărâre Esenţa şi distilând suflul care, urmând coloana vertebrală, va urca spre Ni-Huan; aceasta se numeşte „a face să se întoarcă la Origine, huan-yuan”. Femeile, dimpotrivă, vor menţine [spiritul fix] în inimă ca să hrănească spiritele, distilând un foc imutabil [rajas ca tejaş, în terminologia indiană] în inimă, făcând ca suflul să coboare de la ambii sâni până la rinichi, de unde va urca de-a lungul coloanei vertebrale spre a ajunge tot la Ni-Huan S7. Ceea ce se numeşte „transformarea Realului”, hua-chen. După o sută de zile se parvine la Transcendenţă. Exersând vreme îndelungată, poţi devejii spontan Bărbat Real şi vei străbate veacurile trăind veşnic. Aceasta e metoda de „a nu muri”88. în privinţa acestui „a nu muri” suntem iarăşi confruntaţi cu ambiguitatea deja relevată: nu ne putem da seama dacă totul se reduce la cucerirea longevităţii şi la fabricarea unui soi de elixir alchimic (în fapt, se întâlnesc uneori chiar expresii de felul celei ce urmează: „Fie că sunteţi tineri sau bătrâni, veţi redeveni adolescenţi”)89, sau dacă un fel de reintegrare şi de ordine fizică şi „vitală” sunt considerate ca efect inerent al unei realizări de ordin mai înalt, şi anume cea a vieţii nemuritoare în sens propriu, transcendent. în faţa unei asemenea ambiguităţi, trebuie să ne reamintim avertismentul textelor, şi anume că esenţa învăţăturilor iniţiatice era transmisă numai pe cale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alul adunat de către Maspero nu există indicaţii cu privire la pericolele practicilor sexuale de unire dintre yin şi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bid. p. 385, cf. p. 218, unde se vorbeşte despre capacitatea de viziune interioară – ni-che sau nei-kuan – graţie căreia îţi observă interiorul propriului corp, astfel încât să poţi ghida operaţiile. Despre această viziune, în texte se vorbeşte ca despre o facultat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lată-i textul: „Marea Esenţă a Augustului Suprem, coagulând umorile, facă tare ca un os Transcendentul! Cele şase sufluri ale Marelui-Real-Atotânalt facă să se întoarcă Esenţa pentru a reînnoi [centrul] creierul[ui]! Faceţi astfel ca eu să unesc şi yang-ul unindu-mă cu o femeie], ca embrionul să fie topit şi Giuvaerul păstrat!” (Maspero, p.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E evidentă în cazul acesta coparticiparea femeii şi stăpânirea şi de către ea a. cunoaşterii procedeului, contrar celor recomandate de alte texte (potrivit cărora femeia nu ar trebui să ştie nimic despre operaţia ocultă execut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Maspero, op. cit., p.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m motive să presupunem că şi ele prezintă riscul unei intoxicări erotice atunci când, din pricina slăbiciunii bărbatului în unirea magică, yin-ul sau calitatea Tigru, activă în femeie, câştigă sub o formă ocultă supremaţia asupra principiului yang sau calităţii Dragon, active în bărbat. Aşa cum am spus mai înainte, aceasta e poate raţiunea sfatului de a nu folosi tinere iniţiate în latura secretă a practicii, deoarece ele ar putea-o utiliza în propriul lor avantaj, şi anume pentru o dezvoltare periculoasă a lui yin: ceea ce ar răsturna complet polaritatea pr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peraţiilor sexuale individuale, adică săvârşite de către un cuplu izolat, unele texte daoiste menţionează practici colective ce pai&gt;a fi fost un amestec de vechi rituri orgiastice sezoniere (de primăvară şi de toamnă) şi tehnicile propriu-zis iniţiatice mai sus menţionate. Pentru astfel de rituri colective sunt indicate ca favorabile zilele de lună nouă şi de lună plină, zile care, pentru riturile sexuale individuale, trebuie, dimpotrivă, evitate. Precizarea că ele urmăresc eliberarea de păcate şi îndepărtarea nenorocirilor care, potrivit „legii acţiunilor şi reacţiunilor concordante”, pot deriva din propriile acte, ne duce cu gândul la finalitatea unei îmbăieri sau purificări, realizate prin cufundarea în amorf (în „Ape”), despre care am vorbit în legătură cu sensul ultim al riturilor orgiastice în genere. Cu deosebirea însă că şi în aceste practici colective ar trebui respectat, în acuplare, regimul neejaculării. O observaţie în acest sens din Siao tao luen sună astfel: „Cei care se dedau acestei practici realizează Formula Regală în Câmpul Cinabrului, dar ei ţin seama de Taina Apărată şi emit pe drum.”90 Principiul &amp; cel al promiscuităţii, nimic nu trebuie să se opună schimbării femeilor. Acelaşi text, în privinţa scopurilor, menţionează şi necesitatea de a-ţi asigura o forţă protectoare („fastă”) contra oricărei primejdii, contra oricărei înrâuriri ostile, contra oricărui demon. Dacă şi aici efectul căutat este realizarea calităţii masculine pure yang, am putea constata în aceasta o paralelă cu fondul ideilor antice referitoare la puterea magică şi exorcistică a falusului. Oricum ar fi, nu e lesne de conceput acordul dintre un regim de orgie colectivă şi cel al acuplărilor fără emisie spermatică. Putem cel mult gândi aceasta în cadrul unui lanţ magic organizat şi articulat corespunzător (ca în cazul „cercurilor” tantrice, la care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bid., pp. 400-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sexul In domeniul iniţierilor şi al magiei reveni mai jos), iar nu al unei promiscuităţi efective. Dar, în această ordine de idei, se fac trimiteri şi la „lucruri ce nu se pot înfăţişa în amănuntele lor”91, în timp ce e neîndoios că asemenea practici colective trebuie să fi degenerat în numeroase cazuri, de vreme ce unii autori deplâng faptul că în perioadele de după dinastiile Wei şi Tsin, ele au prilejuit naşteri de copii printre daoişti92: ceea ce presupune în mod evident că se abandonaseră cursului normal, „umed”, al acuplăr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ractici sexuale arabe şi simbolistică her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orgiastice cu scopuri mistice sunt atestate şi în spaţiul arabo-persan. Dar informaţiile corespunzătoare se reduc la câteva menţiuni ale unor autori şi călători înclinaţi mai degrabă să se scandalizeze decât să studieze cu înţelegere tradiţiile respective şi să le arate implicaţiile. O informaţie directă referitoare la practici sexuale continuate până în zilele noastre în mediile arabe din Africa de Nord găsim într-o relatare cuprinsă într-o lucrare colectivă recent publicată93. împreunarea cu femeia apare aici ca unul din mijloacele folosite pentru a activa puterea unei influenţe spirituale (barakah), care e stabilită în bărbat printr-o iniţiere oarecum virtuală într-un rit precedent. E de notat că această tehnică este aleasă numai pentru acele persoane care, prin temperament, sunt înclinate în mod deosebit spre sex; înclinaţia predominantă constituie astfel un soi de materie primă94. Un al doilea amănunt interesant, socotit ca o calitate indispensabilă, este probarea incapacităţii de a fi hipnotizat95. Aceasta, evident, pentru a preîntâmpina o stare de pasivitate, dacă nu chiar de fascinaţie, când intri în raport cu femeia: să ne amintim că şi în tantrism se atrage atenţia asupra pericolului ca o stare de acest gen, ca într-un leşin sau o sincopă, să se substituie extazului activ al mahă-siikli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d., p.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ntroduzione alia Magia, ed. cit., voi. III, pp. 365-374 („Esperienze fra gtt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bid., p. 371. 93 Ibid., p.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senţă, în relatare întâlnim încă o dată bine cunoscutul regim „contra naturii” al acuplării: „Regula este de a conduce în aşa fel unirea cu femeia, încât în nici un caz să nu se ajungă la deznodământul ei normal, care constă în ejaculare. Organizaţiile cu care intrasem în contact dispuneau de fete berbere specializate pentru asemenea practici. Cred că ele erau supuse de fiecare dată unei pregătiri oculte. în plus, erau furnizate anumite formule – dhikr – şi nici o fată nu consimţea să se preteze unor astfel de practici dacă ele nu erau utilizate. De-a lungul întregii nopţi cât trebuia să dureze experienţa se folosea ceaiul arab, adică un fel de decoct puternic, căruia i se adăugau succesiv infuzii de diverse plante, care nu trebuie să fi fost fără legătură cu stadiile şi desfăşurarea experienţei.”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ersoană adaugă: „Scopul practicii părea a fi dublu. Era în primul rând o stăpânire de sine, altceva decât simpla rezistenţă la tentaţii, pentru că se acceptau toate condiţiile normale, fizice şi psihice, ale oricărei uniri trupeşti cu o femeie şi nici nu era prescrisă înăbuşirea senzaţiilor ce se trezesc îndeobşte de pe urma ei, cu singura excepţie de a se controla şi inhiba emisia spermatică. Or, fetele utilizate aveau, dimpotrivă, instrucţiunea precisă de a face apel la orice mijloc pentru ca ea să se producă. Un detaliu bizar: mi s-a înfâmplat să le văd pe aceste fete plângând când le reuşea această intenţie de „deturnare” şi scuzându-se, spunând că fuseseră silite să asculte de un ordin.” La rândul său însă şi acest scop de atins prin rezistenţă şi dominare de sine era tot un mijloc, întrucât forţele trezite de acupharea astfel condusă trebuiau să provoace trauma necesară pentru ihiminare, pentru luarea de contact cu suprasensibilul97. E interesant de relevat că, pe lângă aceste practici sexuale, autorul relatării a fost instruit în rituri de magie evocatoare având în vedere nu atât producerea de fenomene paranormale, cât dezvoltarea autocontrolului şi a unei puteri de comandă, deoarece se spune că în experienţele evocatoare de felul acesta, dacă nu posezi orientarea justă, poţi fi lovit de nebunie la fiecare pas: risc pe care l-am văzut menţionat şi în legătură cu practicile sexuale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bid, p.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bid, p. 372. 9”JWd,p.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stările experimentate în ele, dacă ar fi să stabilim o anumită conexiune cu calea sufismului, s-ar putea vorbi pesemne de „extincţia”, hanah, căreia îi urmează „stabilitatea”, tasis sau baqah. L-am citat mai sus pe Ibn Arabi în legătură cu regimul de sacralizare a unirii sexuale şi cu identificarea rituală a femeii cu „natura” cosmică. Putem cita aici şi alt pasaj din acelaşi maestru: „Când bărbatul o iubeşte pe femeie, el râvneşte unirea, adică unirea cea mai completă cu putinţă în dragoste; şi în forma [corporală] alcătuită din elemente nu există unire mai intensă decât cea prilejuită de actul sexual. în ea, voluptatea cuprinde toate părţile trupului şi tocmai din acest motiv legea sfântă prescrie spălarea totală [a trupului după actul sexual], purificarea trebuind să fie nu mai puţin totală decât a fost stingerea bărbatului în femeie în extazul provocat de voluptate [în unirea sexuală]. Căci Dumnezeu, gelos pe robul său, nu îngăduie ca acesta să creadă că se bucură de ceva ce nu este El. Aşadar, îl purifică [cu ritul prescris] pentru ca să se întoarcă, în viziunea sa, către Cel în care s-a stins de fapt, întrucât nu există altceva decât El.”99 Transpunere deci a dizolvării prin intermediul femeii într-o extincţie întru divinitate prin depăşirea faptului iluzoriu al voluptăţii individuale şi corporale: aceasta e probabil cheia tehnicii isl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radiţiile europene, în Evul Mediu şi în veacurile următoare nu e uşor să certificăm prezenţa unor şcoli în cadrul cărora să fi fost puse în lucru procedee similare. Am vorbit mai sus de unele curente kabbaliste particulare şi de Fraţii Spiritului Liber chiar; aici e însă vorba de un simplu erotism mistic şi nimic nu ne îngăduie să presupunem existenţa unui regim special iniţiatic al acuplării. Nu e însă exclus ca şi acesta să fi fost avut în vedere în alte cercuri, mai închise. în altă parte100 am citat un text herme-tico-kabbalist, Asch Mezareph, atribuit lui Isaac Olandezul, şi unde simbolismul loviturii de suliţă a lui Phineus, care străpunge perechea păcătoasă în momentul acuplării, provocând astfel miracole, ne poate duce cu gândul la tehnica tantrică şi daoistă a opririi energiei vârya în cursul actului sexual. O semnificaţie similară ar putea fi culeasă eventual dintr-una din aşa-zisele Chei ale lui Basilius Valentinus, şi anume din cea de-a unsprezecea. în ea sunt repre- „ Ibn Arabi, La Sagesse des Prophetes, tr. cit., pp. 186-l87. 100 La tradizione ermetica, ed. cit.,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ate două femei călare pe doi lei care se sfâşie unul pe altul; femeile ţin sus o inimă în care se varsă şi se amestecă fluidul Soarelui şi cel al Lunii. Alături, se vede un războinic înarmat din cap până-n picioare, cu spada înălţată, gata să lovească (să oprească procesul)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 carte din jocul de Tarot, cea de-a cincisprezecea, căreia i s-a dat o interpretare hermetico-kabbalistă, poate face aluzie şi la procedee sexuale102. Ea se intitulează „Diavolul”. Figura centrală are trăsăturile uneia din formele atribuite uneori divinităţii secrete a Templierilor, lui Baphomet. Este o figură androgină cu cap de berbec, purtând pe frunte o pentagramă. Braţului drept şi braţului stâng îi sunt asociate cele două formule alchimisto-herme-tice, Solve şi, respectiv, Coagula. în mâna dreaptă, figura ţine o făclie aprinsă, iar cum această parte ţine de Solve, aceasta ar putea fi o aluzie la focul interior aprins în cursul operaţiei. Mâna stângă ţine simbolurile antice ale organelor sexuale, masculin şi feminin, unite, şi corespondentul Coagula s-ar putea referi la acţiunea magică de fixare care generează androginul. în afară de acestea, în partea de jos a figurii, legaţi de piedestalul pe care se înalţă figura centrală ca o cheie a întregului ansamblu, se văd un diavol bărbat şi o diavoliţă, care ar putea corespunde bărbatului Şi femeii ce participă la operaţia desfăşurată sub semnul acelei figuri-cheie, şi anume cea a androginului cu pentagramă. Bărbatul,'cu mâna stângă ridicată în sus, către făclia aprinsă, face gestul ritual al binecu-vântărilor, în vreme ce dreapta şi-o ţine pe organele sexuale; femeia însă atinge cu mâna dreaptă partea inferioară a figurii androgine, iar stângă şi-o ţine aşezată pe propriul sex. De vreme ce ea se află în partea cu Coagula, aceasta ar putea fi o aluzie la o a doua semnificaţie a respectivei formule, şi anume la „coagularea luminii astrale”, la starea de beţie fluidică ce constituie aportul femeii la derularea operaţiei. Astfel, chiar dacă în diferitele părţi ale unei hieroglife abstruse şi enigmatice pot fi încorporate semnificaţii polivalente, o figură de acest gen poate trimite aluziv la diferitele momente ale unei operaţii de magie sexuală iniţ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oi Q Valentinus, Practica, cum duodecim clavibus et appendice, de Magno Lapide antiquorum Sapientem, Frankfurt, 1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Reconstrucţia figurii hieroglifice la O. Wirth, Le Tarot des Imagiers du Moyen-Âge, Paris, 1927, pp. 17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ermetismul propriu-zis – prin care înţelegem doctrina secretă transmisă în Occident prin intermediul limbajului simbolic şi derutant al procedeelor alchimice – am arătat deja că interpretarea sexuală e una dintre cele posibile pentru operaţiile de care pomenesc textele: e însă astfel numai datorită multiplicităţii planurilor la care orice simbol iniţiatic, prin însăşi natura sa, se poate referi simultan. De fapt, simbolismul erotic are în her-metism un rol destul de însemnat, iar procedeele respective, s-ar putea prea bine aplica în schema lor domeniului magiei sexuale. Am relevat mai sus importanţa pe care, într-o asemenea tradiţie, o are simbolismul androginului,^ lui Rebis. Pornind de la vechile texte elenistice, se declară că esenţa Operei constă în împreunarea masculinului cu femininul103. Alchimic vorbind masculinul este Sulful, forţă ce stă în relaţie cu principiuJ Eului şi cu divinul (această semnificaţie o are termenul grecesc pentru Sulf: Oexou). Cât despre principiul feminin, el are o mulţime de denumiri: este Mercurul, Apa Vieţii, Materia Primă, Solventul Universal, Apa Divină etc. E „Doamna Filosofilor”, de care are nevoie „Aurul nostru”, Aurul desemnând de asemenea masculinul, în principiul său de „fiinţă”. „Aurul nostru corporal – spune Philaletes104 – e ca şi mort înainte de a se uni cu soţia sa. Abia atunci se dezvoltă Sulful lăuntric şi secret.” Referitor la Femeie, încă într-un tratat al lui Osthanes se spune: „în tine este ascunsă taina cea înspăimântătoare şi minunată.”105 Cel dintâi efect al „împreunării oculte” e însă dizolvarea, Femininul, sau Mercurul, activându-se ca un solvent. De aici, faza numită „Opera în negru” (nigredo), în timpul căreia masculinul, „Regele nostru”, moare106. De altfel, prin criza aceasta trece însuşi „Aurul corporal”,” numit şi „Sulful vulgar”: e forma de manifestare condiţionată a principiului personalităţii, cel ce se poate numi „Eul fizic”. Unindu-se cu Mercurul, respectiv c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De ex. Zosimos, la M. Berthelot, Collection des anciens alchimistesgrecques,”,. Paris, 1887, voi. III,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ntroitus apertus ad occlusum regis palatium, 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pud Berthelot, op. cit,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O referire sugestivă la acţiunea femeii găsim în menţiunea despre „uciderea hermetică a soţului său pe care, după Turba Philosophorum, o comite Femeia în coniunctio cu „armele ascunse în trupul său”, şi care, în alte texte se numeşte „lupta femininului” – M. von Franz, Aurora consurgens, ed. cit., p. 233). Pe de altă parte, asemenea expresii nu pot să nu sugereze şi planul sexual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ă, închiderea lui e înlăturată. Astfel, după criză se manifestă starea extatică, răsare lumina, îşi fac apariţia „porumbiţele Dianei” în aşa-numita albedo, „Opera în alb”, în care trebuie să vedem aspectul pozitiv, iar nu tot cel negativ, al „domniei Femeii” sau „a Lunii”. Este însă esenţial pentru scopurile operaţiei generale ca bărbatul să dispună de ceea ce textele numesc când „Oţelul înţelepţilor”, când „sămânţa Aurului”, când „Sulful incombustibil”, aceste denumiri referindu-s'e Ia o putere care să nu se „aprindă” (care să nu se lase exaltată) şi nici să nv „se strice” („Oţelul”), ci să se conserve de-a lungul acestor schimbări de stare şi, când vine vremea, să constituie principiul („sămânţa”) unei noi dezvoltări. Această dezvoltare corespunde celei de-a treia faze esenţiale ale Opus-ului alchemicum, şi anume „Opera în roşu”, sau rubedo, în care e depăşită condiţia de simplă deschidere extatică, acum redevin active Sulful şi Focul; masculinul, devenit viu, reacţionează asupra substanţei care îl dizolvase, o ia înaintea femininului (în Turba Philosophomm se spune: „Mama e întotdeauna mai miloasă faţă de Fiu decât Fiul faţă de dânsa”), îl absoarbe, îi transmite propria sa natură. Acesta e momentul când împreunarea Regelui şi a Reginei, a perechii spălate şi dezbrăcate, numită şi „Incest”, îl produce pe cel care e dincolo de ei doi, pe Rebis, androginul încoronat, Soare şi Lună laolaltă, care „are toate puterile” şi e nemuritor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exte se subliniază că ansamblul acestor procedee ale Artei liermetice aplicate la om reflectă procesul însuşi al creaţiei, al manifestării cosmice, în momentele ei esenţiale – împrejurare asupra căreia am atras atenţia şi mai înainte – pe de altă parte chiar din această indicaţie reiese, aşadar, cu claritate măsura în care simbolurile şi operaţiile hermetice s-ar preta unei aplicaţi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Despre toate acestea, cf. lucrarea noastră deja citată, îndeosebi partea a doua. Ca probă, vom reproduce doarcâteva expresii caracteristice din textele hermetice: „Femeia o ia la început înaintea bărbatului şi-l domină într-atâta, încât îi schimbă propria natură; nu-l lasă până când nu rămâne grea. Atunci bărbatul îşi recapătă puterea şi capătă la rândul său supremaţia, o domină şi o face asemănătoare lui.” „Mercurul filosofai este o Apă dizolvantă. Regele moare şi înviazăân ea, pentru că aceeaşi Apă ucide şi dă viaţă. Filosofii [hermetici] au dat culorii albe numele de Viaţă şi înviere.” „Când această apă a realizat dizolvarea desăvârşită a stabilului, ea este numită Izvor al Vieţii, Natura, Diana goală şi liberă.” „Prometeu reprezintă Sulful lor însufleţit de Focul ceresc” etc. (A. J. Pernety, Dictionnaire mytho-her-metique. Paris, 1758, pp./220, 237, 467,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însuşi al practicilor sexuale. După cum am mai spus, trebuie să reţinem însă că, în pofida utilizării pe scară largă a simbolismului erotic (uneori în termenii cei mai drastici: găsim în texte figurări ale coitului Regelui cu Regina, goi, cu membrele petrecute în diverse chipuri)108, vechii maeştri ai hermetismului nu au urmat calea sexului, că pentru a se reintegra cu principiul feminin, pentru a-şi dezbrăca Diana, pentru a-şi poseda pe Hebe a lor şi a duce la bun sfârşit opus transformationis până la zămislirea androginului încoronat, ei nu au apelat la femeie. După cum putem vedea, abia în vremurile mai recente unii continuatori ai hermetismulpi nu au exclus „calea Venerei” şi au interpretat operaţiile hermetice prin raportar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am putea menţiona cercurile de care a fost iniţiat Gustav Meyrink în unele doctrine ce se găsesc expuse ici şi colo, sub o formă deseori îndeajuns de vie şi sugestivă, în roma-nete sale. Date cu caracter mai nemijlocit sunt însă oferite de şcoala lui Giuliano Kremmerz (pseudonim al lui Ciro Formisano), care şi-a desfăşurat activitatea în Italia spre finele secolului trecut şi la începutul secolului nostru în cadrul unei organizaţii – sau al unui „lanţ”- căreia i s-a dat numele de My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Myriam şi „piromagia” însăşi denumirea aceasta e interesantă. încă de către teologia mistică creştină, Măria, Fecioara Theotokos (= Mama lui Dumnezeu), a fost concepută ca personificarea Bisericii care, ca dispensatoare de viaţă supranaturală, dă naştere lui Dumnezeu, lui „Cristos în noi”, şi o idee similară se întâlneşte şi în ezoterismul ebraic în legătură cu Shekhina, care a fost şi ea identificată cu forţa mistică şi eficientă a unei anumite organizaţii iniţiatice. L. Valii a putut şi el arăta că, în limbajul lor secret, „Supuşii Iubirii” dădeau numele de „doamnă” nu numai „înţelepciunii Sfinte”, ci şi organizaţiei ce era purtătoare şi administratoarea acestei forţe. în şcoala lui Kremmerz regăsim, aşadar, într-o corespondenţă semnificativă, aceeaşi concepţie: dacă fiecare şi-o are pe Myriam a sa, „doamna” proprie, io* cf. figurile reproduse de C. G. Jung, Pshvchologie und Alchemie, Zu'rich, 1944, Fig. 167,226,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entitatea fluidică sau dublul vital al propriei fiinţe, există în plus şi o Myriam colectivă care e însuşi lanţul sau, mai bine zis, forţa fluidică vitală a organizaţiei, invocată ca o entitate sau ca o înrâurire spirituală superioară de către fiecare participant la aceasta în scopul propriei integrări spirituale şi operative şi al iluminării109. Abstracţie făcând de aceasta, se pare, în scrierile lăsate de Kremmerz, că referirile la calea Venerei se mărginesc la aprinderea unui foc psihic („piromagie”) prin intermediul unui raport între doi indivizi de sex opus ce exclude contactul fizic; sub acest aspect, orientarea pare similară celei dovedite de formele medievale speciale de care ne-am ocupat la locul potrivit. în general, vorbind de magie, Kremmerz1110 spune: „Magia, stare activă de cucerire a voinţei şi de apartenenţă absolut r asculină, dar bărbatul nu ar fi ca atare dacă femeia nu s-ar supune impulsului bărbatului ca recepţionară”, femininul furnizând aici în esenţă „fluidul” necesar activării şi magnetizării voinţei, pe care să o conducă apoi în integritatea ei la o stare de „androginie”. Asupra acestor posibilităţi sau aplicaţii operative vom reveni însă ceva mai jos. „Nu vom discuta nici despre utilizarea femeii ca un fel de medium ghidat de către bărbat, până ce îi devine complementul său clarvăzător, pe baza unui raport de sintonie şi de dragoste „care trebuie să excludă orice gând necurat!'111. în general, Kremmerz admite că acela ce acţionează în domeniul magiei poate să nu respecte continenţa „doar în cazul când îşi posedă contrarul fluidic într-o femeie”112; e, aceasta, o dezvoltare a ideii de complementa-rism sau polaritate specială, ca precondiţie a oricărei stări de intens magnetism erotic. Un pas mai departe pare a face afirmaţia că nu ştie ce e dragostea cine poate distinge unde începe spiritul şi unde sfârşeşte carnea113. Iată cum e descris drumul spre „piromagie”: „Dragostea începe să capete un caracter sacru când pune sufletul omului într-o stare de mag sau de transă. Materia mai grosie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Date în această privinţă se găsesc mai ales în cel de-al IV-lea dintre Fasci-coli della Myriam, nepuse în vânzare. Un pasaj dintr-o invocaţie sună astfel: „Minunea fie mare – Myriam să apară – fie ca destinul triumfal – să fie iute ca de o mie – de ori fulgerul, ca de o sută de ori – şi mai multe –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Opera omilia, ed. „L'Universale di Roma”, Roma, 1951, voi. I, pp. 35l-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espre acestea, ibid., voi. I, pp. 190 şi urm. „*Ibid., voi. I,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bid., voi. II, p.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ateria mai subtilă sunt cuprinse în om de o stare de magnetism atât de profundă, încât mijeşte mai întâi intuiţia şi apoi senzaţia unei lumi ce nu e umană, dar care, în hipersensibilitatea unei stări existenţiale aparte se adapă dinnvun izvor omenesc.”114 Kremmerz relevă apoi că această stare anume se produce pentru câteva clipe în orice dragoste diferenţiată, dar „dificultatea constă în a o face să dureze intens şi definitiv”; constă apoi în a evita trezirea dorinţei carnale, care ar paraliza-o. După terminologia lui Kremmerz, dacă e activă, e stare de mag, dacă e pasivă, e de transă. Prin ea, nu numai că elementul subtil al bărbatului intră în contact cu cel al femeii, dar se şi determină posibilitatea unui raport cu tot ceea ce, în materie de forţe şi influenţe, aparţine planului hiperfizic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poi un motiv mai demult cunoscut când Kremmerz spune că „prin această poartă a iubirii” începe cu adevărat magia, atunci când bărbatul, „rămânând în intensitatea neverosimilă a Iui Pir sau a focului magic”, distinge în iubita pe care o vede cu ochii fizici o a doua entitate ce aparţine planului la care s-a ajuns (veniet sine veste Diana). Dar în unirea cu această entitate începe, o dată cu „magia”, riscul nebuniei116. Rezumând, Kremmerz formulează în următorii termeni secretele acestei arte: 1. cum să menţii intens aprins focul sacru; 2. cum să-l faci veşnic şi cu ce tăciuni să-l aţâţi; 3. cum să te uneşti cu entitatea pomenită, cu ajutorul peceţii lui Solomon (semn alcătuit din două triunghiuri încrucişate, A şi V, reprezentând masculinul şi femininul, activul şi pasivul, Focul şi Apele)117. Cu această realizare ar putea avea o legătură şi o inscripţie de pe „Porta hermetica”, monument roman ornat cu inscripţii şi simboluri, comentat de Kremmerz însuşi într-una din cărţile sale: Rex igne redit et coniugo gaudet occu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mănunte despre „acuplarea fluidică” şi iubirea magică se găsesc în două monografii, inspirate în bună parte de însuşi Kremmerz, cuprinse într-o culegere pe care am mai citat-o118. Se spune, în prima dintre acestea, că „este necesar ca erosul, care e instrumentul operei, să nu fie numai dorinţă sexuală, patimă sexuală, ci tocmai iubire, ceva mai subtil şi mai vast, fără polarizare fizi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Ibid, voi. II, p.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Ibid, voi. II, p.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Ibid., p.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Ibid, p.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ntroduzione alia Magia, ed. cit., voi. J, pp. 24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nu trebuie să fie din acest motiv mai mică. Ţi se poate încă spune: trebuie să doreşti sufletul, fiinţa persoanei iubite, aşa cum îi poţi dori trupul.” Pornind de la starea aceasta, în raportul fără contacte fizice, „erosul îţi declanşează contactul fluidic, iar starea fluidică, la rândul ei, intensifică erosul, Astfel se poate produce o intensitate vertiginoasă aproape de neconceput pentru bărbatul şi femeia de rând.” „Să iubeşti, să doreşti aşa, fără mişcare, în mod continuu, aspirându-vă reciproc şi vampiric, într-o exaltare ce înaintează fără teamă de zone ameţitoare. Vei resimţi o senzaţie de amalgamare efectivă, o percepere în tot corpul a persoanei iubite, nu prin contact, ci într-o acuplare subtilă prin care o simţi în fiecare punct şi te pătrunzi de ea ca într-o beţie ce pune stăpânirepe sâqjele sângelui tău. Aceasta te duce, la limită, în pragul unei stări de extaz.” în cea de-a doua monografie, intitulată „Magia împreunărilor”, acelaşi autor anonim fie se bizuie pe învăţături kremmerziene nedivulgate de către Maestru, fie, dincolo de Kremmerz, se inspiră direct din practicile tantrice, slujindu-se însă de simbolurile tradiţiei hermetiao-alchimice. în scrierea aceasta119, acuplarea flu-idică fără contacte fizice, despre care am vorbit adineauri, ia înfăţişarea unei faze sau condiţii preliminare. O dată realizată aceasta, unirea se poate desfăşura şi pe planul corporal: „După ce fe-ai obişnuit cu acea operaţie, care vrea doar să conducă la starea magică prin intermediul erosului reţinut şi alimentat în corpul fluidic, într-un al doilea timp poţi face ca dragostea şi dorinţa fără contacte să coboare până în adâncul sexului, adică al forţei vitale care acţionează în procreaţie şi se trezeşte prin acuplarea trupurilor.” Pentru a nu se ajunge astfel la o sincopă a stării magice, ci la o intensificare ulterioară a ei până la realizarea „dragostei care ucide”, este indicată totuşi aceeaşi condiţie întâlnită de noi în tan-frismul indian, în practicile daoiste şi Ia arabi: punctul culminant al orgasmului să fie atins, dar fără eja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opri aici asupra altor amănunte, fie şi de ordin ritual, furnizate de către autor. Vom releva doar un punct important, şi anume distincţia făcută de el între două faze ale experienţei, puse în legătură cu cele două regimuri, al Apei şi al Focului, al Femeii şi al Bărbatului, al Lunii şi al Soarelui, de care vorbesc hermet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 voi. II, p. 363-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_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120 spune: „Când cei doi mor întru unitate şi criza-spasm se rezolvă într-o stare continuă, ceea ce se experimentează poate fi numit un fel de beatitudine cosmică exaltată. Bagă însă de seamă că starea asta nu e starea supremă, oricât de irezistibil ar putea lucra în tine impulsul de a te fixa în ea şi de a te confunda cu ea. Dacă ai face asta, n-ai mai depăşi servitutea cosmică, viaţa ta s-ar sfârşi acolo unde se opreşte misticismul erotic. Şi la această beatitudine aproape nirvanică trebuie să ştii să renunţi folosind puterea Focului (pe care alţii o numesc Foc contra naturii), dacă domnia Apelor e să sfârşească într-adevăr şi Femeia să fie pe deplin învinsă şi Materia purificată de orice umiditate a ei.” Este vorba de revenirea la condiţia de activitate pură după dizolvarea obţinută prin unirea, cu ajutorul femeii, „cu propria otravă”; în corespondenţă cu planul Marilor Mistere, procesul se continuă în acel sens antiextatic (sau mai bine zis supraextatic) despre care am mai vorbit, citând şi un pasaj din Mănduka-upanişad. Tocmai în perspectiva aceasta ar exista o deosebire esenţială între ceea ce ambii parteneri, bărbatul şi femeia, ar putea câştiga, fiecare în felul său, din experienţă: „Limita participării femeii, vreau să spun limita realizării sale atunci când, unită cu tine, ea te urmează, e extazul în care pătrunde şi se dezvoltă punctul culminant al acuplării. Dincolo de acesta femeia nu poate trece, din cauza legii irevocabile a naturii sale.” Aceasta consună cu constatările noastre despre ceea ce putem intui prin simbolistica şi terminologia polivalentă ale şcolii VajraySna (tantrismul budist), ca şi despre ceea ce se poate deduce din doctrina daoistă când ea stabileşte ca scop esenţial al tehnicii sexuale distilarea şi fortificarea principiului yang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fel ca şi Kremmerz, autorul mai sus citat recomandă pentru operaţie utilizarea unei ambianţe izolate, pe care o vor frecventa numai cei doi, ambianţă care prin „mijloacele adecvate ale magiei parfumurilor şi ale semnelor de consacrare” este „saturată” într-atâta, încât să poată deveni „un loc fatal unde vei percepe aşa zicând o schimbare de personalitate a femeii şi încă de la intrare vei simţi brusc un început al vârtejului şi al extazului pe care dubla ta operaţie, de acuplare psihică şi corporală, urmează a le aprinde.”121 Aceasta ne evocă atmosfera ăropa-ului, adică a transsubstanţierilor tantrice şi a intervenţiei „prezenţelor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Ibid., pp. 37l-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bid.;p. 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l scrierilor de acest gen, cele două monografii mai sus citate sunt pesemne cele în care învăţăturile secrete de magie sexuală cu finalităţi iniţiatice sunt expuse cu un minimum de văluri. Putem ajunge lesne Ia această constatare comparân-du-le cu toate celelalte informaţii asemănătoare ce au transpirat în vremurile moderne, ori de câte ori nu a fost vorba de simple mistificări. Vom prezenta încă două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Lumina Sexului” şi „Legea The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z este destul de problematic. E vorba despre unele scrieri publicate în perioada cuprinsă între cele două războaie mondiale de către Măria de Naglowska. Le putem menţiona în prezentul context deoarece, oricât ar fi de amplu spaţiul acordat în cadrul lor unor speculaţii personale şi unor divagaţii literare, ca să nu mai vorbim de o latură voit scandaloasă (de pildă în insistenţele de a vorbi de satanism cu mice preţ, chiar şi fără nici un motiv serios în acest sens), ele se fac ecoul unor teme deja întâlnite de noi în doctrina secretă pe care M. de Naglowska se pare că a ajuns să o cunoască prin contacte avute cu unele cercuri ruso-caucaziene şi poate chiar hassidice. însuşi cadrul general se structurează după concepţia, consemnată la timpul său (§ 34), a unei dezvoltări ciclice, simbolizate aici de „orologiul cosmic” şi mersul său. Prima fază este intrarea lui Dumnezeu în natură, a „Fiului” în devenire, a masculinului în feminin. „Femeia”, Sakti, predomină în această fază. La cifra şase, care corespunde punctului celui mai de jos al cadranului orologiului, adică al arcului descendent, „în care femeia îl domină pe bărbat şi materia întemniţează spiritul în adâncurile măruntaielor sale”, se situează limita abisului unde, o dată ajunşi, murim sau renaştem întru viaţă eternă. Este punctul „trecerii periculoase” sau punctul de cotitură, unde ne întâmpină marea încercare122. După aceea, intervin motive de magie sexuală, pentru că încercarea ar consta şi în confruntarea cu femininul, în acelaşi spirit al principiului tantric de „victorie asupra răului însuşi prin transM. de Naglowska, Le rite sacre de Farnour magique. Paris, 1932, pp. 16-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sexul In domeniul iniţierilor şi al magiei formarea lui în bine”123. Femeia este concepută ca poarta prin care se poate intra atât în domeniul morţii, cât şi în cel al vieţii. In căderea în păcat, voluptatea „devine magnetul care-l atrage pe bărbat către femeie nu pentru victoria Vieţii (= Dumnezeu), ci pentru victoria morţii (= Satan), iar Eva. devine arena luptei dintre viaţă şi moarte”124. în momentul decisiv al încercării bărbatul o revede pe „mireasă”, e poftit să se afunde iarăşi în ea, în feminin, dar într-un sens opus faţă de cel al căderii, nu pentru a intra în domeniul morţii şi al devenirii, ci pentru a ieşi din el: trebuie să-şi menţină conştiinţa de sine, nu să şi-o piardă, în acest context, femeia se prezintă ca Ianua Caeli şi ca instrumentul indispensabil pentru eliberare. De la limita fazei descendente (şase), victoriosul se vede atunci reproiectat în punctul unu sau, cum s-ar spune mai bine, în punctul zero – al orologiului cosmic, adică la începutul ciclului, eliberat de materie şi consacrat Rege. Acesta e ritul „celui de-al doilea matrimoniu, care coincide cu cel al formării lui Mesia”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vorba, de altfel, doar de simboluri abstracte, ci şi de activarea lor în cadrul unor procedee sexuale concrete. Referitor la aspectul tehnic al acestora din urmă, revine încă o dată norma neemisiei seminale în cursul acuplării. M. de Naglowska distinge două operaţii. Prima e caracterizată tocmai de acest procedeu. „Cine trece prin încercare doit rester sec până la sfârşit fiindcă stă scris: „Nu îngădui ca forţa ta sacră să se cristalizeze într-un lichid muritor.”„ Se face aluzie la „o primejdie de moarte [nu de moarte fizică, după toate aparenţele] în caz de nereuşită”. în această primă fază – se adaugă – „femeia este oferită fără să ştie operaţiei dia-' bolice”126. Abstracţie făcând de „diabolic”, s-ar părea că scopul urmărit se situează în esenţă pe aceeaşi linie ca şi procedeul daoist preliminar de „întărire a lui yangân măsura în care amalgamarea disolutivă cu femeia e raportată la un rit ulterior, la o faz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M. de Naglowska, Le mystere de la pendaison – Initiation satanique selon Ia doctrine du troisieme terme de Ia Trinite, Paris, 1934, pp. 1l-l2; astfel se mai spune: „Revărsarea tuturor pasiunilor nu reprezintă altceva decât primul pas stângaci al răului reg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M. de Naglowska, La Lumiere du Sexe – Ritueld'initiation satanique, Paris, 1932, pp. 5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Ibid., pp. 56-57; Le rite sacre de I'amourmagique, ed. cit., pp.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La lumiere du Sexe, pp. 112-l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succesivă şi distinctă. în cursul tpIp; h” o a bărbatul „se jertfeşte, acceptă în înSlS T* jos – pătrunderea fulminantă a SS sublimă a coltului sacru, la care femeia se întâmplă în primul rit] nu va T^Z această încercare cu raţiunea zdruncina(tm) sublim de care vorbesc doctrinele secrete librul şi devine un om nou.”1” Dacăv”m afirmaţH, pesemne starea de somn s^ feghe a eme T două operaţii succesive nu trebuie înţeleasa J! degrabă ca activarea sau neactivarea t Z ' °} femeii transcendente; iar „raţiunea IZl^f^ cu „uciderea manas-uM” yogică Referit(tm)- i* a ¦, f e de-al doilea rit cu femeia de%sti dată nu adOr^ ti Naglowska trimite la altă carte a sa unde Lă f^'i ' l puţin ţinută. Observaţia că, în cel de-a doi2rft fn,*t*, „vibraţiile nu trebuie să-i furnizeze flei o p ă'c „e „ F”? pentru că plăcerea aparţine bărbatului iar n, frm * locahzată&gt; banală, ci de-a dreptul întoarce pe do 'ZZ T „ ^ *” unei învăţături multiplu S^S^X buie să evite localizarea senzaţiilor, dat fiind r” pi l Z n înclinat în acest sens decât femeia prin 2 (tm) V pentru că în primul rând el treb^^ev^a ceda dT plăcere carnală (eventual e mai potrivit ceea ce TJ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mistică”: „Imaginează-ţi omâlSp „ff Po căldură ce nu are nimic carnal, un C f „IC1 „ un loc”-), xot restul, în carte e grafie fantastică o dată cu ritu, jLtrebui să ne supunem înainte de a trece cea de-a doua operaţie, cea cu femeia de idei, Naglowska scrie: „Doar cine T^ urii în mod util cu o femeie adecvat insSindicibila fericire a plăcerii satanice n” e „ai unei femei, iar dacă săvârşeşte ritu^SJ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Ibid., pp. 136-l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Le rite sacre etc, p 42 (tm) Ibid.,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 dar nu ni se pare a fi cazul – toate acestea sunt mai mult decât o simplă fantezie (şi excluzând inevitabilul „satanic”, şi mai nelalocul lui aici), ne-am putea gândi la echivalentul unei operaţii speciale ce pare a fi fost practicată în unele şcoli Zen japoneze, unde trauma unei semiasfixii constituie un mijloc de a forţa, în anumite împrejurări, limita conştiinţei condiţionate. Dacă ne asigurăm pe această cale posesia unui principiu în felul lui supranatural (precum cel primit îndeobşte potenţial prin intermediul unei transmiteri iniţiatice), pericolele unui eşec al practicii sexuale sunt fireşte reduse. Şi s-ar putea pesemne stabili chiar o relaţie între menţionata „plăcere satanică” şi plăcerea extatică, sahaja-sukha, a tantrismului, a cărei experienţă împiedică apariţia formei obişnuite paroxistice a plăcerii carnale. Dar poate că astfel nu facem decât să dăruim în mod generos un conţinut, doar destul de confuz întrezărit de către Naglowska, descrierii romanţate a ritului. Cât despre nivelul, apoi, la care şi-a plasat practic învăţăturile, ar fi suficient să spunem, dacă e să-i acordăm credit lui B. Anei Kham130, că li s-a îngăduit unor ziarişti să asiste, la Paris, la ceremonia în cadrul căreia au fost consacrate câteva fete destinate a fi folosite pentru „operaţia sa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zvor la care ne-am referit îl priveşte pe englezul Aleister Crowley, mort în 1947 după o existenţă cum nu se poate mai agitată şi mai aventuroasă. Dacă în atitudinile sale ponderea mistificării şi a unui satanism ostentativ (Crowley ţinea morţiş să fie numit Marea Fiară 666) e încă şi mai mare decât la M. de Naglowska, el a fost totuşi un om înzestrat cu o forţă reală pe care cei ce intrau în legătură cu el nu puteau să nu i-o simtă: e un fapt atestat de multe persoane ce nu ar fi putut fi uşor sugestionate, împrejurarea aceasta prejudiciază însă aprecierea învăţăturilor sale, în sensul că este greu de stabilit în ce măsură anumite rezultate eventuale erau datorate unor demersuri obiective'şi până la ce' punct erau condiţionate fundamental de înzestrarea şi forţa specială şi extrem de personală ale lui Crow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terialul informativ, el e destul de sărac. Scrierile cele mai importante ale lui Crowley sunt foarte-greu accesibile pentru că în parte au fost tipărite în ediţii nepuse în comerţ ori au rămas sub formă de manuscrise rezervate exclusiv discipolilor şi unor persoa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ie etpratique de la magie sexuelle, Paris, f.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Crowley făcuse o colecţie de „iniţieri; ceva autentic s-ar putea să provină din contactele avute de el cu un fel de yogin arab, Soliman ben Aifha, şi cu doi exponenţi indieni ai Căii tantrice a Mâinii stângi, Brima Sen Pratab şi Sri Agamya Paranhamsa131. Lăsând la o parte ingredientele de scandal satanice şi „păgâne”, aşa-numita „Lege a Thelemei”, al cărei apostol se făcuse Crowley, e într-adevăr de inspiraţie ta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onsemnele acesteia era: „Legea este dragostea, dragostea supusă voinţei” (Love is the Law, Iove under will), prin dragoste înţelegându-se aici în esenţă dragostea sexuală, iar scopul fiind descoperirea propriei naturi adevărate prin experienţe erotice speciale132. E prezentată o religie a bucuriei şi plăcerii, în care ar trebui să intre însă şi „o idee superioară despre moarte, care trebuie văzută ca o încercare şi o iniţiere”133; cu aceasta, ar părea să se reprezinte complexul „iubire-moarte”, după valenţele proprii căii Venerei magice. Şi Crowley vorbeşte de otrăvuri ce trebuie transformate în hrană134; el prescrie „să cauţi acele lucruri care pentru tine sunt otrăvuri, ba chiar otrăvuri în cel mai înalt grad, ca să ţi le apropriezi prin dragoste”, în scopul de a distruge „complexele” (probabil: condiţionările) propriei naturi135. în general, se urmăreşte să se depăşească „tensiunile Diadei prin nunta contrariilor”, să se integreze propria natură „cu ajutorul unor noi partenere (mates) pe orice plan al fiinţei” (ceea c^ ne poate duce cu gândul şi la matrimoniile hiperfizâce menţionate de Paracelsus şi de Kremmerz)136. Crowley scrie: „Luăm lucruri diferite şi opuse şi le împreunăm, pentru a le constrânge să alcătuiască un singur lucru; din această împreunare rezultă un extaz, astfel încât elementul in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f. J. Symonds, The GreatBeastThe Life of Aleister Crowley, London, ed. a 3-a, 1952, p. 118. {între timp, toate scrierile lui A. Crowley au fost editate în Marea Britanie şi traduse în diferit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bid., p. 167. Formula pentru jurământul discipolului era: „Eu (numele), în prezenţa Fiarei 666, mă consacru în mod solemn Marii Opere, care constă în descoperirea adevăratei mele voinţe şi în realizarea ei. Legea este dragostea, dragostea supusă voinţei.” l”Ibid.,p. 126. i” Ibid.,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5 în extrase din lucrarea inedită Liber Aleph, The Book, of Wisdom or Folly, publicate în Introduzione alia Magia, voi. III, pp. 442 şi urm., 450. 136 Ibid., pp. 447,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or se dizolvă în cel superior.” Fiecare însoţire ar fi menită „să dizolve un complex mai material, creând din el unul mai puţin material; aceasta e calea dragostei a noastră, care se înalţă dintr-un extaz în altul.”137 Principiul: „Cu cât e mai mare polaritatea, cu atât mai sălbatică va fi forţa magnetismului şi cantitatea de energie eliberată prin acuplare” pare a avea o aplicaţie specifică în utilizarea sexului, în acelaşi pasaj menţionându-se, printre altele, condiţia negativă constituită de obişnuinţa cu o anumită femeie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fondul semimetafizic mai sus menţionat, Crowley vedea în utilizarea femeii, dar şi în cea a drogurilor şi stupefiantelor, asociatăcu cea dintâi sa#nu, mijlocul de a provoca deschideri sau rupturi ale conştiinţei obişnuite şi de a intra în raporturi reale sau evocatoare cu entităţi suprasensibile. Un biograf al lui Crowley, Symonds, relatează: „Sexul devenise pentru el [pentru Crowley] mijlocul de a ajunge la Dumnezeu. Era vehiculul său pentru consacrare. Săvârşea actul sexual nu pentru a obţine uşjirarea emoţională sau în scopuri procreaţive, ci pentru a declanşa un nou curent, pentru a-şi reînnoi forţa. In ochii săi,' fiecare act sexual era act magic sacru, un sacrament. „A prolonged orgy în honour of the great god Pan – AH în due order and propor-tion very admirable”.” Opus era cuvântul prin care desemna actul sexual, cu referire la noţiunea hermetică ai,Marii Opere”, în care încadra actul respectiv. în culminaţia acestui Opus, adică a experienţei erotice, realizându-se ruptura de nivel, uneori „se găsea faţă-n faţă cu zeii”: „Operation prolonged and intense: orgasm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Gods clearly visualised and ai/Ve.”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de magie sexuală erau printre cele mai secrete ale organizaţiei OTO (Ordo Templari Orieijtis), unul din ai cărei-conducători a fost Crowley. Sunt conţinute într-un manuscris intitulat Agape – Liber C: The Book, of the Sangraal, pe care nu I ne-a fost cu putinţă nici măcar să-l vedem. Aşa încât nu vom putea stabili dacă exista o corespondenţă între tehnicile tantrice şi cele profesate sau urmate personal de către Crowley. Se pare totuşi că a fost avută în vedere metoda ăropa-ului tantric, adică a evocării unor prezenţe reale suprasensibile. Citim astfel: „Ea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b/d,pp.447,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Ibid, p.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Symonds, op. cit,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ubeşte în mine pe Dumnezeu, nu pe bărbat, drept care l-a învins pe marele inamic ce se ascunde îndărătul norului său de gaz toxic, iluzia” (iluzia individuaţiei). La rândul său, pentru Crowley era important să surprindă ceea ce trăieşte în spatele aparenţelor muritoare şi fizice ale femeii şi să ajungă „la o mare Zeiţă, stranie, perversă, înfometată, implacabilă”. Şi pentru a o poseda pe ea, pe această Zeiţă, spune el, folosea o femeie sau alta140. Ar putea trece drept un detaliu tehnic ceea ce am spus despre faptul că fiecare femeie are o zonă a sa particulară de sensibilitate, asupra căreia trebuie să ne concentrăm, „cât despre voi -: spune Crowley – unica datorie şi plăcere trebuie să fie prelungirea în timp. Nu vanităţi dacă ea va cere îndurare şi, ferm, dar cu blândeţe, întrerupeţi orice luptă. Multe sunt mijloacele prin care se poate ajunge lesne aici. Ţineţi seama în primul rând că dacă persoana, după ore întregi, ar mai fi capabilă să mişte un membru, ea vă va dispreţui.” Crowley precizează însă că trebuie evitată orice brutalitate, afară de cazul în care femeia însăşi, pentru că e „de un tip mai degrabă vulgar”, ar dori-o. Chiar şi în acest caz însă brutalitatea „trebuie să fie aparentă, nu reală”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pun totuşi mult, atâta timp cât mult mai problematic e faptul că, pe de o parte, Crowley a avut copii, iar pe de alta, că despre sex-magic se vorbeşte chiar şi într-un context homosexual142. Cu privire la primul punct, afară de cazul în care Crowley ar fi pretins că în împrejurarea fecundării partenerelor sale nu ar fi acţionat în calitate de iniţiat şi nu ar fi urmărit scopul iniţiaţilor, ar exista un contrast net cu regimul acuplării iniţiatice, deoarece, aşa cum am văzut atestat în repetate rânduri, acesta ar trebui să excludă soluţia procreativă. Dacă adăugăm apoi cel de-al doilea punct, şi anume includerea, fie şi sporadică, a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Ibid.,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Ibid.,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în scrierea sa Esoteric Record, Crowley spune că tehnica poate fi afât hetero-sexuală, cât şi homosexuală; utilizarea femeii ar fi chiar „mai periculoasă pentru magician”, şi menţionează şi pericolul gravidităţii. Aici nu e dată însă nici o explicaţie ulterioară (cf. S. Symonds, The Magic of A. Crowley, Londra, 1958, p. 113). Cât despre dragostea homosexuală ne putem gândi doar la posibilitatea oferită de o formă ocazională de beţie ce se poate ivi la persoane anoimale, fără nici o relaţie specifică cu metafizica sexului, întrucât lipseşte presupoziţia polarităţii bisexuale (cf. discuţia noastră despre homosexualitate, §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sexualităţii în sex-magic, se naşte bănuiala că la Crowley, mai mult decât o adevărată tehnică, era vorba de o foarte specială dispoziţie personală înnăscută, prin care orgasmul acuplării (ca de altfel şi efectul stupefiantelor) în sine şi pentru sine conducea la deschiderile menţionate ale conştiinţei către supraserisibil. Atunci trebuie să presupunem însă ceva similar – o predispoziţie psihică personală de excepţie – şi la partenerele sale. Se pare că ele au fost utilizate şi ca mediumuri lucide, ca vizionare, ceea ce ne aminteşte de practici întâlnite atât la Cagliostro, cât şi la Kremmerz; se vorbeşte în fapt de femei în care o stare erotică aproape frenetică, dintr-odată, fără nici un indiciu aparent, „ceda locul unui calm profund greu de deosebit de o transă profetică, în care ele începeau să descrie ceea ce vedeau.”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ehnica indicată de către Crowley e deseori cea a excesului: prin plăcere sau durere, prin sex sau beţie ar trebui să ajungem la o stare de epuizare împinsă până la limita extremă compatibilă cu posibilitatea de a continua să mai trăim144. Pumnalul magic, folosit împreună cu tot instrumentarul tradiţional – semne, formule invocatoare, amulete, hlamide etc. – constituia simbolul „disponibilităţii de a fi gata să sacrifici totul”145. în ritualul secret al organizaţiei OTO, intitulat De arte magica, în capitolul XV se. vorbeşte tocmai despre o „moarte în orgasm” numită morsjusti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Ibid., p. 110; The Magic of A. Crowley, ed. cit., pp. 14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The Magic of A. Crowley, ed. cit., pp. 48, 130-l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Ibid., p. 131. Pesemne s-ar putea conexa cu acestea unele lucruri pe ca're, într-o carte despre erotismul mistic, deşi bogată şi în divagaţii, R. Schwaller de Lubicz le spune cu privire la „practica excesului”: „în nevoia de infinit existentă în om putea găsi sensul excesului.” „Cu condiţia să fie absolut, orice exces conduce la mistică.” Orgasmul sexual propriu-zis „este un exces de tensiune erotică. excesul cel mai natural, impus de natură. Or, orice exces, indiferent care, conduce la această conştiinţă [a infinitului], chiar dacă s-ar întâmpla ca efectul ei să fie moartea. Efectul e secundar. Esenţial este ceea ce se petrece în conştiinţa unei fiinţe care ştie că, dacă împinge un anumit lucru la exces, aceasta ar putea să-i provoace moartea. Dacă actul său este consecinţa unei hotărâri logice luate de unul singur, prin urmare un act. săvârşit în mod absolut conştient după o matură reflecţie asupra propriei dorinţe de extaz. atunci acest act, chiar dacă urmarea lui ar fi moartea, nu ar fi reprobabil moralmente. în acest caz nu va vrea moartea, ci exaltarea supremă, în care speră să găsească anihilarea de sine, a egoismului său, a fiinţei sale sexual fascinate” (Adam l'homme rouge. Paris, 1927, pp. 170 şi urm.). Schwaller mai notează (p. 104) că faptul de a nu ajunge la moarte în acuplare, ca unele animale, nu reprezintă o superioritate, ci o inferioritate a omului, un fel de „impotenţă a capacităţii sale „co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epuizării sau a freneziei şi beţiei era desemnată şi ca momentul lucidităţii magice, al transei vizionare la bărbat sau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gia sexului, dacă nu conduce la ruină şi la pierzanie, presupune o fortificare specială a voinţei şi o asceză sui generis – această idee este recunoscută totuşi de către Crowley însuşi, care spune că a înfruntat totul, chiar ceea ce-i repugna cel mai muit naturii sale, că a sfidat puterea unor droguri ce i-ar fr putut modifica cursul vieţii şi afecta în mod grav corpul. „Şi totuşi mi-am dominat orice impuls al spiritului şi mi-am făurit o morală mai severă decât oricare alta de pe lumea asta: în pofida unei libertăţi absolute faţă de orice cod de conduită.”147 Dar dacă Crowley, în ceea ce-l priveşte, a putut rămâne în picioare şi şi-a încheiat viaţa Ia 72 de ani normal şi în deplinătatea facultăţilor sale, există relatări despre alte persoane cu care a venit în contact, îndeosebi femei, care şi-au sfârşit zilele în ospicii sau au fost împinse la sinucidere: ceea ce confirmă învăţăturile tradiţiei secrete despre riscurile pe care le comportă Calea Mâin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în utilizarea stupefiantelor (am putea spune însă că observaţia e valabilă şi în utilizarea femeii), Crowley a recunoscut de altfel şi pericolul de a-şi crea o obişnuinţă de care, încetul cu încetul, nu te mai poţi lipsi. Drogurile, spune el, trebuie să fie. hrană doar pentru „bărbaţii puternici şi regali”148. Rămâne însă posibilitatea ca aceştia să nu se mai poată priva de un asemenea aliment: chiar dacă nu e vorba să se destrame şi să se piardă în senzaţii voluptuoase pasive, ci de un mijloc pentru a ajunge la contacte cu suprasensibilul, se poate produce şi aici într-un anumit mod aceeaşi servitute a intoxicării149. Că Ia Crowley şi poate şi la câţiva dintre discipolii săi, efectele drogurilor s-au situa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The Great Beast,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b/d, pp. 181, 186,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Cf. De Guaita, Le Temple de Satan, ed. cit., voi. I, p. 354, care spune că prin uzul obişnuit al stupefiantelor sunt slăbite unele legături compresive ale naturii hiperfizice a omului, care de obicei, pentru cei mai mulţi, sunt însă o garanţie de sănătate. El intră în legătură cu entităţi a căror existenţă o ignora. Şi mai departe: „Pe scurt, a fost încheiat un pact tacit.” Se mai relevă pe drept cuvânt (pp. 369-370) că în unele cazuri droguri de felul acesta îi restituie individului „puterea inefabilă de a exterioriza fără efort toate cele a căror imagine o poartă în sine. Se pare că îi este restituit verbul creator posedat de el înainte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e linia celor produse de „băuturile sacre” din Antichitate sau ale amestecurilor utilizate pentru experienţele sabatice, în loc de a fi efectele pur subiective şi profane, aşa cum e cazul la aproape totalitatea contemporanilor noştri, împrejurarea se datorează, pe lângă faptul ritual şi eventuala conexiune cu vreun lanţ iniţiatic supra-' vieţuitor, unei constituţii personale aparte. Pentru scopurile noastre, aceste informaţii succinte referitoare la însemnătatea deja relevată a acestui factor la Crowley vor fi suficiente, restul neputând avea valoare doctrinară, ci doar de fenomenologie pur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recondiţiile în magia sexualis o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rămâne decât să spunem câte ceva despre magia sexuală în sens propriu, adică „operativ”: este vorba de posibilitatea de a acţiona asupra celorlalţi sau asupra mediului înconjurător altfel decât pe baza legilor fizice şi a determinismelor materiale sau psihologice cunoscute astăzi. In acest loc vom lăsa deschisă întrebarea dacă o asemenea posibilitate este sau nu reală. Vrem să examinăm numai precondiţiile sale în reprezentarea acelora care i-au admis şi îi admit realitatea, atunci când tehnicile folosite se întemeiază p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tafizic, dacă e adevărat că prin eros tinde să se realizeze misterul lui Trei, adică reintegrarea fiinţei unitare în lumea condiţionată de Diadă, atunci pasul de la această idee la teoria puterii magice nu ar fi mare. Ceea ce îl paralizează însă pe om în acest sens este existentului scindată. Diviziunea sexelor constituie un mod particular de manifestare a principiului diadic care condiţionează şi diviziunea dintre spirit şi natură, dintre Eu şi non-Eu. Dacă între toate acestea există o relaţie sau o solidaritate metafizică – şi am văzut cum şi un Scotus Eriugena o recunoscuse – poate există una şi între experienţa transcendentală declanşată de sex şi o stare non-duală care ar permite o acţiune directă, extranormală, asupra non-Eului, asupra tramei exterioare a evenimentelor. Să ne amintim că în versiunea clasică, platoni-ciană, a mitului androginului originar, acestei fiinţe i-a fost atribuită, înainte de a fi fost scindată, o putere, ba chiar o putere capabilă să inspire teamă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punct de vedere metafizic. Din punct de vedere psihic, tradiţiile magice sunt concordante în afirmaţia c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RECONDrriILE ÎN magia sexualis OPERATIVĂ 401 acţiune eficace în termeni extranormali are drept premisă o stare de exaltare, de „manie”, beţie sau extaz activ care dezleagă imaginaţia de condiţionările ei fizice şi pune Eul în contact cu „Lumina Naturii”, paracelsiană, cu substratul psihic al realităţii, unde fiecare imagine sau cuvânt marcat ar dobândi o putere obiectivă. Or, dacă pe cale naturală erosul duce la o stare de exaltare de acest fel, e de înţeles cum s-a putut trece de la erotismul mistic sau iniţiatic şi la erotismul magic propriu-zis. Excepţionala dinamizare sau vitalizare a fanteziei prin efectul erosului e un fapt bine cunoscut chiar şi în domeniul profan, de care ne-am ocupat la locul cuvenit. într-un anumit mod şi grad, o „fantezie vie magică” acţionează în fiecare iubire. Nu trebuie, aşadar, să ne mirăm că o tehnică magică particulară a utilizat ca mijloc sexul supus unui regim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u totul de înţeles că documentaţia existentă referitoare Ia această ordine de lucruri e destul de săracă, în timp ce unele forme degradate sau vrăjitoreşti, precum cele reperabile printre primitivi, nu prezintă aici mare interes. Unele indicaţii generale pot fi încă o dată extrase din tantrismul indian. Este vorba de cakra, adică de lanţuri (literal: roţi) alcătuite din perechi de bărbaţi şi femei care efectuează împreună acuplarea rituală într-o formaţie în cerc. în centrul cercului este „stăpânul roţii” – cakreşvara – împreună cu partenera sa, oficiind şi dirijând operaţia colectivă. Pentru a exercita o atare funcţie, se spune, trebuie să fii un adept, să fi avut o iniţiere desăvârşită. în ansamblu, e vorba de o evocare colectivă, în parte orgiastică, a zeiţei ca forţă deja latentă în grupul ce operează, activată acum prin realizarea aceloraşi acte şi vizualizarea aceloraşi imagini de către fiecare cuplu în parte, până la crearea unui vortex fludic sau „psihic” de utilizat în vederea operaţiei. Toate acestea au putut intra şi într-un cadru de magie profesională, ca rit magic săvârşit în contul unor terţi. Se cunosc cazuri când cakra-şi tantrici au fost convocaţi de suverani în scopuri absolut profane, cum ar fi izbânda unor expediţii războinice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unem de nici un amănunt cu privire la procedura sexuală urmată în contexte de acest gen. Nu ştim, prin urmare, dacă aici acuplarea îşi avea desfăşurarea normală, ca în riturile orgiastice promiscue, sau dacă urma regimul neejaculării, ca în '„ Cf. Woodroffe, Shakti andShăkta, ed. cit., p. 5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iniţiatice, sau, în fine, dacă, aşa cum stau lucrurile în operaţiunile de magie colectivă în general, nu participanţilor – destinaţi doar să cumuleze o forţă psihică şi să creeze un climax – ci doar conducătorului de lanţ îi revine să săvârşească operaţiile decisive cu femeia rezerva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despre condiţiile interne ale magiei sexuale poate fi dedus cu un anumit grad de verosimilitate din practici de aceeaşi orientare continuate până în timpurile moderne şi în sânul propriei noastre civilizaţii. Un document instructiv în această privinţă îl constituie cartea Magia Sexualis de Pascal Bewerly Randolph151. Randolph a fost o figură enigmatică de scriitor şi de „ocultist” de la sfârşitul secolului al XlX-lea. Asociat mai întâi la. „Hermetic Brotherhood of Luxor”, organizaţie de orientare iniţia-tică ce şi-a avut sediul la Boston, pe la 1870 Randolph şi-a creat propriul centru pe care l-a numit „Eulis Brotherhood”. Cartea mai sus citată ar fi fost compusă după moartea lui, pe baza unor note pentru o operă manuscrisă destinată uzului personal al membrilor centrului respectiv; propriu-zis, ar fi vorba de cea de-a doua secţiune a învăţăturilor rezervate pentru ciclul al doilea. Cartea a fost publicată sub îngrijirea aceleiaşi Măria de Naglowska, despre care am vorbit mai sus. Avem motive să presupunem că conţinutul cărţii a fost alterat prin interpolări şi printr-o rearanjare parţială datorate aceleiaşi M. de Naglowska. Oricum,' ceea ce poate prezenta interes e înecat într-o mare cantitate de material inacceptabil şi în divagaţii, mostre a'le unei culturi de nive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începe prin a recunoaşte că „sexul este cea mai mare şi principala forţă magică a naturii”. Şi când afirmă că „toate forţele şi potentele emană din feminitatea lui Dumnezeu”152, regăsim la el bine cunoscuta teorie metafizică despre Sakti. O teză particulară priveşte polaritatea inversată a celor două sexe: bărbatul şi femeia constituie cel dintâi polul pozitiv şi cealaltă polul negativ pe planul material şi corporal, dar pe „planul mental femeia este polul activ, bărbatul e polul negativ”. Se specifică apoi că dacă organul sexual este pozitiv la bărbat şi negativ la femeie, pentru „organul manifestărilor mentale” situat în cap situaţia e inversă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l Magia sexualis. Paris, ed. a 2-a, 1952. l”Ibid, pp. 8l-82. îs3 Ibid, pp. 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RECONDrrULE ÎN magia sexualis OPERATIVĂ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a fost susţinut şi de către S. de Guaita; aici însă e oferită într-un mod mai degrabă distorsionat o teză care, în esenţă, se raportează la tot ceea ce am spus despre pasivitatea sau polarizarea negativă proprie a bărbatului când se găseşte într-o stare de dorinţă senzuală, şi despre pasivitatea femininului (prin care se înţelege puterea lui naturală, subtilă, atrăgătoare, aspiratoare şi „non-activă”). Ţinând seama de acestea, invertirea polarităţii şi stabilirea unei polarităţi pozitive a bărbatului în raport cu femeia şi pe planul spiritual şi subtil sunt indicate într-o scriere citată154 ca o precondiţie esenţială pentru acuplarea cu finalitate iniţia-tică. A vorbi, cum face Randolph, despre cap ca despre organul „manifestărilor mentale” este însă impropriu, asta ne duce cu gândul la simplul domeniu al psihologiei şi intelectualităţii, domeniu care aici nu intră în discuţie şi în care, de altfel, nu e nicidecum adevărat că bărbatul ar fi polarizat negativ, iar femeia pozitiv şi activ, ci dimpotrivă. Pomenita inversiune şi pozitivare a polarităţii negative masculine (schimbare căreia i-am asociat mai sus simbolismul acuplării inversate) priveşte straturi mai profunde ale fiinţei; în termeni extrem-orientali, ea echivalează cu enu-clearea yang-ului pur în sine, şi trebuie într-adevăr să ajungi aici, dacă vrei să realizezi în chip ocult preceptul: non des mulieripotes-tatem animat tuae în clipa în care îi posezi trupul. Deşi Randolph nu vorbeşte de această condiţie, e totuşi destul de clar că acele calităţi, despre care spune că trebuie să le posezi şi să le dezvolţi pentru magia sexualis, o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ceste calităţi e denumită cu un termen de rezonanţă franceză volancie şi se referă la capacitatea de a te domina în orice împrejurare, de a vrea în mod ferm şi constant. După Randolph, „un exemplu [o analogie] găsim în forţa irezistibilă a fulgerului care despicări arde, dar nu oboseşte”. „Discipolul trebuie să dezvolte în sine această forţă elementară – volancie – care e pasivă, pentru că ascultă de ordinul minţii, şi e rece, pentru că e lipsită de orice pasiune.”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alitate, care este oarecum pandantul pozitiv al precedentei, este „decretismul”, „calitatea dictatorială, putere pozitivă a fiinţei umane, fără de care nu se poate săvârşi niciun, 1* htrodurione alia Magia, voi. II, pp. 373-374. 155 Magia Sexualis, pp. 3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au rău real”, „capacitatea de a emite ordine peremptorii [începând prin a ţi le da ţie însuţi], liniştit şi sigur, fără a nutri nici o îndoială cu privire la obţinerea efectului voit.” Am văzut mai sus că în tantrismul indo-tibetan de principiul masculin este conexat vajra, termen ce are şi înţelesul de sceptru. Pentru exercitarea acestei facultăţi se cere ca „imaginaţia să fie lipsită de orice altă preocupare şi nici o emoţie să nu poată influenţa ordinul dat”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capacitate ce trebuie dezvoltată este „pozismul”, constând în atitudini, gesturi sau poziţii ale corpului care sunt întrupări, expresii plastice sau sigle ale unui gând anumit. Lăsând la o parte neologismul ca şi unele exagerări, aici e vorba în fond de ceea ce, în general, constituie fundamentul oricărui ritualism serios înţeles şi care şi-a găsit o expresie deosebită în deja menţionata doctrină yogică despre asana şi mudră, adică despre posturi speciale ale corpului şi membrelor cărora li se atribuie nu doar o valoare simbolică, ci şi cea, concomitentă, de închidere a circuitului unor curente de energie subtilă ale organismului. Fireşte, precondiţia este ca gestul „pozat” să fie „realizat”, adică trăit în semnificaţia sa, ca o obiectivare incipientă a acesteia din urmă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conduce la o ultimă calitate, pe care Randolph o numeşte tiroclerism: este puterea de a evoca şi forma imagini nete şi ferme cu ajutorul văz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diverselor amănunte privitoare la magia mirosurilor, a culorilor, cu date astrologice şi horoscopice corespunzătoare, furnizate de carte fără, ca izvoarele să fie clare, nu e cazul să ne oprim aici. Trecând la operaţiile magice sexuale, printre scopurile care, după Randolph, se pot urmări cu ajutorul lor se numără realizarea unui proiect, a unei dorinţe sau a unui ordin precis ale operatorului; apoi provocarea de viziuni suprasensibile (ca în unele din operaţiile cărora li se deda Crowley); în al treilea rând, regenerarea energiei vitale şi întărirea „potentei magnetice” (ceea ce ar putea corespunde unuia dintre scopurile pe care, după cum am văzut, şi le propuneau practicile daoiste); în al patrulea rând, producerea unei influenţe menite să aservească pe femeie bărbatului şi pe bărbat femeii; în sfârşit, se vorbeşte de „sarcini” de forţă psih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Ibid, pp. 39-40,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Ibid,pp. 4l-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RECONDIŢIILE ÎN magia sexualis OPERATIVĂ 405 fluidică ce ar putea fi eliberate pe această cale, pentru a satura cu ele obiecte – posibilitate, aceasta din urmă, care trece cu mult dincolo de limitele a tot ceea ce capacităţile de a crede ale unui om din ziua de azi vor pute-a admi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regimul unirii sexuale care trebuie respectat în vederea atingerii unor asemenea scopuri sunt oferite însă lămuriri foarte sărace, puţinul pe care-l găsim nefiind nici el deloc convingător. Este firesc să se spună că „voluptatea şi plăcerea nu trebuie să constituie scopul principal”158. Totuşi e greu de imaginat cum, într-un asemenea context, se poate viza dincolo de plăcere „unirea sufletelor”, dat fiind că întreaga situaţie e aceea de mijloc orientat către un scop, că scopul respectiv e un obiectiv concret şi că femeia joacă exclusiv rolul de instrument. Se va putea vorbi, cel mult, de o amalgamare fluidică. Mai citim că acuplarea ar fi considerată „ca o rugăciune”, obiectul ei trebuind să fie formulat şi imaginat extrem de clar; dar dacă e să intre în acţiune aşa-numita volandie şi „decretismul”159, alegerea cuvântului „rugăciune” ni se pare cel puţin stranie. Lăsând acestea la o parte, s-ar părea că în acuplare decisivă e scufundarea (s'abâmer) şi senzaţia de a fi purtaţi în înalt „în clipa în care, cu toate forţele unite, atingi rădăcina sexului opus”. în acest punct ar trebui să se insereze actul magic. „Este mai bine dacă bărbatul şi femeia imaginează acelaşi obiect sau doresc acelaşi lucru; dar rugăciunea unuia singur dintre cei doi este la fel de eficientă, pentru că în spasmul amoros duce cu sine potenţa creatoare a celuilalt.” Pentru ca „rugăciunea” să fie eficientă „este nevoie de paroxismul amândurora. E nevoie şi ca mo,mentul drgasmului femeii să coincidă cu momentul expulsiv al bărbatului, deoarece numai aşa se va săvârşi magia.”160 Se vorbeşte în mod explicit de momentul în care „lichidul seminal al bărbatului trece în corpul femeii, care acceptă”. Chiar dacă suntem puşi în gardă contra apariţiei, în acest moment, a „pasiunii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Ibid., p. 88:”Prin intermediul decretismului, al volancie-ei şi al pozismului, trebuie accentuată dorinţa în momentul ejaculării şi gândul îndreptat puternic asupra lucrului dorit înainte, în timpul actului şi dup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Ibid, pp. 76-78. S-ar putea indică poate o paralelă indiană în Tantrasara (trad. Gnoli, Torino, 1960, pp. 280-281) unde se vorbeşte despre unirea dintre vira şi partenera sa: în acuplare, „substanţiap cum sunt unul de altul, cooperează reciproc la trezirea potentei lui Siva de la prima zvâcnire de energie până la emisia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le”, a „instinctului animalic” care e aproape „o sinucidere pentru bărbat”161, ansamblul nu rămâne mai puţin problematic, fiindcă aceste ultime instrucţiuni intră în conflict cu bună parte din învăţăturile ezoterice autentice relatate de noi anterior; aşa cum am văzut, în aceste învăţături criza emisivă a orgasmului sexual este considerată ca o sincopă a întregii experienţe în posibilităţile sale suprasensibile şi ca o cedare periculoasă. Dacă este să luăm drept autentic instrucţiunile mai sus citate ale lui Randolph, nu ne rămâne decât să reflectăm la posibilitatea ca forţa magică a spermei, vârya, să poată fi separată de substanţa fizică; după ce forţa e trezită în genere prin îmbrăţişarea femeii, inserţia voinţei ar duce la separare, adică la detaşarea şi vibrarea forţei virile magice pe planul operaţiei prestabilite, lichidul seminal revărsat în femeie şi captat de carnea ei devenind atunci o substanţă fără viaţă, lipsită de contrapartea ei hiperbiologică. S-ar opera, în esenţă, o deturnare a puterii de creaţie de pe planul încă sacralizat al procreării (ca în înălţările rituale ale actului conjugal procreativ, cunoscute religiilor creaţioniste, ca de pilda Islamului) către un plan diferit, magic, chiar în clipa în care ar acţiona determinismul biologic ejaculativ neobstaculat. în plus, s-ar putea lua în considerare extrema dinamizare şi vitalizare pe care le poate avea în această clipă imaginaţia, cu condiţia să fămânem destul de conştienţi spre a putea face uz de ea. Acesta ar fi unicul mod de a face inteligibile indicaţiile lui Randolph asupra regimului acuplării, admiţând de bună seamă că ele au fost reproduse în carte cu fidelitate. Trebuie să mai remarcăm în treacăt că starea de unire şi de criză erotică simultană la bărbat şi la femeie poate fi eventual interpretată în sensul unei stări creative exclusiv într-un asemenea context, nu pe planul material întâlnit în unirile sexuale comune. Se ştie într-adevăr – şi am mai amintit acest lucru – că pentru fecundaţia animală nu e indispensabilă nici o stare unitivă de genul acesta; o fată frigidă şi violată, cu nici un chip contopită lăuntric cu bărbatul în momentele când acesta a posedat-o, poate rămâne gravidă, iar din biologie ştim că penetraţia fecundatoare a spermatozoidului în ovul po”ate surveni în mod mecanic şi la multe ore după orgasmul cuplului, ca să nu mai vorbim despre fecundare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Ibid.,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RECONDrrnLE IN magia scxmlis OPERATIVĂ 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furnizează unele scheme de forme speciale, sau poziţii, ale acuplării în corespondenţă cu unul sau altul din scopurile pe care şi le propune operaţia magică; aici intră probabil în joc cu deosebire „pozismul”. In carte, totul se reduce însă la câteva menţiuni generice şi fragmentare. Din punctul nostru de vedere, nu prezintă interes decât faptul că asemenea prelungiri, ajunse până în zilele noastre, ale unor tradiţii antice secrete, ar părea să coroboreze ipoteza adusă deja în discuţie că la origine, în unele cazuri, diverse poziţii ale acuplării trecute în revistă de tratate de erotică profană sau libertină au putut avea şi o semnificaţie rituală şi chiar magică. E evident că operaţiile de magie sexuală pretind o calificare extrem de specializată şi aproape o dedublare paradoxală, deoarece dacă, pe de o parte, ar trebui să se deruleze nestânjenit un proces de disoluţie şi de amalgamare extatică cu femeia care impregnează întreaga fiinţă proprie – acest proces fiind condiţia pentru atingerea stării non-duale şi pria urmare pentru eventuala eficacitate a operaţiei – pe de altă parte, ar trebui să fie prezent şi vigil un cvasi al doilea Eu care gândeşte cu totul altceva, care e fixat asupra imaginii corespunzătoare scopului de realizat, asupra obiectului „rugăciunii magice”;obiect ce poate fi în realitate şi profan, astfel încât ne-am putea întreba dacă e cu adevărat atât de important să-i subordonezi ceea ce experienţa în sine, orientată diferit, ar put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ne încă o dată la Randolph, el are în vedere, pentru anumite scopuri particulare, o perioadă de pregătire de şapte zile, urmată de o perioadă operativă de patruzeci şi una de zile în timpul căreia ritul va fi săvârşit din trei în trei zile162. Trebuie pregătită o ambianţă adecvată. Femeia va dormi într-o cameră separată, ea nu trebuie văzută prea des, ba chiar trebuie văzută numai atunci când în amândoi se aprinde o stare de vibraţie magnetică. După fiecare operaţie, femeia trebuie să se îndepărteze în tăcere. Se subliniază astfel rolul pur instrumental pe care-l are femeia în acest context. Ca să încheiem, Randolph avertizează împotriva „incubilor şi sucubilor care reflectează viciile şi dorinţele voastre ascunse”, căci putem deveni în chip ireparabil sclavii acestora163. Un avertisment analog am întâlnit şi la Kremmerz, în timp ce alţii au vorbit de „pacte tacit încheiate”. Pericolul maxim nu are însă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Ibid., pp. 86-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Ibid., p. 210. Aici se referă însă mai ales la practicile cu „oglind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legătură cu „vicii şi dorinţe”. După cum am mai spus, el se referă mai degrabă la faptul că, în experienţe de genul acesta, se produc descoperiri şi obiectivări ale forţei elementare a sexului în una sau alta din polarizările sale; o situaţie de pasivitate în care cine se dedă unor asemenea practici este expus fenomenului obsesiv, distrugerii propriei personalităţi sau propriului „suflet” în sens cvasiteologic, deoarece aici sunt deschise sau se activează stări existenţiale cu mult mai profunde decât cele întâlnite atunci când în dragostea profană un bărbat „e nebun” după o femeie (sau o femeie după un bărbat) şi pentru ea (pentru el) acceptă ruina şi chia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este „cea mai mare forţă magică a naturii”; în el acţionează un impuls care prefigurează misterul Unului, chiar dacă aproape totul, în relaţiile dintre bărbat şi femeie, se degradează în îmbrăţişări animalice, se descompune şi se risipeşte în sentimentalisme fade şi idealizante sau în regimul domesticit al legăturilor conjugale socialmente autorizate. Metafizica sexului subzistă chiar şi în cazurile în care, văzând situaţia mizerabilă a omenirii şi vulgaritatea nenumăraţilor amanţi de nenumărate rase – măşti şi indi-viduaţii nesfârşite ale Bărbatului Absolut în căutarea Femeii Absolute într-o succesiune mereu sincopată în ciclul procreaţiei animalice – este greu să-ţi reprimi un sentiment de dezgust şi de revoltă şi ai fi ispitit să accepţi teoria biologică şi fizică ce derivă sexualitatea umană din viaţa instinctelor şi din animalitatea pură. Şi totuşi, dapă în existenţa obişnuită se manifestă involuntar un reflex al unei transcendenţe trăite, asta se întâmplă prin sex şi, când e vorba de omul comun, se întâmplă numai prin sex. Nu cei ce se consacră speculaţiilor şi activităţilor intelectuale, sociale sau „spirituale”, ci numai cei ce se ridică până la o experienţă eroică sau ascetică merg, în această privinţă, mai departe. Pentru omenirea comună însă doar sexul procură, fie şi doar în extazul, în mirajul sau în trauma obscură de o clipă, deschideri dincolo de condiţionările existenţei pur individuale. Acesta e adevăratul fundament al însemnătăţii, neegalată de nici un alt impuls, pe care dragostea şi sexul au avut-o şi o vor avea totdeauna în via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m putea pune punct prezentului studiu. Suntem pe deplin conştienţi de imperfecţiunile lui, mai cu seamă în ceea ce priveşte fenomenologia dragostei sexuale profane normale şi „anormale”, despre care doar un specialist corespunzător – psihiatru, neurolog, ginecolog – ar fi putut să adune un maten rial mai bogat şi să coroboreze ulterior numeroase lucruri care în paginile de faţă au putut fi doar menţionate. Cu toate acestea, credem că scopul principal pe care ni l-am propus a fost atins: să transmitem sentimentul unui ansamblu, având şi dimensiuni metafizice şi hiperfizice, în care trebuie să integrăm tot ceea ce e cunoscut în mod obişnuit ca dragoste şi sex, ori de câte ori vrem să-i înţelegem latura cea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pentru a ajunge aici a trebuit să pătrundem în două domenii neobişnuite: în cel al experienţelor liminale pe care mulţi ar fi tentaţi să le excludă din desfăşurarea „sănătoasă şi normală” a oricărei experienţe erotice, şi în acela al doctrinelor secrete, al miturilor, tradiţiilor cultuale şi rituale ale unor civilizaţii îndepărtate de noi în spaţiu şi timp. Doar în acest ansamblu am putut strânge elementele necesare pentru a explica partea cu ajutorul întregului şi pentru a obţine din superior cheia înţelegerii inferiorului. Astfel, examinarea celor două domenii, îndeosebi a celui de-al doilea, a avut în”economia lucrării noastre ponderea cea mai importantă, iar noi ne-am adâncit în ele fără a ne preocupa de impresiile de stranietate, ba chiar de fantazare şi de extravaganţă pe care le va fi resimţit o anumită categorie de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referitor la ceea ce prezintă un aparent caracter de „anormalitate”, am acuzat îocă din Introducerea noastră greşeala de a socoti drept „normali ceea ce se manifestă în cel mai mare număr de cazuri. Ca „normal” în accepţia riguroasă a termenului trebuie considerat, dimpotrivă, ceea ce e tipic, ceea ce nu are de a face cu cantitatea sau cu mai marea frecvenţă, deoarece în genere îl întâlnim doar extrem de rar. în acest sens, un om perfect sănătos, bine alcătuit, cu toate trăsăturile morfologice ale tipului ideal, constituie din punct de vedere empiric o apariţie de excepţie, nefiind însă din acest motiv „anormal”; dimpotrivă, el e în măsură să ateste normalitatea. Aceeaşi idee trebuie, aşadar, aplicată şi unor aspecte ale erosului, ale dragostei şi ale sexualităţii, care astăzi, chiar dacă sunt considerate ca posibile, în ochii celor mai mulţi pot apărea ca anormale şi excepţionale, practic netrebuind să se ţină seama de ele. Iarăşi, într-o consideraţie de ordin superior, criteriile se pot interveni: anormalul (tipicul) este normalul, iar normalul (ceea ce de obicei se întâlneşte la' cei mai mulţi) este anormalul.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ideraţie îşi găseşte o aplicaţie specială atunci când formele astăzi universal răspândite ale sexualităţii sunt confruntate cu alte orizonturi care ni s-au arătat din studiul altor vremuri şi al altor civilizaţii. Omul modern s-a obişnuit să considere drept normală civilizaţia sa, adică ansamblul comportamentelor de care ea este caracterizată în cea mai mare măsură. El nu se îndoieşte aproape deloc că orice altă civilizaţie şi orice formă de existenţă diferită din trecut trebuie măsurate după scara faptelor care-i sunt astăzi familiare. Dacă se persistă în această infatuare singulară, atunci şi în ceea ce priveşte sexul se va impune o idee total distorsionată şi trunchiată despre „normal” şi „real”. în fapt,”*tot ceea ce în zilele noastre şi în genere în epoca modernă este cât de cât remarcabil, ca în orice domeniu semnificativ din punct de vedere spiritual, şi în cel al sexului şi al dragostei prezintă un caracter regresiv. Acelei moderne „demonii a sexului” la care ne-am referit în Introducere îi corespund în general forme ale unei senzualităţi prifnitivizate, degenerate sau vecine cu nevroza şi cu depravarea cea mai banală. De aici, nivelul literaturii sexologice, erotice sau criptopornografice din zilele noastre, ca şi al atâtor opere ce ar vrea să fie de popularizare şi de îndrumare pentru viaţa sexuală. Or, aceeaşi modificare şi lărgire a perspectivelor la care am căutat să contribuim în alte lucrări ale noastre consacrate altor subiecte, prezentul studiu şi-a propus-o şi el, într-unui din aspectele sale principale, anume în ceea ce priveşte domeniul erosului şi al sexului. Tot aşa cum lumea tradiţională şi tot ce s-a păstrat din ea până în vremuri relativ recente în civilizaţii diferite de cea a Occidentului modern cunoşteau o imagine a omului care, întrucât nu era limitat la materialitate, la „psihologie” şi la fiziologie, era infinit mai completă decât cea modernă, la fel şi sexul a fost studiat şi activat şi în valenţele şi posibilităţile sale superioare. Iar o înţelegere efectivă, adică genetică, a înseşi formelor la care s-a restrâns astăzi sexul şi, în general, a acelora accesibile marii majorităţi a tipurilor umane mai puţin diferenţiate, forme pe care le-am putea numi prea bine subproduse ale sexului, nu o putem dobândi decât raportându-ne la categoriile, cunoştinţele şi experienţele acelei lum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perspectivele pe care a vrut să le deschidă încercarea de faţă, propunându-şi doar o lărgire a cunoaşterii: să dea senzaţia că toate lucrurile asupra cărora ne-am obişnuit să ne îndreptăm privirea şi care, aproape fără excepţie, ne stau în preajmă şi ne apar ca normale şi evidente, nu epuizează totul şi că, în privinţa teoriilor sexologice curente, cu deosebire a celor influenţate de biologismul evoluţionist sau de ideile fixe psihanalitice, ele nu reuşesc nici măcar să atingă în treacăt ceea ce este cu adevărat important. Şi simplul fapt ca discuţia despre o metafizică a sexului să nu-i mai apară cititorului ca o extravaganţă ar însemna, mult. Apoi, unele dintre cele afirmate de noi vor putea servi oricărei persoane mai calificate şi mai evoluate pentru a-şi clarifica propriile experienţe şi probleme. în ceea ce priveşte domeniul acoperit de sacnim sexuale şi tot ceea ce a fost examinat îndeosebi în ultimul capitol în legătură cu doctrinele secrete, câştigul va fi eventual ideea că asemenea fapte pot exista, posibilitate atestată de tradiţii adeseori multiseculare şi concordante. Cu toate că am menţionat cazuri de prelungire până în zilele noastre a unor tradiţii de acest fel. cvasitotalitatea contemporanilor noştri exclud ideea că ar putea face mai mult decât să ia doar act de ele, şi pesemne la fel stau lucrurile şi în cazul domeniilor de graniţă ale erosului profan însuşi, asupra căruia am zăbovit adeseori. Omul e divers, lumea înconjurătoare e diversă, practic putem conta numai pe cazuri excepţionale. Totuşi, după cum am mai spus la început, repetând cele scrise de noi cu diferite alte ocazii şi în alte contexte privitor la scopul pe care îl putem urmări luminând un aspect sau altul al concepţiei de viaţă non-moderne şi al comportamentelor corespunzătoare, e un câştig considerabil dacă ajungi să dobândeşti un simţ al distanţelor spre a-ţi da seama de punctul în care ne aflăm astăzi. Chiar şi în privinţa sexului, redescoperirea semnificaţiei sale primare şi mai profunde, ca şi utilizarea posibilităţilor lui superioare depind de eventuala reintegrare a omului modern, de înălţarea lui şi trecerea dincolo de depresiunile psihice şi spirituale în care a fost condus de mirajele civilizaţiei sale materiale: căci în aceste depresiuni, însăşi semnificaţia faptului de a fi cu adevărat bărbat sau femeie ameninţată să se şteargă, sexul neslujind la altceva decât să ducă Şi mai jos; chiar dacă facem abstracţie de mase, el nu va fi decât mângâierea iluzorie, obscură, disperată pentru dezgustul şi angoasa existenţială ale aceluia care s-a înfundat pe un drum fără ieş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47:00Z</dcterms:created>
  <dc:creator>Metafizica Sexului 02 n</dc:creator>
  <dc:description/>
  <cp:keywords/>
  <dc:language>en-US</dc:language>
  <cp:lastModifiedBy>User John</cp:lastModifiedBy>
  <dcterms:modified xsi:type="dcterms:W3CDTF">2013-09-02T12:47:00Z</dcterms:modified>
  <cp:revision>2</cp:revision>
  <dc:subject/>
  <dc:title>Julius Evola</dc:title>
</cp:coreProperties>
</file>