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USTIN SCOTT</w:t>
      </w:r>
    </w:p>
    <w:p>
      <w:pPr>
        <w:pStyle w:val="Heading1"/>
        <w:ind w:hanging="0"/>
        <w:rPr>
          <w:i/>
          <w:i/>
          <w:sz w:val="40"/>
        </w:rPr>
      </w:pPr>
      <w:r>
        <w:rPr>
          <w:i/>
          <w:sz w:val="40"/>
        </w:rPr>
        <w:t>BEN ABBOT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 – PETRECE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at de pietriş fin constituie un suport mai viu pentru o terasă cu dale de piatră, decât unul din beton. Este mai puţin rigid, astfel încât gheaţa poate să crape, iar în zilele călduroase lasă pământul să absoarbă căldura soarelui, şi permite piciorului desculţ să calce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să să fii prudent la alegerea meseri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sturile late se înmulţesc buruieni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organizată de familia Fisk în week-end, un party până-n zori, pentru perechi cu pretenţii, era încă subiectul preferat al tuturor, chiar şi după ce găsisem cadavrul lui Reg Hopkins pe pod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meu, Scooter MacKay, care-l regreta ca şi mine pe Reg, găsea bârfele din oraş bine venite, zicând că ele arată o atitudine sănătoasă faţă de scălâmbăielile mondene. În ce mă priveşte, consideram că el îşi putea permite o asemenea mărinimie, datorită vieţii ordonate pe care o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cepuse să vorbească încă din clipa în care s-a aflat că firma de instalaţii Zweig montase un jacuzzi1 pentru opt persoane sub oglinda din noul salon de petreceri al familiei Fisk. Poveştile cameristei, cum că Duane şi Michelle ar fi întins acolo şi un covor gros, moale ca o saltea, stimulaseră imaginaţia unora. Toate „faptele” fuseseră puse cap la cap de către Reţeaua Peştelui, o organizaţie de telefonie fără fir, din care făceau parte cetăţenii adulţi din Newbury, luând hotărârea ca mai multe cupluri, toţi prieteni ai familiei Fisk, să-şi trimită copiii la bunici sâmbă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mi se păruse o idee bună, deşi mă aşteptam la o noapte mult mai „inocentă” decât sperau bârfitorii. Familii precum Bowland, Barrett, Carter ori Fisk erau foarte influente în oraş. Fiind, încă, prea tinere, erau considerate ca viitori stâlpi de bază ai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toate nişte făpturi minunate, aveau fiecare un farmec aparte: Georgia Bowland, blonda coafată îngrijit, proaspăt sosită în oraş, cu idei amuzante şi nonconformiste despre lume; Susan Barrett, frumuseţea grupului, infirmieră de ocazie, atât de eterică, încât părea că pluteşte; Sherry Carter, graţioasă ca o gazelă şi Michelle Fisk, femeia de afaceri, cu rotunjimi teribil de ispi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lor, băieţi buni şi muncitori, erau departe de a fi desfrânaţi, excepţie făcând doar atrăgătorul Ted Barrett de care femeile se îndrăgosteau prosteşte. Toţi îmi erau prieteni şi aveam încredere în ei. Presupun că m-ar fi invitat şi pe mine, dacă aş fi avut o nevastă care să se încadreze în plan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răspândit vestea despre petrecere, Duane şi Michelle Fisk au fost asediaţi de cei care încercau să obţină invitaţii sub diverse pretexte, întrebându-i ba dacă sunt liberi sâmbăta la cină, ba dacă sunt dispuşi să bea ceva împreună ori să pregătească un grătar… L-am auzit chiar şi pe Steve La France interesându-se la un magazin de băuturi, dacă nu cumva Duane poate să treacă pe la el cu ferăstrăul electric, ca să-i lărgească o gaură în tavan, prin care trecea arţarul. Auzindu-l cum se tânguie, ai fi crezut că bietul arţar va ajunge lemn de foc, dacă nu venea Duane să-l salveze sâmbă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m-am mirat că nu au amânat petrecerea. Mulţi ar fi acceptat să vină oricând, numai să vină, însă Michelle era încăpăţânată, ştia să plătească cu aceeaşi monedă. Ea a ripostat, organizând două petreceri – ceva în genul ofertei de acţiuni de două feluri pe care am ajutat-o s-o pună pe picioare, pe vremea când mai lucram pe Wall Street, prin care cei „dinăuntru” primeau dividende, în timp ce oamenii de rând cumpărau doar promisiuni. De data asta, noi, glotaşii, am fost invitaţi la ora şase, pentru un grătar la iarbă verde. De la şase la nouă. Michelle ne-o spusese în felul ei vesel, dar categoric. Cei aleşi rămăseseră în continuare, strecurându-se pe nesimţite în casă pe la nouă şi jumătate, în timp ce Michelle şi Duane îi conduceau pe ceilalţi la maşini şi le făceau semne cu mâna, di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trecerea devenise subiectul de discuţii numărul unu. Eu stăteam liniştit, preferând să citesc ediţia de duminică a lui New York Times şi să-mi savurez în linişte o Bloody Mary în barul Yankee Drover. Tocmai mă pregăteam să o salut pe Vicky McLachlan, reprezentanta Consiliului orăşenesc, când maşina cenuşie de poliţie a lui Moody îşi făcu apariţia pe Strada Principală. Sirena îl avertiză pe şoferul unei camionete să nu cumva să-i treacă prin cap să plece din faţa magazinului şi puse la respect o familie de biciclişti, care mergea anapoda, trecând dincolo de marcajul pentru bicic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unde s-o fi ducând? întrebă V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poliţia circula la intersecţia Străzii Principale cu aleea care cobora de pe dealul bisericii, când pe lângă catargul steagului se buluceau oamenii care ieşeau de la slujba de la ora unsprezece. De data asta, maşina ofiţerului Moody trecu prin intersecţie, fără să se oprească şi îşi continuă drumul pe Strada Principală, ca o nălucă întunecoasă printre umbrele ulmilor şi arţarilor, cu frunzişurile arcuite deasupra şoselei. Se strecură apoi printre casele în stil colonial, sufocate de azalee rozalii şi cu mari pajişti înverzite, părăsi oraşul şi se îndreptă căt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privea curioasă după el. Tocmai se uita furioasă la afişul-portret al lui Steve La France de la Dulăpiorul de Spirtoase – un troglodit anti-impozite, sprijinit de o parte dintre cetăţenii furioşi – aşa că orice posibilă încălcare a legii o scotea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ine şi ea exista o relaţie ciudată, născută din prietenie – ba eram împreună, ba nu eram. Când ne copleşea singurătatea, se lăsa cu amintiri fierbinţi din locuri întunecoase, iar ea-şi făcea iluzii. Atunci avea aerul că nu observă defectele mele, iar eu născoceam totdeauna metode să i le reamintesc, deşi mai târziu regre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incident se petrecuse destul de recent, de aceea şi salutul meu fusese cam şovăielnic. Din nefericire, nu era ranchiunoasă, aşa că îmi răspunse cu un zâmbet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Ben, spuse ea, aruncând încă o privire neliniştită după maşina lui Oliver Mo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ăr castaniu şi ondulat îi încadra trăsăturile fine, asemeni unei cununi, făcând-o să pară mult mai înaltă decât era în realitate şi să atragă fotografi în timpul campaniei electorale. Până când Steve îşi depusese candidatura, nimeni nu se îndoia că ea va ocupa postul de guvernator în Connecticut şi asta înainte de a împlini patruzeci de ani. Ea ştia mai bine ca oricine că peisajul politic din New England era plin de funcţionari publici care nu reuşiseră să se afirme în afara propriilor oră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o fi ducând 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a întâmplat vre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chelari de soare negri, ceea ce nu prea era sti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orţi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capul. Ben, hai să dăm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catargului, episcopali, congregaţionali şi catolici se buluceau zâmbind în colţul buzelor. Vicky se repezi în talmeş-balmeşul circulaţiei, dirijând maşinile cu emfază, fluierând cu două degete. Le-am ajutat să traverseze pe bătrâna doamnă Adams cu sora ei din Poughkeepsie, apoi i-am oferit braţul bunicului lui Scooter MacKay, abia sosit de la reşedinţa lor de iarnă din Carolin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condus-o pe mătuşă-mea, Constance Abbott. Connie, care nu făcea nici un secret din cei nouăzeci de ani ai săi, se ţinea dreaptă, avea un cap superb şi un păr alb bogat. Purta o pălărie cu voaletă Lily Dache şi un costum bleu-pal, cumpărate de la B. Altman pentru ceaiul dansant, organizat ca petrecere de bun-venit pentru Lucky L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se uita cu dezaprobare la costumaţia mea şi la cămaşa fără cravată. Urmă un usturător reproş formal, pe tonul cu care un diplomat explică unui conducător militar rebel că merita rachetele balistice care îl ţinteau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zărit în biserică Benjamin Abbott. Singurul lucru care mă deranja era faptul că ea nu-mi folosise nici al doilea nume de botez, Constantine (uzanţă a familiei noastre de a lega nou-născuţii de ruda cea mai înstărită), şi nici ordinalul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onnie. Tocmai prezentam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muie puţin: munca se afla în codul ei moral pe locul imediat următor credinţei şi cin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or necredincioşi care se trezesc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u să ajungă la tenis la ora unsprezece şi jumătate. Te ajut să traversezi? Moody lipseşte de l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îşi ridică ameninţător bastonul ei cu mâner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Ben, comunică-i te rog lui Pinkerton Chevalley că nu sunt mulţumită de reparaţia maşinii. A început să h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i era un Lincoln vechi de treizeci de ani. Pink, şeful garajului Chevalley Enterprises, îmi era văr, dar provenea din partea renegată a familiei. Din tot clanul Chevalley, numeros şi împrăştiat, maică-mea era singura la care ţinea C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t îşi puse piciorul pe Strada Principală, maşinile încremeniră. Nu se clintiră nici măcar când ea se opri în mijlocul aglomeratei intersecţii să o salute pe reprezentanta consiliului orăşenesc şi să-i strângă mâna – gestul de accept al unei mari doamne, calculat cu măiestrie pentru a-i aduce lui Vicky încă o sută de voturi la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traficul fluid şi îmbulzeala săptămânală lua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ody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continua să privească îngrijorată Strad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unde s-o fi dus 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ziarul pe terasă la Yankee Drover şi am condus-o pe Vicky în sus, pe stradă către casa mea în stil georgian, albă cu obloane negre BENJAMIN ABBOTT – IMOBILIARE, cu pietriş în faţă şi o magazie roşie la capătul a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Vicky, în loc să intrăm în casă am dus-o după magazie şi m-am strecurat prin gardul viu. S-a furişat şi ea în urma mea, zâmbind ca o puştoaică la furat de mere, întrebându-mă în şoaptă unde mergem. Am pătruns în curtea din spate a lui Scooter MacKay, publicist, editorialist şi reporter de prim rang la Newbury Cl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a lui Scooter era albă. Înăuntru mirosea a putregai uscat, răşină de pin şi benzină. Prin ferestrele acoperite cu pânze de păianjen se strecurau raze de lumină ce cădeau pe un Range Rover de un verde strălucitor. Lângă maşina luxoasă se afla un tractor Kubota de tuns iarba, de paisprezece mii de dolari, mai potrivit pentru cosirea unei moşii întinse, decât a curţii lui Scoo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lui Vicky nişte saci pe care putea să se aşeze destul de comod, apoi m-am urcat pe Kubota. La bordul tractorului fusese conectat un aparat de radio recepţie Be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i cum reuşeşte Scooter să nu piardă nici un delict în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oter avea astfel de aparate care funcţionau încontinuu în maşină, la birou şi chiar în dormitor. Aparatele erau programate să urmărească non-stop poliţia, salvarea şi frecvenţa trailerelor, oră de oră, căutând, căutând şi iar căutând, cu răbdarea şi speranţele unor adolescenţi care aşteaptă să se întâmple ceva în parcarea din faţa gării Grand U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părea foarte la îndemână în rochia ei de vară; mirosea ademenitor. Se plimbă prin încăpere până când dădu peste nişte pânze de păianjen, şi se retrase lângă mine. I-am oferit o poală confortabilă, pe care a refu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aparatul localiza câte o emisie. Salvarea era chemată pentru cineva care încercase să-şi tundă singur gardul viu cu maşina electrică; Pinkerton Chevalley ducea o convorbire aprinsă cu şoferul lui de pe trailer, care reuşise să se rătăcească pe Muntele Morris. În rest, frecvenţele nu prea erau folosite duminic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k, un tip solid, începuse să-şi cam piardă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eu în locul şoferului, i-am spus lui Vicky, aş căuta drumul către feribotul de la Bridgeport şi i-aş trimite camionul înapoi prin col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nu transmite 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 nu mă aşteptam să-l aud pe Ollie. Moody era un lup singuratic. El îşi conducea parohia de şaizeci de mile pătrate de la Newbury semănând teroarea în rândurile celor cărora nici nu le-ar fi trecut măcar prin cap să încalce legea. N-ar fi cerut ajutoare prin radio de la poliţia din Plainfield, decât dacă ar fi dat peste artileria sârbească dezlănţuită. Dar brusc, radioul se fixă pe frecvenţ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re tot transmit ăştia? întrebă V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sc coduri, pentru ca cetăţenii băgăcioşi ca mine şi ca tine să nu poată trage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ceva important. Nu s-ar obosi ei pentru un accident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prins o frază de la dispecer, care m-a făcut să mă apropii de aparat: Rămâi pe recepţie, îţi fac legătura acasă la sergentul B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n Boyce, începui să-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pe Marian Boyce, zise Vicky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istenţa lui Vicky nu erau cele mai fericite momente când luam uneori masa cu M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sergent, la brigada care se ocupă de cazurile deosebite. Poate că Ollie a găsit vre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aşa ceva nici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nu eşti tu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lăsa să se audă vocea gravă, sonoră a lui Marian. Era al naibii de mândră de avansarea ei, şi mi se părea normal. Poliţia nu era prea generoasă cu avansările. Puţini tineri ajungeau la gradul de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 Boyce. Ce s-a întâmplat, Mo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coduri. Mi s-a părut că aud „patru-patru”, care însemna în codul poliţiei „moarte ciudată”, dar semnalul începuse să se piardă şi nu puteam fi sigur. Sergentul de la cazuri deosebite şi poliţistul Moody ajunseră să discute lucrurile care nu puteau fi cod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cea Ollie. O iei în sus pe Strada Principală, treci de steag şi mergi înainte patru mile pe strada Şapte. Faci stânga pe Crabtree şi o iei de-a lungul râului până se termină asfaltul. Mai mergi încă opt mile şi la o răscruce o coteşti la stânga. Chiar înainte de Rezervaţia indienilor, o să ajungi la un pod. Dacă te rătăceşti, cheamă-mă prin staţie, dar încearcă să nu te scufunzi în mlaştină până ajung la tine… Nu, e-n regulă, nu se află în Rezervaţie… Nu, podul 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oaso! – i-am spus eu lui Vicky. Ollie va trebui să-i cheme pe Feder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spunea: Conform hărţii mele, pot ajunge acolo prin Frenchtown. Sau să o tai mai sus, pe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lie nu era un tip sclipitor, dar avea experienţa celor douăzeci de ani în care se străduise să-şi păstreze independenţa faţă de birourile din Plainfield şi să rămână în postul său districtual. Fără a da semne de insubordonare, răspunsul său lăsa să se vadă că lucrul care-l deranja, chiar mai mult decât un ofiţer superior din Plainfield, era un ofiţer superior de sex feminin, de oriunde ar fi fost: Da, doamnă, ai putea, dar o să te răt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mai spuse că o să cheme şi leg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îşi muşcă buzele. În calitatea ei oficială moştenise toată mizeria „prosperităţii” republicane, cât şi reformele Reagan-Bush ale impozitelor, care masacraseră finanţele statului şi pe cele locale. Tot ce putuse ea promite alegătorilor speriaţi era un control asupra costurilor şi o stabilitate gen Vicky McLachlan – bazată pe cinste şi muncă. Orice mergea prost, de la un jaf pe Strada Principală şi până la o încăierare în curtea liceului, îi dădea apă la moară contracandidatului său şi criticilor aspre pe care acesta le răspândea ne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uc cu maşina să arunci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Ben. N-am ce cău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duc eu să văd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răguţ. Ştii că-mi fac griji. Se înălţă în vârfurile picioarelor şi mă sărută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îndrăgostit de Vicky – îmi făcusem obiceiul să controlez sentimentele prea profunde ale femeilor, faţă de care nu simţeam aceleaşi atracţii, şi căutam în continuare una care să fie în stare să-mi „croşeteze” firele inimii – însă Vicky ştia să sărute mai bine decât majoritatea celor pe care le cunoscusem. Tocmai mă pregăteam să-i sugerez o Bloody Mary la etaj, în casa mea de patru camere aflată alături, când uşa magaziei se dădu de perete şi Scooter MacKay năvăli ca un Saint Bernard disperat. Era o namilă cu o voce t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ici voi doi? Ei! Ce-i, Ben, nu mai ai fân la tine în h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ţi foloseam radioul, îi comunică Vicky ziar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i eu, cu Eleanor, obişnuiam să venim aici şi să facem la fel… înainte să se nască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Scoo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cţie plăcută. Îşi scoase Range Rover-ul cu spatele, grăbi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e fân pe aici? o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a ascultat şi el radioul. Crede că e ceva. N-ai put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nu-i stătea capul la fân, aşa că i-am răspuns că altceva nici n-ar putea să-mi provoace mai multă plăcere. Apoi am sărit în fugă peste gardul viu spre magazia mea mi-am pornit bătrânul Olds şi am luat-o căt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lds – paşnicul Oldsmobile antic al tatălui meu, ultima lui maşină – avea un motor bun mai degrabă pentru o fabrică. De cherestea din Brazilia, decât pentru un automobil american. Când o moştenisem, vărul meu Renny – cel mai de soi dintre flăcăii Chevalley – mai plătea încă rate pentru un Cadillac V-6, leneş, dar cu o linie adorabilă. Olds-ul, cu cauciucurile Pirelli şi paraşocurile ridicate, părea să fie bun pentru a tracta o remorcă cel puţin aşa spunea Renny. (Pink zicea că dacă General Motors ar fi construit asemenea maşini şi în ‘85, japonezii ar fi fost nevoiţi să se limiteze la producţia de mini-caseto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onit spre nord, pe strada Şapte. Circulaţia era redusă, iar eu nu-mi făceam griji, ştiind că singurul poliţai pe o rază de douăzeci de mile se afla la locul unei crime, undeva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fârşit de iunie superb. Merele şi măceşele sălbatice se cam isprăviseră, dar laurul de munte se colorase în roz, iar tufele de cucută prosperau încărcate de tinere vlăstare, colorate în verde-pal. Singura nemulţumire pe tot traseul fusese una minoră, când, mergând cu aproape o sută, am trecut vâjâind de Range Rover-ul lui Scooter, care se ducea în aceeaşi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rabtree se transformă într-un drum prăfuit, am fost nevoit să mai conduc încă vreo douăzeci de minute, până să zăresc podul, după o curbă. Maşina lui Ollie era aşezată de-a curmezişul drumului. El stătea în spatele ei, cu faţa la mine. Nici măcar nu se obosi să ridice braţul. Stătea acolo pur şi simplu, cu ochelarii lui cu lentile-oglindă şi uniforma-i complet cenuşie, plus pălăria, cu braţele ca nişte nicovale încrucişate peste piept, transmiţând mai clar decât un indicator electric rutier mesajul: STOP. ÎNTOARCE-TE. DIS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uşit să văd prea multe în spatele lui şi al maşinii sale, dar părea că cineva parcase un Chevrolet S-10 Blazer de culoare închisă, la umbra unui pod cu un singur fir de circulaţie, lăsând portiera deschisă. Podul, arcuit peste albia unui pârâu, avea vreo cincizeci de picioare lungime, un acoperiş de şindrilă şi pereţi laterali de scânduri, ca magazia. Câteva găuri pătrate tăiate în ele ţineau loc de ferestre. În lumina împrăştiată de o astfel de fereastră, am zărit un braţ alb, care atârna prin uşa deschisă a Blazer-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bătaia pistolului aflat în tocul lui, poliţistul Moody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ulţi poliţişti de la ţară, Moody era mezinul familiei şi crescuse înfruntând viaţa grea de la fermă. Când fratele cel mare, Bob, moştenise dezastrul de la formă, Ollie se înrolase în armată unde avusese parte de vreo două încurcături într-o unitate de poliţie militară, faimoasă pentru duritatea ei. Lăsat la vatră, Moody îşi pusese talentele în slujba poliţiei statale şi primise o locuinţă amărâtă în Newbury, pe lângă primăria oraşului. În ochii lui, eu rămâneam veşnic puştanul răsfăţat din casa cea mare de pe Strad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e Strada Principală existau multe case mai mari ca a noastră, iar eu nu fusesem niciodată răsfăţat. Părinţilor mei le lipsiseră atât mijloacele, cât şi sentimentele, şi chiar de n-ar fi fost aşa, mătuşa Connie ar fi pus oricum piciorul în prag. Avusesem şi eu perioada mea în care scăpasem puţin frâiele, iar Moody o luase drept o provocare, încercând să mă îmblânzească, ceea ce pricinuise de-a lungul timpului destule necazuri, şi pentru unul, şi pentr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ptul că Moody îmi datora ceva, dacă nu chiar propria-i viaţă, nu-l făcea să mă iubeasc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până-n Rezervaţi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unor servicii pe care stră-străbunicul meu le făcuse tribului Housatonic, acesta se adresa întotdeauna familiei noastre pentru rarele afaceri imob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avut loc un delict, zise Ollie. Podul 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mi las maşina şi merg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dispari naibii de aici până nu te pocnesc peste bot. Având în vedere lipsa de martori prin preajmă, cât şi vechile noastre probleme, lui Ollie i-ar fi făcut o deosebită plăcere să mă pocnească. Gândindu-mă că sunt mai uşor cu vreo cincizeci de kilograme, şi pe deasupra mult mai scund, mi-am dat seama că pagubele ar fi fost mai mari de partea mea. Am făcut un pas la stânga, şi înainte ca el să se mişte pentru a-mi acoperi priveliştea, am văzut că obiectul alb care atârna prin portiera maşinii era în mod sigur mâna unui bărbat. Brusc, m-am cutremurat recunoscând apărătoarea de vânt din plastic montată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lazer-ul lui Reg Hop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făcut încă un pas lateral şi am reuşit să văd număr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LU-ENT? E stilul lui Reg! I-a furat cineva maşina? Dintr-o dată nu mai avea nici un haz să-l enervez pe Ollie. Copilărisem împreună cu Reg, jucasem împreună în echipa de copii. De curând, afacerile noastre se împletiseră. BENJAMIN ABBOT – IMOBILIARE începuse să îndrume proaspeţii proprietari de case către firma lui Reg Hopkins; făceam asta cu conştiinţa împăcată, întrucât Reg era un tip corect într-o branşă plină de escroci. Nu-l prea văzusem de când îl părăsise Janey, iar acum mă întrebam, poate prea târziu, ce aş fi putut face să-l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lie auzi maşina lui Scooter MacKay, venind pe drumul prăfuit şi se transformă mormăind din bătăuşul întărâtat în ofiţer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în maşină şi cară-te de aici, altfel te arestez pentru obstrucţionarea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nu aveam ce răspunde. Iar dacă aia era maşina lui Reg, oricum îmi pierise ch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ors spatele şi m-am îndreptat către maşina mea, în aşa fel încât să pot vedea partea dreaptă a maşinii lui Reg. Mi s-a părut că zăresc o zgârietură – o dunga lungă, care se întindea de la lampa de poziţie până la flaps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ge Rover-ul derapă în curbă, arătând ca un purcel ridicat pe vârfurile copitelor. Scooter sări din maşină cu aparatul de fotografiat în mână. Obrajii i se colorară când dădu cu ochii de vechiul meu Olds, care îi umilise maşina lui ultimul răc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probabil e un mort în maşina lui Reg Hopkins, îi căzu falca; dintr-o dată arătă ca un ditamai dulău care a încasat un şut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Ştiu doar că-i mort. Ollie m-a izgo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Reg. Se îndreptă cătr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i o favoare? Dacă-i el, fă-mi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situaţie, Scooter ar fi spus un banc neconvingător despre etica de jurnalist, iar eu i-aş fi dat o replică la fel de palidă. În loc de toate astea, ne-am privit adânc în ochi. Scooter şopti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ea tineri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serăm cândva cu toţii împreună baseball în curtea bătrânului Hawley, ne plimbaserăm cu bicicletele şi ne distraserăm laolaltă. Drumurile noastre se despărţiseră puţin, bineînţeles, atunci când Scooter şi cu mine ne înscriseserăm ca studenţi la cursurile de pregătire din Newbury, iar Reg intrase la Liceul de stat. Până la urmă el s-a însurat cu o nou-venită, ceea ce l-a îndepărtat şi mai mult de cercul nostru. Din fericire, afacerile, echipa Leilor şi Clubul Rotary ne-au reunit, iar acum eram la fel de năucit ca şi Scooter că un fost puştan al copilăriei noastre putus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în maşină şi am întors încet, în timp ce Scooter îi punea întrebări lui 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în oglinda retrovizoare, când îl auzii t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 Hop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depăşit Range Rover-ul. La următoarea curbă era cât pe ce să mă lovesc bot în bot cu o maşină bej de poliţie, fără înscrisuri. Se auzi sirena, iar farurile se aprinseră. M-am prefăcut că eliberez drumul, lăsându-i însă prea puţin loc ca să poată trece p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unetă foarte atrăgătoare, dar şi foarte supărată, cu o privire strict profesională în ochii despre care odată spusesem că au o nuanţă de gri-puşcărie, îşi coborî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să evadez, i-am răspuns, dar văzând că nu zâmbeşte, am adăugat: Poliţistul Moody m-a go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Boyce era o femeie extraordinară, care merita trei bărbaţi de treabă: un tată vitreg bun pentru băieţelul ei; un amant înflăcărat şi încă cineva care să-i ţină haina în timp ce ea se lupta să avanseze în poliţia st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ari la cină, săptămâna viitoare?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pisezi despre cadavrul de p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ăcut ceva ultima oară când am mânc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ănânc ho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un pic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arabana pe volan cu degetele ei lungi, apoi îmi aruncă un zâmbet incredibil de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rieten.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Adu-l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rog… Auzi, sună-mă săptămâna viitoare dacă mai ai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la intersecţia Crabtree cu Şapte ca să-l aştept pe Scooter. Ambulanţa de la Voluntarii din Newbury îşi făcu apariţia, încet şi fără girofar, urmată de vechiul Mercedes pe motorină al doctorului Steve Greenan. Steve ţinea loc şi de ajutor de medic legist. M-am lăsat în jos, prea afectat ca să pot vorbi. Într-un târziu, Scooter apăru lângă mine. Avea och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crede că a avut un fel de convul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m-am simţit uşurat. Mă temusem de o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oter îşi şterse ochii cu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e dr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cooter începu să-şi facă de lucru la panoul de bord al Range Rover-ului. Eu îmi controlam volanul, dorindu-mi să fi fost alături de Reg, în timpul a ceea ce părea că fusese un divorţ amar şi devas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ote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am invitat la masă luna trecută. A contramandat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am băut o cafea cu el acum vreo două săptămâni. De fapt, trecuse mai mult de-o lună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în Newbury, am găsit-o pe Vicky la Drover, în mijlocul unei mulţimi supărate care privea amărâtă cum echipa Red Sox era făcută zob de codaşa clasamentului, Milwaukee Brewers. Am comandat o Bloody Mary şi m-am ascuns într-un separeu. Vicky se grăbi să mi se alăture. I-am povestit puţinul pe care-l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en. Îmi pare rău. Era un băiat de treabă… Altceva nu a mai avut de zis. Ea nu crescuse în Newbury, aşa că relaţiile nu erau prea puternice. De fapt, ei doi se cam dondăniseră, luptându-se pentru folosinţa terenurilor. Vicky ieşise victorioasă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tăcurăm. Vicky îşi muşca buzele, îngrijorat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Regret enorm ce s-a întâmplat, însă n-are nimic de-a face cu ale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gâiat-o pe mână, după care am făcut o glumă pe care n-o poţi face decât cu un 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Reg nu te-ar fi vota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r fi trebuit să se sfârşească totul, cel puţin în ceea ce mă privea, dacă Janey Hopkins n-ar fi apărut în biroul meu, a doua zi după înmormânt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Abbott din Stratford a fost prima care a făcut afaceri cu indienii pe aceste meleaguri. Au cumpărat ceea ce acum este târguşorul central din Newbury, contra unei duzini de mantale, câteva cămăşi cu volane, şapte flinte şi patruzeci de pfunzi2 de plumb. Membrii ei au fost fermieri, comercianţi şi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a din care se trăgea mătuşa Connie, mai aventuroasă, fusese condusă de piratul Constantine Abbott. El a contribuit la înflorirea comerţului cu China investindu-şi apoi profitul în construirea canalelor de navigaţie, a balenierelor şi a căilor ferate. Ai mei rămăseseră, însă, pe lângă New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secolului nostru, străbunicul meu, Benjamin – un preot nu prea convins -, observă că fermierii se mutau la oraş, în timp ce orăşenii cu dare de mână căutau locuri bucolice unde să se retragă. Deschise o agenţie imobiliară. Fiul său s-a ocupat de împărţirea oraşului pe zone, iar fiul acestuia, tatăl meu, fusese ales în consiliul orăşenesc şi răspundea de împământenirea noilor reglementări zonale. Nu s-au îmbogăţit niciodată din asta, dar au lăsat urmaşilor o Stradă Principală nealterată de civilizaţie, o amestecătură de case în stil colonial, cu valoare istorică precum cele tipic americane, în stilul începutului de secol al XIX-lea, neîntinată de staţii de benzină, magazine dubioase ori restaurante McDona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alul Bisericii se află gara, un magazin de băuturi, un bar pentru motociclişti şi alte asemenea locuri pentru popasuri. Pe Strada Principală însă, singurele forme vizibile de comerţ sunt Banca de Economii din Newbury, o clădire albă, proaspăt zugrăvită, Magazinul General, o veritabilă antichitate (anul trecut abia l-am împiedicat pe un tip să o care cu camionul în Florida); Yankee Drover, un han arătând la fel de respectabil ca şi biserica aflată alături şi, bineînţeles, „Benjamin Abbott – Imobiliare”, alături de câţiva comercianţi din br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înmormântarea lui Reg, dis-de-dimineaţă, Janey trecu pe lângă toate astea şi ciocăni la 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vorbesc despre 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sincer rău, Janey. I-am oferit un scaun lângă biroul meu, azvârlind pe măsuţa de cafea ediţia săptămânalului Clarion. Întrucât Scooter MacKay nu-şi putuse permite să publice zvonurile despre orgiile de sâmbătă noaptea ale familiei Fisk cu prietenii lor, moartea lui Reg ocupa pr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eau acolo fotografii de la locul faptei: ale podului acoperit, ale Blazer-ului, ale medicilor de pe ambulanţă în timp ce luau cadavrul şi ale doctorului Steve, laolaltă cu interviurile ilustrate ale lui Oliver Moody şi ale sergentului Marian B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oter redactase un editorial tragic, comparând moartea unui prieten cu un vis frumos întrerupt. Singura povestioară mai hazlie în toată ediţia din săptămâna aceea era una obscură despre o ceartă într-o speluncă unde, pentru că nu primise de lucru, un tăietor de lemne despicase în două tejgheaua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y Hopkins refuză cafeaua şi mă privi nerăbdătoare în timp ce mă aşezam. Avea o constituţie atletică, dar arăta cam palidă din cauza stresului. Părul castaniu era tuns scurt şi lăsat liber, iar ochii îngustaţi îi trădau zbuciumul lăuntric. În perioada de aur a căsniciei, ea fusese conducătoarea clubului tinerilor jucători de golf şi al oamenilor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 Hopkins construise pentru el şi Janey o aşa-zisă căsuţă englezească cu un original acoperiş din stuf pe care învăţase să şi-l facă singur. De vânzarea casei se ocupa acum concurentul meu, Fred Gle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puit, aşadar, că venise să discute despre cealaltă proprietate a lor. Cea mai mare parte a terenului se afla pe o terasă a dealului de lângă şoseaua Mount Pleasant. Ideea fusese să se facă o livadă superbă, dintr-o duzină de loturi de câte patru acri. Împreună cu petrecăreţii Duane şi Michelle Fisk, proprietarii Fabricii de ciment din Newbury, care-i aprovizionau cu cele necesare, reuşiră să taie un drum în susul dealului, chiar înainte de prăbuşirea afacerilor imob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use deloc ce făcuseră atunci. Datorită manevrelor lor, bătrâna doamnă Fosdick ajunsese să le vândă terenul pe nimica toată. Apoi aranjară să pună pe panta abruptă, în locul balustradelor de protecţie, dale de piatră, făcând să semene totul cu o intrare într-o carieră. Unicul argument în favoarea lor consta în faptul că Hopkins şi Fisk nu erau singurele perechi care reuşiseră să păcălească băncile ca să le susţină proiectele dubioase de amenajare a teritoriului, proiecte de care n-ar fi trebuit să se apuce nimen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rat,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a sunat avocatul. Îl ştii pe Greg Riggs din Plain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vag din cap. Greg Riggs, candidatul sigur la fotoliu districtual, omul destinat de timpuriu să îmbrace roba, se ocupa de divorţul lui Janey, sprijinind-o din toate punctele de vedere, după cum se bârfea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 mi-a spus că în raportul legistului apare drept cauză a morţii o supradoză de hero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cum suna, aşa c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arion scria că a avut conv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y Hopkins făcea parte dintre oamenii care rostesc clar şi răspicat c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legist va consemna în raport „convulsie provocată de o supradoză de hero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numesc „doza fierbinte” o porţie mortală de heroină concentrată scoasă din greşeală pe o piaţă suprasaturată, de traficanţii care încearcă să apară cu produse noi. Inhalată de teama infectării cu SIDA din cauza acelor, omorâse deja peste o sută de oameni în Connecticut. La fel ca Reg, majoritatea victimelor fuseseră albi, din pătura mijlo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pe geam copacii, asemenea unor macarale uriaşe, ce ţineau Strada Principală parcă atârnată de cer. Era prea deprimant să mi-l imaginez pe Reg plimbându-se cu Blazer-ul printre gunoaiele vreunui cartier sordid din Bridgeport, căutând o doză de heroină întorcându-se apoi la casa din stuf pe care urma s-o piardă şi alungându-şi singurătatea trăgând heroină pe nas. Parcă mă lovea un baros în moalele capului, gândindu-mă la aşa ceva. O luam razna. Jungherul groazei mi se înfigea în spate. Treceam de la euforie la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n, nu înţelegi. Ascultă-mă bine, Ben. Reg era curat. Nu s-a atins de cocaină şi nici de băutură, de luni întregi. Cu atât mai puţin de hero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cum putea fi sigură că Reg nu o luase de la început, mai ales că ea-l părăsise de şase luni şi se aflau în plin proces de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aveam copiii, aveam afacerile. Stăteam de vorbă. De mai multe ori pe săptămâna, la telefon. Ştiu prin ce trecea şi mi-aş fi dat seama dacă ar fi re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i sună de parcă asta ar fi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tu asculţi ce spun? Lua parte şi la întrunirile „Alcoolicilor Anonimi”,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şi eu că lu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spui mi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u să scotoceşti puţin şi să afli ce s-a întâmpla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 s-a întâmplat de fapt? Şi ce să scoto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să te plătesc. Aici o să dai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remarcă a fost urmată de o privire dispreţuitoare în lungul şi latul biro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am sărăcăcios, dar curat şi aranjat, biroul ocupa o fostă verandă pe care tatăl meu o închisese pentru iarnă, atunci când preluase afacerea. Un cireş cu crengile aplecate oprea razele soarelui, umbrele asortându-se cu motivele florale de pe canapeaua clientelei. Se mai aflau acolo biroul antic din stejar al tatălui meu şi o măsuţă de cafea pe care erau aşezate, îmbietor, broşurele cu hărţi şi istoricul oraşului, pentru a fi oferite cli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i cunoşti pe toţ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ngurul care-i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experienţă. Ştii să pui întrebări. Reg zicea că ai lucrat la marină, în contrainformaţii.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o exist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nche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reu vorbeai despre câte ai mai învăţat la închisoare. Am pufnit pe nas către văduva îndoliată şi m-am pregătit să-i închid gura. Dar ea continua să vorbească umflând prezentul şi dezvelind un trecut despre care majoritatea oamenilor au buna-cuviinţă să nu discute decât pe la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 spunea mereu: „Ben a învăţat nişte lucruri la închisoare, pe care noi, ceilalţi, nici măcar să le ghicim nu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se vremea ca eu să vând părţi din cel mai frumos oraş al districtului New England vânătorilor de case la ţară, mă avântasem mai departe decât tatăl şi bunicul meu. Exmatriculat în primul an de la colegiul din Newbury, mă înscrisesem apoi la Şcoala Militară Stonybrook, ca să mă pregătesc pentru Academia Navală din Annapolis. Ca ofiţer, am văzut o parte din lumea navelor militare şi a oraşelor-garnizoană; mi-am făcut stagiul, după care am ajuns pe Wall Street în toiul exploziei financiare a anilor ‘80. Acolo afacerile mi-au mers bine (eram tânăr şi cu un câştig foarte mare) până când un procuror inflexibil şi o Comisie a Bursei şi a Titlurilor de Proprietate, care nu ştiau de glumă, au convins o judecătoare că ar face un bine întregii societăţi dacă m-ar trimite la Penitenciarul Leavenworth. Pentru trei ani. Sau până când aş fi depus mărturie împotriva priete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pravieţuit celor trei ani şi m-am întors acasă, spre uşurarea mătuşii Connie, a mamei şi spre încântarea vecinilor, care în sfârşit aveau ceva de spus la adresa familiei Abbott. Tata a murit în ziua în care am fost eliberat. Connie făcuse apel la considerabila-i influenţă pentru a-mi grăbi redobândirea drepturilor civile, aşa încât să-mi pot recăpăta licenţa la timp, pentru a lua parte la cea mai lungă criză a valorilor imobiliare din istoria Connecticut-ului de Nord, după falimentul provocat de Canalul Erie ferm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loc să mârâi „Ben a învăţat nişte lucruri pe care ar vrea să le uite”, am deschis uşurel sertarul biroului şi am aruncat o privire în carnetul de cecuri. Am văzut acolo lucrurile de care mă temeam şi nici o surpriz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le începuseră să se urnească, o dată cu ale câtorva care făcuseră ceva bani pe Wall Street; avusesem un prim semestru satisfăcător. Mai aveam însă de plătit pentru anii întunecoşi de dinainte, plus cheltuielile inevitabile pe care le tot amânasem – un nou acoperiş la casă, un coş şi o zugrăveală. Slavă Domnului că reuşisem să-mi achit impozitul restant către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y îi dăd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tat-o pe femeia aia care şi-a împuşcat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 împuşcat nici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ra nou-venită în oraş. Reg a fost prietenul tău o viaţă-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m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ş fi vâslit până la Polul Nord pentru Rita Long, dar asta n-o privea pe Janey. Nu era treaba ei şi nu ştiu de ce eram sigur că Rita nu-şi împuşcase prietenul. De asta nu era treaba ei, şi nici a altcuiva, ce s-a întâmplat, de fapt, cu asasinul. Conta doar faptul că Rita nu intras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însă, că Janey se documentase serios în privinţa trebu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untele Scudder la cine-ai mai ţinut? întrebă ea. Reg zicea că te băgaseşi pân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doar să învârt o afacere cu tere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uzit altceva. Şi cum a fost când l-ai găsit pe bătrânul domn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Moody nu reuşise atunci să dea de urma bătrânului, aşa că familia Butler venise la mine, înspăimântată că uitucul lor bunic se rătăcise de-a binelea. De fapt, el se rătăcise în braţele unei ospătăriţe din New Milford, care se gândise serios să-l păstrez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onarea vieţii mele prin obiectivul altcuiva fusese o blândă experienţă. Dar văzusem destul, aşa că, înainte ca Janey să-mi amintească cum am salvat pisica „Casei de întruniri” dintr-un arţar, am întrebat-o pe un ton cam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e de ce-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 Hopkins nu era genul sin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voneşte că trăieşti cu avoc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Sunt despărţită legal. Pot trăi cu cine pof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i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noştri au dreptul să afle că tatăl lor nu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spus aşa ceva. 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Se vor simţi uşuraţi să afle că tatăl lor n-a fost decât un d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înţeleg. Dar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 fost vreodată. Până când nu s-au înrăutăţit lucrurile. Cel mult lua câte-o duşcă, ca de sâmbătă-noaptea. Ştii despre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oricine care are o oră de pierdut în localul „Şaizeci de minute”, ştiam că cineva tot trebuie să inspire containerele întregi de heroină şi de cocaină, descărcate zilnic pe malurile Americii. Dacă atâta amar de tone ar rămâne închise în ghetourile din oraşe, în scurt timp locuitorii lor ar avea nevoie de pluguri pentru zăpadă, ca să-şi croiască drum. Cifrele demonstrează că, până şi în curaţii şi zbuciumaţii ani ‘90, cetăţeni cinstiţi din citadelele rupte de realitate cum ar fi Newbury, Connecticut, se mai distrează în câte o sâmbătă noaptea, trăgând o duşcă din sticlele care n-au autorizaţie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Janey. Ştiu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y, dacă o să iau lumea la întrebări, o să aflu în primul rând ceea ce tu nu mi-ai spus. Aşadar, te-ntreb încă o dată, ca să nu-mi irosesc eu timpul şi tu banii: Care-i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opiii suntem beneficiarii poliţei lui de 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a sinucidere nu vor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ocatul tău? Nu poate să-ţi recomande un investig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 nu vrea să mă amestec. El zice să uit de asigurare şi să ne vede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câteva minute, privind maşinile care treceau pe Strada Principală. Amicul ei părea incredibil de altru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âţi bani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ca să plătim ipoteca şi să mai trăim şi câţiva ani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sute de mii. Ben, nu mă privi aşa. Casa e ipotecată până peste poate. Eu nu am din ce să trăiesc. Până mi-oi găsi o slujbă, banii de la asigurare ne dau posibilitatea, mie şi copiilor, să nu depindem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o s-o laşi baltă cu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u voi mai avea nevoie de el pentru bani. Dacă o să vreau să rămân cu el, bine, dar nu pentru că n-am încotro. Mă poţi înţeleg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Măcar în parte. Bănuiesc că în oricare cuplu există o persoană care e mai agreabilă. Reg şi cu mine fusesem colegi de echipă. Părinţii lui Janey veniseră din Bridgeport, când ea era încă studentă în anul II, chiar înainte de plecarea mea la Stonybrook. Abia o cunos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toate astea mai adaug faptul că mă făcuse falit şi că-mi amintise că fusesem la închisoare şi, pe deasupra, escrocheriile ei de pe Mount Pleasant, reacţia mea mi se păru normală: M-am ridicat de pe scaun ca să-i arăt uşa. Asta aş fi şi făcut, dacă ea n-ar fi izbucnit în plân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o clipă, mă duc să pun de cafea, i-am spus îndreptându-mă către bucătărie. Am făcut cafeaua fără să mă grăbesc. Am pus pe o tavă de argint zahăr, frişcă, linguriţe şi prăjiturele. În drum către birou, am răsturnat câteva scaune, ca să-i dau de ştire că mă apropii. Tropăiam zgomotos când am traversat sufrageria, am trecut apoi prin hol şi am intrat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y părea că-şi r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încă o dată ce te face să fii sigură că Reg nu s-a apucat din nou? am întrebat-o în timp ce învârteam linguriţa în cănile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ştiu, şi sunt gata să plătesc ca s-o pot dovedi. De ce nu accep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m, pentru că atunci când văru-meu Renny fusese omorât, toţi spuneau că era contrabandist. Eu ştiam că nu – pur şi simplu -,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arife de New York,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de obicei în Connecticut detectivii particulari sunt plătiţi cu douăzeci şi cinci pe oră. Îţi dau treizeci şi cinci ca să-ţi pui la lucru toată perspicacitatea, zise Ja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pe pla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iala noastră n-a fost prea încordată, Janey învăţase să facă afaceri, conducând Hopkins Septic, iar eu de la specialiştii M&amp;A, care-şi considerau propriile mame ca pe jetoan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spionajul şi închisoarea nu le-am făcut pe plan local. Sună-mă când te hot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îmi spuse ea. Şapte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I-am întins mâna. Mi-a strâns-o satisfăcută. Apoi am luat un carneţel nou de pe birou. Ce prieteni a mai avut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şi dintotdeauna. Eu m-am mutat la Plainfield; el a rămas cu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bţinut să-i reamintesc că ea se alesese cu casa şi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de dispreţ profund îi strâmbă gura ca o frunză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i interogativ o sprânceană, mirându-mă de ce părea atât de afectată. Ea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reci pe la cel de la Antialcoolici care se ocupa de Reg? El o să-ţi confirme că Reg era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s-ar putea s-o fac şi pe asta. Nu ştia cum îl cheamă pe tip, ceea ce nu mă mira, asociaţia având caracter secret prin 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în general ei sunt nedespărţiţi, mi-a spus cu o urmă de amărăciun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dat un avans. O sută cincizeci de dolari. Părea surprinsă că nu i-am cerut mai mult. M-am gândit însă că mi-ar fi suficiente două ore ca să găsesc pe cineva care să-l fi văzut pe Reg făcându-se praf sâmbă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u chiar de cineva cu care Reg, generos cum era, să fi împărţit dr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bine să întreb pe oricare simpatizant al Asociaţiei despre tipul care se ocupa de Reg. Datorită unei scăpări de la o audiere a Comisiei de planificare şi zonare care a avut loc de curând, ştiam unde aş putea apela c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venită recent în oraş, care solicitase o soluţie pentru construirea unei piscine, nu prea aproape de vecinii ei, ceruse reprezentanţilor guvernamentali să se ridice şi să se prezinte. Primul fusese Rick Bowland. Mustaţa lui era mai bine pusă la punct decât salutul unui aspirant, dar el tot şi-o mai aranja, şi-şi îndreptă cr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Rick Bowland. Şi eu sunt nou în oraş. În iulie se împlinesc doi ani de când ne-am mutat aici, eu şi soţia mea, Georgia. Locuim pe strada Mine Ore şi lucrez la sediul IBM din South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Barrett fu co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dore Barrett. Predau cursul practic la liceu. Când privirea pătrunzătoare a ochilor şi zâmbetul cuceritor o învăluiră, femeia cu piscina a simţit cum i se înmoaie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la Susan, zeiţa blondă cu care Ted era însurat, aflată alături de mine, printre spectatori. Zâmbetul ei liniştit părea că spunea: „Ted îi aparţine Susanei, iar Susan îi aparţine lui Ted şi vai şi amar de oricine ar încerca să se amestec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poi gafa. Eddie Singleton se ridică în picioare şi aproap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Eddie şi sunt un alcool…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Eddie; se înroşise până la rădăcina părului. Unii pufniră în râs, pe ascuns, iar alţii descoperiră brusc că tavanul le solicita întreaga atenţie. Eddie îşi reveni într-un târziu, îşi drese glasul şi reuşi să zâmbească, ro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cheamă şi Edward Singleton, proprietarul tutungeriei de pe Deal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pornit-o la vale către tutungerie, care era de fapt o combinaţie de prăvălie pentru fumători, cu un stand de ziare şi reviste. Ajuns acolo, scotocii rafturile cu privirea, până când un tânăr, care tocmai se lăsase de şcoală, plăti pentru o revistă automobilistică şi ieşi, noi rămânând singuri. Adusesem şi eu aceeaşi Car &amp; Driver la casă, dar înainte ca Eddie să mă salute îşi făcu apariţia şoferul de la Serviciul federal de coletărie IPS cu un colet, după care mai cumpără şi un bilet la loteria din Connecticut. Când şi acesta se îndrepta, în sfârşit, spre uşă, năvăli bătrânul de optzeci de ani, Al Bell. Văzându-mă, Al scoase un chiot de bucurie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Ben, ce ştii despre petrecerea familiei Fi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u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uzit că au avut o stripteuză care a ţâşnit dintr-un tort. Apoi a fugit şi a dispărut în mlaştină. Ben, un burlac ca tine ar fi trebuit să se dea peste cap să facă rost de o invitaţie, mai zise Al, făcându-m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fusese un mare afemeiat în tinereţe, aşa că rânjii şi eu către el, în semn de recunoaştere a gloriei a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uzisem că trebuia să vii cu consoarta, ma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a fost şi unul fără, care a stat până târziu şi a luat parte la toate distracţiile. M-am gândit că tu ai fost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eu norocosul,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umpără nişte tutun de pipă, apoi îi făcu cu ochiul lui Eddie, în timp ce pe mine mă chestiona, aşa cum îi era obiceiul, aruncând o privire plină de înţeles către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relaţii mai eşti cu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la apropoul referitor la Vicky McLachlan, aşa cum făceam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oar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emară în Jeep-ul lui şi, în sfârşit, am rămas singur cu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m impresia că Al îmi atribuie propriile fantezii, glăsui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l-ar putea ţine în via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mă întreb dacă pot să-ţi cer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l rogi pe cel care se ocupa de Reg la Asociaţia Antialcool să m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Eddie dispăru, dar chipul lui îşi păstră expresia prietenească. Părea însă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cumpăram ziarele de la magazinul general, nu sunt fumător, dar mai intram pe la Eddie pentru reviste. Şi, fireşte, ne întâlneam lunar la întrunirile Comisiei de plan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legistul din Plainfield va trece în raportul său că Reg a murit din cauza unei supradoze de hero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am simţit la fel. A fost un fel de doză super-puternică. Probabil că nici măcar nu a apucat să-şi dea seama ce se petre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Janey nu înghite povestea cu accidentul. De nici un fel. Ea spune că nu se atingea nici de băutură, nici de droguri. Janey habar n-avea cine se ocupa de Reg la Asociaţia AA, aşa că m-a rugat pe mine să-l caut şi să stau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Ea-i dăduse papucii de vreo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Eddie se citea clar de partea cui se afla, astfel încât m-am gândit că n-ar avea rost să-i povestesc despre asigurarea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eva legat de copii. Vrea să le poată spune că tatăl lor n-a fost un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ra un fost beţiv, rosti Eddie cu dispreţ. La fel ca majoritatea membrilor Asociaţiei Alcoolicilor Anonimi pe care-i cunoaştem, avea o fire blândă şi era greu să-ţi dai seama dacă îl deranjam eu, sau pur şi simplu spunea c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La fel şi Janey. Numai că ea nu-i cunoaşte protectorul de la AA… Şi dacă tot te-am auzit la întâlnirea de luna trecută, m-am gândit că pot să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unde mi-a fost capul, zise Eddie. Mă tot gândesc de-atunci şi am început să cred că subconştientul meu voia să spună odată lucrurilor pe nume… Ştii ceva, am să-l sun. Te duci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casă pe jos şi am început să-mi răsfoiesc facturile. Am ales câteva pe care le mai puteam amâna şi am mai comandat să-mi republice câteva anunţuri de case în ziarul New York Times. Apoi am compus unul nou pentru terenul lui Richardson, o superbă moşie, care speram să-mi aducă cât de curând un comision frumu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 bucătărie, încălzind restul de cafea în cuptorul cu microunde, aparat pe care-l folosesc numai pentru încălzirea cafelei şi ridicarea cu câteva grade a temperaturii vinului roşu scos din frigider, când am auzit zdrăngănind pe alee maşina zugravului Joe Pitkin. Scările de aluminiu scârţâiau infernal. Joe sări din cabină ţinând într-o mână cutia cu gustarea sa, iar eu m-am grăbit să deschid uş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 tine mă gândeam. Mă întreb dacă n-ar fi suficient să zugrăvesc doar faţ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molează-ţi casa, zi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vizita lui lunară. Mi-am făcut un sandviş cu unt de alune şi banane, în timp ce Joe îşi deşerta gustarea pe masă. Apoi mi-am turnat cafea, oferindu-i şi lui o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mi-a zis că te interesezi de 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răsnit. Joe zugravul – omul pe care eu îl recomandam noilor proprietari de case drept cel mai bun din Newbury – cetăţeanul model: patru copii, antrenor la echipa de juniori şi diacon la Biserica Metodistă din Frenchtown. Brusc, mi-am amintit că întrunirile AA aveau loc în subsolul bisericii. Mă întrebam dacă el fusese bunul samaritean de la care pornise totul. Îl văzusem şi la înmormântare, părea destul de afectat. Acum Joe stătea placid în faţa mea, molfăind un sandvici cu leb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ai venit şi, nu-ţi fă griji, n-am să scot o vorbă despre asta. O să-i povestesc lui Janey tot ce aflu de la tine, fără să-i spun despre cin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y refuză să creadă că Reg a murit trăgând heroină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mi aruncă o privire, oprindu-se din 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uzit de la avocatul din Plainfield că asta urmează să fie consemnat în raportul leg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istează să au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pă spusele ei, Reg mai trăgea câte un fum din când în când, înainte să se lase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Pitkin puse mâncare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durea foarte tare să aud că Reg Hopkins se luase iar de prizat heroină, ori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cu prin minte că cineva care făcea pe sponsorul Asociaţiei Alcoolicilor Anonimi ar fi trebuit să vadă destule cazuri de recădere, aşa cum ar numi nişte creştini de modă veche, precum mătuşa mea Connie, reîntoarcerea la vechile năra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rist sau doar surprins?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se poate reap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 nu era prins de prea multă vreme în program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a puţin şi împlinea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a venit abia după ce l-a părăsit Janey. Deci nu divorţul l-a îm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fost exact invers, zi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in cauză că Reg s-a lăsat de băutură, în timp ce ea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întâmplat. Poate că, într-o clipă de luciditate, a realizat că ceea ce-şi dorea el nu coincidea cu ceea ce-şi dorea ea. În orice caz, noi facem speculaţii şi încercăm să simplificăm nişte lucruri care, cu siguranţă, sunt mai complicate decât ne putem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şi şterse gura cu o batistă scoasă din salopeta de lucru, apoi rămase calm, în timp ce eu îmi storceam creierii ca să găsesc întrebarea deşteaptă ce trebuia să-i fie 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i văzu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după ce-am terminat lucrul. În ziua în care a murit, am trecut pe la el, în drum spre casă. Era ocupat cu nişte hârţoage şi mi-a zis că o să vină sâmbătă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intrase în bucătărie, era pentru prima oară nesigur pe el. Nu i se citea pe faţă. Ideea mi-a venit văzându-i mâinile care, dintr-o dată, nu-şi mai găseau astâmpăr. A împachetat restul sandvişului, a îndesat pachetul în cutie şi a scos un măr. L-a cântărit în palmă, ca pe o minge, de parcă se pregătea de o aruncare capabilă să ridice tribunel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aveţi o întrunire sâmbătă seara? Citisem în Clarion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r f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s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zilnic. Asta nu prea înţeleg eu. Majoritatea celor care îşi reiau vechile obiceiuri renunţă la întru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deranjat că urma să lipsească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zâmbi şi, privindu-mă ţintă în och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ţine un om de mână timp de douăzeci şi patru de ore pe zi. De cele mai multe ori, singurul lucru bun pe care-l poţi face e să-i ţii permanent deschis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şi chiar nu ţi-ai făcut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ercat să-l co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nvitat la masă, dar mi-a spus că are de lucru până târziu. Mi-a promis, însă că vin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a hranei poate fi periculoasă. Scade zahărul din sânge, iar Reg ştia că trebuie să aibă grijă. Aşa că mi-a promis că va face o pauză la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i văzut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ână la Lori Match, să-i estimez lucrarea. Are două dormitoare; lucrări de interior care pot fi făcute pe orice vreme. Lori însă nu se grăbeşte. Oricum nu are nevoie de ele până la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din cap. Lori Match era proprietara hanului Matchbox, de pe strada Church Hill. Joe ma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întorceam spre casă, am văzut Blazer-ul lui Reg în faţă la D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ternic semnal portocaliu de alarmă începu să-mi clipească în creier. Aş vrea să pot spune că anii petrecuţi pe Wall Street mi-au obişnuit urechile cu toată gama notelor false, însă aici minciuna era chiar gog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y Hopkins spusese că cei de la AA ţin unii cu alţii; Joe îmi sugerase de ce ar putea fi ea supărată dar acum îmi ascundea ceva. Am ţinut să aflu ora exactă înainte de a mai întreprin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recut de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prom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promisese… Ce o să-i spui lui Ja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Îi voi spune că am vorbit cu sponsorul lui Reg şi că acesta mi-a mărturisit că e surprins, şi că l-a mai şi văzut pe Reg, treaz de-a binelea, pe la cinci. Acum va trebui să dau de cineva care să-l fi văzut treaz pe la zece. Şi p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legistul ăla e puţin sărit. Ori n-a înţe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mea era deja luată, în timp ce ne strângeam mâinile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localul Diner de pe strada Church Hill nu prea e în drumul tău când vii de la Lori Match; sau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r fi trebuit s-o iei în sus, pe deal şi să ocoleşti catargul. Localul e la poalele dealului, către French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şi plecă privirile, zâmbind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am rugat din tot sufletul să-l văd acolo, aşa că i-am mulţumit Domnului când i-am zări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i groaznic decât să te înşele un prieten, nu poate fi decât să te suspecteze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ceva,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cut pe acolo pentru că bănuiai ceva? De ce aveai îndoieli? S-a întâmplat ceva în biroul lui 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te-ai simţit uşurat, văzându-l acolo. Te-a surprins? Oare nu aveai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şi încrucişă braţele, strângând pacheţelul cu mâncarea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ţi-a zi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simţi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Parcă îmi ascund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o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hero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y are dreptate, Ben. Băutura. Drogul. Două feţe ale pierz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ra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l-am văzut la local. Atunci am ştiut că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ţi ascun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colo. Se ţinuse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d Howley, care se ocupa de prepararea comenzilor rapide, mă văzu intrând în localul de pe Church Hill, dădu urgent pe gât un pahar de Certs. Abia se potolise aglomeraţia de prânz, aşa că mă invită într-un separeu, unde se aşeză pentru întâia oară de la ora şase de când începuse să servească micul dejun. Avea înfăţişarea unui tip bătut de vânturi, bronzat pe mâini şi cu o mustaţă ca de morsă. Ochii-i erau obosiţi, iar nasul avea culoarea cireşelor coapte. Băutura îşi făcuse efectul când am ajuns în separeu cu cafeaua mea, iar respiraţia îi mirosea a rachiu de 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contra câtorva înghiţituri de bourbon, după o zi de muncă, dar Ed avea probleme cu băutura şi se pare că nu prea-i convenea să afl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mai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zi lungă. Încep să îmbătrânesc, mă omoară statul în picioare. Dumitale cum îţi mai merge, domnule Abb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Ed. Săptămâna trecută mi-am pierdut un prieten. Simt un gol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op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opilărit împreună. Ştii, colegi de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nu era din partea locului. Ajunsese în Newbury cam pe vremea când eu ieşeam din închisoare. Locuise mai mulţi ani în pădure, până îi găsisem eu o casă cu chirie, pe care şi-o putea permite cu veni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om de treabă, zise Ed. Venea zilnic, de când l-a părăsit nevasta. L-am ajutat şi eu, de câteva ori, cu treaba la casă. Ştii, şi-a făcut acoperişul cu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işul lui din stuf era unic în tot ţinutul… Ai fost de serviciu sâmbă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n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în care a murit? Sigur. A luat micul dejun şi a mai venit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oară,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găsea locul, zise Ed după o clipă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era plin de viaţă. N-avea astâmpăr, de parcă abia aştepta seara. Îşi pusese cravată. Şi sacou. Era aranjat, cred că urma să ias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prea vorbit în seara aia. A mâncat repede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încotro a apu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vea maşina parcată în faţă şi n-a întors, a plecat mai departe, deci bănuiesc că a luat-o spre French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mers acasă, Reg ar fi trebuit să întoarcă şi să o ia în direcţie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ci nu prea a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gustare şi cafea. Obişnuia să mănânce mult mai bine la ora aceea. O friptură, sau specialitatea casei. O masă ca lumea. Sâmbătă a luat numai un sandv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nu-şi găsea locul. A băut cumva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un strop. Întotdeauna bea numai cafea sau cola die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băut cev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rosea, zise Ed uitându-se la mine. Apoi îşi mută privirea, amândoi dându-ne brusc seama că, după câteva pahare, Ed nu ar mai fi simţit nimic, nici dacă se apropia cu vântul în faţă de distileria Jack Dani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o clipă în faţa localului, să privesc în josul străzii Church Hill. Se vedea magazinul de închiriat casete video din vechea gară, apoi benzinăria lui Buzz, pe şoseaua care ducea la Frenchtown. Magazinul alimentar Cedar Hill închidea la şase, la fel şi spălătoria Town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mai întâi la Buzz. La fel ca majoritatea oamenilor de afaceri de prin partea locului, îmi deschisesem şi eu cont la el. Băgam numai Super în Olds-ul meu; cu cât îmbătrânea, părea mai fericit să ardă benzină scumpă. Buzz deschise registrul să sem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Reg sâmbă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în care a murit? Nu. Am ieşi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St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ain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um au tăiat barul cu beşchia la Hitching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au şters-o cu toţii, camionul lui Pete n-a vrut să pornească. A doua zi i l-a confiscat poliţia. Când Pete s-a dus să şi-l ridice, l-au arestat bănuind că ştie cine-i făp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voie să fac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Hall încearcă să-l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în care-a murit 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închisoare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bia ieri şi-a luat inima-n dinţi. L-a dus Freddy Butler până la poliţie, iar ăia l-au închi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clopotul de la pompă. Buzz privi pe geam, văzu Dodge-ul bătrânei Mildred Gill şi ieşi să-i pună benzină. Am dat paginile registrului înapoi, la ziua de sâmbătă; ajuns acolo, am văzut că ultimul client al zilei fusese Reg Hopkins, care semnase pentru 12,4 galoane3 de reg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tit şi ambalat precum era, putea merge oriunde. Dacă stăteam să mă gândesc, ar fi putut să se înţolească fără a avea unde merge, situaţie în care mă găsisem şi eu în câteva sâmbete prin New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la magazinul de închirieri video di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iaşă Harley-Davidson de culoare turcoaz strălucea în faţa magazinului, ceea ce însemna că era de serviciu Brian Chevalley, un alt văr de-al meu, un tip nebun după motocicleta lui; odată mersese cu ea tocmai la Bridgeport. Brian stătea aplecat în spatele tejghelei, citind Ghidul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rian.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Brian flutură revist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citească lumea ce e la televizor diseară, o să dea năvală în prăvălie. Am ajuns la concluzia că cei care realizează programele TV sunt aceiaşi care deţin şi magazinele de închirieri casete… Auzi, am primit filmul Strictly Ballroom, pe care-l cău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iau… După ce termină cu închiriatul casetei l-am întrebat: penultima sâmbătă, cea în care a murit Reg, era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âmbetele sunt întotdeauna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 a trecu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 susul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mort de poftă după o băutură şi Reg tot n-ar fi intrat în hanul White Birch cu cravata la gât. Ultimul care încercase figura, zburase afară prin geam. Am intrat, totuşi, în localul motocicliştilor, unde l-am căutat pe Greg Spătosu’. Acesta însă, era sigur că nu-l văzuse de mai mulţi ani pe Reg în loca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proprietarul localului Yankee Drover pe care-l frecventam şi care se afla la vreo două sute de paşi mărunţi de casa mea, nu-l văzuse nici el pe 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ata Ramona mi-a spus că nu trecuse nici pe la magazinul Newbury Package, să cumpere băutură. Nici în Gara Centrală, mult prea ocupatul director al magazinului nu credea să-l fi văzut cumpărându-şi bere, deşi nu putea jura, având în vedere afluenţa de clienţi î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ry Carter ieşi dintr-un raion, subţirică, arătând bine în colanţii săi mulaţi şi cămaşa sport extrem d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ăie, zise ea, întinzându-mi o mică piesă de lenjerie.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era că trebuie să fi arătat extraordinar în jacuzzi, la Fisk. Nu m-am putut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ibii petrecere la Duane şi Michell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ecat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n zori… Crezi că e suficient d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mi se pare destul de băţ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în seara asta. Mângâie materialul cu degetele ei lungi, în timp ce schimbarăm zâmbete al căror înţeles îşi afla originile într-o zi de vară de anul trecut, când, la un picnic, ne cam zăpăciseră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o să-l înmoi… Salută-l pe Bill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condus încă vreo milă şi am ajuns la „Dulăpiorul de Spirtoase”, unde, aflat în mijlocul susţinătorilor săi, trogloditul de Steve La France mi-a răspuns şi el că nu-l mai văzuse pe Reg de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fuzat când mi-a oferit un autocolant cu inscripţia: CRED ÎN STEVE. Colorat frumos, în tradiţionalele culori roşu-alb-albastru, înfăţişa imaginea unei mături noi, promiţând viitoare neplăceri pentru Vicky McLach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irosea a mână de profesionist, probabil Georgia Bowland. Georgia renunţase la o promiţătoare carieră în domeniul relaţiilor publice, alegând-o pe cea de soţie a lui Rick, pricepută la computere IBM şi mamă de copii. Plictisită de moarte şi saturată de alcool, se amestecase în ceata celor cu golf-şi-afaceri. Nu ştiu ce s-o mai fi urzit în jacuzzi-ul de sâmbătă, dar era sigur că Michelle şi Sherry o recrutaseră pe Georgia drept consultantă a candidatului pe care soţii lor îl însărcinaseră cu demolarea legilor care statorniceau împărţirea zonală în New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em, Ben, zise Steve făcând cu ochiul către asistenţă. Tu ai cele mai multe motive să o susţii pe V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l-ai înscris pe Steve junior la şcoala din New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mea trebuie să hotărască. Ştii, merită, puştiul e tal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şcoală excelentă, am zis eu către auditoriul care bea bere. Şi eu tot acolo am fost. Mă rog, pe vremea mea nu costa atât. Bănuiesc că toată lumea o să-şi trimită copiii acolo, dacă nu se aprobă bugetul şcolii… La cât se ridică taxele şcolare, Steve? Şaisprezece, şaptesprezece mi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murmură ceva despre un sistem necorespunzător de taxe. Mă pregătii să plec, dar îmi veni o idee criminal de bună, genul de idee care i-ar fi încântat pe nişte tipi răbdători precum Machiavelli, Sun-Tzu, ori inventatorul bombei cu ceas. Aşa că întrebai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n-ar fi mai bine să închidem şcoala de stat, şi copiii să meargă la şcoli private, măcar până se echilibrează bu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ele încolţiră pe feţele clienţilor lui Steve. Amintiri plăcute despre vremurile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teve, ai câştiga voturil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interesantă, rosti Steve. E ciudată dar interesantă. Aş putea să ţi-o fur,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primesc autocol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ipit afară, pe un camion cu număr de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începuse seara, şi descoperisem ceva putred. Un fel de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i în minte că auzisem de la cineva cum că alcoolicii convertiţi trec în multe cazuri pe dulciuri. Aşa că m-am oprit la cofetăria Dr. Mead, specializată în servirea îngheţatei prin geamul maşinii. Parcarea era înţesată de jucători din liga copiilor; antrenorii şi părinţii se aflau la coadă pentru a-i răsplăti după m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şi eu şi, când s-a mai calmat agitaţia, am comandat un iaurt dietetic. L-am întrebat apoi pe Doc Mead dacă-l văzuse pe Reg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în care-a murit, mai rostii eu, aruncând nişte mărunţiş într-o ceaşcă pe care scria: „Pentru liceul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d îşi scarpină chelia l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robabil că eu am fost ultimul dintre prietenii lui care l-a văzu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Tocmai voiam să închid, dar l-am servit cu o îngheţată de fistic. Slavă Cerului! Îţi dai seama, aş fi refuzat un client în ultima lu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rat. A comandat o porţie dublă, la pahar. Apoi a mai luat şi un cornet. În timp ce-l mânca, am schimbat două vorbe. Apo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aţ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Despre vreme, cât de târziu se făcuse, că se bucura că nu închisesem. Apoi mi-a zis „Noapte bună”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 mirosea. Arăta normal, doar că era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i,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s. În c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Tocmai curăţăm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Frenchtown? Nu ştiam de ce pusesem întrebarea; ar fi putut ajunge pe podul ăla indiferent din care direcţie ar f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luat-o în sus, către cat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de cele cinci ore care trecuseră de când luase gustarea şi până când mâncase îngheţata, m-am hotărât să risc pe ultima carte şi să merg la cinematograful din centru, ca să vorbesc cu Cindy Butler, care, pe lângă slujba de portărel, mai rupea şi bilete de intrare în sala de spectacole Town Hall. Întârziaţii de la spectacolul de ora şapte dădeau năvală. Pe ecranul luminos se succedau prezentările viitoarelor filme. Am aşteptat în hol ca Cindy să închidă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Reg sâmbă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âmbătă? întrebă cu ochii mărunţi. În noaptea în car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sută şi unu dalmaţieni? Şi, oricum, mi-aş fi amintit, Ben, dacă l-aş fi văzut tocmai în seara aia… Poate s-o fi dus la petrecerea de la Fi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eu eram prea fraier ca să mai exis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totuşi, câteva scuze: mai întâi, sacoul şi cravata nu prea corespundeau exigenţelor ţinutei pentru o asemenea petrecere; pe lângă asta, fusesem pe-acolo şi nu-l văzusem. Ce-i drept, plecasem cam devreme. Sperasem că Rita Long venise de la New York, pentru sfârşitul de săptămâna şi mă grăbeam să-i aştep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r fi trebuit să-mi dea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 Hopkins şi Duane Fisk au fost cei mai buni prieteni încă de la grădiniţă. Şi-au construit afacerile umăr la umăr, apoi au pus profiturile laolaltă, câştigând o grămadă de bani, pe vremea când noile case şi micile magazine începuseră să apară ca ciupercile. Partidele de pescuit subacvatic deveniseră un ritual al fiecărei veri. Doar pentru bărbaţi. Fără neveste şi copii. La fel şi vânătoarea de elani în Montana, de unde se întorceau cel mai adesea cu mâna goală, dar cu nişte bărbi, pe care nevestele îi puneau să le radă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am dat iama prin rezerve ca să-mi încropesc ceva de mâncare. După ce trecu ora cinei, sunai acasă la Fisk. Răspunse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unt Ben. Voiam să-ţi mulţumesc. A fost o petrecere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 bucur. Ai plecat devreme şi mi-era teamă că nu te-ai simţ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o cunoştea, ar fi zis că e o tipă plină de tupeu, dar italiancă fiind, era mai degrabă exuberantă. Plinuţă, chiar durdulie, avea o faţă extraordinar de frumoasă, păr negru tuns scurt şi ochi pătrunzători. Gândul la ea, bălăcindu-se în jacuzzi-ul de opt persoane, nu-mi dădea pace, deşi bănuiam că, chiar scufundată până la bărbie în curenţii de apă şi înghesuită de musafiri, gura nu-i tăcuse o clipă. Îi plăcea la nebunie să vorbească. Oricum, în seara asta era ma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nemaipomenit, am continuat. Doar că eram cam obosit şi mai aşteptam şi nişte clienţi de la oraş, duminică la prima oră, aşa că m-am gândit să mă culc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eritat să te scoli cu noaptea în cap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drăgostit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cumva să construiască? Ştii că mai avem vreo zece acri pe Muntele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u că-i interesează stilul vechi, ştii, colonial autentic. Dar, dacă stau să mă gândesc, ziceau că nu vor să fie lângă şosea şi că doresc o casă cu băi mari şi multe geamuri, aşezată într-un loc mai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de cei zece acri, râse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capul listei. Când o să vină, sâmbăta viitoare, o să trec cu ei, ca din întâmplare, pe lângă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 că suntem oameni de înţeles, în toate priv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câteva clipe de tăcere. Apo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el. Doamne, Duane e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sem pe Duane la înmormântare. La treizeci şi cinci de ani ai săi, păruse îmbătrânit de durere cu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zi că o să preia afacerile lui Reg? Mă îndoiesc că Janey va fi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y caută un cum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oresc baftă. Fără Reg, totul se rezumă la nişte maşinării învechite şi o grămadă de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Duane a vorbit cu Tony Ca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Eu nu l-aş recomanda pe Tony nici pentru construirea unei case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umpăra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eai şi tu, Ben: ce mai reprezintă firma fără Reg, în afară de câteva maşinării u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tot ne-ar trebui cineva care s-o conducă, zise Michelle hotărâtă, ceea ce mă făcu să înţeleg că ea şi cu Duane întorseseră deja problema pe toate feţele şi o găsiseră neinteresantă. Tonul ei se cam răcise, aşa că am întors vorba, revenind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lul ăla marinat are vreo reţetă secretă? Era suculent, deşi nu prea l-am văzut pe Duane să-l înăb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a de miel ar fi scos din minţi chiar şi pe cel mai convins veget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Soia, sherry şi ulei de măsline. Când e pe foc, mai adaugi şi o rădăcină de ghimber şi nişte mujdei de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şase ore. Să pui soia desărată, ca să nu faci ochi de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uzi, Michelle, sper că nu-mi faci chestia aia, cu reţeta soac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iţi să-mi spui vreun ingredient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nu ţi-aş face eu una ca asta… Cred, adăugă pufnind iarăş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Şi pentru petrecere. Ştii, nu l-am văzut în sea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eg. A venit după ce-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 s-a schimbat de când s-a lăsat de băut. Am încercat, dar nu se mai lega. Între noi fie vorba, ne simţeam chiar prost. Am făcut odată miel la grătar şi el abia se putea abţine să nu se atingă de sherry. Iisuse, Ben, alcoolul l-a distrus. Totuşi, nu s-a mai atin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ceaţi afacer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Sigur, Duane şi cu Reg erau împreună de atâta timp, dar, ştii cum e, omul se mai schimbă. Şi nu prea îţi rămâne nimic de făc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l-ai văzut în noaptea în car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zis, nici nu l-am invitat. Ben, mulţumesc de telefon. Vez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ţi mulţumesc pentru reţ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de Muntele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m-am tolănit cu picioarele pe birou şi am încercat să-mi dau seama ce trebuie să simtă un tip care nu şi-a invitat cel mai bun prieten la petrecere, tocmai în noaptea în care acesta a murit de o suprad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m să-i povestesc lui Janey Hopkins? Reg Hopkins se afla la el în birou, complet treaz, pe la ora cinci. Plecase de la local puţin după ora şase, se pare la fel de treaz; făcuse plinul Blazer-ului, dispăruse apoi vreo cinci ore, reapăruse, puţin şi tot treaz, pentru o îngheţată, pentru ca apoi să dispară, până când a fost găsit p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Janey aruncase banii pe fereastră. Aflasem câte ceva. Dar cinci ore lipsă reprezintă o perioadă cam lungă. Asta fără să mai punem la socoteală şi intervalul dintre îngheţată şi zori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afla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Frenchtown, la Chevalley Enterprises, un garaj cu şapte rampe, construit de vărul meu, Renny, care era condus acum de văduva lui, Betty, şi de fratele său mai mare, Pinkerton. Pink fusese un bun motociclist de curse la vremea lui, dar ca majoritatea bărbaţilor familiei Chevalley, excepţia notabilă fiind Renny, îşi ieşea repede din pepeni; nu ştia ce-i răbdarea şi ducea lipsă de calităţi manageriale. Viaţa la garaj îşi urma cursul, nepăsătoare. Betty Butler Chevalley învăţa din mers cum să conducă afacerile, în timp ce Pink, cu stilul propriu, reuşise să bage spaima în mecanici, făcându-i să se apuc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 singurul garaj din oraş, obţinuseră de la poliţie contractul pentru asistenţa maşinilor din zona noastră, acesta fiind şi motivul vizitei mele. L-am identificat pe Pink după zbiere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i-ai luat şurubel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mecanici îşi îngropară feţele mai adânc, în motoarele la care lucrau. Al şaptelea o porni către magazia de piese de schimb, iar alţi doi plecară cu un Buick, în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hilips. Era marcată „PE”, de la Pink Chevalley. Şurubeln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ink, ai o clip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o zi întreagă, fără blestematele astea de scule. Cum te-ntorci cu spatele, vine câte un ticălos şi-ţi ia cea mai bună şurubelniţă, ca să deschidă cutiile de ulei. Care-i treaba,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ac cinste cu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nu costa nimic în sala de aşteptare de la Chevalley, o încăpere plăcută şi confortabilă, cu scaune bune, unde mai găseai ziare şi gog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instesc şi cu o gogo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Chevalley, o roşcată care nu umbla cu ocolişuri, strigă de la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âncat deja o duzină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k o şterpeli şi pe a treisprezecea, apoi ieşi afară unde se simţea mai în largul lui. L-am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u ai ridicat Blazer-ul lui 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us în Plainfield. Bateria era moartă. Farurile o descărcaseră în timpul nopţii, râse P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lie Moody a încercat să ne fenteze. L-a angajat pe un fraier cu un Exxon, de pe şoseaua Şapte. Ăla n-a fost în stare nici să se prezinte când a fost chemat. Nu i-a pornit camionul şi mai avea şi pană la toate patru roţile. Poţi să-ţi închip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familia Chevalley – nişte băieţi cu mâna lungă, cu un dezvoltat instinct de clan şi nu în întregime civilizaţi – nu-mi era prea greu să-mi imaginez „problemele” avute de concure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câtă benzină mai avea în rezer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oartă ba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nosc. Indicatorul s-a mişcat în sus sau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oarele alea puternice au rămas aprinse. Nu mai indica nici benzina, computerul nu mai funcţiona, nici măcar farurile alea idioate nu se mai apri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puns şi mai hoţ, dar nu prea convingător. Pink părea acum nerăbdător să se întoarcă la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zer-ul, când i-ai dat drumul din cârl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a ţopăit. E un Bla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rit de parc-ar fi avut rezervorul plin sau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 mi-a spus că trebuia să aibă mereu plinul, altfel ţopăia de-l dădea cu capul d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cum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n sau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l remorchez eu, zise Pink după o clipă de gândire. Puştanul ăla de liceu care lucrează sâmbătă s-a rătăcit ca fraierul… Ştii, cred că mai degrabă era gol. La o curbă, erau cât pe ce să sară din pripoane roţi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rit de pe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da maşinii s-a răsucit ca un şarpe. Cred că tipul care venea din faţă şi-a înghiţit dinţii de spaimă. Ce porcărie de Blazer. Juma’ de oraş se plimbă cu maşina goală. Normal că nenorocita aia ţopăie. I-am spus şi lui Reg, de-o sută de ori, să-şi bage câţiva saci cu nisip în spate. În meseria lui, nu era mare lucru să facă rost. N-a vrut şi pace. Acum, uit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ţopăiala maşinii l-a ucis, P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u am adus maşina şi afurisita s-a pus de-a curmezişul. Trebuie să mă întorc la lucru, înainte să-mi fure ticăloşii ăia restul sc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Olds-ul meu a cam început să tremur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o sută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tremure. Adu-o încoace, Ben, mai zise Pink, cu o expresie serioasă pe m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poate scap ieftin, eventual doar cu echilibrarea r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k, ce capacitate are rezervorul Blaz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ga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mile faci cu un g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acă ai vânt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jumătate de rezervor, zece galoane, două sute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o pe Betty să calculeze cu compu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pustit înapoi în garaj, iar eu m-am dus să-i spun lui Betty că mătuşa Connie era puţin cam nemulţumită de ce i-au făcut la maşină. Betty zise că o să se ocu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către birou mă tot întrebam cum de putuse Reg să facă două-trei sute de mile, în mai puţin de cinci ore. Un lucru era sigur: nu le putuse face, colindând barurile din Newbury. Până la podul cu acoperiş n-ar fi consumat mai mult de un galon. Ar fi putut însă da o fugă până la Hartford, să cumpere heroină. Sau până la Waterbury. Ori Bridgeport, Stamford sau Norwalk – toate orăşelele astea aveau ceva comun: ghetouri suprapopulate. La fel de bine s-ar fi putut duce din aceleaşi motive până la New York, ori chiar în Boston. Sau, ar fi putut să se învârtească în cerc, ore-n şir pe drumurile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ă voiam să-l întreb ceva pe Pink. L-am sunat, Betty l-a anunţat că-l caut, Pink ridică receptorul, în sunetele asurzitoare ale pistoalelor pneu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Pink. Ai observat zgârietura laterală de pe Blazer-ul lui 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să lucrezi la o companie de as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Crezi că s-a lovit d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Mai degrabă i-a zgâriat-o vreo haimana, cu cheia de la uş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jelirea cu desfăcătorul de conserve pe maşinile lucioase era un sport practicat prin ghet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ctilografiat un raport cuprinzând cele opt sau nouă discuţii avute şi am mai adăugat încă o oră pentru discuţia cu Pink. Nu voiam s-o pun pe Janey să-mi plătească în plus, mai ales că nici nu prea aveam ce să-i rela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y m-a sunat chiar când terminasem, ca să-mi spună că trece pe la mine. Părea destul de agitată când şi-a făcut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ţi spun. Deocamdată, n-am găsit pe nimeni care să poată afirma că l-ar fi văzut drogat pe Reg. Cam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o hârtie, strânsă sul cu un elastic. Am scos elasticul şi am desfăşurat hârtia; cineva ciopârţise o revistă, decupând diverse cuvinte şi litere pe care le lipise apoi pe o pagină Mesajul suna: „N-A FOST DESTUL CÂT A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uferit destul?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y avea o expresie încordată; pe pomeţii obrajilor îi apăruseră pete roşi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ast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ezi o fotografie de-a copiilor ei. Mark şi Jason. Sau poate Gabriel. Ceva în genul ăsta. Doi băieţei simpatici – versiuni în miniatură ale lui Reg, dar cu gura îndrăzneaţă moştenită de la Janey.</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care-mi veni în minte fu unul ciudat: ar fi putut Janey să facă aşa ceva – să ciopârţească o revistă ca să se prefacă ameninţată? Ideea îmi venise văzându-i privirea furioasă. Mă aşteptam ca o mamă, aflată în situaţia în care se găsea Janey, să fi fost speriată chiar îngrozită, dar ea părea gata să ucidă pe cineva. Îmi dăduse de gândit şi zâmbetul copiilor, ce părea adresat cuiv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n-ar fi avut nici o noimă. În primul rând, că nu exista nici un motiv. În al doilea rând, când am reuşit să văd lucrurile din punctul ei de vedere, i-am înţeles şi furia. Şi eu eram un fel de înlocuitor de tată pentru micuţa mea vecină Alison Mealy şi, dacă cineva ar îndrăzni să o ameninţe, i-aş mânca f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arăţi asta lui Oliver Mo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e-o să facă? O să-l amendeze? Şi pe cine? În afară de asta, eu locuiesc în Plain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o la poliţia din Plain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trezesc cu o grămadă de poliţişti în băt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prietenul tău Greg, să i-o arate procurorului. Dacă ar fi vorba de copiii mei, n-aş trata cu uşurinţă o astfel de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i că nu pricep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pricep, Janey? Abia mă puteam abţine. Pur şi simplu nu puteam s-o înghit. Se pare că şi ea simţea acelaşi lucru în ceea ce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eriat pe cineva cu întrebările tale. Acum încearcă să mă avertizeze să-i las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Dumnezeu, Janey. Am întrebat câţiva oameni dacă nu l-au zărit pe Reg p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văzut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 se pare că a fost „curat” sâmbătă seara între cinci şi jumătate şi unsprezece. Încă n-am găsit pe nimeni care să-l fi văzut, beat ori treaz, după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a petrecerea lui Duane şi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u invitat. Greg a aflat cumva de la medicul legist ora de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l întreb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y puse mâna pe telefon şi-l sună la birou pe avocatul Greg. Se întoarse şi se îndepărtă, ca eu să nu o pot auzi, murmură ceva în receptor, apoi ascultă o clipă, şopti un „Te iubesc”,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u predat raportul. A murit între unu şi patru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povestit lui Greg despre ameninţ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stabilesc o relaţie cu omul ăsta. O relaţie normală de dragoste. Încerc să-mi trăiesc viaţa şi să găsesc un om potrivit pentru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ta. Pentru asta te plătesc. Să-mi cureţi mizeriile trecutului şi să mă laşi să mă ocup d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lăteşti să-ţi curăţ mizeriile. Şi, cu siguranţă, nu mă plăteşti ca să fac pe paznicul copi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mei nu sunt problema ta. I-am trimis la mama, să-şi petreacă acolo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de cuvinte mai turnase gaz pe foc, abia reuşea să se stăpânească.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locuieşte suficien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lorida. Noul ei soţ este şeful pazei la o bancă importantă. Are armă. Copiii sunt în siguranţă, nimeni nu poate să le facă nimic, atât cât va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l reabilitezi pe 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ncasezi poliţa de 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legist a zi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 fost sinucidere, am tot dreptul la asigurarea lui, la fel şi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rci să-mi ascun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mi răspunse şi scoase din geantă carnetul de c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pixul ca pe o daltă de spart gheaţa, îmi completă un cec pentru o mie cinci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uăzeci de ore, Ben. Acum poţi să-i da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trimis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să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pute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 ar fi trebuit să-i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ădeam seama dacă se referise la mine, ori la Reg. Probabil că nici ea nu realiza, în timp ce se năpustea afară pe uşa biroului, arătând ca o femeie gata să-şi smulgă părul din cap. În cazul în care ar fi început să regrete, m-am gândit că era mai bine să arunc deocamdată cecul într-un sertar şi să mai fac ceva cercetări, pe propriul buzunar, înainte să am vreo obligaţie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spuse de bătrânul Al Bell, un tip venise singur la petrecerea cu uşile închise de la Fisk şi rămăsese până târziu. Mă obseda un gând: n-o fi fost Reg, excitat de îngheţata cu fistic? Întrucât zvonul ajunsese la mine prin intermediul aceluiaşi bătrânel năbădăios, care făcuse aprecieri originale cu privire la stripteuza care ar fi ieşit din tort şi s-ar fi aruncat în mlaştină m-am gândit că a-l trage de limbă ca să aflu mai multe tot de la el ar fi o simplă pierdere de timp. Mai ales că puteam afla toată tărăşenia de la un observator mult mai dez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nnie am găsit-o în mijlocul trandafirilor ei, îmbrăcată într-o rochie de bumbac albastru, cu o pălărie din paie fin împletite şi purtând în jurul gâtului un simplu şirag de perle, schimbat pe opiu de negustorul Constantine Abbott, din China, la începutul veacului trecut. Îngenuncheată pe o bucăţică de covor, punea îngrăşăminte în jurul fiecărei flori, cu ajutorul unei lop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a ai să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un îngrăşământ jumătate chimic şi jumătate organic. Ia uită-te mai de-aproape. Pune mâna pe pământ, mă îndem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rază de vreo cincizeci de centimetri în jurul trandafirului, pământul era compact ca lutul. Văzusem şi la trandafirii me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ăşământul chimic e nemaipomenit, omoară musca albă şi o grămadă de alte insecte îngrozitoare. Îndepărtează însă râmele, aşa că pământul se înt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trandafir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poseda soiuri grozave: Gallica, Alba şi Damasc de Portland; specialiştii în trandafiri de la Grădina Botanică din New York veneau anual în pelerinaj, ca să-i vadă pl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ăsta m-am gândit să încerc fără chimicale. Tăie apoi o bucată cu foarfecele ei ascuţite ca briciul dintr-o tijă lungă, pentru a însemna tufa tratată cu îngrăşământ siste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ie, pot să te-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nişte zvonuri despre un tip care a stat până târziu la petrecerea soţilor Fisk. Mai exact spus,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milia Fi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ea aia până la ziuă.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lec urechea la bârf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 un albastru rece se mutară de la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ni se întâlniră. Ne-am ridicat de jos în acelaşi timp, eu oferindu-i o mână, pe care ea o ignoră, sprijinindu-se în schimb în unealta de grădinărit. Călcasem pe teren minat. Deşi nu-şi pleca urechea să asculte bârfele, reuşea totuşi să ştie tot ce se petrec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eaua Peştelui, îndrăznii eu să mai fac un pas pe câmpul de mine. Am sperat că poate ai auzit ceva la telefonul fără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am auzit ceva, crezi că aş repeta în stânga ş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e întreb eu, aşa că nu-i în stânga şi-n dreapta. Eu sunt nepotul tău bun, sânge din sângele tău, şi ţi-am cerut doar o 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eu aş fi de acord ca nepotul meu bun, sânge din sângele meu, să se trezească cu reputaţia de bârf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nu reuşeam să-mi dau seama dacă Connie mă ia peste picior sau vorbeşte la modul cel mai serios. Mi-am încercat norocul, contând pe prima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bârfitor, decât mit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omanul inventează totul. Bârfitorul se străduieşte măcar să afle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lansezi zvonurile despre unul care-ar fi venit fără perech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asă C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mi lucrurile şi hai să luăm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ărcat cele două feluri de îngrăşăminte în roaba sa de lemn, peste ele am pus lopăţica şi celelalte scule de grădinărit, apoi covoraşul; le-am dus în magazie şi le-am aşezat conştiincios la locul lor. Mi-am şters grijuliu picioarele, înainte să intru în bucătărie, unde am găsit-o turnând apa fiartă în ceainic. Cănile, laptele, zahărul, ceştile şi prăjiturelele cu lămâie erau aşezate pe o tavă. Am luat tava şi am urmat-o pe Connie, până într-un salon de servit ceaiul, prin a cărui ferestruică se zărea o grădină demodată. Ne-am aşezat pe scaunele brodate, unul în faţa celuilalt. Pe o măsuţă joasă, aflată între noi, Connie pregăti ceaiurile. O adiere plăcută umfla uşor draperiile fine. Grădina era încărcată de buj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solo la petrecerea de la Fi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l – sau ea – ar fi stat până la sfârşitul festivităţilor. Născută pe la începutul secolului, Connie folosea un limbaj plin de eufemisme. Amanţii erau „prieteni apropiaţi”. Un tip în căutarea unei aventuri de o noapte era „un domn în vizită”. O femeie măritată care îşi primea amantul în casă era „ospitalieră”. Îmi influenţase şi mie felul de a vorbi – câţi alţii de vârsta mea mai spuneau „în vizită” în loc de „a face dragoste”? – aşa că amândoi ştiam că „festivităţi” era cuvântul ales pentru „o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auzit?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ixă cu o privi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reb doar din curiozitate, am spus. Apoi i-am povestit despre Janey Hop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cinci sute de dolari! Ben, ţi-ai greşit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fer pe cea cu vânzarea c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ăgeţi nu strică niciodată într-o tolbă. Mă bucur că ai acceptat oferta. Te plictiseai. Şi când te plictiseşti, rişti să dai de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frânturi, de ici, de colo – of, nu mai face mutra asta dezamăgită. De ce nu mergi direct la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ar f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iscat toate vorbele despre jacuzzi, cu covor şi oglinzi în sala lor de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Butler. Femeia lor de serviciu. Marie a fost acolo când s-au făcut toate pregătirile şi, probabil, a rămas să facă curăţenie. Foloseşte-ţi capul, Ben. Femeia asta ar fi câştigat de mult un premiu Pulitzer, dacă ar fi lucrat la vre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o pe Marie Butler. Mike, bărbatul ei, pensionat de tânăr pe caz de boală, fapt care nu-l împiedica să vâneze, să bea şi să joace popice, mi-a comunicat că era la lucru, la familia Bow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cu maşina la casa lui Rick şi a Georgiei Bowland, construită în 1980, în stilul neovictorian, cu ferestrele anacronice, în stil Paladin, care perforau numeroasele frontoane. Era situată într-un mini-cartier – vreo şase case asemănătoare, îngrămădite într-o fundătură. Doica lor, o scoţiană singuratică, şedea într-un chioşc în curtea laterală legănând un cărucior englezesc acoperit cu plasă de ţânţari. Am salutat şi m-am îndreptat către intrar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vecinii săi, Rick Bowland făcea naveta. Grupul lor, cel al navetiştilor, era încă mic, dar se afla în continuă creştere, adăugându-li-se oameni cărora bugetul nu le permitea să locuiască în tradiţionalele comunităţi din sudul îndepărtat. Cu jumătate din preţul pe care l-ar fi plătit în apropiere de Sound, aceştia trăiau foarte bine în Newbury, deşi aveau de străbătut zilnic un drum din ce în ce mai lung, pe măsură ce noii sosiţi se stabileau şi mai departe, pe drumuri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ajoritatea navetiştilor, familia Bowland încerca să se integreze în comunitatea celor de tipul familiilor Fisk şi Carter; Rick a muncit din răsputeri ca voluntar la Comisia de planuri şi zonare. Mie-mi plăcea. Era puţin cam prea serios şi găsea mai multă desfătare decât mine în fleacuri provinciale de genul grătarului său sofisticat, cu gaze. Cu toate acestea, manifestau amândoi interes pentru aceleaşi articole din revista The Economist. Îl admiram şi pentru curajul de a se mândri cu mustăcioara lui în faţa conducerii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 era teribil de fină şi dezgheţată, ca orice ziarist. Asemeni majorităţii celor din tagma ei, putea purta cu uşurinţă o conversaţie pe orice temă, iar dacă mai lua şi câteva păhărele devenea chiar foarte, foarte nostimă. Îţi făcea plăcere să o priveşti, căci avea un gust desăvârşit la alegerea toa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Rick era plecat la IBM. Se părea că nici Georgia nu se afla acasă, cel puţin asta indicau uşile deschise ale garajului şi lipsa ambelor maşini. Thunderbird-ul roşu, vechi şi ruginit al Mariei Butler era parcat pe alee. Ea îmi deschise uşa, salutându-mă cu un chiot de bucurie şi o îmbrăţişare zdravănă. Ne cunoşteam de când lumea, iar trecutul meu dubios îmi asigurase un loc aparte în sufletul ei înclinat spre bârfă. Mi-am reamintit că trebuie să fiu atent, întrucât toate întrebările pe care urma să i le pun vor circula mâine dimineaţă prin magazin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Vor să vândă? Nu m-ar mira. Toată lumea de pe aici are mai multă ipotecă decât valoarea casei. Am auzit de la bancă cum că vreo doi dintre ei nu şi-au mai plătit datoriile de şase luni. Deci, vând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sincer, întotdeauna am bănuit-o pe Georgia că ar avea ceva bani. Mobilierul lor era de o calitate pe care nu şi-ar fi putut-o permite un cuplu de tineri, din salariul lunar; comportamentul nepăsător al Georgiei mă ducea cu gândul la o şcoală cu internat, la un cont sub tutelă în bancă, ori la un tată iubitor cu ceva parale dispon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owland abia a plecat. Are iarăşi o întâlnire legată de Steve La France. Ai văzut ce autocolante au? Ea e creierul întregii afaceri. Norocul lui Steve. E mai prost decât taică-său, asta însemnând că-i pros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venisem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găsit alt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Sufrageria familiei arăta de parcă înăuntru ar fi explodat o bombă: abajururi aruncate, furtunuri de aspirator care şerpuiau precum cele ale pompierilor la un incendiu, şervete de hârtie şi tuburi de spray împrăştiate peste tot. Am cules de pe covor o ramă dublă pentru poze. Într-o parte era o fotografie a Georgiei, ţinându-şi copilul în braţe ca pe un pachet cu destinaţie greşită, iar în cealaltă, una a lui Rick, purtând un şorţ gen fraţii Brooks, prăjind cârnaţi pe grătar, la petrecerea pomp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ie nu-mi mai dai nimic de lucru. Îi oferi totul lu’ madam Mealy a ta. Dă-mi voie să-ţi spun ceva, Ben. Nici nu-mi trebuie. Am ce să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Mealy a ta” locuia într-un apartament situat deasupra magaziei mele, împreună cu fiica ei, Alison. Le-am cules de pe drumuri şi le-am oferit un cămin. Marie şi prietenele ei întru bârfă munciseră din răsputeri la lansarea poveştilor cu privire la relaţia dintre noi; încetul cu încetul, acestea îşi pierduseră din intensitate, dispărând de tot, mai ales datorită faptului că eu fusesem văzut prin oraş însoţit de diferite doamne, inclusiv de Vicky, care oferea, de departe, un subiect mult mai bun pentru bâ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i treabă până peste cap. De aceea i-am dat doamnei Mealy câteva of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poată plăti ch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o doamnă corpolentă debordând de veselie, prefera ştirile rele celor bune şi murdăriile, bucuriei. În loc să comentez, oferindu-i subiect de bârfă pe tema chiriei, am preferat s-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ucrezi şi la familia Fi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şi se petrec nişte lucruri pe acolo, care ţi-ar face părul mă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umbli? … Pe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emaipomenit. Duane a pregătit un miel excelent; şi-ar putea deschide u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mă privi cu milă nedisimulată ş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grătarul de afară ci la petrecere. După aceea. În jacuz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intrat în nici un jacuz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n-ai fost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fost? întrebai, cunoscând, bineînţeles, răspunsul, dar încercând s-o flatez şi s-o câştig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ile Bowland, Barrett şi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Bowland? Barrett? Şi Carter? Constructorul Carter? Bill şi nevastă-sa, S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milia Fi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poţi închipui ce costum de baie şi-a cumpărat Michelle pentru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doar dorm în acelaşi pat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rie mă prinse zdravăn de mână şi mă strânse. Ce vrei să spui? Ce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A fost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glumă? Ce fel de glumă? întrebă ea, citindu-i-se în priviri un şir întreg de bârfe pe care ea nu şi le imag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 Bowland şi cu Ted Barrett fac parte din Comisia de planificare şi zonare. Corect? Ei sunt cei care aprobă noile construcţii. Corect? Bill Carter e constructor. Duane face desecări şi nivelări; se mai ocupă şi cu specularea terenurilor. Aşa că atunci când e vorba despre o adunătură de prieteni aflaţi cu toţii în acelaşi gen de afaceri, se poate spune că dorm în acelaşi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mai auzit expresia. Mă rog, ai făcut o glumă. Ei, dar ştii că-i bună, Ben? Râse puternic şi prelung, cu sufletul uşurat, plesnindu-se cu palma peste coapsa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au rămas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enul ăla de petrecere, ştii t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Ted şi cu Susan formează cuplul cel mai închegat din câ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dmise Marie. N-auzi niciodată nimic despre ei. Dar acum, la înghesuială… Pe Sherry Carter o cred în star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 După părerea mea, era numai gura de ea; nu voiam însă să o contrazic pe Marie, ci să o ascult. Aşa că ea continuă, hârâind în şoaptă pentru eventualitatea că doica ar trage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owland? Şi ea la fel, mai ales la băutură. Ai văzut ce salon de petreceri şi-a construit familia Fi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vezi. E trăsnet, zise, strâmbându-se. Ca într-un film deoc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cum sunt filmele deocheate,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habar n-ai câţi intră şi ies din cămăruţa laterală a magazinului de închirieri. Văru-tău Brian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i doar de trei perechi – mă rog, patru, dacă-i socotim şi pe Duane cu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cineva venit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a rămas până târziu. A venit de la o petrecere de afară. S-a băgat în jacuzzi, laolalt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luminil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eni nu l-a văzut. Circulă doar o vorbă cum că ar mai fi fost cineva care a luat parte la toa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Bell zicea că a fost o stripteuză care a ieşit din tort şi s-a aruncat în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Bell nu şi-ar deosebi propriul fund de o gaură în pământ. Ce nevoie aveau patru perechi aflate în jacuzzi de o stripte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irat şi eu. Dar zicea că tipa ar fi fugit în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la-i ţicnit, Ben. Vorbeşte aiurea. N-a fost nici o stripteuză. Ă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va a fost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acasă am lăsat maşina şi am pornit-o pe jos către primărie ca să vorbesc cu Vicky. Ea ştia întotdeauna ce se întâmpla şi, oricum, venise şi ea la petrecere, cu puţin înainte de a plec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era ocupată până peste cap şi nu avea chef de vorbă, îmi promise, totuşi, că va face tot posibilul pentru a ne întâlni mai târziu să bem o bere şi să luăm o gustare, la Yankee Drover, întrucât trăgeam speranţe că Rita Long va veni de la New York, am căutat un pretext pentru a scăpa, întrebând-o pe Vicky, în timp ce mă împingea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dacă a fost cineva în plus, care să fi stat la petrecerea familiei Fisk pentru act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sau n-a fos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şi mă îndoiesc să fi fost careva. Michelle se purta de parcă era capelmaistru la un bal metod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iştii nu d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voiam să spun. Pa, Ben,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Reg, din întâmplare,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stat până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i văzut pe 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avu o ezitare, apoi închise uşa pe care intenţionase să mă dea afar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osit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am văzu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intrat. Era, cred,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m din oraş şi mă pregăteam să virez stânga, ca să intru pe aleea lor. Atunci l-am văzut pe Reg, cu maşina. Am aşteptat să facă dreapta, dar el doar a încetinit o clipă, apoi şi-a văzut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ce oră se întâmp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vreo şase j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făcut doar cu mâna. A trecu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ăcut şi e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intrat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zărit faţa. Părea aşa de trist… Parcă stăte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zis nimic duminică, când ţi-am povestit că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mi dea vreo explicaţie, Vick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şi-ar fi luat rămas-bun, sau ceva în genul ăsta. Păcat că n-a intrat; poate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am despărţiseră, după ce Reg se lăsase de băutură. L-ai mai văzu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ţi spun rămâne între noi: Janey vrea să demonstreze că Reg nu se dr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Ce-i pasă ei? Erau în divorţ şi, oricum, se pare că luas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cam aşa stăteau lucrurile la prima vedere. A trebuit să-i d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n-o lasă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tule pe cap, în lupta împotriva lui Steve şi fără ca povestea asta să devină ceva mai mult decât este de fapt. Ştii ce ar urma: „Neglijenţa actualei conduceri încurajează toxicomanii şi drogaţii din New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i mare scofală. De fapt, o ajut pe Janey să se obişnuiască cu ideea că Reg a murit de o suprad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o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Janey ar avea dreptul la suma de 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omis să trec pe la cartierul general pentru realegerea ei, aflat deasupra magazinului general, să dau o mână de ajutor la punerea scrisorilor în plicuri. M-am întors la birou, mi-am cocoţat picioarele pe masă şi am trecut în revistă faptele. Reg, sătul, pus la patru ace şi în vervă, trece prin faţa casei prietenilor săi şi dispare până la unsprezece. Groaznic. Mai aflasem despre încă zece minute din ultimele ore de viaţă. Şi că părea dărâmat. La fel m-aş fi simţit şi eu, dacă foştii mei cei mai buni prieteni nu m-ar fi invitat la o petrecere, la care era poftită jumătate din populaţi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cred că Janey ar fi avut mai mult de câştigat dacă ar fi plătit-o pe Marie Butler. Chiar atunci, auzii o râcâială bine cunoscut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ud un şoricel, rostii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reo vi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 cumva bretele şi zâmbeşte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t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înăuntru, îşi aruncă ghiozdanul şi cutia cu flautul pe podea, apoi se caţără pe scaunul clienţilor. Ea nu fusese la cumpărături la unsprezece noaptea, şi cu atât mai puţin ar fi putut să-mi povestească ceva despre ceea ce făcuse Reg sâmbătă. Am scos din sertar o miniciocolată Kit Kat, pe care ea o desfăcu plină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rofesorul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e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hipley. Mi-a dat două bilete la Prietenii muzicii din New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cvartetul 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Era cam inconsecvent, grupul Ping. Ba cântau extraordinar, ba erau gro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hang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De fapt, grupul îşi cam făcea veacul prin Chicago şi devenise o prezenţă obişnuită în circuitul concertelor din nor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inviţi pe maică-ta? spusei eu, amintindu-mi de un Brahms insipid, de un Beethoven slab şi de o doză sinistră din Ravel, de la ultimul turneu al grupului Ping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arg al lui Alison dispăru, închis parcă cu fermo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mearg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rebat-o? Doamna Mealy era o femeie timidă, care respecta cu stricteţe regulile impuse de vechea clasă a Noii Anglii, reguli pe care foarte puţini oameni le mai luau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o să meargă. Nu v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merg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dacă nu vrea, v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din nord-vestul statului Connecticut, care se învecinau cu al nostru, erau cunoscute pentru strălucitoarele lor galerii de artă şi magazinele de antichităţi cu obiecte superbe, la preţuri exorbitante; Newbury însă se fixase pe muzica bună. Asociaţia Prietenii muzicii, plină de energie şi cu tradiţie, reprezenta unul din motive. Alt motiv consta în faptul că sala de cinema de la primărie era minunată şi pentru concerte. Aceasta fusese dăruită oraşului prin 1930, de către o tânără moştenitoare. Numele ei, gravat deasupra intrării de marmură, era Leslie Town Hall. Leslie venea de la Edgar Leslie, un erou al primului război mondial, mort în marea epidemie de gripă din 1918; legăturile acestuia cu mătuşa mea, pe atunci tânără, se pierduseră în decursul timpului, rămânând doar în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ădea năvală, împingându-n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vem locurile? întrebă Alison, simpatică foc, îmbrăcată într-o rochiţă pe care Connie o scosese din uriaşul ei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ă, p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găsit locurile pe rândul al şaselea, în spatele lui Connie şi al unui grup de doamne în vârstă, care comentau ultima lor călătorie pe Am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Ping, o familie reuşită de muzicieni, îşi făcu intrarea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i programul concertului şi mârâ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el. Ar trebui ca „Prietenii muzicii” să construiască „Camera Celor Ce Nu Suportă Ravel”, să avem şi noi unde să ne re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Connie se întoarse către mine, spunându-mi să mă potolesc. Prima vioară îşi făcu debutul, restul grupului urmând-o în galop, interpretând un Mozart de calitate. M-am uitat prin programul scris în stilul plin de înflorituri al nevestei lui Scooter; Eleanor reuşise să facă ispititoare bucata de Ravel, dar când se ajunse la ea, constatai că mi-am făcut iluzi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cu Ravel. Muzicienii îl adoră. Rareori se dă vreun concert aici fără Ravel, la fel cum rareori se fac filme fără muzica francezului. I-am şoptit lui Alison că formaţia de vânători de capete din Noua Guinee cântă din Ravel pe ţestele vecinilor lor, cel puţin o dată p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de aşteptat, sala se goli. Doar jumătate din auditoriu s-a mai întors după pauză; ghinionul lor, întrucât cvartetul se transformă în cvintet, apelând la serviciile unei ditamai pianiste îmbrăcată în roşu. Ţopăia pe scaun precum un jeep Cherokee pe hârtoape şi îşi scutura părul lung şi negru cu atâta fantezie, încât mă întrebam cam cum ar fi să ne tăvălim pe jos, făcând dragoste. După ce îşi termină reverenţele, grupul atacă o piesă de Corelli, compusă parcă pentru a face şi îngerii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spuse Alison cu sufletul la gură când terminară de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mplu oftat ar fi fost suficient, sau un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corectez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i părul cărunt al mătuşii, care aplauda cu entuziasm ş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aşa mi-au făcut şi mie, în tinereţe mătuşă-mea Connie şi cu părinţii mei, şi bine au procedat, pentru că acum ştiu ce, şi când se cuvine. Te face să te simţi în largul tău, indiferent unde te-ai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en, se impunea un „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că de data asta avusese dreptate şi m-am gândit să mă revanşez cu o îngheţată de la magazinul general. Alison era astăzi într-o dispoziţie foarte matură, aşa că m-a întrebat, ezitând cum făcea întotdeauna, când îi era frică să nu fie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merge la recepţie, să-i cunoaştem pe interp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 vrea s-o cunosc pe doamna î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te rog spune „da” şi nu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în roşu se dovedi a fi la fel de voioasă şi în afara scenei, ceea ce o cam făcu geloasă pe Alison, până când violonistul o băgă niţel în seamă. Datorită lui a visat cu ochii deschişi, tot drumul de întoarcere. Am condus-o până la uşa maga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mulţumesc pentru că ai venit…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te interesează domnul Hop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 întrebi pe min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i cei mari l-au văzut în noapt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înapoi, iar eu îmi dădui seama că o prinsesem de umăr, strângând-o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pusei, făcând un pas îndărăt. Ce vrei să spui, draga mea? Cine l-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ăieţii mai mari. Se plimbau noaptea cu motocicletele şi l-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ciclete. Pe vremea când eu eram „băiat mare”, adică de paisprezece – şaisprezece ani, mă plimbam şi eu cu prietenii, dar pe jos. Azi „băieţii mari” merg doar pe motociclete, pe care noi nu le băgăm în seamă, când numărăm anii rămaşi până la obţinerea carnetului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l-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trecere, la Fi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la gr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tu. La petrecerea oamenilor mari. Petrecerea din jacuz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mportant. La ce oră? Mă aplecasem şi o priveam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ziu. Cred că p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ce căutau la ora aia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au trecut pe acolo, sperând să poată vedea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Jacuzzi-ul. Cu oameni mar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u văzut pe domnul Hopkins, venind la petrecer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laz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De culoare albastră S10, cu apărători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ingura dată când nu i-am cerut să spună „da” în loc de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sem deja vreo cincisprezece oameni dacă l-au văzut pe Reg, şi uite cine avea răspunsul! Tocmai vecinica din curtea din spate! M-am gândit imediat să mă iau de Michelle şi de Duane, care mă asiguraseră că Reg nu fusese la ei. Dar asta era o acuzaţie prea gravă pentru a o putea susţine doar cu povestea unei puştoaice. Era mai bine să o iau pe oc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Carter fusese şi el. Bill construise o casă de şase sute de mii de dolari, pe care nu reuşise s-o vândă. Ăsta ar putea fi un pretext pentru un agent imobilia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Carter trântise casa pe o poziţie nu prea fericit aleasă, fără să-i pese de un deluşor superb, aflat la douăzeci de metri mai în spate. Aleea de acces, ca o pistă de raliu plină de curbe, şerpuia exact acolo unde putea distruge cel mai bine intimitatea locului. Curtea din faţă semăna cu mormântul lui Moby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rry te roagă s-o scuzi, a trebuit să plec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onvenea de minune. Pe lângă că era cam temperamentoasă, Sherry mai reprezenta creierul familiei, aşa că preferam să discut singur cu Bill. M-am prefăcut că-mi pare rău, apoi l-am rugat să-mi arat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e mândrea cu bucătăria lui, utilată cu accesoriile ieftine şi proaste de la Garland şi Sub-Zero; era şi mai mândru de oglinda de toaletă de la parterul casei, care permitea oaspeţilor când apăsau pe butonul soneriei să-i admire din plin comoda cu bibelouri d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ezi, zise Bill radios, e conceput de arhitecţi. I-am spus că voi folosi informaţia. Întotdeauna l-am simpatizat pe Bill. Avea tipul de optimism necesar celor din branşa lui, fără de care nu poţi construi case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Ben. Mă aşteptam să se vândă ca pâinea caldă. Fir-ar să fie de rec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ărie, Bill. Nu era prima dată când ajunsesem la concluzia că, în ultima vreme, sloganul societăţii noastre devenise: „Dracu’ m-a pus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omule. I-ai dat exclusivitate lui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m terminat-o cu Fred. Îl conce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dacă Fred n-a putut s-o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 e cu capul în nori. Spune că cer o groază de bani pentru… Ştii cum a numit-o? O casă de periferie fără periferie. Ce zici de atâta t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concurent al meu pusese punctul pe „i”. Bill Carter avea nevoie de un cumpărător suficient de grăbit să urce pe scara socială, încât să nu-i pese unde o să locuiască vreo doi ani. Numai că genul ăsta nu cumpără case în pădure. Ăştia se strâng în turme, prin fundături, ca aceea unde stau Rick şi Georgia Bow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Ben. Tu ai fi putut-o vinde într-o săptămâna. Îşi sublinie complimentul, bătându-mă prieteneşte pe umăr, gest care, venind de la un fost apărător al dreptăţii, mă umplu de sentimente camaradereşti. În şcoala primară, te puteai bizui pe el, când aveai probleme cu bătă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u şase sute de mii, i-am zis eu, cu gândul că nici Donald Trump, aflat în cel mai prolific an al său n-ar fi fost în stare s-o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dreptate. Vinde-o cu cinci sute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e găsesc clienţi, pentru aşa ceva… O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lamă! Va trebui să-i faci mai multă r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ă bani, preciz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vrei, amice. Ţi-i avansez din comi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re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ăzut faţa. Mă ştia prea bine, dar iar se îmbătase cu apă rece. Mormăi, fr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nuiesc că o să mă taxezi şi cu comision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întrebarea asta, aşa că i-am spus cu cel mai generos zâmbe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duc cu unu la sută. Îţi iau numai cin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 voia patru la sută! protestă el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u-i aşa, dar nu voiam să-l jignesc, făcându-l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obişnuit, eu iau şase. De dragul amintirilor, reduc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făcu o mutră de urs, dar era prea amabil ca să-mi arate şi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i pe Duane şi pe Michelle cât le iau pentru afacerile lor cu terenuri. Sau întreab-o pe Janey Hopkins, cât îi lua Fred lui Reg. Eu cer cinci clienţilor buni şi prie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emăna din ce în ce mai mult cu un urs. Nu reuşise însă să mă sperie, abia dacă arăta ca un ursuleţ simpatic, dintr-o grădină zo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Bill, erai de faţă la discuţia pe care-am avut-o cu Reg, în birou, despre afacerea de pe Church Hill Road. Atunci cât v-am t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i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ţinut cât a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ărea Reg, când a plecat de la petrecere în sea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rea în regulă. Nici o pro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câ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pe la ce oră a plecat Reg de la petrecerea lui Fisk. Era trecut de miezul nopţii? Acum arăta ca un urs îngheţat bocnă, surprins de-o furtună de zăpadă. Numai ochii i se mai mişcau, alunecând uşurel, de la mine spre nodurile din duşumeaua de arţar şi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şi am intrat în sufragerie. Bill mă urma şovăind. Dincolo de uşa glisantă se vedea o minunată terasă din pietriş fin acoperită cu dal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ţi-ai făcut te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rea unei terase cu pietriş fin costă mai ieftin decât să torni beton; asta e una din economiile cu care sunt de acord. Rezistent şi poros, stratul este mai blând decât cimentul şi mai puţin rigid, nu crapă – lucru destul de important pentru iernile din Noua Anglie -, iar în zilele fierbinţi lasă pământul să absoarbă căldura soarelui, permiţând piciorului desculţ să calce în voie. Trebuie însă să fii prudent în alegerea meseriaşului. Rosturile prea late lasă buruienile să crească. La Bill, rosturile erau foarte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 a plecat înainte, sau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 n-av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plecând, asta voia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 şi mi-am rotit privirile în căutarea unui subiect de care să mă ag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luat candela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mpărat Sherry, la o li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i-o imaginez pe Sherry strecurându-se printr-o încăpere cu obiecte de vânzare, năucindu-l pe licitator cu un preţ oarecare. Reuşisem cu b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Merge la fix cu camera… Bill, ascultă-mă. Mai discută şi cu alţi brokeri. Încearcă la cei cu autorizaţii. Poate îţi găsesc ei pe cineva. Dacă nu, sună-mă să văd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privire crâncenă. Îi pierise orice urmă de amabilitate. Asta ca să ne înţelegem de la început. Te sfătuiesc să încerci cu mai mulţi odată. Nu merge numai cu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Carter îmi spuse că o să se mai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în maşină şi am pornit-o direct către casa lui Fisk de pe River Road, rugându-mă ca Bill să n-o sune pe Michelle înainte ca eu să ajun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iştea din faţă era presărată cu tot felul de copaci. Kousa înflorise; perii, cireşii şi merii pădureţi îşi pierduseră deja frunzele. Plantaţi prea apropiaţi, îngustaseră aleea de acces, ducându-te cu gândul la o pepinieră suprapop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 şi casa, o harababură de detalii arhitectonice, aparţinând mai multor stiluri, cu un acoperiş mansardat, care-i făcea pe unii s-o considere în stil colonial francez, în ciuda istoriei care atestă că majoritatea coloniştilor francezi din Noua Anglie se îngrămădiseră în barăci, aflate la periferiile oraşelor engl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tr-o seară la Yankee Drover, Fred Gleason şi cu mine jurasem solemn în fundurile paharelor, să-i tragem un zece la sută, suprataxă pentru orice afacere cu aşa-zise case în stil colonial francez. Nu ştiu ce-a făcut el, dar eu mi-am respectat făgăduinţa; cea mai mare porcărie a fost când am constatat că lumea plătea cât ceream. Dacă Duane şi cu Michelle s-ar hotărî vreodată să vândă, conacul lor de şapte sute cincizeci devenea de minim opt sute douăş‘cinci de mii. Era de-adevăratelea bine întreţinut. După ce îşi terminaseră noua sală de petreceri, zugrăviseră întreaga casă. Totul arăta nou-nouţ, frumos ş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ne mai folosea încă o camionetă – un Power Wagon de lux, super-accesorizat. Acesta nu se afla pe alee. Michelle trecuse pe maşini europene, fâţâindu-se prin oraş cu un Audi Quattro, după care îmi curgeau balele. Audi-ul aştepta pe aleea circulară din faţa intrării principale, roşu şi apetisant ca un măr. Am parcat lângă garaj şi am ciocănit la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cănitul tocurilor înalte răsună grăbit pe podeaua bucătăriei şi, în secunda următoare, Michelle deschise uşa. Era machiată şi parfumată. Arăta extrem de bine în costumul a cărui fustă i se mula pe coapse, oprindu-se chiar deasupra genunchilor. Dacă n-o plăceam pe Janey Hopkins, ca urmare a unei reacţii chimice, în schimb, din acest punct de vedere, Michelle mă atrăgea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Bună! Intră sunt cam pe fugă. Ce s-a întâmplat? Le-a plăcut Muntele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ase iute înăuntru şi, arătând către filtrul de caf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ua-i fierbinte. Acum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ără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şi umplu o ceaşcă, în timp ce în imaginaţia mea apărea un jacuzzi plin-ochi. Se întoarse către mine, cu ochii negri strălucitori şi cu un zâmbet larg – personificarea expresiei „frumoasă şi deşteaptă”, aplicată unei spicheriţe de la CNN – şi cine n-ar fi avut chef să sară pe prezentatoare şi s-o trântească în pat, în serile când ştirile se dovedeau cam plicti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ia loc. E doar un prânz la club. Mă vor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ai la o masă din lemn de ar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cum a fost? întrebă ea, împingând zahărul către mine şi oferindu-mi o linguriţă. Avea nişte degeţele durdulii care, alături de bulboanele din jacuzzi, sugerau ceva foarte erotic î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Le-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plăcut pei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i-a însoţit o prietenă, căreia i-a dat prin cap să le debiteze o poveste de groază despre nişte cunoscuţi de-ai ei care au trecut prin nişte întâmplări înspăimântătoare, încercând să-şi construiască o casă pe un loc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au ascul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le intrase un ţânţar în urechi. Oricum, se întorc săptămâna viitoare, ceea ce înseamnă că nu şi-au pierdut încrederea în mine.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mai sunt şi alţii pe lumea asta… Erau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ăştia-s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rag de ei. Îţi mulţumesc, Ben. Termină-ţi cafeaua. Trebuie neapărat să ajung la club. Sunt în comitetul de susţinere a lui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utocolantele făcute de Georgia. Chiar îl susţii pe Steve, contra lui V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facem o schimbare, Ben. Ştiu că ţi-e prietenă, dar a cam rămas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o treabă nemaipomenită; acum trei ani era să ne ducem de râpă… chestie pe care-o şti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rezolva problemele din Newbury aruncând în dreapta şi în stânga banii publici; cel puţin, nu atâta vreme cât ai redus taxele. (În traducere: a redus din nou bugetul şcolar şi i-a obligat pe constructori să respecte zonele.) Spre cinstea ei, Michelle nu era împotriva lui Vicky din cauza aşa-ziselor crime şi dezordini; pentru ea contau numa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Vicky. Tinerele membre ale clubului, femei care aveau la dispoziţie şi timpul, şi energia necesară, precum Michelle Fisk, Sherry Carter şi Georgia Bowland, vor putea ocupa primele pagini în Clarion, cu figurile lor zâmbitoare şi fotogenice, toate arzând de nerăbdare să câştige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ăm o serată dansantă pentru a strânge fonduri. Ce zici de sloganul: „Daţi din picioare pentru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am să spun că sloganul sună la fel de prietenos, de parcă i-ai îndemna la o încăierare. Mi-am muşcat limba. Vicky va găsi momentul oportun s-o rostească în mod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a se gândea la: „Dansaţi pentru La 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exagerat. Eu aş rămâne la „Daţi din picioare pentru Steve”… Ştii, tocmai am avut o conversaţie cu Bill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O să vinzi şi casa lui. Of, în ce încurcătură s-a băgat cu casa aia! Numai tu o să-l salvezi, Ben. Haide, bea, trebuie să plec. Îmi luă cana şi se îndreptă spre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spunea că Reg a fost la voi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ă i se aşternu un zâmbet mic şi poznaş, se răsuci scurt pe călcâie, apoi se aşeză. Cu coatele sprijinite pe masă şi bărbia în palmele plinuţe, se uită la mine mai degrabă mirată, decât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Ben?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spus că Reg n-a fost aici în noaptea morţii lui, în vreme ce Bill mi-a zis c-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că 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ligată să-ţi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foarte bine. Nu te priveşte cine a fos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 mi-era prieten. Şi a murit în noaptea aia. Iar văduva lu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uva lui? Ben, văduva lui l-a părăsit. Ce dracului o priveşte pe ea unde a fost Reg în a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ai întrecut măsura. Ce naiba, suntem prieteni. Noi doi ne cunoaştem de multă vreme, pe Duane îl ştii de-o viaţă, şi totuşi vii cu chestii din astea. Nu-ţi cunosc motivele, dar nu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îşi ridicase bărbia din palme, iar ochii-i aruncau flăcări; reuşi să se stăpânească şi zise, ridicându-s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trebuie să o iau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 a plecat 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u ş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şi zec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arăta ceasul, zise ea, arătând spre copia unui „Regulator” într-o carcasă din stejar, prea lucitoare. Vrei să ştii de ce a plecat la unu şi zece? Pentru că l-am dat afară. Vrei să mai ştii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bucătăria mea, la masa mea, pe care copiii mei mănâncă dimineaţa micul dejun, el trăgea heroină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m după gheaţă. Aparatul de făcut cuburi aflat în bar se golise; l-am găsit aici, chiar pe locul în care stai tu, în faţa unei dâre de vreo juma’ de metru de heroină pres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era hero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ca o vâlvătaie, dar apoi mă surprinse prin tonul potolit cu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am ştiut. Era un praf alb. Am crezut că-i cocaină. Abia mai târziu, când am auzit că a murit din cauza heroinei, mi-am dat seama că asta ave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i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La mine în casă nu accept droguri… Mă rog, din când în când, se mai întâmpla să mai trag câte-o ţigară cu Duane. Mai primeşte cadou una cu „iarbă” de pe la puştii care lucrează la el. Cred că-i încântă gândul că şeful lor şi cu nevastă-sa se fac praf. El nu le cere. E ilegal. Cui îi trebuie? Dacă vreau s-o iau razna, pot să mă-mbăt cu vin. Iar Duane, c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dând din cap. Era mai simplu şi mai cinstit cu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u l-am auzit, zise izbucnind, spre surprinderea mea, într-un hohot de râs. Zbieram ca o apucată. Păcat că n-ai fost de faţă, Ben: „Afară din casa mea! Ieşi dracului afară!”… Nu m-ai fi recunoscut. Eram furioasă. La naiba, mai întâi dă buzna neinvitat, apoi se furişează în bucătărie. Dezgustător. A fost într-adevăr o măgărie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e-a făcut? A pleca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strâns mizeria şi-a plecat. Venise şi Duane, auzise urletele mele. M-a liniştit şi ne-am întors la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spus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og, au văzut maşina plecând, dar nu le-am povestit toată tărăşenia. Nu-i privea. Reg avea o grămadă de belele şi era prietenul nostru, iar eu nu puteam să-l vorbesc de rău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i de ce te-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a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ul n-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m-a rugat şi Janey să văd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y vrea banii de asigurare. Pentru numele lui Dumnezeu, Ben! Te-ai prostit? Ea vrea banii… Dacă-i poate obţine, dă-i bătaie. Nu-i aşa? Are copii. Are nevoie de bani. Aşa că, Ben, îţi spun un singur lucru: dacă nu povesteşti ce ţi-am spus şi nu se află atunci va trebui să repet povestea vreunui detectiv de la asigurări.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cum plec. Regret că ai nimerit la mijloc. Sper că rămânem prieteni. Îmi întinse, timid, mâna. I-am strâ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ajungem la detectivi. S-a răspândit însă zvonul că ar fi fost un tip la petrecere şi că a ieşit scandal. Dacă vor începe cercetările, probabil că o să se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potoleşti cu dezgropatul, acum că ai aflat ce te interesa, poate se vor linişti spi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 a fost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Michelle. Toată lumea vorbeşte despre petrecere. Se mai spune despre câţiva care s-au distrat în toate felurile în jacuzzi. Alţii vorbesc despre o persoană care a spart petrecerea, probabil o femeie, şi apoi a fugit în pădure. Deci, a mai fost ş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ovesti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rog… Auzi, praful ăla, ar fi putut fi cocaină şi nu hero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fi şi lapte praf, la cât mă pricep eu. Dar cine ar trage pe nas lapte praf de pe o bancnotă de două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încerc să găsesc vreo urmă pe masă? Aş putea-o duce la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răţat masa de douăzeci de or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găsesc ceva prin crăpături. Cum ar fi aici, între pl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mă calci pe nervi. Vreau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mărea cu privirea din uşa bucătăriei, cu braţele încrucişate, neagră de furie. Când era gata să ajung la maşină,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rofiţi de prietenia noastră,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el trăgea pe nas ce era pe masă sau voia să ascundă ce găsi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as pe nasul lui nenorocit până la ultima firimitură.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mulţumit. Jumătatea mai sensibilă a creierului meu o credea pe Michelle. Cealaltă refuza. Mă gândeam că voi deveni mai înţelept, dar nu şi mai fericit, după ce voi discuta cu Ted Barrett. Nu aveam cum s-o fac până la terminarea cursurilor, deci îmi rămâneau vreo trei ore, timp în care puteam enerva pe altcineva. Gândindu-mă cine ar putea fi alesul, mi-am zis că dacă tot i-am întrebat pe toţi din oraş despre Reg, de ce să nu încerc să aflu ceva direct de la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casa lui 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rbedeu rupsese afişul lui Fred Gleason cu „De vânzare”. L-am pus la loc, apoi m-am retras puţin, să-i admir munca lui Reg. Stuful mi se părea o ciudăţenie, dar ciudat sau nu, acoperişul, pereţii cu stucatură şi ferestrele minuscule erau atât de exact proporţionate, încât n-ar fi surprins pe nimeni dacă ar fi ciocănit la uşă regele Richard Inimă-de-Leu, să pretindă droit du seign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se afla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e aflam în toiul verii, înăuntru se simţea răcoare ca în orice casă nelocuită. Era puţină dezordine, de parcă poliţia ar fi căutat, fără prea mare tragere de inimă, o dovadă importantă ştiind prea bine că nu se afla acolo. Reg optase pentru varianta bucătărie-salon în fundul casei, de când Janey luase copiii. Am găsit un ambalaj gol de la Lorenzo’s Pizza Palace, facturi încă nedesfăcute, aiureli care vin prin poştaşi ziare de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ăminului tronau nişte coarne de elan, prea mici pentru a domina încăperea. Dacă animalul ar fi fost niţel mai tânăr, paznicii rezervaţiei din Munţii Stâncoşi i-ar fi arestat pe Reg şi Duane pentru braconaj. Peştele-sabie de pe peretele opus era suficient de mare pentru a scufunda o ambarcaţie Montauk şi părea suficient de furios pentru a face shish kebah din întregul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tr-un fotoliu dinaintea unui televizor cu diagonala de şaptezeci de centimetri. Pe măsuţa alăturată se afla o ceaşcă de cafea, încă plină de zaţ, şi o carte de Eric Sloane, deschisă, despre hambare şi poduri acoperite. Am închis-o ca să nu i se strice copertele, nu înainte de a vedea că Duane Fisk scrisese pe prima pagină: „La mulţi ani, bătrâne. Acoper-o şi pe asta cu stuf!, 17 iulie,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şi eu cartea. O primisem de la tata. Sloane o scrisese în ‘55. Fusese printre primii care înţeleseseră că periferiile şi autostrăzile interstatale vor face să dispară urgent Noua Anglie a secolului al XIX-lea. Fusese un cadou aniversar cam morbid. Dar pentru un artizan precum Reg, ce cadou putea fi mai potrivit decât o poveste cu ilustraţii despre meseriile odată atât de răspândite pe la noi, acum dis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pe butonul telecomenzii. Ultimul program la care se uitase fusese CNN. Am ridicat receptorul telefonului şi am apăsat pe butonul care repetă automat numărul ultimului apel. Am ascultat ţăcănitul, în timp ce se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zza Lorenzo Laura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aura. Ben la telefon, spusei eu, bucuros că-mi venis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en… Vrei să coman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Laura, îţi aminteşti când a comandat ultima dată Reg o plă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ea de dinaintea morţii sale. De atunci nu l-am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un lucru la care mă pricepeam foarte bine, şi anume că voi reuşi să aflu ce a făcut Reg, timp de cinci ore, de când l-a văzut Vicky trecând pe la Fisk şi până la ora când a mâncat îngheţată cu fistic la Doctor Mead. Mă mai întrebam cum de reuşise să parcurgă tot drumul, de la uşa bucătăriei lui Michelle şi până la pod, unde supradoza îl dobo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tot veni vorba, ce căutase la pod? Am luat din nou cartea în mână. Se deschise la pagina la care o lăsase Reg. Nu scria nimic despre poduri, ci doar de structura hambarelor. Pe margine, Reg schiţase un hambar. Urma să piardă casa la divorţ, deci ar fi avut nevoie de alta. De ce să nu-şi construiască singur una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oza prizată la Michelle nu fusese cea mortală. Poate că Duane şi cu Michelle nu fuseseră ultimii care l-au văzut în viaţă. Se întâlnise cu cineva la pod? O întreb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 din fotoliu, încuiai uşa şi pornii către podul a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era descris în cartea lui Sloane. Construit în 1851, rezistase atâta vreme; alte două au fost spulberate de ape, de-a lungul timpului. Fermierii şi minerii de la zăcămintele de fier reuşiseră să facă treabă bună: construiseră o ramă solidă, de concepţie mai nouă, care le-a permis să câştige în lungime şi să înalţe mult podul pentru a nu fi inundat, ca celelal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răcoros şi slab luminat. Am apreciat după ferestre cam pe unde se aflase Blazer-ul. M-am aşezat pe o bucată de lemn, încercând să-mi imaginez cum a fost când a intrat Blazer-ul acolo. Oricât mă străduiam, nu reuşeam să pricep ce motiv ar fi avut să oprească. Podurile vechi de lemn, şi cu atât mai mult ciudăţeniile astea acoperite, sunt nişte locuri care îţi dau fiori. Nu ştii niciodată când o să cadă. De ce te-ai opri atunci pe el? Ai bloca accesul în rezervaţia indienilor, şi aşa destul de furioşi pentru abuzurile la care erau su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egam totul, încercând să pun cap la cap toate nepotrivirile, în timp ce soarele îşi proiecta lumina prin ferestrele dreptunghiulare, pe podeaua de lemn. Oare pe Marian n-o deranjaseră aspectele astea în timpul cercetărilor? Oare nu mormăise şi Moody vreun „Ceva e putred pe aici”? Ori poate că Marian, o adevărată profesionistă, găsise vreo dovadă care să-i confirme bănuielile versatului Mo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am îndoiam. Mai ales pentru că nu chemase la faţa locului maşina special dotată de la Brigada pentru cazuri importante. Nu era greu s-o învinovăţeşti pe Marian de superficialitate, căci acceptase prea repede varianta cu supradoza. Şi, totuşi, Marian nu fusese avansată la gradul de sergent pentru greşelile comise. S-ar putea să nu fi avut nevoie de maşina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oter publicase o fotografie de-a ei, împreună cu Ollie, amândoi în patru labe în spatele Blazer-ului; Ollie părea un rinocer care-şi căuta lentilele de contact. Marian arăta bine. M-am aşezat şi eu în patru labe, căutând pe acolo pe unde ar fi trebuit să fie spatele Blazer-ului. Am găsit aşchii de lemn, noroi uscat, praf şi pietricele, toate împrăştiate după o săptămâna de circulaţie. Căutai printre scândurile podelei. Pe locul luminat de razele soarelui, ceva sclipitor îmi atrase atenţia. Am scos cu grijă o bucăţică din stratul de vopsea albastră de pe maşina lui 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logic ca numeroase asemenea bucăţele să fi fost găsite de către Marian şi Ollie, înainte de deschiderea podului pentru trafic, lucru ce dovedea că zgârieturile maşinii proveneau de pe pod. Mă simţeam totuşi destul de mândru de descoperirea mea, însă nu suficient pentru a încasa cecul lui Janey. Nu în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înţepător al talaşului de stejar, combinat cu cel de aluminiu topit, îmi trezi amintirile orelor de atelier dintr-a şaptea. Bătrânul domn Tyler ieşise la pensie şi acum îi luase locul Ted Barrett, atrăgătorul constructor ratat; acum el îi trimitea pe copii acasă, la mamele lor, cu figurine de lemn sculptate în formă de purceluş, cu felinare pentru pompa de apă din curte, ori cuţitaşe de deschis corespondenţa. Stăteam în pragul uşii cu nările pline de mirosurile atelierului, privindu-l cum instruia un grup de colegi de-ai lui Alison să nu stea niciodată în spatele joagărului. Cu vocea lui adâncă şi impunătoare, Ted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 zvârlit un drug de doi metri prin fereastra asta. Copiii se întoarseră către fereastra în cauză, aflată la vreo cincisprezece metri în spatele joagărului şi glasurile lor reunite scoaseră un „Ahh”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art geamul şi a trecut prin jaluzele. A zburat până departe, peste parcare şi a aterizat tocmai pe maşina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hicotiră. Se auzi clopoţelul. M-am dat la o parte şi ei o zbughiră afară ca ie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dmiram. Majoritatea antreprenorilor care o dăduseră în bară dispăreau, lăsând în urmă depozitul de lemne şi atelierele, care suportau tot greul. Ted îl pusese pe Tim Hall să organizeze totul, în mod corect şi legal, şi îşi plătea datoriile. Nu îi era uşor dintr-un salariu de profesor, chiar şi împreună cu Susan, asistentă medicală la o policlinică din New Mil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 mă salută el şovăielnic şi mi-am dat seama că Michelle mi-o lua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la domnul Tyler aceeaşi poveste, când eram într-a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dacă ţine. Joagărul ăla e mortal dacă te-ap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cu maşina directorului n-o ştiam. Mi-a plăcut. Ted se întoarse şi făcu câţiva paşi. L-am urmat, într-un colţ mai retras al atelierului. Se aşeză la birou şi privi o clipă fotografia lui Susan, care atârna pe perete. Fusese făcută de Scooter MacKay pentru Clarion, ediţia de Crăciun din iarna în care Susan fusese preşedinta comitetului pentru adopţii din Newbury. Pozând alături de o turmă de animale împăiate, primite ca donaţii, arăta tot atât de frumoasă şi de radioasă, pe cât ar trebui să arate un înger în ajunul Crăciunului – ochii adânci, privirea caldă, părul platinat, o gură despre care ai fi vrut să scrii o poveste; iar cine nu crede în îngeri, sigur şi-o închipuia ca şef de personal al lui Moş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stăm de vorbă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La fel mă gând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easul din perete. Clopoţelul sunase terminarea orelor. Speram să fi ajuns mai-nainte ca el să fi vorbit cu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aic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âlnesc cu Duane şi cu Michelle la ferma Gill.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că voiau să demonteze un staul vechi, ca să-l mute pe una din proprietăţile lui Duane, de pe Mount Plea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ergem cu maşina ta şi mă aduci după aceea înapoi, să o iau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vino cu a ta. Eu trebuie să mai stau acolo, să pun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Preferam să vorbesc singur cu Ted, dar aveam întâlnire la şase cu Rita Long, la un pahar de vorbă, cu posibilităţi de cină, poate şi de altceva, după aceea. Cum şi ea era mereu pe drumuri, trecuseră câteva săptămâni de la ultima noastr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ce oră st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lucru până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că nu alesesem cea mai bună variantă, îmi tot găseam scuze, cum că nu încasasem încă banii de la Janey şi că oricum, nu mă aşteptam să aflu de la Ted mai multe decât ştiam deja de la Michelle. În acelaşi timp, eram conştient că, atunci când era vorba despre Rita Long, standardele mele etice degenerau la nivelul unui flămând, cu o piatră în mână, care descoperă un fazan într-o colivie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încuie atelierul şi semnă condica în biroul directorului. M-am ţinut apoi după Honda lui, spre ieşirea din oraş, şi am urcat pe drumul către Mount Pleasant. Conducea domol, mai degrabă ca un pensionar decât ca un fost antreprenor important, care zbura la volanul unei Corvette până la Long Island Sound, unde-l aştepta un vaporaş. Cu frumoasa Susan alături, fuseseră una din atracţiile oraşului. Şi încă mai erau. Din mai multe motive: Susan Barrett nu avea nevoie de nici o Corvette ca să năucească un bărbat; chiar şi când trecea la volanul unei vechituri tot se mai oprea circulaţia, iar când ieşea cu Ted la vreun local, se întâmpla ca prietenele ei să-i şoptească la ureche: „Cine-i prietenul tău, cu och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unătură de muncitori, veniţi din Pennsylvania cu nişte amărâte de camionete, construiau un staul nou-nouţ şi ultramodern la ferma Gill. Muncitorii se împărţiseră în două echipe. Zidarii turnau placa de beton, iar tâmplarii pregăteau cofrajul de lemn, în timp ce nevestele puneau masa sub nişte arţ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o clipă să-l salut pe Fred Gill, care cumpărase turma lui Ellis Butler, când acesta se retrăsese din afaceri. Fred radia ca un tată de nou-născut. Bazinul imens de beton din spatele staulului, îmi explică el, era un rezervor-colector pentru bălegarul împins prin conducte de sub staul, pe care urma să-l împrăştie pe câmp; prin hrănirea vitelor înăuntru, spera să-şi dubleze producţia şi să înjumătăţească costurile, vacile contribuind la creşterea porumbului pentru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felicitat şi am pornit spre vechiul staul, către care se îndrepta şi Ted, şi unde Duane Fisk şi Bill Carter erau ocupaţi cu scoaterea cuielor şi aranjarea părţilor laterale demontate. Nu eram sigur cum voi f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văzu, Duane se apropie în grab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en. Ai venit la tanc. Lucrurile se desfăşoară rapid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ne era solid ca un taur, puţin mai scund decât mine şi cu o burtă de băutor de bere. Se cam îngrăşase în ultimele luni. Când zâmbea, fălcile i se umflau, iar ochii îi dispăreau, îngropaţi în cute de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maşină. Duane îşi înfipse ciocanul la cingătoare şi aruncă cleştele de scos cuie, ca să ne putem strâng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vesel.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eluăm partea lui Reg de pe Mount Pleasant. Eu, Bill şi cu Ted. Taxele sunt mici, piaţa e în creştere. Construim patru case, pentru început; cum o vindem pe prima, mai facem încă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rostii eu, întrebându-mă care din bănci i-ar fi făcut asemenea serviciu lui Duane, dar în acelaşi timp bucurându-mă pentru el. După cum am mai spus-o, nu eram un adept al construcţiilor de pe Mount Pleasant; din păcate, dezastrul începuse atunci când defrişaseră parcelele şi construiseră drumurile, aşa că nu mai conta panta măcinată, supusă erodării, care devenise golaşă. Cei care vor cumpăra case aici îşi vor planta singuri pomii, iar urmele şenilelor de buldozer vor dispărea treptat, acoperite cu gazon, grădini şi grătare pentru fri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ându-mă pentru ei, am sesizat ce mi se pregătea mult prea târziu, când deja se înfăşurare în jurul meu ca lasoul unui gaucho în jurul p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Ben, am vrea să-ţi acordăm ţie exclusivitatea, să te ocupi de întreaga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propunere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i exact clienţii care ne trebuie. Est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zise Bill, în timp ce Ted aprobă cu un neconvingător: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ureală. Eu eram specializat în case de provincie – un fel de case de vacanţă pentru newyorkezii avuţi – şi nu întâlnisem încă pe nimeni care să vrea o casă la dracu-n praznic, mai ales una care să aibă şi o intrare de galerie minieră la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 că e o aface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ă-mă să-mi consult agenda. Îţi voi da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alta, pot să te-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zise Duane, deşi Bill îşi recăpăta înfăţişarea de urs înfuriat, iar Ted se înnegri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soi de problemă. Vezi tu, Janey Hop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nsăşi e o problemă, sărmana. Dar o să accepte târgul. Vrea să iasă din afacere. Ţi-o gara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mai vrea şi altceva: să-i pot certifica că Reg nu se droga cu hero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am aflat şi eu. Mi-a povestit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în afara faptului că Michelle nu mi-a spus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mai târziu. Deci, care-i proble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ea nu ştie ce priza Reg. Putea fi şi lapte praf, ca să-i folosesc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zise Duane. De ce nu-l laşi să se odihneasc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utopsie au găsit heroină, rosti Bill Carter. Ce mai vrei,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cred asta şi nu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le ţi-a povestit ce-a văzut. Ce ne tot în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când a plecat de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zise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dăugă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eu şi era făcut praf, zise Duane. Haide, Ben, îl cunoşteam de-o viaţă. Crede-mă, era z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de-a reuşit să conducă treizeci de kilometri până la podul acoperit, din care aproape treisprezece pe un drum des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ştie? spus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i îi pasă? mai adăugă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ţi pasă, nu-i aşa? am spus eu privindu-l în ochi pe Duane. A fost cel mai bun prieten al tău. Pentru numele lui Dumnezeu, eraţi ca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dacă mai continui cu Reg, să ştii că nu mai primeşti slujba de care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o alta, zise Bill. Nici o casă d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de cele petrecute azi-dimineaţă, asta nu era cea mai gravă ameninţare la adresa mea. Ted se înnegri şi mai tare la faţă, mormăind că el n-are case să-mi ofere, de când face pe profesorul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ne veni mai aproape, îndreptă către mine un deget la care se tăiase scoţând cuie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afacere de la mine. Şi nici de la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 ameninţare. Firma lui continuase să prospere în aceeaşi conjunctură de piaţă care îl făcuse pe Ted să-şi piardă călătoriile cu vaporaşul şi pe Bill Carter să dea vina pentru toate necazurile sale. Oferind beton ca să ia parte la toate construcţiile, Duane reuşise să nu scape nici un nou proiect din district şi luase parte chiar la cele care se dovediseră nerentabile, dar fuseseră salvate de curând de anumite bănci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era de adevărat că eu mă ocupam de case de provincie, pe atât era sigur că numărul redus al acestora nu-mi putea asigura venitul necesar, chestie pe care Duane o ştia prea bine. Aşa se explică duritatea cu care am rip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i adus aminte de o parte din trecutul nostru. Mount Pleasant nu s-a numit de la început aşa. Stră-străbunicul meu i-a schimbat numele, pentru a-i potoli pe oameni. Se pare că, datorită proiectului tău, ar trebui să revină la cel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care ar fi ăsta,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t Hill, Dealul Stric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a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 a fost şi prietenul meu. El v-ar fi spus la toţi trei să vă băgaţi undeva afacerea dacă m-aş fi aflat într-o situaţie simi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totala mea surprindere, Duane îşi încleştă pumnii şi-mi preciză că ar fi spre interesul meu s-o iau din loc. Marele Bill Carter i se alătură, trecând în spatele lui, cu pieptul bombat ca un gardian îndârjit, înseta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 Ce faceţi voi, mă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umăr la umăr. Nu-mi venea să-mi cred ochilor, deşi era cât se poate de clar că Duane se pregătea să mă lovească. Privii în jur. Bill arăta de parcă era gata să mă trimită, cu un pumn, tocmai în districtul vecin. Ted mă urmărea atent. Mirat încă, încercai să-l privesc în ochi; privirile lui trecură prin mine, de parcă nici n-aş fi existat. Muncitorii nu ne puteau vedea, din cauza vechiului staul. Nu ea nici urmă de Fred G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de pe deget inelul primit de la Academie, ale cărui muchii tăiau îngrozitor, şi l-am pocnit pe Duane direct în ochi. Nimic nu te descumpăneşte mai rău, decât un pumn în ochi, mai ales pentru unul neobişnuit să-l încaseze. Duane se trase înapoi, cuprinzându-şi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e băgă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l-ai lovit? întrebă el luându-l pe Duane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i o mişcare şi înlemnii. Ted apucase o bârnă zdravănă de cinci pe zece centimetri. Roşu de furie, o balansă înapoi şi îşi lua elan asemeni unui jucător de baseball care se pregăteşte să trimită o minge lung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ţii, dintre care unii urmau să-mi devină prieteni, iar alţii duşmani, organizaseră la închisoarea din Leavenworth un concurs atractiv în „cinstea” sosirii mele; se făceau pariuri cât timp, şi în ce mod va supravieţui colegul lor nou-venit, cu guler scrobit. Bursa pariurilor se prăbuşise definitiv, când îmi văzură reacţia, prima oară când îmi fusese viaţa în primejdie. Hoţului îi e frică de hoţ, şi-l recunoaşte imediat. Toţi sociopaţii de faţă îşi dădură seama că eram şi eu, ca şi ei, o maşină ucigătoare, cu mult înainte de a-mi da eu seama. Am avut un noroc chior, că nu am rămas acolo pentru tot restul vieţii, pentru vreo crimă comisă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ile-limită, ca cele de pe Mount Pleasant, instinctul supravieţuirii iese din sticla lui întunecată. Am încetat să mai judec, deciziile mele nu mai erau conştientizate. Aşa că în timp ce banalul Benjamin Abbott al III-lea stătea în aşteptare, instinctiv făceam inventarul armelor aflate la îndemână: o bârnă similară celei folosite de Ted; o jumătate de cărămidă; cleştele de scos cuie, aruncat în iarbă de Duane. Mâinile mele apucară cleştele din oţel, de vreo treizeci de centimetri lungime, cu câte o gheară la fiecare din capete. Picioarele mă aduseră chiar în raza pe care urma s-o descrie lovitura lui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şi Ted avea propriul său instinct de supravieţuire, ceva mai civilizat decât al meu, aşa că aruncă bara şi se retrase mormăind: „Iisuse, ce era să fac?” Apoi, văzând că instinctul meu încă nu voia să se întoarcă în sticla lui, făcu cel mai înţelept lucru: se răsuci pe călcâie şi o lu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m în urmărire, ţintindu-i spinarea lungă; îndoii braţul şi zvâcnii cleştele înainte, cu toată forţa. În ultima clipă, reuşii să mă stăpânesc suficient pentru a devia în jos traiectoria acestuia. În locul omoplatului vizat iniţial, cleştele se împlântă cam cincisprezece centimetri în pământ. Eu mă oprii deasupra lui, cu respiraţia accelerată, încercând să elimin surplusul de adrenalină prin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târziu că prietenii mei mă priveau cu o teamă amestecată cu dezgust; desfăcu braţele larg şi le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 răsună ca un ecou vocea lui Duane. Ar trebui să-ţi pară,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mormăi indignat cum că n-aş fi în toate minţile. Dar eu nu vorbisem cu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înţelesese. Veni, împleticindu-se, către mine – cu faţa arzând de acea bucurie pe care-o simţi atunci când descoperi, surprins, că mai eşti încă în viaţă -, cu mâna întins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m prin a ne strânge mâinile şi terminarăm printr-o îmbrăţişare a la câştigătorii Campionatului Mondial, mai puţin din motive afective, cât din dorinţa de a ne convinge că mai trăi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inişte desăvârşită. Tâmplarii încetaseră cu ciocă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îmbogăţit cu parfumul ierbii şi al naturii înflorite în seara de vară şi cu mirosul puternic de animale, provenind de la fermă, amestecat cu delicata mireasmă de pui prăjit, ne umplu nările. Pentru o clipă parcă Ted, Bill, Duane, eu, şi chiar Reg, eram în drum spre casă, după ce jucaserăm şapte reprize în curtea bătrânului Hawley; amintirea unei clipe de acum douăzeci de ani era atât de reală, încât simţii un ju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s-a întâmplat? Reg era făcut praf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Ted. I-am văzut luminile maşinii pe când se îndepărta. Nu mergea nici repede, nici încet. Nu părea nesigur. Am observat că a frânat, înainte de a intra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mnalizat vi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cugetă o clip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a semn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ga sau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French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văzut maşina, zise Bill,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făcut stânga, spuse Du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ăcut praf? îl întrebai pe Du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ezitare, Duan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red că Michelle l-a surprins înainte să apuce să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i cu tot misterul ăsta? De ce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părat-o, Ben. Ai sper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reuşeam să mi-o imaginez pe Michelle speriată, aşa că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eriat şi pe v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înţelegător, Ben, zise Ted. Tu cunoşti oraşul ăsta. Eu predau la şcoală. Nu vreau să circule zvonul că am fost la o petrecere, la care un tip a luat o supradoză de heroină şi a murit. Cu reducerile astea de personal şi cu noul buget alocat şcolii – mai ales, dacă iese Steve -, cine crezi că va fi primul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răspuns. Din câte am înţeles, jumătate din oraş crede că aţi făcut schimb de neveste în jacuzzi-ul lui Du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lec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Rick cu Georgia, zise Duane. Ale dracului babe bârfitoare. Pe la două, rămăsesem singur cu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 a plecat l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şi zece. Şi nu era zob. Dar cine naiba ne-ar fi crezut, dacă am fi recunoscut că a fost la petrecere? Ben, având în vedere o parte din belelele de care-ai avut şi tu parte, ar trebui să ştii ce înseamnă „gur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i d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zise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şi cu Duane se uitară îngrijoraţi la el. Ted se întoarse către mine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eclaraţia poliţiei, Reg ar fi murit de o doză fierbinte. Ştii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ză super-puternică, explică Bill. O greşeală de fabr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in câte am auzit, chestia asta te pocneşte ca o tonă de cărămizi. Eşti terminat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am auz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logic vorbind, dacă ar fi murit de o astfel de doză fierbinte, cum ar mai fi putut să conducă de la Duane până la pod? S-ar fi prăbuşit mort în bucătărie la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oate că prima oară n-a inhalat ceva atât de puternic. Poate că a mai luat ceva şi în maşină. Am rugat-o pe Michelle să mă lase să caut urme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noi nu avem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ecunosc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potoleşti? întrebă Dua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i într-adevăr la ce spunea. Cert e că reuşisem să mai umplu încă două ore din ultima seară a lui Reg. Dar intervalul dintre ora unu şi patru, plus cei treizeci de kilometri parcurşi? Moartea lui Reg rămânea o eni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uncă Bill Carter, poate că a zbârcit-o şi leg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i mereu în ziare. Şi ei fac greşeli, ca toată lumea. Poate că nu era heroină. Poate a murit de inimă. Vă mai aduceţi aminte de chestia de anul trecut din New Jersey? S-a zis că tipul căzuse în cap. S-a dovedit mai apoi, după ce l-au exhumat şi s-au mai uitat încă o dată, că avea două gloanţe în cap. De ce nu te duci să verifici şi să ne mai laşi pe no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şi mai bine, zise Duane, de ce să deranjezi un câine când doarme? Nu poţi face nimic pentru a-l readuce pe Reg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rosti Bill Carter. E mort şi îngropat. De ce să ne distrugi nouă vi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pentru a-l reînvia, repetă Duane lugu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le mi-a spus că ai venit alergând, când ai auzit-o cum u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ra pornită. Ştii, s-a uitat la masa de bucătărie şi i-au venit în minte copiii. Un lucru am învăţat şi eu, şi anume că poţi da de belea, dacă tulburi cas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N-am reuşit s-o calmez pe Sherry, până când n-am construit o încăpere separată pentru bocancii mei plin de noroi. Doamne, am ajuns să fac camere pentru boc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san e la fel. În ce mă priveşte, teritoriul meu se termină pe aleea de la intrar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ne zâmbi uşor, semn că era de aceeaşi părere, apo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le mă lasă mai liber în dormitor, decât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deria ne apropia exact atât cât trebuia. În tăcerea care urmă,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 şi-a cerut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proape că o implora să-l ierte. Ea ţipa întruna: „Ieşi,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o înapoi la petrecere, apoi l-am condus pe Reg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ne privea câmpul lui Fred Gill. Era vremea mulsului. Un şir de vaci intra pe poartă, ca o ceată de femei de vârstă mijlocie, înghesuindu-se în autocar în drum spre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Iartă-mă, iartă-mă!” L-am îndemnat să se ducă acasă, să doarmă şi o să-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rodea. Apoi m-a întrebat dacă o să-i cer scuze nevesti-mi din partea lui. I-am spus că o s-o fac. S-a urcat în maşină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ai promis să vorbeşti cu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âlbâia nişte scuze. „Nu mai fac altă dată” şi che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 d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cred că nu… Aşa că ce facem, Ben? O laşi baltă? Povesteşte-i lui Janey toată tărăşenia şi hai să ne continuăm vi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 ceea ce nu însemna nimic anume, apoi m-am întors cu faţa la vacile care veneau spre casă. Mă întrebam ce-i voi spune lui Janey, când mă va întreba despre biletul de ameninţare la adres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extraordinar dacă ai reuşi să vinzi casele de pe Mount Plea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cu toţii, târându-ne picioarele, în direcţia maşinii mele; am deschis uşa şi m-am aşezat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aţi rămas până la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ul spre celălalt. Te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mama lui Sherry. Margy vo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tătea cu copiii mei, zise şi Bill. Copiii n-au avut nimic, ea s-a îmboln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ătre Du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ick Bow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ne se uită la Ted. Apoi, coborând voc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între noi şi „felinarul” ăsta: Georgia s-a îmbătat criţă. Rick a trebuit să-i aplice un procedeu de lupte ca s-o urc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cei trei, care mă priveau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ibii noapte, spu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rcărie, zis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ne aprobă dând din cap. Ochiul începuse să i se umfle din cauza loviturii, făcându-l dintr-o dată să arate bătrân şi obosit, la fel ca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vă mai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aţi distrat mai bine în noaptea aia decât Reg.</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Long mă hrănea, delicat, cu boabe de struguri. Ca o fetiţă care dădea oase unui labrador nerăbdător. Degetele ei cu unghii tăiate scurt miroseau a vopsea – o găsisem lucrând în atelier. După studiile specialiştilor în domeniu, forma pătrăţoasă a unghiilor indica o persoană hotărâtă, care nu lăsa în urma ei probleme nerezol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de o frumuseţe rară cu păr lung, negru şi cu nişte minunaţi ochi albaştri, care se încadrau perfect în faţa în formă de inimă. În seara asta, după ce n-o mai văzusem de săptămâni întregi, mi se părea, ca de fiecare dată, mai frumoasă decât mi-o aminteam. Între două boabe de struguri i-am spus ce gândeam. Rit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 se pare când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ontrazis-o. Oricum existau destule subiecte despre care aveam păreri diferite, toate învârtindu-se în jurul dorinţei mele de a fi alături de ea şi a ei de a se afl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gurii roşii şi dulci, un soi din import, fuseseră punctul culminant dintr-un şir întreg de bunătăţi, pe care le luase de la Fraser-Morris. Mă îndopasem cu peşte afumat, carne marinată, sparanghel şi ciocolată – toate udate cu Veuve Cliquot. Acum înghiţeam strugurii mai mult de poftă, în timp ce făceam tot felul de planuri, stimulat de dege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am răcorit, spu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omod pe locul ei favorit, o laviţă aflată în vârful unui turn înalt care se ridica la colţul sud-vestic al conacului din piatră, cu peste treizeci de camere, numit de localnici „castelul”. În afară de casă avea şi vreo sută de hectare pe muntele Morris – o moşie mare după normele din Newbury – cu nişte peisaje mirifice care se întindeau pe mile întregi, la vest şi la sud, până la râu. Răcoarea serii începuse să coboare din munţi, o dată cu apusul soarelui, aşa că ar fi fost nimerit să intrăm înăuntru, la căldură. Dormitorul, cu şemineul său, părea locul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povesteşte-mi o dată; deci Duane Fisk ţi-a zis de două ori cum că Reg Hopkins nu era drogat? Deşi la început declarase că fusese în ultimul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destul de rece pentru a aprind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ane pare cam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ărat. Ei doi se aveau ca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vastă-sa –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le zicea că l-a văzut prizând hero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iera la mine, dar, cred că asta a vru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a ca scoasă din minţi, deci ar fi putut exa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m aşezaţi unul lângă celălalt, mâna îmi căzu, firesc, pe coapsa ei. Rita se dădu mai aproape şi mă înlănţui cu braţul ei cald, când mă plânsei iarăşi de frig.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u explicat că niciunul dintre ei n-au stat până-n zori la Fisk, aşa cum plănuiseră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bolnav. O mamă bolnavă. Şi o nevastă beată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ă-i pot lua la întrebări separat. N-ar fi trebuit să mă duc acolo cu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de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l încolţesc când eram doar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încercat să te lovească cu bâ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Nu e g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pare că îi stă bine cu o bârnă zdravănă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înţeleg, însă, ce l-a scos din minţi în halul ăsta. De fapt, cred că ştiu. Ultimii ani au fost un coşmar pentru el. A dat faliment, a pierdut totul. Dar ce legătură are asta cu faptul că au plecat devreme, şi de ce n-au vrut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o să afli, acum că s-au aliat în găsirea pretex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i să mângâi cea mai frumoasă coapsă din tot districtul Plainfield. Rita mă muşcă de umăr,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red eu despre poveştile lor, cusute cu aţ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lecarea lui Reg a fost mult mai deranjantă, mai zgomotoasă şi mai emoţionantă decât ţi-au povesti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o, continuând s-o mâng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ţipetele şi lacrimile s-au terminat, iar el a plecat în sfârşit, nimănui nu-i mai ardea de scufundări în grup în ap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Tu cum te-ai fi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persoana cu care m-aş scufunda. Dacă ai fi fost tu,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facem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ce fac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e un sfetnic bun. O să mă gândesc dimineaţa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trebuie să afli ce s-a întâmplat după unu şi zece, când a plecat Reg de la petrecere, deoarece orele care lipsesc de când l-a văzut candidata aia a voastră pe la şase jumate, şi până când a ajuns la îngheţată, la ora unsprezece, le-a folosit ca să-şi procure doza fierbinte de hero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clar” pentru Rita, nu părea la fel şi pentru mine. Dar, din dorinţa de a face orice ca să grăbesc intrarea în casă, am aprobat-o adăugând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zeu mai ştie ce alte porcării farmaceu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urile par cam demodate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oda apare întotdeauna mai târziu. Moda hippy a ajuns prin anii şaptezeci, cu mult după ce băieţii de la oraş se tunseseră deja. Acum locuitorii din Newbury-ul anilor nouăzeci trag pe nas cocaina anilor optzeci. Stai să ajungem în două mii şi o să fumeze şi ţigările cu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rele de după ce-a plecat de la petrecere ar trebui să te preocupe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vea dreptate. Răspunsul se afla în intervalul de când a fost văzut ultima oară în viaţă şi până fusese găsi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mâine dimineaţă asta o să şi fac, zisei eu, ridicându-mă în picioare, cu gândul s-o târăsc de glezne, în casă. Ea sări în picioa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despre magazinul de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ce avem în conge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 fugă scara în spirală, am luat-o apoi pe un coridor lung şi am ajuns în bucătăria unde şi un chef de restaurant de patru stele s-ar fi simţit măgulit să poată găti. Rita o folosea mai mult pentru a depozita mâncarea cumpărată de-a gata, aşa că nu am găsit îngheţată în niciunul dintre conge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ctor M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o după ea către garaj, unde avea la dispoziţie un Land Rover vechi şi un Jaguar V-12, nou şi lucitor. Alese Jagu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du tu. Eu golisem cea mai mare parte din sticla de Veuve Cliquot şi, pe lângă asta, consideram că una din cele mai mari plăceri ale vieţii este să ai ca şofer al unei maşini luxoase o femeie superbă. Se deschise uşa garajului şi Jaguar-ul tuşi din vreo nouă-zece cilindri. Rita blestemă duios până se treziră la viaţă şi ultimii doi. Coborî capota, maşinii şi curând ne aflam pe aleea şerpuitoare, sub un cer presărat cu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da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i părăsi uşor schimbătorul de viteză aflat într-a treia, luă telefonul, mi-l întinse, apoi se întoarse pentru a o schimba în a patra. Am format numărul zugravului Joe Pitkin, pe care l-am luat din faţa unui show de televiziune. Ca să poată vorbi în linişte, ridică receptorul din bucătărie. După ce nevastă-sa închis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resupunem, pentru o clipă, că te-ai hotărî – oricare-ar fi motivul: stres, nefericire, dragoste, divorţ – să te faci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mplă şi aşa ceva, când ai câte o zi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ând te simţi bine. Ce vrei să mă întrebi,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asemenea ipostază, crezi că ai reuşi să te gândeşti la ceva de genul: sunt un alcoolic, deci problema mea e băutura; oare n-ar fi mai bine să încerc cu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persoana mea sau e vorba despre prietenul nostru mor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ştiu. Cele două feţe ale pierzanie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uiţi că el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ascultă-mă. Eşti implicat sufleteşte, ca şi mine. Am vorbit cu un tip după întâlnirile noastre. Un mare mahăr, care-i cunoaşte pe toţi din oraş, înţelegi? L-am întrebat pe el: „Ar fi putut greşi medicul legist? I s-ar fi putut trage moartea de la o lovitură de copită sau de la asfixiere cu un baton de ciocolată, sau ceva de genul ăsta?” Tipul se pricepe, Ben. A discutat cu legistul – neoficial, ca de la mahăr la mahăr – şi e ferm convins că bietul Reg a murit de-o supradoză de heroină. Ai priceput? Nici un du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tăcerea mea drept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pentru care nimeni nu se îndoieşte e că poliţiştii se ocupă acum de dozele fierbinţi, verifică totul încă o dată. Iau tot felul de probe ca să reuşească să dea de cel care le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ftă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u ştii mai multe decât mine în domeniul ăsta. Dar nu există nici un dubiu că Reg a murit din cauza hero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 Auzeam televizorul, în depărtare. Într-un târzi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pe jumătate din cât îmi pare mie. Noapte bună,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butonul care întrerupe convorbirea, apoi am rămas privind întunericul de afară, străpuns de lumina farurilor. Rita se întoarse către mine şi eu o prinsei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osibil ca Reg să-şi fi luat drogul la el, ca un fel de ultimă scăpare, un fel de ultim remediu pentru cazul în care seara la care sperase – o vizită la prieteni – s-ar fi transformat într-o deziluzie… Nu-i greu să-ţi dai seama că nu eşti bine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 imaginam dând buzna la petrecere, întâmpinat de priviri ostile şi reci, strecurându-se mai apoi în bucătărie, împrăştiindu-şi praful pe masă… Continu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dacă s-a simţit singur şi respins, n-ar fi primul care să se gândească la alinarea suferinţei cu droguri.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însă misteriosul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ajuns atunci cu bârfa de la un tip care a venit târziu, i-a enervat pe toţi, s-a dus în bucătărie, şi-a vărsat drogurile pe masă, la o femeie care a fugi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cum gândesc oamenii, cum se uită la mine când intru în magazinul general. Sunt dispuşi să creadă orice, atâta vreme cât 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uvele frumoase înflăcărează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ţia ta, Ben, zise, pufnind în râs. Apoi redeveni serioasă şi adăugă: Ştii, unul din motivele pentru care dispar atât de des este pur şi simplu dorinţa de a-mi păstra intim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La lumina cadranelor de bord observai că se întristase. Îşi întoarse privirile la drum, fără să spun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cea mai mică intenţie de a deschide subiectul despre desele ei plecări. Sau dacă o însoţea cineva. Nici măcar nu voiam să aflu dacă acel cinev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oaspetele misterios a venit împreună cu Reg, zi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copiii spuneau că l-au văzu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printr-un geam colorat? Ce ar fi putu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 posibil ca femeia să fi plecat cu Reg? Hei. Poate că Reg a adus tortul din care a ieşit stripte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ă un tort atât de mare în Blazer, am clătinat e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ntrazis în privinţa dimensiunilor relative ale unui Chevrolet Blazer şi ale unui tort în care încape o persoană. Rita era sigură că un astfel de tort ar încăpea în maşină. Până la urmă am căzut de acord că ori tortul era din două bucăţi care se puteau asambla ulterior, ori stripteuza fusese mică şi slăb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tru cincizeci, maxim unu cincizeci şi cinci şi vreo cincizeci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n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crezut că stripteuzele trebuie să fie mai zdra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 Pe scenă arată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stripteuze pe scenă? am întrebat. Hai, am o idee. Ce-ar fi să luăm ce ne trebuie şi să încercăm să facem un tort, cu tine î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mign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ceva mignon, te las la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era foarte bine dispusă, Rita îmi făcea plăcerea de a interpreta rolul geloasei. Eu îi făceam jocul, susţineam că sunt nevinovat şi o asiguram de dragostea mea eternă, ceea ce era în mare parte adevărat, în ciuda încercărilor mele nu prea hotărâte de a o convinge pe Vicky să ne cuibărim împreună în tractorul lui Scooter. Din păcate, jurămintele de dragoste veşnică nu erau cea mai bună cale spre inima Ritei. Mai mult ca orice, acestea o speriau. Am schimba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Reg a venit singur, musafira era deja acolo, sau a sosi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întrun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zvo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a” i-a dat hero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 avea deja drogul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 oferit s-o ducă cu maşina, strâmbă din nas Rita. Poate că Reg i-a oferit şi ei hero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 facă să se ducă în pădure şi apoi să se urce în maş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o fi avut nevoie de o maşină şi poate că-l cunoştea pe Reg. Apoi au mers împreună treizeci de kilometri până la pod, au prizat împreună, el a murit şi ea a şters-o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ocuia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condus pe cineva care locuia pe lângă pod. Ne-am uitat unul la altul şi Rita era cât pe ce să intre în catargul de pe Church Hill Road. Îl ocoli cu scârţâit de roţi. Am văzut maşina lui Ollie, ascunsă în întunericul din faţa bisericii congregaţionale. O clipă am crezut că se va lua după noi, dar ori era într-o dispoziţie din cale-afară de îngăduitoare, ori prea moleşit, lucruri care nu prea-i stăteau în fire; cert e că ne-a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Dealului Bisericii l-am văzut pe doctorul Mead, singur în dugheana lui, pregătindu-se pentru ieşirea spectatorilor de la cinematograf. Rita comandă un cornet de îngheţată de cafea. Eu am luat un pahar de îngheţată de fistic, şi ne-am retras să mâncăm în Jag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întrebă Rita. Cu ce te-ar ajuta dacă ai găsi un martor care a asistat la moartea lui Reg, datorată unei supradoze? Cu ce-ar încălzi-o pe clienta ta,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Hopkins. În afară de a-ţi satisface curiozitatea, la ce-ar mai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erita banii lui Janey, spusei eu, fără entuziasm. Şi, eventual, şi ea s-ar mai linişt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ocuieşte prin zonă? Acolo nu e doar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enii din rez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ul Jervis, o familie de borfaşi de mâna a doua, uneori chiar de prima mână, locuia pe terenul de lângă rezervaţie. Profitau de orice ocazie, devenind agresivi dacă erau provocaţi. Se specializaseră în contrabandă cu ţigări, droguri, furturi de maşini, plasări de droguri prin parcările de camioane şi orice altceva ce le trecea prin minte şi le putea aduce profit. Nu se amestecau însă cu oamenii de rând şi nu-mi puteam imagina că vreunul din ei a luat parte la petrecerea de la Fisk care nu l-ar fi acceptat nici măcar pe văru-meu, Pink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r fi putut să îi dea heroina lui Reg, deşi preferau să vândă cantităţi mai mari, nu „en detail”, şi, mai ales, nu în Newbury. Eram prieten cu unul de-al lor. Presupunând că aş fi întrebat-o pe Gwen Jervis ce ştie despre moartea lui Reg şi cine i-a făcut rost de heroină, aş fi primit un răspuns la fel de amabil ca cel dat de un rus pe care-l întrebi dacă a fost informator KGB sub regimul comunist. În afară de asta, Reg venise cu drogul în buzunar, şi chiar în varianta nefericită că l-ar fi cumpărat de la vreun Jervis, cu siguranţă că nu l-ar fi invitat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jungem nicăieri pe pis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cauţi tu unde trebuie, zise Rita, înghiţind rămăşiţele cornerului. Îşi linse buzele şi porni motorul. Eu mi-am reaşezat mâna pe coapsa ei. Maşina demară în trombă azvârlind pietrişul din parcare şi se avânt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in somn la două dimineaţa. Rita nu-şi găsea locul şi când am atins-o ca să o liniştesc, se trase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a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te masez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emineu rămăsese numai jarul, care îşi proiecta licăririle pe tavan. Rita azvârli de pe ea pătura uşoară, se ridică şi-şi frecă faţ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 Iartă-mă. Simt că-mi vâjâ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încălzesc puţin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Ben, ce-ar fi să pleci acasă? Stau întinsă degeaba în pat, îţi simt fiecare mişcare şi nu pot să dorm. Pe deasupra, mai şi sfo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bombănind şi am rămas aşa puţin ca să-mi revin, încercând să-mi amintesc unde îmi pusesem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re uluirea şi neplăcerea mea, m-am trezit conducând maşina către casă. În urechi îmi răsunau cuvintele pe care Rita mi le spusese la despărţire: „Tu idolatrizezi sex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răspunde, cu mâna pe inimă, că idolatrizam sexul cu ea. Sau i-aş fi putut replica cum că şi ea luase parte la „ceremonie” din toată inima. Mi se păruse însă, în acel moment, şi cu atât mai mult acum, că pusese o întrebare la care nu aştepta o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faţa magazinului general, am văzut luminile de la etaj aprinse; acolo îşi stabilise Vicky McLachlan cartierul general pentru realegerea ei. Ocupa o jumătate din biroul de avocatură al lui Tim Hall. Maşina Subaru a lui Tim era parcată în faţă, alături de alte automobile, aparţinând voluntarilor convocaţi pentru punerea scrisorilor în plicuri şi dezbaterea strategiei. Vicky nu era doar neobosită, ci avea şi o adevărată vocaţie de lider, capacitatea de a-i mobiliza pe cei din jurul său. M-a cuprins dintr-o dată un sentiment de simpatie faţă de ea, şi în acelaşi timp de vinovăţie la gândul că ea nutrea faţă de mine aceleaşi sentimente pe care eu le aveam faţă de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t de oboseală şi cu moralul la pământ, am tras Olds-ul în faţa hambarului meu cu grijă, pentru a nu le trezi pe Alison şi pe doamna Mealy. Am intrat în casă fără să aprind lumina, m-am dus direct sus, mi-am aruncat hainele pe un scaun şi m-am băgat în patul meu rece. Am stat întins o vreme, încercând să găsesc soluţii ca să n-o pierd pe Rita, şi, într-un târziu,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ezit un zgomot. Încă buimac, am crezut că mă sună Rita. Am ridicat receptorul, dar n-am auzit decât tonul, în timp ce jos, cineva care lovise cu ceva metalic bolul meu de cristal, făcea deja primele trepte să geamă, sub greutatea paşi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eam o colecţie formidabilă de arme, moştenire de la tatăl meu: pistoale de cow-boy din secolul trecut, numeroase revolvere, un simpatic pistolaş calibrul 38 – pe care bătrânul îl ţinuse în noptieră – şi un Colt, calibrul 44, capabil să găurească un vas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permis pentru toate: când am ieşit din închisoare, am cerut imediat să fiu repus în drepturile mele cetăţeneşti, ca să pot obţine licenţa de agent imobiliar. Mătuşa Connie mă ajutase, accelerând procesul cu ajutorul bătrânului judecător Kinsolving, care-i datora numirea pe post. O dată ajuns în faza asta, am cerut şi permisul oficial pentru a putea păstra toate armele tatălui meu, care reprezentau în momentul morţii lui o legătură importantă între noi. Obţinusem, de parcă eram un criminal stilat, chiar şi un permis de a le purta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când micuţa Alison se mutase în magazie şi începuse să se simtă destul de în largul ei ca să-mi aducă musafiri, care să se uite la televizor ori să zdrăngănească la pian, am închis întreaga colecţie într-un fişet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acestuia era ascunsă pe dulapul de haine. Fişetul se afla însă în pivniţă, zidit în cărămidă; între acesta şi patul pe care stăteam eu întins, ascultând paşii care urcau pe scară, se aflau două nivele şi un in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nd că respectivul avea asupra sa cel puţin o parte din propria lui colecţie de arme, am ridicat receptorul şi am format numărul ofiţerului Moody. La trei şi jumătate dimineaţa. Ollie răspunse, clar ş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Abbott. Cineva tocmai a pătruns în cas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şi imaginam lupta care se dădea în mintea lui Ollie: pe de o parte, ce idee minunată ca un hoţ să vrea să-l jefuiască pe Benjamin Abbott al III-lea, în timp ce acesta era în pat; pe de altă parte, hoţul intrase plin de tupeu pe teritoriul lui Moody, chiar pe Strada Principală, la câteva sute de metri de reşedinţa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ţi sunt pist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ea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M-am dat jos din pat şi am pornit către uşă, încercând să nu fac să scârţâie vechea podea de nuc. Una din plăci trosni de parcă aş fi scos cuie cu un ciocan de tâmplar. Am îngheţat, cu urechile ciulite. Un alt scârţâit îmi răspunse de pe scări. M-am furişat mai departe, către uşă încercând să apuc, pe întuneric, cheia neagră de metal, înfiptă de formă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merit-o decât cu dosul palmei. Se auzi un zornăit ca un sac de caiele. Se auzi un zgomot pe hol şi apăru o geană de lumină pe sub uşă. Răsucii cheia în broască. Probabil că încuietoarea nu mai fusese folosită de când eu aveam cam patru ani şi părinţii mei făceau dragoste. Parcă învârteam un cui într-o buturugă. Am forţat-o din răsputeri, cu ambele mâini. Se răsuci până la capăt. Limba de metal se fixă la locul ei. Eu eram încuiat pe dinăuntru, în siguranţă, până când uşa va zbura spre mine, azvârlindu-mă în aer; am fost catapultat peste pat şi am aterizat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rapid; capul îmi bubuia în locul unde mă lovise uşa şi simţeam că viaţa mea se împărţise în două: cea dinainte, şi cea de după durere. Punctul luminos aruncat de o lanternă-stilou urca pe perete, oprindu-se pe întrerupător. O mână îl apăsă şi se făcu lumină. Instinctul meu de supravieţuire mă făcu să arunc o privir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i tipi cu umeri pătraţi, trăsături hispanice şi constituţie robustă, cu pantaloni largi şi tricouri mulate. Cel din spate ar fi putut fi italian, dar ce-mi păsa mie; antebraţele lor musculoase erau tatuate în albastrul-verzui al foştilor puşcăriaşi. Tatuajele arătau banda din care făcuseră parte, ştiam asta, dar ce m-a îngrozit cu adevărat au fost lacrimile tatuate pe faţa şefului. Învăţasem, la puşcărie, că lacrimile reprezentau numărul victimelor făcute de respectivul; uneori, din lipsă de spaţiu, o lacrimă reprezenta câte cinc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ce căutau atât de departe de „reşedinţele” lor. Waterbury, bătrânul „oraş al alamei”, era cel mai apropiat loc unde existau bande. Se afla la vreo cincizeci de kilometri de Newbury, în linie dreaptă, cam departe pentru ca astfel de jigodii de ghetou să poată ajunge până aici, ocolind pe drumuri de ţară şi trecând peste bariere de limbaj, civilizaţie şi obic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s jos,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s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 pod un ceas de cincisprezece mii de dolari. Era un Piaget de aur, pe care-l acceptasem, prosteşte, de la un client, pe vremea când oamenii se dădeau peste cap pentru a-mi face cadouri cât mai substanţiale. Ceasul se odihnea în buzunarul unui costum Armani pus la naftalină, pe care obişnuiam să-l port când îmi încurajam clienţii să fure afacer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zise hispanicul care umplea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reun pistol ascuns pe-acolo? spuse italianul, aflat în continuare pe hol, în spatele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elea goală încolţit în spaţiul îngust dintre pat şi perete, numărând minutele de care Moody avea nevoie ca să se îmbrace şi să ajungă până aici, mă gândeam că singura mea şansă era să încerc să ies pe uşă şi să-i fac să se ia după mine prin casă,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ţte varianta cu trasul unui pumn în ochi, ŕ la Duane Fisk, aceasta nu prea avea sorţi de izbândă cu tipii ăştia, care din copilărie îşi începuseră micul dejun cu câte un pumn în ochi. Faptul că mai erau încă în viaţă la cei douăzeci de ani pe care-i aveau, însemna că câştigaseră mai multe bătăi într-o lună, decât eu într-o viaţă – chiar dacă le puneam la socoteală pe cele din ring, de la liceu, cele din marină şi cele din Leavenworth. În plus, ei erau doi, iar eu mă aflam singur, ceea ce complica şi mai mult situaţia. Cel mai mare dezavantaj consta în faptul că încă nu îmi revenisem din lovitura primită în cap; lucrul ăsta urma să-l constat pe propria-mi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peste obstacolul constituit de colţul patului. Mişcarea îl surprinse pe hispanic, dar nu şi pe italian. Acesta îmi tăie calea, lansând un pumn cu degetele acoperite de inele către faţa mea. Am expediat şi eu o lovitură către corpul lui, pe sub pumnul său – sau cel puţin aşa am crezut. Mişcările mele erau bine gândite, dar o idee prea lente. Inelele îmi şterseră obrazul şi aproape că îmi smulseră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ăpat ca prin urechile acului, ameţit şi plin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holului, unul dintre ei mă placă, doborându-mă la pământ. În cădere m-am lovit cu capul de pereţii tapetaţi. Celălalt m-a luat în şuturi, dându-i timp partenerului său să se ridice, pentru a mă cotonog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m saturaseră să mă lovească în holul îngust care le împiedica mişcările, aşa că se deciseră să mă ducă la lumină, ceea ce fu o greşeală din partea lor. Eram încă ameţit, dar scurtul moment de răgaz mi-a dat ocazia să stabilesc exact poziţia fiecăruia. În holul larg de la capătul scărilor, când cel mai apropiat de capul meu tocmai se pregătea să-mi tragă un şut direct în nas, i-am prins piciorul din zbor cu ambele mâini şi i l-am răs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punctat de un trosnet ascuţit, acompaniară urletele de durere. Răsucind în continuare, mi-am depărtat picioarele pentru a găsi un punct de sprijin şi am încercat să-l prăvălesc pe scări în jos. Figura mi-ar fi reuşit dacă amicul său nu mi-ar fi tras un şut în ar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rândul meu să urlu, ceea ce am şi făcut, încovrigat de durere; auzeam ca prin ceaţă pe unul care se văita că i-am rupt glezna, în timp ce celălalt gâfâia obosit de picioarele pe care mi le căra continuu şi apoi de pumnii pe care mi-i trăgea în faţă, după ce îngenuncheas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primite la cap nu reuşiră să-mi golească mintea, însă durerea provocată de pumnul primit sub centură o făcu imediat, aşa că nu am leşinat. Rezistenţa mea îi înfuriase făcându-i să-mi administreze ceea ce bandele de mardeiaşi, indiferent că sunt din Waterbury, Bridgeport ori Hartford, sau din oricare alt ghetou mizerabil, numesc o bătaie soră cu moartea. După această constatare, instinctul meu de conservare mai aruncă o privire pe afară. Problema era că nu prea aveau cu ce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unui felinar ce pătrundea prin fereastra scărilor îmi dădu posibilitatea să-l văd pe italian ţopăind într-un picior; cu o mână se ţinea de gleznă, în timp ce cu cealaltă scotocea în buzunarul de la pantaloni. În timpul ăsta, partenerul său încerca să mă lovească cât mai des în faţă, în ciuda eforturilor mele de a mă proteja cu ambele mâini, şi chiar de a schiţa din când în când câte o ripostă. Noroc că nu avea şi ăsta inele ca italianul, care tocmai se pregătea să scoată arma. Mă rugai să fie un cuţit, dar scoase un pistol – unul dintr-alea semiautomate, care semăna cu un pistol-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găuresc,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rupt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panicul se ridică încercând să-l oprească. Luând în calcul posibilitatea de a nu-şi putea domoli camaradul, instinctul mă făcu să mă scol de pe jos şi să-i aplic o lovitură sănătoasă în zona rinichilor. Gemu de crezui că l-am omorât, apoi se întoarse şi-mi trase un pumn; lovitura expediată sub un unghi de o sută optzeci de grade, încărcată cu toată greutatea corpului şi cu o furie sălbatică mă ameţi. Mult mai târziu am auzit focul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orpul mă durea, aşa că nu-mi dădeam seama unde mă nimerise. După un timp, am avut impresia că nu pe mine m-a împuşcat. Probabil că-l nimeriseră pe Oliver Moody. Într-o clipă de luciditate, plină de durere, mi-am dat seama că speram din tot sufletul ca Moody să nu zacă mort pe duşumeaua mea. O luai în jos pe scări, pentru a-l căuta; ajunsei la parter mai repede decât plănuisem, pierzându-mi echilibrul pe prima treaptă de sus şi rostogolindu-mă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edeschis ochii, Ollie se afla deasupra luminându-mi faţa cu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rins? l-am întrebat, strecurând cu greu cuvintele printre buzele umflate şi plin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tras în cauci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hem salvarea? mă întrebă e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i spun că nu e cazul. Înainte să termin, lumina lanternei deveni roşiatică, apoi totul se întunecă. Aveam senzaţia ciudată că Rita Long îmi acoperise faţa cu părul ei lung. Când am deschis ochii, mă aflam într-o cameră de spital scăldată de razele soarelui, iar femeia care mă ţinea de mână era Vicky McLach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u mine în somn imaginea unei camere, cu o perdea circulară care înconjura patul de lângă mine şi a unui cimitir care se vedea pe fereastră; mai existau un televizor suspendat, faţa drăgălaşă a lui Vicky şi picioarele ei frumoase, puse unul peste celălalt. Asta a fost lot: Când m-am trezit din nou,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uă contuzii, zise Vicky, vorbind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m procopsit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pe scări, zisei eu după o clipă de scormonire a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ea, aprobându-mă încurajator pentru a continua: îţi aminteşti de ce ai căzut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Nu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lanterna lui Moody în ochi. Ollie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l-ai sunat la tre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e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cnit din degete, de fapt aş fi pocnit dacă n-ar fi existat acul de la perfuzie lipit cu leucoplast pe dosul mâinii mele, ş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se cineva la mine-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slavă Cerului. Spuneau că e posibil să suferi de amn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începură să dea buzna în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enzaţie neplăcută. Aş prefera să nu existe… Ce-i acolo? întrebai, arătând cu degetul către ziarul care i se odihnea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bury Republican, zise ea, arătându-mi-l. Scooter are un articol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chis la pagina a cincea. Citii titlul: „Un important agent de bursă imobiliară se află la spital, în urma unei tentative de j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de parcă eu aş fi autorul tentativei de j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onţinutul art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 bine… Dă-l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clusivitate pentru Danbury Republican”, scrisese Scooter. „Benjamin Abbott al III-lea, un important broker imobiliar din Newbury, a fost spitalizat în dimineaţa acestei zile, după o tentativă de jaf asupra casei sale de pe Strad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te face să crezi că mi-am jefuit propria-m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oter zice că ei l-au reda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Oh, aici începe să sune mai bine… „Abbott a împiedicat jaful când s-a trezit din somn şi s-a luptat cu hoţii descrişi mai târziu de ofiţerul poliţiei locale, Oliver Moody, ca fiind „oacheşi şi probabil de origine hispanică”. Conform declaraţiei lui Moody, „Abbott s-a apărat foarte bine, reuşind să-i gonească din casă, unde au tras asupra mea şi mi-au defectat maşina pentru a nu-i putea urmări”. Ofiţerul Moody a luat legătura cu poliţia din Plainfield, unde conform declaraţiei purtătorului lor de cuvânt, s-a descoperit că „din cauza reducerilor repetate ale bugetului nu avem nici o altă maşină de poliţie în apropiere de New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Casa mea e jefuită. Ollie le transmite ştirea, iar poliţia se plânge de buge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priveşte, ai apărut şi tu în ziar. „Reprezentanta Consiliului orăşenesc din Newbury, Victoria McLachlan, ca răspuns la acuzaţia adusă de rivalul ei în cursa pentru o nouă candidatură Steve La France, care a declarat că Newbury tinde să devină un loc nesigur pentru o familie decentă, a riposta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a întins cerneala. Ce l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rticol scrie că am declarat: „Newbury este simbolul raiului pe pământ în Americ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t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Eram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mă priv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zăceai aici inconştient, fraier ticălos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ai trezit. Se ridică în picioar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plecă. Puţin mai târziu, cineva îmi aduse prânzul. Apoi, un medic stagiar indian elegant îşi făcu apariţia, ca să-mi pună nişte întrebări. Acelaşi stagiar se întoarse mai târziu, însoţit de Steve Greenan. Îmi făcu o plăcere deosebită să constat enormul respect cu care îl trata indianul pe Steve. A doua zi, doctorul Mahadevan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bătrânul este profesor-doctor? Mai rar unul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 adus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te-a însoţit în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tre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şor la vârsta lui. Ah, observ că ai o nouă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nouă? întrebai eu, sperând să fie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te-a vizitat reprezentanta Consiliului orăş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aney Hopkins, la fel de înnebunită ca la ultima noastr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ho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egat de Reg.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Te-am prevenit. Încearcă să n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l-au omorât pe 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feri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y. Dă-mi mân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pat şi-mi întinse o mână aspră şi uscată. I-am prins-o în palmele mele. Mângâindu-i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y, din informaţiile pe care le-am strâns, am ajuns la concluzia că medicul legist… n-a greşit. Reg a murit luând din greşeală o supradoză. Părerea mea e că ar trebui să presezi societatea de asigurări să dea ceva bani. Lasă-l pe Greg să negociez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a declarat ofiţerul Moody în interviu. Doi indivizi oacheşi. Păreau să fi făcut cev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să-i destăinui impresia care mă copleşise în focul luptei şi care nu mai părea atât de veridică, cum că cei doi veniseră cu un anume scop peste mine. Era doar o impresie care n-ar fi făcut decât să mă afunde şi mai rău în vreunul din gândurile nenorocite care-mi bântuiau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ai ridicat banii de pe ce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ul e î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jecm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mulse mâna dintr-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l îndărăt. O să angajez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o să-l primeşti înapoi, dar aş dori s-o laşi baltă. Nu te vei alege decât cu nişte bani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ot o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rbeşte cu Greg să-ţi găsească un detectiv. Avocaţii se pricep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între mine şi… şi ei. Fără 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o iarăşi de mână; faţa răvăşită i se umplu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prin ce am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mă fixară. Gura i se strâmbă exprimând acelaşi dezgust ca şi în prima zi, la mine în birou; pentru o clipă am crezut că voi asista la o confesiune lungă. În loc de aşa ceva, ea îşi retrase încetişor mân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 cecul. Trimite-mi bucăţelele într-un plic. Scuteşte-mă cel puţin de belele cu b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o să mă externez mâine. Mai acordă-mi câteva zile – o săptămâna. Mă doare capul de înnebunesc. Lasă-mi cel mult o săptă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ai verific cev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lie îşi făcu apariţia a doua zi dimineaţa, cu un dosar care cuprindea mutrele tâlharilor ce operau în nord-vestul Connecticut-ului. Era cam subţire. Am recunoscut mai multe chipuri – inclusiv pe cel al unui văr prin alianţă cu o Chevalley – dar pozele celor doi tatuaţi nu se aflau în dosar. Nu m-am mirat, şi nici Ollie nu păre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amărâţii ăştia nu ar fi avut curajul să-mi găurească roţile. Nici nu cred ca vreunul să aibă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ţile? În ziare am citit că a tras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oter MacKay ar trebui să scrie poveşti pentru copii. Când l-am sunat ca să-i atrag atenţia, a dat vina pe redactorul de la Danbury. Ascultă-mă pe mine, Ben. În cel mai rău dintre borfaşii ăştia am mai multă încredere – sublinie afirmaţia cu arătătorul gros cât un antebraţ sprijinit de coperta dosarului – decât în nenorociţii ăştia de reporteri care duc ţara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jenat. Era prima părere personală pe care mi-o împărtăşea în ultimii douăzeci de ani, de când nu ne înghiţeam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dosar cu pozele celor din bandele orga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ţi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foşti puşcăriaşi. S-ar putea să fi fost închişi pe aici, prin Connecticut, căci erau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xistă o bandă de foşti puşcăriaşi, chiar aici, în New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a fost toată banda, altfel n-aş mai fi acum aici,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u, zise Ollie. Nu ştiu exact în ce te-ai băgat, Ben, dar ţine minte, dacă-mi aduci pe cap toţi nenorociţii ăştia, o să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ă greşit, drept o recunoaştere a vinovăţiei, faptul că rămăsesem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întrebam cum de ne-am procopsit cu doi criminali sadea. Ăştia n-au fost închişi în Connecticut. Probabil că i-ai călcat tu pe coadă în Leavenworth. Cum au fost eliberaţi, au şi apărut ca să ţi-o plătească. Ei bine, poţi să le transmiţi colegilor tăi de pârnaie că, dacă vor să le prindă ar fi mai bine să-ţi dea întâlnir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lie, nu mă caută nimeni de la Leaven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ai primisem de câteva ori telefoane la ore înaintate de la unii aflaţi între două condamnări, care mă rugaseră să le expediez urgent ceva bani. Unul sau doi dintre cei care mi-ar fi vrut pielea nu aveau şanse să fie eliberaţi nici peste o mie de ani, iar din Leavenworth nu mai evadase nimeni din 1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din clipa în care au început să tragă cu automatul. Mi-am zis: „Nenorociţii ăştia sunt şucăriţi pe Ben Abbott şi se răzbună trăgând în oraşul meu”. N-o să permit aşa ceva,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se aplecă deasupra pa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le mai spui prietenilor tăi, continuă el, să-şi lase armele acasă, altfel le arăt eu ce înseamnă forţă de foc, de n-or să mă uite toată viaţa. Auzi! Să tragi cu pistolul într-un oraş cu case din lemn, în care dorm oameni. Ce dracu’ cred ăştia, că joacă într-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zăbovi o clipă interminabilă, spumegând de furie, apoi se năpusti afară. O mână cu pete maronii îndepărtă perdeaua care înconjura patul alăturat, iar pacientul aflat înăuntru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se ocupă cu menţinerea lini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muzină Mercedes, albastru-marin, aştepta în faţă la Danbury General; un şofer în livrea îmi deschis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Doamna Long regretă, dar a fost reţinută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zumflai. Sperasem să o găsesc pe bancheta din spate, în locul ei, pe banchetă se afla un bilet mirosind a Anaďs Anaďs: „Spitalele mă înfioară. O să vorbim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o la New York, dar mi-a răspuns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ai venit, i-am zis şoferului, apoi m-am aşezat mai comod, încercând să mă simt cât mai bine cu putinţă, cu toate că, la cel mai mic hop, mă înjunghia câte o durere prin diferite părţi ale corpului, fără să mai vorbim de durerea pe care o simţeam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pe la jumătatea drumului către Newbury, când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ai puţin timp? Aş vrea să trecem prin Plain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rdin să vă duc oriunde doriţi – şosea să existe – dar, daţi-mi voie să vă spun, domnule Abbott, ar fi mai bine să vă opriţi direc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mai rău decât mă simt în realitate, îl liniştii eu. Vânătăile începuseră să se îngălbenească şi îmi scoseseră bandajele aproape de pe toate tăieturile de pe faţă; mai aveam şi o ureche care arăta de parcă fusese cusută de doctorul Frankenstein, cu aţă de cusut curcani umpl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ă simţeam îngrozitor, dar asta era din cauza capului – câteva contuzii uşoare se vindecaseră suficient pentru a mă putea externa, dar mai aveam încă nevoie de odihnă. Cert e că mă durea capul întruna, de când mă trezisem, în urmă cu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diul Poliţiei, am zis, chiar lângă închisoarea distri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es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ştia; Rita petrecuse câteva nopţi în închisoare, înainte ca soţul ei de atunci să trimită o armată de avocaţi din Park Avenue, suficienţi pentru a ocupa cu forţa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aici doamna sergent Boyce? întrebai poliţistul care stătea la primul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Intră de serviciu la orele şaisprezece fix. Adică la ora patru. Vreţi să o aşteptaţi? mai întrebă el, privind curios faţa mea zd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rgentul B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Mă puse să semnez în registru, apoi scundul Arnie Bender, a cărui statură nu prea se potrivea cu a unui poliţist, veni să mă preia. Îmi întinse mâna şi întrebă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bb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în ziar că ai permisiunea federală de a intra prin computer în fişierul ban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runc şi eu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ctima unui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ţi-ai aranjat faţa într-o „agresiune cu fugă de la locul fa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găsit pe nemernici în dosarul cu hoţi al lui Moody, şi mi-am zis că poate căutăm într-un in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ncheta lui Moody. Împărtăşeşte-i lui pă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stul Moody e un fer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ie Bender poate ar fi zâmbit, dar nu era genul. Ca şi Marian Boyce, el crescuse la oraş. Venea din Hartford, iar Marian din Bridgeport. Niciunul nu se simţea în largul său pe iarbă. Pune-i însă pe un asfalt plin de cioburi, şi vor străluci ca aisbergurile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der fusese şeful lui Marian Boyce până când, după un caz în care fusesem implicat şi eu, ea-l egalase în grad. Mă considera, la fel ca şi Ollie, un fost puşcăriaş care le stătea în calea afirmării. Ceea ce apreciam la el era faptul că avea capul pe umeri, atât cât îl poate avea un poliţist. Constatasem în trecut că procedase în mod corect, aşa că speram s-o facă şi acum. Mai era şi un poliţist bun, iar poliţiştilor buni le place să aresteze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tatuaje de închisoare. Unul c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căutau ăştia în New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 orice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ută foştii colegi de pârn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rmierul Moody mi-a pus aceeaşi întrebare. Bender observă că poliţistul de la primul birou stătea cu urechea lipită de găurile pentru aerisire din geamul securizat. Mă luă de braţ şi mă conduse în biroul lui, luminos, ca al unui agent imobiliar – unul de soi, la scară naţională – şi modern, nu ca o magazie de vechituri, cum arăta al meu. Îmi oferi un scaun, apoi mă trată cu cafea de la un aparat care mirosea a ars. Cum mai tare decât atât nu mă putea durea capul, am acceptat o cană, cu lapte şi zahăr. I-am răspuns la întrebare, în timp ce el amesteca licoarea cu lingu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e la Leavenworth nu are de ce să mă caute. De altfel, tipii ăştia au fost într-o închisoare mică, terito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n-au fost chiar atât de 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uri voiai să fie? întrebă el, arătând spre urech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zonă: Bridgeport, Hartford, Waterbury – Waterbury e cel mai apropiat de Newbury. Mă gândeam să începem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noimă. Golănaşii ăştia nu au vederi prea largi, nu bat ei atât de departe. Nu se urcă în maşini ca să cutreiere orăşelele mici din ţinut, nici nu ştiu că există localităţi gen New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au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aici nu-i vorba de răzbunarea ta faţă de nişte amărâţi de golani, zise Bender, aţintindu-şi privirea dură de poliţist în ochii mei. E vorba de ajutorul dat poliţiei pentru a rezolva un de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ocup de răzbunări. Vreau doar să-i văd în spatele gratiilor pe ticăloşii ăştia, ca să nu mai vină prin Newbury cu prima ocazie când vor rămâne iarăşi fără bani d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ender răspunsul îl satisfăcu suficient ca să deschidă fişierul poliţiei statale cu bandele înarmate şi să întoarcă puţin monitorul, astfel încât să pot vede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care se perindau pe ecran făceau ca dosarul lui Ollie să pară un album cu poze de liceeni nevinovaţi. Niciuna nu dădea impresia că subiectul fotografiat s-ar fi aflat în toane prea bune. Te înspăimântau şi te minunai cât curaj avusese fotograful. Şi totuşi, privite de aproape, în spatele căutăturilor urâte şi a privirilor goale se ascundeau uneori imaginile unor puştani. Nişte copii periculoşi, înarmaţi, şi totuşi nişte copii care, dacă ar fi avut şansa să crească în Newbury, ar fi putut, în cel mai rău caz, să fie exmatriculaţi din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prăvirăm fişierul celor din Waterbury, Bender începu să le caute pe cele din Hartford şi Bridgeport. Când am terminat şi cu astea, durerea mea de cap semăna cu cea a unui mahmur care încearcă să se dreagă cu whisky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uităm şi la Norwa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dracu’. Hai să vedem şi Norwalk. Mă prăvălesc după-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rwalk isprăvirăm repede, întrucât majoritatea erau jamaicani. Mă săltai în picioare, ţinându-mă bine de marginea biroului, refuzând propunerea lui de a parcurge şi fişierul din Stam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condu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aptă limu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 pe cineva să te ducă până acasă zise Bender, studiindu-mă atent. Poţi să-ţi iei maşina de la noi când ai să te simţ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serios. Chiar mă aşteaptă o limuzină. Bender mă conduse până-n stradă, unde şoferul Ritei lustruia de zor o bară şi aşa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maşină, mi-am cerut scuze faţă de Charles pentru ceea ce aveam să fac, apoi am ridicat geamul despărţitor dinspre şofer, pentru a nu putea fi auzit. Am sunat la informaţii, pentru a cere numărul de telefon al spitalului din Wate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ş putea vorbi cu un pacient pe nume John Martello? Hispanicul nu intrase în fişierul din Waterbury, dar pe italian îl recunoscusem: îl chema John Martello, alias Micul John, alias Marele John, alias John La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llo fusese acuzat de mai multe ori pentru agresiune şi, în cele din urmă aterizase la închisoarea corecţională din Somers, pentru atac armat. Acolo intrase, probabil, într-o bandă hispano-italiană care-şi spunea „Popii latini”. Din dosare reieşea că „Popii” erau bine înfipţi în Wate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avem pe nimeni cu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ello. M-a-r-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John Martello,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ă e la dumneavoastră. Şi-a cam făcut praf piciorul – îmi puteţi da legătura la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după-amiezei era, probabil, mai liniştit pentru că îmi răspunse imediat o voce calmă de medic stag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ello, am zis eu. John Martello. Mi s-a spus că nu e internat, dar avea glezna făcută praf sâmbă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Nu. Nu apare nici un John Martello săptămâna asta. Sunteţi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ormăit ceva ininteligibil, cu gândul că pentru o astfel de mormăială nu puteam fi acuzat că m-am dat drept ofiţer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ii pacienţi care s-au prezentat cu probleme la picioare au fost vreo două bătrâne, un muncitor care a căzut de pe acoperiş şi un copil de zece ani care şi-a prins piciorul între 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munc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e vreo patruzeci de ani. Nimic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rupt legătura, am închis ochii, şi m-am întrebat cum a ales un golan de ghetou tocmai casa mea pentru a da o lovitură, casă aflată într-un mic orăşel, la marginea cea mai îndepărtată a universului său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ezit pe alee murmurul vocii lui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juns acasă domnule Abb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veni în fugă, cerându-mi să mă sprijin pe umărul ei. Susţinut de Alison şi de Charles, am intrat în casă şi am urcat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făcut puţin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i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reuşit să cureţe tot sângele de pe covorul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e un persan vechi. Astea oricum par pătate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zgustător, Ben, zise ea, în timp ce eu mă aşezam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ricelule, n-ai vrea să-l conduci pe Charles în bucătărie şi să-i găseşti ceva de mâncare şi o cană de cafea? Charles, mulţumesc pentru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mă lăsai pe spate şi-mi adunai toată energia pentru a mă dezbrăca. Nu mă mirase faptul că numele lui Martello nu apărea la spital; după ce împroşcase cu gloanţe un poliţist, trebuia să fie prea bătut în cap pentru a nu se gândi că poliţia va trece prin sită în primul rând spitalele din zonă. Aşadar, în afara trosnetului încântător produs când îi răsucisem glezna, nu reuşisem să-i rup decât vreun tendon, sau să-i provoc o entorsă pe care prietenii lui au reparat-o destul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şier văzusem trecute tot felul de amănunte, inclusiv locurile pe unde bântuia. Adăpătoarea preferată a lui Martello era bodega lui Ramos, de pe strada Foundry. Într-una din zilele următoare, când voi fi mai în formă, mă voi opri la Ramos, să beau una mi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c, cioc?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imineţii târzii îmi scălda camera în lumină. Capul mă mai durea, dar începusem să mă obişnuiesc cu durerea, iar Vicky arăta proaspătă ca o zi senină, în rochia ei din bumbac, aşa că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r că sunt cu adevărat complet bu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ă îmi atinse obrazul cu buzele şi mă obligă să mă aplec pentru a-mi aranja pe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afea? m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Tu ce mai faci? Cine conduce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bu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m înţeles cine a fost musafirul misterios de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en, iar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â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Tu trebuie să te faci bine şi să vinz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prezint nici o casă până nu-mi vor scoate aţele de la ureche. Parcă aş fi făcut din piese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vorbim că trebuie să treci pe la cartierul meu general, să-mi dai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âine mă înzdrăvenesc eu. Şi totu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ble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 Aveam un prieten, la Academie, Matt Titus. Cel mai bun marinar pe care-l ştiu. Nu putea să sufere o ambarcaţie care mergea mai încet decât ar fi trebuit. Se apuca să tragă de vele până trosneau vinciurile. Aşa cum se purta Matt cu bărcile puturoase, mă voi purta şi eu până voi afla ce mama naibii s-a întâmpla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eşti un zv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ură-spartă tipic orăşelelor de provincie. La fel de rău ca Marie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V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răspândesc zvonuri. Nu trăiesc pentru aşa ceva. Dar când e vorba de o poveste ca cea a bietului Reg, nu mă las până nu aflu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înce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uneori eşti doar un egoist afurisit. Steve La France e pe punctul de a câştiga. Toate porcăriile care se petrec în oraş sunt aruncate în spinarea mea, iar tu vrei acum să transformi o simplă întâmplare nefericită într-o chesti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vorbeşte despre tine, că bântui peste tot şi pui întrebări tâmpite. Poate că pe tine nu te deranjează să te ia lumea de fr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nici cât negru’ sub 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ă distrugi pe mine. Nu poţi aştepta două săptămâni? Aţâţă-ţi cer. Să-ţi ţii gura două săptămâni. Să-l pot băga pe Steve înapoi în „Dulăpiorul lui cu băuturi”; apoi n-ai decât să te duci unde vrei, să pui câte întrebări tâmpit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după ce vei fi realeasă, o să mă freci cu alegerile din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un singur republican în Newbury pe care să nu-l pot face afiş. Dar un democrat conservator cum e ticălosul ăsta – vorbesc de vrednicul meu adversar de la „Dulăpiorul cu băuturi” – va reuşi să-mi dezbine partidul şi să fie ales Butler, blestematul ăla de republican. Atunci, ce ne mai rămâne nouă de făcut? Dacă de mine nu-ţi pasă, măcar gândeşte-te la A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copil. Republicanii preferă să-şi trimită copiii la o şcoală particulară. Steve La France ar vrea să angajeze în locul profesorilor voluntari de la Asociaţia naţională de tir, care să ţină orele în corturi. Eu sunt singura capabilă să-i conving pe cetăţeni de necesitatea aprobării unui buget şcolar corespunzător, singura care poate ţine oraşul ăst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O să ajungi guvernator cât de curând. A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reuşesc să fiu realeasă la nivel local, n-o să mai am niciodată ocazia să candidez pentru postul de guvernator, ştii prea bine. Aşa că potoleşte-t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deşi îmi venea să-i dau dreptate. În clipa aceea sună telefonul. Vicky se duse la fereastră şi se uită pe Strada Principală. Rochia ei era decoltată la spate şi vedeam că respir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en. Greg Riggs din Plainfield. Cum te ma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işor, domnule Riggs.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componentă demodată, rigidă, conservatoare a personalităţii, moştenită de la mătuşa Connie: nu suportam ca oameni pe care nu-i cunoşteam să-mi spună pe numele mic, în special la telefon, când mai aveam şi o durere cumplită de cap şi mă aflam în toiul unei dispute cu conducer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şti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şti la curent cu faptul că am reprezentat-o pe Janey Hopkins în acţiunea ei de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oartea lui Reg a determinat încheierea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n ca să-ţi cer un serviciu şi bănuiesc că şti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nu gh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legătură cu vocaţia ta d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gs lăsă tăcerea să-şi facă efectul, dar fusese o vreme când plătisem Mercedes-urile pentru prea mulţi avocaţi ca să fiu impresionat de trucul ăsta, aşa că am aşteptat şi eu, admirând conturul plăcut al siluetei lui Vicky. Într-un târziu, Greg Riggs cedă şi rupse tăcerea impus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Janey este foart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ă dau dreptate. N-o cunosc la fel de bine ca dumneavoastră, dar cred că e cu nervii la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chestiile prin care a trecut, bănuiesc că o poţi înţeleg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o cunoaşteţi mai bin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Ascultă o să fiu cinstit cu tine. Aş vrea s-o laşi baltă – mi-a spus că te-a angajat. Ţi-aş fi cât se poate de recunoscător dacă ţi-ai opri ce-ai cheltuit şi i-ai returna restul banilor. E bine să ne vedem mai departe de vieţile noastre, înainte ca totul să ia o întorsătură ne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rsătură ne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o şi tu. Femeia e la capăt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deja să-i returnez banii. Mi-a spus, clar, că o să angajeze pe altcineva. Gândindu-mă că s-ar putea să nu mai găsească un tip la fel de strălucit ca mine, i-am promis că o să mai fac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preciez cin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numiţi-o lo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preciez şi cinstea şi loialitatea, dar „investigaţia” asta a ta se tot întinde şi prelungeşte perioada de recuperare pe care Janey trebuie s-o depăşească. Ascultă vreau să fiu sincer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mai confortabil în pat şi am îndepărtat receptorul de ureche, pe baza teoriei că, atunci când un avocat se oferă de două ori într-un singur minut să fie cinstit, urmează o lungă perioadă de tăcere. Mi s-au confirmat temerile şi, după o pauză dramatică, urmă o declaraţie pe un ton şi mai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ărbat la bărbat,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domnule Rig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ăr de să le spunem oameni „importanţi” sunt de părere că eu ar trebui să candidez pentru u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recizat despre ce post e vorba. Nici eu nu l-am întrebat. Nu voiam să par ostil. Şi nici să-l enervez. Urma să devină o forţă în district şi nu-i recomandabil să te pui rău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 intra în prea multe detali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 venit să-mi faceţi o vizită,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d nici un motiv pentru care n-am putea rezolva totul prin telefon. Ceea ce încerc eu să-ţi spun… Când Janey m-a angajat să mă ocup de divorţ, nu eram pentru ea chiar un necunoscut. Sper c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mi auzeau urechile? Chiar să fi fost avocatul ăsta atât de prostănac încât să se ocupe personal de divorţul amantei sale? Parcă simţindu-mi nedumerir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drăgostit de ea. Până peste cap. Dacă tragedia asta s-ar stinge de la sine, aşa cum e normal, atunci n-aş fi nevoit să răspund la întrebări bazate pe bârfe, în clipa în care m-aş hotărî să candi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i un timp de gândire, zisei eu, cunoscător al iubirii şi al prostiei. Am făcut nişte promisiuni pe care nu le pot că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eu cu Ja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rebuie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on care-mi dădea de înţeles că discuţia s-a terminat şi că eu îmi luasem un angajament nerostit, Rigg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en. Ştiam că o să-mi d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mabilitatea îmi dispăruse şi, în ciuda forţei de care dispunea în district, nu aveam chef să mă las dominat de un figurant din Plain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că nu voi uita că ai fost înţelegător. O să mă revanşez cumva, Ben. O să-ţi pasez câte o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os, even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ântit telefonul pe noptieră şi zgomotul îmi zgâlţâi creierii. Vicky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lui Greg Riggs, „du-te-n 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o colectă de fondur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trimit un cec prin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avocatul care s-a ocupat de divorţul lui Janey Hopkins era încurcat cu clienta lui, înainte ca aceasta să-l părăsească pe 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ârf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u-n 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Iartă-mă. N-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de te-a scos din minţi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găsesc pe femeia aia din pădure, chiar de-ar fi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se întâmplă ceva ce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şezut şi mi-am izbit palma cu pumnul celălalt. Pocnetul mă făcu să tresar şi am simţit o apăsare la tâmple… Vicky părea sfâşiată între simpatie şi dorinţa de a-mi smulge inima din piept. Aşa că am tresăr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să se aşeze pe pat, lângă mine, îmi puse un deget răcoros pe sprânceană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s-o fac discret. Mai discret decât am făcut-o până acum. Dar o să aflu cine a fost la petrecere, dacă a fost bărbat ori femeie, şi ce a văzut el sau ea legat de 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îşi apăsă mai tare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un secre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vântul meu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 cine a fugi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e poate! T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irat că soarele mai era încă pe cer. Aveam impresia că Vicky şi cu mine ne uitasem în tăcere la cearşafuri preţ de vreo zece ore. Într-un târziu,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povestesc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ia, poate-mi spui şi de ce n-ai recunoscut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s-o fac, zise ea pe un ton rece, care mă făcea să înţeleg că numai ea putea hotărî dacă o să-mi spun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se ridică, înconjură patul şi îmbrăţişă strâns unul dintre stâlpi. Rochia ei era mulată deasupra taliei şi largă în rest. Avea genunchi drăgălaşi şi gambe perfecte, care se terminau cu tălpi de Cenuşăreasă. Braţele dezgolite aveau forme frumoase, cu pielea albă, de parcă abia acum ar fi ieşit pe afară de când începuse cursa alegerilor. Avea şi câţiva pistrui, cu care ne jucasem, de câteva ori, de-a „atinge pun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povestirii o spuse privind la cearşaf. Din când în când îşi mai scutura buclele, parcă pentru a elibera câte un gând ascuns. O dată se uită în ochii mei, cu o privire care spunea că stă pe propriile picioare şi nu aşteaptă nimic de la mine. Am vrut să o ajut, apoi m-am simţit vinovat, realizând că avusesem ocazia s-o fac, dar n-o fă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surprinsă văzând că pleci devreme de la petrecerea de afară, zise ea. Abia ai mirosit puţin friptura de miel şi ai şi plecat. Credeam că o să stai şi tu până pe la vreo nouă, că o să plecăm amândoi şi o să ne ducem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i bine,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Oricum, pe la şapte nu mai erai acolo. Am băut vreo două beri. Trei sau patru, mai exact. Apoi mi-am zis „la naiba” şi m-am întors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eca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până la cartierul general să rezolv nişt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provenea dintr-o familie irlandeză numeroasă. Chiar dacă la ei nu se servea bere la micul dejun, avea totuşi capacitatea de a se controla, chiar după ce trăgea puţin la măsea. Întrucât ştiam că patru beri nu reprezentau o problemă pentru ea, mă întrebam de ce se obosise să-mi dea cifra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Tim, dacă ar putea, ar lua-o pe Vicky de nevastă şi ar trăi fericit, până la capătul zilelor. Vicky ar candida pentru poziţii din ce în ce mai importante, în timp ce el i-ar conduce campaniile. Visul lui Tim era şi romantic, şi practic, dar Vicky nu vis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a vrut să meargă la petrecere. Eu eram moartă de foame, nu mâncasem nimic, aşa că ne-am întors la petrecere, cu maşina lui, pentru că nu era indicat să conduc eu. Berile pe stomacul gol începuseră să-şi cam facă efectul. Am ajuns pe la opt jumate. Tot oraşul părea să se afle acolo. Se terminaseră şi hamburgerii, şi cârnaţii, dar Duane mai avea o bucată de miel. Am împărţit-o cu Tim, apoi am mai băut două beri. Duane şi Michelle începuseră să scape de musafiri. Oamenii se îndreptau către maşini. I-am întâlnit pe fraţii Meadow. Ăştia aveau un frigider în maşină, şi sunt foarte ospitalieri de felul lor, aşa că am mai băut şi cu ei vreo două sticle,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deja la opt 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ţii veniseră cu cocteil Margarita. Trecuse de ora nouă. Fusesem în tensiune în ultimul timp, din diferite motive, şi pentru prima oară m-am relaxat. Tim voia să plece. Îi era o foame cumplită. Zicea să mergem la o pizza. Eu m-am gândit să mai beau o sticlă cu fraţii Meadow. Tim nu putea bea, că era pe post de şofer, eu însă nu conduceam, aşa că am mai luat una. Era o noapte superbă, caldă şi blândă. Fraţii Meadow încercau să-mi arate Calea Lactee; pe Tim l-au apucat dracii. În general, e un tip al naibii de bine crescut. Nu şi în acea noapte. Cert e că ne-am luat la ceartă şi, până la urmă, i-am spus să mă mai lase în pace. Tim a plecat furios, cu maşina lui. Nu-mi păsa. Mă puteam întoarce cu fraţii. Am rămas cu ei la petrecere. Erau încă destui oameni, iar Michelle şi Duane încercau să-i trimită acasă. M-am hotărât să mai beau încă o Margarita. Fraţii Meadow, mai puţin cel care conducea m-au secondat; în scurt timp ne-am tolănit tustrei în iarbă, ca să explorăm Calea Lactee. N-am prea reuşit, din pricina farurilor de la maşinile celor care plecau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îmbrăţişând încă strâns stâlpul patului, clătină din cap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in mine gândea: „E distractiv să stai lungită pe iarbă, între doi flăcăi chipeşi”. Cam cât să aibă, Ben, vreo douăzeci şi do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în jurul acestei vârste virile,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istram… Altă parte din mine se ruga să nu fie nimeni care la lumina farurilor s-o recunoască pe candidată lungită pe pajişte cu fraţii Meadow. Şi mai aveam şi o a treia parte, care mă îndemâna: „Când or dispărea toate farurile astea, probabil că vei avea de-a face cu aceşti doi tineri atrăgători”. Aveam la bord şase beri şi trei Margarita, şi mi-am zis că o să le rezolv pe toate la timpul lor. Am rămas, mai departe, lungită şi mă uitam pe cer, în timp ce fraţii Meadow şuşoteau între ei, la stânga şi la dreapta mea. Încetul cu încetul, am realizat despre ce vorbeau. Ei bine, se întrebau dacă eu putea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gh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dau un contract ca să tundă parcelele de gazon din oraş. Îţi vin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i cu asta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chiar aşa de groaznic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atât d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până la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ot puneau întrebările astea, şi cum nu avea cine să-mi răspundă, m-am hotărât să mai beau o Margarita. Fraţii Meadow au dat fuga să-mi aducă. Rămăseseră puţini musafiri. Cred că erau vreo zece şi, brusc, îmi veni să fac pipi. I-am văzut pe Duane şi pe Michelle cum îşi luau rămas-bun de la unii aflaţi într-o maşină, aşa că am apucat-o spre casă, pe urma fraţilor care căutau argumente în favoarea obţinerii unui asemenea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intervenii eu, sunt cei mai buni din New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or fi, dar nu sunt şi cei mai diplomaţi, aşa că le-am strigat că au tupeu să mă îmbete mai întâi, pentru a discuta afaceri după aceea. Li s-au tăiat picioarele. M-am simţit oribil, mai ales pentru că erau atât de tineri, dar mă tăia nevoia rău, de simţeam că plesnesc, aşa că am fugit în casă, pe uşa din dos. Toaleta de la intrare era ocupată. M-am îndreptat către baia din faţă. Am auzit nişte voci şi mi-am zis că arăt prea răv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pete de la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nu arătam corespunzător statutului meu. Casa e mare. Există şi o scară de serviciu. Am fugit pe trepte în sus şi am găsit o toaletă pentru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se îndreptă de spate, dădu drumul stâlpului, apoi îşi frec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ameţită eram! Pereţii începuseră să se învârtească în cercuri, ca pescăruşii. Îmi venea să vărs. Apoi mi-a trecut senzaţia. După un timp, cred că m-a luat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covor nemaipomenit de moale. Câţi bani au băg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m cinstit nu s-a îmbogăţit vreodată făcând politică în Newbury. Casa lui Vicky era una micuţă şi drăguţă, ascunsă în spatele bisericii congregaţionale. Un newyorkez ar numi-o un apartament-atelier mic, cu un singur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încercat nimeni să folosească b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oci din camera de oaspeţi. M-am târât cât am putut de repede şi am încuiat uşa. Era o baie de oaspeţi, dintr-o cameră de oaspeţi, dac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uzit de che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era atât de transpusă, încât nu recepţionă remarca mea, care se voia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zeau două voci – una de bărbat, alta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privirea tip nu-te-priveşte-bârfitor-nenorocit, apoi apucă din nou stâl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ietre fu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mi spune. Voiam doar să ştiu dacă au pomenit de 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e-funerare” se numeau nişte băuturi pe care Duane le prepara la barul din camera de petreceri. Coniac, vodcă, whisky, f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nea din nou să vomit. Oricum, după un timp, au tăcut din gură şi… mai departe poţi să-ţi închipui şi singur ce au făcut. Eu nu puteam să ies din baie şi probabil că am adormit din nou. Nu-mi amintesc decât că visam cum un avion cu reacţie aterizează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ion cu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fi şi un aspirator – ştii modelele alea puternice? Am auzit strigăte şi uşi trântite. M-am trezit de-a binelea. Când m-am uitat la ceas, nu mi-a venit să cred. Se făcuse trei dimineaţa! Am început să gândesc: „Doamne, ce mă fac?” La urmă mi-am zis că la ora trei toată lumea ar trebui să doarmă. Puteam s-o şterg. Corect? Greşit! Cum am deschis uşa, am şi auzit voci. Multe la număr. „Doamne, ce mă fac, Doamne?” Mi-am zis: „Vicky, păstrează-ţi sângele rece, fii deşteaptă şi află ce se petrece”. Am ascultat atent. Toate vocile veneau din bucătărie. Erau numai de femei. Niciuna de bărbat. Mi-am zis că n-ar fi singura dată când bărbaţii petrec într-o cameră, iar femeile stau în bucătărie. Însemna că bărbaţii sunt în sala de petreceri, care se afla departe, tocmai în aripa nou-construită, întrucât nu-i auzeam. Femeile vorbeau pe tonuri ridicate. Michelle urla, pur şi simplu. Georgia plângea, iar Susan încerca să o calmeze. Sherry se certa cu Michelle, dar nu era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 se ce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am înţeles. Erau doar nişte zgomote care veneau de jos. Mi-am zis că cei care se strecuraseră mai devreme în camera de oaspeţi fuseseră des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puţin. La trei? Mie mi s-a spus că toată lumea a plecat pe la unu ş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fraţii Meadow să-ţi fi dat ceasul înainte, pe când se pregăteau să-ţi strecoare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argument perfect pentru cei care susţin ca oamenii să nu ţină arme în casă. Dacă aş avea un pistol, te-aş împuşc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 la vreun alt ceas, că era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amera de oaspeţi e un ceas deşteptător cu cadran luminos, şi el arăta tot ora trei.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Ben! Dacă nu te-aş cunoaşte, te-aş suspecta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eci la ora trei, femeile se certau în bucătărie şi băieţii se aflau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unt acolo. M-am furişat pe scara de serviciu, prin hol, până la scara principală – ştii, aia cu briz brizuri, sau cum s-or fi nu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uştri şi balustrade. Un biet tâmplar îi datora o grămadă de bani lui Duane. Din câte auzisem, l-au închis în casă şi nu i-au mai dat drumul, până când n-a terminat scăr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făcut o treabă de mântuială, pentru că treptele scârţâiau. Am auzit-o pe Michelle strigând: „Cine-i acolo?” Au dat cu toatele buzna. Slavă Cerului, uşa din faţă nu era încuiată, altfel mă prindeau. Am reuşit să ies şi să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puţin, culoarea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tunci când au aprins reflectoarele, dar nu cred, pentru că eram deja departe,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dus aminte că maşina mea a rămas la Tim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nu-ţi fi revenit încă, complet, de la Marga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Ben, eram ameţită, mi-era rău, eram obosită-moartă şi speriată. Mă întreb – la urma-urmelor, de ce fu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nu fiu văzută în halul în care eram. Ştii şi tu, viaţa mea se desfăşoară ca într-un acvariu. Am văzut o maşină pe River Road. Mi-am zis: Iisuse, norocul meu, o să mă ducă cineva cu maşina. Apoi m-am gândit că ar fi mai bine să nu mă vadă nimeni în halul acela. În timp ce încercam să mă hotărăsc, maşina a intrat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ul t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 am observat că o coteşte, m-am ascuns între copaci. Mă gândeam că ar putea fi unul dintre invitaţi care s-a dus după ţigări, sau ceva asemănător. Ce m-aş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Duane, Bill, Ted şi cu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hiar nostim. Au parcat lângă casă. Michelle cu celelalte fugeau pe pajişte, întrebând întruna: „Aţi văzut pe cineva?” Au întors maşina şi au îndreptat-o cu farurile spre pădure. Îi auzeam cum strigă: „Tăceţi! Ascultaţi!” Am stat, nemişcată, iar ei n-au auzit nimic. Apoi am auzit-o pe Michelle urlând – chiar urla – că a fost cineva în casă. Ceilalţi spuneau: „Nu, nu, nu se poate”. Duane o ţinea una şi bună: „Calmează-te, Michelle”, iar Michelle zbiera: „Să nu-mi spui mie să mă calmez, ticălos tâmpit ce eşti”. Am auzit şi vocea lui Ted, calmă, liniştită: „Potoliţi-vă, gata, s-a terminat. Ne-am ocupat de tot. Liniştiţi-vă acum”. Michelle zise: „A fost cineva în porcăria asta de casă”. Apoi iar vocea lui Ted: „Aţi văzut pe cineva în casă, fetelor?” I se răspunse în cor „nu”. Michelle o luă de la capăt. „A fost cineva în casa mea nenorocită” şi tot aşa până când Duane le propuse într-un târziu: „Hai să scotocim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cu toţii înăuntru. Eu am reuşit în sfârşit să mă strecor printre copaci şi să ocolesc zona luminată. Am ajuns înapoi pe alee, şi am luat-o pe jos,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dur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ore. De câte ori trecea câte o maşină, săream în boscheţi. Aproape că se luminase când am ajuns pe Strada Principală. O putea vedea oricine pe Vicky McLachlan, preşedinta Consiliului orăşenesc, împleticindu-se către casă, într-o rochie ruptă, la ora cinci dimineaţa. Dacă mă întreba cineva, aş fi putut răspunde că m-am sculat devreme, ca să prind slujb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tul catolicilor nu ţi-e suficient, ca să câştigi în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să acasă, fără să dau peste nici un matinal, am făcut un duş lung şi fierbinte, am dormit apoi câteva ceasuri şi am ajuns la slujba de la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purtai ochelar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mureala bine me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i fost atât de îngrijorată când l-ai văzut pe ofiţerul Moody îndreptându-se către ieşirea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Vicky, strângând la piept acelaşi stâ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ţi era teamă că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Vicky. Ştiai că ceva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 sau, cel puţin, ar trebui să ştii – la fel de bine ca mine că indiferent ce îl făcea pe Ollie să se năpustească afară din oraş duminica dimineaţa putea reprezenta o încurcătur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am gândit. Dar acum cred că te aşteptai să fie o problemă ieşită din comun, din cauza celor văzute în noapte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 celor auzit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apucă veioza de pe noptieră, o aprinse, şi apropie becul strălucitor de propriul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i bine, domnule anche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pocneşti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tupeu. Te-ai uitat la mine cum mă învârteam ca un idiot în jurul cozii, dar nu mi-ai dat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acum. Sau eşti de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icky. Despre ce vorbeau femeil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trebuie să-mi prom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ţi înşel încrederea. Nu voi pomeni numele tău. N-am să te expun, în nici un fel.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ă refe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misiune aştep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mă vei u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ş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ky, eşti catolică. Voi deja purtaţi pe umeri mai multă vinovăţie decât aş putea eu vreodată să vă pun în cârcă. Îţi promit că nimic din ce-mi vei spune nu mă va putea face să te urăsc. Doar dacă l-ai omorât pe Reg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i cu aşa ceva. Eu n-aş putea ucid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 la şase şi jumătate, aşa cum ţi-am mai spus. Promi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ky, eşti persoana cu cele mai solide principii morale din câte cunosc eu, excepţie făcând mătuşă-mea, Connie. Îţi promit că nu te voi u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primul rând, trebuie să mă crezi când îţi spun că atunci când l-am văzut pe Moody, în dimineaţa aceea, habar n-aveam ce urma să se descopere. Pentru că n-am înţeles nimic din ce s-a discutat în bucătărie. Chiar şi după ce-am auzit, împreună, la radioul lui Scooter, tot nu ştiam nimic. Însă când te-ai întors la Drover şi mi-ai povestit despre Reg, mi-a picat f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şi începu, rar şi cu calm, să-mi povestească ce mai auzise. După cum îmi spusese şi mai devreme, Michelle zbiera, Sherry tăcea şi Georgia Bowland plângea. În final, soţia lui Ted, Susan, asistenta medicală, o calmă pe Michell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garantez că el a fost dus de aici. Noi am făcut ce trebuia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cerc şi eu să-i explic, zbieră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le, linişteşte-te. Georgia. Ascultă-mă, Georgia. Nimeni n-a făcut nimic rău; aşa a fost să fie. Nu suntem vinovate. Nu trebuie să plătim noi pentr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ibii să fiu, dac-oi plăti eu ceva, zise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intre noi n-o să plătească, spus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ne prindă, se smiorcăi Ge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prindă nimeni. Pe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avea cea mai liniştitoare voce cu putinţă. Voce de asistentă care-ţi susură: culcă-te-liniştit-şi-totul-va-fi-în-ordine. Era extraordinară. Am mai văzut aşa ceva la mitinguri – o persoană care să se ridice la înălţimea situaţiei şi să devină vocea raţiunii. Georgia se opri din plâns, iar Sherry încetă cu murmuratul – nu reuşisem să înţeleg ce repeta întruna. Până şi Michelle începuse să se domolească. Asta până, când am călcat pe treapta aia scârţ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 plătească? întrebai eu. Sună de parcă cineva ar fi spart o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pe tine să descoperi „domnule investig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forţez. Ai descoperit tu totul în locul meu. Dacă n-ar fi aşa, nu te-ai simţi atât de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sună de parcă Reg ar fi murit la petrecere, iar băieţii i-au dus cadavrul pe podul a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şi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problema e că tu n-ai fi aflat toate astea, dacă n-aş fi fost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sunt simple bănuieli. Ar fi putut vorbi despre cu totul altceva. Vreau să spun că, atunci când am auzit-o prima oară pe Susan zicând că garantează că „el era dus”, am crezut că se referea la unul dintre bărbaţii lor. M-am gândit că vreunul dintre cupluri se cer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upluri, care-şi făcea de cap în camera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l mai important lucru 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important lucru e că funcţionara guvernamentală Vicky McLachlan n-a fost în nici un caz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omit o crimă dacă tac din gură. Sunt o figură publică. Se presupune că ar trebui să am o responsabilitate mai mare decât restul lumii. Şi aşa am dat-o în bară şi, probabil, am încălcat legea. Dar tot ce am făcut eu a fost să mă trezesc mahmură. Ben, aş putea pierde totul… Chiar dacă ar fi vorba doar de lipsa de conduită etică – Iisuse, auzi ce spun, „doar”. Sunt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spovedanie, sau fă ceva de genul ăsta. Lasă realitatea în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pusele doctorului, mai durează vreo săptămâna până să pot participa la o sesiune de mulţumiri călduroase. Poate sărbătorim împreună realeg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nţionez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câteva clipe pe fereastră, apoi 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duc să beau un pahar cu Pinkerton Chevalley.</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băutură de care mă puteam atinge din cauza durerii de cap era apa minerală, ceea ce nu constituia o problemă pentru Pink, fericit că poate bea pentr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lăteşti? mă întrebase mai devreme, când trecusem pe la Chevalley Enterprises ca să-l invit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ty, urlă el,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ii îşi ridicară dintr-o dată privirile, pline de veselie; Pink văzu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aştept să apară şurubelniţa… Hai să mergem,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leca, zisei eu după ce ieşirăm din atelier, aş vrea să arunc o privire la Blazer-ul lui 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dracu-n praznic, tocmai în Plain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his în garajul poliţiei. Nu pot intra acolo, decât dacă vin cu o maşină remo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Olds-ul meu şi pune-l pe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ănind că pierdem degeaba o oră şi jumătate, riscând, chiar şi „Ora fericită” de la restaurant, când poţi bea mult şi cu bani mai puţini, Pink îmi săltă Olds-ul pe platforma destinată maşinilor ava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şapc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găsi o şapcă de baseball cu emblema firmei Chevalley, îmbibată cu ulei de transmisie. Conduse cu viteză mare până în Plainfield, cu girofarurile galbene aprinse; când paznicul ne văzu venind, deschise poarta plin de zel. Pink se strecură printre şirurile de maşini confiscate, automobile făcute praf şi maşini păstrate ca probe pentru diverse procese viitoare. Blazer-ul se afla tocmai în spate, acoperit cu polenul florilor de cucută din gardul viu care ascundea parcarea poliţiei de ochii vecinilor. Maşina stătuse în soare şi capota frigea ca o plită înc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ârietura de pe partea laterală dreaptă începuse deja să se acopere de rugină. Am cercetat-o atent, de la un capăt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k clax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era nu era încuiată. Am deschis-o şi dogoarea năvăli afară ca din cuptor; privii înăuntru. Torpedoul era gol, ca şi bordul. Nimic nu amintea de Reg – nu era urmă de droguri. Se pare că totul fusese adunat şi păstrat ca probă. Am găsit un ambalaj de mănuşi chirurgicale, mărimea opt şi jumătate. Probabil ale doctorului Steve. Pink claxonă din nou, prelung. Am alergat înapoi, la maş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k acceleră spre poartă, dar paznicul o închisese deja. Ieşi din gheretă şi se apropie de noi, privindu-ne cu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să descarci maşin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upt blestematul ăsta de vinci, ocări Pink. Nu o pot coborî până nu-l re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bţibil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ink îi plăcea să joace feste, dar nu avea prezenţă de spirit. Autocolantul portocaliu al poliţiei ar fi trebuit să se afle lipit pe Olds; lipsa acestuia îl cam descumpăni pe Pink. Înfundându-mi şapca mai bine pe cap, m-am aplecat peste el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eu ceva zburând pe strada 361. Parcă era portocaliu. M-am gândit că-i o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aznicul nu reacţionă prea rapid; nu era poliţist, ci un bătrânel care încă mai putea face pe paznicul. Bodogăn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mice, trebuie să-mi repar camionul, zise P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ogănind în continuare, omul ne deschise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puse entuziasmat P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la Chevalley Enterprises, am descărcat maşina mea, apoi ne-am urcat în camioneta lui Pink. Aş fi preferat să mergem cu maşina mea, dar Pink alesese camioneta, întrucât avea frigider în cabină şi mai puteam trage o ber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i? mă întrebă el în timp ce ne îndreptam către „Mesteacăn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d de unde începe zgârie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adâncă spre botul maşinii, deci bănuiesc că tipul a început s-o zgârie din faţă, mergând spr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logic.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face să cred că maşina trecea podul, venind dinspre Rezervaţie. Cunoşti vreun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Nu sunt întregi la minte. De unde ştii că a fost zgâriată pe pod? I-o putea zgâria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r eu am găsit pe pod bucăţele de vo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timpul „Orei fericite”, chiar pe la începutul ei. Pink îşi făcu loc până la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re şi o tărie. Plăteşt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Marelui Greg să ţină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fteşti pe cineva la băutură şi achiţi tu întreaga consumaţie, te aştepţi ca respectivul să se arate dornic de a-şi exprima recunoştinţa. De exemplu, să-ţi răspundă la întrebări şi să profite de orice ocazie pentru a-ţi face pe plac. Nu şi Pink, un Chevalley până în măduva oaselor. Băutura gratuită era o ocazie ce nu putea fi ratată, trebuia dată pe gât cu viteză maximă înainte ca să-şi dea seama fraierul care te-a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k, un zdrahon mai solid decât Oliver Moody, putea turna în el cantităţi impresionante. După-amiază am scăpat ieftin, dar seara şi, în final, noaptea, amestecul de gin băut de Pink prin toate localurile pe unde trecuserăm – iar barul pentru motociclişti al Marelui Greg era cel mai de soi – costa la un loc o mică avere, în comparaţie cu salariul minim pe economie. Era cunoscut în toate localurile şi întâmpinat de barmani cu resemnarea plină de îngrijorare, cu care fermierii privesc o furtună ce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unericul se aşternu peste pelerinajul nostru – pe care eu încercasem tot timpul să-l dirijez spre nord, către pădurea lui Jervis şi către Rezervaţie – Pink începu să întâlnească alţi zdrahoni, taciturni şi solitari. Niciuna dintre părţi nu părea prea încântată de propria-i imagine oglindită de cel din faţa sa. De câteva ori, aflat în starea mizerabilă datorată bătăii proaspăt încasate, încercai un cumplit sentiment de ne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ink ignoră orice încercare de conversaţie, nerăspunzându-mi nici măcar la întrebări. Pe măsură însă ce alcoolul ingurgitat îl mai înmuie, începu să-mi povestească de atmosfera stresantă de la Chevalley Enterprises. Nici nu era de mirare. Munca grea şi obligaţia de a lua decizii nu reprezentau trăsături definitorii pentru bărbaţii Chevalley, care, în general, lăsau gânditul pe seama femeilor şi acţionau din imp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mă luă prin surprindere, revenind la o conversaţie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n-a fost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Până la urmă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a fost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zgâriat maşina lui 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i dat seama, P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dalul ăla nenorocit părăsea Rezerv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P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ârziu pentru un indian să iasă din Rezervaţie… Dă-l peste cap, Ben. Hai să golim loc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minerală, îmi spunea Pink de câte ori mai luam câte un pahar, e un „leac muieresc”. El îmi recomanda să încerc cu tequila. Într-un târziu, am ieşit pe strada Şapte şi am intrat pe drumul desfundat ce ducea la Barul de la capăt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îi aparţinea lui Matthew Jervis, singurul adult fără cazier din familia Jervis, omul pe care clanul îl împingea în faţă, în cazul afacerilor legale. Specialitatea casei era un rom din Newfoundland, căruia-i spuneau „Urletul lugubru”, învechit natural. Îl aduceau cu camionul care transporta fără taxe plătite ţigări canadiene. Vărul meu mă asigură că Urletul vindecă oric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îi dădu dreptate afirmând că pescarii canadieni trăiesc zile în şir numai cu Ur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e trebuie nici o hrană solidă, adăugă un gigant bărbos aflat lângă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k Chevalley, cu ochii roşii, se uita cam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clienţilor – o bunicuţă cu un copil şi nişte hoţi de maşini care discutau în contradictoriu, unul încercând să-i demonstreze celuilalt avantajele forţării broaştei în comparaţie cu spargerea geamului – priviră scena cu interes, în speranţa că cei doi uriaşi vor face puţină atmosferă, încercând să-şi smulgă tatuajele, unul altuia. Chiar atunci parcară câteva camionete, aducând nişte clienţi pe care n-aş fi vrut să-i văd plecând, speriaţi de o bătaie ca în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dai un rând de „Urlete” pentru toată lume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Jervis se grăbi să umple toate paharele de pe tejghea. Gustul băuturii justifica numele – distrugea vopseaua acolo unde Matthew scăpa, din grabă, câte o picătură, dar reuşi să calmeze spiritele. Localul începea să se umple şi, pe la zece jumătate, atmosfera se încinsese; oamenii îndopau tonomatul cu fise şi ţopăiau în ne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cu barbă se dovedi a fi şoferul canadian de pe camionul lui Jervis. În acelaşi timp era şi alergător de dirt-track, la fel ca Pink. Curând, cei doi se adânciră într-o conversaţie monosilabică, întreruptă de reprize spontane de skanderbeg, din care Pink ieşea mereu învingător, în timp ce striga, peste umăr, că i s-a golit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ii de maşini mă rugară să arbitrez o ceartă legată de un furt prin tăierea antifurtului din oţel care fixează volanul, în timp ce bunicuţa-îngrijitoare de copii îmi împărtăşea nemulţumirile ei referitoare la o fiică „cam prea petrecăreaţă”. Cum niciunul nu părea să ştie ceva nou despre Blazer-ul de pe podul acoperit, am găsit un pretext pentru a-mi croi drum către tonomat prin mulţimea care umplea ringul de dans, spre o roşcată, într-o bluză mulată şi jeanşi şi mai mulaţi, nehotărâtă ce melodie să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pui „Am un prieten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en Jervis îndepărtă sticla de bere d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Benjamin Abbott al III-lea. Ce faci aici? Şi ce naiba ai păţi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ecă răspunsul într-un sărut prelung şi umed. I-l returnai, în timp ce, cu un ochi, priveam la un tip bronzat şi lat în umeri, care se apropia. Purta o brăţară groas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Buddy îmi susură în ureche G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de drept comun şi tatăl celor doi copii măricei, lucra pe o cisternă de petrol. Dispoziţiile lui îndelungate îi acordau lui Gwen o anume libertate, de care puţine din femeile Jervis se puteau bucura. Faptul că bătrânul Herman era liderul glorios al clanului, iar fraţii ei capii afacerilor criminale, îi consolida poziţia lui G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y se cam îngrăşase şi îşi pierduse o bună parte din podoaba capi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uddy. Cum te mai descurci prin Golful Per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când îmi mai saluţi nevasta, un „Bună” e suficient, zise el, ignorându-mi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Buddy, suntem veri… Mă rog, aproape. El e văr cu Pink – nu-i aşa, Ben? iar Pink e văr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en îmi aruncă un zâmbet sexy, care îmi aduse în minte o noapte, petrecută cu mulţi, mulţi ani în urmă, când Pink îmi cumpărase câteva beri şi mă dăduse pe mâna ei, pentru a fi iniţiat în tainele amorului. Experienţa aceea îmi impusese un standard la care mă raportam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ţi-e văr, aşa cum nu îţi sunt nici eu, izbucni Bu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mi eşti văr, îi reaminti Gwen. Şi eşti beat, mai adăugă e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y îşi trecu mâna noduroasă pest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uţin îmi pasă, dar mi se pare, Ben, că nu aşa trebuie s-o pupi pe nevasta altuia. Aşa că, bagă de seamă, mai zise el, strângând-o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oarse o privire la fel de dulce, ca cea a unui uliu care scrutează pădurea. Lui Gwen îi lipsea un dinte din faţă, pe care i-l scosese Buddy cu mulţi ani în urmă. Atunci Buddy îşi petrecuse restul nopţii în grija unei echipe de chirurgi, specializaţi în plăgi înţepate. În final, cei doi ajunseseră la pace, renunţând de comun acord la vătămări corporal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ai păţi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ul locuia într-o tabără de rulote, aşezată adânc în pădure, şi nu avea abonamente la ziare gen Danbury Repub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tipi au dat buzna peste min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te af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din Wate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şti în Waterbury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reintru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en mai luă o gură de bere, şi linse gâtul sticlei; reacţia mea îi fă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cine ar putea merge-n vizită la indieni, sâmbătă sear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de exemplu, sâmbătă în care a murit prietenul tău, Reg, de o suprad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Hei, Buddy! Hai să dansăm, zise G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ste umăr să se asigure că îi admiram pantalonii, ceea ce şi făceam, apoi dispăru pe ring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ezamăgit la bar, deşi mă aşteptasem la asta. Gwen nu prea îmi datora mare lucru, şi oricum nu dădea informaţii despre vecinii ei, cu atât mai puţin despre propri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după opt baruri, o grămadă de timp petrecută în maşină şi o consumaţie de alcool şi apă minerală care se ridica la vreo sută de dolari, nu făcusem mare scofală. Începuse promiţător – reuşisem fără probleme să arunc o privire la Blazer-ul din parcarea poliţiei -, dar se sfârşise cu o durere de cap, într-un local gălăgios, plin de fum, în mijlocul unor oameni care se distrau mult mai bine decât mine. Nu-mi mai doream decât să mă târăsc în pat. Mai întâi însă trebuia să-l dezlipesc pe vărul meu de pe scaunul pe care părea că se su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 vrea bani, mă întâmpină Pink când revenii la bar. Am mai luat un rând – la naiba. Matt, dacă tot pune el banii la bătaie, ai putea să mai torni câte unul. Matthew! Mai adu un „Urlet”, altfel vin eu şi cu Zeke şi ne servim singuri. Ai văzut, şt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i în râs, acompaniat de canadianul bărbos. Râsetele fură acoperite de uralele puternice, ce proveneau de la intrare. Strigăte şi fluierături îl acompaniară pe noul venit, în timp ce traversa încăperea. Pink se ridică şi aruncă o privire pest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a venit bătrânul Smo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din Norfolk care a tăiat tejgheaua la barul Hitching Post cu ferăst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m şi noi pe la Hitching Pos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mokey! Mişcă-ţi fundul încoace, să-ţi dau ceva de băut. Ia-i ceva de băut.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de lângă el nu-i Freddy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evăstuica aia pitică… Toarnă repede, Matthew, dacă nu vrei să ai două ieşiri la bar. Ăla care se apropie e Smokey… Salut, Sm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âini uriaşe se uniră cu zgomot; Smokey, încântat de noua-i faimă, îl salută pe Pink ca pe un vechi prieten. Nu erau prieteni vechi: semăna mai mult cu o scenă în care monstrul din Alien îşi manifestă o amabilitate formală faţă de Godz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dy Butler, ţinându-se după Smokey ca un căţel în urma stăpânului, mă salută politicos dând din cap. Fusesem colegi de şcoală. Freddy, care intra mereu în buclucuri, căuta tot timpul prietenia bătăuşilor. Acum se agăţase de clanul Jervis, şi nu părea să aibă o slujbă anume, deşi conducea un camion nou. Se împrietenise şi cu celebrul dur din nord. Pink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vărul meu,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ey întinse către mine o palmă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 cunoştinţă. Am lucrat pentru tatăl tău; mă chema să defrişez parcele. Mi-a părut rău când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ey era un tip la vreo patruzeci de ani, bătut de vânturi, deşirat, cu braţele ca nişte odgoane. Ochii căprui păreau opaci şi ascundeau schimbările bruşte de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ink s-a gândit că poate-ţi face plăcere să be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Nu-i o idee rea. Salut, Matthew! A mai rămas ceva „Ur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Freddy ce-ar dori să bea şi el voia tot „Ur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ticălosul ăsta mic să-şi plătească singur băutura îmi urlă Pink în ureche, în timp ce eu mă gândeam că Hitching Post nu se afla prea departe de podul acoperit, şi că pe Smokey îl apucaseră pandaliile după ora închiderii, în noaptea morţii lui 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at cu toţii paharele pe gât şi nimeni nu a protestat când am propus încă 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auzit şaptesprezece versiuni ale poveştii. Acum aş vrea s-o aud direct de la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ai asistat, strecură Freddy Butler. A fost ceva de po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fost atunci, nu mai întrebam acum, tună Pink. Deci, Smoke, cum s-a întâmplat? Ticăloşii n-au vrut să te servească? Erai prea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chiar atât de beat, dar barmanul a zis că e unu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u se închide, preciză Fr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probabil, mi-a sta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ey îşi arătă ambele încheieturi, pe care nu purta nimic, şi asistenţ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mi unul reped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chis”, a zis barmanul. Freddy făcea precizările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spus: „Bine, ştiu că ai închis. Nu mai vreau decât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manul: „Am făcut monetarul”, punctă iar Fr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i-am zis: „Pune banii într-o cutie de cafea până mâine dimineaţă, şi toarnă-ne mie şi prietenului meu câte un pahar”. Ce fiu de târfă enervan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mokey căzu pe bătrânica cu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amnă, zise el atingându-şi şapca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fleanca, Freddy, îi tăie Smokey elanul. Barmanul ne-a spus că ar trebui să plecăm. Eu i-am răspuns că o să plec imediat ce primesc încă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de neclintit cu ăştia, aprobă P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dracului afară”, a strigat barmanul şi a pus mâna pe o amărâtă de bâtă de baseball. Eu i-am spus: „Ascultă, ceilalţi care se află în jegul tău de crâşmă încă nu şi-au terminat ultima înghiţitură. N-o să păţeşti nimic dacă ne mai dai şi nouă câte un pahar”. Tipul îmi flutură bâta în faţa ochilor. Nu mi-a făcut plăcere, dar mi-am zis că amărâtul o fi avut o zi proastă. Aşa că i-am spus: „Uite ce-i. Oricum, mergem într-o vizită – am o prietenă indiancă -, aşa că vinde-mi o duzină de beri, să nu ne ducem acolo cu mâna goală”. Tipul dădu cu bâta în tejghea şi mă ameninţă că a doua oară se va opri pe căpăţ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ey scurse paharul, apoi se uită în jur, cu subînţeles. I-am făcut semn lui Matthew să-i t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en… Ar trebui să mai menţionez că totul se petrecea în faţa unor oameni; pe unii dintre ei îi cunoşteam. Erau câţiva dintre verii micului Freddy, cu prietenul lor Pete Stock. Deci, nu numai că mă ameninţa, dar mă şi făcea de râs. Ei bine, mi-am ieşit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fi rezistat nici atât, zise P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l aprobă Smokey. I-am spus apoi lui Freddy să stea la uşă, în cazul în care puiul de târfă – scuzaţi expresia, doamnă – ar încerca să mă încuie afară şi m-am dus la maşină, să-mi iau ferăst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întrebă P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iau Stiel-ul, dar avea lamă nouă şi mi-era să nu o ştirbesc în cuie. Aşa că am luat vechiul Husqv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ă bună, zise P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sky e silenţios, ce-i drept, dar tot Stiel-ul e cel mai bun. Deşi am observat că, în ultima vreme, mulţi se dau în vânt după Jonse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umpăra o scul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usky-ul, unde crezi că-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a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mă rog, când am ajuns, bietul Freddy mă aştepta afară şi uşa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ovit cu bâta, se scuză Freddy; toate privirile se întoarseră spre el: nimeni nu-l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o încuiaseră, dar era şi din fier, dintr-alea făcute de Stanley. Aşa că, primul lucru pe care trebuia să-l fac era să decupez o nouă uşă. Străpungerea peretelui n-a durat prea mult; barmanul vorbea cu Poliţia la telefon, aşa că am tăiat cu ferăstrăul şi telefonul din perete, după care m-am ocupat de bar. Tii, ce sunet scotea! Tar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i că Husky-ul e sil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uitat că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ăiat în două, zbieră Freddy. Chiar p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două tăieturi, la o distanţă de nouăzeci de centimetri între ele, ca să aibă Freddy pe unde trece. I-am spus apoi să ia o duzină de beri şi să lase banii pe tejghea. Să nu creadă nimeni că am vrut să fu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utea fi vorba de asta, zise P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o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dau numai peste barmani prietenoşi. Abia de intru pe uşă, că mă şi aşteaptă un pahar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ta s-a bucurat?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Ben? Ah, indianca? A fost încântată. L-am lăsat pe Freddy să doarmă afară, în camion, cu câteva beri care să-i ţină de urât. Restul i le-am lăsat ei, mai puţin una, pe care am luat-o, ca să am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 se întâmplau în noaptea în care a murit Reg Hop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ăsta a fost cel mai nostim lucru, râse Smokey privind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nomat se auzea Mary-Chapin Carpenter urlând; hoţii de maşini intraseră şi ei pe ringul de dans. Pe Smokey îl ascultau Pink, Matthew, bunicuţa, Zeke canadianul şi cu mine; mă străduiam din răsputeri să nu par prea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e cel mai hazliu lucru pe care l-ai auzit vreodată. Freddy şi cu mine plecaserăm către casă; când am ajuns pe podul acoperit, era blocat de un Blazer. Rămăsese în drum. Ai înţeles? Freddy a scos capul pe geam şi a strigat: „Mută-ţi rabla de aici!” Nici o mişcare. Am văzut că farurile rămăseseră aprinse şi se consumase bateria abia de mai luminau. Freddy a mai strigat o dată: „Ia-ţi rabla sau ţi-o tăiem în două!” I-am spus: „Stai aşa, Freddy. În primul rând, ajunge cu tăiatul pentru astă-seară. În al doilea, cel care a parcat aici, probabil că a avut un motiv. Mai bine-l lăsăm în pace, ocolim podul şi o luăm pe drumul mai lung. „Drumul mai lung”, a urlat Freddy „Adică încă treizeci de kilometri”. Mă rog, nu erau chiar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lăsasem maşina la Hitching Post, explică Freddy. Mi-era teamă să nu mi-o ia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dy a început să se certe cu mine. I-am spus: „Băiete, dacă vrei să traversezi podul, fă-o pe două picioare, eu merg pe drumul celălalt”. Dar el începu: „Împinge-o să cadă de pe pod. Dă-o la o parte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făcut-o? se interesă P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ink, la un moment dat ajungi la un punct când nu mai continui. Nu-mi doream decât o călătorie liniştită, să-mi termin berea şi să mă culc. Pe lângă asta, după cum spuneam, aveam impresia că tipul cu maşina voia să st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era ceasul?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şi jumătate, patru, patru jumate. La naiba, putea f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cuse d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f, aşa cred, dacă socotesc cât timp mi-a luat treaba la Hitching Post, plus prietena mea. Aşa-i, Fr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luas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În orice caz, Freddy s-a hotărât să meargă pe jos până la Hitching Post. Cred că nimeni nu mai judeca corect la ora aia. I-am spus să facă cum vrea. Am întors maşina şi ultima oară când l-am văzut, Freddy trecea podul. Acum e acum. A doua zi m-am trezit devreme. Nici n-am mai ajuns acasă, am dormit în maşină. M-am întors în Newbury, să iau micul dejun la Mesteacănul Alb. Acolo vine un tip care ne spune că poliţiştii l-au găsit mort pe Reg Hopkins, pe podul acoperit. V-aţi prins? Al lui era Blazer-ul, iar Reg se afla în el. Mort. Îl sun imediat pe Freddy, îi spun maică-şi să-l scoale şi-i zic: „Salut, fraiere. Mai ştii Blazer-ul pe care voiai să-l împingi? Era un cadavr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şi bate joc de mine, zise Fr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dy. Sper că nu ţi-ai lăsat amprentele pe maşină. Dacă ţi le găseşte poliţia, dai de dracu”. Pe Freddy l-a pufnit plânsul: „N-am făcut nimic. N-am făcut nimic”. Pink, dacă l-ai fi auzit! Mă implora: „Să nu le spui că am fost acolo. Să nu le spui”. I-am răspuns: „Nu trebuie să vorbesc eu, dacă tu ţi-ai lăsat amprentele. Or să te caute ei”. „Nici n-am atins-o”, spunea Freddy. „Jur că n-am a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tinsesem, zise Freddy, dar mă luase frica, până când l-am auzit pe Smokey râzând. M-ai păcălit bine, Smo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âdeau cu toţii, l-am întrebat pe Fr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naiba ai zgâriat-o, cu un deschizător de con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heile maşinii… Hei. C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 Ben? întrebă Smokey, în timp ce Pink părea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cut podul spre Rezervaţie, pe la ora două, şi nu era Blazer-ul. Când te-ai întors, între trei şi cinci, acesta bloca accesul p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vrei să ajung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când a ajuns Re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gârietură? întrebă Freddy. Eu n-am zgâri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zgârietură e vorba? întrebă şi Smokey. Pink privea, nesigur, printr-un rest de „Urlet”; într-un târziu spuse: „A, zgârietură aia”, apo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mi sară inima, zise Smo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rmărit sau ceva în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o zgârietură lungă pe Blazer-ul lui 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i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pelul poliţiei la radio şi m-am dus să arunc o privire. Apoi Pink a transportat maşina cu remorca lui, şi am tot vorbit despre zgârietură. Auzindu-ţi povestea, m-am gândit că poate a zgâriat-o Freddy, furios că a trebuit să meargă pe jos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ey îşi lăsă mâna uriaşă pe umărul meu. Matthew Jervis găsi ceva de şters, la capătul îndepărtat al barului, iar bunicuţa îşi feri copilul. Nu mai aveam nevoie de încă o lovitură la cap, aşa că m-am uitat la Pink. Acest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âna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o să-mi explice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o explozie, ca un foc de armă tras de lângă mine. Smokey zbură de pe scaun şi ateriză pe spate, fără să mai mişte, cu un semn roşu-aprins pe faţă, acolo unde-l pocnise P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Ben. Tipul are mulţi prieten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tară să ne grăbim, trecând hotărâţi printre oamenii de pe ring şi ne-am îndreptat către uşă. Unii se uitau urât, dar nimeni nu făcu vreo mişcare, cu excepţia lui Gwen Jervis, care-mi transmise un sărut. O dată ajunşi în parcar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k îmi întinse cheile de la maşin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evoie de cineva care să conducă. Acum n-am faţă să fac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rezit când am ajuns la camionul său din Frenchtown. Râgâi, apoi începu să bombăne, cu gândul la mahmureala care-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e-i spun mătuşii Connie despre zdrăngănitul de la Lincol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vrei să afl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dejunul cu ea, mâine dimineaţă. Vreau să-i dau nişte veşti bune, înainte de a-i cere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k se legăna ca un sequoia uriaş în timpul unui cutremur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pune-i că o să-i desfac nenorocirea aia, până la ultima bucăţică, dacă trebuie. Spune-i că atunci când o să iasă din mâna mea, rahatul ăla de maşi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valley Enterprises îşi respectă garanţia acordată, i-am spus eu, în timp ce atacam a treia porţie de dulceaţă de zmeură făcută de Connie. Pink garantează că o să rezolve problema cu zgomo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uni de zile tot garantează şi încă mai ţăcăne. Ia zi, pentru cine voiai să dau petrecer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apte şi jumătate şi mă aflam în camera de mic dejun a lui Connie. Prin uşile stil franţuzesc se strecura un aer cald de vară. Soarele scălda pereţii gălbui, strecurându-şi razele printre frunzele unui ulm. Păsărelele ciripeau şi îşi căutau h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trecuse deja pe la magazinul general ca să-şi cumpere Wall Street Journal, pe care îl citea, în clipa când intrasem. Cafeaua, ceaiul şi pâinea prăjită se aflau pe bufet, începusem să cred că Pink avusese dreptate în privinţa calităţilor curative ale „Urletului”: durerea de cap îmi scăzuse până la nişte limite mai mult decât sup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Pentru familiile Fisk, Carter, Bowland şi Bar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i cunoşti. Duane şi Michelle Fisk au fabrica de ciment din Newbury. Bill Carter e cu antrepriza de construcţii. Ted Barrett e profesorul de practică – îl ştii, constructorul care a dat faliment. Familia Bowland e mai nouă; Rick lucrează la IBM. Stătea lângă mine la petrecere. Mai ţii minte? Ziceai că îţi aminteşti de Bărbatul cu costum de flane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ane, Bill şi Ted îi ştii de când era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din Newbury se obişnuiau cu munca, greblând pajiştea lui Connie Abb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reau să spun,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evident, ce voia să spună. Deşi democrată ca orientare politică – dedicată cauzei din toată inima -, însăşi Ludovic al XIV-lea s-ar fi simţit în largul său la o petrecere, căci musafirii ei trebuiau cunoscuţi după renumele familiilor, după tradiţie şi reuşite demne de luat în seamă. Bogăţia nu era privită ca o realizare demnă de laudă. Îmbogăţiţii de după Războiul Civil erau priviţi cu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m nevoie să-mi faci serviciul ăsta, mătuşă Connie. Pariez că opt oameni nu pot susţine aceeaşi minciună. La o astfel de petrecere, aş putea să-i adun pe toţi opt. Dacă voi fi suficient de convingător ca şi cum aş şti mai mult decât în realitate, s-ar putea să aflu de la ei lucruri pe care nu l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spectasem cuvântul dat lui Vicky. Nici măcar mătuşii nu-i spusesem că ea fusese musafirul misterios, cu toate că îi povestisem tot ce aflasem de la ultima noastră întâlnire, când îmi venise ideea să o iau la întrebări pe regina bârfelor, Marie Butler. Connie îmi aruncă o privire vic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m căutat cuvântul nepotism în dicţionar. Ştiai că înseamnă să-ţi favorizezi nep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vânt minunat, Connie. Chiar intenţionez să mă folosesc de calitatea mea de nepot, ca să mă răfuiesc cu cel care l-a cărat pe Reg p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mi explici, totuşi, de ce nu poţi organiza petrecerea la 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e cam greu pentru un tip singur să servească opt persoane. Cu bere şi pizza nu o să reuşesc să-i ţin prea mult timp pe loc, spre deosebire de o masă la 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 McLachlan ar fi încântată să pozeze drept gazdă,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avea o părere deosebit de bună despre Vicky şi îi urmărea plină de interes cariera. O considera candidata ideală, capabilă să mă adune de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veni la mine acasă. O să-şi dea seama că sunt încă pe urmele lui 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i invit la mine şi tu să ţâşneşti de sub masă, la momentul opo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pui că vin şi eu. N-o să-ţi poată refuza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en, nimeni nu mai dă doi bani pe regulile astea vechi. Mai ales oamenii ăştia. Deşi Ted Barrett era un tânăr foarte bine crescut – şi arătos – … Nu, dacă vrei ca ei să-mi accepte invitaţia, ştiind că vii şi tu, ai nevoie de o altă momeală ceva mai bună decât o cină la ceea ce se numeşte, prin partea locului, Domul mari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putea fi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ăreşti, de fapt, să obţii de la o astfel de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ricum ar ieşi, dreptatea va triumfa. Uite ce-ţi sugerez. Eu o să-i in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vei lansa o minciunică nevinovată. Nu prea departe de adevăr, chestie care să-i facă să nu mă poată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iteşt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mă fixă cu ochii ei albaştri; mă simţeam ca un cerb surprins în lumina fa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şi doreşte toată adunătura asta, mai mult decât orice altceva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e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doreşti tu să fiu eu gazda petrecerii, zâmbi drăgăstos Connie… Eşti destul de inteligent, atunci când vrei să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mă iei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r aduce cocai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m, nepoate. Am auzit că gaşca lor nu e străină de asemenea apu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pleci urechea la bâ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am zis că sunt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timp ce beam o cafea târzie în faţa magazinului general, Michelle Fisk apăru în Audi-ul cel roşu; fustiţa de tenis lăsa să se vadă nişte coapse bronzate, mai armonios conturate decât bănuisem. Îmi azvârli pe masă o foaie verde-pal provenită din agenda lui Connie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vitaţie la cină. Am primit şi eu una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aranjase ca invitaţiile să fie înmânate personal, prin bunăvoinţa prietenelor lui Alison Mealy – singura trupă de biciclişti de pe Strad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 trebui să î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ă sâmbătă seara. Cocteiluri la o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r invita „Doamna Constance Abbott” pe noi? Nu ne învârtim în cercurile ei, asta dacă n-ai observat. Ce pui la cal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nvitat pe mine, pe tine cu Duane, Ted şi cu Susan, Bill cu Sherry, Rick cu Georgia. Formaţia îmi dă de gândit. Mă mir că ţie nu… şi nu mă refer la petrecerea voastră din jacuz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mai în vârstă, nu înseamnă că nu e la curent. Ştie cine se ocupă cu cumpărările prin New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are mai mult pământ decât Bunul Dumnezeu, zise Michelle, adâncindu-se în scaunul curbat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a cam speriat când s-a prăbuşit piaţa, dar Connie a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câţiva ani, când am încercat să achiziţionăm câte ceva, avocatul ei, judecătorul ăla ieşit la pensie, ne-a dat pe uşă afară, fără men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Ea nu întinereşte. Mă uit la ce face. Susţine o grămadă de acţiuni caritabile; poate că ea şi cu judecătorul ăla au ajuns la concluzia că vânzând, e mai simplu să facă rost de bani pentru do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lul tău c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unt nepot bun, şi pe deasupra agent imob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ţi la un comision de z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o cunosc, nu cred. O să zic mersi dacă mă aleg cu tre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Sper să nu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doar o presupunere. Când mi-a comunicat lista de invitaţi, la asta m-a dus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oftă ea, Cerule, cu ce o să mă îmbrac? Ben, cum trebuie să te îmbraci când eşti invit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bună. Sâmbătă seara… Invitaţie scrisă… Sală de mese… Patru sau cinci feluri de mâncare. Vreau să spun, poţi să te îmbraci cu orice vrei, curat şi călcat să fie, dacă doreşti să-i fii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Ei bine, eu, de exemplu, am să port probabil un sacou sport de culoare deschisă, pantofi, ciorapi, cămaşă cu mânecă lungă – detestă să nu porţi butoni – şi o cravat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l conving pe Duane să-şi pună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rn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o petrecere asemănătoare anul trecut – sâmbătă, invitaţii scrise – şi a apărut un artist care voia să strângă fonduri, îmbrăcat ca un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ie a fost cât se poate de politicoasă. Dar nu l-a mai invitat a doua oară. Fundaţia pe care acesta o reprezenta a fost sfătuită să-şi revizuiască politica de angajări. Ultima oară când am auzit ceva despre el, tocmai fusese transferat în Minnea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Ascultă, poate că-i vorba doar despre o petrecere obişnuită. Ei îi place tineretul, vrea să ţină pasul. S-ar putea să nu existe nici o legătură cu miile ei de acri. Însă, orice ar fi la mijloc, dă-mi voie să îţi spun ceva: va fi foarte interesant. A trecut prin multe şi cunoaşte pe toată lumea. Dar să nu te grăbeşti şi să forţezi chestia cu terenurile. Las-o pe ea să vorbească, când crede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mai spus ceva care, în alte împrejurări, ar fi fost o pură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u plăcut întotdeauna femeile sti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plecă, puţin cam palidă, iar eu m-am aşezat mai comod, convins că musafirii vor sosi într-o stare de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Connie, ce perech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mpreună în salon bând sherry şi întrebându-ne care vor apărea primii, când Ted şi Susan Barrett îşi făcură apariţia. Erau întruchiparea unei Americi dispărute: Ted, frumos şi cu părul negru, Susan, blondă şi absolut superbă, înalţi şi zvelţi, îmbrăcaţi în hainele de duminică cu grija unor eno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intrare, Susan rămase nemişcată, aruncându-i lui Ted obişnuita-i privire întrebătoare: cum-îmi-stă? Ted se dădu înapoi ca să o studieze. Ceea ce-i spuse îi făcu plăcere. El îi prinse mâna, i-o sărută şi o conduse, mândru,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resc numai baftă; o să aveţi nevoie, în seara asta, rosti Conni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ouă vulpi bătrâne în privinţa unor astfel de petreceri. Precum negroizii Masai la vânătoare de lei, noi ne înţelegeam prin semne ori din priviri. Ea îşi ocupă locul, ţeapănă, exact pe mijlocul unui recamier îmbrăcat în mătase verzuie. Eu m-am dus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muleţul lateral îi văzui pe cei doi Barrett schimbând priviri preocupate, dar imediat ce deschisei uşa, expresiile lor deveniră formale, tip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Arăţi adorabil, Susan… salutare,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bărbaţii, ne-am strâns mâinile, fiindu-ne încă proaspătă în minte scena în care eram gata să ne ucidem unul pe celălalt, la ferma lui Gill. Apoi am luat-o pe Susan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am să le sărut pe obraz pe majoritatea prietenelor mele, dar frumuseţea Susanei Barrett mă făcea să mă abţin. N-aş putea s-o sărut, fără o încurajare indubitabilă din partea ei, la fel cum n-aş arăta un tablou de Botticelli cu degetul, la muzeul de artă Metropolitan. În seara aceea am văzut o schimbare în ochii ei adânci şi calzi, un fel de zid de protecţie ridicat de cealaltă Susan, asistenta medicală, pregătită să-şi păstreze calmul în mijlocul unui bombardament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ondus la Connie, care îi antrenă fără efort, în ceea ce avea să reprezinte pentru ei cea mai interesantă conversaţie despre vremea neobişnuit de secetoasă. Susan îi adusese un bucheţel de rozmarin. Connie o provocă pe Susan să-i povestească despre grădina ei; familia Barrett se lansă într-o istorie a modului în care a ajuns să locuiască în casa de pe West Street şi, tocmai când Ted ajunsese la capitolul al XI-lea, se auzi soneri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pentru Rick şi Georgia Bowland – Rick, nervos, pompos îmbrăcat într-un costum de afaceri, închis la culoare, Georgia, cam fragilă, într-o bluză de mătase, cu o floare în părul ei de culoarea mierii, emanând un damf uşor de gi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să superbă, Ben. Ce drăguţ că ne-aţi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o sticlă de parfum, umplută cu flori de levăn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ca noastră s-a dovedit a fi şi grădin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fura ei se potrivea perfect cu seara plăcută de vară. Când Rick încercă să-şi netezească minuscula-i mustaţă, ea îl opri, punându-i o mână pe cot. Întrebă apoi, cu o voce gravă, dar ş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trebuie să-i fac curte, ca să primesc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nuit că şi Georgia era neliniştită. Nu chiar ca Rick, dar în orice caz părea înspăimântată. Nu reuşeam să-mi dau seama dacă nervozitatea lor se datora apropiatei întâlniri cu Connie, încheierii unei afaceri cu terenuri, sau faptului că aveau ceva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o cunoaşteţi pe C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 mă prinse de braţ şi-mi şopti tea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ubiecte verbo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o mătuşă mai în vârstă. La ea nu se discută despre democraţi şi despre magazinele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evita subiectul cu campania „Cred în Steve”, doar dacă nu vrei să-ţi împuie urechile cu cei din familia La France. Are o părere foarte bună despre V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le ură bun-venit în salon, se entuziasmă de frumosul bucheţel şi îl asigură pe panicosul de Rick că preferă să i se spună „Connie” în loc de „doamna Abbott”. Georgia se documentase temeinic şi Connie se înroşi de plăcere când ea îi pomeni de una din vechile ei prietene din Greenw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urnat vin alb pentru Ted şi Susan, gin cu apă tonică pentru familia Bowland şi m-am grăbit să ajung în foaier când Bill şi Sherry Carter, împreună cu Duane şi Michelle Fisk se dădeau jos din maşina lui Michelle. Păşiră, doi câte doi, pe aleea lată a lui C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rin gemuleţ, aveam impresia că atât Duane, cât şi Bill, fuseseră duşi cu forţa de către neveste la tuns şi bărbierit şi obligaţi să-şi pună cravate. Chiar înainte să ajungă la trepte, Michelle îl întoarse brusc pe Duane cu faţa către vest, îi îndreptă cravata la lumina soarelui care se pregătea să apună, şi îl bătu, sănătos,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ry făcu cam acelaşi lucru cu soţul ei, terminându-şi inspecţia cu un pupic aplicat pe nasul lui Bill. Acesta o răsplăti cu o palmă peste posteriorul care părea şi mai apetisant într-o pereche de pantaloni albi. Le-am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l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intră prima. Părea în gardă, deşi nu arăta atât de speriată ca familiile Bowland şi Bar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ltimii. Intraţi, am zis, sărutând-o pe obraz. Drăguţă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cam am bătaie de cap cu rotunjimile ei plăcute şi ochii negri pătrunzători. Ea părea încrezătoare că o rochie de sâmbătă seara la club, închisă la culoare, face furori pe Strad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ane,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lui vânăt părea să se vindece, mult mai repede decât rănile mele, în schimb eu nu le datoram unora care se considerau prieteni cu mine. Ochiul nu părea să-l deranjeze mai mult decât faptul că trebuise să se îmbraci în haine de 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rsi, numai că porcăria asta de cravată mă strânge, de parcă aş avea un şarpe boa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c de grăsime revărsată de jur-împrejur peste gulerul prea strâmt dădea de bănuit că îşi cumpărase cămaşa înainte de a se îngr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uferinţă nu există frumuseţe, Duane. Ce mai fac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Uite, din partea noastră, zise Bill, înmânându-mi o sticlă uriaşă de Moet. Ce frumos din partea mătuşii tale, să ne invi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ăuntru şi spune-i personal. Va fi încântată de şampania voastră… „De fapt, ea nu era de acord cu asemenea cadouri extravagante”. Bună, S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ry ţopăia pe scări, mândră ca o felină. Se pare că îmi inspira de fiecare dată un animal – în seara asta era o pisică; mai fusese o egretă, la o licitaţie, sau gazelă, în Gara Centrală. Imaginile astea nu se datorau sensibilităţii mele, ci, mai degrabă, părerii bune a lui Sherry despre ea însăşi. Probabil că ea flirta din cochetărie, crezând că le face un serviciu bărbaţilor. Poate că din cauza asta Bill nu era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spuse ea, aruncându-mi zâmbetul ei de pic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ărutat frumosul obraz, am luat-o de mână ş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ş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adeptul părului lung, dar ea avea un cap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spune că arăt cam băieţ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 un băiat care să-ţi s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Bill? Ben zice că nu arăt ca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în ansamblu. Doa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înăuntru, vă aşteaptă mătuşa C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ne urma vesel; când văzu salonul, scoase un fluierat încetişor. Tehnica decorativă a lui Connie consta, simplist vorbind, în a aranja cu artă prada adusă de generaţiile de căpitani d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sta în picioare, în mijlocul familiilor Bowland şi Barrett. Mă învăţase, încă de când aveam treisprezece ani, că singurele motive pentru care poţi sta jos la un cocteil, sunt fie insistenţa gazdei, fie ceva grav, care necesită îngrijire medicală. Am făcut prezentările, apoi am preparat băuturile: vin alb pentru doamne, rachiu de secară cu ghimber pentru Duane şi o bere pentru Bill; pentru noi, am umplut paharele cu s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nsam subiecte de conversaţie, umpleam pahare, aprindeam lumânările la lăsarea serii şi serveam invitaţii cu minuscule aperitive. Connie nu agrea gustările consistente. Măsline verzi umplute cu ardei, alune şi uşoare urme de pastă de anşoa cu castraveţi, erau suficiente chiar dacă l-ar fi avut ca invitat pe preşedintele Cool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avusese dreptate. Conversaţii vesele şi râsete însufleţeau salonul. Musafirii deveniră volubili, eliberaţi de tensiunea unei săptămâni de trudă care devenise ceva foarte îndepărtat. Connie era strălucitoare; obrajii i se coloraseră, iar părul alb scânteia ca un nor purtat de ali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lis – care servea la petrecerile lui Connie încă înainte ca eu să mă fi născut – îmi aruncă o privire cu tâlc, din uşa salonului. I-am făcut un semn din cap lui Connie. Ea încheie istorioara începută despre un bătrân fermier irascibil care-i vânduse nişte păşuni, apoi îl rugă pe Ted s-o conduc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braţ la braţ, urmaţi de ceilalţi, încolonaţi doi câte doi. Sherry Carte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trecere minunată, Ben. Iar ea 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 împlinit n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m o socoteală exactă, dar tata mi-a povestit că în timpul primului război mondial fugise de la internat ca să îngrijească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exclamă Sherry, strângându-mă de braţ. E nostim. Mulţumesc că ne-ai invitat… O, Doamne! Uită-t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lui Connie era scăldat în lumina lumânărilor care venea de pretutindeni: de la candelabru, de la suporturile de pe pereţi şi de la sfeşnice. Aşezasem şervete în dreptul fiecărui loc considerându-le mai potrivite unei nopţi de vară, decât obişnuita faţă de masă; lemnul de cireş lustruit reflecta flăcările ce păreau focurile de tabără ale generalului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fătuisem îndelung cu privire la aşezarea cartonaşelor cu numele invitaţilor. Connie îşi alese locul din capul mesei, spre uşa bucătăriei, cum era şi firesc; eu m-am aşezat în capătul opus. Connie a vrut ca Ted Barrett să stea neapărat în dreapta ei, zicându-mi că măcar atâta pot să fac, să las lângă ea un bărbat prezentabil. Auzind aşa ceva, am hotărât ca Michelle şi Sherry să stea la dreapta, respectiv la stânga mea. Ea îl alese atunci pe Rick Bowland în stânga ei, pe motiv că îl vedea pentru prima oară. După Rick urma Susan, apoi Bill. În faţa lor am plasat-o pe Georgia, lângă Ted, iar pe Duane, între Georgia şi S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lis servi o supă rece de praz, apoi o salată pe care iepurii o trecuseră cu vederea, la mine în grădină. Am ajutat-o să strângă farfuriile goale şi am turnat vin roşu, în timp ce ea aduse felul de mâncare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fel de mâncare standard pentru astfel de petreceri, căruia eu îi spuneam întotdeauna „ostropel Newbury”, deşi numele lui, ca şi reţeta, variau în funcţie de ierarhia socială şi de generaţie. Cei mai în vârstă şi cu dare de mână, serveau la petrecerile lor, unde conversaţia era întotdeauna pusă mai presus decât mâncarea, boeuf bourguignon. Zbuciumata generaţie yuppie, acum încărunţită, îşi pregătea ostropelul cu carne de viţel şi cu portocale, numindu-l marengo. Iar dacă erai invitat la „ostropel de Newbury”, la familia Chevalley, găseai în farfurie carne de opossum, ori de altă vietate care nu s-a dat destul de repede la o parte de pe şosea. Ostropelul lui Connie făcea parte din prima 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figurile invitaţilor – femeile admirând salonul încărcat de argintărie veche şi de porţelanuri fine, iar bărbaţii relaxându-se datorită vinului de calitate şi al farfuriilor golite – am ajuns la concluzia că adunarea suspecţilor devenise cea mai reuşită petrecere a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a lungă, atârnată în holul din faţă, bătu de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ii mei, este timpul ca o femeie în vârstă să mearg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noştri se ridicară de pe scaune,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staţi liniştiţi. Există vin de porto şi coniac în bibliotecă, după ce vă hotărâţi cine va conduce maşinile la plecare. Ben, i-am spus doamnei Mealy să pregătească lemnele pentru foc; să-l aprinzi, dacă doamnelor le este răcoare. Noapte bună, tuturor. Sunt încântată că aţi putut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ulţumirile răsunau în cor, Duane şi Michelle schimbară o privire nedumerită, pe care eu am interpretat-o ca însemnând: „Şi cu pământul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m în bibliotecă, i-am şoptit lui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uncă o privire liniştitoare către Duane. Connie îşi făcu o retragere solemnă, culminând cu urcarea treptelor. Eu am început să mân adunătura către bibliotecă când pe la jumătatea scării, Connie se întoar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mai ştii tabloul de Dufy despre care-ţi vorbeam? Vino sus, să arunci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păşi pe scări, ca o femeie crescută în asemenea conace de rang federal, obişnuită cu budoare, pe pereţii cărora atârnă tablouri de impresionişti renegaţi. Ted o urmări cu privirea. Văzând că mă uit la el,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l mai norocos ticălos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dreptate. Apoi, uşor îngrijorat în privinţa intenţiilor lui Connie, i-am condus pe ceilalţi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e bine arată, zise Georgia. Ai putea aprinde focul,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şi am aprins cu un băţ lung de chibrit ziarele aranjate de doamna Mealy. Căminul scotea de obicei fum, dar în seara asta se comportă onorabil şi flăcările învăluiră buştenii, răspândind o mireasmă dulce de mesteacă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i mei se grupaseră doi câte doi, uitându-se la cărţile legate în piele de viţel, inspectând dulăpiorul Chippendale şi minunându-se de feroneria vechiului birou de căpitan care aparţinuse tatălui lui C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coniacul? tună Bill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onduce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cu Duane. Ted şi cu Susan se pot duce pe jos, nu,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parte, zise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unăm pe prietenul bonei noastre, spuse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 eu, răspunse Michelle în locul lui. Aş mai bea puţină cafea, dacă 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urnat dintr-o carafă de argint aflată pe încălzitor, apoi i-am servit cu coniac pe Bill, Sherry şi Duane. Preferinţa Georgiei pentru „ceva care să pişte” îi atrase o privire neliniştită din partea lui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reţeta pentru o „Piatră funerară” zdravănă – zisei eu – dacă Duane vrea s-o pre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ne îmi aruncă o privire ciudată, apoi schimbă una asemănătoare cu Michelle. Georgia optă pentru lichior Bailey’s Irish Cream. Ted ceru porto atât pentru el cât şi pentru Susan, care apăru curând şi mi se alătură la biroul pe care Connie aranjase sticlele de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impresionat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doar s-o ajut cu fermoarul. Să ştii că mi-a plăcut C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şi ei i-a plăcu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nvitat la ceai. Nostim, nu? E mai bătrână ca bunica, dar cred am putea f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a; apoi, atingându-mi braţul, continuă încetişor: Ted mi-a povestit ce s-a întâmplat la ferma lui G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S-au clarific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tremurând acasă. Părea îngrozit de ceea ce er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strigă Bill din capătul opus al camerei. Asta da viaţă! Ţi-ai închipuit vreodată, Ben, cum o să fie când vei locui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y! îl dojeni S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ştie ce vreau să spun. E o bătrână doamnă fantastică, dar nu o să trăiască veşnic. Ben e singura ei rud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va trebui să-mi cumpăr şi eu bilet,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ăruieşte oraşului. Va fi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Bowland vru să ştie dacă pictura din salon era un Whistler autentic. I-am spu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ictură e de Whistler? întrebă Duane. Hei, Michelle, pot să-mi dau jos cravata ast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ortret al mătuşii lui Connie, Martha, pictat de Whis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isajele d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u cerbul e de Landseer, un pictor englez. Cel cu adevărat reuşit, râul Hudson, este de Chu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cel cu mestecenii, din hol, este de Lev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de un elev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stem de alarm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tingi rama, se declanşează nişte şocuri electrice direct în salteaua poliţistului Moody şi în perna scaunului maşi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eu? De ce nu? Să împartă la toţi, zise Bill Carter,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păstra-o, zise Michelle. Tu nu, S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m reuşi să construim şi noi una ca asta, eu aş organiza un tur al casei în săptămâna de Crăciun şi poate că şi de Ziua oraşului New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face la fel, zise Susan. Dacă ar fi Ted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se şterg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poliţa căminului şi m-am sprijinit într-un cot, ca un mare senior. Acum că pusesem mâna pe ei, trebuia să mă gândesc cum să proc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ieţi. Să trecem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cam stângaci, dar ei n-au băgat de seamă. Se aşteptau să vorbim despre tere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Duane. Ce vrea să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ghicesc, zise Michelle. E vorba de cei două sute de acri de pe muntele Morris, nu-i aşa? De la Fu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n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de acord să ne dea fâşia de pe Dealul Bisericii, am putea construi o vilă mare, cu mai multe apartamente. Va trebui să lărgim Strada Principală, pentru creşterea traficului. Comisia de zonare o să înnebunească, dar – ei, Ben, Ted şi Rick o să te sprijine la nevoie şi o să încasezi şi nişte comisioane bă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ameţit de merlot şi coniac bun, Duane vorbea mai tare decât îşi dădea seama. Toţi se întoarseră spre mine, ca să-mi vadă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opria-mi surprindere, m-am trezit vorbind despre terenuri, folosind tonul aspru al strămoş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onnie Abbott, nici eu, nu vom accepta vreodată să mutilăm Strad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ţiva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despre ce dracu’ vorbim noi? întrebă Duane. De ce ne-ai mai cărat aici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mult şi-l întrebam ce nu i-a convenit. Înfulecase porţii duble de ostropel clasa-întâi şi mai lăsase şi pivniţa de vinuri a lui Connie ca în urma refluxului; dar şi Michelle devenise bănuitoare, iar Susan şi Sherry păreau dezamăgite. Faţa lui Ted era o mască solemnă. Bill se uită la Rick şi ridică din umerii lui laţi. Am zis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rageţi speranţe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 terenuri, da sau ba? întrebă Michelle pe un ton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bună. M-am prefăcut că o analizez, dar s-a petrecut un lucru ciudat. Dintr-o dată m-am transformat într-un adevărat agent imobiliar, care toarnă gogoşi învelite într-un strat subţir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i şi Reg aici. Discutasem despre o idee… Connie să formeze un trust al tere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ust al terenurilor? se auzi vocea lui Bill Carter, ca un ecou. Nu era o frază care să bucure auzul unui constructor de anvergură mijlo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 nu mi-a pomenit niciodată despre aşa ceva, mormăi Du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de ce să-ţi spună ţie. Totul se lega de Connie. Asta era afacerea ei. Pe ea o interesează viitorul, nu prezentul. Aici vorbim de planuri cu bătai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sta nu era o frază pe gustul lui Bill şi nici a lui Du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mai departe în contextul problemelor care urmau să apară în Newbury în viitor, după ce Connie nu va mai fi –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deţine o sumedenie de terenuri, multe dintre ele fiind lăsate de izbelişte. Resursele ei nu sunt inepuizabile, nici imune la taxe. Un trust are nevoie de fonduri care să-l menţină. Dacă voi, băieţi, aţi fi în stare să contribuiţi cu câte ceva, primind în schimb o mică parte din proprietăţile ei, ajutând astfel la protejarea celorlalte, s-ar putea să primiţi binecuvân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făcu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încântată, mai ales dacă ar vedea că o parte din vechile ferme vor continua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zis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voi sunteţi viitorul. Newbury va ieşi din mâinile ei. Noi aici vom trăi. Aici va trebui să ne facem un rost. Avem şansa de a clădi oraşului un viitor. Măcar gândiţi-v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nalizăm, spuse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Reg nu ne-a şoptit nici o vorbă, zise Du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ri niciodată, mi-am zis şi am continuat calm, aproap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 Hopkins a murit la tine acasă, Du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murit de o supradoză, la tin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 pleca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mor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vit, pe rând,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vinovăţesc pentru că aţi intrat în panică. Eraţi ameţiţi de „Pietrele funerare” ale lui Duane. V-a fost teamă că veţi fi implicaţi într-o moarte cu heroină. Christoase, cine are nevoie de una ca asta în Newbury? Aşa că, în loc să sunaţi la poliţie, i-aţi arunca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protestă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ane, Rick, Bill şi Ted l-au încărcat în Blazer şi l-au dus la podul a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 omule, zise Du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timp ce băieţii îl transportau, Michelle, Georgia, Sherry şi cu Susan făceau curăţenie în casă. Băieţii s-au întors pe la trei şi un sfert. Michelle, tu te-ai cam speriat, crezând că ai auzit pe cineva umblând prin casă. Apoi aţi scotocit peste tot, n-aţi găsit pe nimeni şi, cam pe la patru, v-aţi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uzea decât focul, trosnind. Mă rugam ca unul dintre ei să pună vreo întrebare, pe care să o pot întoarce în avantajul meu. Cei opt însă rămăseseră muţi, fixându-mă cu nişte priviri ameninţătoare, de parcă i-aş fi acuzat pe nedrep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mă jucam de-a lupul cel grozav la bursă, investitorii care nu citeau prospectul cu atenţie se puteau trezi că acţiunile lor se scufundă ca o nicovală în mâl. Când completezi un astfel de prospect, unde legea te obligă să dezvălui orice veste proastă, şmecheria e să o comunici înconjurată de o ploaie de amănunte. Aşa că mi-am năucit prietenii cu toate detaliile pe care le aflasem, mergând pe ghicite în legătură cu moartea lui 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eram obligat să-mi protejez sursa principală de informaţii – Vicky. De fapt, aproape nimic din înlănţuirea de întâmplări prezentate nu putea rezista, dacă m-ar fi luat la bani mă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i ce nu trebuie, zise Rick, apoi se uită la Georgia, care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nu spunea nimic, privindu-mă doar cu ochii lui negri. Susan se apropiase de el. Sherry Carter îşi încolăci un braţ pe umerii lui Bill. Ace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Ben, vorbeşti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Bill? De ce nu încerci să-i convingi şi pe tipii care au tăiat cu ferăstrăul barul Hitching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făcu Bill uitându-se, aparent derutat, spre Du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ne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u „renovat” barul, tipii au plecat spre Rezervaţie, să sărbătorească. Când s-au întors au găsit blocat accesul p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făcut nimeni favoarea de a-mi răspunde cu vreo tâmpenie, de genul: „Nu ne-a văzut nimeni”. Am rămas o clipă sprijinit pe poliţa căminului, gândindu-mă că opt oameni nu pot susţine aceeaşi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e adânci. Cu priviri care mă evitau şi nişte feţe care arătau o intensă activitate cerebrală, îşi luaseră timp pentru a cugeta, ori pentru a aştepta să vadă ce intenţionez să fac, bănuind că am rămas fără muniţie. Pierdusem oare momentul? Am sesizat că se hotărâseră, şi parcă un val de frig pătrunse în veche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Du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credeam că pierdusem partida, Georgia Bowland izbucni în plâns – slăvit fie sufletul ei, cu gin cu tot. Mai întâi se smiorcăi, ca un copil. Apoi tot corpul începu să-i tresalte. Lacrimile i se scurgeau spălând machi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cu toţii la ea şi protestele li se stinser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eu că o să se afle, se smiorcăi ea. V-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o repezi Du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 izbucni în hohote. Duane se îndreptă către ea, ameninţător ca un taur. Am pornit să-i barez calea, dar Rick ajunse la ea înaintea mea, şi-o luă protector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 pac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eu, v-am spus eu, repeta Georgia plângând şi se prăvăli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zbieră la ea Duane. Iisuse, tu eşti cea care i-a spus lui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u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Duane, zise Rick, împin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ne îl opri, cu braţul întins,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cearcă, Rick. Oferă-mi un pre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traversă rapid camera, cu braţele ridicate. M-am băgat între ei, opr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u spargem mobila mătuşii C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penibilă, în timpul căreia Georgia continua să plângă, cu noi în jurul ei, ca nişte spectatori la un accident de maşină. Duane şi-a reveni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lecat! Hai, Michelle. Nu încerca să mă opreşti,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transmit poliţistului Moody că te duci direc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eu, se văicări Ge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rmini dracului cu plânset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 ţâşni în picioare, îl împinse pe Rick la o parte şi zbieră către Du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lângeai, Duane. Plângeai ca un copil. Numai tu ai dreptul să plângi? Lua-te-ar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ne se înroş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lâns… apoi suspină şi păru că i s-a scurs toată vlaga. Ai dreptate, Georgia. Iartă-mă. Iartă-mă, Georgia. Îmi pare rău, sincer. Reg părea at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 se aşeză la loc pe canapea. Duane se prăbuşi alături, fixând apoi covor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liniştea voastră, am spus eu, să ştiţi că n-am aflat de la Ge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l măsură pe Duane cu o privire ciudată, aproape plictisită Brusc, se întoarse către mine, cu ochii aruncând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ce vrei să n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tuturor se întoarseră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repetă e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trecut prin cap să-l duceţi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ost teamă să sunaţi la poliţie? Nu puteaţi chema măcar o ambulanţă? Să încercaţi să-l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ne-a spus că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apropie, îşi încrucişă braţele şi mă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sunt asistentă medicală. Omul era mort. Încetase să mai respire. Inima i se oprise. Am încercat totuşi un masaj cardiac, deşi ştiam că era inutil. Când l-am găsit, avea pupilele cât nişte far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oarte sigură, dar nu mă puteam opri să nu mă gândesc că, cine ştie, poate Reg ar mai fi avut o şansă. Simţeam nevoia să-mi deschid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ştiam că pupilele se micşorează la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nd eşti viu. Când creierul moare, ele se deschid larg. Crede-mă, Ben.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enea să cred, zise Duane cu ochii la covor. Îmi tot spuneam că trebuie să-i facem respiraţie artificială, sau masaj cardiac, sau ceva în genul ăsta. Susan reuşise să-l facă să-i lucească ochii. Parcă priveai într-un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ort, Ben. Murise la min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sem că această seară va scoate la iveală câteva răspunsuri care să-l pună pe Reg într-o lumină mai favorabilă. Nu auzeam însă decât ceea ce-i făcuseră ei ca să se pună într-o situaţie cât mai conve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nţii ai,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tenţii av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p prin a vă sfătui pe voi să mergeţi la poliţie, înainte ca ei să vină să vă caute. Mărturisiţi. Spuneţi-le ce s-a întâmplat. Găsiţi-vă un avocat bun. N-o să fie plăcut, dar e mai bine decât să vă treziţi cu o grămadă de acuzaţii de obstrucţionare a justiţiei, care o să vă cadă în cap ca o tonă de cărăm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Janey cum rămâne? întrebă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i spun că Reg a murit, cu adevărat şi irevocabil, din cauza unei supradoze de heroină. Ce altceva aş putea să-i spun? La naiba, aş dori să-i pot da veşt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povesteşti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îşi va închipui şi singură, după ce voi o să mărturisiţi totul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o facem? întrebă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plângăcioasă, de urs de-abia ieşit din hibernare, îmi aduse aminte de o păţanie din clasa a patra, când, pentru nu mai ştiu ce prostie, fusesem daţi amândoi afară din clasă, într-o zi friguroasă, pe considerentul că acest lucru ar fi mai eficace decât pedeapsa cu elim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mergem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ergeţi voi, mă duc eu. Pentru că m-aţi amestecat şi pe mine în toată încurcătura voastră. Acum ştiu exact cum s-au petrecut lucrurile. Iar eu am o anumită responsabilitate; trebuie să aduc la cunoştinţă poliţiei ceea ce pare a fi un de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zise Ted liniştit, ştim numai noi; apoi o luă pe Susan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ltcineva nu mai pune întrebări, zise Rick Bow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pară indignat, dar îşi freca mustaţa de parcă ar fi fost iederă otră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te rog! zise Sherry, în timp ce îşi tot încrucişa şi îşi descrucişa picioarele, fără astâmpăr, aranjându-şi pantalonii ca să nu facă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trebuie să vă rog. Eu nu am făcut nimic. Voi toţi aţi făcut-o. Eu am încercat s-o ajut pe Janey şi m-am pomenit în beleau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nu i-ai mai da speranţe deşarte lui Janey, spuse Rick, atunci ea îi va lăsa în pace pe cei de la asigurări, iar aceştia nu vor mai avea motive să facă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i aşteptase pe ceilalţi să termine. Îşi ascunse furia şi părea chiar foarte docilă, în timp ce-şi trecea degetele prin părul negru,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nimeni nu are nimic de câştigat dacă ne denunţi. După cum spuneam şi mai înainte, Reg a murit. Făcându-ne nouă viaţa un infern, nu o să-l în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o aprobă Rick. Ben, la IBM se concediază oamenii cu miile. Eu am şanse să fiu promovat, chiar foarte sus. Ştii ce ar face ceilalţi care jinduiesc la acelaşi post, dacă poza mea ar apărea în ziar? Ar trimite-o în facsimil către filialele din întreaga lume. Te rog, sunt un om mort dacă se afl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am spus deja ce mă paşte, Ben, zise el liniştit. Acelaşi lucru e valabil şi pentru Susan, la spitalul und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ă ne punem şi noi pe picioare… şopti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născut încă ticălosul care să mă poată concedia pe mine, zise Bill Carter. Dar trebuie să-mi pun problema ce vor face băncile cu care lucrez, dacă vor constata că e posibil să mă pască nişte acu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mira să-şi retragă împrumuturile şi să ne termine, zise S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ne privea, în continuare, podeaua. M-am uitat la Michelle care se juca cu ciucurii unei lămpi de citit de-a lui Connie. Îmi întoarse privirea, c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grijorează afacerile. Duane a făcut o treabă minunată şi suntem bine înfipţi. Oricine încearcă să facă pe grozavul cu noi, riscă să regrete. Şi nu dau un scuipat pe reputaţia mea din Newbury. Dar copiii mei vor trebui să meargă la şcoală, cu autobuzul şcolii şi să ia parte la ore. Copiii sunt răi, Ben, iar ai mei vor avea de suferit… Nu a fost vina noastră! Reg a dat buzna la petrecere şi a murit în casa noastră. Ultimul răcnet în materie de distrugere de petreceri. Nostim, nu? El s-a dus şi acum ne distruge nouă vieţile. Mă întreb dacă nu cumva a plănu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l în pace, zise Duane, ridicându-şi privirile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de suferit de pe urma lui, continuă Michelle. Nu e drept. Doamne, de câte ori am dat o petrecere, de câte ori am avut invitaţi, trebuia să apar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cel mai bun prieten. Cel mai bun prieten are dreptul să te viziteze când doreşte. Şi eu îi făceam la fel.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clar. Nu puteam să fac nimic, fără să apară. Îmi st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l în pace, pentru numele lui Dumnezeu.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ort. Şi acum ne omoară şi pe noi… Ben… zise, uitându-se cu o privire aproape rugătoare, forţându-se să zâmbească. Ben, chiar nu se poate face nimic? … De exemplu eu, Georgia, Sherry şi cu Susan, să ne culcăm cu tine, fiecare câte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guri se căscară – cu a mea, opt. Şaisprezece ochi se holbară. Nu mai fusese atâta linişte în bibliotecă, de când tatăl lui Connie murise la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âte un sfârşit de săptă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ry, Susan şi cu Georgia se lipiră strâns de bărba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şi greblă părul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glumă, oameni buni. Încerc să vă fac să vă mai destindeţi un pic, poate găsim o cale de rezolvare. La naiba, am înrăutăţit lucrurile. Georgia, te rog, termină cu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ărea rău pentru fiecare în parte. Nu ştiu cum aş fi procedat eu, în locul lor, în acea noapte. Cred că aş fi sunat la Salvare, chiar dacă Reg era rece ca gheaţa. Dar, pe jumătate ameţit, şocat şi cu gândul la consecinţe – şi mai mult decât supărat pe Reg, pentru că îmi complica mie viaţa cu problemele sale – poate aş fi procedat la fel: aş fi ţipat îngrozit, până să reuşesc să mă stăpânesc; apoi m-aş fi gândit la un aranjament care să-mi salveze pielea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rebare, zisei eu. E o întrebare neplăcută, pe care însă trebuie s-o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trimis lui Janey o fotografie a copiilor ei, însoţită de un bilet de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le au rămas iarăşi căscate, şi s-au deschis şi mai mult când Michelle ridică mân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a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rostie, o copilărie şi o idioţenie; eu fac asemenea tâmpenii, când sunt speriată. Eram, cu adevărat, înspăimântată. Am crezut – ce prostie! – că o s-o fac pe Janey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le, se vaită Sherry, cum ai putut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cris? întrebă Susan, îngrozit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amintesc. Nu era chiar atât de ameninţător. Cum o să-i răpesc copiii, ceva în genul ăsta. Nu-i aşa,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ai făcut aşa ceva, spuse Georgia printre lacrimi, apoi, ştergându-şi faţa cu amândouă mâinile, izbucni: Eşti groaznică! Cum ai putut să-i ameninţ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plecă privirile în podea şi, în tăcerea mormântală care urmă, se strădui să-şi vină în fire. Cu o voce tremurând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ameninţat, Georgia. Nu am spus că o să le fac vreun rău. Aşa-i,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misei eu. Nu, n-ai scris aşa ceva, dar gândeşte-te, cam cum ţi-ar fi fost dacă te-ai fi aflat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N-a fost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ş omorî dacă mi-ai face la fel, zise Georgia. Te-aş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încercă să-i pună o mână pe umăr, dar ea se scutură. Michelle o privi în och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a, mă dispreţuiesc pentru că am ajuns să fac aşa ceva. Te rog să mă înţelegi. Regret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ş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zise Michelle. Te rog, să-i spui lui Janey că regret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dacă ai face-o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ecă iarăşi capul, apoi îşi încrucişa braţel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ucrul cel mai groaznic pe care l-am făcut în viaţa mea. Dacă aş putea, cumva, să desfac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să i-o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poliţia, cum rămâne? întrebă Bill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dădu drumul mâinii Susanei şi se apropie de mine, cu faţa crispată; o pleoapă i se z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mă rugă el, suntem vinovaţi doar de prostie şi de nimic altceva. Nu te putem convinge că ăsta e adevărul-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şi apoi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mine trebuie să mă convingeţi. Greu de găsit alţi oameni mai fraieri decât voi. Deşi, dacă mă pun în locul vostru – obosit, beat şi înspăimântat – cred că aş fi făcut aceeaşi prostie. Din fericire, nu sunt eu acela care trebuie să suporte consecinţele, c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uportăm? zbieră Rick. N-am făcut nimic rău. Oricine s-ar gândi puţin, ar recunoaşte că ar fi procedat la fel. Nu a fost o prostie. A fost singura cale de a scăpa dintr-o încurcătură, în care am intrat fără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juţi, Ben? zise Georgi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ţine loc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poată face cineva, mârâi Bill Carter. Atunci şi nouă ne-ar merg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poliţa căminului şi, râcâind granitul, le privii feţele îngrijorate. Am văzut multă teamă, dar prea puţină vinovăţie. Aveau cu toţii mult de pierdut, dar niciunul nu era convins că ar avea vre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e aşezăm şi să stăm de vorbă… Mai doreşte cineva cafea? Coniac? Georgia, ce spui de încă un li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cupat cu servirea băuturilor, le-am oferit bomboane de mentă şi i-am ajutat să se mai des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iam pe toţi aşezaţi în faţa mea, pe cele două canapele care formau un „L”, astfel încât să le pot observa feţele. Nu încăpeau însă cu toţii, aşa că a trebuit să mă mulţumesc ca Bill, fiind cel mai înalt, să stea în spatele lor, iar Michelle să se aşeze pe covorul din faţa canapelelor, cu picioar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pun u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zise Bill. Orice vrei, mai puţin S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le glumea. Eu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Bowland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fel de târg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şantaj, dacă îţ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les cu nişte priviri, unele îngrijorate, altele pline de speranţă, dar toate atente şi concentrate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orice, mai am o întrebare: care dintre voi îl cunoaşte pe John Martell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 minte o propunere – un târg corect şi cinstit care se potrivea situaţiei – dar mai întâi voiam să fiu al naibii de sigur că niciunul dintre ei nu angajase doi specialişti în ciomăgeală, care să mă scoată di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 citeşti în acelaşi timp expresiile de pe opt feţe. Femeile nu reacţionară, iar bărbaţii păreau nedumeriţi. Toţi, cu excepţia lui Bill Carter, c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e zidar în Westport. N-am mai apelat la el de ani de zile. E şi un mecanic priceput, dar cere prea mult. Are preţuri de parcă ar face ceasuri Tiffany, şi nu lasă un sf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 John Martello din Wate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sta e din Westport. Dacă nu s-o fi mutat. Se ocupa de chestii înalte, pe malul apei. Ştii tu, Greenwich, Darien. Dar ce are el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sc despre un tip la vreo douăzeci, cel mult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John trebuie să fie în jur de cincizeci. Avea un băiat măr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unde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Sărise într-un şanţ şi o găleată l-a lovi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povestea asta? întrebă Du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urât. Ideea mea strălucită fusese distrusă de o coincidenţă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sta cu târgul nostru? întrebă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spre ce tot vorbeşti,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Martello – alias Micul John – a fost unul dintre cei doi ticăloşi care au intrat peste mine, săptămâna trecută. Nu prea părea genul de hoţ de stradă principală şi am vrut să mă asigur că n-a fost îndrumat spre casa mea de către cineva care dorea să încetez cu întrebările despre 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uspectezi pe noi? întrebă Du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voi a trimis biletul lui Janey. De ce n-ar fi tot unul dintre voi cel care a vrut să-mi închidă gura mea mare cu ajutorul pumnului lui John Mart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aran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noic? Tipii ăia erau cât pe ce să mă omoare. Vrei să-mi vezi radi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a vina pe noi. Data viitoare, încuie-ţ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i se văicăreau, iar eu mă apăram, le-am studiat feţele. Niciuna nu arăta, câtuşi de puţin, vinovată. Duane şi cu Michelle Fisk păreau ofensaţi; familiile Bowland, Barrett şi Carter erau evident interesate de „târgul” care urma să le salvez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rea se stinse, acuzele dispărură. Am lăsat un moment de tăcere, înainte de a l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are-i târgul: o băgaţi pe Janey în afacerile voastre de pe Mount Pleasant. Instituiţi un fel de fond pentru copiii ei, de care să beneficieze la majorat. Ceea ce i s-ar fi cuvenit lui Reg, dacă ar fi trăit şi ar fi lucrat alături de voi, va reveni copi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u atâta nu vor reuşi să-şi schimbe viaţa, Ben, zise Ted Bar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spre bani, ci de faptul că copiii lui vor afla că prietenii şi partenerii tatălui lor l-au respectat suficient pentru a se îngriji de viitorul lor. Indiferent de ceea ce vor auzi despre el şi despre droguri – şi vor auzi destule bârfe în oraşul nostru -, vor şti că nişte oameni importanţi din Newbury au fost mândri că el le-a fost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ne se uită la Michelle, apoi la Bill. Ridicând din umer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dădu din cap, aprobator. La fel făcu şi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Michelle, mai bine să le punem cruce banilor, că oricum îi aruncăm pe Apa Sâm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Duane luă o expresie de ur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l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grăbiţi, evitând să se uite unul la celălalt. Numai Georgia murmură un „mulţumesc” formal. Păreau uşuraţi cu toţii, mai puţin Michelle Fisk, care arăta furioasă. Pe când ne uram noapte bună, îl bătui încurajator pe umăr pe Duane. Cred că el nu se aştepta să aibă o noapte prea plăcută. Celelalte perechi se grăbiră să plece către casă, ţinându-se de mâini. Rick abia reuşea s-o ţină în picioare pe Ge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lis făcuse curăţenie în salon şi se pregătea să continue cu bucă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o jumătate de sticlă de Merlot căreia ea îi pusese la loc dopul de plută şi o băgase în frigider; am luat-o împreună cu un pahar şi m-am dus în bibliotecă. Am început să mă plimb, citind titlurile cărţilor. M-am oprit în cele din urmă în faţa unei etajere care îl adăpostea pe Emerson, Thoreau, Alcott şi Channing, alături de o nepreţuită colecţie completă The 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nemulţumit, nu eram într-o dispoziţie de poveşti romantice. Ca şi transcendentalii, mersesem prea departe şi într-un ritm prea rapid, bazându-mă numai pe logică şi pe propria-mi intu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reenan mă prevenise că loviturile primite la cap se pot solda cu momente de depresie; că, alături de transcendentali stă adesea hilarul Melville. Începusem să o eliberez pe Moby Dick dintre vecinele ei de raft, când auzii ceva trosnind puternic şi simţii cum peretele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mai întâmplase să am ameţeli puternice şi am crezut că treceam iarăşi printr-un astfel de moment; parcă mă aşteptam să dea buzna în cameră Ralph Waldo şi Henry David. M-am aşezat pe canapea, aşteptând să-mi treacă. Am sărit în sus şi era cât pe ce să sar peste canapea, când văzui biblioteca că începe să pivoteze pe balamalele sale rug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olul căscat între rafturi, apăru mătuşa C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ai descurcat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se un halat matlasat, încheiat până sub bărbie şi purta o boneţică şi nişte papucei de felul celor primiţi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unde ai mai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sta a fost una din gările „Căii ferate a rezistenţei”, zise ea împingând biblioteca la loc, înainte ca eu să pot vedea ascunzătoarea. Credeam că ştii. Noi ne aflam pe ruta spre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clavii f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meu era aboliţ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nde intri în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ară porneşte din dulapul aflat în budo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arătat-o niciodată, pe vremea când eram copil, zisei eu, frustrat. Copiilor le plac ascunzăt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ci, ce s-a întâmplat? spusei,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Mă întrebam ce ai fi făcut dacă Duane ieşea pe uşă? I-ai fi spus ofiţerului Mo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turnător, răspunsei,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uguie buzele, semn că ceva o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foloseşti limbajul de puşcărie? Nu puteai spune ştiu şi eu… fle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sunt un flecar. Vrei u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O să-mi încălzesc puţin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încălz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s din bucătărie o ceaşcă cu lapte cald pe o farfurie. Connie nu accepta nici un fel de veselă în casă, toată trebuia să stea la bucătărie. M-am aşezat pe canapea, lângă ea, în timp ce îşi bea l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răspunderea ta în faţ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cealma; legal nu eşti obligat să raportezi un de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 L-am întrebat pe Tim Hall. Trebuie să răspunzi cinstit, atunci când eşti întrebat, dar nu eşti obligat să vii din propri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existe o astfel de obl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u, Connie, este că motivul invocat de ei stă în picioare: de ce să sufere din cauza greşelilor lui 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fost de aceeaşi părere dacă te-ai fi aflat împreu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fi chemat Salvarea. Dar pentru mine ar fi fost mai uşor. Eu nu sunt profesor la şcoală şi nici nu lucrez pentru o corp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fi afectat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i-e greu să-i ju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şi dat un verdict, lăsându-i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şa plănu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 a fost a ta. Tu va trebui să te împaci cu gândul… Ştii, dragul meu, retrag cele spuse în legătură cu cariera greşită. Ca să fii bun într-o astfel de meserie, trebuie să minţi şi să înşeli. Poate că ar fi mai bine să te întorci la vânzarea c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orit sluj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ricum, s-a terminat, nu-i aşa? Mă privi ca să constate reacţia m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i aşa?”. Bineînţeles că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tai aici, ca un câine la vânătoare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un căţel în cada de baie, care se întreabă cum de a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ânt, demoralizat şi mă cam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culcare. Şi eu sunt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u ceaşca goală în mână. I-o lu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 eu. Vorbim dimineaţă. Şi… mulţumesc pentru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mulţumesc. M-am simţit minunat. Va trebui să încerc să mă întâlnesc mai des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areva, ceva ce nu-ţi sun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âte îmi aduc aminte, zise ea, după o clipă de gândire. Cu excepţia doamnei ăleia, Fisk. Îţi dai tu seama! Să sperii mama copiilor.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ei ţi s-a părut plau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xistă oameni capabili să-şi justifice orice comportament. E strigător la cer. Să nu o mai inviţi vreodată, rosti ea pe un ton categoric. După o scurtă pauză, continuă: Ea este, fără îndoială, cocoşul în ace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o echipă bună. Fabrica lor „produce” o mulţim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face milă de Susan Barrett. Au pus-o într-o situaţie groaznică, pentru că este asistentă medicală. Cred că s-a descurcat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ţi-a plăcut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drăguţă. Eterică. Parcă ar fi ieşit, plutind, din versurile lui Keats. O femeie care îşi iubeşte atât de mult bărbatul încât îi poate deveni sc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Sherry Carter? întrebai eu, cu gândul la felul în care se comportase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răspun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işte ochi foarte ageri. Bănuiesc că ţi-ai dat singur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apoi, grăbit, părerea despre Georgia Bow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eorgia o s-o urâţească băutura, răspunse ea căscând. Bărbatul ei pare genul care îşi găseşte refugiul în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de la intrare, îi sărutai obrazul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istrat atât de bine, zise ea. Ştii ce m-a încântat? Băieţii din Newbury. Ted şi Bill şi Duane. Neschimbaţi de când aveau zece ani. E extraordinar. Acelaşi lucru l-am observat şi la Scooter. Îl văd dimineaţa, când merge pe jos spre redacţie. Dacă închid o clipă ochii parcă îl văd cum pedala cătr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ă-mi spună că nici eu nu m-am schimbat, că eram acelaşi care traversa în fugă Strada Principală, pentru ceaiul nostru săptămânal. Dar Connie isprăvise cu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Ben. Sper că nu eşti prea surescitat să poţ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ălat ceşcuţa de lapte, apoi am încuiat uşa de la bucătărie. O lanternă era pusă la încărcat într-o priză de lângă uşă. Am luat-o cu mine. În drum spre bibliotecă, am stins luminile din sufragerie şi din salon. Am găsit un zăvor sub rafturile cu transcendentali şi am deschis cu grijă uşa secretă, ca să nu scârţâie din bala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unei nişe care mirosea a mucegai uscat, am văzut o scară de lemn, îngustă, care urca în spirală, pierzându-se în întuneric. Am închis uşa pentru a putea realiza ce simţi, stând acolo, ascuns, şi m-am aşezat pe unicul loc care se preta la asta, adică pe a doua treaptă. La lumina lanternei am zărit o lumânare, deasupra căreia peretele era înnegrit de fum. Alături stătea scris, cu funingine. „Joshua Morgan – Crăciun 1857 – Pe drumul către Ţara Făgăd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mai puţin ştiutori de carte, făcuseră cruci şi x-uri. Am rămas puţin acolo, plimbând lumina lanternei peste inscripţii, în timp ce adunam anii. Părea ciudată existenţa unei camere secrete. Casa fusese construită în 1784, cu şaptezeci şi trei de ani înainte ca norocosul Joshua Morgan să treacă pe aici, în drumul său spr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învinsese; opresivul Imperiu Britanic fusese izgonit, şi nu mai apăruse picior de indian de mai bine de douăzeci de ani. Toate astea mă făceau să am îndoieli că acest spaţiu fusese destinat pentru a ascunde oamenii, ci mai degrabă pentru a adăposti bunuri furate, prăzile pi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trămoşii mei incluseseră oraşul Newbury pe lista ascunzătorilor ta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Strada Principală nu era decât mocirloasa Barieră din Newbury, să-şi fi legat oare piraţii şi hoţii de drumul mare caii în spatele hambarului, aducând cu ei prada lor? Oare bărbaţii din familia Abbott prezidaseră întâlniri, desfăşurate în bucătăria noastră, între cei avuţi şi cei săraci care, precum jafurile, evaziunea şi plasarea de droguri, nu dădeau naştere la legături de prietenie, deşi ambele părţi se întâlneau tot timpul, ca şi îndrăgo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cestea nu erau nişte întrebări pe care să i le pun lui Connie, am cercetat cu ajutorul lanternei fiecare colţişor în parte, căutând dovezi ale unei vechi activităţi pusă în slujba răului. N-am găsit aşa ceva, în schimb am descoperit semnul păcii din războiul din Vietnam, desenat de mâna tremurătoare a unuia care, dorind să scape de recrutare, îşi căutase refugiul în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acasă să mă culc, cu gândul că bunicul aboliţionist al mătuşii Connie putea fi liniştit, că mătuşa Connie nu i-a putut arăta micuţului Benjamin Calea ferată a rezistenţei, tocmai când trenul se afla în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avusese dreptate. Eram prea surescitat pentru a putea dormi. La unu şi jumătate mi-am încercat norocul şi am sunat-o pe Rita. La ambele ei numere mi-a răspuns robotul. La două şi jumătate am coborât scările şi am încercat şmecheria cu laptele cald. Pe la patru terminasem de citit din scoarţă în scoarţă săptămânalul Manchester Guardian, inclusiv rezultatele de la crichet. La patru şi un sfert am început să mă gândesc că dacă nu reuşesc să adorm înainte de primul cântat al păsărelelor, am să mă scol să-mi fac o cafea. Zis şi făcut. Când primele raze ale soarelui de vară scăldau Strada Principală într-o strălucire albastru-violetă şi păsările începuseră ora de cor, mă aflam în curtea din spate, tremurând lângă o ceaşcă de cafea, mirându-mă cum de nu m-am mai simţit atât de debusolat, de când o femeie care lucra pentru mine pe Wall Street – şi de care mă îndrăgostisem – se destăinuise unui Procuror al Statelor Unite, care s-a grăbit să-i asigure iertarea păcatelor în schimbul mărturisi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era de vină. Din cauza remarcii ei: „S-a terminat, nu-i aşa?” Trăise atât de mult, încât ajunsese aproape o clarvăzătoare. Simţise că mă roade ceva. „S-a terminat, nu-i aşa?” De obicei, se trezea o dată cu ivirea zorilor. Puteam să dau o fugă, să-i sucesc gâtul. Poate că voi reuşi după aceea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ândit-o când trecea pe stradă cu ziarul Sunday Times şi am întrebat-o ce a vru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îngân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oate doar că au avut timpul necesar ca să pregătească un front comun, după ce mi-au acceptat invitaţia. Ce zic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dus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primele mele zile de pe Wall Street. Erau acolo tipi care ardeau de nerăbdare să pună mâna pe puştanii nou-veniţi – îi luau sub aripa lor protectoare, le arătau cum se trag sforile şi le ofereau o şansă de a vinde acţiuni de câteva milioane, la un preţ despre care cel în cauză nu-şi dădea seama că e puţintel cam umflat. Sau îi ofereau ocazia de a cumpăra vreo poliţă, despre care unul mai versat şi-ar fi dat seama că aducea cu un bolovan care se rostogoleşte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oar mă eschivam să duc treaba până la capăt. Mă gândeam cu groază că va trebui să dau ochii cu Janey Hopkins şi să-i spun: „Îmi pare rău. A fost o supradoză. A fost aşa cum a spus toată lumea: un biet alcoolic însingurat, care a murit de o supradoză de hero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y cedase partida. Mi-am dat seama, în clipa în care am intrat în biroul firmei Hopkins şi am găsit-o aplecată peste un birou împânzit de facturi, că undeva, de-a lungul drumului, renunţase şi acceptase adevărul. Mă salută ca pe un proprietar venit s-o evac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un cec în valoare de nouă sute de dolari, păstrând şapte sute cincizeci, drept onorariu. I-am spus ceea ce ştia deja, cum că nu exista nici un dubiu în privinţa morţii lui Reg. Dădu din cap cu tristeţe. Ciuli însă urechile, auzind că Duane şi toţi ceilalţi plănuiau să transfere partea lui Reg de pe Mount Pleasant într-un cont pe numele copi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Tu i-ai obliga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nţii eu. Au şi ei copii. Cred că s-au gândit la toate aspectele. Nu te aştepta, însă, la o sumă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Intenţia contează… Dar cine mi-a trimis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o ameninţar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tăi nu au fost în pericol, crede-mă. Când o să afli cine ţi l-a trimis, o să te bufnească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opiii sunt în siguranţă, la mama, până la sfârşit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banii de la Asigurări, am zis, pregătindu-mă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Ar fi însemnat mul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voia să-mi spună că nu ştie însă, brusc,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Peter St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ese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viitor la staţia de benzină a lui Buzz, dar e tânăr. Are timp. Anul trecut a fost la seral ca să obţină dipl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ai ajuta pe Reg. Se pricepe la maşinării. Nu le bruschează… Mă gândeam să-l anga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uşesc să pun afacerea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excelentă. Ar fi o soluţie. Dacă reuşeşti să ţii frâiele, să angajezi câţiva meseriaşi… Pete e bun pentru început. Ba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la moartea lui Reg pe buzele ei se iv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a Reg, nu putem rămâne niciodată fără obiect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 e de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Greg că, dacă vrea să intre în politică, nu-i strică o nevastă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ată? Eu vreau doar să-mi plătesc hangaralele, zise ea; apoi, uitându-se la cec întrebă: Ţi-ai oprit suficient? Nu vreau să-mi faci o favoare. M-ai susţinu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ţi face tu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uit la factura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ul cu nota de plată de la Compania de telefoane zăcea nedesfăcut. Janey îl lu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s să vă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am sceptică, dar mi-l întinse. L-am desfăcut cu un briceag. O dată cu factura căzu şi o reclamă de la SNET, Compania de telefoane din sudul Noii Ang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irma Hopkins Septic funcţiona numai pe plan local, nu prea erau convorbiri interur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şi Janey ridică receptorul. I-am arătat din priviri aparatul fax, marca Canon. Ea acceptă dând din cap, aşa că făcui o copie a listei de telefoane interurbane, care ieşi răsucită, dar lizibilă. Apoi i-am spus „la revedere” şi am plecat, pe jos, către biro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în care Reg murise – de la şase şi jumătate şi până după ora unsprezece, când dispăruse probabil ca să facă rost de heroină – nu dăduse nici un telefon în Hartford, Bridgeport ori Waterbury. În schimb, sunase de trei ori la un număr din Norwalk. L-am format, întrebându-mă cum răspunde la telefon un traficant de heroină. Mi-a răspuns un robot cu o voce puternică de bărbat: „Fabrica de conducte din PVC Norwalk. Nu putem răspunde la telefon, întrucât suntem ocupaţi cu încărcarea unui camion. Lăsaţi numele şi numărul dumneavoastră şi vă vom căuta după ce terminăm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i în carte numărul de telefon al Fabricii de conducte din PVC Norwalk. Numărul corespundea. Deci, chiar se ocupau cu vânzarea condu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 mai sunase pe interurban într-un singur loc, la un număr cu prefixul 212, deci la New York. Telefonase acolo pe la prânz. Am format numărul. Răspunse o voce grăbită, neinteligibilă pe un fundal zgomotos de restaurant. Am urlat „Alo”, a urlat şi el „Alo”. Am întrebat dacă pot face o rezervare. Mi-a spus să aştept o clipă. După vreo patru sau cinci minte se auzi o altă voce, la fel de nerăbdătoare, care mă întrebă politicos dacă mă poate ajuta cu ceva. I-am spus că aş dori să rezerv o masă. Mă întrebă pentru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mic liber până la ora nouă şi jumătate. Am răspuns că-mi convine ora, conştient că probabil voi avea noroc dacă voi sta la masă pe la zece, căci localul părea foarte soli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dresa, am întrebat eu, şi el mi-a precizat un număr de pe Washington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vine, prin West Vill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ib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pe litere numele restaurantului, îl rug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s-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ssee?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ucrez de puţină vrem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cuvântul în dicţionarul lui Cassell. Însemna „cu braţele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la New York şi îndărăt ar justifica cei peste trei sute de kilometri înregistraţi de Blazer. Nu mai rămânea însă timp pentru a lua o cină ca lumea şi, cu atât mai puţin pentru a face rost de droguri. Ultima oară când fusesem în Tribeca, nu rămăsesem cu impresia că ar fi un loc de comerţ cu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o pe Rita şi i-am lăsat acelaşi mesaj pe robot, la ambele numere: „Vrei să luăm o cină târzie, în seara asta,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dus la bancă unde, în schimbul unui cec am primit un teanc de bancnote de douăzeci de dolari, noi nouţe – tocmai bune pentru bacşişuri – pe care le-am pliat în portmoneu. Când m-am întors la birou am decupat fotografia lui Reg din ziarul Clarion. Apoi sună telefonul. Era Duane Fisk. Fără să amintească de cele întâmplate în urmă cu o noapte, trecu direct la afaceri. Parcă era un mic dejun cu o necunoscută, la care ţi-e frică să întrebi „De fapt, ce s-a întâmplat înainte să ne îmbătăm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m interesat să mă ocup de afacerea de pe Mount Pleasant? I-am răspuns că da, apoi am pierdut puţin timp scriind un anunţ publicitar pentru ziarele locale, pe care i l-am trimis în facsimil la biroul firmei lui din Newbury. Duane sună iarăşi, ca să mă întrebe dacă vreau să-l public şi în New York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u blândeţe, că clienţii mei din New York nu erau interesaţi în achiziţionarea unor case de vacanţă, aflate în subdiviziuni. Michelle ridică celălalt receptor, aflat în derivaţie. Şi ea discuta de parcă totul avusese loc cu un an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este vorba despre loturi de câte patru hectar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respund viselor clien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ercare nu 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Că tot ven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te gândeşti serios, dacă nu cumva ar fi cazul să modifici puţin intrarea de mină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ntrare de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ovanul ăla periculos pe care l-ai rostogolit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ba nu poate creşte la o asemenea înclinaţie. Şi oricum,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faci nişte pereţ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ât cer zidarii pe metru pătrat? protestă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încep o acţiune de vânzare printr-o scuză. Mai gândeşte-te. Ceri o mulţime de parale. La suma asta, oamenii vor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eră că se vor mai gândi la pereţi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pe canapea şi am tras un pui de somn sănătos, de vreo două ore. M-am trezit şi din cauza gândurilor la lunga noapte trecută. Am făcut un duş, m-am îmbrăcat şi am plecat către magazinul general ca să beau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Long apăru în Jaguarul ei, cu capota lăsată, o apariţie care făcea traficul să se oprească, ca lovit de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maşină, ignorând camionetele ce frânau cu scârţâit de roţi în urma ei şi se apropie grăbită de masa mea, aflată pe terasa din faţă. Era îmbrăcată ca pentru New York, cu jachetă şi o fustă din mătase verde-pal, purta o pălărie înaltă, ca să-şi protejeze coaf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că te găsesc aici. Am trecut p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Putem plec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z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regret. Credeam că o să-ţi fa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trebuie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târziat. Apoi, scoţându-şi ochelarii de soare, zise: De fapt, eu am ceva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heară rece, de oţel, îmi strâns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ămâne altceva de făcut, decât să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puţină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clişee îşi păstrează neştirbită forţa de sugestie. Pentru cazul în care eu n-aş fi înţeles totul, e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ă libertate decât îmi poţi ofer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testat spunând că îi pot oferi atâta libertate câtă are nevoie, şi am menţionat că nici nu ne văzusem prea des în ultima vreme, ceea ce era perfect adevărat. Parcă am auzit ecoul unei negocieri unilaterale. Nu te poţi târgui cu cineva care nu e interesat de afacere. Am încerca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ce aveam de spus, Rita a zis: „Te sun eu” şi a plecat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găţat de promisiunea ei, ca de o plută care se scufundă. Dacă mi-ar fi zâmbit sau m-ar fi sărutat pe obraz de bun rămas aş fi cre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demară, blocând şi mai mult traficul, întoarse elegant în jurul catargului şi trecu pe lângă mine, în viteză, luând-o spre sud. Imediat Strada Principală mi se părea goală. Rămăseseră doar maşinile, camioanele ş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părăsit, băiete! Auzindu-mi vocea, mă simţii un pic mai bine. Mă aşteptasem la una ca asta de când cu remarca ei despre „sexul ca o religie”. Chiar şi cel mai insensibil fraier şi-ar da seama că e ceva în neregulă cu femeia pe care o iubeşte, atunci când aceasta se plânge că nu poate dormi, când el rămâne la ea peste noapte. Cunoscând răspunsul, mă simţii mai uşurat. Era mai bine decât să-mi pierd timpul cu ghi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otiv pentru care bătăile inimii nu voiau să se astâmpere era că băusem prea multă cafea şi dormisem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oter MacKay, „aranjat”, îşi luă o ceaşcă, veni afară, la masa mea şi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tu şi cu mătuşa Connie aţi organizat o petrecere dată naibii, zise el părând oarecum supărat că nu fusese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venisem binişor şi mă gândeam să o invit pe Marian Boyce, sau poate pe Vicky, la cina de la Brassee. Fără nici un motiv ascuns, fără vreo legătură cu un ego distrus sau cu o inimă sfărâmată. Mă simţea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oter, pot să-ţi fur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gară. N-ai o ţigar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ăsat de fumat încă din şcoala pregă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nenorocită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oter desfăcu pachetul de Marlboro, trase una în afară şi îmi întinse pachetul. Apoi scapără demodata lui Zip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îţi tremură mâinile,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ă cafea… Iisuse, ce gust oribil. Cum de le poţi f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intrat cev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intrat fumul ăsta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nd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nişt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over – ba nu, la Wate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terbury? E prea departe. Trebuie să mă duc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el după mine, parcă nu aveai voie să bei, cu cap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am avea dreptate. Puţinul vin pe care îl băusem aseară la Connie fusese mai mult decât suficient. Whiskyul ar fi o nebunie. Deci, fără whisky. Asta nu mă va împiedica să dau o raită prin Waterbury, în drum spre New York. Era un ocol mic, de vreo şaizeci – şaptezec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 văd ce se întâmpla pe la barul lui Ramos? Să pun nişte întrebări. De exemplu, „Cine l-a văzut pe Micul John Martello? Poate am noroc şi dau peste nişte mardeiaşi aflaţi în căutare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forturilor sincere ale unor grupuri civice de a mai curăţa puţin oraşul, pe Waterbury Green mai rămăsese un singur magazin, în afară de barul lui Ramos. Nici ăsta nu stătea prea sigur pe picioare, grilajele de protecţie fiind lăsate peste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dur, care ţinea de „şase”, se sprijinea de poartă – precauţie înţeleaptă pentru un loc unde se adunau bandele. Mi-am parcat Olds-ul în aşa fel încât să îl pot vedea pe fereastră, apoi i-am spus santinelei: „Dacă îmi strică careva maşina, tu o înca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gheţat protestele pe buze aruncându-i o căutătură urâtă, învăţată la Leavenworth, pe care avea să o ţină minte, şi am pătruns într-un local în care doar barmanul îşi putea permite să bage fise în tonomat. Era o speluncă liniştită şi tristă, tăcută şi deprimantă, mult sub nivelul celei de la Capătul Râului, unde puteai asculta măcar o zdrăngăneală country gen „Prieteni în locuri joase”. Acolo cei mai mulţi aveau câte o camionetă, practicau diverse meserii rudimentare, cu sapa ori cu ferăstrăul şi mai aveau câte o mamă la care să se ducă, atunci când nevestele îi aruncau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deveni şi mai adâncă în clipa în care mă aşezai pe un scaun de lângă uşă şi mă apucai să studiez spelunca în oglinda din spatele tejghelei. Poate că duzina de băutori de bere, care se uitau urât la mine, nu vedeau decât un tip pe care îl părăsise iubita şi care voia să snopească pe cineva în bătaie, ca să se mai înveselească. Sau poate că remarcaseră lipsurile mele ca capitolul „strămoşi spanioli”. Am observat doi sicilieni zdraveni şi un tip cu ochi albaştri, care, puteam să pariez că e în permisie din Armata Republicană Irlandeză, două scaune mai încolo se mai vedea o femeie încărunţită, care se născuse blondă. Dar, motivul adevărat al liniştii îmi deveni clar abia când barmanul făcu un semn către doi golani să iasă pe afară şi să vadă dacă am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redeau sticlete. Nu arătam a poliţist. Dar, când purtam haină sport şi cămaşă descheiată la gât, puteam fi luat drept un poliţist care nu voia să pară ceea ce este. Chestia asta putea fi de folos, întrucât, pentru anumite categorii de oameni, un poliţist care nu vrea să pară poliţist trece drept o chestie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andat o bere şi am trântit două bancnote noi de douăzeci pe tejgheaua lus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entru bere, am spus, împingând una din bancnote către el. Cealaltă e pentru Micul John Martello. Nu fusesem prea sub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eşit adres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Martello nu bea aici? Sau că nu-ţi place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nu avea chef de bătaie – cel puţin până nu afla cum e cu întăririle mele, aşa c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teritoriul Popilor Latini. Martello e de la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trebui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zise femeia aflată două scaune mai încolo, că dacă Micul John Martello ar intra aici, cineva l-ar curăţa. Ştiind asta, e puţin probabil că va trec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la ea. Era voluminoasă, îmbrăcată cu o rochie de casă largă, avea o voce răguşită de fumătoare, bicepşi zbârciţi şi – în ciuda greutăţilor vieţii – îşi păstrase o alură de comandă, de supraveghetoare-şefă la Şcoala Nightengale-Bam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şti sătul de toate, puţin îţi pasă de ce ţi se mai poate întâmpla. Aşa că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sarul Poliţiei Statale despre bande, scrie că b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arul e depăşit. Jumătate din tipii aflaţi în el au reintrat în puşcării, au murit sau au trecut în altă bandă. Micul John s-a mutat la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s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unătură de criminali, terorişti, traficanţi de droguri şi de ucigaşi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celeaşi lucruri şi despre P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gangsteri săriră să-şi apere onoarea. M-am ridicat de pe scaun, cu gândul să mă ocup mai întâi de cei doi de pe extreme şi abia după aia de cel mare, din centru, dar femeia le făcu un semn cu mâna şi ei se potoliră. Se întoarseră la berile lor, ameninţându-mă în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vrei să mori, zise ea, de ce nu sari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chef să vorbesc cu o femeie, şi mai ales nu voiam să mă iau la bătaie c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şedinta Popilor La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Abbott din Newbury, doamnă preşedintă. E mai la nord. Martello cunoaşt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u şi e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unde ai aflat drumul către Wate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am să vin pe aici să văd echipa aia de fermieri, Cincinnati Re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teapa ta se duc mai ales în Hartford, la şcoală ori la teatru, se duc în New Haven, în Bridgeport, pentru feribot. Să existe în Newbury careva care să se intereseze de dezastrul din Wate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reuşeam să o scot la capăt cu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ucoană, Waterbury era numit Oraşul Alămii. Într-o vreme, când ceasurile, clanţele şi instrumentele din acest metal se aflau la modă, Waterbury era ceea ce este Silicon Valley azi. Un prieten de-al meu, Al Bell, avea o făbricuţă aici. El mi-a spus o poveste, care s-ar putea să te ajute să înţelegi despre ce-i vorba: a fost odată ca niciodată, la începutul celui de-al doilea război mondial, când inginerii de la Institutul Politehnic Rensselaer au trimis ultima lor descoperire unei fabrici de sârmă din Waterbury. Era vorba despre o sârmă atât de subţire, încât au expediat şi un microscop împreună cu ea. Ştii ce-a urmat? Băieţii din Waterbury au făcut o gaură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 apărut plasticul, şi fabrica s-a dus de râpă. Adevărul e că vecinătăţile şi oraşele nu reprezintă numai o localizare în spaţiu ci, mai ales, nişte cerinţe ale momentului. Timpul şi scopul Waterbury-ului a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ă remarcă, domnule Abbott. Dar cum rămâne cu oamenii care trăi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rvească unui anumit scop, altfel mai bine s-ar muta. Începusem să vorbesc cam dur, deşi acest lucru nu mă făcea să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către barman, făcându-i semn să-i mai pună un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de toată discuţia asta savantă,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sse Po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Grosse Pointe a lansat moda fugii către oraşe. Iar tu te iei de New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hotărât unde să mă n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tău a muncit din greu, cu propriile-i mâini, ca să câştige ba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ri de ambre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muncit cu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 la o reprezentanţă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licenţiată în istoria ar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tură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tu te credeai Jane Austen, taţii japonezilor au pus osul la treabă, au construit maşini mai bune, din materiale mai bune, înlocuind alama cu plas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u sun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a o poartă tatăl tău. Ar fi trebuit să te oblige să te faci inginer. Cum ai trecut de la literatura engleză la bandele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cago. Zilele 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eorologii? întrebai, ridicând din sprâncene. Povestea anilor şaizeci, în direct, două scaune răstu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ă că eşti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la Şcoala Pregă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i-ai adus aminte cât sunt d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ai spart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le spargă. Cel puţin atâta vreme cât există oameni ca tine, care vin cu astfel de teorii şi îi acuză pe Popi că îşi poartă singuri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vina pe grupuri. Îi găsesc vinovaţi pe domnul Martello şi pe prietenul său, care au dat buzna la mine în casă, să acţioneze pe cont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găsesc nimic bun de spus despre Micul John. Dar mă întreb, după tine, cam la ce îi folosea? Crezi că a ales să îţi spargă casa, în locul unei slujbe la IBM? Ţi-l imaginezi spunându-i amicului său: „Bă’, Păianjene, ce vrei să facem azi? Compunem un program „soft” pentru calculator sau spargem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gândi, dacă el şi cu „Păianjenul” ţi-ar sparge ţi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art-o. Să-ţi spun ceva, domnule Abbott, nu e prea mare diferenţă când o compari cu răscolirea casei de către poliţie. Cel puţin, hoţii nu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m nici un avantaj în a fi de acord cu părerea ei, mărturisindu-i că ştiu ce înseamnă să îţi întoarcă poliţiştii totul cu fundu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tău ba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de parcă nu înţelesesem nici un cuvânt din cele rosti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ţii de glume? Dacă îmi retrag ajutorul social, o să mă mut într-o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preşedinta Po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lăteşti pentru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recurat bancnota. Mi-a confirmat că este preşedinta filialei din Wate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te-ai ales cu fun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rea majoritate a bărbaţilor sunt prin puşcării, îi facem preşedinţi ai filialelor de dinăuntru, iar pe femei preşedinţi ai filialelor de afară. În ce mă priveşte, aveam ceva experienţă organizatorică, aşa că funcţia mi se potrivea. Mai ai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l găsesc pe Martello? am întrebat, scoţând o bancnotă de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ares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umperi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am să răspund că nu, dar m-am răzgândit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re grijă. Poţi să mori dacă cumperi porcăria ai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l po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ai văzut de vreo săptămână. Am auzit că s-a rănit şi a şters-o în Bridgeport. Are câteva rud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i transmiţi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ăteşti bine, o să am grijă să-l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un su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două s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n-am nici o şansă să câştig negocierea astfel încât, pentru a nu irosi timpul, i-am dat două sute de dolari, împreună cu cartea m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să m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 imobiliar? E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că într-adevăr cauţi droguri, îţi iei soarta în propriile-ţi mâini; în cazul în care eşti un fel de sticlete, o să dai de dracu’. Iar dacă asta e o şmecherie, doar ca să mă fraiereşti pe mine, o să fii dezamăgit. Îţi spun şi ţie ceea ce i-am spus fiecărui poliţist care a dat buzna aici, ori mi-a scotocit apartamentul: Popii nu sunt o bandă. Noi suntem o familie. Noi luptăm ca să ne trimitem copiii la şcoală, departe de droguri şi de înch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i-am lăsat ei restul primit de la berea de care nici nu mă atinsesem, mai puţin doi dolari, pe care i-am dat barmanului. Apoi m-am întor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cee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Joe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cupa de organizarea treb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u spânzurat, ultimele lui cuvinte, adresate prietenului său, au fost: „Ei bine, Gurly, am luptat pentru dreptate”. Aş vrea să pot spune şi eu acelaşi lucru, când mi-o suna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Waterbury şi am pornit-o către vest, pe autostrada optzeci şi patru, cu gândul că lui Connie i-ar fi plăcut tipa. Mă făcuse să mă simt prost şi să mă întreb ce naiba aveam de gând cu viaţa mea. Am conectat telefonul din maşină şi am sunat la barul lui Ra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ştiu numele, dar e doamna lângă care am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reşedintă? Ştii, dacă chiar o să ajungi vreodată să locuieşti într-o cutie, ca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în cel mai rău caz o s-o înghesui şi pe ea în magazie, împreună cu Alison şi cu doamna Mea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că nu are de gând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nedormită începuse să-şi spună cuvântul. Prin Danbury mă luă căscatul, de era să mă opresc în fundul unui camion. Mai aveam destul timp până la ora la care rezervasem masa, aşa că am tras pe dreapta, chiar înainte de a intra în New York, şi am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ezit un poliţist, ciocănind cu lanterna în geam. Nu aveam voie să dorm. Cum o căutam cu lumânarea, i-am spus că ori opream, ori intram în vreun pod. Mă puse să-i suflu, ca să vadă dacă nu miros a băutură. În sfârşit, găsisem pe unul cu care să mă cert. Dar, când am trecut testul, tipul politicos mi-a dat indicaţii cum să ajung la prima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Centrul oraşului, într-o noapte caldă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localul Brassee, care arunca o lumină blândă asupra unui colţ ciudat al Tribecăi; mai sus, spre sud, era o parcare iluminată puternic, proaspăt vopsită, ca să pară un loc sigur pentru cei neliniştiţi, veniţi din afara oraşului, precum Reg Hopkins. Portarul nu îl recunoscu pe Reg după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jos până la restaurant, am retrăit o imagine din trecutul meu. Brassee era copia anilor nouăzeci a unui restaurant convenabil, cu bucătăria franceză a anilor optzeci, unde eu şi colegii mei, vrăjitori ai finanţelor, obişnuiam să venim pentru a lua în grabă un platou cu specialităţi de peşte, pentru care plăteam câte o sută de dolari. Nu-mi aminteam numele localului în cauză, ci notele de plată prea umflate, deşi ocupat cum eram, acestea nu mă deranjaseră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seră tablourile monocrome care atârnau pe nişte pereţi de culoarea piersicii, infinit mai interesanţi decât picturile; nu mai existau nici scaunele din metal nichelat, create astfel încât să-i descurajeze pe cei ce mâncau prea încet; dispăruse şi cacofonia care răsuna precum pickammerele între podeaua din lemn de esenţă tare şi tavanul văruit. Noul local, luminat romantic de lumânări, era mai liniştit, mai luxos, mai sexy, mai întunecos – de parcă proprietarul unui bistrou şi cel al unui bordel. Se îndrăgostiseră unul de altul, ca într-o idilă întârziată şi hotărâseră să intre în afaceri umăr la umăr, consfinţind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cruri mi-au atras atenţia, în timp ce aşteptam ca şeful de sală să se ocupe de cei din faţa mea. Brassee era un local al orelor târzii, rezervarea mea de la nouă jumătate fiind abia pentru începutul serii. Bancnotele pe care le luasem ca să cumpăr informaţii ar fi trebuit să fie de cincizeci, deşi mă îndoiam că Reg şi-ar fi putut procura heroină dintr-un asemenea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ţimea elegantă alcătuită din „granguri” de pe Wall Street, artişti, producători de filme, creatori de modă, mă încerca impresia că sunt unul dintre puţinii bărbaţi „normali” şi singurul fără „parten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ospătarilor, un profesionist de prima mână care saluta clienţii politicos înainte de a verifica lista cu rezervări, reuşea să fie şi eficient, prietenos şi, concomitent, să-şi copleşească musafirii cu complimente. Îi făcea pe oameni să se simtă bine veniţi şi atrăgători – cu condiţia ca aceştia să fie îmbrăcaţi după ultimul strigăt al indiferent cărei mode şi să aibă o masă rezervată. Dacă un vechi sacou Paul Stuart şi pantaloni Burberry erau un pic cam altfel, cel puţin am avut curajul să-mi confirm rezer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 homo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bbott, două persoane. Va mai dura doar un minuţel, zise el; apoi, uitându-se peste umărul meu, întrebă: Cu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 homo? Ex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it încă de constatarea neaşteptată – şi cu gândul la Rita – reuşii să articu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luat o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nemaipomenit, şi 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aveţi noroc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r fi fost mai bine să fac cale-întoarsă. Dar chiar şi un homofob cu spume la gură – ceea ce nu era cazul meu – ar fi rămas cel puţin o săptămâna ca să afle de ce, din cele trei, patru sau zece mii de restaurante din Manhattan, prietenul său de-o viaţă, cel care împuşca elani, pescarul care fondase Hopkins Septic, l-a ales pe cel mai plin de homo, chiar în noaptea în care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acord cu sugestia de a mai aştepta şi m-am lăsat condus de „şef” spre bar – o piesă franţuzească de calitate, din lemn de nuc, o bine venită schimbare a zincului şi a oţelului ultimului deceniu. Mi-am adus aminte că nu aveam nici o dovadă cum că Reg ar fi luat masa aici. Dar doream să ştiu ce naiba căutase aici şi, mai ales, cu cine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 am descoperit că Brassee nu era un restaurant pentru clienţi singuratici. Stăteau câte doi, sau câte patru, aşteptând să fie serviţi. De fapt, păream singurul tip în căutare de companie.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mă văzu şi se grăb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andat cu Club-soda. Când mi-a adus paharul, am pus trei bancnote de douăzeci p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deranjez cu cincizeci de dolar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de zece, pentru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ă ajung pentru un Club-s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rosti el pe un ton agreabil, apoi se apropie, cu un ochi la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nuit că era un puştan abia venit cu autobuzul din Nebraska – un băiat de ţară, dornic să-şi încerce norocul în New York. Aş fi putut să-i spun: „Hei, băiete, şi eu sunt din Newbury. Avem şi noi porci şi cai, la fel ca voi”. În loc de ast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circumspect, îşi aranjă părul 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pe la ora opt, acum trei săptămâni. Era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 Lucrez aici de o lună, deci aveam deja o săptă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i-a zis „Mulţumesc”. Era atât de drăguţ, încât îmi venea să îl iau acasă, să i-l fac cadou mamei mele: „Poftim, mamă. Fiul pe care ţi l-ai dorit şi de care poţi fi mândră”. Se afla, totuşi, de suficientă vreme în New York, ca să „remarce” cei cincizeci de dolari de pe tejghea şi să fie atent la întreb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un tip, Reg Hopkins. Cred că a avut o rezervare pentru opt sau opt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fotografia din Clarion. Scooter o luase din arhiva sa, era o poză făcută cu câţiva ani în urmă, când Reg sărbătorise alegerea lui ca preşedinte al Clubului Rot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zise bărbatul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dădusem buzna pe teritoriul altora, trebuia să fiu politicos, să am grijă şi să fiu numai politicos, pentru a nu da naştere la idei greşite. Am zâmbit. Bărbatul de lângă mine păru debusolat. Barmanul cel drăguţ – în ciuda privirilor lacome către bani – recunoscu că nu-l văzuse, sugerându-mi să vorbesc cu şeful lui, care ţine registrul cu rezervările. Problema era că maâtre se agita prin local, aşa că trebuia să-i mai zăpăcesc pe cei de la bar, până când va termina cu aşezatul la mese al celor cu rezervare de la n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aproape zece când îşi încheie misia. L-am încolţit pe când se pregătea să se afunde, obosit, în spatele biroului său, văi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moară statul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 am spus, întinzându-i fotografia din ziar şi cincizeci de dolari – e prietenul meu Reg. A fost pe aici într-o sâmbătă, acum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ţel, dacă m-aş amesteca în chestii din astea, nu aş mai avea nici un prieten în oraş… Ei, nici nu mă mir că ţi-a dat plasă, mai adăugă el, după ce catadicsi, totuşi, să privească p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ă şi răsplată. Tu i-ai dat atunci o plasă, acum ţi-a tras-o el. Noroc că este un cuplu la bar care ar da oricât pentru masa ta. Cine ştie, poate că data viitoare o să-ţi meargă cu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 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âtre suspină, îmi înapoie poza şi spuse, păstrând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ţi spun, dar părea mult mai dezamăgit decât eşti tu. Te-ai întrebat vreodată de ce trebuie să-l chinuieşti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acordat patruzeci şi cinci de minute – cu douăzeci mai mult, decât ai vede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ăut, ori d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Era doar trist… Viaţa e mai scurtă ca niciodată, iubiţel. Nu o irosi. Mai lasă de la tine, mai închide ochii… Dacă vine pe aici, vrei să-i comunic unde te poate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m-am dus direc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ase tura la parcare şi noul paznic îşi amintea foarte bine de Reg. Îmi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zicea că îşi lasă maşina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răm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Sunteţi sigur?” Mi-a zis: „Cred că da”. Auzind aşa ceva, i-am dus maşina mai în spate. Apoi au mai venit şi alţii care voiau să rămână peste noapte, aşa că le-am dus şi lor maşinile în spate. Omul tău se întoarse în mai puţin de o oră, şi zise că îşi vrea Blazer-ul. I-am replicat: „Îţi arde de glumă? E îngropat”. „Eşti de la pompe funebr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bufnit râsul. Ăsta era stilul lui Reg. Portarului nu prea îi ardea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răsuflată poantă din parcare. I-am zis: „Regret, domnule. Voiai să rămâi toată noaptea. Mi-ar lua o oră întreagă numai să mut toate maşinile din faţa ta”. Ştiţi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dat lacrimile. Mi-am spus: „Ce-o mai fi şi ăsta, vreun actor care se face că plânge ca să mi se facă milă?” Dar el şi-a scos portofelul – ştiţi că există nişte tipi care ţin câte o bancnotă de o sută, pentru cazuri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Eu i le dădusem pe ale mele preşedintei Popilor La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dolari. Apoi zise: „Vreau să plec acasă. Banii sunt ai tăi, dacă reuşesc să ies din locul ăsta blestemat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runcam maşinile ca pe nişte jetoane la pocher. A venit şi el să mă ajute – foarte drăguţ – şi a făcut exact cum i-am spus. Între noi fie vorba, i-am coborât Blazer-ul aici în zece minute. Nu în cinci, dar mi-a dat totuşi banii. Ba mi-a plătit şi parcarea, separat, aşa că am rămas cu o sută întreagă. Spune şi dumneata, câţi oameni ar mai fac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în maşină şi m-am dus direc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ovestea din parcare m-a afectat mai tare decât faptul că Reg luase o plasă într-un restaurant de homo. I se potrivea perfect. După cum povestise şi portarul, o camaraderie de zece minute era mai importantă pentru el decâ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pleşea un dureros sentiment de triumf pentru că reuşisem, în sfârşit, să aflu ce făcuse în orele care lipseau: după ce îşi deblocase maşina, abia dacă mai avusese timp să se întoarcă la Newbury, cu acceleraţia la fund, şi să treacă pe la Dr. Mead pentru o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întâlnirea de la Brassee, nu vedeam nici o modalitate de a afla pe cine aşteptase. Numărul de la Brassee fusese singurul din New York aflat pe lista convorbirilor interurbane. Dacă tipul cu care trebuia să se întâlnească îl sunase el pe Reg, sau dacă avea un telefon în localitate şi nu apărea pe listă, asta nu aveam cum să gh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gândeam că era vorba de un bărbat, şi nu de o femeie? Nouăzeci şi cinci la sută dintre clienţii din Brassee fuseseră bărbaţi; maâtre, care şi-l aducea aminte, bănuise că e homosexual. (Ştiu că presupusese acelaşi lucru şi despre mine, dar eu îl încurajasem cu bună ştiinţă.) Mi-a venit în minte şi expresia de dezgust care strâmbase buzele lui Janey, când întrebasem dacă Reg avea pe cineva. Janey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îmi imaginez singurătatea profundă pe care o îndurase Reg în timpul căsniciei sale. Şi cât de deprimat se simţea în mijlocul prietenilor. Nu îl ajutasem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simpatiei şi a unui vag sentiment de vinovăţie, nu eram sigur de ce simţeam. Ne cunoşteam de pe vremea când eram amândoi de-o şchioapă. De câţi ani îşi purta secretul în suflet? Câtă vreme trăise ca un spion în propriul său oraş? Ce aş fi făcut eu, dacă mi-ar fi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atargul steagului după ora unsprezece; tot cam atât i-a trebuit şi lui Reg. Oraşul era liniştit. Cochetai cu ideea de a coborî Dealul Bisericii, în speranţa că l-aş putea convinge pe Dr. Mead să-mi dea un cornet cu îngheţată cu fistic – eram mort de foame. Fusese o zi interminabilă, din care cea mai mare parte o petrecusem în maşină şi mă simţeam prea istovit pentru a lua hotărâri. Oprii maşina în mijlocul intersecţiei. Apoi, privind prin întunericul de pe Strada Principală, văzui o maşină de poliţie oprită în faţa cas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detectiv Bender, de la Brigada cazurilor importante, şedea pe treptele din faţă, gonind ţânţarii. Se sculă, îndepărtă cu mâna gâzele care se învârteau în raza de lumină, apoi se făcu că nu vede mâna pe care i-o întinsesem şi îmi dădu 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ndat pentru a-ţi percheziţiona casa, maşina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găseşt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naiba îţi trebuie ar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der reuşea formidabil să arate plictisit şi atent în acelaşi timp. Iar pentru statura lui, avea o remarcabilă abilitate să pară periculos, gata să-ţi sară la beregată în orice clipă, ca o nurcă sau o nevăst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ai fost atât de fraier, încât să întrebi de John Martello în Waterbury, să îţi laşi cartea de vizită, şi apoi să te duci la Bridgeport şi să-l împuşti pe nemernicul ăla zăpăcit. Dar o să dorm mai bine după ce o să-ţi verific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ello a fost împuşcat? întrebai eu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tai puţin. Cineva îl împuşcă pe Micul John, a doua zi după ce eu le povestesc celor opt participanţi la petrecerea din jacuzzi, cum că aş şti că Reg a murit la e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cu tine, spuse sergentul B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e-l auzeam. La o zi după ce i-am întrebat dacă îl cunosc pe John Martello, tipul e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m auzit – de parcă bătea cineva cu o bâtă de lemn într-o bară metalică – şi m-am întors furios către B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 începi să-mi citeşti drepturile, în timp ce eu sun la avocat, ce-ar fi să vorbim mai întâi despre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apropiat nici la treizeci de kilometri de Bridge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din Waterbury – sunt convins că îmi poţi spune exact la ce oră – până la New York City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Bridgeport se află între Waterbury şi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o iei pe autostrada optzeci şi patru. Bridgeport e pe nouăzeci şi cinci. Pot dovedi că am petrecut o jumătate de oră într-un restaurant din Manhattan. Am şi un bon de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ovedi că ai luat-o pe opt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uteţi dovedi asta. Unul dintre poliţiştii voştri de autostradă m-a prins dormind pe margine, la est de intrarea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umărul de la insig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Bender îşi notă ora, apoi ceru să vadă biletul de parcare. Voia să-l păstreze. I-am cerut o dovadă scrisă că mi l-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şi am mai dat şi un telefon de pe optzeci şi patru. Verifică la Lynx Mobil. Am sunat-o pe doamna din barul lui Ramos, aia care probabil m-a şi 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eu că nu te cred atât de fraier. Cel puţin, mă scuteşte să-ţi mai răvăşesc casa, căci maşina tot o să ţi-o scotocesc. Şi, eventual, o să arunc un ochi şi sub ha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otit privirea, ca să mă asigur că nu e nimeni prin preajmă, apo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vit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der pipăi toate locurile unde ar fi putut fi ascunsă o armă, apoi îmi verifică Olds-ul cu o mini-lanternă începând cu portbagajul şi până la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lui e ă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e e, de la locomotivă? zise el jucându-se cu lanterna peste tot motorul, plăcut impresionat; apoi închise cap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ra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 ai fi putut economisi un drum la New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dus aminte că ai fost destul de deştept ca să nu-mi spui că l-ai recunoscut pe Martello în dosarul cu ba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Un glonţ în cap,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vindea droguri proaste şi că a trecut la altă bandă; chestiile astea ar fi putut să-i facă pe unii să cam strâmbe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ând îţi alcătuieşti propria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at din apropiere? întrebai. Ştiam a Popii sunt specializaţi să tragă din mers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u găsit nici o maşină pe care s-o fure, ridică Bende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prietenul lui? Spani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 întrebă îndepărtându-se – nu l-ai găsit şi pe el î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pe alee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arul nu e reactualizat. Îi ştii numele? I se spune „Păianj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der se opri cu portiera deschisă, privind cerul înstelat care se zărea printre pom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îmi doresc? Maşina asta să fie decapotabilă. Tare mult mi-ar plăcea să merg până acasă, cu acoperişul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ferit să-i împrumut un desfăcător de con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dacă o să mă apuc să-l caut pe „Păianjen”, toată poliţia din Connecticut îşi va lăsa treaba la o parte şi se vor ocupa să-mi facă mie viaţa mizerabilă. Îmi demonstra la ce mă puteam aştepta, amendându-mă pentru că îmi expirase verificarea emanaţiei gazelor de eşapament, conform abţibildului de pe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luez aerul, am protestat eu. Maşina scoate mai puţin fum decât un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mă-ta, am rostit, fericit că, în sfârşit, găsisem pe cineva cu care să mă iau în beţe; apoi am luat formularul de amendă şi am aruncat bucăţile de hârtie pe jos. Bender, îmi mai completă unul, pentru că am făcut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ece zile ca să le plăteşti. În caz contrar, o să cer mandat de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în casă şi am sunat la barul lui Ramos. Trecuse de miezul nopţii, dar puteam să pariez că mai erau prezenţi destui dintre băutorii d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Ben Abbott, i-am spus barmanului. Femeia de la bar, cea cu care am vorbit? Doamna preşed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la telefon; i se cam împleticea limb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e scaldă radicalii împreună cu po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ţi parte din organizaţia noastră, domnule Abbott. Nu-mi puteţi pretinde să fiu solidar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artello nu făce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John era un criminal rătăcit, dar în comparaţie cu dumneavoastră, făcea parte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mpuş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asta trebuie să o rezolvi cu poliţia. Sau poate că ai fi preferat să le comunic Cavalerilor num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sutarele pe care ţi le-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chitanţă, pentru im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doar un serviciu: spune-i „Păianjenului” că î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împuşti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te-am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ţi recomand să te arunci de pe un bloc, domnule Abb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ând o să mă caute „Păianjenul”, o să-ţi mai trimit cu poşta două s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i. Dar fă-mi şi tu un serviciu: Trece-o drept clauză testamentară, să fiu sigură că primesc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ântit receptorul. Plasticul se făcu zob şi din telefon rămase un pumn de plăcuţe imprimate şi sârme viu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m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lipind becul robotului telefonic şi m-am întins către buton, cu speranţe renăscute, crezând că e vreun mesaj de la Rita. Evident că nu fusese ea, ci un tip care voia să vândă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ers mesajul şi am adunat rămăşiţele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i să număr coincid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John Martello vindea droguri proaste; fusesem avertizat de însăşi preşedintele Popilor. Reg murise din cauza unor droguri proaste. Când am început să întreb dacă Reg se droga, cine altcineva dacă nu Micul John Martello a dat buzna în casa mea? Împreună cu amicul său, „Păianjenul”. Doi bandiţi din Waterbury, care habar nu aveau de orăşelele din Connecticut, veniseră la fix într-unul care abia se vedea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luat în calcul şi că – a doua zi după ce le-am spus petrecăreţilor de la Fisk că ştiu unde a murit Reg, adică la petrecerea lor, şi i-am întrebat de John Martello – acesta a fos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coincidenţe, dar nici o legătură între ele. „Păianjenul”, oricare ar fi ăla, nu apărea în dosarul poliţiei, iar doamna preşedintă mai degrabă şi-ar pune laţul de gât, decât să-mi dea numele lui adevărat, aşa că nu-mi mai rămânea decât să sper că „asistentul” Micului John o să mă sune. Sau o să treacă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a de-a doua variantă, înhăţai cheia de la safe-ul metalic, coborâi în pivniţă şi luai pistolul de calibrul treizeci şi opt al tatălui meu – un revolver simplu, cu care se putea descurca şi un copil. Îl încuiai în noptieră. Habar n-aveam să trag cu pistolul, niciodată n-am ştiut. Tata îmi tot promitea că o să mă înveţe, dar n-a apucat s-o facă. Unchii mei din clanul Chevalley mă învăţaseră să mă descurc cu armele de vânătoare, dar la Academia Militară instructorii de la marină vorbeau despre rezultatele mele la tragerile cu pistolul, pe tonul pe care se vorbeşte de cei care se răsturnau cu bărcile în mijloc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duş ca să-mi mai limpezesc mintea, dar ajuns în pat, gândurile continuară să mă frământe. Cel puţin terminasem cu agresivitatea provocată de purtarea Ritei. Nu că nu-mi părea rău după ea. Şi nici că nu voi dezgropa frânturi din conversaţiile noastre, pe care voi încerca să le răstălmăcesc, să le întorc pe toate feţele pentru a căuta câte o raz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furiei mele se schimbase în răstimpul interminabilei zile: nu mai era dragostea pierdută, ci moartea prietenului meu. Furia mea tindea să se concentreze într-un urlet prelung. Apoi totul deveni clar şi-mi dădui seama că ceea ce mă frământa, încă de când sergentul Bender îmi comunicase că Martello fusese împuşcat, era gândul că ucigaşul lui Reg se ospătase la cina organizată de mătuşa Connie, cu o seară înain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mai umil. Fusesem atât de plin de mine în biblioteca lui Connie – atât de mândru că dovedisem că opt oameni nu pot susţine o minciună încât mă lăsasem fra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umilinţa veni şi revelaţia: poate că nu eram singurul fra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dacă minciuna cu adevărat importantă, nu era aceea că opt prieteni aruncaseră cadavrul victimei unei supradoze pe un pod acoperit? Cum ar fi dacă adevărata minciună ar consta în aceea că cel care îl omorâse pe Reg îi păcălise pe ceilalţi, ca să îl susţină, să facă o conspiraţie pentru a-l a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eriindu-i şi forţându-i să-l ajute să scape de cadavru, ucigaşul sau ucigaşii îi transformase pe ceilalţi în complici? Dacă i-a determinat să-i devină complici, fără ca aceştia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usese omorât 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usese omorât? Iată o întrebare pentru un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teve Greenan nu mai dădea consultaţii, dar îşi vizita vechii pacienţi la domiciliu şi îndeplinea, încă, funcţia de ajutor al medicului legist. Această a doua slujbă îi aducea un venit în plus şi îi oferea, după propriile-i mărturisiri, principala sursă de aventuri din viaţă. Un bărbat înalt, încovoiat de vârstă, care asistase la naşterea mea şi la cele ale majorităţii prietenilor mei. Mătuşa Connie, din generaţia anterioară lui, încă îi mai spunea „Stevie” şi-l considera „prea atrăgător pentru propriul să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ui geamăn, Alfred, „Zidul de piatră”, era proprietarul lui Greenan Oldsmobile, o mică reprezentanţă de pe strada Şapte unde, încă din 1934, yankeii versaţi, care se ocupau cu vânzarea maşinilor, descoperiseră ce înseamnă umilinţa, atunci când negociau preţul unei maşin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Steve în sala de expoziţie, jucând şah cu fratele său care, între două mutări, îi explica unui client că nu putea reduce preţul unei maşini break din ‘73, cu un consum enorm, lungă cât o zi de post, pentru că maşinile mari şi confortabile au devenit o r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dred mi-a spus că te găsesc aici. Zicea că e timpul să întorci grămada de băle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am şi venit. Ce-ţi mai fa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l-ai folosit ca să baţi cuie cu el, zise Alfred întinzându-mi o 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mă conduse la fereastră, îmi examină faţa şi îmi apăsă craniul cu degetele-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upravieţuieşti.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Putem face câţiva paş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ă privi mirat şi strigă: „Mă întorc într-o clipă, Alf”. Ieşirăm afară, luând-o de-a lungul şirurilor duble de maşini de mân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poţi vorbi despre asta. Să-mi spui când întrec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Reg să fi murit din altă cauză, decât dintr-o supradoză de hero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raportul. Oricine poate. Scooter a făcut probabil rost de o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ştii că porcăria pe care a tras-o pe nas era suficient de puternică, ca să radă o tabără întreagă de tăietori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şeful tău să gre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probabil. E un cabinet bun. Noul toxicolog s-a integrat perfect. Nu pr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plasam pe gheaţă subţire. De fapt, se făcuse o greşeală. Ştiam că Reg nu murise pe pod, ci fusese dus acolo. Deci, dacă Steve şi poliţiştii nu sesizaseră, ce altceva le mai scă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poliţaii să o dea în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 văzut vreo rană, sau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treaba mea. Gura lui Steve se strâmbă puţin, făcându-l să pară mai bătrân. Dar orice aş fi scăpat eu, mă gândesc că nu i-ar fi scăpat şi legistului, care m-ar fi pus să umplu topuri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pus,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m întrecut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m îndrepţ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ar fi putut ca Reg să moară în altă parte? Cadavrul ar fi putut fi mutat? Ştiu, am citit că sunt moduri în care îţi poţi da seama de aceasta, dar mă între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nu muşcă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câteva noţiuni de bază. Îmi aduc aminte că rigiditatea se instalează la trei sau patru ore. După asta, nu îl mai poţi descleşta. Dacă îmi amintesc bine, un cadavru mutat din loc după acest interval nu mai prezintă aceleaşi simptome de înţepenir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e eschiva. Am întrebat, dând cărţil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muţi un cadavru, iar legistul să nu î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ar fi un factor? Cât să fi trecut de când a murit şi până a fost 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dacă intenţionezi să muţi un cadavru, spuse Steve zâmbind, şi vrei să-l păcăleşti pe doctor, te sfătuiesc să-l laşi exact în aceeaşi poziţie în care a murit. Şi s-o fac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ă ar fi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ales dacă bătrânul doctor ar fi, să spunem, copleşit de existenţa altor dovezi – cum ar fi drogul aflat asupra victimei, identic cu cel prizat de ea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mă luă pe după umeri şi mă conduse înapoi în sala de ex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ick Parmalee mi-a tot spus că încearcă să dea de tine. Ţi-a tot lăsat mesaje pe robot. Vrea să-şi vând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uituc sunt! Mulţumesc că mi-ai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o ajut pe Vicky, cu telefoanele. Te-a aşteptat şi pe tine, dar n-ai apărut. Tim zicea că n-ai prea da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rance vine în forţă. Bătrânul „Flinte şi câini” a stârnit adunătura de pe Scudder Mountain. A trecut pe listele lui de alegători nume în dreptul cărora sunt X-uri în loc de semn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nte şi câini” era tatăl lui Steve La France, Frank, celebru pentru proclamaţiile sale la adunările din oraş, unde susţinea că ţara are nevoie de mai mulţi oameni care să aibă puşti şi câini. Pe Scudder Mountain trăiau pădurari, fermieri şi pensionari, care locuiau în rulote şi nu uitaseră liberalismul radical al preşedintelui Eisenhower. Stev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ocupă de cei din French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plec la New York. Acum m-am întors şi o să-i dau o mână de ajutor. Am fost al dracului d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i fost prins cu interviurile. Tot ce pot să-ţi spun, şi îmi pare al naibii de rău, e că Reg a murit de supradoză clasică. Am avut cincizeci de morţi cu „doză fierbinte” în statul nostru, din ianuarie încoace. Singurul lucru care l-a deosebit pe Reg de ceilalţi a constat în tăria dozei inhalate. Heroina lui a fost cea mai puternică de până acum era atât de pură, că ar fi putut fi diluată de douăzec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a fost deloc diluată? Cineva i-a vândut heroină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u mai încercat să o taie cu bicarbonat de sodiu, dar n-au reuşit, aşa că el a primit aproape sută la sută. Nu e la fel ca atunci când vrei să diluezi cocaina… Iar pe piaţă, heroina e mult mai ieftină, dacă nu se străduiesc să o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 iei pe de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era? În pungă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ai umblat? râse Steve. Credeam că te pricepi la chestiile astea. Ăştia nu-şi vând otrăvurile în pungi de plastic. Le găseşti în pachete imprimate, ba mai au şi câte o marcă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c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asta era una foarte literară: Caval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cred că nu ar fi o idee rea să-i mai faci încă o dată autop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îşi retrase braţul şi-mi zis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ogi un poliţis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de te-ai implicat tu în povestea asta? întrebă Marian B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mpreună cu ea pe un bolovan în mijlocul râului, a cărui apă era la fel de scăzută ca şi apa râului de sub podul acoperit. Bolovanul avea pete de vopsea verde, în locurile unde primăvara trecută se loviseră de el canoele. Apa scălda picioarele ei desculţe şi rochia, ridicată, lăsa să se vadă coapsele-i musculoase. Maşina ei marca Crown Victoria, fără emblemă, rămăsese pe mal; dinspre ea se auzeau frânturi de conversaţie prin radio ale celor aflaţi în sediul din Plain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uva nu voia să creadă că soţul ei a murit de o suprad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tot văduva care intenţiona să divorţez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achetasem deja sandvişurile cumpărate la magazinul general din Newbury. Acum desfăceam câte un Pepsi dietetic, dintr-un pachet de şase, pe care-l pusesem la rece, în apa râului. Optasem pentru Pepsi, fiind vorba despre un picnic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ăduva neîncrezătoare angajează un agent imobiliar, zise Marian muşcând gânditoare dintr-un sandviş cu piept de curcan afumat. Pare logic. De ce să te duci la poliţie, unde e gratis, când poţi plăti cu bani grei un agent imobiliar ca să dezlege enig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o conving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îmi aruncă privirea tip poliţist de autostradă – de intensitate medie -, perfect concentrată, cu care sălta carnetul de conducere al unui vitezist, fără să-i rănească şi mâna.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mi-era şi foarte b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licat sentimental, nu? Asta limpezeşte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intrat în bucluc, incapabil să rezolvi problema, obosit, mă inviţi la un picnic ca să săr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fi exprimat atât de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ur, când doi oameni care se plac unul pe celălalt şi cărora le face plăcere – cu condiţia să fie prevăzători – fac… Oh! Tu ai crezut că mă refeream la faptul că sări pe mine pentru nişte informaţii strict secrete. Proasta de mine, ce nemerni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tăios sugera că există un singur nemernic pe râu, şi nu ea era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anse aş avea, întrebă ea, să mă inviţi vreodată la masă, fără să te intereseze crei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vea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pot bucura de câte o masă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l care nu te p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inginer drăguţ şi liniştit de la Pratt and Whitney. Tocmai a fost promovat. E foarte atrăgător. Fost tenis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Jason î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era puştiul ei de şase ani, un copil foarte reuşit, dacă ţinem seama de faptul că, la vârsta lui, trebuia să facă naveta între apartamentul din Plainfield al lui Marian şi căsuţa de poliţist a tatălui său aflată în North Stonington, la marginea statului Connecticut. Săptămânal, „unchi” poliţişti îl pasau unul altuia de-a lungul statului, din zonă în zonă de patrulare. Când se apropiase ziua lui de naştere, s-a făcut o colectă ca să i se cumpere propria puşcă, standard,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pare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curcă şi singur, nu trebuie să-mi bat capul cu el, spre deosebire de alţii pe care îi cunosc, rosti Marian d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 am spus. Sunt băgat pân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i se aprinde o flacără în priviri şi prea târziu mi-am dat seama că făcusem o greşeală. Nemaipomenit! Precum un fals magician obligat să ascundă două boabe sub trei scoici, tot astfel trebuia să ascund eu musafirul-misterios-şi-candidat Vicky, plus prietenii mei care plimbau cadavre şi făceau băi în jacuzzi, şi să-l conving pe sergentul Marian că adevărul se afla sub a treia sc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ăpat din mână sandvişul, m-am întins după el şi am căzut în apă. Marian mă ajută să ies şi îmi şterse faţa cu şerveţele de hârtie. Diversiunea n-a funcţionat. Fără să se lase distrasă, Maria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ălcat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te bănuiesc c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n, ştii că nu sunt un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ocmai asta mă pune pe gânduri… Începe cu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ţi l-am mai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am, cu viteză sporită, către prăpastie, fără frân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sugerez ceva ce ne va ajuta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um te-aş întâlni pentru întâia oară, ar trebui să scot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se aplecă şi îmi atinse dosul palmei. Am simţit un fior şi am văzut că acelaşi lucru se întâmplase şi cu ea. Ceea ce simţeam era atât de puternic, încât am uitat că unul dintre motivele care făceau din ea o detectivă excelentă era faptul că se pricepea la schimbarea vitezelor – era o femeie capabilă să se joace de-a poliţistul-bun-poliţistul-rău fără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gerez să arunci o privire serioasă şi detaşată la rezultatele autopsiei lui Reg Hop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la fel de impresionată, ca şi când i-aş fi citit din ziar despre o lichidare a stocurilor de lămpi de birou la magazinul Danbury. Întrebă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ţine un ordin de la Curte pentru exhumarea cadavrului şi adu legistul din Plainfield ca să repete autopsia, pentru a stabili cauza exactă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crezi că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a ei indiferenţă mă scotea din minţi. Indiferent că se prefăcea sau nu, reuşea să mă facă să vorbesc mai tare, mai repede şi fără oprelişti.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flu dacă nu cumva cineva i-a făcut în mod intenţionat o injecţie cu heroină super-concen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i inject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tu, cu acul. Spune-i legistului să caute semnul. Marian aprobă din cap şi se întoarse, nu înainte ca eu să fi putut vedea cum îi erupe un vulcan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râde ideea, spusei eu, întrebându-mă ce iscase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unde ţi-a venit gân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ţi pot spune pe unde a umblat în noaptea morţii, de când a plecat de la birou şi până după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sări de pe bolovan, o luă către stânci, urcă pe mal, se duse la maşină şi scoase un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t să-ţi spun şi că toţi cei care l-au văzut declară că era absolut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upă ora două, Blazer-ul lui a fost văzut pe podul a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tipi care încercau să plece din Rezervaţie. N-au reuşit, pentru că Blazer-ul le bloc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cine l-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u dat seama că e un cadavr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ortiera era deschisă şi lumin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bateria se descărcase, spusei eu, simţindu-mă mai stăpân pe situaţie. Maşina avea geamurile fumurii şi ei mai şi bă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i? întrebă Marian după ce îşi făcu o însemnare, pe care nu reuşii să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au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Însă îi cred. Ştiu exact ce au făcut în acea noapte. Am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Ben. Mă simt uşurată. Agentul imobiliar coroborează poveştile martorilor şi o asigură pe detectiva Brigăzii cazurilor importante că martorii care conduceau prin pădure la două dimineaţa şi au văzut maşina victimei, însă nu au zărit cadavrul, nu i-au dat droguri victimei şi nici nu au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mea Connie spune că sarcasmul e limbajul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aică-meu spune că amatorii sunt nişte id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dar ea rămas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trebuit doisprezece ani ca să ajung în această brigadă. Ai ceva tupeu dacă încerci să mă păcă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oliţistul-cel-rău mă puteam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ăştia nu se ocupă de droguri. Nu ei l-au omorât pe Reg Hop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m priviri glaciale. Dacă o ţineam tot aşa, râul risca să îngheţe. Marian cedă prima. Nu că aş fi fost eu mai dur decât ea. Îşi dăduse însă seama că, chiar dacă ar găsi vreun pretext ca să mă închidă, tot nu i-aş f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 unsprezece ş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am că Reg murise la familia Fisk, dar nu despre asta era vorba. Trebuia să o conving pe Marian de necesitatea exhumării cadavrului, ca să pot afla cum reuşise criminalul să-l omoare.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matorii o iau pe gh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o încercare, Sher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şi-a cumpărat drogul, s-a dus la pod, l-a inhalat şi a murit,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a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i ore? Se putea duce până la Waterbury şi avea timp să se şi întoarcă, dacă apăsa mai tare pe accel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s-a întâlnit cu cineva care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cineva i-a vândut, pur şi simplu, o marfă proastă. Sau au împărţit-o amândoi, apoi el s-a speriat şi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dovezi în Blazer în sen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pieziş, de parcă s-ar fi uitat printr-un geam murdar.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cineva l-a omorât şi apoi a aranjat astfel încât moartea să pară că s-a produs din cauza unei supradoze? S-a scris în ziare despre dozele fierbinţi. Poate că cel care l-a omorât era convins că poliţia va opta imediat pentru concluzia cea mai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ofiţerului care conducea ancheta lăsa să se citească că nu voi mai primi nici un fel de ajutor, dacă voi mai cădea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 întreb ceva. Ai fost atât de ocupat să faci speculaţii – ca să nu mai vorbim de stabilirea nevinovăţiei martorilor tăi – şi nu te-ai gândit şi la motivul crim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i să-l ghiceşti? Nu îţi zvâcneşte imaginaţia? Nici o deducţi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u care să pot „coro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uţi motivele clasice, Ben? Amant furios? Nevastă înşelată? Partener je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n, te distrezi un pic cam mult pe seama mea. Ţi-am dat ceva ce ar putea fi interesant, ca să nu mai vorbim de o eventuală mişcare bună pentru cariera ta. Nu mă aştept să-ţi arunci hainele de pe tine, în semn de recunoştinţă. Dar un simplu „mulţumesc”…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esfac nasturii de la bluză, nu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s-a terminat cu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juţi la su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urc î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âştigat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spunde-mi la următoarea întrebare: care este clişeul cel mai vechi într-o investigaţie poliţi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drumul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i găsit şi motiv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Şi criminalul,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a ta, spuse Marian, ridicându-se şi îndepărtându-mi mâinile de pe trupul 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Ridicol, pur şi simplu. E cel mai tâmpit lucru pe care l-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Marian, închizându-şi una din copcile sutienului pe care reuşisem să o desfac. Asta înseamnă că am cale liberă. Nu-mi vei sta în drum. Şi nu va trebui să împart cu tine suc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fost, fraiere. Nu te-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 prins. Janey Hopkins nu avea nimic împotriva lui 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ivorţ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Reg fuses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ecticut e un stat în care proprietăţile se împart, Sherlock. Casa, maşinile, contul din bancă, afacerile, totul se împarte jumate-jumate. Exceptând cazul în care una din părţi moare de o supradoză. Atunci, cel rămas în viaţă primeş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totul era ipo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Dacă ea reuşeşte să plătească ratele, nu e obligată să vândă. Dacă se împărţea la doi, trebuia să vând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fără Reg, afacerile… Brusc, mă 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hotărâtă să meargă mai departe cu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îşi luase zborul. Cu faţa aprinsă şi cu ochii strălucitori se distanţase învingătoare. Se opri din încheiatul nasturilor, mă prinse de capul încă ud şi îmi apăsă faţa de pieptul ei pentru o clipă.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tai puţin. Dacă tu ai dreptate şi Janey l-a omorât pe Reg ca să primească totul, în loc să împartă jumate-jumate, cum de m-a angajat ca să demonstrez că el n-a murit de o suprad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uă răspunsuri posibile la această întrebare bună, Ben. Primul – e lacomă şi vrea şi banii de asigurare – împreună cu restul – aşa cum a făcut Kathleen Turner în filmul Body 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Kathleen i-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reală, ce ar avea doamna Hopkins de pierdut, încercând să-i sperie pe cei de la Asigurări? Nemernicii ăia s-ar putea să se gândească de două ori până să dea în judecată o tânără văduvă cu doi copii. Poate că, ajutată de tine, care făceai valuri şi de avocatul ei cel deştept, ar fi reuşit să obţină vreun aran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dacă valurile făcute de mine ar dovedi-o drept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angajat un profesionist, Ben. Nu s-a dus la poliţie. A angajat doar un amator. Nu a făcut decât să ne dea cu fum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 mers. Ce a pierdut? Câteva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axat-o cu nouă sute, fără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curaj. În orice caz, a dat nouă sutare, încercând să pună mâna pe asigurare şi – mai ales – ca să-l dezvinovăţească pe Reg, eliminând astfel orice urmă de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eu sunt doar un 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plătit degeaba; nu cred să mai existe cineva în Connecticut care să nu fi auzit că tu pui întrebări legate de Reg Hop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ultimă ironie, Marian îşi luă carneţelul şi porni, ţopăind din piatră în piatră, cătr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o să o arestezi,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tentă, pe o piatră alunecoasă; mi-am zis că, dacă există un Dumnezeu, va pica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uţin mai conservatoare, Ben, şi foarte ordonată. Mai întâi o să aflu dacă a fost într-adevăr ucis. Dacă da, atunci am să adun probe împotriva suspectului – ţinând seama de prezumţia de nevinovăţie. Abia apoi am s-o ar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u o lopată. Să îţi dezgrop prietenul. Dacă legistul va găsi dovada unei crime, voi întoarce pe dos tot oraşul New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obţin un ordin de la curte în după-amiaza asta, spuse Marian, privindu-şi ceasul. Cu puţin noroc, până deseară îl dezgropăm. Dacă nu, mâine la prima oră. Nu cred că voi avea probleme în a-l convinge pe medicul legist că e în interesul lui să se apuce cât mai reped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aştepta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zece zile avem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mea Vicky luptă din greu pentru a fi realeasă. Dacă întorci acum oraşul cu susu-n jos, nu o să-i uşurez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ian nu trebuia să-i explic de ce. Avea propriile-i ambiţii politice şi un plan bine pus la punct în legătură cu ce intenţiona să facă, după retragerea din poliţie. De fapt, era foarte posibil ca, odată şi-odată, ele două să ajungă adversare, în cursa pentru un portof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încă şansa ca Marian să alunece de pe bol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 spun: „Da, dar eu ştiu că cineva de la petrecerea soţilor Fisk l-a ucis pe Reg”. Dacă aş fi făcut-o, Vicky chiar că ar fi dat de dracu’, deoarece dacă ar fi auzit că poliţia anchetează familia Fisk şi invitaţii acesteia, şi-ar fi făcut o datorie de onoare în a ieşi la suprafaţă, în lumina crudă a reflec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masă. Şi pentru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sprintenă pe mal, se urcă în maşină, se încălţă şi-şi anunţă prin radio poziţia. Apoi porn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en? strigă ea veselă, făcându-mi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i răspunsei din mijlocul râului, unde rămăsesem, întrebându-mă dacă avea dreptate şi dacă Janey Hopkins profitas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la nebunie locul ales pentru picnic. Ce-ar fi să profităm de pietroiul ăla într-un mod mai plăcut, după ce se termină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porţi să o faci cu un 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hid ochii şi o să-mi închipui că vinzi case… Ah, apropo,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rămânem prieteni, nu-i povesti nimic client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ei cliente. Mi-a plătit pres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obţinut din plin pentru ce a plătit.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poliţie azvârli ţărâna şi dispăru într-un nor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esat ambalajele şi şerveţelele într-o pungă, am scos cutiile cu Pepsi din râu şi m-am îndreptat către maşină. Îmi spuneam că fusese o idee bună să-i împărtăşesc anumite dubii lui Marian pentru a o face să redeschidă dosarul şi să exhumeze cadavrul. Dar momentul ales se dovedise a fi tot atât de prost, ca şi alegerea confidentei. Ar fi trebuit să merg la sergentul Bender, soluţie pe care o respinsesem din motive de precauţie. Era prea târziu. Îmi rămăseseră doar două zile pentru a-l demasca pe asasinul – sau asasinii – lui Reg, înainte ca Marian să dea iama prin Newbury, ca hunul Atil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l omorâse pe Reg Hop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Susan? Delicata Georgia? Sherry Ochi-Alunecoşi? Michelle cea mândră? Oacheşul Ted? Rick, angajatul unei firme de renume, care se străduia să promoveze? Marele Bill Carter? Şeful Duane, tipul care reuşise cel mai bine în afaceri dintre toţi şi, pe deasupra, fusese cel mai bun prieten al lui 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Janey Hopkins – clienta mea – viitoarea fostă-soţie a lui 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meditez cât se poate de serios asupra lui Janey, principala suspectă a lui Marian, căci Marian era o profesionistă şi, probabil, mai deşteaptă decât mine. Nu puteam să neg că ea găsise un motiv plauzibil. Janey ar fi putut opta pentru văduvie, cu o moştenire de sută la sută, în locul unui divorţ în care s-ar fi ales doar cu jumătate. Ea ar fi putut să-i strecoare o doză fierbinte lui Reg şi acesta să fi avut apoi proasta inspiraţie de a trage pe nas în bucătăria familiei Fisk. Toate acestea s-ar fi putut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referam teoria mea, potrivit căreia vinovatul de la petrecere îi păcălise pe ceilalţi, nevinovaţi, determinându-i să arunce împreună cadavrul lui Reg. Cu mulţi suspecţi şi prea puţine motive, trebuia să accept că în biblioteca lui Connie fusesem dus de nas. Refuzam să cred că moartea lui Reg la petrecere fusese doar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şi trebuia să mă grăbesc, dacă voiam să o protejez pe Vicky. În consecinţă, după o noapte întreagă de cugetare, am luat hotărârea să iau de bun ceea ce credeam că ştiu, şi să descopăr faptele pe care nu le aflasem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liste peste liste. Aş fi vrut să i le pot arăta şi lui Connie, care avea ochi experimentaţi. Dar patinam pe pojghiţa de gheaţă a legii care era prea subţire ca să o mai implic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o listă tot ce nu cunoşteam, în ordinea importanţei: nu cunoşteam criminalul sau criminalii; nu le ştiam motivul; nu aflasem cum îl făcuseră pe Reg să ia doza letală – deşi asta era treaba lui Marian să afle; nu ştiam dacă Reg fusese homosexual, iar dacă da, ce legătură avea asta cu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nu prea ştiam mare lucru. Din fericire, aflasem mai multe decât Doamna Brigăzii Cazurilor Importante. Ea mă va ajunge din urmă, când va avea rezultatul autopsiei. Oricum, eu mai cunoşteam câte ceva şi despre petrecerea de la familia Fisk, pe când ea nu.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ătaia armei şi supus presiunilor, am procedat asemeni multor concetăţeni de-ai mei de-a lungul anilor, aflaţi în situaţii de criză: m-am dus să-mi iau prânzul la Newbury Country Club, un loc plăcut aflat pe teritoriul unei ferme abandonate. Nu eram membru al clubului, dar tatăl meu fusese preşedinte, aşa că directorul mă întâmpină c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a Bowland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uitat să facă o rezervare pentru masă? spusei eu, punând un accent deosebit pe „nu a uitat”, pentru a-i sugera că, din motive ştiute de amândoi, Georgia putea fi destul de uit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ca un bun director de club îşi consultă registrul. Expresia lui putea însemna orice: de la „Nu ştiam că Georgia e uitucă” şi până la „Abia ieri au cărat-o ospătăriţele acasă, cu ro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aici nu vă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ţi găsi şi nouă un loc,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o aştept la bar, l-am rugat în timp ce mă îndreptam într-acolo, simţindu-mă uşor jenat. Mi-am spus însă că nu aveam timp pentru amabilităţi. Cu băieţii cam isprăvisem discuţia şi nu o mai puteam trage de limbă nici pe Michelle. Nu îmi mai rămâneau decât celelalte fete: Sherry, Susan şi Georgia Bowland, femeile mai slabe ale bandei din jacuz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clubului era simplă. Fusese construită după al doilea război mondial, când lemnul noduros de pin însemnase o rupere bruscă a tradiţiilor. Sufrageria avea ring de dans şi o mulţime de ferestre care aruncau o lumină veselă asupra meselor pentru prânz, în timp ce barul – care amintea de o perioadă în care oamenii luau băutul în serios – era lung, întunecat şi izolat. Într-o zi caldă, de vară, precum aceasta, orice bunicuţă îşi putea savura băutura în linişte, fără a fi deranjată de cei mici. Mai multe bunicuţe făceau exact lucrul ăsta, însoţite de câţiva bunici. Cu toţii arătau sănătoşi, erau bronzaţi şi mulţumiţi că ieşiseră la pensie. Nu mă puteam opri să mă gândesc că, cu ajutorul lui Dumnezeu, aici îşi va face veacul peste treizeci de ani şi subsemnatul, înconjurat de cei pe care acum îi suspec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alutat întreaga adunare, am acceptat un pahar oferit de bunicul lui Scooter şi m-am alăturat lor, în aşteptarea Georgiei. Discuţiile gravitau în jurul secetei, a rezultatelor întrecerilor din piscină ale nepoţeilor-înotători şi a şanselor lui Vicky McLachlan de a fi realeasă. Oamenii se uitară ciudat la mine, când adusei vorba despre moartea lui Reg Hopkins. Marian avusese dreptate, toată lumea ştia că pusesem întrebări despre asta. Spre surprinderea mea, bârfele în legătură cu Reg se întipăriseră mult mai bine în minţile oamenilor, decât petrecerea familiei Fisk, despre care nici măcar nu se aminti. Probabil că bătrânii preferau amintirile plăcute ale propriilor esca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explicat că vânătăile mele arată mai rău decât mă simţeam în realitate, primii felicitări pentru că mă bătusem ca un leu şi sfatul să-mi ţin uşile încuiate şi să-mi cumpăr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colecţia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is-o în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ovestit despre Alison şi prietenele ei. Au fost cu toţii de acord că armele şi copiii nu au ce căuta împreună, apoi discuţia a deviat spre un turneu de sfârşit de săptămână, unde era de aşteptat ca Duane Fisk să câştige. Răscoliră amintirile unui joc de echipă din care făcuse parte şi Reg. Capetele încărunţite se plecară cu tristeţe, apoi discuţia alunecă repede la prognoza meteo şi la posibilitatea unei eventuale pl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 intră în sală. Drăguţă şi stilată. Nu era o frumuseţe care să-ţi taie răsuflarea, ca Rita Long, dar făcea să se întoarcă privirile după hainele marca Henri Bendel în care apărea. Doamna din New York, rătăcită în orăşelul de Provincie. Părul ei de culoarea mierii fusese tăiat la nivelul umerilor de către un geniu cu tarif ridicat. Avea doar o urmă de machiaj şi câteva bijuterii simple. Deşi prezicerea mătuşii Connie, cum că alcoolul o va urâţi, conţinea un dram de adevăr, la ora unu a unei zile de vară arăta de parcă ar mai fi avut cale lungă până acolo. Păru nedumerită când m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Henry că m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 înţeles greşit. Mi s-a părut că îţi văd maşina în parcare şi m-am gândit că ai venit cu Rick ca să luaţi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 e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u să mai încerc vreo şmecherie, 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lua mas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Bei cev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m făcut un semn barmanului şi am plecat cu Georgia de acolo, însoţit de remarca unui bunic şugu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en a prins o drăguţă. Să vezi când i-oi spune lui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 care era o maestră desăvârşită în ironiile de club,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i povestesc şi eu, ştii tu cui, despre noua îngrijitoare de la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le de râs fură acompaniate de mutra supărată a şugubă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pus punctul p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o spun, dar, Doamne-Dumnezeule, ieri tăbărâse pe ea. Cum o mai duci, Ben? A fost o petrecere reuşită, înainte să pice cam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cu bine, asta contează. Ce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un martini, cu domnul MacKay. Aş mai be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două martini Burnett, seci, cu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l supradimensionat de cocteil de la club avea o capacitate mai mare decât un bazin de înot. Pe o parte avea înscrise iniţialele „NEC”, iar sub buză se afla o linie de umplere pe care barmanul o depăşi voios. O mare parte din conţinutul primului pahar o vărsasem într-un ghiveci cu flori, şi mă întrebam cum să fac cu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pe aici? Nu eşti membr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fos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 Hmm. Tatăl meu obişnuia să spună: „Parcă ai plonja într-un loc răcoros”. O vreme, savurarăm licorile ră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i ajuns în tabăra lui Steve La 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onvins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ntru Steve relaţii publice înseamnă să nu te scobeşti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pune oamenilor ceea ce ei vor să audă, zâmbi Georgia. Dar e puţin sărit de p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şi taică-său. Frank La France obişnuia să bântuie întrunirile orăşeneşti, precum fantoma lui Andrew Jackson. „Ţării ăsteia îi lipsesc mai mulţi câini şi mai multe puşti”. L-a înnebunit pe tata cu bugetul şcolar. Bineînţeles că pe vremea aia oamenii mai credeau că odraslele lor capătă o educaţie pe măsura banilor plătiţi; aşa că, în clipa în care bătrânul „Arme şi Câini” rămăsese, într-un târziu, fără elan, oamenii aprobau bugetul şi toată lumea era suficient de mulţumită ca să-l realeagă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nu e „Arme şi Câini”. Se descurcă excelent trăgând foloase din unicul său atu: oamenii îngroziţi de taxe şi de impozite. Steve reprezintă subiectul ideal al unui reporter – o poziţie clară, asupra unei singure idei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dând afabil din cap. Amândoi înţelegeam că relaţiile publice necesită o loialitate în public faţă de client. Am mai băut câte puţin, mulţumiţi de universul pe care îl împărtăşeam în afara graniţelor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Greenan mi-a spus că „Arme şi Câini” racolează noi ale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de ploai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Aşa cred, zise, apoi se lumină la faţă. L-am convins să o provoace pe Vicky la o discuţie. Steve are numai de câştigat. Vicky pierde, dacă refuză. Şi va pierde şi mai mult, dacă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ocupat şi înainte de campani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angajat pentru aşa ceva, spre sfârşitul ultimei campanii a lui Bu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o experienţă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 descrise însufleţită o stare de spirit care semăna cu ultimele ore ale anturajului ţarului, în timp ce revoluţionarii se apropiau. Am mai comandat 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oroc! Erau atât de izolaţi. M-am certat aprig cu oamenii care nu voiau să vadă ce se întâmplă. Relaţiile publice acţionează în două sensuri: sigur că trebuie să scuipi vorbe, dar, la naiba, Ben, trebuie să mai şi asculţi. Se îmbătau cu apă rece. Nu trebuia decât să priveşti feţele celor din mulţime, ca să-ţi dai seama. Sau să discuţi cu oricine într-u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atras ceva mulţime când a fost în turneu cu tren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uneraliile lui Lincoln au atras mulţimea. Ăia n-au venit să voteze! Au venit să vadă un apus de soare. Of, Ben. Ce scandaluri! Şi, după aceea, ce învinuiri! Au suferit oamen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şi tu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 luă de pe tejghea paharul şi dădu pe gât băutur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urma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 făcut să sufăr. S-a folosit de situaţie ca să mă convingă să abandonez slujba. Eram cam zguduită – vreau să spun conştientă că o făcusem de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oar n-a fost vina ta că Bush 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mi-aş fi făcut treaba ca lumea, aş fi reuşit să-i conving pe oamenii lui să nu comită anumite greşeli… Nu te mai uita la mine ca un psihiatru: ştiu că am un sentiment exagerat al vinovăţiei. În orice caz, nu eram în apele mele, iar Rick începuse să mă piseze cu copiii. Seară de seară: „Hai, Georgia, gândeşte-te. Dacă nu avem copii acum, nu o să-i mai facem niciodată, da-dam, da-dam, da-dam”. Ştii şpilul, probabil de la V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u siguranţă că îl ştiam de la Vicky, care, deşi mai tânără decât Rick şi Georgia, începuse să fie îngrozită la gândul că nu va avea niciodată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am cedat şi uite unde am ajuns. Suntem trei: eu, Rick şi micul Ian… Nu mi-a venit să cred când mi-a propus să ne mutăm aici. Până atunci locuiam în Darien. Puteam merge pe jos până la New York. Era şi mama aproape, mă ajuta cu copilul, aveam o viaţă – ştii, viaţa noastră proprie, mă înţelegi,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bury e un loc minunat pentru a cre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pentru copii. Minunat pentru tată. Minunat pentru mamă – uită-te la mine, abia reuşesc să ajung zilnic până la club. Noroc cu dădaca. Cum de am ajuns să vorbesc despre chestiile astea? Iartă-mă…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ori mănânc, ori trebuie să mai be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cepusem să ezit. Georgia era o femeie interesantă şi cu capul pe umeri, o persoană de treabă pe care scria „vuln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bine, zise ea, dar se uită în paharul gol şi păru uşurată când mai comandai un rând. Apoi mă întrebă: De ce vrei să mă îmbe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âncăm un hamburger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mandă-mi nişte ton cu pâine prăjită.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in loc către toaleta femeilor. Am comandat mâncarea. Barul se golise; lumea plecase către salon. Rămăseserăm singuri, cu excepţia barmaniţei, care mai făcea şi treabă, pe lângă faptul că trăgea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 se întoarse cu ochii strălucind, toată numa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cu toţii. Doar noi am mai rămas,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rma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rebuie să rămâ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mi-am zis. A tras o porţie de cocaină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m susţinut că dependenţa e o boală. Cu siguranţă că nimeni din cei care au lucrat pe Wall Street în anii optzeci nu era străin de droguri. Eu însumi avusesem propria-mi relaţie apropiată cu alcoolul, dar stând în club, alături de Georgia, am simţit-o mai apropiată ca niciodată. Amintirea lui Reg mă năpădi. Înainte de a se înscrie la Alcoolicii Anonimi, probabil că lua şi el masa aici, dar nu se mulţumea doar cu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ce vrei să mă îmbeţi,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îmbăt, împreună cu tine, zisei. Acesta era adevărul, în ciuda băuturii pe care reuşisem să o vă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mă se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m preferat să fac tentativele de seducţie când sunt treaz. E valabil şi pentru cele pe care doream să le se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am liniştit-o, suntem amândo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Hai să fim prieteni, zise ea, aplecându-se peste masă; ne-am strâns mâinile îndelung. Atunci, de ce vrei să mă îm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eram înconjurat de droguri, care nu m-au încântat niciodată, am observat că principalul folos tras de pe urma cocainei de către cel care o priza era faptul că vocea îi devenea minunată, iar urechile refuzau să mai asculte. Georgia se bucura de un efect asemănător, dându-mi răspunsuri lungi, paragrafe întregi, care galopau precum ogarii, caii şi călăreţii la vânătoarea din Plainfield, pe urmele unui miros puternic de 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ază, era o vorbitoare talentată, care folosea propoziţii pline de miez. Ameţită, se autodepăşea. Începu cu istorisirea evenimentelor mai apropiate: cum i-am lăsat eu un mesaj; întâlnirea noastră de la bar; ce am hotărât să bem şi cât am consumat. Urmă un „referat” despre fiecare rând nou în parte, cu observaţia că eu aveam obiceiul să mănânc măslina de fiecare dată, în timp ce ea le alinia pe masă, pentru a ţine socoteala pah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ă apoi către o discuţie auzită despre amestecuri delicioase de gin, cum ar fi Burnett şi Beefeaters, în continuare, discredita martini-ul cu vodcă, pe cei care beau aşa ceva şi barbarul obicei – cuvintele îi aparţin – de a înlocui lămâia stoarsă, cu măsline. La digresiunea următoare vorbea de tatăl ei, cel care îi făcuse cunoştinţă cu martini-ul. Tatăl ei învârtise multe şi ea abia aştepta să mi le descrie p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rupt-o, remarcând că şi Vicky McLachlan făcuse cunoştinţă cu alcoolul în exact aceleaşi condiţii, doar că băutura preferată a tatălui ei fusese berea. Georgia păru că ascultă atent. Ciulise urechile, dădea din cap, zâmbea, dar nu se oprea di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mâncarea. Hamburgerul meu se răci, iar peştele ei se încălzi. Într-un târziu, se uită la farfuria ei la fel de mirată ca unul care nu observase apariţia unui elefănţe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foame m-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răspunsesem la întrebarea de ce încercam să o îmbăt. A lăsat-o să termine pe jumătate sandvişul cu ton, apo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a, pot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cocainei trecuse şi începea să se simtă cam dărâ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necă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en, sper că nu deschizi din nou discuţia a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ărea chiar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începe. Te rog,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întreb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ă-i cadă sandvişul, îşi şterse gura cu un şerveţel, pe care începu apoi să-l mototolească pe tejgheaua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pleci, spu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iclean. Asta nu-mi plac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un om blând. Asta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tr-o mare încurcătură. Cineva la care ţin poate să o păţească şi cineva la care am ţinut a murit. Aşa că sunt îngrijorat, mă simt vinovat şi încerc să găsesc o cale de rezo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zi vreun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ţi-ar st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olo. Auzi! Hei, te rog să nu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oar până la toaletă. Vin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mai amâni d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ine cu sprâncenele ridicate, rostind un elabora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Georgia. Îi poţi păcăli pe ţărănoii ăştia, dar cu mine nu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rugat să-mi răspunzi la întrebări, înainte ca să te duci la toaletă, şi să prizezi coc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mura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ba ta ce faci cu tine, am continuat, dar cocaina la ora prânzului poate deveni o problemă, ca să-i zicem do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i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retind că aş avea. Un lucru vreau să-ţi spun: petreci prea mult timp singură. Ai nevoie de oameni – şi nu mă refer la mesele cu gaşca lui Michelle. Ăia n-or să te mai invite, dacă te prind când tragi o d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a făcut-o,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E mai greu să fraiereşti o soră medicală. Dar eu nu o includ şi pe ea în gaşca lui Michelle. Susan e prea ocupată cu munca. Ia loc. O cafea? Un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andat, sperând că plăcinta cu frişca va mai elimina din drog. Am aşteptat, tăcuţi, să ne aducă ce-am 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ei iau coc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 la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le e băgată bine în chestia asta. De la ea mă aprovizionez, când nu ajung până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umperi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m încotro. Când ia pentru mine, probabil că se aprovizionează şi pentru ea şi pentru Du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isem prea mult la modul de procurare, dar evident că cineva trebuia să o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ll cu Sherry?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la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şi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 e tributar concepţiilor anului 1958. Ştie că beau cam mult, însă dacă m-ar prinde că trasez dâre pe masa din bucătărie, şi-ar închipui că experimentez un nou aluat şi s-ar bucura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uat cocaină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a fost atât de plictisitor. La un moment dat, m-am gândit că iadul trebuie să fie ca un sfârşit de săptămână, petrecut cu ţăranii de pe aici, când se dau mari. Michelle presărase dâre în jurul jacuzzi-ului, înţelegi. Ideea era să miroşi drumul, mergând în cerc, în timp ce te aflai în apă. Bill Carter a făcut valuri şi a transformat cocaina de două sute de dolari în lipici de lib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amândo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ichelle făcea ca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ick, cum de-a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sus cu Sherry. Oh, Ben, ar trebui să-ţi vezi figura. Uită-te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ăsucit către oglinda de la bar şi mi-am văzut falca căzută. Am îngă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luit. Adică, auzisem zvonurile, dar tot nu-mi venea să cred.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pentru a-mi strica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m dus acolo ca să fac schimb de bărbaţi. Doamne, numai gândul mă înfioară. Ieeaah! Cu Duane! Sau Bill? Ce naiba! Oi fi având eu problemele mele, dar căutarea disperată a unei aventuri nu se numără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Glumeşti. Ted şi cu Susan au fost sudaţi cu aparatul când s-au luat. Parcă ar fi fraţi siamezi. Nici să vrei şi nu poţi să te bagi între ei, iar dacă te străduieşti prea tare, rişti să îţi taie amândoi gâtul. Nu crezi că e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Îmi place de ei. Şi îi admir enorm. Nu am întâlnit pe nimeni care să suporte mai bine o înfrângere. Dar nu mi-ar plăcea să se înfurie pe mine. Ted cel tăcut? Ooooohh. Şi Susan? Ai văzut-o cum apare dintr-o dată, parcă se materializează din ceaţ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să fi fost ceasul, când Rick era sus – dacă era – cu S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unş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a Reg să vină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u s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Rick e ca un iepu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i erau perechea pe care o auzise Vicky. Sau poate că nu.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nu ai făcut schimb, atunci Bill cu cin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era făcut praf de la Pietrele alea funerare. Mă îndoiesc că a observat ceva. Sau n-a vrut să vadă. Lui Sherry îi cam plac bărbaţii. Între ea şi Bill există un fel de acord ta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oate chestiile astea, sau doar le presupui? În fond, nu eşti de multă vreme în oraş. În comparaţie cu ceilalţi. Cu toate acestea, se pare că eşti pornită pe toţi. Îi faci în toate f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uită de existenţa ta, atunci când se pilesc, spuse Georgia zâmbind. Uneori când stau cu fetele la masă, parcă nici nu aş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 a intrat în jacuz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vârte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rosit şi el ceva „d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mai mirosit nimic, după ce Bill le-a stropit ca o morsă, râse Ge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le s-a supărat când l-a văzut pe 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avea ceva „ca lum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propiaţi, zise Georgia încercând să-şi încrucişeze două degete pentru a-mi arăta cât de apropiaţi erau, însă degetele n-o ascul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mi-a spus că era furioasă. Mai ţii minte, la Connie, când a zbierat la Duane că Reg venea întotdeauna să se strice petre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propiaţi. Amici, prieteni,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au, zise Georgia, scuturând din cap. Cel puţin, asta e impres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ane, ce părer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 cred că erau amanţi. Duane părea să încurajeze relaţia dintre ei, de parcă îi făcea plăcere. Aşa cum ziceai şi tu, ei se cunoşteau de multă vreme, Ben. Ca şi cu tine, de când era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ichelle i-a zis lui Reg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a s-au petrecut lucrurile. Reg se tot fâţâia de ici-colo. Până la urmă, Michelle a ieşit din jacuzzi şi i-a spus. „Hai să-ţi fac o cafea”. Şi-a aruncat un halat pe ea şi au plecat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h, Sherry şi Rick s-ar fi putut să-i fi înso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ed cu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unde ma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i au cam dispărut, după ce s-au presărat dârele. Susan nu e de acord. Eu credeam că asistentele se apucă de droguri – datorită uşurinţei de a le procura -, dar nu şi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şi cu Susan nu prea aveau ce căuta pe acolo, nu crezi? Nu tu schimb, nu tu drog. Ce altceva mai puteau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a. Susan cred că a dat pe gât vreo trei Pietre funerare, fără să clipească. Ted ţinea pasul cu ea, pahar după pahar. Apoi mai sunt afacerile, adăugă Georgia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cercau să reintre în joc – Iisuse, tu chiar nu ştii nim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dreptate, ca s-o fac să vorbească în continuare, deşi nu mă prea mira că Ted şi cu Susan curtau familia Fisk pentru a reîncepe construcţia caselor.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iscutat despre proiectul de pe Mount Plea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u ascultat. Duane şi Bill îi tot întrebau ceva despre problemele zonale. Trebuie să recunosc că nu am mai fost atentă, atunci când au început să vorbească despre amplasamente şi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ereau ceva anume lui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interesat de răspuns şi din cauza faptului că Ted era comisarul zonal care stabilea variantele. Nu îmi folosea la mare lucru, dar nu strică niciodată să ştii cine pe cine favorizează în numele prog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ţineau întruna: „Ce nevoie aveam de loturi de patru hectare, când trei sunt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ţirea suprafeţei în loturi de câte trei hectare le-ar permite să mai construiască încă douăsprezece case pe tere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milion… Reg s-a băgat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că nici nu-i pasă. Era trist. Parcă stătea să plângă. Când Michelle l-a condus către bucătărie, arăta ca un prizonier în drum spre scaunu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mas cu Duane şi cu Bill în jacuz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a întrebat dacă îi pot împrumuta puţin costumul meu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sem la existenţa costumelor de baie, dar nu întreb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uficient de ameţită ca să am impresia că reprezenta cel mai nostim lucru pe care l-am auzit vreodată. Am început să râd atât de tare, încât era cât pe ce să mă înec. Marele Bill mi-a sărit în ajutor, profitând de ocazie ca să mă pipăie. Am încercat să-l îndepărtez, dar tipul are forţă şi, în plus, băuse zdravăn. Mi s-a făcut frică şi l-am m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vreme, jucându-se cu paharul gol,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beau cu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rit ca ars şi mi-a dat drumul. Apoi s-a întors către Duane şi i-a zis: „Hai, Duane, dă-mi o mână de ajutor”… Mi-era atât de frică, încât m-am trezit de-a binelea. Aripa casei în care se desfăşura petrecerea se afla la mama dracului, în capătul cel mai îndepărtat, iar eu rămăsesem singură cu ei. M-am gândit că, chiar dacă aş ţipa, nu mă va auz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Bill a făcu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punea mereu: „Ai grijă când bei cu bărbaţii”. Georgia se cutremură şi ochii i se umplură de lacrimi. Nu pot să te fac să înţelegi, Ben, pentru că şi tu eşti bărbat, cât de înspăimântătoare e o asemenea situaţie. E groaznic să fii singură şi să ştii că unica ta salvare e Duane, care stă şi se holbează la tine… Apoi Bill se aşeză în aşa fel încât să fiu între ei doi şi îl întrebă pe Duane: „Eşti gata?”… Am zis: „Potoliţi-vă, băieţi”. Bill a izbucnit în râs: „Hai, Duane, asta e atât de beată că nici nu o să ţină minte, iar noi suntem la fel de beţi încât o să uităm. Ha. Ha. Ha.” Duane zise: „Du-te naibii, Billy”. Doar atât. „Du-te naibii, Billy”. Apoi Duane, cavalerul meu în armură strălucitoare, a ieşit din apă şi a şters-o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 lăsat singură, cu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a zis: „Glumeam, doar”. Ştiam că minte, dar i-am răspuns: „E în ordine”. Ne-am reaşezat în apă – uitându-ne crunt unul la celălalt. Bill alunecă de pe locul său şi începu să se scufunde. Apa îi astupă nările şi începu să tuşească. În clipa următoare, îşi făcu apariţia Sherry; părea satisfăcută. Îl înghionti pe Bill din spate. Apoi se strecură înăuntru şi Rick, arătând al naibii de vinovat. Cineva a umplut paharele şi totul s-a cal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 se ridică de pe scaunul de bar, sprijinindu-se de tejghea: „Vin imediat”, îmi zise. Îşi luă geanta şi-şi croi drum către toaletă. Se întoarse cu faţa destinsă şi cu ochii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am mai revenit. Deci, unde rămăsesem? A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m iarăşi, la galop, în urmărirea vulpii peste coclauri. Năucit de debitul ei, reuşii totuşi să reţin câteva lucruri: Susan cu Ted s-au întors în sala de petreceri şi au intrat în jacuzzi, alături de Georgia, Rick, Bill şi Sherry Duane s-a dus în bucătărie şi a reluat zdrăngăneala la suprasolicitatele-i mixere, preparând o nouă rundă de Pietre. S-a vorbit în treacăt despre cât de amărât părea Reg; Michelle lipsea în continuare din cameră, şi s-a făcut haz pe seama cocainei inundate de Bill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Duane nu i-a păr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ane râdea, cot la cot cu noi – cred că nu i-ar fi păsat nici dacă ar fi plătit el marfa. E mult mai deschis decât Michelle, mai generos. Ştiu că despre Duane se crede că e un afacerist încăpăţânat, şi aşa mai departe, dar de fapt e blând ca o pisicuţă în comparaţie cu Michelle; mulţi nu îşi dau seama de la început, pentru că îl văd doar ca o huidumă care bea bere şi face pe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greu să-ţi dai seama, zisei eu ironic, dar urechea Georgiei era blocată cu drog, aşa încât continuă să tu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le s-a întors singură din bucătărie, fără Reg, apoi s-a băgat în jacuzzi, între Duane şi mine. „Unde-i Reg?” o întrebă Duane. „În bucătărie”. „Cum se mai simte?’” „Zboară”, zise Michelle. „Pe bază de ce?” „Nu ştiu. M-am dus până la baie şi când m-am întors l-am găsit zob. Tot e bine că a început să se mai înveselească. I-am spus să vină şi el încoace” „Să mă duc să văd ce face?” „Dacă s-a pleoştit de tot, adu-l încoace”, îi răspunse Michelle. „Mi-a promis şi mie că vine”, zise şi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am întrerupt eu relatarea Georgiei, Susan a fost şi ea, în bucătărie, cu 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daţi cu aparatul. De fapt – acum mi-am amintit – Ted chiar voia să-l ia de acolo, dar Duane a sărit primul afară din apă şi a spus că se du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ipsit multă vreme – cel puţin aşa mi s-a părut mie. Nu-mi păsa de nimic până în clipa când Rick a intrat în apă, lângă mine, şi a încercat să mă atingă. Mi s-a făcut scârbă! Am înotat până lângă Susan şi am închis ochii. Apa caldă se învolbura. Pietrele funerare se rostogoleau pe gât. Discuţiile alunecau, părerile erau pro şi contra. Dintr-o dată, Duane năvăli în cameră, şi zbieră la Susan: „Vino repede! Reg a păţit cev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ane era atât de agitat, că îi ieşiseră ochii din orbite – continuă Georgia. Susan nu înţelese ce voia, aşa că el a continuat să zbiere: „Eşti asistentă. Eşti de meserie. Fă ceva!”… Susan a sărit afară din apă şi a luat-o la fugă. Ted s-a luat după ea, împleticindu-se. S-au dus apoi şi Michelle, Bill şi Sherry. Am rămas în jacuzzi, doar cu groaznicul meu soţ, care m-a întrebat: „Crezi că ar trebui să mergem şi noi?” I-am zis: „Îndrăzneşti să vorbeşti cu mine, târâtură?” El: „Ce s-a întâmplat, dragă?” I-am răspuns cu tradiţionalul: „Ştii tu ce s-a întâmplat.” Apoi a mai stat puţin, a ieşit din apă şi a luat-o căt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lăsat singură în jacuzzi? Plecaseră cu toţ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în sfârşit! Doamne, ce bine îmi părea că s-au dus. Apa era ca mătasea şi aerul nopţii pătrundea pe fereastră. Am oprit jetul de apă, ca să ascult greierii. Am stins câteva lumini, ca să pot vedea stelele. Deasupra capului meu, în oglinda din tavan, puteam admira o fată frumoasă, tolănită în apă ca o nimfă. Eu eram fata. Păream atât de frumoasă. Părul ud mi se lipise de faţă. Crezi că am luat-o razna,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i curioasă să ştii ce se petrec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ăsa. Până la urmă, văzând că nu se mai întorc, mi-am scos costumul de baie şi m-am tolănit în pielea goală, contemplându-mă mută de admiraţie. Apoi am intrat la idei – mi-am adus aminte de ce plecaseră cu toţii în bucătărie. Se întâmplase ceva cu Reg. Şi ţipetele lui Duane, care-o chemase pe Susan. Stai puţin, mi-am zis. Parcă s-a rupt vraja. Am ţâşnit din apă, m-am şters, m-am îmbrăcat şi am pornit-o spre bucătărie. Scena pe care am văzut-o acolo – continuă Georgia – n-o s-o uit câte zile voi avea. Îl culcaseră pe Reg pe podea. Susan era aplecată deasupra lui şi îi băga o lumină în ochi. Duane se smiorcăia: „Te rog, Susan. Te rog, salvează-l”… Susan era de o blândeţe uimitoare. A stins lanterna şi l-a îmbrăţişat pe Duane ca pe un copil, zicându-i: „S-a dus, Duane. Îmi pare rău”. Michelle părea ca de ceară – lipsită de viaţă, ca o stană de piatră. Bill şi cu Sherry se susţineau unul pe celălalt. Rick arăta de parcă tocmai fusese concediat. Mi-a fost milă de el. Îl cuno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d,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stătea acolo, ca Gregory Peck în filmul Pe plajă: „Îmi pare rău, australienilor, dar am avut o mică problemă în emisfera nor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eala Georgiei era doar preludiul plânsului. Curând îşi ştergea lacrimile cu şerveţele de cocteil, continuând aproape mecanic, cu o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Reg. Săracul de el. Ben, îl văzusem cu câteva minute mai înainte, în salonul unde petrecusem, şi acum arăta ca o păpuşă de plastic. Pielea îi era albăstruie. Ochii mari, deschişi, se holbau la tavan. Ştii, nu îl cunoscusem prea bine – începusem să schimbăm câteva vorbe înainte ca Janey să-l părăsească – dar era de treabă. La fel ca tine, Ben, era blând. Şi deştept. Reuşise să facă ceva în viaţă – nu era un nenorocit de băutor de bere, care să zacă pe canapea. Îşi dădea interesul. Şi, deodată, mort. M-O-R-T de-a binelea. Şi lor nu le păsa. Exceptându-l pe Du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i că erau supăraţi cu toţii, o întrerup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lizaţi. Şocaţi. Dar nu le păsa. Lui Duane, da. Duane grasul, Duane băutorul de bere smiorcăia ca un copil. M-a molipsit şi pe mine. Stăteam acolo, încercând să-l plâng pe Reg, dar de fapt îl plângeam pe Duane. Am tot aşteptat ca Michelle să-l liniştească, însă ea parcă părea în transă. Dar când şi-a revenit, Doamne, ce-a mai intrat în 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facem?” a întrebat Michelle. Nu i-a răspuns nimeni. Chiar, ce dracului puteam face? Michelle murmură: „Trebuie să facem ceva, Duane. Dar ce?” Duane se opri din plâns. „Am dat de dracu”, a spus Bill Carter. Remarca asta îi trezi la realitate. Cum ziceai şi tu, Ben, la petrecerea lui Connie, dintr-o dată ne-am dat seama cu toţii că ne aflam într-o situaţi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u ce gândeai?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dat seama că o să fim prinşi. Am ştiut asta din clipa în care l-am văzut cum zace pe jos. Parcă şi vedeam reportajul la televizor: mai întâi un prim-plan cu Strada Principală, apoi catargul, magazinul general; planuri apropiate cu jacuzzi-ul filmat într-un unghi mare: cupluri prospere, amatoare de petreceri cu „cătuşe”; apoi parcă îl auzeam pe Procurorul general cum mă întreabă: „Şi tu, doamnă Georgia Bowland, ce i-ai făcut prietenului tău care a murit?” Ştiam că totul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le era de altă părere, am insinu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zbiera întruna: „Ce ne facem? Ce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a fost ideea să mutaţi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A mea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Georgia. Erai acolo. Cineva a preluat până la urmă con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colo în proporţie de zece la sută. Răvăşită. Bărbatu-meu tocmai mă înşelase cu blestemata de Sherry Carter. Eram înspăimântată, şi pe deasupra şi amărâtă, pentru Du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a, eşti o femeie nemaipomenit de deşteaptă. Trebuie să fi observat când lucrurile au început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m observat. Lucrurile au început să se agite, dintr-o dată. Băieţii l-au luat de pe jos şi l-au aşezat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e-a dat ideea să-l aşez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ontează? Era moale ca o păpuşă. Totul părea grotesc. Rick nu a fost în stare să-l atingă. Duane şi cu Bill l-au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Cine le-a spus să-l ridice pe 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mi amintesc nimic. Doam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m adus aminte ceva: Duane şi cu Bill îşi puseseră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uşi de grădinar. Acum îmi dau seama. Era logic. Ampr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u deci ce urmau să facă. Cineva a dat tonul.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bia acum m-am gândit la mănuşi. Probabil că le luaseră din camera lui Duane, acolo unde îşi ţinea bocancii plini de noroi. Dar mănuşile erau curate. Ah, da, acum ştiu ce am gândit: „Noroc că au mănuşi curate; dacă erau murdare, ar fi lăsat urme”. Incredibil, cum am putut să u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uitat cine a dat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ijorul a fost cineva de care îţi place mult. Mai mult decât de ceilalţi. Pe care îl admiri. Ştii la cin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bliga să fac asta, Ben, zise Georgia, izbucnind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blig să faci nimic. Tu ştii cine le-a spus să salte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mpleticindu-se şi se feri de mine când m-am întins să o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te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Îmi dau seama cine a fost. Exista o singură persoană care ştia ce avea de făcut. Aşezarea cadavrului pe un scaun era de cea mai mare importanţă. Dacă nu se făcea, puteaţi fi descoperiţi. Medicul legist şi-ar fi dat imediat seama că a fost mişcat din loc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stenta medicală, şopti Ge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usan, am zis eu. Era singura care ştia că trebuia mutat cadavrul cât mai repede – în poziţia în care intenţionaţi să-l lăsaţi în final. Ca asistentă, era şi singura în stare să-şi păstreze sângele rece într-un moment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sta nu înseamnă decât că poate lua rapid de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dreptate, ca să o mai calmez. Adevărul era să Susan a reacţionat fără să stea pe gânduri. Şi foarte înţelept. Trebuia să-mi pun întrebarea dacă nu cumva plănuise totul. Am ţinut-o de mână îndelung pe Georgia. Apo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discuţia asta rămâne între noi. Îţi sunt într-adevăr recunoscător că m-ai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spiră adânc,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am ca atunci, la cină: distractiv, înainte de a deveni a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ry Carter se afla într-o rulotă de construcţii aşezată lângă un şantier de renovare a unei vechi case de locuit, care până în 1930 fusese fabrică de cherestea. Eu o vândusem noilor proprietari, o pereche din New York – el doctor, ea avocat – care aveau o impresionantă colecţie de obiecte de artă şi mult mai mulţi bani decât minte. Întregul cost al reparaţiei făcute de Bill urma să depăşească de vreo două ori valoarea de pe piaţă a casei – asta dacă îmi mai trebuia vreo dovadă că pasiunea învinge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ry plesnea furioasă tastele computerului. Biroul ei era curat. Cutia pentru corespondenţa privată se golise, cea pentru expedieri se umpluse. Pe perete atârna un telefon şi o listă cu vânzători de materiale şi cu contractanţi. În capul listei cineva mâzgălise numărul de telefon al rulotei. Sherry purta pantaloni, o cămaşă albastră de lucru şi, din câte am putut să-mi dau seama, în clipa în care îşi împreună mâinile la ceafă şi se întoarse zâmbind către mine, nu purta su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e-te, cine a venit! Bună, Ben. Bill tocmai a plecat. S-a dus la depozitul de buşteni. Cola? întrebă ea aplecându-se şi scoţând două doze din frigider.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ai luat un prânz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 la club. Am băut câteva pahare cu bunicul lui Scoo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am zis eu, deşi simţeam un gust sălciu de gin în gură şi mă ustur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enit acum să-ţi găseşti un partener mai apropiat de vârsta ta? întrebă ea, făcându-m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oarc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ore. Pot să-ţi fiu de vre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e ajut eu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u cev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puţin cam jenan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sa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ant pentru mine ca s-o spun şi pentru tine, dacă ceea ce am auzit e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eu nu plec urechea la bârfe. Şi nu-mi place să mă bag între oameni. Dar, ca prieten, trebuie să-ţi spun – înainte ca Bill să afle din altă parte – că circulă nişte zvonuri despre tine şi Rick Bow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cea mai mică ideea despre felul în care va reacţiona la mica mea farsă, dar nu mi-a trecut nici o clipă prin cap că o va bufni râsul. Cu atât mai puţin mă aşteptam la un hohot imens de râs, cu ochii măriţi, cu minunaţii ei dinţi strălucind şi cu capul lăsat pe spate. Corpul părea că i se dilată şi îşi dublează volumul, ca apoi să se dizolve în chicoteli, în timp ce încerca să-şi recapet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mai auzi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nu e nimic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e adevărat? Rick Bowland?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iarăşi în râs şi mă îmbr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i-ai spus celui care te-a informat că e ridico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întăresc zvonul negând veh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 Bowland e un slăbănog amărât. Genul meu sunt urşii mari, de tipul lui Bill. Chiar şi cei mijlocii, aşa ca t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 fi trebuit să fiu recunoscător că ajunsesem la vârsta asta şi nu fusesem încă numit „urs”, dar nici acum nu era prea măgu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a, ţinându-mă încă în braţe. Zi-i lui S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un urs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eşti un ditamai urs. Şi, cu certitudine, nici un ursuleţ.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ă fiu deloc urs. Sună a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grăsime mă refeream, ci la drăgălăşenie. Şi gata oricând, mai adăugă ea, demonstrându-mi la ce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rry, poate intră vreun tâ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pe lângă mine şi încuie uşa.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de rămă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i-o fi făcut să creadă că erai încurcată cu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a ţi-a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zele îmi sunt pecetl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rebuie să stau de vorbă cu ea. Am avut eu impresia că o roade ceva. Ştii, la petrecere, petrecerea aia – Georgia îmi aruncase o privire, de genul: „Te-ai culcat cu bărbatu-meu, căţea”. Eram atât de ameţită, încât nu mi-a picat fisa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a Georgia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ieşit să iau o gură de aer. Nu mai puteam respira înăuntru. De la amestecurile alea idioate pe care ne tot făcea Duane să le bem: Pietre funerare. Mai bine îi zicea Scârboşenie îndulcită. M-am aşezat sub un copac şi m-a cam luat apa. După un timp, m-au atacat ţânţarii, aşa că am luat-o către casă. M-am împiedicat de ceva şi am căzut; era Rick, adormise pe pajişte. Dacă nu-l trezeam, îl secau ţânţarii, aşa că l-am împins cu piciorul, dar dormea buştean. Am îngenuncheat lângă el şi l-am scuturat de umerii ăia mici şi osoşi. S-a trezit mahmur şi s-a uitat la mine, de parcă mă învârteam în cerc în jurul lui. I-am zis: „Hei, Rick! Scoală, dragă, înainte să te mănânce ţânţarii”. „Opreşte ceasul deşteptător”, a zis el şi mi-am dat seama că mă confunda cu Georgia, când încearcă să-l facă să-şi mişte fundul, ca să nu întârzie la IBM. Eu am continuat: „Rick. Trezeşte-te. Hai în casă, să ne aruncăm în jacuzzi”. Dintr-o dată şi-a revenit complet. Şi-a dat seama că e pe iarbă, că eu nu sunt Georgia; a crezut că am pus ochii pe el. I-am zis: „O, nu. Nu, nu, nu”. El, către mine: „Eşti prea gros îmbrăcată”. Cred că era o replică pe care o reţinuse de la cinema, pentru că eu purtam un costum de baie foarte sexy. M-a prins şi s-au rupt şireturile. Mi-au ieşit ţâţele. A zis: „Oh, Doamne”, de parcă mi-ar fi făcut un compliment. Pe Sherry o bufni râsul. L-am pocnit atât de tare, de cred că l-am adormit pe loc. Păcat că n-ai fost acolo, Ben. A fost nemaipomenit. Mi-am legat costumul şi am intrat înăuntru. Mă gândeam: „Uau, am culcat un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rămăsesem cu gura căscată, pentru că ea ţinu să-m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băus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observ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e pare că Georgia. Fir-ar să fie! îmi place de ea. Nu vreau să creadă că mă ţin după tăntălăul de bărba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upă ce m-am băgat în apă, a venit şi Rick, care arăta ca naiba. Cred că Georgia a luat-o drept o expresie de vinovăţie. Mulţumesc că mi-ai spus, Ben. Trebuie să clarific treab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o să pomeneşti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O să-i povestesc ce s-a întâmplat, mai puţin că mi-a rupt costumul. Nu pot să-l învinovăţesc pe Rick, era la fel de beat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a dus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şi Ted cu Susan au presupus acelaşi lucru ca şi Ge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nu ne-au văzut când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nu şi-a făcut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nu e gelos nici cât negru sub unghie. Chiar dacă ar intra în clipa asta pe uşă şi m-ar vedea ce-ţ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cel mult să s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rry, i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l crede că mă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potoleşti, s-ar putea să încep să te iau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ar te necăjeam. Am o slăbiciune pentru voi, urşii. Nu prea eşti amuzant. Fă şi tu ce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o încasez, la fel ca Rick Bow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 aruncând o privire serioasă la ceasul de la mână. Rick lipseşt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zâmb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telefon, când vei avea o săptămâna întreagă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să nu găsească niciodată o săptămâna liberă. Ar fi fost una minunată, însă n-aş fi putut să-i fac aşa ceva prietenului meu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ranj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vreau să-ţi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cişă braţele şi zâmbi îngă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Ben.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rut nimeni să sune la Poliţie sau la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en! Nu renunţi la povestea asta. Care-i problema ta? Te simţi vinovat faţă de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ry se uită la uş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i treaba. Nu spui nimănui. Dacă o faci, am să susţin c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rice ai face, nu-l mai poţi aduc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a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l-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îi făcea masaj cardiac. Eu i-am zis lui Bill: „N-ar trebui să chemăm Salvarea?”. Bill a pus mâna pe telefon. Ted s-a aplecat şi i-a spus ceva lui Susan. Susan a dat din cap. Atunci Ted i-a luat receptorul lui Bill spunându-i să aştepte. „Ce să aştepte”, a zis Duane, apropiindu-se. „Ce se întâmplă aici?” „Vreau să sun la Salvare şi Ted mi-a spus să mai stau!” a zis Bill. Duane era zăpăcit. Apoi s-a auzit vocea lui Susan: „S-a dus”. Şi cu asta, basta. Oricum nu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ă vreme îl tot masa Susan, înainte ca tu să pomeneşti despr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m-am gândit la asta de nenumărate ori. Ştii ce cred că s-a întâmplat? Am văzut o asistentă medicală, care preluase controlul, care se pricepea şi care îşi făcea meseria; şi atunci mi-am zis că totul e în ordine, ea ştie cum e mai bine. Eu nu sunt decât o spectatoare. Asta am şi fost. Priveam un accident. Ca atunci când te opreşti pe dreapta, ca să nu încurci Salvarea. Susan era ca medicul de p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ând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a fost, Ben. I se putea întâmpla oricui. Eram prieteni de atâta vreme, trecusem prin multe împreună… Îţi mai aduci aminte cum munceam noi prin anii optzeci; ridicam case, de parcă lumea se sfârşea a doua zi… Nu, tu nu ai fost aici. Dă-mi voie să-ţi spun că atunci ne-am distrat de minune. Eram atât de tineri. Abia trecusem de douăzeci de ani. Ted avea vaporul ăla şi eram cu toţii plini de bani. Cine dintre cei de aici îşi putea închipui că o să facem de zece ori mai mulţi bani decât părinţii noştri? Apoi, recesiunea ne-a lovit pe toţi. Dar am trecut şi prin asta. Mă rog, unii au mai dispărut, dar i-am adus pe Rick şi pe Georgia în locul lor, iar ei sunt plini de viaţă. Lucrurile au revenit la normal – mai puţin povestea cu bietul Reg. Christoase, ştiu şi eu? Uneori te simţi bătrân. Dar am supravieţuit. Şi aveam planuri. Şi dacă tu o să reuşeşti să găseşti un fraier căruia să-i vinzi casa de pe Mine Hill Road, va fi mai bine. Cer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mă crezi că nu m-am culcat cu Rick Bow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ăsa dacă aş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e treaba mea… Deşi m-aş întreba dacă nu cumva ai făcut-o în camera de oaspeţi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urcat la etaj. Faptul că aş fi făcut-o cu Rick te-ar stimula să te cul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acasă. Nu aveam nici un mesaj. Am sunat la barul lui Ramos. Barmanul îmi recunoscu vocea şi mi-o dădu la telefon, chiar în clipa în care între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orbi cu doamna preşedint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treba despre Păianjen,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 pus din nou microfoane la telefo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înainte ca cineva să-mi poată lu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ert nişte tortellini cu ciuperci, le-am pus ulei şi usturoi din belşug şi le-am înfulecat. Noaptea devenise fierbinte. O boare dogoritoare sufla dinspre sud, îndepărtând aerul uscat şi răcoros cu care ne binecuvântaseră ţinuturile înalte din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stat pe verandă. Mi-am strâns listele şi m-am retras în bibliotecă, în cea mai veche parte a casei, unde căminul de piatră răspândea puţină răcoare, chiar şi în zilele fierbinţi. Am întins hârtiile pe măsuţa de citit şi i-am tăiat de pe listă pe Bill şi pe S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ră Duane, Michelle, Ted şi cu Susan – singurii suspecţi, cei care fuseseră în bucătărie cu Reg. Simţeam că mă apropii de adevăr. Lipsea un lucru –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 calcul imposibilul, m-am întors la nota de telefon a lui Reg şi am studiat-o cu atenţie. Am format două numere care îmi dăduseră de gândit. La niciunul nu răspunse nimeni; crezusem că voi găsi persoana care îi dăduse plasă lui Reg, la Bras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era camera cea mai liniştită din casă, izolată de zgomotele străzii. Mi s-a părut că aud o uşă. Ciulii urechile. Duşumeaua trosni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Păianjenu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e unde calci, l-am prevenit, arătându-i o ridicătură de care s-ar fi putut împiedica. Nu doream să-şi rupă gâtul, tocmai când avea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ul era matahala pe care mi-o aminteam bine de la ultima noastră întâlnire: lat în umeri şi aproape pătrat. Părea mai scund acum, când nu se afla deasupra mea, trăgându-mi şuturi. Pistolul de calibru 44 marca Ruger Redhawk, lipit de coapsă, îl făcea probabil să se simtă mai înalt decât era. Am recunoscut marca, întrucât Duane şi Reg îşi cumpăraseră unele la fel, pentru vânătoarea de elani – un pistol mare şi puternic, cu care puteai opri orice, chiar şi un urs grizzly furios. „Cinci gloanţe pentru urs, al şaselea pentru mine”, obişnuia Reg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mi-ai primit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ţicnit,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ea mi-era cunoscută, modul în care rostea repede cuvintele, cu accentul de colţ de stradă din Brook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omorât pe Micul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De ce dracu’ ţi-aş mai trimite vorbă, dacă aş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ncerci să mă omor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lul e în mâna ta, Păianje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onvins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enit să te răzbuni, ai greşit adresa. Sunt la fel de nedumerit, ca şi tine. Ce-ai zice dacă am face schimb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aflu cine l-a împuşcat. De aia te-am chemat. A fost o răzbunare între b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 nici un caz”? Hai, intră. Stai jos. Trage-ţi scaunul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umbri faţa Păianjenului. Îşi frecă cu pumnul lacrimile tat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unul de colo, i-am spus arătându-i-l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scaun, urmărindu-mă cu pistolul de parcă era un tun ghidat prin 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 nici un caz”? Popii l-ar fi împuşcat cu prim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ii nu s-ar fi apropiat atât de mult. Pe lângă asta, Popii l-ar fi lichidat din goana maşinii. Micul John a fost împuşcat direct în cap. (Acelaşi lucru i-l spusesem şi eu sergentului B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cineva în care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pe care se bizuia eram eu, iar eu nu l-am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avut încredere în mine? Hai, gândeşte-te, Păianjenule. Cine îi era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ul reflectă îndelung. Încetişor, ca la apariţia soarelui după ploaie, faţa 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ua aia bogată, rosti el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ăţea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l-a împuşcat pe Micul John. N-ai făcut-o tu, şi nici Popii, ea l-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Micul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ul ridică din umeri. Pe femeia asta voiam eu să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ăianjenule, poate îţi dau ceva bani, ca să nu fi făcut drumul degeaba, şi îmi spui şi mie cum o cheamă pe căţeaua asta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ul avea o privire care nu prea îmi făcea plăcere. Golanii străzii sunt ca leii. Dacă nu pun gheara pe o fiară sălbatică, e vai de purceluşul care le iese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l? am repetat eu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bănuţii tăi, vreau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trecută, zise el fluturând pistolul, ziceai că ai un ceas de cinşp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n-am de gând să-ţi dau cea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au ceasul, zise sărind în picioare. Hai, băiete. Unde l-ai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să vă abat atenţia. Nu există nici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fie unul, zise Păianjenul, ridicând trăg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ste un ceas. În pod. Vrei să dau o fugă să ţi-l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u spatele pe uşă, făcându-mi semn cu pistolul. L-am ascultat şi l-am dirijat jos, în holul de la intrare, apoi sus pe scări. I-am arătat uşa îngustă de lângă baia de oaspeţi, care se deschidea spre scările ce duceau în pod. I-am urmat ordinul, am deschis uşa, am aprins lumina şi am început să urc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ul era în urma mea. La un moment dat se apropiase într-atât, încât aş fi putut să-i zbor pistolul din mână cu un şut. Exista însă şi posibilitatea de a rata. Am păşit pe duşumeaua prăfuită. I-am arătat un rând lung de saci cu fermoar, pentru haine, care atârnau de o ţeava fixată de-a curmez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tr-un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d, bunicii mei depozitaseră lucruri de care nu mai avuseseră nevoie – crosele de golf, rachetele de tenis, plus relicve ale trecutului meu, împachetate împotriva moliilor, cu gândul că va surveni vreo schimbare în cariera mea, care să coincidă cu revenirea la moda anilor optzeci. În ipoteza şi mai puţin probabilă că armata ar avea iar nevoie de serviciile mele, îmi păstrasem şi uni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după sacul cu obiecte de pe Wall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Mă lovi zdravăn cu pistolul peste umăr. Mă duru al naibii. Îl ridică, ameninţându-mă că mă va lovi din nou, savurând senzaţia de putere pe care arma i-o dădea. În clipa aceea deveni clar pentru amândoi că, atunci când va găsi ceasul, va sărbători victoria făcându-mi căpăţâna arşice cu câteva gloanţe bine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esem o mare greşeală atrăgându-l aici. Pierdusem de prea multă vreme legătura cu lumea lor şi uitasem că suprema lor satisfacţie era aceea de a se considera stăpâni absoluţi pe situaţie. În cele din urmă, ceasul meu va deveni o amintire a minunatului moment în care ucisese un tip în propriul lui pod. Asta, până va uita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şi cu pistolul aţintiţi asupra mea, Păianjenul pipăi fermoarul sacului şi-l des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mul bleumarin, i-am spus. În buzunarul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ul trebuia să-şi întoarcă privirile, pentru a descoperi costumul albastru. Cu mâna care nu intra în câmpul său vizual am reuşit să deschid sacul care conţinea uniforma militară şi am pipăit pr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sc nici un ceas. Ce… Stai aşa. Stai aşa. Ce av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easul, ţinându-l de curea şi îl ridică încântat spr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făcu el, apoi şi-l apropie d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l puţin, e automatic. Aşa, foarte bine, scutură-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ul întoarse ceasul. Când văzu că limba ceasului se mişcă, i se aşternu un zâmbet pe faţă, care îi dispăru deîndată ce auzi vâjâitul oţelului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ţinând încă ceasul într-o mână şi încercând să pareze cu pistolul. Ceea ce văzu îl făcu să râdă. Scosesem sabia de paradă din teacă şi luasem poziţia de gardă care trebuie să i se fi părut ridicolă, faţă de un tip cu un pisto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am mai devreme, dacă ar fi fost după instructorii mei de tir cu pistoletul, nu aş fi absolvit niciodată Academia din Annapolis. Noroc cu instructorul de scrimă, care a pus o vorbă bună pentru mine. Nu că aş fi fost vedeta clasei – n-aş fi ajuns în echipă, dacă alţii mai buni decât mine n-ar fi picat la diverse probe -, dar el era mândru de asaltul meu decisiv, pe care îl perfecţionasem pentru a-mi compensa apărarea defectuoasă. Colegii mei de echipă nu prea aveau încredere în tehnica mea, care se dovedise, în repetate rânduri, la fel de periculoasă pentru adversarul meu, cât şi pentru mine. În orice caz, reuşeam să acopăr mult teren prin saltul pe care-l făceam. Păianjenul încă râdea, când i-am înfipt vârful sabiei în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apese trăgaciul, dar degetele i se descleştau de pe arma devenită acum prea grea. Pistolul se lovi de podea, în momentul în care el începea să simtă durerea. Urlă, trăgând lama care ieşi din carne roşi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iera în continuare şi, împleticindu-se de durere, ţinându-se cu mâna cealaltă de încheietura rănită, încercă să apuce arma 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pas spre el, cu vârful sabiei ţintindu-i ochiul drept.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ăcut asta? ţi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ut în cap. O faţă zdrobită. Şi o ureche smulsă. E ceva ce nu-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abia? mormăi el; mai urma să-mi reproşeze că nu-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istolul, m-am asigurat că arăt ca unul care ştie să umble cu el şi m-am tras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Păianjenule. Cine l-a împuşcat pe Micul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anjene, am şase gloanţe în armă. Va fi nevoie de toate până ve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spreţuitor la min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u curaj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a la Leavenworth. Nu-l impresionă. Mă învinsese. Nu îl puteam împuşca, decât dacă m-ar fi ameninţat, şi el o ştia. Mă simţeam ca un poliţist cinstit faţă în faţă cu un criminal de profesie care-i aruncă în faţă drepturile sale cetăţeneşti, căruia nu îi rămânea de făcut decât să-l aresteze şi să aştepte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gândea cum să mă mai păcălească, privirile lacome îi căzură pe ceasul meu, care zăcea acolo unde îl scăpase din mână, când îl înţepasem cu sabia. Ridică pantoful jegos marca Adidas, provocându-mă şi se pregăti să zdrobească ceasul. Încerca să-mi demonstreze că nu sunt în stare să trag – şi, calculase bine, întrucât instinctului meu de supravieţuire nu îi păsa cât e ceasul. Încă nu-mi dădeam seama de ce Păianjenul nu se gândea că voi folosi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h! – urlă el căzând pe spate; podeaua dudui sub greutatea lui, apoi se prinse cu mâinile de ga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ceasul. Micuţa lună de pe cadran îmi aruncă un zâmbet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rtă, Păianjene! Rostogol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luturat pistolul în faţă şi l-am ameninţat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la spate. Închide ochii. Înch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n umeraş de sârmă, l-am desfăcut şi am îngenuncheat lângă el, punându-i un genunchi pe spate. Nu mi-a fost uşor să-i leg încheieturile în timp ce ţineam pistolul, dar până la urmă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menajându-şi gamba, mai puţin sigur pe el. Două răni una după alta îl cam albiseră la faţă. Plus neplăcuta atingere a sârmei din jurul încheie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pe scări. Încetişor. Când ajungi în hol, mergi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o plimbare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ai parcat maşina, Păianje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înjurătura ca pe un avertisment că o încheietură înţepată şi o gambă tăiată nu erau motive suficiente pentru a potoli un Cavaler latin din Wate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laşi pe stradă, o va verifica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carea de la Yankee Nu-ştiu-cum, mâr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aptă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m parcat-o şi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Ei bine, hai să stabilim un lucru. Dacă încerci vreo şmecherie, te împuşc. Eşti în oraşul meu. Nu trebuie decât să spun că un golan din Waterbury mi-a spart din nou casa. O să primesc o medalie pentru asta. Capis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s suficient de bine pentru a-şi ţin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făşurat cu prosop de hârti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eam griji din cauza lui Alison şi a mamei ei, dar luminile erau stinse în magazie. L-am dus către Olds, cu arma în coaste. L-am aşezat pe fotoliul din dreapta, m-am urcat, am dat maşina înapoi şi am luat-o spre nord, pe Strada Principală, şi am ieşit pe autostrada Şapte. Noaptea învălui maşina şi copacii ascunseră luminile fa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ânc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 liniştit mai mulţi kilometri şi am cotit-o pe Crabtree. Păianjenul întoarse privirile după luminile ultimei case, care se estompau în urma noastră. Clisa luă locul asfaltului. Am încetinit şi am deschis geamurile. Aerul pătrundea ca o apă fierbinte şi făcea un zumzet de parcă se declarase război între insecte. Păianjenul nu era prea încântat. Părea la fel de nefericit ca un puştan din Newbury, rătăcit pe străzile Waterbury-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vem de mers? întrebă el holbându-se atent prin tunelul de lumină proiectat de f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o intersecţie. M-am oprit, am ezitat o clipă, apoi am cotit-o pe un drum forestier îngust. Olds-ul se opinti, frecându-se cu burta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nem împotmoliţi, mă avertiză Păianj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i-am zis în timp ce mâna mea stânga se odihnea în poală cu pistolul îndrepta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m că reuşise deja să-şi elibereze încheieturile. În faţă apăru o bifurcaţie. Am virat la întâmplare, am mai mers vreo doi kilometri, apoi 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ze enorme se învârteau în lumina farurilor. Am oprit motorul şi am băgat chei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numai semnalul sonor care mă avertiza că lăsasem farurile aprinse: Bong, bong, bong. Am stins farurile, întunericul ne înveli ca o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iute din maşină. Păianjenul se întoarse spre mine, cu ochii măriţi în lumina din habitaclu, care se stinse când închise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cos un cuvânt. Stăteam doar rezemat de un copac, aşteptând să mi se obişnuiască ochii cu întunericul. Curând îl putui vedea foindu-se pe scaun şi scoţând capul pentru a priv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el, dar ori eu, ori copacii, totun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ctele se războiau. Se auzi o buf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urişat tăcut prin spatele maşinii şi am apărut la gea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Păianjenule. Cine e căţeaua cea boga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liţă! Credeam că ai şt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şterg. Cu maşina. O să te las aici, Păianjenule.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şa să faci, omule. Trebuie să treacă cinev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om ar trece pe drumul ăsta, te asigur că nu ţi-ai dori să-l întâlneşti. Sau orice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omule. Te ţii de b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mă-ta. Am deschis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mule. De fapt,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căţ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o căţea bogată l-a împuşcat pe Micul John.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m întâlnit-o niciodată. Micul John o păstra numa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o niciodat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mic,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auzit nic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l-a spu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străduieşti mai mult, Păianjenule. Altfel, plec de aici. Începe cu începutul. Cum a cunoscut-o Micul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 păstra numa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adevărul, omule. Găsise o combinaţie minunată. Sex contra droguri. Ea făcea orice îi cerea el, în schimbul dro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i că 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ânta ideea. Bani avea. O grămadă. L-a făcut pe John să-şi pună prezervativ. Îţi vine să crezi? Micul John cu aşa ceva. M-a ameninţat că mă ucide dacă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mpreună. Mi-a spus-o o singură dată. Era ameţit de d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asemenea momente ţi-a spus mai mult decât atât. Tipa ară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loare de păr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hiar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umuseţe. Avea un Benz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rcedes Be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sem la una ca asta. Michelle avea un Audi, Susan o vechitură de Colt, iar Janey una japoneză. Poate Măria sa, Greg Riggs, să fi avut un Merc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Iisuse,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rtant pentru întoarcerea t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mă ceva ce ştiu, izbucni el ne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liberase mâinile, dar numai pentru a-şi masa gamba rănită, care se pare că îl deranja mai mult decât încheie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mule. Hai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droguri cumpăr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aină. Heroină. Oric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John nu era dintr-ăia barosanii, dac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a orice porcărie pe care punea mâna. Aveam câţiva plasatori mărunţi. Nu cine ştie ce. Nişte fraieri care îşi fumau marfa singuri, erau arestaţi şi uneori chiar împuşcaţi, dacă se înfigeau prea tare. Când lucrezi în doi, nu ai destulă forţă ca să-ţi faci o clientelă proprie. Dacă încercam să punem stăpânire pe o stradă, Popii ne-ar fi ras urgent. Nu poţi vinde droguri din fugă. Trebuie să ai propriul tău teritoriu.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grea. Odată preluasem o casă întreagă. Aveam patru-cinci familii care depozitau marfa şi o vindeau pentru noi. Popii i-au dat foc. Am deschis una vizavi, dar ne-au gonit poliţ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ăţeaua cea bogată era o afacere bună? Un client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icul John îi mai dădea şi pe gratis. I-am zis: „Micuţule John, dacă vrei sex fără bani, ia-ţi una din cele drogate”. Mi-a răspuns: „Nu-i acelaşi lucru,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ervit Păianjenului o mostră de deşteptăciune descoperită pe pie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e zice: Dacă îţi trebuie un partener, alege-ţi unul cu care ai interese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omule. Aşa e. Trebuie ca amândoi să vrea acelaşi lucru. Într-o zi am făcut rost de heroină pură. Cu asta ajungeai până-n Lună. I-am zis: „Am dat lovitura, Micuţule John. Poţi s-o tai de zece ori şi tot o să vindem cea mai bună marfa din cartier”. John zice: „Da”. Promite că o s-o taie şi mă trimite să aduc cei mai buni distribuitori pe care îi aveam. Mă întorc şi văd că în loc de două sute de doze, făcuse doar o sută. Îi zic: „N-ai tăiat-o destul. Ai scos numai o sută”. El: „Ba am tăiat-o suficient”. Ştii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se jumătate. N-a mai tăiat-o. Zicea că e pentru un client special. Ghici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ua cea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at-o pură! De ce? Pentru o noapte de amor? Era suficientă marfă pentru o sută de nopţi. Ştii ce îmi spune? „Nu-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că foloseaţi? Caval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ra a noastră. Cavalerii.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un amic care a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pleca acasă? Mă doare al dracului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întuneric pentru a îi vedea mâinile, dar se părea că îşi masa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treb ceva, Păianje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i dat buzna, împreună cu Micul John, tocmai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anjenule! Aţi intrat peste mine în casă şi era cât pe ce să mă omorâţi. Apoi ai tras cu pistolul într-un poliţist. „Nu ştiu” e ca şi cum te-ai fi trezit brusc în mijlocul unui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A fost lovitura Micului John. Mie mi-a zis că are o treabă şi eu am răspuns: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am dat seama că, în timp ce îl atrăgeam pe Păianjen într-o discuţie pentru a obţine informaţii, el mă împingea spre o greşeală fatală. Nu-i mai era frică de întuneric. Vocea l-a trădat. Uitasem de ume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retrag. El biciui aerul cu braţul. Am văzut prea târziu că folosise timpul în care discutasem amabil despre afacerile cu droguri, pentru a îndrepta ume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ăuş oarecare ar fi încercat să mă lovească peste mâna în care aveam pistolul. Numai un ucigaş cu sânge rece s-ar fi gândit să mă împungă drept în inimă. Această constatare şi faptul că începusem deja să dau înapoi, mi-au salvat viaţa. Umeraşul îmi atinse bicepsul stâng, rupând carnea, ca un ferăstrău de tâmplărie. Am lovit orbeşte cu pistolul. Ţeava lungă îl pocni pest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ul scăpă arma şi îşi prinse faţa în mâini, cu respiraţia tăiată de durere. Am tras aer în piept, mulţumind lui Dumnezeu că puteam s-o fac; apoi am încercat să îmi controlez adrenalina. Când n-am mai tremurat, am ridicat cocoşul Ruger-ului. Ţăcănitul metalic se auzi atât de puternic, încât greierii tăcură. Nu mi-a fost greu să găsesc un to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joaca, Păianjenule. Nu joci frumos. De ce-ai dat buzna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ţi-am spart nasul. Aşa este. Iar tu ştii şi de ce am făcut-o. Acum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John mi-a zis că ştie o casă într-un orăşel de doi bani, îmi răspunse cu o voce nazală, filtrată printre degetele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ew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ew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el o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enz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zicea că er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ate. Orice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rebuia doar să intraţi şi să le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tipul din casă e singur. Nu încuie uşile. Nu trebuia decât să-l zguduim şi să luăm orice d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uduitul” e totuna cu bătaia soră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şi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ul se uită pe deasupra degetelor. Era suficientă lumină ca să se vadă cum îi străluce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via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veaţi ordine să nu mă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Mi-am adus aminte că tu l-ai oprit pe Micul John, când era gata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John se aprind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e-ţ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am un miar ca să te snopim. Nu ieşea nimic dacă te omo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ea interesant. Evident că mă bucuram să fiu în viaţă. Ba chiar îi eram recunoscător celui care îmi trimisese gorilele astea să mă stâlcească, pentru că reuşise să găsească un mijloc eficient ca aceştia să nu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rimeaţi m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John n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greu. Pe cine naiba cunoştea John care să aibă o mi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o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ua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ăianje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omule. Mă doare toa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u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ul începu să m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am stat două zile în spital pentru două contuzii şi după aia m-am ales cu o mutră care a speriat copiii încă vreo săptămâna. Tu ai două înţepături care ar trebui dezinfectate, plus nasul spart. Suntem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pun un târg, zise el. Eu nu mai vin în oraşul tău blestemat, dacă nici tu nu mai vii î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N-o să mă apropii de cartierul tău. Dar tu nu eşti stăpânul oraşului Wate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Bine. Ha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suspecţii mei nu avea un Mercedes Be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Micul John să fi exagerat în privinţa căţelei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ra chiar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tât d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stul d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vea un Benz. Poate că era o Toy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nu era aşa de bună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ul râse de naivitatea mea, dar urlă de durere când i se mişcă nasul din cauza hohotelor. Trase aer în piept, făcu o pauză, apoi îi explică fraierului din New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că Micul John voia una nepricepută, rămânea în carti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us pe Păianjen la maşina lui din parcarea de la Yankee Drover, l-am mai sfătuit încă o dată să îşi trateze rănile şi l-am privit cum părăsea oraşul. M-am dus acasă, am făcut un duş şi mi-am turnat apă oxigenată pe braţ. Parcă am luat foc. Dar nu era nimic, în comparaţie cu ce îl aştepta pe Păianjen, când o turna aşa ceva în înţepăturile lui. M-am consolat cu gândul ăsta, apoi mi-am pus un pansament şi am îmbrăcat o cămaşă cu mânec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uflecat manşetele, ca să mai atenuez căldura şi am pornit într-o plimbare pe vechile străzi ale oraşului, unde lumina felinarelor trecea printre frunzele de arţar, iar rădăcinile copacilor răzbăteau prin trotuare. Pe la miezul nopţii m-am oprit în faţa căsuţei lui Ted şi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erau aprinse. Mi-am compus o mutră care cerea scuze, apoi am bătut la uşă. Ted veni, aprinse lumina din faţă şi-m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Ben? E cam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e-am culcat. Beam un ultim păhărel,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eranjez. (De fapt, voiam foarte tare s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duse prin casa lor micuţ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Ben,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en. Hai afară, la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îmi turnă nişte bere şi mă conduse pe terasă. Susan purta o pijama de vară. Demodata expresie „vino-ncoace” îmi ven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Am văzut lumin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Şcoala s-a închis, aşa că mi-am luat o săptămână de vacanţă. E amuzant să te culc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terasă închisă era aglomerată de mobilă de nuiele destinată unor case mai mari. Curticica minusculă fusese transformată de Susan în grădiniţă cu flori. Găsise chiar puţin loc pentru a planta nişte tufe de levănţică şi mirosul lor ajungea până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mplimentat-o pentru grădină, mi s-a plâns cât munceşte, din cauza umbrei aruncate de copacii vec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îmi spuse că Susan fusese invitată la ceai de către Connie. A vorbit apoi despre proiectul de pe Mount Pleasant, trăgându-mă subtil de limbă ca să-mi afle părerea în legătură cu cerinţa zonării terenului în loturi de câte patru hectare. L-am ascultat politicos fără să mă las dus de nas, în timp ce mintea mea trecea în revistă faptele aflate în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eorgia, nici Sherry, nici Rick ori Bill nu fuseseră în bucătărie, înainte de moartea lui Reg. Rick şi Sherry se aflaseră afară, pe pajişte, în ciuda convingerii Georgiei că urcaseră la etaj. Mai târziu se alăturaseră lui Bill şi Georgiei în jacuzzi, după ce fiecare dintre cei doi bărbaţi atentaseră la nevasta celuilalt, fă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l dusese pe Reg în bucătărie, pentru o cafea. Duane venise şi el acolo, după ce refuzase să participe, alături de Bill şi Georgia, la o partidă de sex înt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ouă întrebări: Ted şi Susan se aflaseră şi ei în bucătărie, cu Reg? Şi pe cine auzise Vicky făcând amor în camera de oaspeţi? Pe Ted cu Michelle? Pe Reg cu Michelle? Sau pe Reg cu Susan? Eram convins că cei care fuseseră sus nu aveau nici o legătură cu moartea lui Reg. Doar în cazul în care nu Reg fusese unul din cei doi de sus şi ţineam neapărat să aflu cine îi trăsese plasa la Bras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ane a sugerat că numai dacă nişte agenţi imobiliari importanţi ar susţine zonarea în loturi de câte trei hectare, hotărârea Comisiei ar putea fi influenţată, mi se adresă Ted. Crezi că l-ar interesa pe Fred Gle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opune progresului, Ben. E nevoie de case. O cer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singură autostradă cu două benzi, dinspre sud. Asta îi mai domoleşte. Cei interesaţi sunt constru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genţii imobiliari? Ar avea şi ei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 şi cred că vorbesc şi în numele lui Fred – prefer să profit de pe urma calităţii, nu a cantităţii. Tu consideri că acum există probleme cu bugetul şcolar? Stai să vezi cum va fi când va exploda bomba cu constru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le case aduc impozite 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vor plăti mai puţin decât costă educaţia copiilor noilor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ese” Steve La France, va face totul ca să modifice regulile de zonare, zise Ted, ridicând din umeri. Aşa că nu va mai trebui să ne batem noi capu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acord cu Ben, rosti Susan calmă. Mie îmi place totul aşa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zâmbi, iar eu recunoscui înţelepciunea ei părintească, ŕ la Gregory Peck, la care se referise Georgia – era conducătoarea, cea care ştie cum e mai bine, omul superior, deosebită de ceilalţi şi stăpână absolută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u politica, spuse ea. Ce-ai mai făcut, Ben? Petrecerea aia a fost minunată, până ai început să ne cioc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v-a făcut plăcere… Că tot ven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cum să 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pe de-a dreptul, zise Susan. Ar fi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pe Reg în bucătărie, înainte să ia doza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uită la Ted, apoi spuseră un „Nu” în d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ar câteva secunde, când am trecut pe acolo, completă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voi aţi fost perechea de sus, din camera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poate spune o minciună. Unii o fac destul de bine. Alţii se dau de gol, târându-şi picioarele sau uitându-se mult mai intens decât ar face-o cel care spune adevărul. Dar nimeni – nici chiar cel mai mare actor, fie el şi Gregory Peck – n-ar reuşi să se îmbujoreze cu o asemenea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făcu roşie ca racul, îşi acoperi gura cu mâinile şi se uită îngrijorată la Ted. Ted încercă să pară uimit, sau ultragiat, dar nu reuşi să îşi mascheze o umbră de mândrie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voiam să ştiu. Acum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scultat pe la uşi? se plâns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e nimeni că voi aţ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ta. Aş vrea să ştii din capul locului că eu nici n-am vrut să merg la petrecerea aia blestemată. Să mă fierb într-un jacuzzi, în timp ce Bill Carter se holbează la costumul meu de baie. Apoi Michelle şi-a deschis „prăvălia”. Cui îi trebui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zise Ted. E necesar să fim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zise Susan sări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şi curând se auzi apa curgând în bucătărie şi cănile cioc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o în pace, răspunse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foarte… – se opri ca să-şi caute cuvintele. În sfârşit rosti –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n tăcere, în timp ce Susan trântea farfuriile. Într-un târziu,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nu e o noutate că tu şi cu Susan vă culca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e culcăm, zise Ted zâmbind, apoi clătină din cap. Ţi-o jur, după ce s-a dus totul dracului, nouă ne-a mers mai bine. Înainte eram prea ocupaţi, munceam toată ziua, iar noaptea ţineam registrele şi dădeam telefoane. Devenisem un fel de parteneri de afaceri. Acum avem timp şi pentru noi, parcă am redevenit lice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ca şi cum aş avea o aventură cu propria-mi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ţi prima pereche din ultima sută de ani, capabili să facă aşa ceva la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a fost? zise Ted râzând. Ăilalţi erau ocupaţi cu dârele trasate. Pe noi nu ne interesează drogul. Susan voia să plecăm. Eu doream să mai rămân. Ştiam că dacă Duane dă drumul la treabă pe Mount Pleasant, va avea nevoie de un partener priceput în constr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treaba cu f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ia e doar una din case. Era şansa mea de a face pe antreprenorul la sfârşit d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Bill Carter cum rămâne? Pe el nu îl interesa să intre în comb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ia nu voiam să plec de la petrecere. Bill îi făcea curte lui Duane. Îţi spun eu, pusese ochii mai degrabă pe contractul cu Duane, decât pe costumul lui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u prea îşi cunoaşte prior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zicea odată că sexul şi banii sunt unul şi acelaşi lucru, zise Ted zâmbind. Adevărul e că Bill are bani de restituit la bancă, pe când Duane, nu. Dacă eu aş intra într-o bancă să cer un împrumut, ăia ar apăsa pe butonul de alarmă, dar lui Duane tot i-ar da un cec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strânse pumnul şi începu să lovească încetişor în braţ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ane are bază, are firma lui. Băncile se uită la el şi îşi zic: „Tipul ăsta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cer o parte din firmă, drept gara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s-au schimbat? Nici măcar în ce-l priveşte pe Du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părea dezamăgit. Presupuneam că nu se prea uita la ştiri, sătul de cele care îl scoseseră di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cile au revenit la vechiul model ca să facă bani: împrumută de la Banca Federală cu trei la sută dobândă; dau banii apoi cu şapte la sută, cerând garanţii, cum ar fi o casă terminată sau o afacere pusă pe roate. Când ne-o lovi prima criză băncile nu vor pierde nimic. Duane va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u cine lucrează, cu Peeb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Peebles, fondată în anul 1982 – se spune – de patru marinari beţi, scăpase ca prin urechile acului să nu fie preluată de către Banca Fed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uzit că e la Newbury Sav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atunci îţi garantez eu că Newbury Savings are în seif ouşoarele lui Duane, puse bine sub un morman de monede de douăş‘cinci d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oblema lui, zise Ted ridicând din umeri. Problema mea e să-l conving că aş fi un partener mai bun decât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căpe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tât de multe felii de tăiat din plăcinta de pe Mount Plea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reuşiţi să modificaţi legea, la trei h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păru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 cu ce contribuia la plăcintă?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 contribuia cu 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ane nu ar fi făcut nici o afacere fără 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aşa pro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centrat, dar n-am reuşit să-mi amintesc vreun proiect de al lui Duane, în care să nu fi fost implicat şi Reg.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 venea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nu. Dar Duane ştia că împreună cu Reg nu va avea probleme legate de canalizare şi de igie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s. Un proiect pe un deal întreg presupunea protecţie pentru şosele şi autostrăzi, canalizări care să nu deranjeze picnicurile vecinilor şi multe alte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şi cu Susan v-aţi dus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juns decât până în bucătărie. Ne-am luat bere din frigider. Se cam terminaseră porcăriile alea de Pietre funerare. Rochia de pânză a Susanei se desfăcuse puţin şi i-am zis: „Mă întreb unde or duce scările astea?” Şi am 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norocos ce eşti, i-am spus eu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şi făcu apariţia, puţin m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ticălosul norocos?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as cu urechea la uşă, m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plecat de la petrecere pe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plecam şi noi. Fir-ar să fie, am ajuns să mă joc de-a asistenta de la morgă, pentru că nu m-au chema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fi putut salva pe 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jungeam la el cât mai era încă conştient, aş fi putut încerca să-l fac să meargă şi să-l ţin treaz până la sosirea Sal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dreptate, zise Ted categoric. Ai citit raportul – un prieten ne-a făcut rost de o copie, Ben. În clipa în care a luat otrava, nu mai era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încerca! Iisuse! Când am trecut la serviciul de zi, mi-am zis că o să scap de cadavre. Ben, sper să fie ultima noastră discuţie despre subiec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lăsat inima să le spun că, dacă nu aflam ceva important până a doua zi dimineaţă, următoarea lor discuţie despre subiectul în cauză urma să se poarte în prezenţa sergentului Marian. Le-am mulţumit pentru bere şi m-am grăbit să ajung acasă, să trag un somn zdravăn şi să visez cum Păianjenul îmi înfigea umeraşe în och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cu un gând care nu-mi dădea pace: păream chiar aşa uşor de fraierit de către o pereche minunată? Oare Susan Barrett roşise de ruşine? Sau mânia îi colorase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icky mă putea ajuta. Am făcut un duş lung, lăsând apa să îndepărteze amintirile nopţii precedente, apoi m-am dus la magazinul general ca să iau micul dejun. Pe drum, mi-a pierit pofta de mâncare. Pe fiecare stâlp era lipit un afiş, pe car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E DEZBATERE DEZ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ETUL ŞCOLAR ORI BUGE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BILUL STEVE CONTRA FĂŢARNICA V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SEARĂ LA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ţarnica Vicky? Se părea că Georgia Bowland se trezise suficient ca să-şi reamintească vreo şmecherie de-a lui Bush. Faptul că Bush fusese învins, nu mă consola. Nu pierduse la s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mpărat o cană mare de cafea, ceai pentru Vicky şi nişte pâinici proaspete din vânzarea cărora beneficia fondul pentru Salvare. Vicky se afla la biroul ei. Dacă posterele cu „Credibilul Steve” fuseseră lipite pentru a o necăji, oamenii acestuia greşiseră. Nici Papa Alexandru când i s-a comunicat vizita inopinată a împăratului Frederik, n-ar fi arătat ma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rebare ciudată pentru tine, i-am zis, întinzându-i ceaiul şi o pâ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una pentru tine: nu m-ai ajutat deloc în campania asta. Dar în clipa de faţă am nevoie de creie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pe fereastra joasă care dădea spre Strada Principală şi m-am uita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sfârşit, încep să înţeleg ce se petrece cu Steve. Tu te-ai învârtit o viaţă întreagă prin politica din Newbury. Răspunde-mi prin da sau nu: toată campania este axată pe bugetul şcolar.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i iarăşi da. E vorba despre bani. Adică despre impozite, adică despre bugetul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teve e suficient de deştept ca să nu se concentreze asupra acestei idei. Am făcut o mare greşeală, bazându-mă doar pe dos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sarul tău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domeniul trecutului. Orice lucru bun aş fi făcut, e bun făcut, trecut şi uitat. Dacă o să-l înving pe gunoiul ăsta; ai văzut afi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eva, pe un stâ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ostim. O să-l înving chiar la subiectul său preferat – „Făţarnica Vicky” Fără mănuşi, Ben. O să-i smulg inima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deseară la opt? Dă-mi voie să te întreb ceva: cineva e împotriva bug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ăreţii de sfârşit de săptămână. Adunătura de pe muntele Scudder. O grămadă din Frenchtown. Şi o mulţime de pensionari – nu toţi, slavă Cerului – unii au ne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are a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şi cei cu copii sunt îngrijoraţi de impozite. Ce mă sfăt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m povestit lui Vicky despre discuţia pe care am avut-o cu Steve şi cu băutorii lui de bere legată de Şcoala Pregă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găsim o modalitate de a crea o imagine care să arate cum ar fi dacă s-ar închide şcolile pentru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ici nu intră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imaginea ar avea im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flectez. Ei, ia zi, care-i întrebarea ta cea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rijinit cu spatele de rama ferestrei şi am privit Strad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iudată. Şi aş vrea să-mi spui primul gând care îţi trec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gând care-mi trece prin cap e că un politician care pierde alegerea în propriul său partid, e total incapabil să-şi câştige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ţi-am pus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despre baia familiei Fisk. Dormi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le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eşinată pe covor. Ceva te trezeşte. Un zgomot. Cineva e chiar alături, în camera de oaspeţi. Te năpusteşt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ârăsc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ârăşti către uşă şi o încui. Auzi două voci. Vorbesc despre Pietrele funerare ale lui Duane. Dar nu au venit pentru a face conversaţie şi curând se apucă de treabă.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probă Vicky, uitându-s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ine întrebarea ciudată: auzi o voce de bărbat şi una de femeie? Sau două de bărbat? Sau două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ce ai auzit. Şi nu ce bănuieşti că ar fi trebuit să auzi, ci ceea ce ai auzi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şi o femeie. Aşa cum ţi-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Eşti sigură că nu cumva ai bănuit doar că doi oameni care s-au furişat ca să facă sex ar trebuie să fie un bărbat ş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o voce de bărbat. Şi una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 şi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cu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u au fost Reg şi Mich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i, pregătindu-mă să-mi balansez picioarele ca să cobor de pe pervazul ferestrei. Deodată îmi scăpă un: „Oh, Ch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m eschiv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bej, marca Crown Victoria, fără însemne, trecu prin faţa Primăriei şi opri pe aleea care dădea spre casa poliţistului Moody. Din maşină coborî Marian Boyce; purta ochelari de soare cu oglindă, ca poliţaii de autostradă. Privea în susul şi în josul Străzii Principale, precum Darth Vader în căutare de noi ţinte pentru Steau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cumpărat cafea şi pâinici şi le-am luat cu mine. Am coborât grăbit Dealul Bisericii către firma Hopkins S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y, de la biroul ei, îmbrăcată cu o pereche de blugi şi un tricou roşu cu emblema Hopkins Septic – dădea ordine tânărului Pete Stock, care purta o şapcă nou-nouţă, cu aceeaşi emblemă. L-am felicitat pentru noua lui slujbă şi pentru că fusese eliberat din închisoarea districtuală din Plain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dy Butler zice să dau în judecată Poliţia Statală pentru arestare abu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l-ai întreba şi pe Tim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e de altă părere. Tu ce crezi,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po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închis laolaltă cu 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u dat o celulă singur. Ar fi trebuit să-i vezi pe ăi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Şi-au cerut scuze când te-au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Dar mi-am recăpătat cam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a mine, Pete. E mai bine să fii prieten cu statalii, decât să ţi-i faci duşmani. Pe lângă asta, doamna Hopkins are o grămadă de treabă pentru tine şi n-o să ai timp de pro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y îi înmână nişte hârtii şi îi arătă un camion pe geam. Când Pete plecă, m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sta îmi mai lipsea. Poliţişti furioşi care să-mi oprească cam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mai arunc o privire la nişte facturi tele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ţi expli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m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fost ultima oară la vânătoare de elani, Reg cu Du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iembrie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d nota de telefon din lunile octombrie şi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y,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eştă maxilarul pătră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 Te-am angajat. Te-am plătit. Ţi-ai terminat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va trebui să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s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puse la loc capacul recipientului de cafea pe care abia îl desfăcuse şi mi-l îndes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Cu ce drept „insişt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eptul omului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raierit, Janey. M-ai privit cum mă împleticeam prin Newbury, pierzându-mi timpul şi cheltuindu-ţi banii, în timp ce tu ştiai lucrul cel mai important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m pe poliţistul Moody, dacă nu pleci, zise ea înşfăcând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Janey. Mai ţii minte când m-ai angajat?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ântări receptorul în palmă, apoi îl aşeză încetişor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zise ea încet. Spuneai, parcă, că vei descoperi ceea ce eu nu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zis că asta voi face în primul rând. Se pare că mi-am cam supraestimat talentele. Mi-a luat mult mai multă vreme. Acum te rog să-mi dai acea notă de telefon, care îmi va confirma cele a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ltima factură a lui Reg din buzunarul de la cămaşă şi am aşezat-o pe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elefoanele astea din Long Island? Prefixul 516 e din Long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 şi cu Duane şi-au anulat plecarea la pescuit, zise ea uitându-se pe listă. Probabil că Reg a trebuit să schimbe rezervările,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pescuiesc în Montauk. Aici scrie Fire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în ocean, nu? spuse ea,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m zis şi eu, la început. Cifrele 597 arată că numărul de telefon e din estul Fire Island-ului. Cunoşti pe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e de la debarcaderul unde se află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noiembrie s-au dus la vânătoare. Arată-mi nota pe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y îşi muşcă buzele, dar îmi întinse factura, fără să mai comenteze. Am cercetat foaia cu interurb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carte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se ca o somnambulă, îmi aduse cartea. Am deschis la harta cu prefixele zonelor. Montana avea prefixul 406. 305 era din sudul Floridei. Mă urmărea cu privirea, în timp ce eu sunam la Informaţiile din Florida ca să întreb de următoarele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Înainte de a pleca la vânătoarea de elani, Reg sună în Florida, nu în Montana. Cum o fi făcut rezerv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actură nu apar numerele cu prefixul 800, servici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a mea experienţă legată de vânătoarea de elani era călătoria de patru zile pe un cal amărât printr-un viscol puternic, acompaniat de un munte taciturn, care în final jurase că văzuse înainte o mulţime de elani. Mă cam îndoiam că ghizii montani au numere cu prefixul 800. Sau cei care închiriau corturi şi cai. Nu-mi venea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y, toţi cei care l-au văzut pe Reg în seara aia spuneau că ori plângea, ori era pe punctul de a-i da lacrimile. Ce motive crezi că ar f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orţul îl cam sfâş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l părăsiseşi d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ţie întârz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Janey. Îmi pare sincer rău. Am aflat ceea ce nu voia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 avea inima zdrobită. Dar nu din cauza 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i frânses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 se strâmbă iarăşi, exact ca atunci când o întrebasem dacă el avea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crezi aşa deştept, spune-mi tu cine er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şi t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mpietrită, fără să nege ori să confirme.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amărât, ca atunci când ia sfârşit o idilă foarte îndelungată, o idilă care dura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de ce Greg Riggs ţi-a spus s-o laşi baltă. Cât timp ai mai stat cu Reg, după ce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ani. Când am renunţat la el, m-am încurcat cu Greg. Mi-ar plăcea să cred că trebuia să o fac. Trebuia să dovedesc că mai sunt în star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prea ruşinată de a rosti cu voce tare ceea c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 îmi promitea întruna că va pune punct legăturii. Eu am tot sperat. Era totuşi un tată bun. Dar, în cele din urmă – cred că după ce s-a dus la Alcoolicii Anonimi – a trebuit să recunosc că totul se terminase. Iubea pe altcineva. Strânse pumnul şi lovi uşor suprafaţa biroului. Cred că abia ieri am înţeles ce trebuia să fac: să uit detaliile; ceea ce mă durea cel mai tare era faptul că iubea pe cineva mai mult decât pe mine… Mă simt ca o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iubeşti, apoi gândeşti,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âmbi, dar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gătit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 conduce un Merc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eep Cherokee…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De ce nu te duci acasă să te întâlneşti cu Greg? Ţi-ai ispăşit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mi le-am ispăşit, cu siguranţă. Ăsta-i preţul pe care trebuie să-l plăteşti când ai încredere în clienţi. Iisuse, ce idiot sunt! Pe de altă parte, îmi făcea o deosebită plăcere să pot elimina de pe listă suspectul numărul unu al sergentului Marian B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veni vorba de diavoliţe, pe cine văd în parcarea firmei Hopkins, scoţând un picioruş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rgent, am sal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ţi-am spus să nu-ţi avertizezi clienta, mă luă la rost M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o. Dar îţi vând un p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 prin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fa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ă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autopsie? Ai cerut-o pe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întrebă ea nerăbdătoare şi mi-am dat seama că legistul îi dăduse deja veştil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nimic ciudat la mijloc. Nici un semn de ac. Nimic nou. A inhalat heroină pură. O doză fierbinte, exact cum s-a stabilit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îşi scoase ochelarii. Ochii ei erau doi munţi de gheaţă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flu cine ţi-a povestit, vă închid pe amândo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e! Mulţumesc mult. Ce te aduce în New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oată treaba asta pute de la o poştă, zise ea, dându-mă la o parte din calea ei în drum spre biroul lui Ja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tutungerie, unde se afla cel mai apropiat telefon public, am cerşit mărunt de la Eddie Sigleton şi am sunat la Hopkins Septic. Când Janey a răspuns,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impresionată de femeia aia. Nu ştie nimic. Dacă se dă la tine, sună-l pe 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ţi apa, până nu venim să desfundăm,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eltuit încă o fisă pentru a suna la firma lui Du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ane? Ben.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d ca dracu’. Tu cum o mai duci,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Trebuie să stăm de vorbă. Mi se pare că am rămas ultimul din oraşul ăsta care nu s-a răcorit la tine în jacuzzi. Ce zici, dai o bere şi discutăm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doar eşti şef acolo. Nu poţi să scap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eu că tu eşti şeful. Ne vedem la trei. Michelle vine la o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orba de afaceri, o chem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faceri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amândo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firma lui Duane scotea mai mulţi bani, cu atât îi extindeau băncile linia de credit. Dar el rămânea acelaşi muncitor care bea bere Budweiser. Budweiser-ul „muncitorului” Duane era cheia succesului – un avertisment serios dat angajaţilor săi, de a nu se lăsa păcăliţi de casa în stil colonial francez, de Audi sau de camionetele luxoase. Familia Fisk rămânea la nivelul de jos, mizer – în ciuda deta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tie de bere şi un prosop stăteau la îndemână, pe marginea de granit a jacuzz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iderul e sub tejgheaua barului, strigă el din apa învolburată. Beck’s pentru mucoşi. Budweiser pentru bărbaţi. Dacă vrei să faci un duş, ia-o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duş într-o cabină de marmură, m-am şters şi mi-am pus slipul. Am reintrat în sala de petreceri. Bârfitorii nu avuseseră dreptate în privinţa acesteia. Era mare şi avea o frumoasă boltă octogonală din lemn. Soarele îşi strecura razele prin luminatoarele din tavan. Uşi glisante din sticlă, cu jaluzele, asigurau vederea spre pădure. Covorul era chiar atât de gros, cum îmi povestise Marie Butler; jacuzzi-ul însă pe care, dintr-un motiv sau altul, bârfele uitaseră să-l pomenească – fusese confecţionat manual, din granit şi nu din plastic. Numai mâna de lucru trebuie să fi costat patruzeci de mii, la care se mai adăugau încă vreo sută şi cincizeci de mii pentru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cutie de Beck’s şi am intrat în bazin. Duane mă urmărea, cufundat în apă până la nivelul nasului, ca un hipopo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păţit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zgâriat într-un ume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reuşeşti să nu te îngraşi? Ticălos ce eşti, nu am văzut pe nimeni care să mănânce cât mănânci tu şi să nu pună nimic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mpensă de la Dumnezeu, pentru bună pu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mi-a tras-o mie. Mai am puţin şi mă fac de două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sa la club. Fetele îi fac instructajul lui Steve pentru marea confruntare. Iisuse, biata Vicky. La început credeam că Steve e doar o glumă, dar s-a transformat într-un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i lipsea oraşului, un Ribbentrop cu preţ r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st vânzător de şampanie, numit de nazişti ministru al Afacerilor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nu-i na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e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stule subiecte pentru a ne trece timpul. I-am spus lui Duane că m-am tot gândit la Mount Pleasant şi la clienţii mei din New York şi am ajuns la concluzia că se mai schimbă timpurile; că oamenii sunt din ce în ce mai ocupaţi şi că s-ar putea să avem şansa ca unii să-şi cumpere o a doua casă aici, dacă le-am pune la dispoziţie şi ceva servicii. I-am dat şi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sul gazonului, deszăpe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zise el.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ventual un îngrijitor, căruia să îi poată lăsa cheile ca să verifice instalaţiile pe timpul iernii sau să ude gazonul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nişte grădinari? sugeră Duane. Cu îngrăşăminte şi tot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chetarăm puţin cu ideea, din ce în ce mai entuziaşti, dându-ne seama că găsisem ceva ce ne putea ajuta serios la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m rămâne cu zidurile de piatră de care ţi-am spus? l-am întrebat. Face parte din ofertă. Creşte c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ase, nu o lua prea tare pe Michelle cu chestia asta. Lasă-mă să o pregătesc eu,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 mă iei uşurel? – strigă Michelle, care se apropia desculţă,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auzit venind,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instructajul lui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ă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lăsă să îi cadă halatul de baie şi rămase într-un costum negru, dintr-o singură bucată, care-i estompa rotunj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 mă ia uşurel? întrebă ea din nou, în timp ce cobora treptele. În apă până la talie, se duse la bancheta aflată în faţa mea şi a lui Duane, apoi se afundă până la bărbie. Ah, ce bine e, Doamne, exclamă ea, Duane, nu vrei să închizi geamurile şi să porneşti aerul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să mă sco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spre Mount Plea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are o idee nemaipomenită despre cum să-şi atragă clienţii din New York, zise Duane. Povesteşte-i şi ei,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etat ideile principale ale discuţiei. Michelle fu încântată. Se întrebă cu voce tare dacă ar trebui să-şi formeze propria echipă de întreţinere, sau să angajeze oameni cu contract temporar. I-am sugerat să-i angajeze pe fraţii Meadows pentru gazon. Duane spuse că Pete Stock ar f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ngajat deja Janey, i-am infor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a a dat drumul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o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răspunse Michelle, dacă îi merge. Preferăm să lucrăm cu oameni 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fost pe la ea. Părea că se des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ău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peste facturile tele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ngajat să-i ţii contabilitatea? Doamne, ai putea să verifici şi facturile mele, m-ai scuti de o grămadă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nu m-ar deranja să-ţi pot verifica notele de telefon – cele interurbane -, dar sincer, nu mai e nevoie. Am aflat tot ce mă interesa, din cele de la Ja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capă mie ceva? întrebă Du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flat aşa de interesant? întrebă şi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red că nu m-ar deranja să mă uit puţin peste ale tale şi să verific telefoanele date la Waterbury. Poate chiar şi pe cele la Bridge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ne începu să se foiască. Hipopotamul se trezise şi parcă contempla o bărcuţă apetisant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naiba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terbury şi Bridgeport reprezintă doar nişte probleme secundare, deşi nu sunt de neglijat. Nu-i aşa, Michelle? Un fel de ameninţare mai puternică decât bileţelul trimis lui Ja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ărea înfuriată şi privirea îi devenise dură, nu-mi spuse să plec. Mă întrebam dacă sosise momentul să arunc în conversaţie povestea lui John Martello, dar m-am decis să o ţin în rezervă. Dacă aveam dreptate, cel care îi făcea rost de droguri îi va pisa creierul, fără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povestesc despre un prieten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Duane. Ce-a fost cu telefoan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r nişte apeluri, în Long Island şi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potamul se scufundă la loc, într-o tăcer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hotărâsem pe care dintre ei îl voiam de partea mea, în cazul în care m-aş fi hotărât să aleg, aşa că nu ştiam cu care să mă port frumos. M-am retras singur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s-a petrecut în noaptea în care aţi dat voi petrecerea aia nemaipomenită – începui eu. Prietenul meu a trecut prin faţa petrecerii, i-a văzut pe toţi cum se înfruptau din mielul ăla extraordinar şi ar fi dorit şi el o bucată. Era însă cam deprimat – din motive serioase – şi mai avea şi o întâlnire la New York. Nu una oarecare, ci prima lui întâlnire, de când îi fusese sfâşiată inima… Voi nu aveţi de unde să ştiţi. Voi sunteţi căsătoriţi şi toate celelalte, dar vă spun eu, se mai întâmplă, atunci când eşti singur. Credeţi-mă pe cuvânt… Aşa că prietenul meu plecă cu maşina la New York. Nu sunt sigur, presupun că era o întâlnire la noroc – ştiţi şi voi una dintr-alea aranjate de vreun amic. Sau poate trebuia să se vadă cu cineva pe care-l cunoscuse de curând, posibil prin anunţurile de la ziar… În orice caz, se întâlneau la un restaurant romantic. Genul ăsta nu găseşti pe la noi – este genul localului newyorkez unde dacă îţi iese pasienţa, la plecare o iei razna pe străzi mulţumindu-i lui Dumnezeu că a creat un asemene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asienţa nu i-a ieşit. A luat plasă. Partenerul şi-a pierdut curajul. Sau poate că cineva i-a pregătit o farsă crudă – cineva care avea un motiv să-i facă bucata în acea noapte, să-l rănească şi să-l dezechilibreze rău, după ce îl convinsese să accepte „măcar o dată” o astfel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trecut o oră oribilă, singur, în acel local. Apoi a plecat către casă, către Newbury. A trecut pe la Dr. Mead şi a luat o îngheţată. Nu l-a ajutat. Se simţea singur şi respins şi toate astea se adăugau la o suferinţă deja existentă. Voi aţi făcut bine că v-aţi căsătorit. Dar altora la ce le ser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învinge Steve, zise Michelle, aruncându-mi un zâmbet abia schiţat, tu o să te alegi cu o femeie care va avea timp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l ştia că petrecerea se desfăşurase în continuare – toată lumea din oraş ştia -, aşa că a venit aici, ca să-şi vadă prietenii cei mai buni şi cei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trecut o dată prin asta, la mătuşa ta? mormăi Du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colit subiectul. Aşa că Reg, prietenul meu, soseşte aici; sau, mai degrabă, dă buzna aici, după spusele unora. Şi vă găseşte pe voi în jacuzzi. Voi îl invitaţi să intre în apă, dar el preferă să bântuie prin jur, stricând cheful tuturor. Nu vrea nici să bea. Poate că ar fi tras şi el ceva din dâre, dar toată cocaina se udase când Bill făcuse valuri. În cele din urmă ţie, Michelle, ţi s-a făcut milă şi l-ai luat cu tine în bucătărie, pentru o cafea. Şi un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e uita la Duane. Umerii lui Duane se ridicară deasupra apei. Încă nu-mi dădusem seama, pe lângă care să mă dau bine. Sperasem ca unul dintre ei să mă întrebe ce fel de „desert”, dar nu-mi făcu niciunul hatâ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n timp, aţi făcut schimb. Michelle l-a lăsat în bucătărie, iar tu Duane, ai venit să-i ţii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l-am văzut cum se prăbuşeşte mort, zise Duane. Aşa cum ai spus-o şi tu, la mătuşa ta. Aveam un cadavru pe cap. Trebuia să scăpă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Christoase! Am mai vorbit despre asta, cel puţin de cincisprezece ori. Dădusem o petrecere. Oamen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ea. Petrecerea mă râ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departe, în străfundurile minţii mele – şi asta chiar dinainte de moartea lui Reg – mă tot întrebam de ce nu aţi anulat pe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o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vonise în lung şi-n lat că cele mai „tari” perechi din oraş urmau să-şi schimbe partenerii între ei, la sfârşit de săptămâna. Majoritatea ar fi renunţat la petrecere, în situaţia asta. Vă amintiţi? Toată lumea vă suna – voiau şi ei să facă sex -, dar voi n-aţi d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 mă-sa pe toţi, zbieră Michelle. Fac ce vreau în casa mea. Nu încălcăm nici o lege – exceptând cocaina. Nu renunţ eu pentru nişte bâ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asta, petrecerea vă er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er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uşit. Reg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 a venit. La fel şi invitaţii voştri, nevinovaţi. Rick cu Georgia, Bill cu Sherry, Ted cu Susan. Cu toţii prieteni la cataramă. Vulnerabili,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vulne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invitat pe unul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 care nu ar fi avut nimic de pierdut. Dacă eu aş fi fost aici, aş fi spus: „Chemaţi Poliţia”. Toată lumea ştie că eu sunt un nenorocit. În schimb, oaspeţii voştri aveau o reputaţie – şi mult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asta? zbieră Duane. Reg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la dracu’, zise Michelle. Cum vrei tu. Spune-i sinucidere. Sau zi-i accident nefericit, dacă asta te face să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crim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 mă face să mă simt mai bine, întrucât nu ştiu care dintre voi doi e făptaşul. Sau dacă nu cumva aţi făcut-o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noi nu a făcut-o. Iisuse, Ben! Te-ai ţicnit de-a binelea, spuse Duane părând revoltat şi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m fi omorât pe Reg? întrebă Michelle, care părea şi mai revo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spre locul unde îşi lăsase halatul, dar eu mă aşezasem astfel încât să ajung primul la el, în cazul în care i-ar fi trecut prin cap aşa ceva. Duane luă o înghiţitură de bere, şi-şi lăsă mâna lângă prosopul de pe marginea din granit a bazinului. Era un prosop mare – suficient de mare pentru a ascunde un „opritor” de urşi grizzly, marca Ru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fost o problemă, dacă nu acţionau amândo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anele,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mai devreme despre telefoanele date în Long Island şi în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lefoane? întrebă Michelle.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anele lui Reg. Le dădea în fiecare an, chiar înainte ca el şi Duane să plece la vânătoarea de elani sau la pescuit. Telefoane pentru rezervarea camerelor şi a echip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naiba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ane ştie, zisei eu, întorcându-mă către el. Duane părea mohorât. Apoi suspină şi cutele de pe faţa sa dispărură ca gelatina care se topeşte la razele soarelu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la mine şi, pentru o secundă, avui impresia că zăresc o umbră de uşurare în priv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i tu lui Michelle, sau vrei să î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zise Duane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u, fir-ar să fie? întrebă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iarnă, zisei eu, atunci când Duane şi cu Reg spuneau că împuşcă elani în Montana, se aflau, de fapt, în Key West. În fiecare vară, când susţineau că terorizează peştii-sabie din jurul Montauk-ului, ei erau în Fire Island. La The Pines sau la Chery Grove – nu-mi pot da seama exact din notele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Pines, şopti Duane. Închiriam aceeaşi casă în fiecar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une! ţipă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înţeleg? Că, de două ori pe an, tipii ăştia doi se furişau ca să aibă ocazia să fie ei înşişi, să nu mai fie nevoiţi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respiră adânc, îşi acoperi gura cu palmele, apoi strânse pumnii cu care îşi apăs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el l-a omorât pe Reg,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ă vreme eraţi voi împreună – tu şi cu Reg, Du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l-a părăsit Ja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 era o lipitoare, zise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strigă Du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ce v-aţi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Duane i-a venit, în sfârşit, mintea la cap, zise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anţii sunt întregi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bună, zise Du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iderat mina furioasă a lui Duane drept cea mai bună ocazie care mi se oferise, şi am profit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Michelle te-a convins să o laşi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ne nu mă băgă în seamă. Stătea cu ochii închişi, iar gura lui avea o expresie de oboseală. M-am întors către Michelle, întreb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i convins să-l părăsească pe 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ane şi-a dat seama că am avea prea multe de pierdut, răspunse Michelle îmbu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divorţat de tine pentru a fi cu 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ane a înţeles că sosise vremea să-i vină minte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ţi anii ăştia ai fost de acord cu relaţia lor doar ca să-ţi protejezi contul di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 Ben. Duane şi-a dat seama că trebuia să se matur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o pe Janey de ce a acceptat. Mi-a spus că îl iubise pe 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iera a aflat abia de vreo doi ani, ripostă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in dragoste ai fost şi t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de dragul famil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afacer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 ce reuşisem prin munca noastră, zise Michelle, privind spre h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motivul pentru care l-ai omorât? Ca să nu trebuiască să distrugi afacerea, aşa cum s-a întâmplat cu Reg şi cu Ja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omorât Michelle, zise Du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aveaţi o înţelegere care funcţiona de mai mulţi ani. A mers bine, până când Janey a rupt-o cu Reg. Ţi-ai dat atunci seama cât i-a costat: şi-au pierdut casa, afacerile s-au dus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le nu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u ai făcut-o, Du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o fi făcut eu? Eu l-am iubit, Ben. Nu l-a omorât nimeni. El a mirosit gunoiul ăla. De-ai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de minune să-i fraiereşti pe poliţişti. Nici o urmă pe corp. Ai păcălit-o până şi pe Susan. Au crezut cu toţii ceea ce ai vrut tu să se creadă: Reg a inhalat o suprad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ş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a fost. Un prieten apropiat – poate că unul foarte apropiat, poate că un amant – l-a făcut să inhaleze alături de el, sau alături de ea. L-aţi ademenit la petrecere, i-aţi aranjat o seară tristă. Sunt în stare să pariez că voi l-aţi convins să se ducă la întâlnire, şi că tot voi i-aţi aranjat să ia plasă acolo. Apoi, când suferea cumplit, tot voi i-aţi oferit puţină „marfă”, ca să se simtă mai bine. Într-adevăr, a tras din „marfa” proastă. Problema e, de unde 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terbury?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la Michelle, dar îmi răspunse Du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ă ocup cu aşa ceva. La noi în casă se mai găseşte câteodată, dar numai când Michelle face rost de la club. Iisuse, Ben, chiar mă vezi pe mine ducându-mă cu camionul în Waterbury, ca să fac rost de droguri?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văd nici pe Reg să se ducă acolo cu Blazer-ul. Bineînţeles, mulţi oameni de condiţie mijlocie fac treaba asta, nu? Cum se apropie sfârşitul de săptămâna, vezi o coadă de maşini – Mercedes-uri, BMW-uri sau Audi-uri. Cred că puştanii din Waterbury cresc cu ideea că bogătaşii conduc numai maşini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am omorât, şi nici Michelle nu a făcut-o. Şi-a făcut-o cu mâna lui, să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când o trăgea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făcuse înainte să vin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ichelle. Nu cât timp am fost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au zis că tu te-ai întors şi i-ai spus lui Duane că Reg se muias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iubito, zise Duane. Aşa ai spus. Apoi ochii îi ieşiră din orbite: Ben, ce naib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ea l-a omorât pe Reg, ca să nu ajungeţi faliţi din cauza unui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ăcut-o? întrebă el, de parcă n-ar mai fi auzit nici un cuvinţel, din clipa în care recunoscuse că au fost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l-a „aranjat” să se simtă la pământ, cu ajutorul unei false întâlniri. A organizat o petrecere la care ştia că el va da buzna, fiind amărât. Apoi l-a făcut să inhaleze nişte heroină atât de pură, încât ar fi ucis şi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ne arăta ca lovit de trăsnet. Faţa i se golise de sânge, iar buzele i se alb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Christoase, Michelle. Doar nu… Of, Doamne. Of,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i se adresă Michelle cu blândeţe, nu lua în seamă ce spune Ben. Ascultă-mă pe mine. Te-am susţinut toţi anii ăştia. De ce să-i fi făcut rău lui Reg? El făcea parte din viaţa noastră – făcea parte şi din viaţa mea, într-un mod ciudat. De ce l-aş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Dacă el făcea parte din viaţa ta, de ce mi-ai cerut să-l părăsesc pe Reg, după ce l-a lăsat Janey? Poţi să-mi spu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teamă că o să mă părăseşti şi tu pe mine, aşa cum a părăsit-o şi el pe Ja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omis că n-o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isprezece ani îmi promiţi că o să te desparţi de el, dar nu te-ai ţinut de cuvânt. Cum aş fi putut să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ntinse mâna spre h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zvârlit în apă şi am prins-o pe ea cu o mână. Am ţinut-o bine cu mâna cealaltă până am dat de pistol. Era un pistolaş automat mic, dar care se dovedise suficient pentru a-l lichida pe John Mart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uane îi căzu falca dând cu ochii de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zbiera, lovea apa şi încerca, folosindu-şi toată greutatea corpului, să ajungă la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de pe mine, i-am spus lui Du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ne o împinse în cealaltă parte a bazinului. O clipă, interminabilă se uitară unul la celălalt, ca doi străini închişi în aceeaşi celulă. Duane părea copleşit de ticăloşia faptelor ei. Furia şi durerea alternau pe faţa lui. Învinse durerea. Lacrimi mari îi umplură ochii. Michelle se apropie să-l mângâie, dar el o res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aş fi făcut-o, zise ea prudentă, atunci aş fi făcut-o pentru noi. Nu-ţi dai seama, iubitule? Vrei să sfârşeşti ca Janey, bâjbâind şi fără un sf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 urât. Pentru că eram mai tare decât el. Eu aveam ultimul cuvânt, şi el ştia asta. Mă ura pentru că reuşeam să te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El te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într-un fel eram prieteni. Schimbam câte o vorbă, mai stăteam împreună. Dar el se dădea bine pe lângă mine, doar ca să fie aproap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încredere în tine. Înainte de a se duce la Alcoolicii Anonimi, tu îi făceai rost de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bâzâia pe umăr, ripo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ie rece şi amară înăsprea trăsăturile lui Du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urât, pentru că eu îl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e înroşi, apoi se întunecă la faţă şi, dintr-o dată, toate trăsăturile şi jurămintele călcate explodară ca 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i impresia că pentru dragoste aveam eu nevoie de tine? Nu pentru asta îmi erai necesar, pui de căţea ce eşti! Îmi făcusem propria-mi viaţă. Întreabă-l pe Ben. Băi, Ben-ştie-tot, ia z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nuit că se referea la plimbările ei prin viaţa sălbatică din Wate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zbi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când am auzit despre el, Micul John era la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mă-ta! Duceţi-vă amândoi! Ieşi afară din casa mea, Duane. Şi tu, Ben. Oricum nu poţi doved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să las asemenea detalii în seama sergentului Marian, am luat pistolul lui Michelle şi am verificat dacă nu cumva era vreun Ruger sub prosopul lui Duane. Apoi am lăsat o dâră, umedă şi lungă, prin toată sala de petreceri, prin foaier, sufragerie, până în bucătărie, unde am format numărul de telefon de pe cartea de vizită a lui Marian. Poliţistul care ridică receptorul îmi spuse că se afla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i un mesaj. Zi-i că-i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numărul de telefon de la familia Fisk şi am aşteptat lângă aparat. Marian sună în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mă cauţi ca să sari pe mine după o invitaţi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frunt cu o dilemă, i-am zis. Am două altern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o pe cea care nu-ţi convine. Fă şi tu o dată în viaţă ceea ce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lema unui amator. Am nevoie de un ofiţer de poliţie, care să aresteze pe cineva. Cred că termenul profesional este „zgardă”. Oricum, am o „zgardă” pentru cineva. Să i-o pasez poliţistului Moody, de care nu prea îmi place? Sau ţie, care m-ai jignit cât ai putut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e z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i după aia că mă las prostit de o fată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o modalitate de a mă scoate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criminalul lui Reg Hopkins? Dacă da, îţi pasez zgarda. Sări în maşină, ia-o pe Church Hill Road şi intră în Rever Road. După vreo şase kilometri o să vezi o casă urâtă şi scumpă, în stil colonial francez. Maşina mea e pe alee. Noi te aşteptăm în sala de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riminalul. Plus perechea cu acte în regulă a crim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Nu îi lăsa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înapoi în sala de petreceri. Duane stătea în apă până la talie, în mijlocul bazinului, sorbind dintr-o Budweiser. Era roşu la faţă şi respir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făcut-o. Unde-i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l-a omorât, zise el cu vocea tremurând de emoţie. El arătă spre apă, în timp ce eu mă apropiam. Michelle se zvârcolea pe fundul bazinului. Printre bulboane îi puteam vedea mâinile şi picioarele, zbătându-se ca nişte peşti speriaţi. Duane îşi pusese un picior pe grumaz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apă ca să o eliberez, dar el se lăsă la fund şi se folosi de greutatea lui şi de apă pentru a mă scutura de pe spatele lui alunecos. M-am izbit de piatră, apoi m-am împins cu putere şi l-am pocnit zdravăn, de două ori. Corpul său mătăhălos părea să absoarbă lov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 iasă! ţipai, în timp ce-i expediam o lovitură spre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âinile, apo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Ben.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o pe Michelle de pe fundul apei. Am întins-o pe marginea de granit, i-am scuturat capul pentru a elimina apa, apoi i-am fixat limba pentru a-i elibera gâtul. Capul i se bălăbănea grotesc. Am încercat să-i fac respiraţie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zise Duane. M-am aşezat pe ea cu toată greutatea. I-am frânt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ăltă piciorul deasupra apei. Luptându-se să scape, ea îi lăsase pe picior urmele zgârie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Du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Nu mai era nimic de făcut. Am încercat să-i închi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ne aruncă un prosop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u mai zise nimeni nimic. Duane nivelă cutele prosopului, aranjându-l uniform peste Michelle. Apoi, cu o voce liniştită şi împăcată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şa, Ben. Nu trebuie să afl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y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va vorbi niciodată… T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maşinii lui Marian străpungea din depărtare atmosfera caldă şi d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nţit mai-nainte, zise el. Nu era din liceu. S-a întâmplat într-a opta. „Încă înnebunit, după atâţia ani?” Încă mint, după atâţia ani. Într-o zi, am fost împreună să ne scăldăm. Ne-am speriat unul pe celălalt… Ben, amândoi ne-am opus, încă de la început. Ne era atât de ruşine. Mai ţii minte că m-am înrolat? N-a ţinut. Apoi m-am căsătorit cu Michelle şi el cu Janey. Copiii. S-au adăugat şi ei. Dar nimic n-a avut efect. Ne tot despărţeam şi iar ne împă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vreodată să nu vă mai ascun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discutat. Nu eram singurii. Dar noi… Reg şi cu mine, nu eram croiţi în felul ăsta… Ce zici, Ben? Ne laşi aşa, fără să se afle nimic? întrebă el, uitându-se la mine, apoi la apă. La dracu’, te uiţi la mine de parcă aş fi bolnav, sau cam aşa ceva. Tu nici măcar nu şti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cred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ile, implorându-mă să nu uit anii copilăriei petrecu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suflu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ţi mulţumesc, vechiul meu prieten. Mă apucă de mână şi mă strân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râns-o şi eu, gândindu-mă cu tristeţe că le-am făcut, lui şi lui Reg, o favoare, lăsând întregul Newbury să creadă că Duane Fisk, care îşi ucisese soţia, era un om ca toţi ceilal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Hall şi Georgia Bowland şi-au adunat ceata de războinici democraţi din Newbury; pe la opt fără un sfert nu mai găseai nici un loc liber în sală, chiar dacă voiai să plăteşti. Petrecăreţii de sfârşit de săptămâna ocupaseră rândurile din faţă. Gaşca de pe Scudder Mountain era la balcon. Contingentul din Frenchtown stătea în fundul sălii. Susţinătorii lui Vicky şi o legiune de neutri ocupau mij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condiţionat nu făcea faţă şi lăsară uşile deschise ca să intre aer. Afară se vedeau feţele republicanilor care trăgeau cu ochiul, ling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oter MacKay era moderatorul. El îi prezentă pe Vicky şi pe Steve, care se aşezară la două pupitre, faţă în faţă. Vestitele bucle de culoarea lemnului de nuc sclipeau în lumină. Steve stătea ţeapăn şi impenetrabil ca însuşi Abraham Lincoln. Se stabili regula ca amândoi să rostească câte un cuvânt de deschidere; aveau fiecare cinci minute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e avântă primul, desfiinţând sălbatic taxa pe morărit, despre care afirma că urcase impozitele la asemenea cote, încât oamenii de treabă ajungeau să-şi piardă casele, din această cauză. Gaşca de pe Muntele Scudder făcu să vibreze balconul de urale şi tropă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oferi o prelegere calmă despre modul în care oraşul îşi revenise din dezastrul fiscal. Creditul acestei reveniri îl atribui atât administraţiei ei ferme, cât şi efectelor salutare ale unei economii care se refăcea treptat. Educaţia, reaminti ea asistenţei, rămânea problema primordială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si vremea întrebărilor puse de către public, pe care Steve le repeta cu o voce t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rmier de pe muntele Morri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Cuvinte, cum aveţi de gând să stopaţi impozitele care ameninţă să ne gonească de pe pământ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La France dădu năvală, ca un câine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ucerea taxei pe morărit. Scăderea impozitului pe proprietate. Echilibrarea bug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reducem impozitele, ripostă Vicky, va trebui să închidem şco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u sunt doar un yankeu simplu, rosti Steve încăpăţânat, care s-a născut în Newbury, dar ştiu că adevărata problemă a oraşului o reprezintă echilibrarea bugetului. După aceea ne vom ocupa de ş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teve, zise Vicky, după ce Scooter reuşi să calmeze gaşca de pe Muntele Scudder. Dar, nu cumva simplitatea de yankeu va duce la închiderea şcolilor noastre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curt timp, dacă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curt, Steve? O lună sau două? Poat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teve! Steve” se auzi un grup strigând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facem cu profesorii noştri? întrebă V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teve să poată răspunde, bătrânul La France tună lugu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pe ei să-şi poarte singuri de grijă, zise închizând el astfel uşa capcanei din care fiul său, ceva mai priceput, ar mai fi putut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 Bowland îşi acoperi faţa. Îmi imaginam cum tatăl meu zâmbeşte în mormânt. Steve încercă să o d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atăl meu voia să spună că, după ce vom echilibra bugetul, vom redeschide o şcoală nou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i să închidem şcolile şi să lăsăm părinţii să-şi educe acasă propri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în sfârşit seama că stă pe muchie de cuţit, deasupra unei gropi cu tigri înfometaţi, Steve se agăţă de un stâlp con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părinţi, din cei pe care îi cunosc, ar fi bucuroşi să aibă o şansă de a putea controla ce se petrece în minţile cop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ucuroşi să stea copiii toată ziua acasă?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 la sută din auditoriu se albi la faţă. Cinev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retrăsei împreună cu Tim Hall, îndată ce se potoli vacarmul, în birou la Vicky, pentru a discuta capitalul obţinut prin această întorsătură plăcută a evenimentelor. Avusesem noroc. Încă nu obţinusem realegerea, nici măcar pe departe, dar susţinătorii lui Steve pierduseră teren. Acum se punea problema cum să-l câştig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oter MacKay îşi făcu apariţia fluturând carneţelul şi pixul şi întrebă ce efect va avea asupra votului gura cea slobodă a lui Steve. Tim prezise o luptă crâncenă din partea „cetăţenilor îngroziţi, hotărâţi să apere dreptul copiilor lor la o educaţi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oter, dacă e şi Tim de aceeaşi părere, ce ai zice să schimbăm denumirea de „cetăţenii îngroziţi” cu „democraţii lo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de pe biroul lui Vicky şi Tim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Preşedintelui Consiliului Orăşenesc – acum şi în vecii vecilo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oter mă isco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i-a venit lui Steve ideea aia tâmpită cu închisul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zise Tim întinzându-mi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cea prietenei tale di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i un gol în stomac şi mi se strânse inima. Şoptii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 la Hong Kong,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 Technical Systems deţinea o fabrică de micro-cipu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Dar astă-seară sunt înc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razele pregătite dinainte se topiseră, reducându-se la un amărât de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o conservă mare de icre negre şi o sticlă imensă de şampanie Dom Péri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că şampania, caviarul şi Rita sunau absolut extraordinar, dar, înainte să apuc să dau glas la ceea ce gândeam, Vicky dădu buzna îmbujorată de mirosul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ăpare! Tim. Comandă pizza. Ben – am nevoie de creie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oate strigătele alea? se interesă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buni au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râse, cuprinsă de bucuria unei seri perfecte şi plină de speranţe pentru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en. Avem treab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Ben, spuse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i-am dorit ca mătuşa Connie să nu mă fi învăţat să deosebesc ce-i bine, de ce-i r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scină încălzită cu duş subacv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ăsură de greutate folosită în ţările anglo-saxone, echivalentă cu 453,592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alon = 3,78 l (S. U. A.) sau 4,55 l (Angl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8:54:00Z</dcterms:created>
  <dc:creator>V2 Petrecerea 1.0 %</dc:creator>
  <dc:description/>
  <cp:keywords/>
  <dc:language>en-US</dc:language>
  <cp:lastModifiedBy>User John</cp:lastModifiedBy>
  <dcterms:modified xsi:type="dcterms:W3CDTF">2013-09-20T18:54:00Z</dcterms:modified>
  <cp:revision>2</cp:revision>
  <dc:subject/>
  <dc:title>Justin Scott - BEN ABBOTT</dc:title>
</cp:coreProperties>
</file>