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pPr>
      <w:r>
        <w:rPr>
          <w:i/>
          <w:sz w:val="40"/>
        </w:rPr>
        <w:t>VĂDUVA DOR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EVSKI – născut în Rusia, s-a lansat într-o afacere de succes în stil american, şi-a creat un adevărat imperiu în domeniul comerţului cu blănuri de lux. Legăturile lui clandestine în rândul elitei societăţii sovietice i-au asigurat bani 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UART NEVSKI – o frumuseţe cu sânge albastru, din Connecticut, care se îndrăgosteşte de Wallace Nevski. Asasinarea lui în condiţii misterioase o transformă într-o văduvă neconsolată ş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 erou al Armatei Roşii, este suspectat că manipulează milioane. Conducătorul unui complot împotriva secretarului general al PCUS, încearcă să o anihileze p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TUART – vărul lui Natalie, implicat în complot, îl trădează pe Nevski”; după asasinarea acestuia, încearcă s-o cucerească pe Natalie pentru a-i smul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BEE – superstar, al cărei renume aduce compania de blănuri Cotillon în topul acestei industrii; ameninţă că se va retrage dacă Natalie nu va renunţa să cerceteze motivele asasinării soţ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Ş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iscuţiile, râsetele şi strigătele de salut aproape că acopereau muzica, Natalie a fost nevoită să recunoască faptul că Wallace nu greşise: a reuşit să învioreze atmosfera croazierei anuale organizată de compania Cotillon, invitându-i pe blănării şi creatorii de modă en vogue, pe irascibilul crescător de nurci şi grupul select de editori de reviste de modă, cu mare influenţă în branşă. Ambianţa era plăcută, priveliştea la fel, pentru că Panacheun iaht de o sută cincizeci de picioare lungime, cumpărat de Wallace de la un român falit în anul în care se născuse Natalie -plutea alene pe apele râ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ndelabrul impunător din imensul salon, un adevărat salon de bal plutitor, îmbrăcat în lambriuri lustruite şi sticlă fumurie, se aflau aproape două sute de francisori*, împreună cu soţiile lor, care se extaziau admirând Statuia Libertăţii, umbră cenuşie proiectată pe cerul sângeriu al apusului şi pe contururile zgârie-norilor din Manhattan, ce se unduiau la linia orizontului, în crepusculul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or – persoană căreia i se garantează dreptul privilegiat de a cumpăra de Ia o anumită companie, mărfuri la un anumit preţ, de obicei sub cel al pieţ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lunecau printre oaspeţi, servind şampanie şi somon afumat, blănării se întreţineau politicos cu femeile venite tară însoţitori, creatorii de modă făceau glume deocheate, crescătorul de nurci – convins că arată „rustic”, îmbrăcat într-o cămaşă de caşmir în carouri – le spunea, celor dispuşi să-1 asculte, că blănurile lui sunt singurele care oferă garanţia calităţii, în vreme ce editorii, plini de importanţă, discut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ucces, gândi Natalie, convinsă că şi Wallace era de aceeaşi părere. Când manechinele vor prezenta noua colecţie de blănuri Cotillon, invitaţii, relaxaţi, vor face comenzi generoase. În lumea comerţului cu blănuri şi haine de blană, nimeni nu organiza spectacole atât de fastuoase, cum erau cele ale companiei Cotillon. Nici Ben Khan, nici Revillon, nici chiar compania de blănuri Jindo, cel mai important concur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Natalie se simţea foarte mândră de Cotillon. Şi foarte fericită. Wallace se întorsese sănătos după o expediţie de zece zile în căutare de blănuri deosebite, colecţia lor era pregătită şi, rn general,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elegantă, îmbrăcată într-o rochie decoltată la spate, îi atrase privirea. Rătăcea printre invitaţi cu tupeul unui musafir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ine este blonda aceea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orienteze privirea cu un semn discret din cap. Wallace îi cunoştea pe toţi cei care se ocupau de comerţul cu blănuri şi avea obiceiul să facă invitaţii de ultim moment dar, înainte de a o identifica pe intrusă, se trezi asaltat de o femeie căreia Natalie îi vânduse dreptul de distribuţie pe Coasta de Vest. Cu braţele şi cu părul fluturând, aceasta îl cuprinse pe Wallace ca o 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trecere minunată, Wallace. Îmi place bar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o corectă el, răspunzându-i la îmbrăţişare. Barcă are blănarul Fred. Cotillon aspiră la lucruri mult mai rafinate. O cunoşti pe Natal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bord, salută Natalie, pierzând-o din privire pe blondă, dar întrebându-se de und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oameni de pază şi gărzi de corp erau deghizaţi în haine de seară şi ar fi trebuit să oprească orice'persoană care nu avea invitaţie. Numai când Panache se afla la o jumătate de milă pe râul Hudson, numai atunci puteai fi convins că secretul prezentării modelelor va fi păstrat. Şi totuşi, era sigură că femeia nu avea invitaţie. Îşi petrecuse multe vacanţe ca „verişoară dată în grija rudelor”, în timp ce părinţii săi deţineau funcţii diplomatice dincolo de Ocean şi recunoştea un intrus, imediat ce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reprezenta o problemă minoră într-o seară atât de importantă, îşi zise Natalie, aruncând o ultimă privire în direcţia în care dispăruse blonda. Îşi concentra atenţia asupra doamnei din Los Angeles, care se apropia de Wallace, sub pretextul că o interesează Uniunea Sovietică, de unde tocmai re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lasnost-o minciună? Îl întrebă doamna. Wallace o învălui cu un zâmbet de expert, care deschidea conversaţia spre toţi cei aflaţi în jurul lor. Natalie avea să păstreze mereu în memorie imaginea lui în acel moment. Avea un cap frumos, cu o coroană de păr argintiu şi o ţinută de militar. Era înalt şi drept; nimic forţat în atitudine, nimic îmbătrânit, căci deborda de energie tinerească şi ochii îi străluceau ca nişte mărgele pe chipul ridat. Evreii şi grecii care făceau comerţ cu blănuri în New York îl porecliseră, cu afecţiune,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nost. Este o realitate. Spuneţi-i publicitate, spuneţi-i deschidere, dar aflaţi că Rusia fierbe la focul confruntării cu sine, din fericire pentru Gorbaciov, deoarece acest Glasnost îi oferă o imagine mult mai clară a moştenirii primite decât toate statisticile oficiale. Din fericire pentru noi toţi. Ceea ce a stârnit acum Gorbaciov, ar putea fi cel mai important eveniment al secolului douăzeci. Adevărata lui problemă rămâne Perestroika. Dorinţa de schimbare este tot atât de rusească, pe cât de americană este umilinţa! Chiar dacă Partidul Comunist va reforma birocraţia sovietică, tot va trebui să se ocupe şi de poporul rus. De pildă, săptămâna trecută, când eram la Moscova, marele magazin GUM a anunţat că va pune în vânzare cizme italien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intens. Fusese convinsă că-şi petrecuse tot timpul la Leningrad. Wallace îi făcu discret cu ochiul şi coborî vocea cu nuanţ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nd că se apropie iarna, un milion de cetăţeni sovietici s-au înghesuit în Piaţa Roşie, cu mult înainte de ivirea zorilor, aşteptând deschiderea magazinului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văzut aşa ceva. Mase de oameni care ajungeau până la zidul Kremlinului, şi de la biserica Sf. Vasili Blajenâi până aproape de bulevardul Karl Marx. Ocupaseră Piaţa Revoluţiei şi stăteau chiar şi pe treptele mausoleului lui Lenin. Aşteptau. Dimineaţa a început să cearnă o ploaie rece şi, în curând, aerul s-a îmbibat cu acel miros specific rusesc de lân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ânără, înaltă, suplă, brunetă, cu alură de manechin, dar cu ochi de bancher, 1-a strâns uşurel de mână pe soţul său, amintindu-i că îi aştepta o mulţime de oameni care, în scurt timp, încălziţi de şampania Perrier-Juet, nu-şi vor mai putea găsi carnetele de comandă. Wallace recepţiona mesajul, dar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magazinului nu s-au deschis la ora afişată, iar ploaia a început să pătrundă în oasele cetăţenilor adunaţi în piaţă. Într-un târziu, uşile au scârţâit şi s-au deschis, lăsând să iasă un director al magazinului. „Tovarăşi, s-a adresat el masei de oameni, s-a supraestimat transportul de cizme italiene. Acum s-a tras concluzia că nu vor ajunge pentru toţi cei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a străbătut Piaţa Roşie, urmat de o linişte plină de speranţe. La urma urmei, toţi cunosc limba: s-a supraestimat, s-a tras concluzia, acestea sunt expresii care eliberează pe oricine de responsabilităţi. Din fericire, directorul magazinului avea un plan pentru a rezolva această problemă delicată. Strălucit. Într-adevăr soluţia perfectă: „Toţi evreii care aşteaptă să cumpere cizme din piele, trebuie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idicară din umeri părăsind resemnaţi Piaţa Roşie. Şi totuşi, uşile magazinului au rămas închise. Ploaia rece şi tăioasă s-a transformat în lapoviţă. Într-un târziu, directorul magazinului apare din nou: „Transportul de cizme italiene a fost supraestimat. Tot nu avem suficiente pentru toţi cei prezenţi. Aşadar, cetăţenii sovietici din republicile Asiei Centrale să se întoarcă la casele lor”. Deci turcmenii, uzbecii, cazacii şi kirghizii, ridicară din umeri şi plec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cu severitate şi Wallace scurt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viţa s-a transformat în zăpadă, iar anunţurile au fost repetate periodic, până târziu, în după-amiaza întunecată de iarnă. Li s-a ordonat să plece şi siberienilor, şi georgienilor, şi armenilor, şi caucazienilor, şi tătarilor, şi tuturor cetăţenilor din statele Baltice. Aşa că au plecat bătuţi de vuiturile iernii şi letonienii, şi estonienii, şi lituanienii. Au mai rămas slavii, dar în curând li s-a ordonat să plece şi ucrainenilor şi bielo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fugiat în hotelul Naţional să beau ceva, apoi am luat masa de prânz, am mai băut ceva, iar când leningrădenii au fost alungaţi în masă, am hotărât să iau masa de seară. Târziu, noaptea, m-am aventurat în viscol. Zăpada spulberată de vânturi aproape că ascundea oraşul. Era atât de întuneric, încât am avut impresia că sunt în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Piaţa Roşie, doar zăpada şi doi bătrâni care nu-şi luau ochii de pe uşa magazinului. Aceştia sunt ruşii. Ruşii cei măreţi, reprezentanţii unui popor care a locuit în Moscova de mai bine de o mie de ani. Abia reuşesc să disting rândurile de medalii pe care le poartă pe piept. Eroi de război. Nimeni din „Ţara Mamă” nu este mai demn să cumpere cizme italiene din piele, decât aceşti bătrâni veterani ai Marelui Război pentru Apărarea Patriei. Când Hitler i-a invadat, ei au luptat cu Wehrmacht-uân suburbiile Moscovei. Au oprit blindatele nazist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Iese din nou directorul magazinului. Veteranii ascultă încremeniţi. În sfârşit! Magazinul nostru este obligat să anunţe că, datorită unor condiţii independente de voinţa lui, nu are cizme italiene din piele”. Bang, se au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ei doi bătrâni au stat tăcuţi. Într-un târziu, unul dintre ei spuse: „Ştii ce mă enervează cel mai mult? Dar mă enervează la culme, ştii, la culme.” „Mereu se întâmplă la fel”, zise prietenul său, înţelegător -„tot evreii ajung prim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văzu din nou pe blonda cu rochia decoltată la spate. I-o arătă lui Wallace, care privind îndelung spatele dezgolit al feme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 dar n-o cunosc. Poate că este prietena vreunui imitat. Excelentă perucă! Ia stai puţin! Că veni vorba de nepoftiţi, cine 1-a invitat pe ticălosul de Stevie Wein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mi-a arătat nişte haine de vulpe trăsnet, când erai tu pleca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mplut de bani pe bunicul lui. Şi ce face acest schlock, acest artist de duzină? Închide fabrica păstrată de trei generaţii şi importă haine gata lucrat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ă nu învăţase ce riscant este să ignori animozităţile în restrânsa, dar atât de interdependenta comunitate internaţională a blănarilor. Însă ea dorea să cumpere hainele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u nu eşti chiar atât de bătrân. L-ai umplut de bani pe tatăl lui. În al doilea rând, Stevie este cel mai mare importator din New York, aşadar, nu are acces numai la produse de duzină. În al treilea rând, aceste jachete de vulpe sunt perfecte pentru stilul nostru, Diana Darbee. În cealaltă parte a salonului, Diana, protagonista unui serial siropos de televiziune, Parmalee Canyon, o blondă „mortală” aşa cum se autocaracteriza, întreţinea un grup de bărbaţi, îi vrăjea şi le înnebunea nevestele. Natalie îl întoarse pe Wallace spre fotoreporterul revistei Women s Wear Da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indem haine importate, şi Walla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 importuri canadiene, îi reaminti ea. Haine lucrate din blănuri ruseşti. Pentru că legislaţia americană interzicea importul de blănuri de nurcă din Rusia, Cotillon cumpăra haine de la fabricile canadiene, pe care tot el le aproviziona cu piei de animale. Deviza lui „Cumpăraţi din America”, era mai puţin naţionalistă decât sloganurile prosindicaliste. Uite-1 pe Stevie. Wallace, te rog să fi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u nu cumpăr de la atelierele care exploatează oameni. Acolo sunt familii întregi care cos haine pentru un blid de orez pe zi. Eu sunt un sindicalist. De la cincisprezece ani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indicalist milionar, îi aminti ea, aranjându-i după ureche o buclă de pă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cei din jurul lor, Wallace îi luă mâna şi o duse, cu tandreţe, la buze. Deşi se simţea stânjenită de manifestările publice de afecţiune, când el îi sărută palma, un fior îi străbăt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Wallace! Barca ta este un adevărat palat al plăcerilor din poveştile cu Hanul Kubilai. Ha. Ha. Ha! Costă mult mot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ei să cumperi haine de la ţărănoiul ăsta? Murmură Wallace. Apoi îl salută pe Weintraub, un tânăr cu mustaţă neagră, îmbrăcat într-o haină din piele, care purta o brăţară de aur pe încheietura mâinii păroase. J. P. Morgan a avut dreptate, S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cât costă să întreţii un iaht, însoară-te cu bancherul care-ţi face investiţiile. Eu nu mi-am mai făcut probleme cu motorina din momentul în care faimoasa mea soţie a transformat firma Nevski-Blănuri Ruseşti, în Blănuri Cotillon Lim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precie afirmaţia drept tipică pentru Wallace Nevski – un amestec de adevăr, exagerare şi teatru – dar îl iubea pentru asta, chiar dacă submina efortul pe care ea îl făcuse spre a încheia o afacere cu Weintraub. În realitate, până şi Pentagonul ar fi pus sub semnul întrebării siguranţa menţinerii în funcţiune a bătrânului şi lustruitului vas Panache. Cât despre lanţul naţional de magazine Cotillon, Natalie considera că ea merită doar jumătate din laude, deşi, pentru motive pe care nu le înţelegea, lui Wallace îi plăcea să se laude că acestea sunt în întregime oper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eintraub a plecat, 1-a apostrofat p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ă fii drăgu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îţi promit că se întoarce. El are nevoie de Cotillon. Noi nu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iti rapid numele de pe ecu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i-i prezint pe Bryce şi Judy Hatch di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bord. Natalie mi-a povestit cât de plăcută i-aţi făcut şederea în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Hatch străluceau din pricina ş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vreodată cineva că soţia dumneavoastră este varianta brunetă a lui Cybill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răspunse Wallace. Dar Natalie este mult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ea acest lucru cu atâta convingere, încât Natalie aproape că îl credea. Avea înălţimea şi silueta actriţei, dar considera că faţa ei este mult prea ascuţită pentru a suporta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vă tot unuăresc. Formaţi cel mai romantic cuplu pe care-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şopti Wallace. Cotillon ne-a angajat pentru imaginea publică. Adevăraţii Wallace şi Natalie sunt în cabină şi privesc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speţii se îndepărtau, Natalie îi şopti la ureche: – - Ba nu privesc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ragoste ca n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 din pricina unei afaceri. El este genul de cetăţean conservator. Ea este o tânără aiurită. Dragul meu, uite-o, a apărut iarăşi! Acolo, lângă balustradă. Of, iar ai pierdut-o! Avea neliniştitorul sentiment că femeia se ascunde în mod deliber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una din prezen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nechin. De când începuse să se ocupe de comerţul cu blănuri, Natalie învăţase că cele mai exotice şi mai potrivite manechine pentru prezentarea hainelor de blană erau negresele şi chinezoaicele. Femeile blonde sunt mai degrabă afaceriste sau gospodin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aflu cine este. Wallace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plătim oamenii de pază. Dă-le ordin. Ei sunt aceia care trebuie să-i depisteze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ordinul era ultima lor parolă. Au reuşit să-şi extindă afacerea atât de mult, încât trebuiau să renunţe la a „dădăci” afacerea. Trebuiau să se organizeze. Asta însemna să angajeze directori generali, dar nu reuşiseră încă să depăşească stadiul discuţiilor, în ciuda avertizărilor repetate primite de la bancherii şi investitorii lor, mai mult decât interesaţi ca afacerea să fie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să chem paza. Nu, am să-i las pe ei să 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Leo, o anunţă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rotofei se rostogoli spre ei purfând cu mândrie trei semne distinctive ale succesului: un superb bronz de Florida, o havană imensă şi un inel cu diamant roz. Dacă importurile de duzină făcute de Weintraub reprezentau culmea lipsei de gust, hainele din blană de râs cumpărate din Rusia, care costau un sfert de milion de dolari, lucrate de Leo Margulies, atingeau cel mai înalt standard de calitate şi rafinament. În ciuda unei grosolănii nedisimulate în comportament, Leo era unul dintre acei rari artişti în această meserie, un adevărat artizan cu gustu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allace erau prieteni şi parteneri ocazionali de afaceri de mai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complet pe Natalie, Leo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tia că toţi blănării consacraţi din New York îl considerau pe Wallace un adevărat artist, iar pe ea o intrusă care din întâmplare avea fler la autorizarea drepturilor de vânzare. Faptul că avea pe jumătate vârsta lui Wallace nu-i susţinea cu nimic imaginea publică, atât de necesară. Provenea dintr-o familie de diplomaţi new-yorkezi cu tradiţie, iar originea ei sporea confuzia. Când s-a căsătorit cu Wallace lumea a bârfit că i-ar fi vânat averea. Uneori oamenii îi aminteau acest lucru şi o făceau să sufere, Wallace sesiză imediat lipsa de politeţe şi-i sări în ajutor înainte ca ea să-1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dacă nu poţi să-ţi saluţi gazda şi nu vrei să o saluţi pe soţia mea, te rog să te ridici pe vârfuri şi să o săruţi pe cea mai inteligentă investitoare în comerţul cu blănuri, aflată la bordul acestui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ipi nedumerit la gândul că Natalie ar putea fi o investitoare inteligentă. O femeie receptivă la nou, poate; da, de acord. Nu că ar fi el foarte priceput la comerţul de serie, dar dacă era vorba de achiziţionarea de piei de animale sau de procesul intrinsec de fabricaţie sau chiar de slalomul financiar – ei bine, în această privinţă abilitatea lui Natalie era de suprafaţă şi nu depăşea cunoştinţele unui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itit mult, şi-a pierdut mult timp în atelierele de prelucrare, a fost chiar şi la licitaţii, atunci când Wallace avea alte probleme. A învăţat că pieile prelucrate se taie în jumătate pe grotzen, că grotzen înseamnă în ebraică „şira spinării”, a învăţat că jumătăţile erau cusute şi astfel se obţinea o bucată de blană mai lungă şi mai suplă, însă Wallace, Leo şi tatăl lui Stevie Weintraub au îmbunătăţit procedeul muncind ani de zile cu propriile mâini. Ea reuşea să detecteze un amestec de culoare numai dacă folosea o lupă, pe când Leo vedea o blană vopsită artificial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lănar, draga mea, spuse el ridicându-se pe vârfuri să o sărute pe obraz, eşti un bancher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l învălui într-un zâmbet periculos. Leo mersese prea departe şi pentru asta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ingrad a fost cea mai grozavă licitaţie de blănuri de râs, îi spuse, răspunzând la prima întrebare. Am cumpărat blănuri albe ca inimioarele de îngeraşi. Blănuri pentru care tu ai fi în stare să-ţi 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e data asta pe tine trebuie să te tai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7 Bronzul lui Leo devenise purpuriu. Îşi scoase trabucul din gură şi se apropie; doar că nu atingea cu nasul pieptul lui Wallace. Ce înseamnă asta, că mă tai de pe listă? Tu eşti furnizorul meu. Nu glumi, Wallace. Am nevoie de pieile astea. Le-ai luat pentru mine. Pentru mine le-ai marcat în catalo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ra cel mai mare furnizor de piei de animale sălbatice pentru industria internaţională de blănuri de lux. Călătorea de la Leningrad la Copenhaga, în Ontario şi Seattle, examina sute de mii de piei de animale şi le licita doar pe cele „marcate” de el într-un catalog personal. Cumpăra pentru Cotillon nurcă şi vulpe, alte piei pentru blănării care-i plăteau comision, dar prima lui pasiune o reprezenta selectarea blănurilor ruseşti de animale sălbatice la care era d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Leo, de data asta le-am marcat pentru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nterveni Natalie zâmbind. Cotillon est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lienţii tăi n-ar fi în stare să recunoască un râs sălbatic rusesc nici dacă i-ar muşca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eo, continuă ea. Vom lansa câteva modele grozave în stilul Diana Darbee. Sper că ai să-mi lucrezi şi tu câteva cape pe care să le pot vinde mai ieftin decât un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bine, femeile care poartă haine din blană de râs rusesc au prieteni foarte bogaţi. Voi, fetele din ziua de azi sunteţi prea ocupate să faceţi carieră şi nici măcar nu întâlniţi asemene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Leo. Ultimul studiu de piaţă făcut de Natalie arată că una la o sută din clientele firmei Cotillon are şansa să întâlnească un bărbat bogat, într-o călător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şi dădea seama dacă ce spune e adevărat, dar la urma urmelor, imperiul Cotillon a fost clădit pe disponibilităţile de cumpărare ale femeilor care au făcut carier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 eşti singurul agent care cumpără piei de animale pentru Leo Margu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şi Wallace. Marcau pieile cu ochi de guz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ăsaţi-mă-n pace! Am să merg singur la Leningrad şi am să-mi cumpăr pieile, aşa cum 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l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şti prea bogat şi prea leneş să mai mergi la Leningrad, îi spuse cu afecţiune. Am să-ţi uşurez puţin situaţia. Ia masa împreună cu Natalie. Vorbiţi despre capele acelea. După aceea, vino la mine la birou şi vom discuta despre blănur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faceţi, de mă simt ca o minge de ping-pong între voi? Ar trebui să vă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ofer o masă cu frumoasa mea soţie şi tu vorbeşti de avocaţi? Ar trebui să-1 dai în judecată pe chirurgul care ţi-a făcut operaţia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ste dezgustăt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spus?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Wallace, Panache a fost manevrat contra vântului. El şi Natalie şi-au condus oaspeţii pe punte să admire Statuia Libertăţii, în timp ce membrii echipajului aranjau scaunele şi rampa pentru manechine. Au reuşit să se retragă pentru un moment. Wallace tremura puţin în aerul rece al nopţii, iar Natalie îl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e zbor! Practic, abia coborâse din avion; Natalie ştia că est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nu vreau să răceşti. Peste un minut începem. Wallace o cuprinse pe după umeri. Forţa lui fizică o uimea întotdeauna. Ea se simţea greoaie, dar el o făcea să se simtă agilă ca o dansatoare. O sărută tandr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sta? Îl întrebă ea, hotărâtă să nu-1 ierte chiar atât de uşor că i-a demolat afacerea cu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lua la o licitaţie. Stress-ul este prea mare. Am un program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fost în Rusia de când aveam trei ani. Nu-mi mai amintesc decât de supa de varză şi de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chimbat prea multe, doar că fetele sun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ase să viziteze Rusia ca studentă, dar Uniunea Sovietică a lui Brejnev nu privea cu ochi buni vizitele, chiar şi ale foştilor rezidenţi. Ani în şir şi-a amintit cu nostalgie de plimbările pe un bulevard fără sfârşit, mâncând îngheţată iarna, însoţită de draga ei babuşka, până când tatăl ei i-a spus că bătrâna şi vesela ei guvernantă spionase ambasada pentru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văd şi acolo, insistă Natalie. Ceva, acolo, îţi atinge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atingi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mergem de Crăciun? Îl întrebă lipin-du-se insinuant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spuse Wallace şi ea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salon ţinându-se de mână. Wallace şi-a recăpătat rapid energia. Lui Natalie îi plăcea să-1 privească în mijlocul oamenilor. Era un adevărat negustor, dar datorită. Fineţii lui înnăscute, reuşea să-şi potolească instinctele. Pentru că era o persoană deosebit de civilizată lăsa impresia că ştia mai multe despre viaţă decât majoritatea bărbaţilor, şi nu-şi pierdea niciodat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âna, strigă el, toţi cei care aţi venit pentru prima oară la prezentarea colecţiei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am vreo zece mâini şi Natalie se întoarse-să-i cunoască pe pionieri. În acel moment observă că femeia blondă îşi găsise un loc în al optulea rând de scaune. Purta o broşa Hermes, cercei cu diamante uluitoare şi un lanţ de aur cu o piatră de diamant suspendată între sini. Erau pietre vechi, de valoare, categoric autentice şi asta a făcut-o pe Natalie să nu alerteze paza. Părea o intrusă, dar în nici un caz o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Eram înghesuiţi în salonul acela mic de la Waldorf. Priviţi-ne acum. După cinci ani avem contracte cu sute de manufacturieri, suntem puternici, deţinem supremaţia de la o coastă la cealaltă a continentului. Cum s-a întâmplat asta? Priviţi, doamnelor şi domnilor. Mărfurile Cotillon, blănuri de cea mai bună calitate pentru femeia care munceşte. Muzica invada difuzoarele şi manechinele Cotillon ieşiră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a brună clasică, aceasta era emblema imperiului Cotillon, pentru că Natalie Stuart a făcut avere vânzând haine cu croială clasică tinerelor femei de afaceri americane. Privea cu mândrie parada modelelor. Legănându-se în ritmul muzicii, blănurile pluteau în falduri bogate. Îşi cunoştea clientela de pe vremea când muncea ca bancher investitor. Cunoştea viaţa şi regulile. Hainele de blană cu emblema Cotillon erau prezente în sălile de recepţii, în avioane şi în hotelurile care găzduiau întruni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cu părul prins la spate în coadă, îmbrăcat într-o vestă din piele, iară cămaşă, şi cu pantaloni foarte strimţi, se înghesui să ajungă în faţa rampei. Natalie scrâşni din dinţi. Indiferent cât de rafinat se organiza un eveniment în lumea modei, indiferent cât era de bine regizat, întotdeauna se găsea câte unul care arăta ca Mick Jagger abia coborât de pe motocicletă. Îl recunoscu, era renumit la revista Vogue, şi îi zâmbi politicos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oua linie dădea impresia de bunăstare debordantă, pentru că aceasta era ideea sezonului, dar ea a reuşit să-i convingă pe stilişti să facă hainele mai scurte, să mai micşoreze gulerele şal, să adauge buzunare tradiţionale, pe gustul clientelor sale, care nu erau încă foarte bogate, dar munceau din gre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e, o tachina Wallace. Şi unde este luxul,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del era o haină largă, de culoarea mahonului, cu glugă, pe care ştiau amândoi că nu o vor vinde, dar nu rezistaseră tentaţiei de a o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deschise îndrăzneţ uşa de la cuşc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vonuri privind un aşa-zis război al preţurilor, al concurenţei străine, zvonuri despre o nouă recesiune. Nu vă mai faceţi griji. Recesiunile vin şi se duc, dar femeile Cotillon nu-şi pierd slujbele, ele creează locuri de muncă pentru alţii. Cât despre războiul preţurilor, ei bine, acesta este pentru produsel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Stevie Weintraub şi în acel moment lui Natalie îi veni să-1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investit milioane în reclamele de televiziune pentru a ajunge la femeile care sunt acum clientele firmei Cotillon. Iar ele cer cal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privi pe rând pe concesionarii lor şi se întrebă câţi dintre ei ar fi dispuşi să vândă im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elor şi domnilor, luaţi câte un pahar ca să toastăm împreună pentru „Blănurile Cotillon, blănuri pentru femei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ridicară în picioare, toastând pentru sloganul care le băgase în buzunar o grămadă de bani. Wallace o strigă pe Natalie şi ea i se alătură fără tragere de inimă, intimidată de mulţimea din jurul lor. O pădure de braţe se întindea după paharele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ris slo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 rochie cu decolteu la spate îşi făcu loc prin mulţime şi apăru deodată în faţa lor. Privirea lui Natalie se opri pe un diamant stil Art Nouveau, montat pc brăţara de pe mâna ei. Ascuns în mănuşă, însă, se afla ceva stupefiant – un pistol miniatural, care se ridica spre faţ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pe jumătate ascunsă în mănuşă şi nimeni. În afară de Natalie, n-a văzut-o. Invitaţii se îndepărtau, înghesuindu-se în jurul chelnerilor care aduceau şampanie. Îngrozită, Natalie simţi cum timpul s-a oprit. Convinsă că ceea ce vede este lipsit de logică, renunţă la „de ce-uri”, şi se concentra asupra uno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e încordează muşchii delicaţi ai braţului dezgolit, 1 ochii ce se îngustaseră, furia ce întindea buzele lipindu-le de dinţi, într-o fracţiune de secundă-totul ajunse la apogeu. Natalie auzea muzică, râsete, vocea lui Wallace. Întinse mâna spre pistol, dar nu reuşi să-1 atingă, de parcă nu o mai ascultau degetele. Prea târziu a înţeles că femeia îl urmărea de fapt pe Wallace. Arma tresări. Se auzi un poc, exact ca pocnetul sticlelor de şampanie. Wallace tuşi şi se întoarse spre Natalie. 0 expresie de uluire i se întipări pe faţă, de parcă abia atunci realiză că a făcut o greşeal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pti ceva, coborî arma, se întoarse şi dispăru în mulţimea care, nici nu sesizase agresiunea. Cute de tristeţe şi oboseală se adunară în jurul ochilor lui Wallace, iar pe chip i se întipări o expresie de infini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nse în cădere. Auzi pe cineva râzând: „Uită-te la ăştia, mereu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sufletului ei care ştia că Wallace este mort, aproape că murise o dată cu el. Cealaltă parte, care nu putea accepta că el a murit, răspundea la întrebările poliţiei. Fiecare poliţist care-i lua o declaraţie începea cu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l corecta ea cu răbdare, de parcă tot şocul, groaza şi disperarea puteau fi anihilate dacă se purta frumos cu oamenii. Soţul meu. Soţul meu, repeta e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Câţi ani avea domnul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cetat cabina, şi-au trecut degetele grosolane peste toate hainele de blană. Manechinele folosiseră cabina proprietarului pentru că în sălile de baie se aflau măsuţe de toaletă cu multe oglinzi. Lăsaseră urme: un creion dermatograf pe noptiera lui Wallace, fire de pudră peste tot şi mucuri de ţigări cu ruj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himbau între ei privări semnificative şi continuau tot pe tem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credeţi că avea femeia care 1-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risese deja pentru computerul poliţiei, dar continua să răspundă cu răbdare, convinsă că trăieşte un coşmar; totul părea o carte, un film, toate aceste lucruri nu puteau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pleca acasă unde o aştepta Wallace, obosit după un zbor atât de lung; îl va găsi îmbrăcat în halatul lui de caşmir. Coniac şi lapte cald. Patul.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foarte atrăgătoare. Avea faţa conturată de linii largi, deschise. Ah, tocmai mi-am amintit. Wallace credea că poart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urmur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redea”? Era sau nu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dat seama. Dar dacă el a spus, înseamnă că era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bărbat să-şi dea seama că e o perucă, şi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 vândut blănuri mai bine de cincizeci de ani ştie mai multe despre femei, decât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idee ce a putut-o determina pe o femeie necunoscută să-1 împuşte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vski 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a putut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amnă Nevski, dar un negustor de blănuri îşi poate face duşmani în cincizeci de ani. Ştiu asta pentru că şi tatăl meu a fost bl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1 pe tatăl dumneavoastră de Wallace Nevski. Rugaţi-1 să vă povestească despre „Cazacul”. Toţi îl iubeau. Îl privi înverşunată. Wallace era furnizor de blănuri. El mergea la licitaţii şi cumpăra blănuri pentru manufacturieri. Încheia afaceri doar cu o strângere de mână şi o promisiu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furnizor îşi creează cu timpul metode ingenioase de a lucra; &gt;insistă fiul blănarului. De fapt, are posibilitatea de a şantaja un manufac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lănar în New York care să nu fi avut încredere în Wallace până la ultimul bănuţ, spuse Natali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r putea fi legat acest incident de compania pe care o aveţi? Investitori care au pierdut bani. Cineva care crede că a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eg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şedintele şi principalul investitor al companiei. Nimeni nu a pierdut investind la noi. Nimeni nu a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oate al patrulea detectiv – Natalie nu se mai putea concentra – repetă şi accentua cu o insistenţă pe care nu o intui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evski era un om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unitz, care măsurase cu paşi mari cabina, se aşeză pe un scaun în faţa lui Natalie şi începu să-şi răsfoiască notiţele, de parcă nu ştia ce-ar mai trebui să o întrebe. Le spuse celorlalţi să iasă. Era un bărbat solid ca un urs, cu gesturi repezite, dar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dacă mai puteţi, aş dori să reluăm orele dinaintea crimei. Natalie aprobă cu o înclinare din cap. Conform declaraţiei şoferului, domnul Nevski a ajuns la aeroportul J. E Kennedy aproximativ la ora trei şi s-a oprit pentru câteva minute la apartamentul dumneavoastră din Central Park West; apoi, a ajuns pe iaht cu puţin timp înainte d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a trecu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 asemenea, la un telefon public de pe docuri. Pe dumneavoastră v-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să folosească un telefon public? Are telefon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şoferului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 sun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pe cine ar fi putut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cine. A cumpărat blănuri din Rusia pentru cel puţin doisprezece manufac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a îmbarcat, vasul a ridicat ancora. Ce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coborât în cabină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e-am salutat. Şi e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Doar v-aţi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etrecere cu două sute de invitaţi. Ne-am sărutat. I-am spus că voi coborî şi eu în cabină peste câteva minute, să-1 ajut să-şi prindă butonii la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ăcuse un duş şi tocmai îşi îmbrăcase cămaşa. Avea butonii prinşi doar pe o parte a manşetei. I-am fix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consultă carneţelul cu învelitoare din piele. Deşi aproape incapabilă să mai gândească, Natalie avu sentimentul că bărbatul doreşte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au văzut intrând împreună în salon pe la cinci douăzeci şi cinci, cinci treizeci. Aţi fost împreună în cabină cam cincisprezece, douăzeci de minute.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pta cu lacrimile. Nu dorea să vorbească despre momentele lor de intimitate, dar conştiinţa, rece şi tăioasă ca gheaţa de noiembrie, era prezentă. „ – Nu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zeci de minute? Nu înţeleg. Îmi scapă ceva?” Natalie ridică bărbia. Ochii i se întunecară, iar vocea îi deveni mecanică, dar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 rog să mă iertaţi. Nici nu mi-a trecut prin cap. Cu atâţia oameni care v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invadară şi vocea începu să scad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rins butonii l-am sărutat şi el m-a luat în braţe. Dar asta nu vă priveşt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puse detectivul privind spre patul pe care manechinele îl deran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u mai ajuns la pat. Wallace a ridicat-o în braţe şi a sprijinit-o de măsuţa de toaletă. S-au lipit unul de altul şi s-au sărutat sălbatic, arcuindu-se ca două pisici, ca să nu-şi şifoneze haine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uşurează următoarea întrebare. Detectivul o privi stânjenit şi îi întinse o pungă de plastic în care se afla un bikini de dante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ar fi simţit stânjenită. Dar acum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lace îi plăcea să mă tachineze. Îi purta în buzunare ca pe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luaţi. Cred că-mi pot rezolva cazul şi fără ei. Cum era soţul dumneavoastră? Mă refer la starea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aminti fericită. Îi observase starea sufletească din clipa în care s-a îmbarcat. Bine dispus şi fericit. Bucuros că a ajuns acasă. Exuberant. Excitat. Şi. Lacom. Aici, în cabina lor, părea flămând ca un războinic care a cucerit lumea şi a venit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le-ar fi înţeles locotenentul. Nici ea nu le înţelegea prea bine, căci Wallace nu fusese un om uşor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ţi să fim din nou împreună. Întotdeauna simţeam la fel. Vocea i se opri în gât şi înghiţi un nod dureros, privind fix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vestit ceva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tul a mer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tras atenţi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spre măsuţa de toaletă. Stăteau acolo şi se sărutau ca doi copii, se împreunau şi apoi, surpriza. Ea nu se aşteptase ca el să ajungă la ejaculare, cel puţin nu în asemenea momente, când îi aşteptau două sute de oameni, când urmau să dea lovitura cu noua colecţie Cotillon. De obicei, când se opreau, mai târziu legau firele exact acolo unde le-au întrerupt acasă la ei, într-un pat decent. Dar, de data aceasta, Wallace a sur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iinţa lui – poate acel primitiv sentiment al victoriei – a pătruns adânc în fiinţa ei şi, pentru câteva secunde, timpul s-a oprit. Au uitat de oaspeţi, de afaceri, chiar şi de hainele de seară şifonate. Trupul lui s-a contopit cu al ei şi au format o singură fiinţă, de la buze până la coapse. Îşi amintea că a ţipat. Ridică privirea, aproape convinsă că ţipătul ei mai plutea în cabină. Au rămas sprijiniţi unul de altul, tremurâ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schimbat. În fiecare zi era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Lui Walllace i se întâmpla foarte rar să fie absent. Tot ce făcea, făcea cu plăcere şi cu simţ de răspundere. Acţiona imediat. Era un dar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în picioare şi se îndreptă spre dulapurile unde se aflau hainele de blană. Cu un gest mecanic mângâie o haină, acel luxos mantou de nurcă, modelul cu glugă pe care Wallace ştia că nu o v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stisitoare pentru clientela lor. Prea extravagantă pentru o tânără care îşi începea cariera şi trebuie să pară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Aţi fost minunată. Mai rezistaţi puţin? Ce a spus femeia aceea când 1-a împuşcat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opresc. Dar a acţion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vinovăţiţi. Nimeni nu poate opri o armă cu mâinile goale. Cei mai mulţi oameni nici măcar nu încearcă aşa ceva. Ce a spu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să fugă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m. Probabil că a ajutat-o peruca aceea. Ce a spus? Ce a spus? Detectivul coborâse vocea şi încerca să-i dea o nuanţă de încredere, să-i comunice că era mai bine să-i spună. Ideea că trebuie să-i ocrotească viaţa intimă, o opri pe Natalie. Nu obişnuia să-şi divulge secretele. Mai ales acele secrete care-i subminau încrederea în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felul în care bărbatul acesta reuşea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ptise un singur cuvânt, trădătorule. Parcă 1-a scuipat printre dinţi şi apoi a apăsat pe trăgaci.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ţineţi că el nu a înşela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toată lumea din New York, Londra sau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dumneavoastră,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ăsă haina pe care o ţinea în mână. ' – Aveţi declaraţia mea. Acum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v-a înşelat vreodată? Insistă poliţistul. Ar trebui să caut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pune o asemenea întrebare dacă ar fi fost ucis de un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soţul dumneavoastră nu a fost ucis de un bărbat. A fost împuşcat de o femeie frumoasă, mai tânără chiar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m văzut. Aveţi schiţa robot de pe computer. Din pagina albă chipul criminalei îi privea golit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tia că-i lipseşte expresia intensă de furie. Aceasta depăşea talentul omului care lucrase la computer. Natalie nu fusese în stare să descrie furia aceea. Nici şoapta rostită printre dinţi, trădătorule. Mânia aceea trăda o legătură între cei doi, pe care Natalie refuza să o admită chiar şi în faţ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terfonul. Joannie Frye, administrator al firmei Cotillo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casă. Te rog cheam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 ceva, insis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atalie era defenitivă. Secretul rămânea între ea şi Wallace. Nimeni nu-1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d lacrimile. De ore întreg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 plâng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onduse la maşină. Dincolo de porţile metalice, reporterii se adunaseră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stăm de vorb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va şti unde să mă găsească. Se numeşte Joannie Frye. Ştie întotdeaun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e şi ofiţerul se măsurară din priviri, şi acesta îşi dădu seama că telefoanele vor fi intermediate de această tânără foart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reprezenta cinev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în acele momente nu era în stare să se gândească la următoarele şaizeci de secunde. Îşi aminti de Greg, care-i făcuse cunoştinţă cu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Greg Stuart, locuieşte la Greenwich. Detectivul închise portiera. Natalie nu-şi amintea cum a urcat în maşină. Un gând o făcu să coboar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evreu. Cred că ar trebui să-1 înmormântăm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această situaţie departamentul criminalistică va avea nevoie de câteva zile pentru autopsie. Era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nea l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i-au urmărit maşina până la apartamentul din Central Park West. Wallace locuia aici încă din anii '50. După ce s-au căsătorit au convenit amândoi că trebuie să se mute, dar afacerile de la Cotillon nu le-au dat răgaz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şi alţii, spuse Joannie. La naiba! Am încercat să-1 contactez pe Kenny, dar este tot în interogatoriu. Kenny Wilson se ocupa de securitatea mărfurilor firmei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i fotografii s-au înghesuit în jurul maşinii imediat ce au parcat, copleşindu-1 pe pprtar şi pe şofer cu o ploa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ea împietrită, vag conştientă de faptul că a pierdut controlul a ceea ce se î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menii au început să se împrăştie. Bătrânul portar portorican ieşise cu furtunul cu care spăla trotuarul şi îi împroşca pe reporteri. Îşi arăta astfel recunoştinţa faţă de Wallace, care-i ajutase copiii să intre î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vulturii! Îi strigă Joannie. O cuprinse cu un braţ pe Natalie şi se grăbi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ă să-şi amintească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cu tine în apartament, se oferi Jo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şi te odihneşte. Mâine o să ai o zi grea la birou. Joannie încercă să o îmbrăţişeze, dar Natalie se feri şi fugi la lift. Când se trezi singură, în apartamentul spaţios, îşi dori deodată să fi rămas pe iaht. Se întrebă dacă va putea dormi, dacă va putea uita, dacă va reuşi să se mai comporte normal. Se îndreptă spre dormitor, fără să aprindă lumina, obişnuită cu locul fiecărui obiect din casă. Simţi că o lasă puterile, era prea obosită ca să se mai poată dezbrăca. Îşi aruncă pantofii din picioare, se întinse pe pat şi se sprijini de perne. Simţi un obiect tare. Întinse mâna şi aprinse lampa. Găsi o cutie învelită în staniol argintiu, legată cu panglici late. Şoferul îi spusese detectivului că Wallace s-a oprit acasă înainte de a ajunge pe vas. Deschise plicul de pe cutie cu mişcări lente, temându-se să destrame această fragilă legătură cu ultimele mome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bilete pentru Aeroflot, două rezervări de cameră la hotelul Astoria din Leningrad şi hotelul Naţional din Moscova şi două bilete pentru săgeata roşie, trenul*care făcea legătura între cele două oraşe, Wallace împăturise o scrisorică pentru ea. „Pentru scumpa mea Nataşa, din misterioasa Rusie, cu toată dragostea, ca să-i ţină cald când vom merge acolo în aceas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talie se strânse de durere. Lui Wallace îi plăceau surprizele, de aceea nu i-a spus nimic pe vapor. Se hotărâse să o ia cu el în Rusia, după ce 1-a implorat ani în şir, i insistând să-1 cunoască şi în ţara care părea să facă parte din fiinţa lui. Amintirile o tulburară.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devenise tremurat şi Natalie a trebuit să apropie hârtia de lampă pentru a-1 descifra: „Vom face un copil în Oraşul 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i drept! Oare de ce se răzgândise? A refuzat cu încăpăţânare ideea de a avea un copil, pretextând că este prea bătrân. I se părea că rândurile erau scrise de un străin. Dar post-scriptumul suna în stilul tipic lui Wallac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să o îmbraci la dejunul Ligii tineretului, la care te-a invitat mama ta, încăpăţânată m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trebă cu voce tare, de parcă el s-ar fi aflat lângă 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e-ai făcut? Sfâşie staniolul în care era împachetată cutia. Cutia purta emblema atelierului lui Leo Margulies. Asta însemna că el cumpărase pieile în ultima călătorie şi i le dăduse lui Leo, cel mai bun meseriaş din breaslă. Deschise cutia şi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nnebunise. Haina se revărsă strălucind în lumina lămpii. Blană de râs rusesc, de un alb imaculat, cu spicul uşor punctat cu negru ca frunzele uscate acoperite de prima zăpadă. Liga tineretului? Chiar şi amanta ministrului saudit al petrolului ar fi roşit îmbrăcând-o la restaurantul Nell. Darul acesta semăna atât de bine cu Wallace şi era atât de reprezentativ pentru căsnicia lor. Ea nu ar fi îmbrăcat niciodată un mantou atât de extravagant, decât dacă era însoţ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blana mătăsoasă, începu să se legene pe marginea patului şi îşi zise că în sfârşit va plânge. Dar lacrimile refuzau să vină. Epuizată, Natalie stinse lumina, se ghemui şi se cuibări sub hain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prin faţa ochilor i s-au perindat ca într-un film imagini din trecut: Panache în lumina difuză a apusului, petrecerea, renghiul pe care i l-au jucat lui Leo, spectacolul de prezentare a colecţiei, adevăratul spectacol dat de Wallace, pistolul, Wallace mort în braţele ei. Şi poliţia. Şi mai spuneţi că nu a înşelat pe nimeni, întrebaţi toţi oamenii din New York, Londra sau Leningrad. Eu mă refeream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evărsatul zorilor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Dezbrăcă rochia şifonată; lenjeria de corp devenise lipicioasă. Făcu un duş fierbinte. Zorile au găsit-o la fereastră. Înfăşurată în blana de râs, Natalie privea în gol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ându-şi seama că Wallace nu-i va răspunde niciodată la această întrebare, că nu-i va mai putea da niciodată o explicaţie, Natalie Stuart Nevski reu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n dimineaţa înmormântării Natalie stătea singură îângă sicriu, încercând să se convingă că moartea lui era un nonsens; dacă ar fi acceptat că există o logică, ar fi trebuit să admită şi faptul că între bărbatul pe care-1 iubea şi femeia care 1-a ucis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zguduitoare. Ca o lamă tăioasă, alunecând între Wallace care murise şi Natalie care trăia, această întrebare ameninţa să distrugă tot ce-au împărtăşit ei doi în viaţă, să transforme dragostea, pasiunea şi încrederea într-o minciună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a 1-a confundat pe Wallace cu omul pe care trebuia să-1 ucidă. Poate că era un ucigaş plătit. Furia ei fusese însă autentică. Şi ce însemna cuvântul acesta, trădător? Poate că femeia era nebună. Evident, Wallace fiind o personalitate publică, o figură cunoscută în comerţ, atrăgea atenţia asupra lui. Dar nu exista nici o explicaţie logică a atacului executat cu sânge rece şi a dispariţiei femeii. Poliţia a scotocit portul, a dragat apa, a interogat cele două sute de persoane de la bordul lui Panache dar, „misterioasa blondă”, cum o numeau ziarele, pur şi simplu se evaporase. Poliţia a căutat un eventual complice la bordul vasului, o barcă de salvare, dar nu s-a găsit nimic. Un caricaturist, a cărui operă Natalie o admira, a sporit confuzia declarând că a văzut o blondă înotând sp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irosea forţele luptând cu logica. Tot ce mai putea face era să-şi repete la nesfârşit ceea ce le spusese detectivilor. Dacă ucigaşul lui Wallace ar fi fost un bărbat, şi nu o femeie tânără, ei ar mai întreba-o dacă el a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cineva int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uprinse cu mâinil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cei de la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minut, se auzi o voce familiară. Încă mai sosesc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Greg Stuart, preluase cu fermitate problema funeraliilor şi o scutise de toate amănuntele neplăcute. Erau prieteni din copilărie, din vara petrecută la vie, când ea avea doisprezece ani şi Greg era un tânăr de optsprezece. Atunci, el o lăsase să-i conducă barca. Un bărbat blond, cu trăsături frumoase, acum îmbrăcat în haine de doliu, afişând o ţinută sobră. Dar ea şi-l va aminti întotdeauna pe Greg aşa cum 1-a văzut atunci, cu ochi de adolescentă -bronzat, student, imposibil de serios, spiritual, cu părul auriu şi ochii limpez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după umeri. Natalie se sprijini de el,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trimis. Eu nu m-aş fi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iudat? Tu ne-ai făcut cunoştinţă şi tot tu eşti cel care strânge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trânge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de c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talie. Dar mai întâi, hai să terminăm cu ziua de astăzi. Şi, ţine minte, oricând ai nevoie de ceva,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se pare că firma se descurcă bine. Nici eu nu ştiu cum. Probabil că am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eva, pe cartea asta de vizită ai un număr de telefon. Plec la Washington, dar mă găseşte secretara. Vreau să-mi promiţi că mă vei suna dacă se iveşte ceva neobişnui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e femeia aceea. Dar tu nu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Greg. Lasă poliţi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gălăg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şte Diana. Cu tot anturajul de rigoare, inclusiv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vechi nu dispar, stau pe-aproape. Greg puse o mână pe capacul lăcuit al sicriului şi, când Natalie ridică privirea, văzu lacrimi în ochii lui. Gata, e în regulă, se scuză el stânjenit, dar buzele îi tremurau. Ţine minte, absolut ori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udatul sentiment că Greg era legat de Wallace printr-un fir de care ea nu ştiuse până în acest moment. Înainte de a-i putea pune vreo întrebare, uşa se deschise larg şi Diana Darbee dădu buzna înăuntru, învăluită în nori de păr blond, mătase neagră şi de parfumul căruia îi făcea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talie,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articulară pe care a urmat-o, cursurile de dans şi după-amiezele când lua ceaiul împreună cu bunica ei au pregătit-o pentru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ana.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ai aproape de el, poate că l-aş fi putu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ăzut-o pe nebună aş fi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Dar totul s-a întâmpl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ămâne cu el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tăiat-o ca briciul. Diana şi Wallace fuseseră prieteni buni, poate chiar mai mult decât prieteni. Lui Natalie i-a fost frică să-1 întrebe, i-a fost teamă să nu-1 audă minţind. Gândurile acestea o ener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apropie hotărât de Diana şi îi arătă uşa, luân-du-şi un aer care excludea orice refuz. Gura actriţei se lungi într-o expresie furioasă. Natalie văzu că e gata să plângă ş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 singur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împreună cu Greg şi numără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u mergi în maşină cu Mike şi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ă priveşte de parcă ar vrea să-mi spună că bărbaţii nu sunt împuşcaţi de blonde pe care nu Ie cunosc. Nu pot sta lângă mama şi tata, să-i văd cum joacă teatru, când ştiu că l-au dispreţuit pe Wallace pentru că era bl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pelă. Diana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pierdere! Ar fi putut să o mai du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vreau să vorbesc cu ti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cu tine, nu pleacă nimeni de aici fără Wallac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e naiba avem de vorbit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cţionari la Cotillon m-au rugat să trec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a. Nu sunt convinşi că vei putea conduce firma fără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ondus-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cupat de autorizaţii şi vânzări. Wallace a fost acela care a cumpărat pieile şi a confecţionat hainele. Tu ştii să vinzi. El ştia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eştia cred că eu nu cuno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răspunse Natalie convinsă. Chiar dacă avea altă părere despre Diana, o respecta ca om de afaceri care transformase imaginea mediatizată de star, într-o firmă ce producea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voca mâine Consili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vreme, interveni Greg. Lasă-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o faci, spuse Diana. Pentru moment ai v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itluri de o şchioapă cu „Blonda care împuşcă blănarul” nu încetează, eu îmi retrag numele din afa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u poţi-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înmormântare pentru Wallace. Trebuia să vin. Dar nu am de gând să pierd zece ani de muncă lăsându-mi numele împroşcat cu noroi într-o afacere cu o blondă ş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u sunt Diana Darbee. Eu sunt o instituţie. Te-ai folosit de serviciile mele. Sunt deşteaptă, sexy şi onestă. Asta vând eu. Nu mă pot lăsa antrenată într-un triunghi pasional. Oamenii care trăiesc pasiuni în trei sunt proşti şi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un triunghi pasional. Eu nici măcar n-b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ăsta bătrân. Întotdeauna îi mai trebu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r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Natalie, dacă tu ai ceea ce îi trebuia lui Wallace Nevski pentru a-1 ţine legat de casă, îţi sugerez să te retragi din afacerea cu blănuri şi să începi să vinzi reţeta. Ciocăni în capacul sicriului. Sau ţi-ai pierdut îndemânare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ierd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m o foarte mare problemă. Dacă o vor prinde pe blondă şi va fi proces, Diana va trebui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indem doar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m face cu reclamele? Am construit o întreagă campani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ă nu o găsească p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un contrac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1. Pot fi concediată dacă sunt fetiţă rea şi pot pleca singură dacă voi vă dovediţi cop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gândi Natalie disperată, ar fi găsit repede un răspuns, dar ea nu era în stare, nu astăzi. Îl prinse de mână pe Greg. Trebuia să-1 înmormânteze pe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afacerile,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 Diana îşi încrucişa braţele pe piept şi zâmbi. Ah, da, crezi că vreau să mă răzbun pe tine pentru că mi l-ai luat pe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eu. Dia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eu – un bancher investitor, plictisitor, doar aşa îmi spui tu – cum aş fi putut eu să iau un bărbat din braţele Dianei D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şi eu. Dar Wallace a fost omul surpriz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 tot gândesc la ziua când tu mi-ai făcut cunoştinţă cu Wallace, îi spuse Natalie lui Greg în timp ce cortegiul se îndrepta spre cimitirul Henry Hudson. Ca şi cum aş vrea să descopăr o cheie. Ca şi cum, dacă am greşit cu ceva, greşeala a pornit chia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heie? Repetă Greg, dar ea nu-1 mai auzi pentru că gândurile îi erau dej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furat de la nimeni. El m-a lu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tie foarte bine asta. Wallace era în derivă până te-a întâln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veam impresia că eu trăiam în derivă. Eram atât de rece şi golită de sentimente. Ştii, câteodată mă trezeam lângă Wallace şi mă gândeam ce s-ar fi întâmplat dacă n-aş fi venit la petrecerea ta? Ce s-ar fi întâmplat dacă aş fi plecat la plajă, în loc să stau acasă? Mă lipeam de el şi îi eram recunoscătoare. Şi ţie. Şi lui Dumnezeu. Acum totul mi se pare o farsă murdară, şopti ea cu amărăciune. Nu-mi vine să cred că am fost împreună doa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Greg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ţi aminteşti doar de faptul că cei cinci ani au fost unici. Voi doi aţi avut privilegiul de a trăi sentimente pe care cei mai mulţi oameni nu le cuno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nu-i aşa'7 Chiar din ziua în care l-am întâlnit. Îl îndepărtă pe Greg şi privi pe fereastră. Cercul se închide, Greg. Suntem iarăşi la început. Eu nu ştiu ce se întâmplă cu mine şi tu eşti acelaşi bărbat înţelept. Ce nu a mers, Greg? Greşeala a pornit chiar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cu tatăl ei; un schimb de cuvinte care îi îngheţa sângele în vine. Apoi a jucat tenis şi i-a bătut pe cei doi canadieni, dar asta nu i-a ridicat moralul. Nu s-a simţit mai bine nici după ce a făcut câteva sărituri în bazin. A apelat apoi la şampanie şi, mai târziu la Greg, care organizase o petrecere de sfârşi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vea întotdeauna o sticlă de şampanie la rece şi un telefon la îndemână. În anul acela lucra pentru Grupul strategic pentru securitate naţională şi, copiii, uluiţi, i-au povestit lui Natalie că fusese deja chemat de două ori la Casa Albă. Greg îşi supraveghea cu afecţiune copiii, unul de doi şi altu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sţine că eşti un monument de virtute civică, îi spuse Natalie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rut să-mi facă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trecere anuală era o tradiţie de familie, respectată de multe generaţii. De obicei, se întâlneau la The Birches, o casă rustică din munţii Berkshire, la mătuşa Louisa, matroana care menţinuse vie tradiţia. Bătrâna murise în iulie, aşa încât soţia lui Greg, Sally, s-a oferit să o organizeze la locuinţa lor din Greenwich, până când se va reamenaja casa din Be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e membri ai familiei Stuart, din ultimele păun generaţii înotau, discutau, jucau cărţi, se certau pe terenul de criket şi jucau tenis. Natalie şi-a pus costumul de baie, a înotat puţin, apoi a descoperit că soţia lui Greg a adus şampania, eveniment ce demolase tradiţia de o sută de ani care prevedea bere şi vin. Oprindu-se să ia un pahar de la unul din barurile amenajate pe pajişte, Natalie privi cu ochi critic în jur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ani fuseseră cheltuiţi în grabă. Pajiştea bine îngrijită şi terasele din piatră înconjurau casa şi piscina. Statuetele păsărilor flamingo de pe marginea bazinului se reflectau unduitor în oglinda albastră a apei. Arhitectul care alesese acele statuete proiectase, probabil, şi lampioanele în stil franţuzesc, împrăştiate pe toată pajiştea, a căror lumină crea o atmosferă de intimitate, asemeni celei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bservă părinţii care studiau totul, adăpostiţi la umbra unor copaci. Martha Stuart era îmbrăcată într-o rochie albă de vară. Ochii, pătrunzători şi calmi, puteau deveni tăioşi când trebuia să-şi apere soţul; era, de departe, cea mai frumoasă femeie de acolo. Tatăl lui Natalie stătea în picioare, în spatele soţiei sale, aşezată pe un scaun; avea o mână sprijinită de umărul ei, iar în cealaltă ţinea un pahar cu scotch. După patruzeci de ani de diplomaţie, Richard Stuart încă se mai delecta cu un scotch în stil indian, într-un ţinut indian, pentru că Natalie ştia că păsările flamingo din jurul bazinului, în mintea lor, se asociau cu imagin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te felicit, o întâmpină tatăl ei. Vicepreşedinte. M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arta aceea îngrozitoare, învolburată ca apele care se rostogoleau pe un deal, după care ea a fugit pe terenul de tenis, apoi la piscină şi la bar; în cele din urmă 1-a căutat pe Greg, nu înainte de a se lovi de Sally, care nu a scăpat ocazia să i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i-am şocat familia. De unde naiba să ştiu eu că ăştia nu beau şampanie la picn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tunci când îşi pot permite, îi răspunse Natalie. Personal, cred că şampania a fost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oţia lui Greg reprezenta un mister. O fatmuseţe senzuală, unicul copil alintat de un tată care acumulase o avere fabuloasă. De ce i-ar păsa ce crede despre ea famili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liticos să îi spună: „Nu te mai strădui atât” – aşa că o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seama genelor de misionar. Ştii, dacă nu are un gust bun, e considerată proastă. Dar şampania ta are un gust excelent. Ilustră complimentul goli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prijini bărbia perfectă între degetele împodobite de diamante şi o privi pe Natalie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ă plac pentru că sunt convinşi că Greg s-a căsătorit cu mine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mândouă suntem puţin nervoase, dar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i cred că Greg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uluită. Niciodată nu văzuse doi oameni mai frumoşi şi mai potriviţi ca ei. Greg şi Sally formau un cup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fetiţo. Glumeam şi eu. Sally zâmbi încordată. Poate că ei trăiesc încă după principiul că bărbatul este acela care trebuie să aibă grij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spuse Natalie înfuriată. Prefer să am singur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singură grijă de mine”, repetă Sally cu un alt zâmbet ironic. Ce ţi-e şi cu genele astea de misionar! Toţi îşi fac probleme cine va achita nota de plată, în loc să se întrebe cine va avea grijă de ei ca să nu rămână singuri. Ştii asta? N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oşi. Sally era superbă. Sally era bogată. Şi acum Sally o făcea să se simtă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 puţină şampanie, Natalie. Distrează-te. Înainte de a-i veni pe buze răspunsul potrivit, Sally plecă spre bazinul de înot. Natalie porni după ea, dar se răzgândi. Apoi, îngrijorată că frumoasa soţie a vărului său – ca şi tatăl ei – o găsea dezgustătoare, pomi în căutarea lui Greg, ţinând în mână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aruncă o privire admirativă, scoase sticla de la gheaţă, apoi privi spre copiii care se jucau în iarbă cu un câin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ai crescut. Nu ne-am mai văzut de la Crăciun. De ce m-a felicitat tatăl tău?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informat că am devenit asociat şi vicepreşedinte la Stuart Malcom and Hardy m-a rugat să te iau de exemplu şi să intru în servic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efugiu al unei clase sociale aflat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noastră ceartă: „Pentru Dumnezeu, Natalie, foloseşte-ţi educaţia şi experienţa într-un scop mai nobil decât acela de a mări capitalul afaceriştilor dubioşi. Tu eşti făcută pentru diplomaţie. Ai trăit aceeaşi viaţă ca şi noi. Vorbeşti acceptabil franceza şi excelent rusa”. Nostim este că mă gândesc foarte serios să renunţ la aface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aţie, spuse Greg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întânlit un bancher care să nu vorbească serios despre demisia lui. Dar nu l-am întâlnit nici pe acela care să-şi dea într-adevăr demisia. Victoria în branşa ta este vitală precum limuzina şi cina de afaceri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eamnă o pierdere enormă de energie, ceea ce nu mi se întâmplă mie, se răsti ea. M-am săturat să fac bani pentru alţii. Vreau să am afacerea mea, ceva palpabil, aşa că nu mă mai trata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împărtăşesc din înţelepciunea unui om care a stat pe grătar. Ca umil servitor social mi se pare greu de crezut că vei părăsi o carieră strălucită. În toate aceste clinciuri nimeni nu-şi pierde instinctul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tar? Dacă a face un mariaj bun înseamnă un castel franţuzesc, importat piatră cu piatră şi plantat pe treizeci de acri de pământ şi o limuzină care să te ducă în Manhattan, atunci tu eşti un umil servitor civic care s-a căsătorit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preţul?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mi spui că ţi-ai vându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femeia îmi cere să mă culc cu ea. Natalie aruncă o privire invidioasă spre bazinul unde Sally îşi expunea trupul languros, asemenea unui poster pentru retrospectiva Helmut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cela de baie parcă ar fi făcut de cei mai abili colorişt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Încă mai există 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zâmbetul lui Greg dispăai. Îl rănise fără să vrea şi încercă să s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băut prea mult. Sally est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puse el scurt şi încheie subiectul cu un contraatac. Spune-mi te rog, publicitatea pentru acest obiect strălucitor a fost muncă sau doa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noştinţe, vrei să spui numele de familie pus pe uşă, sau un anume partener strecurat în pat? Greg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artenerii au fost alungaţi din patul tău. Ceva în legătură cu o afacere mult prea serioasă şi cu un apropia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ast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mă refeream la numele nostru pu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 Ştii la fel de bine ca şi mine că numele de Stuart este păsUat pentru valoarea lui istorică. Punct. Şi cu asta am terminat. Sunt prima Stuart care Uăieşte pe propriile ei picioare, de la crahul din '29. Nu că asta ar însemna mare lucru. Domnul Baker, preşedintele Consiliului, pentru care am muncit în ultimii cinci ani, m-a întrebat acum un minut ce ştiu despre seceta din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el mă crede Jennifer din Corp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ne la inimă, rise Greg. Eu ştiu că domnul B. mănâncă în mod curent sup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ă sunt o „întreprinzătoare”. Îţi vine să crezi aşa ceva? Dorinţa de a se confesa, care nu îi era proprie, o părăsi brusc. Te-am monopolizat. Ar trebui să te ocupi şi de cei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gazdei de a se întreţine cu cel mai atrăgător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cercetător. În comparaţie cu Sally, se simţea o adunătură de braţe şi picioare lungi şi se întreba dacă nu cumva Greg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mpliment sau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oarecare. Ridică vocea să atenţioneze un copil. Jason, dacă animalul ăla te muşcă pentru ceea ce faci, să şti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cu dragoste şi îngrijorare la joaca copilului cu câinele. Greg observă şi o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muşcă. Şi dacă încearcă, îi cad dinţii, îşi zâmbiră şi ea hotărî să ia remarca lui Greg drept un compliment care, alături de şampanie, îi spor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m reuşit să te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ri îndepărtaţi, într-o familie foarte numeroasă. Greg privi cum copiii renunţă la câine şi se îndreaptă, copăcel, în direcţia mătuşii lor, care pregătea un joc de criket. Noi doi stăm de vorbă doar la petrecerile de vară şi de Crăciun şi flirtăm puţin. Da, da, flirtăm. Stai, nu fugi. Greg începu să râdă. De fapt îmi amintesc că am avut un Crăciun foarte interesan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efectul şampaniei, gândi ea, dar Greg era un bărbat foarte frumos. Ochii îi erau luminoşi. Avea o gură mare şi senzuală. Natalie se simţi tentată să mai flirteze puţin, dar 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Fetiţa lui Greg fugea spre el, arătându-i pe cer discul alb al lunii care ieşea, încet, de după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i spuse Greg, luând-o în braţe. Aceea este luna. Părinţii tineri sunt exasperanţi, gândi Natalie constatând, nu pentru prima dată, cât de enervanţi puteau fi. Acum câteva momente ea şi Greg îşi aruncau ocheade pline de semnificaţii şi poate ar mai fi făcut un pas, ca în secunda următoare, ea să înceteze să mai existe. Frumosul ei văr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nă, doamnă lună, Prea repede te-ai sculat, Soarele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compania versurile cu gesturi care o încântau pe fetiţă şi Natalie se gândi, fără să vrea, că la douăzeci şi şase de ani mai avea încă timp să fa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mai vreau, striga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t, Şi-ascunde nasul Până-ţi bate noapte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pilul plecă, Nata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de Crăciunul acela. Mi-ai expus arborele nostru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decât să-ţi explic că suntem veri foarte îndepărtaţi şi nu putem concepe copii mai. Tâmpiţi decât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ici măcar nu m-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ţi doreai prea mult să te sărut. Ce avem noi doi comun este o picătură de sânge albastru, albastru de New York şi poate un vag sentiment de in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ferici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sunt fericit. La Washington. Aşa cum m-a lăudat bătrânul senator de Mississippi, sunt ca o pisică în noroi, prea prăpădită să mănânce şi să creasc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zi că suntem toţi la fel de inteligenţi ca tatăl tău. Şi iată că am ajuns din nou la întrebarea: de ce eşti tu atât de nehotărâtă în privinţa unei asocieri? Sunt un slujbaş, un om mediocru, dar vreau să fac cev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Mike, fratele lui Natalie, se apropie nehotărât, de parcă îşi dădea seama de existenţa unei legături intime între Greg şi Natalie, care nu trebui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şase pahare cu şampanie, câte trei în fiecare mână, îndemânare pe care o căpătase cu o vară înainte la Cape Cod, unde lucrase ca barman. Natalie îşi spuse că slujba aceea a fost o încercare măruntă de a sfida lumea lor selectă, dar tatăl lor a privit-o ca pe o aventură a unui om comun în lumea lor comună. În vara aceasta, i-a cerut lui Mike să accepte o slujbă la stat, dar Natalie 1-a încurajat pe fratele său să tragă aceeaşi linie pe care a tras-o şi ea cu câţiva ani în urmă şi Michael s-a angajat la firma ei. Ceea ce el nu ştia încă, era că linia aceasta trebuia împrospătată aproape în fiecare zi. Se temea că fratele ei nu va rezista luptei. Mama lor, care trăia confortabil pe bază de axiome, avusese, probabil dreptate, când şi-a caracterizat fiul drept o progenitură lipsită de scop în viaţă, al doil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a şi Natalie, moştenise înălţimea tatălui lor. Avea însă o ţinută stingheră şi o bonomie care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Mesaj de la mama. Tatei i-a trecut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creşti? Se răsti Natalie supărată că i-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are ca să mai transmiţi mesaj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a spus nimic. Am dedus eu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i, roşu din cauza soarelui, zâmbind galeş din cauza şampaniei. Natalie observă că s-a îngrăşat din nou. Îl ciupi şi lăsă o urmă albă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olaţie. Dă-ţi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interveni Greg, vrea să renunţe la activitatea bancară în schimbul unei afaceri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 simţindu-se bine primit. După ce petrecuse o vară pe Wail Street, şi era pe punctul să înceapă al treilea an de ucenicie la Wharton, comentariile privind lumea afacerilor îi scăpau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eva „concret” este visul oricărui bancher. În loc să acumulezi milioane de dolari pentru alţii, te gândeşti: „Hei, am să găsesc o companie bună care lucrează pe bani cash, plăteşte dobânzile din profit şi am să conduc eu afacerea”. Singurul necaz este că bancherii nu sunt manageri. Nu ştiu abecedarul afacerilor, adică studiul de piaţă şi cum să condu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ragă. Până într-o zi, când negociezi de o parte a mesei cu un grup de sindicalişti radicali şi telefonul sună şi auzi că transportul plecat din Cleveland săptămâna trecută s-a împotmolit tocmai în Mexic. Exact în acel moment intră pe uşă poliţiştii şi te informează că starul rock care face reclama pentru ultimul tău produs este acuzat de molestarea unui fan mai tânăr şi s-ar putea să intre la închisoare. Tocmai atunci contabilul îţi raportează că unul dintre administratori se pare că şi-a deschis o afacere în Brazilia. Şi, între timp, unul din departamente a scrântit-o, vama a confiscat importul din Hong Kong, iar tu eşti dată în judecată pentru fals în ac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e rog să o şterg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ridică nesigur şi porni spre copaci. Natalie se întoarse spr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cializat în vânzări cu amănuntul – lanţuri de magazine pe bază de francise. Tocmai am făcut o afacere pentru un magazin şi am învăţat o mulţime de lucruri despre comerţul c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la nebunie. Sunt frumoase şi sexi. Cu ele vinzi fantezie, dar procesul intrinsec de realizare a hainelor de blană este o afacere de te doare capul. Am ceva în minte. Uau! Este un fel de a te distra muncind şi de a te trezi bogat dimineaţa. Ce te uiţi aşa la mine? Ţi se pare că m-am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unchiul Wallace? Greg îşi îndreptă spatele şi lăs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Bătrânul rus care a lucrat cu tatăl tău, nu-i aşa? Îmi amintesc vag că părinţii mei îi rosteau în şoaptă numel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l este Wallace. Jumătate rus-cazac, jumătate rus-evreu, adoptat în 1922 de străbunicul me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opţiune nefericită. El evită familia aceasta. Dar se ocupă cu comerţul de blănuri de mai bin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r trebui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tinse mâna sub şezlong şi căută în iarbă. Natalie întinse piciorul şi împinse telefonul fără fi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ai dă-mi şampanie. Uite-i pe părinţii mei. Vin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pentru prima dată de când începuseră să vorbească vrute şi nevrute, chipul indiferent al lui Greg a deveni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 pe unchiul Wallace, îşi anunţă ea părinţii. Îmi aranjează o întâlnire cu el. Să discutăm despre comerţul c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întreb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rtierele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ajuns acasă de la paradă, spuse Greg tară nici o legătur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o idee bună, interveni sever tatăl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puse Greg. Nimeni nu ştie mai multe despre hainele de blană decât Wallace Nevski. Wallace! Sunt Greg. Da, ştiu că mi-ai spus că nu vii. Greg îi făcu lui Natalie cu ochiul şi începu să discute, cu un incredibil accent ebraic. Dar am o fată pentru tine. Verişoara mea Natalie. Evreică? De unde naiba să fac rost de o verişoara evreică? Serios, vrea să intre în afaceri cu blănuri. Spune-i singur. Frumoasă. Foar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Wallace intenţion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frumoasă, insistă Greg, dar vorbeşte excelen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heia. Nu s-a gândit, decât mult timp după aceea, că ăsta a fost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tr-o oră, anunţ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udat prea mult. O să fi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orbeşt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evski apăru îmbrăcat într-un costum lejer de vară. Natalie se aşteptase la un bătrânel rotofei, cu inel pe deget şi trabuc în gură, dar se trezi în faţa unui om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ării îi spun „Cazacul”, o informă Greg. Arată ca un ofiţer de cavale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studia în timp ce el traversa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ca un personaj dintr-un roman de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ş fi da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 spuse Greg. Dinainte să ne naştem noi doi. Wallace îi salută pe părinţii lui Natalie şi pe Greg, iar pe ea o studie curios. Când şi-au dat mâna, lui Natalie i s-a tăiat respiraţia, tulburată de senzualitatea pe care privirea lui o degaja. În secunda următoare un zâmbet cald invada chipul lui 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văzut, scumpă domnişoară, stăteai întinsă pe spate şi strângeai cu furie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şi aminti d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Moscova. Mama mi-a spus că aţi vizitat Ambasada americană. Eram copi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bun cu dumneata. Ai suferit o transforma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complet ameţită şi nu-i veni nici o replică inteligen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ţ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licitaţia de blănuri de râs ruseşti. Greg spune că vrei să intri în afacere. Nu-ţi recomand. Blănării sunt nişte oameni foarte meticuloşi şi nesuferiţi. De ce crezi că toţi copiii lor devin bancheri? Ah, dar dumneata eşti deja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lui, Natalie s-a răcorit puţin în bazin, a îmbrăcat o rochie lungă de seară şi şi-a făcut ordine în gândurile care o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iniţiată în francisele acordate saloanelor care vând haine de blană feme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ace şi Fred, renumitul bl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mai mult la piaţă. Aş dori ceva mai modest, nu sofisticat ca de Rev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Reginald? Întrebă Wallace şi zâmbiră amândoi. Apoi el privi în jur. Pe aici, pe undeva, este o potecă spre un iaz tare drăguţ. Dacă l-ai putea convinge pe vărul Greg să renunţe la o sticlă şi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discut această problemă cu mintea limpede,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eea ce mi-ai sugerat este o idee care m-a sâcâit şi pe mine şi căreia i-a venit vremea. M-am gândit că, după ce vom stabili detaliile, am putea ciocni un pahar ca între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idee extraordinară şi capacitatea de a atrage investitori. Eu pot aduce blănurile. Putem pune la punct totul într-un an sau putem începe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le aduse paharele şi o sticlă abia scoasă de la gheaţă şi porniră amândoi spre pădure. După partida de tenis, Natalie simţea o durere în gleznă, aşa încât i s-a părut normal să accepte braţul pe care i 1-a oferit Wallace şi a pozat cu nonşalanţă pentru un Stuart adolescent, fotograf, într-o poză romantică, cuplu în alb, separat de restul familiei rămasă să bârfească până la Crăciu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a spre cimitir făcu o curbă; văzând crucile, Natalie se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 ucide? Nu pot să plâng. Nu sunt o simplă văduvă. Am devenit o soţie suspicioasă. Wallace este mort, iar eu nu ştiu de ce. Ce a făcut? Ziarele astea tâmpite, cu titlurile de o şchioapă, „Renumit blănar împuşcat de o necunoscută?”, pun aceleaşi întrebări pe care mi le pun şi eu. Am pierdut cel mai important om din viaţa mea, dar nu ştiu dacă şi eu am fost la fel de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ne altfel de întrebări dacă l-ar fi împuşca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lucru l-am spus eu poliţiei, spuse ea cu amărăciune. S-au abţinut să nu râdă. Nu ştiu dacă trebuie să am încredere în el. Este îngrozitor din part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1 pe omul pe car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trigă ea. Poate că nici nu ştiu cine a fost. Poate că Diana are dreptate. Poate că, într-adevăr, Wallace era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ânge-1 pe bărbatul pe care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eg au lovit în pli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 mânia şi a lăsat loc unei dureri ascuţite, care îi sfâş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u am vrut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făr. Nu vreau să fiu furioasă. Ce-ai spus tu acum. Ştii, mi l-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o noapte de insomnie, Natalie sosi devreme la sediul Companiei Cotillon, de la numărul 333, pe Seventh Avenue. Trecuse o zi de la înmormântare şi cinci de când Wallace nu mai era. Obosită de atâtea speculaţii, stoarsă de energie, fixase întâlnirea cu-Consiliul de administraţie în dorinţa de a-şi abate gândul de la ucidere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reproşa că era prea devreme pentru a se ocupa de afaceri. Punctuală, vârstnica ei mătuşă, Margaret, intră învăluită în mătăsuri în sala de şedinţ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 întâlnim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i asigur pe acţionari că pot avea încredere în mine, spuse Natalie şi se aşeză în capul mesei, pe scaunul preşedintelui, îşi lăsă servieta diplomat pe scaunul lui Wallace, cum făcea în rarele ocazii când aveau şedinţe şi el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 scoase din poşetă un teanc de reviste ecologice, cu articole împotriva industriei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care luptă pentru drepturile animalelor sunt supăraţi pe mine. Cea mai recentă acuzaţie este că susţin ultima inovaţie în vânătoarea de nurci. Ştii care este? Se pune o bucată de carne pe marginea capcanei şi ecologiştii susţin că nurcilor le îngheaţă limba pe metal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le noastre sunt crescute în ferme speciale, mătuşă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revoltă bătrâna doamnă. Am vizita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roazieră pe râul Snake. Am tras la mal şi am stat de vorbă cu un crescător de nurci. Îţi spun eu, animalele astea trăiesc într-un adevărat lux timp de nouă luni. Mi-aş dori şi eu să mor atât de repede, ca ele,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Margaret, a încercat cineva până acum să-fi cumper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draga mea? Sunt îngrijorată. Mie mi-a plăcut căs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mulţumesc. A încercat cineva să-ţi cumper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ăsniciilor din ziua de azi îmi displac^ continuă bătrâna. 0 luptă pentru poziţia socială. Tu şi Wallace păreaţi departe de fix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ra un o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aşa şi trebuia să fie. Poliţia a înaintat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vestigaţiile s-au împotmolit. „Nimic”, acesta a fost cuvântul detectivului după ce a interogat manechinele şi soţiile celor invitaţi pe vas. Te rog să mă ierţi puţin, mătuşă Margaret. Trebuie să verific ceva în birou. O trimit pe Joannie să-ţi adu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ara de metal în spirală ce ducea spre hala enormă, de la etajul douăzeci şi şapte, unde firma Nevski Russian Furs lucra acum haine pentru Cotillon. Era una dintre cele mai mari din Manhattan. Mai rămăseseră câţiva mecanici evrei, dar cei mai mulţi dintre muncitori erau negri şi mulatri veniţi din Caraibe şi America Centrală. Ici, colo apărea faţa zâmbitoare a vreunui refugiat rus, luat de Wallace sub aripa lui ocrotitoare. Se auzea un radio fixat pe frecvenţa unui po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în hala de lucru atrase privirile curioase ale oamenilor şi zâmbete de simpatie. Natalie nu era apropiată de muncitori, aşa cum fusese Wallace, iar astăzi se simţea şi mai stingherită. Reuşi tot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resc să vă mulţumesc pentru florile pe care le-aţi trimis. Apartamentul nostru arată ca 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har de carton plin cu cafea şi porni prin atelier. Oamenii o priveau curioşi, dar ea nu dorea decât să fie aici, unde Wallace i-a ţinut prima lecţie despre industria de blănuri. Îşi trecu degetele printr-un teanc de blănuri de nurcă abia primite de la vopsitoria din Brooklyn şi scoase una din grămadă. O scutură ca pe un bici, aşa cum o învăţase Wallace, zburli blana, apoi suflă pentru a examina puful de la rădăcina părului. Avea o culoare de mahon, uniformă; era excelent prelucrată. Fără Wallace, Cotillon va avea probleme cu achiziţionarea unei materii prime de o asemene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printre mesele de lucru. Muncitorii tăiau pieile pe Grotzen, adică pe mijlocul spatelui, puneau cele două jumătăţi la o maşină care tăia blana în diagonală, în fâşii late de doi centimetri, până când toată blana era transformată în panglică. În atelierul lui Leo, această operaţie era făcută şi acum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o maşină, unde o spaniolă cu un dinte din aur, cosea între ele fâşiile de blană. Puse cap la cap, fâşiile, formau o bucată mai lungă şi mai îngustă decât blana originală. Firul din maşina de cusut era subţire ca acela de păianjen, iar cusătura era extrem de deasă. Blana rezultată devenea astfel mult mai suplă decât cea originală. La prima vizită, Wallace îi explicase: „Imaginează-ţi că fiecare fâşie este un animal miniatural. Dacă blănarul taie fâşii mai late, blana rămâne rigidă şi femeia care îmbracă o astfel de haină pare că se ascunde sub un clopot”. Aici, în această operaţie care dădea supleţe blănii, aici stătea cheia succesului lui Wallace. El iubise această meserie, o făcuse c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din aur al femeii străluci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flat ceva,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întindeau pieile ude şi le prindeau în cuie pe panouri de lemn, croitoresele care sporovăiau în spaniolă şi coseau mâneci şi buzunare, finisorii care fixau căptuşeala, toţi se opriră din lucru pentru a auzi răspunsul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evărul este că poliţia nu ar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a de la maşina de cusut îşi aplecă pentru un moment capul, apoi o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eu am întrebat în legătură cu fabrica. Toţi o priveau insistent p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a stingherită. Cred că este puţin cam devreme să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Kastoria, şeful atelierului, interveni. Era un grec aproape chel, cu mustaţă şi ochi negri, pătrunzători. Wallace îl angajase cu douăzeci de ani în urmă şi dacă exista o undă de respect în vocea lui. Aceasta se datora memoriei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grijoraţi,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te, ştiu asta. Îmi pare rău. Spune-le. Pete o privea ciudat. Nu. Le voi spu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Grecul ridică vocea: vă rog să ascultaţi, doamna Nevski vrea să v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văzu în faţa ei o mare de chipuri îngrijorate şi, deodată, simţi că-i ard obrajii. Încă nu se putea controla, dar această slăbiciune faţă de cei care munceau pentru ea era de neiertat. De câte ori nu-i explicase Wallace că aceşti oameni cheltuiesc până la ultimul bănuţ pe chirie, hrană şi şcoala copiilor? Odată, când ea s-a plâns, Wallace i-a spus: „Oamenii aceştia nu conduc limuzine, Natalie”. Bineînţeles că acum erau îngrijoraţi, le era frică. În Manhattan mulţi nu aveau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mult prea încordat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Cotillon Furs are foarte multe comenzi. Vom face o reorganizare la eşaloanele superioare, pentru a-1 înlocui pe domnul Nevski, dar aici, în atelier veţi avea de lucru la fel ca şi până acum, până la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zâmbească, dar, niciunul din cei care o priveau nu părea foarte convins de cele auzite. Pete Kastoria dădu din cap şi îi făcu semn să continue. Nu se mai simţea în stare, dar n-avea încotro. Şeful de atelier o prive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a cu voce tremurată, este important să menţinem calitatea produselor pentru care domnul Nevski er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r fi vorbit altfel. Ar fi vrut şi ea să le promită că îşi vor putea păstra locul de muncă, da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murmură şi se întoarse să plece. Va fi bine. Pete o conduse până la scar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la noi. Oamenii sunt foart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toţii al naibii de bine, că domnul Nevski va fi foarte greu de înloc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pravieţui, se gândi ea în timp ce urca treptele, asta ar fi trebuit să le spun: „Vom supravieţui”. Dar nu avu puterea să se întoarc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fugă spre sala de şedinţe. Tocmai se aşeza pe scaunul ei când acţionarii sosiră în bloc. Mătuşa Margare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bărbatul acela gr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rgulies. L-am rugat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u toţi acţionarii firmei, sala de şedinţe oferea o imagine ciudată – un grup eterogen de oameni finanfişti, creatori de modă, manufacturieri şi membri ai familiei. Faţă de alte Consilii de administraţie, pe care Natalie le ştia de pe vremea când lucra la bancă, acesta reflecta legăturile invizibile dintre cei care participaseră la succesul companiei Cotillon F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a contactat un grup de oameni cu bani, i-a invitat să investească, dar şi să formeze nucleul Consiliului de administraţie. Pentru a menţine echilibrul, a stabili o legătură de interese cu creatorii şi manufacturierii, Wallace le-a oferit posturi de directori. Pe măsură ce Cotillon prospera, majoritatea au devenit şi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talie s-a ocupat de creşterea surselor de finanţare, folosindu-şi experienţa bancară. Când Cotillon şi-a lansat propriile saloane de vânzare în întreaga ţară, s-a gândit să ceară ajutor financiar fostului ei şef de la Stuart Malcom and Hardy. În acele momente delicate, fratele ei, Mike, care lucra pe Wall Street, s-a oferit să vândă acţiuni unor membri ai famil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 fost o idee bună. A trăit o mare satisfacţie demonstrându-le verilor, mătuşilor şi unchilor săi ce bine se descurcă. Principala realizare a constat în faptul că firma Cotillon a obţinut capitalul necesar cu un minim de investitori. Puţini din membrii familiei, se deranjau să participe la şedinţe, cedându-i lui Natalie dreptul de vot, aşa cum manufacturierii îl delegaseră pe Wallace să-i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însă, veniseră toţi. Toţi cei optsprezece directori o priveau circumspecţi pe Natalie şi curioşi pe Leo, care stătea lângă scaunul ocupat altădată de Wallace. Natalie se felicita pentru ideea de a o invita pe mătuşa Margaret care deţinea cel mai mare număr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îi întâmpină Natalie, în timp ce-şi ocupau locurile. Voi fi foarte succintă. Cei mai mulţi dintre dumneavoastră ştiţi că Wallace mi-a lăsat mie tot ce aveam comun, aşa cum eu i-aş fi lăsat totul lui, dacă dispăream prima. Deţin acum acţiunile şi dreptul lui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Ea prezida întotdeauna şedinţele Consiliului, dar Wallace era totdeauna alături şi o scote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cum aceleaşi probleme pe care le-ar fi avut şi Wallace dacă eu aş fi murit prima. Principala întrebare este cum să umplem golul lăsat de el la Cotillon. De fapt, în ce mă priveşte mai am o problemă, am aflat că cineva încearcă să cumpere din acţiunile noastre. În timp ce eu mă voi ocupa de prevenirea unei eventuale preluări a companiei de către altcineva, l-am rugat pe Leo Margulies să ne ajute la supravegherea producţiei, până când vom angaja câţiva oameni care să-1 înlocuiască pe Wallace. Leo, prezent aici, o să vă răspundă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Natalie. Fratele ei, aflat la celălalt capăt al mesei, o privea sprijinindu-şi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ste un specialist. El face haine de lux. Dar nu-i un manager, aşa cum a fos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nu sunt! Eu conduc o afacer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u lucrezi pe an două sute dintre cele mai bune haine din lume. Noi vindem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ucrez mai mult de două sute de când mă ajută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ac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ctisit şi au venit acasă. Lucrăm două sute, două sute cincizeci numai din blană de nurcă şi foarte multe din blană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cem şi din jder de apă şi jder de pădure. Leo Margulies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cum vei avea timp să o ajuţi p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 voi face timp să o ajut pe văduva prietenului meu. Şi tu ai face la fel, dacă ai fi în locul meu. Pe urmă, eu am trei fii. Au soţii care cheltuiesc mult şi asta-i face să muncească pe brânc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in aceste soţii tocmai a terminat o şcoală economică şi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nterveni Natalie. Putem admite că, pentru moment, Leo ne va fi de un foart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ajutorul oferit de Leo, continuă Mike, dar Consiliul de administraţie consideră că nu ne putem permite un eşec la nivel manag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Întrebă Natalie, nevenindu-i să creadă. Consiliul este prezent în această sală. Tu în numele cu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l l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spre Andy Stuart care se lăfăia în bani nemunciţi, dar tânărul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arapoulous, Ronnie Ko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umiţi o priveau stingheriţi. Îl auzi pe Al Silverman, un bun prieten al lui Walla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te afectează în afaceri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talie îşi dădu seama că se confruntă cu 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consideră că firma Cotillon are nevoie de un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faţa voastră, îl înfrunt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ra teamă că a fost prinsă la mijloc. Aveanncredere în forţele proprii deşi, în ultima vreme, analizându-şi realizările, avea unele îndoieli. Ajunsese la concluzia că succesul ei se reducea la o idee strălucită, pusă în practică în urmă cu şase ani. Privind totul cu obiectivitate trebuia să recunoască că Wallace negocia cu manufacturierii şi tot el cumpăra pieile de animale. El manevra totul, iar acest lucru i l-au reamintit chiar şi muncitorii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ocupi de vânzări, punctă Mike cu o precizie dureroasă. Tu nu eşti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heiat afacerile care au creat această companie. Şi voi continua să le extind cu treizeci la su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tu eşti doar percutorul, ţintaşul era Wallace! Interveni Al Silverman şi ceilalţi investitori îl aprobară solemn. Mergi într-un orăşel, vinzi localnicilor francisele companiei şi pleci mai departe. Te descurci excelent la vânzări, dar nu eşti manager, iar noi nu ne putem permite să aşteptăm până înve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rect, aprobă Ronnie Ko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organizăm sistemul de conducere şi să delegăm autoritatea managerială, lucru pe care nici tu, nici Wallace, Dumnezeu să-1 ierte, nu aţi învăţat să-1 faceţi corect. Joannie pune lucrurile cap la cap, dar operaţiunile, în ansamblu, sunt un adevărat dezastru. Este evident că afacerea se derulează lent. Ai fost atât de ocupată cu vânzarea franciselor, încât nu ai observat ce se întâmplă cu costurile şi cu concurenţa. Importatorii ne sufocă. Ne-am investit banii în vânători. Ştiu că a fost ideea lui Wall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1 mai amestecaţi în porcăria asta. Silverman şi Kossar au continuat să vorbească, întrerupţi doar ocazional de câte un bancher care amintea cât vor pierde dacă nu va rămâne Diana Darbee, dar cât vor avea de suferit din cauza publicităţii nefavorabile. Natalie privea fix tăblia mesei, şi, brusc, un zâmbet jucăuş îi apăru în colţul gurii. Mângâie lemnul lustruit. Un artizan canadian, dator lui Wallace pentru un lot de blănuri de nurcă şi caracul, a dat faliment şi a încercat să fugă. Wallace Nevski s-a ales de la el cu masa de conferinţe, scaunele din piele cu cadru de inox şi un dulap din oglinzi. Proaspăt ieşită din domeniul bancar, Natalie nu a făcut legătura între mobilier şi cifre. A spus doar că mobila este simbolică pentru realitatea pe care o trăiau. Wallace a râs şi i-a declarat ferm „Este realitatea. Tipul a încercat să mă ardă, deci a pierdu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în oraşe, francisele noastre sunt concurate de magazinele locale care vând mărfuri de import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e firmei Cotillon au fost obişnuite să plătească ceva' mai mult, dar să prefere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d câştigă teren, se amestecă fratele ei. Este posibil să-i atragă pe toţi clienţii noştri. Cei prezenţi aprobară emfatic şi o priviră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i era familiară. Împreună cu Wallace i-a înfruntat de nenumărate ori, dar de data aceasta trebuia să se descurce singură, recurgând doar la arg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mintirile o năpădesc. Îşi reaminti atitudinea jalnică pe care a avut-o faţă de muncitori. Chipurile directorilor care se îndoiau de capacitatea ei erau la fel de alarmante ca şi cele ale muncitorilor din atelier. Dacă în următoarele şaizeci de secunde nu lua hăţurile în mână, va pierde controlul asupra propriei companii, aici şi acum, în această sală, în faţ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durerea nu făceau casă bună şi, în acea secundă, alungă frica şi redeveni Natalie Stuart Nevski. Îl întrerupse pe Mike, schimbă subiectul, prelua iniţiativa şi se adresă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mp pentru a examina tot ce intenţionam să facem, eu şi Wallace. Am nevoie de timp pentru a găsi un manager potrivit. Se adresă apoi direct mătuşii Margaret: Cât timp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înţeles că ai nevoie de timp. După toate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rdaţi-mi trei luni. Să spunem. Până la începutul lui februarie. Trei luni. Descoperi deodată un subterfugiu prin care să mai obţină o săptămână şi zâmbi. De fapt, de ce nu am fixa întrunirea de Valentin s Day* pe paisprezece februarie. Este într-o sâmbătă, deci ne putem întâlni pe şaisprezece. Ştia cu exactitate în ce zi a săptămânii cade căci rezervase o cameră pentru ea şi Wallace la Boxtree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embrii consiliulu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cmi un raport de interimat în ianuarie. Voi face schimbările, aşa cum consider eu de cuviinţă. Acum, să ne gândim că vine Crăciunul şi trebuie să vindem, să vindem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s Day (engl.) – ziua când îndrăgostiţii îşi trimit felicitări cu versuri de dragos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alie, obiectă Al Silverman, avem câteva facturi mari de plătit peste o lună. Băncile ne cer un manager şi, dacă nu-1 avem, nu ne vor reînnoi împrum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reînnoi dacă acest Consiliu de administraţie va susţine pe principalul acţionar al companiei, acordându-i trei luni pentru organizare. Se ridică în picioare. Să luăm o pauză de zece minute. Joannie ne aşteaptă cu gustări şi cafea. Mike, putem st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găsi un colţ mai retras pe hol. Mike evita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pă ceva, începu 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plus faţă de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duc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st interes brusc pentru comerţul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ticipat la şedinţ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i dat niciodată sfaturi cum să-mi conduc afaceri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şi eu problemele mele. Mike se strădui să-şi ridice privirea din pământ, nu reuşi, aşa că se confesa ţintindu-şi vârful pantofilor. Am scrântit-o cu cr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cu jumătate d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treacă prin zid. Avea impresia că nenorocirile îi pândesc familia. Tatăl lor a pierdut o luptă la Departamentul de Stat. Mike, inteligent, nestatornic, a părăsit Şcoala economică, unde se descurca foarte bine în domeniul managerial, a ratat şi Facultatea de drept, apoi a părăsit cariera promiţătoare de bancher, care reprezenta trambulina spre bani. În plus, Cotillon plutea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de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sfârşit, Mike o privi. Buzele îi tremurau. O slujb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lujbă? Tocmai mi-ai explicat şi mie şi '. Consiliului ce dezastru am moştenit. De ce să-ţi doreşti să munc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mpresia că doreşti să mă ajuţi. Cât de egoist poţi să fii, Michael! Soţul meu a murit şi tu tocmai ai îndreptat artiler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Ascultă-mă, aş putea să mă ocup de toate în timp ce tu îţi revii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Îmi voi „reveni” din şoc exact aici, la biroul meu. Îşi aduse din nou aminte de Wallace. El spunea întotdeauna că oamenii slabi sunt cei mai periculoşi. Un gând îngrozitor o cutremură. O legătură pe care ar fi trebuit să o descopere imediat, dacă ar fi gândi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şopti printre dinţi. Nu cumva i-ai lăsat pe Silverman şi Kossar să te convingă să trec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iscutat do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i ştiu foarte bine că finanţiştii vor fi alături de mine atâta vreme cât nu mă voi lăsa copleşită. Mai ştiu că familia nu mă va părăsi, cel puţin pentru moment. Şi ce fac dumnealor? Te atrag pe tine să fisurezi sprijinul pe care mi-1 acordă familia. Eşti. Dumnezeule. Ai început din nou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i evită privirea, inima lui Natalie se strâns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ţi-a venit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 avut în faţa ochilor această realitate, dar copleşită de durere n-a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agresiv cu Leo. Te-ai dovedit a fi incapabil să înţelegi că nu aşa trebuie abordat omul acesta. Te poţi descurca şi mai bine, Michael, cel puţin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ste că nu prea îmi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întâlnea cu o tânără remarcabilă, asistentă la Beekman Downtown. O cunoscuse la spital, unde s-a internat cu o tahicardie, provocată de o supradoză de cocaină. Când Natalie şi Wallace au luat masa împreună cu el şi-au spus că Anne era cel mai frumos lucru din viaţ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e nu o poţi prost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O să mă pună la zid. O să mă părăsească. Dar am să mă opresc.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ichael. Nu te întoarce împotriva mea acum. Cred că nu mai suport. Şi nu mă mai subestima de faţă cu ei. Sunt gata să mă debarce. Nu faci decât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sun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tunci susţine-mă pe mine, nu pe afuris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oar că ţi-ar face bine să stai puţin deoparte. Acordă-ţi puţin 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Eu mi-1 doresc doar pe soţul meu şi, din moment ce pe el nu-1 mai pot avea, voi păstra compania. Compania este copilul nostru, Michael. Am făcut-o împreună. Acum este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vre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nu mi-ar strica. Ţi-am spus că am rămas în aer. Sora mea mai mare este ultimul om care mi-ar of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mă poţi privi în ochi şi ai să îmi spui că nu te-ai atins de drog şi de băutură timp de două luni, fii convins că vei avea o slujbă la compania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ike încercă să braveze, dar Natalie, cufundată în tristeţe şi disperare, nu credea că el va fi în st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ii îi priveau neliniştiţi pe Mike şi pe Natalie. Natalie se apropie de dulap şi scoase haina de nurcă. Lângă ea se afla mantoul din blană de râs, ameţitor de alb. O adusese să o pună în seiful companiei. Într-un impuls de moment o scoase de pe umeraş şi şi-o aşez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rectorii erau problema. Problema era ea însăşi. Trebuia să se reafirm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dem în această sală de şedinţe pe şaisprezec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raportul de interimat? Întrebă Al Silv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ine doreşte să vină în ianuarie est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e vă va informa asupra datei. Vă cer un ultim serviciu, în amintirea soţului meu. Dacă încearcă cineva să vă cumpere acţiunile, vă rog să-mi acordaţi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priveau uluiţi la hain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era într-un vot de încredere înainte de încheierea acestei şedinţe? Mă lăsaţi trei luni să-mi conduc compania? Cei care sunt de acord să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cor distonant, în care se impuneau vocile lui Margaret şi Mike. Cele trei luni ofereau acţionarilor timpul necesar pentru a găsi noi investiţii. Pentru moment, din punctul lor de vedere, era mai bine să nu se lase implicaţi în încurcăturile firmei. Apoi, tăcură cu toţii. Natalie era mulţumită că niciunul nu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imaginându-şi ce comentarii ironice ar fi făcut Wallace. Ştia că este doar o victorie de moment. Trei luni şi o săptămână nu erau tocmai suficiente pentru a se putea afirma; deja îşi făcea reproşuri că nu a avut curajul să le ceară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făcu dor de Wallace, dureros de dor. Dar avea de lucru, trebuia să dea telefoane. Ar fi dorit să fie aproape de el. Îşi strânse în jurul trupului haina de râs, ca pe un scut şi fugi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ştepta un bărbat. Remarcă, în trecere, că era îmbrăcat cu pantaloni şi pantofi englezeşti. Încercă să treacă pe lângă el, dar bărbatul se ridică brusc din fotoliu şi-i bloca drumul. Era bine făcut şi părea să umple tot holul cu statura lui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e faci aici? Abia acum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rtă-mă că nu am venit la înmormântare. Am fost în Tai Pei pentru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x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yall – preşedinte fondator şi unic proprietar al firmei Eduard R. Mayall – a fost mai mult prietenul lui Wallace decât al ei. Prieten de dată recentă, în care Natalie nu a avut niciodată încredere. Reprezenta una din acele curiozităţi ale New York-ului – bancherul independent care se mişcă în umbra instituţiilor, face afaceri de miliarde, reprezintă un grup restrâns de clienţi şi vânează afaceri mari. Se pare că principala lui avere era un apartament foarte costisitor şi cea mai mare operaţie bancară, not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i spunea că neîncrederea ei se datora faptului că individul trăia ca un lup singuratic, ceea ce era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ie Mayall nu avea nevoie de părerea ei. Anul trecut a realizat o afacere remarcabilă, oferind unui vânzător obscur de pe Seventh Avenue ocazia de a face avere, vânzând pulovere pentru adolescenţi. Lui Wallace îi plăcea Eddie. Odată i-a spus că vocea lui Eddie seamănă cu tropăitul bocancilor unei formaţiuni para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la grădina zoologică? Întrebă el, arătând cu capul spr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ţi spun că îţi stau la dispoziţie ori de câte ori ve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l întrebă ea, fără să-şi dea seama că ridicase vocea. Să mă ajuţ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ai nevo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transforma într-o companie publică. Wallace ţi-a spus de o mie de ori că nu vom deveni compa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dorit acest lucru şi nici eu nu îl doresc. Amândoi am preferat să deţinem controlul asupra afacerilor noastre. Nu avem nevoie de acţionari din exterior. Nu avem nevoie de scrutinul public. Nu vrem să ne spună cineva cum să ne facem afacerile şi, în mod categoric, nu dorim să cădem pe mâna vreunui „artis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şi trecu pe lângă el, prin uşa dublă de sticlă, apăsând furioasă pe butonul liftului. Eddie veni după ea, şi se aşeză în uşă. Ridică amândouă mâinile cu palmele spre ea. Parcă erau două bucăţi de şuncă p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dacă nu eram atent, Wallace s-ar fi dus la Danielle şi ar fi făcut o prostie. Eu sunt de partea ta. Oricând ai nevoie de mi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urioasă, dar descoperi o undă de tristeţe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şopti ea. Of, în ce ha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e scuze. Nu datorezi nimănui scuze. Cel puţin un an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i să profiţi şi să mă transformi în compa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lăcea tare mult, dar nu o voi face decât atunci când ve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invit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lătină din cap şi se întoarse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merg pe vasul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Natalie coborî, mulţumindu-i în gând lui Eddie Mayall, care avusese delicateţea de a o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port o privea ciudat. Puse acest lucru pe seama faptului că soţul ei fusese împuşcat. Apoi, văzu Panache la cea mai îndepărtată dană. Părea că se mişcă. O sirenă de vapor tulbură liniştea. Văzu o dâră de fum şi, uluită, Natalie constată că iahtul lui Wallace navig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Haina de blană flutura în vânt. Ajunse la 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acă? Îl întrebă pe administratorul portului. Acesta îi răspun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ă Nevski.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prietar? Soţul meu. Eu sunt proprietarul. Administra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hârtii în birbu. Hotărârea unui tribunal, pentru puner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barcat. S-au achitat toate datoriile domnului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de staţionare şi cheltuielile de întreţinere. Nu-mi făceam e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m fost plătit, a trebuit să-1 pun în mişcare. Panache se îndepărtă de doc, descrise o jumătate de cerc şi se îndreptă spre sud. Mai scoase un nor de fum şi pomi pe râul Hudson ca o pasăre greoaie legănându-se. Devenea tot mai mic, îndepărtându-se sub privirile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avocatul soţului dumneavoastră. După toate câte vi s-au întâmplat. Era vasul domnului Nevski. Mi-am imagin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 să Obţină legătura cu avocatul lui Wallace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heiat c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sechestrat, nu este amanetat. Cum rămâne cu legile de proprietate? Nu pot să intervină, aşa pur şi simplu, în proprietăţile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evy tăcu semnificativ. Natalie aşteptă, iar când tăcerea deveni de nesupor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e se întâmplă? Wallace a murit. De ce permite procurorul districtual ca unui creditor să i se ia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atalie, mă pui într-o situaţie foarte delicată. Eu am fost avocatul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văduva lui, strigă ea. Vaporul este al meu. Wallace mi 1-a lă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arţinea lui Wallace, aşa că nu a avut ce să-ţ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dut unui individ care apoi i 1-a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bunie. El iubea iah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avut nevoie de bani şi i-a obţin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că este al lu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simţea bine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Noi doi nu am avu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ol sugera contrariul. Când vorbi, într-un târziu, i se păru că o face din m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tunci când Wallace te-a întâlnit a vrut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rai atât de tânără. Poate că a vrut să t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ştigat în momentul în ca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te-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ascultat şi a auzit bine. Nu, Sol. Aici este altceva. Ceva ce nu sună bine. De la cine l-a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ste o operaţiun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l decât avocaţii ei, care acum erau ocupaţi până peste cap să salveze firma Cotillon. Era foarte important ca ea, care trebuia să se dovedească capabilă de a conduce firma, să nu atragă atenţia asupra unei situaţii cel puţin stranii. Wallace avea nevoie de bani, aşa i-a spus Sol. Se întreba acum pentru ce. Acum cinci sau şase ani. Cam în vremea aceea porneau împreună afacerea. Dar ea făcuse rost de bani, până la ultimul dolar. Trebuia să fie altceva. Wallace suferise, probabil, o pierdere serioasă. Îşi scormoni memoria, dar nu reuşi să-şi amintească nici o afacere făcută de Wallace în vremea aceea. Dacă ar stârni valuri acum, n-ar ajuta deloc firma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ca împietrită, cu telefonul în mână. Îşi reveni şi-1 sună pe detectivul de la omucideri, spunându-i că doreşte să afle ce noutăţi au. Nici ea nu-şi recunoşt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perucă în Staten island, îi spuse Ku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seamnă că soţul dumneavoastră a avut dreptate în legătură cu peruca. Este lucrată în Europa, ceea ce aţi spus şi dumneavoastră despre rochie. Aş vrea să vă pot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dezorientată luă un taxi, coborî pe Fifth Avenue, se plimbă fară un scop anume, privind vitrinele, cutreierând magazinele. Pierdută în gândurile ei tocmai ieşea de la Bonwit când, alarma de siguranţă a magazinului începu să sune. Detectivii veniră în fugă spre ea. Natalie le făcu loc să treacă, dar ei o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scuzaţi, doamnă. Ne puteţi arăt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larma a pornit când aţi trecut dumneavoastră. Să vă vedem poşeta. Era înconjurată de doi bărbaţ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reau să jefuiesc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tâmpită încât începu sâ râdă. Patru oameni îmbrăcaţi în uniformă o priveau ca pe un criminal. Se opri brusc din râs. Detectivii schimbau între ei priviri cu subînţeles. Femeile încercară să o prindă de mână. Natalie se opuse. Când vru să le explice, i se păru că aude o voce răguşită de beţiv.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i atât de nostim, nu-i aşa? Vedeţi, soţul meu a murit. De fapt a fost împuşcat de o femeie. Şi acţionarii încearcă să-mi ia compania şi cineva i-a luat iahtul. Iar acum voi mă arestaţi acuzându-mă de tentativă de furt. Începu din nou să râdă isteric. Nu-mi vine să cred. Chiar nu înţelegeţi? Hohotul i se opri în gât şi izbucni în plâns. Cumpărătorii începură să se adune în jurul femeii cu privire sălbatică, îmbrăcată într-o magnifică haină albă de blană. Bonwit nu privea cu ochi buni asemenea scene. Detectivii încercară din nou să o convingă să î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dac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mulse din mâinile lor. În junii ei totul începuse să se învârtească. Haina de blană îi aminti de Wallace şi încercă disperată să-şi imagineze cum ar fi procedat el. Probabil că ar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chemaţi imediat aici pe Rona Smith! Spuneţi-i că sunt Natali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priviră din nou. Unul din ei vorbi în aparatul portabil şi grupul rămase în aşteptare până când îşi făcu apariţia directorul magazinului. Rona avea un pix după ureche şi un ceas Tiffany prins în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raga de tine. Tocmai ţi-am scris o scrisoare de condoleanţ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am vizitat magazinul când oamenii tăi m-au împiedicat să te jef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Smith se întoarse sp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este Natalie Stuart Nevski, patroana companiei Cotillon. De trei ani încerc să o conving să ne lase să-i vinde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clanşat alarma, doamn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vski nu are asemenea obiceiuri. Şi, ca să fiu sinceră, chiar dacă ar avea, în magazinul nostru e bine venită. Vă rog să-i cereţi scuze ş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Şi totuşi ceva a declanş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tr-adevăr este foarte sensibilă, oferi o explicaţie una d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întotdeauna sună mai reped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o, şuieră Rona printre dinţi. Şi vă rog să veniţi în biroul meu. Natalie, îmi pare sincer rău. Este o alarmă electronică. Ca să o declanşeze au pus în produsele magazinului nişte fire subţiri din metal. Probabil că ştii. Poate că şi voi puneţi în ha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haină lucrată de Leo Margulies, din piei de râs aduse de Wallace din Rusia. Nu cred că Leo se tem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desă cu forţa poşeta în mâna 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te rog să te uiţi în poşeta mea. Eu nu fur. Niciodată nu am f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nu am luat nimic.” Sun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ai să urcăm în birou. Să bei ceva şi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aranjăm machiajul, insistă 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putea reţine plânsul. Vreau să merg acasă. Rona făcu un semn şi trei oameni ieşiră simultan în stradă pentru a opri un taxi. Când Natalie păşi din nou pragul magazinului, alarma începu iarăşi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Urlă 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imţea stânjenită în faţa prietenei sale. O bătu uşure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în regulă, chiar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inţei sale staţionau trei maşini ale poliţiei, iar holul era împânzit de poliţişti. Wallace, gândi ea. Au găsit femeia. Apoi văzu trei cuţite de bucătărie împrăştiate pe măsuţa din hol. Berna-dette, menajera ei, plângea ghemuită pe un scaun. O privi şi se gândi că n-a văzut-o niciodată st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oamnă.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ovesti că Bernadette a surprins un hoţ scotocindu-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uţi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lăsat hoţii. Menajera dumneavoastră a fost destul de isteaţă să iasă din casă şi să ţipe. Individ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ăţit nimic. Este în regulă, doamnă Nevski. Menajera s-a speriat, dar era îngrijorată mai mult din cauza dumneavoastră. Se gândeşte prin ce aţi tre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puse Natalie amărâtă.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luat ceva. Au răsturnat totul cu susul în jos. Femeia spune că nu s-au atins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ţionează când oamenii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strigă Natalie şi se repezi, orb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O strigă Berna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ţară. Nu mai pot sta aici. O să fiu în siguranţă.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jungă până la intrarea în autostrada West Side. Nervii îi cedară. Opri maşina nesimţindu-se în stare să intre în traficul ameţitor. Luase Cadillac-ul lui Wallace din acelaşi motiv pentru care dorise să meargă pe iaht – voia să se simtă aproape de el. Era îngrozitor de singură şi uluită de tot ce i se întâmplă. Farurile maşinilor o orbeau. În timp ce o depăşeau, auzea şoferii apostrofând-o, dar nu se putea mişca. Observă un bărbat care se apropie de maşină. Speriată, porni motorul şi se îndreptă spre Strada 96. Cauciucurile scrâşniră şi bărbatul se feri înspăimântat din calea ei. Gândurile i se învolburau frenetic în timp ce traversa în viteză oraşul, către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tulburase episodul cu iahtul. Wallace îşi administra singur contul din bancă, la fel ca şi ea. Vinderea unui iaht nu era tocmai un lucru mărunt, pe care să nu i-1 destăinuie soţiei. Lipsa de bani te putea arunca în plasa rechinilor care dădeau împrumuturi şi care apăruseră precum ciupercile în noua industrie a blănurilor. Dar aceştia nu omorau oameni. Un gând trist şi nebunesc îi trecu prin minte – poate că ar fi fost mai bine dacă Wallace împrumuta bani de la un asemenea om; nu ar fi fost împuşcat de un ucigaş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Străzii 96 cu Second Avenue, Natalie apăsă pe acceleraţie şi trecu precum fulgerul pe lângă un camion. Tăie calea unui Porche şi se îndreptă cu viteză spre intersecţie, pe semnalul galben al semaforului. Un poliţist o ajunse din urmă şi îi făcu semn să mear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trezi pe York Avenue, mergând într-o direcţie greşită. Plângea în hohote. Frână brusc, scoase poşeta şi căută cartea de vizită a lui Greg. Găsi numărul din Washington şi apăsă disperată pe tastele telefonulu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l avea legături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llace m-a minţit, eu nu mai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pune-mi cinstit. Ştii măcar o singură aventură de-a lui Wallace, cât timp am fost no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emonst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jută-mă să o găsesc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găsi niciodată. Numai ea îmi poat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te rog, unde eşti? Linişteşte-te! Spune-m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hoh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hai să fim realişti. Femeia care l-a împuşcat pe Wallace nu este omul care să-ţi spună ţ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mai plânge. Inspiră adânc. Da, aşa e bine. Acum spune-m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dacă el se cul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şte gânduri cel puţin ciudate. Pot să-ţi pun o întreb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tât de importantă pentru tine loialitate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Wallace şi eu nu am fost perechea pe care am cfezut-o, înseamnă că sunt un chip anoni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fi un chip anonim în întuneric, spuse el blând. Indiferent ce s-a întâmplat, tu eşti Natalie. Ai fost Natalie înainte de a ţi-1 prezenta pe Wallace, ai fost Natalie în timpul căsătoriei şi acum tot Natal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mult decât Natalie când Wallace m-a iubit. Am fost Natalie şi Wallace într-un tot. Am fost femeia pe care Wallace spunea că o iubeşte. Am fost ceea ce Wallace dorea să fiu. Dacă Wallace m-a înşelat, m-a transformat într-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 înşelat, a anulat tot ce am fost noi doi împreună şi tot ce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zi prea multă importanţă acestei noţiuni de fidelitate. Când voi doi v-aţi întâlnit, omul avea mai mul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plăceau, iar el avea obiceiuri acumulate într-o viaţă, dar asta nu înseamnă că tu te transformi într-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unoşti că a avut al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nimic! Şi tu nu eşti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hohoti Natalie. Dar eu trebuie să ştiu părerea lui Wallace. Nu pot dormi. Nu pot gândi. Trebuie să ştiu că ei doi nu au fos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ei alte persoane – chiar dacă acela este Wallace -nu este ş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aşa ceva, înseamnă că nu ai iubit niciodată aşa cum am iub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ă că te numeri printre norocoşi. Şi acum,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glasul lui avu efectul unui jet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u eşti cea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pre deosebire de apartamentul lui Wallace, spre deosebire de iahtul Panache, era a lor şi numai a lor. Casa lunii de miere, pe care au plătit-o din profiturile de la Cotillon. Natalie se gândi că acum casa va fi goală, tăcută şi poate chiar înfricoşătoa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voce tare, refuzând să se lase copleşită de gândul că îi va fi frică tocmai în cuibul dragostei lor. Destul. Nu ş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ajung acasă, o să fac un foc mare. Am să deschid fereastra să intre aerul. Am să ascult vuietul cascadei. Am să privesc focul din cămin. O să mă uit la stele şi apoi o să mă culc. Întâi însă, am să-mi chem avocata. O voi ruga să vină să punem la punct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m timp să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bine, spuse Greg cu îndoială în glas. Dacă tu zici că ai să fi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prindă focul. Vântul sufla fumul pe coş, înapoi în cameră şi flacăra se stinse imediat. Soba din salon era mai bună, dar Natalie evita întotdeauna camera aceea mare. Bucătăria, cu tavanul jos, oferea o atmosferă plăcută, era un loc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Wallace: O buturugă nu poate arde. Două buturugi nu vor să ardă. Trei buturugi trebuie să ardă. Uitase ceva, dar nu-şi amintea ce. El făcea întotdeaun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pe un covoraş de lână, cumpărat la o licitaţie. Privirea îi căzu pe o cutie din lemn; se chinuiseră o săptămână să-i răzuiască lacul. În liniştea profundă, ticăitul ceasului, primit în dar de la mătuşa Margaret, i se părea de nesuportat. Ar fi dorit să urle, să-şi strige disperarea dar, în confuzia pe care o trăia, nu reuşea decât să plângă. Ieşi din bucătărie şi cutreieră casa trecând dintr-o cameră în alta, aprinzând luminile. Ajunse din nou în bucătărie. Dorind cu disperare să se elibereze de tensiune, luă un vas de ceramică şi îl trânti. Cioburile se împrăştiară pe duşumeaua îngheţată. Natalie îşi privi opera. Îl cumpăraseră împreună. Mătură cioburile. Se întoarse în bucătărie şi cercetă cu înfrigurare duşumeaua, dar nu descoperi nici o pată. Ca întotdeauna, bucătăria era foarte curată. Puterile o părăsiră, şi nu reuşi să mai arunce cioburile. Fără voia ei, compară, toarta vasului de lut de un albastru hidos, cu mânerele dulapului de bucătărie. Comparaţia i se păru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orii zilei, arsă de durere, incapabilă să se elibereze, îşi calcă o veche promisiune şi înghiţi un somnifer din flaconul pe care-1 folosea Wallace. Se întinse în pat şi se înveli cu halatul lui. Pe jumătate adormită, îşi aminti că Wallace aprindea focul cu o bucată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oarele în ochi, cu impresia că aţipise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zerabil şi arăta îngrozitor. Avea ochii roşii şi umflaţi. Trebuia să-şi vină în ftre. Fiecare lucru la momentul potrivit. 6 să se scoale şi o să facă un duş. Lynn Brown, avocata ei, venea la amiază. Pentru prânz avea friptură de pui, dar se va duce în sat să ia salată verde, căci gemi distrusese sera. Asta însemna că avea la dispoziţie trei ore de muncă în aer liber. Aici avea de lucru, nu glumă. Intenţiona să continue şi să îmbunătăţească ceea ce începuseră împreună. Dacă va îngriji pajiştea care lega iazurile între ele, îşi va reaminti cu siguranţă de Wallace. Aici, îndrăgostiţi la nebunie de casa aceasta, au făcut primul compromis. Wallace şi-a dorit foarte mult o oglindă care să acopere un perete al dormitorului. Ea a protestat, spunând că este nepotrivită pentru o casă din secolul al optsprezecelea. Apoi au acceptat compromisul. Au aşezat plăcile de oglindă şi au dus în hambar furnirul care acoperise peretele, gândindu-se că, poate, un viitor proprietar îl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jeanşi, cu o cămaşă în carouri peste un tricou, îşi puse o pălărie de paie şi luă mănuşile pentru grădinărit. În hambar descoperi nişte bulbi de narcisă, pe care nu avusese timp să-i planteze. Acoperiţi cu o membrană protectoare, bulbii promiteau nişte flori frumoase şi Natalie hotărî să-i planteze lângă iazul cel mare. Puse toate uneltele în roabă şi pomi la drum împotmolindu-se în muşuroaiele de cârtiţă. Descoperi mulţumită că apa iazului era curată. Dusese aici un adevărat război cu ratonii. După ce a prins şi a eliberat o duzină de animale, a ajuns la ultima soluţie pe care Wallace o numea în glumă „Soluţia blănarului”. Pur şi simplu ocolea locurile unde trăiau ra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anteze flori acum patru ani. Arbuştii crescuseră deja. Trebuia să găsească un loc pentru narcise. Se tot învârtea când auzi în apropiere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leţul şi plecă să vadă ce se întâmplă. Descoperi un setter bătrân ce lătra la o minge de tenis. Îşi potoli respiraţia agitată şi-i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pt ani, într-o vară, la via mătuşii Martha, s-a împrietenit cu un câine. Nici nu realiza atunci că un câine poate fi periculos. Părinţii săi, care se mutau dintr-o ţară în alta, nu au avut niciodată animale. Nici la şcoală nu erau permise animalele. În schimb, oamenii care invitau în vizită orfani ca ea aveau, de obicei, dini şi pisici. La fel şi mătuşa Martha. S-a apropiat de câine şi acesta a muşcat-o. Cel mai bun chirurg plastic din Boston a operat-o, însă nu a reuşit să înlăture amintirea durerii şi a violenţei. A rămas pentru totdeauna cu teama faţă de animale, deşi o fascinau. Animalele îi ofereau imagini pentru oameni. Fratele ei semăna cu o broscuţă drăguţă, mama cu o egretă albă, tatăl ei, fără să-şi poată explica de ce, semăna cu un şarpe. Wallace semăna cu un cintezoi iute, cu ochii strălucitori, mereu pe punctul de a-şi lua zborul. Când tăceau dragoste îşi spunea încântată că seamănă cu doua feline. Întotdeauna a fost propriul ei judecător şi, imediat ce şi-a început viaţa independentă, şi-a cumpărat un câine pentru a-şi înfrânge sentimentul de teamă. Un dog german cu care a petrecut o lună înspăimântătoare, până când, Mike, întruchiparea raţiunii, i-a adus în schimbul dogului un pudel. Micuţul, care murise anul trecut, nu a mai fost, desigur, proba de foc pe care dorise ea să o treacă. Bătrânul setter, pe care-1 avea acum în faţă, îi amintea de pudelul ei. Era atât de bătrân şi de blând, încât Natalie şi-a înfrânt teama, şi-a adunat tot curajul şi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parţinea unui fermier vecin şi venea uneori când se aflau pe malul iazului. De fiecare dată avea mai multe fire albe în păr; blana îşi pierduse strălucirea. Era convinsă că fiecare vizită era ultima, dar iată, în această zi rece de toamnă, avea încă puterea să latre la mingea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aruncă mingea. Câinele sări după ea, ca o bătrână doamnă jucăuşă. Natalie se întoarse pe malul lacului, da^rââinele îi aduse mingea de tenis la picioare. Apoi începu să lat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cea. Aruncă mingea cât putu de departe, spre hambar şi începu să planteze narcisele. Câinele începu să latre din nou. Se duse spre el şi îl găsi în faţ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se apropie de zidul de piatră şi continuă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g mâ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euna, de parcă ar fi înţeles-o. Natalie îşi scoase mănuşile de grădinărit, se întinse pe burtă şi băgă mâna în scobitura dintre pietre, întrebându-se ce o fi acolo. Undeva, deasupra capului ei, auzi un fluierat uşor. Fluieratul se repetă cu o cadenţă ritmică. Semăna cu soneria telefonului de acasă. Se ridică în picioare şi-şi dădu seama că era prea departe de casă pentru a auzi telefonul. Sunetul venea de undeva de aproape, de parcă ar fi existat un telefon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re din faţă şi intră. Înăuntru era întuneric şi frig. Lumina răzbătea dintr-o cămăruţă alăturată, unde Wallace îşi amenajase o cameră de lucru intimă. Intră şi rămase uluită. Cămăruţa nu avea lumină electrică, nici telefon. Exista o singură fereastră, prin care pătrundea lumina naturală, o lampă cu petrol şi o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etul venea din această cămăruţă. Când ţârâitul se opri, Natalie îndrăzni să. Facă câţiva paşi şi se opri lângă fereastră, în faţa ei se întindea pajiştea. Privi spre biroul de lucru. Era încuiat, dar cheia se afla în broască. Natalie o răsuci şi constată că se roteşte cu uşurinţă, semn că a fost des folosită. Când trase capacul, un miros de lemn de stejar, amestecat cu parfumul lui Wallace, îi invada nările. Văzu un teanc de hârtii, acoperite de notiţe. Natalie ezită puţin, apoi se aşeză în scaunul lui Wallace şi luă hârtiile în mână. Wallace nu-i ceruse niciodată „să nu umbli în hârtiile mele”, aşa cum nici ea nu-i spusese „camera din hambar este a ta iar camera copiilor, din casă, e a mea”. Acum avea sentimentul că violează intimitatea soţului său. Wallace venea aici o dată sau de două ori pe lună. Uneori, ea trecea prin faţa ferestrei şi îl vedea privind în gol, citind, admirând iazurile, grădina sau pe ea. A presupus, în mod firesc, că acesta era modul lui de a se relaxa, aşa cum ea o făcea săpând în grădină sau cimentând pietrele din temel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cu însemnări îi provocară o strângere de inimă. Erau bileţelele pe care i le scrisese ea. Vin acasă la patru. Hai să mâncăm astăzi acasă. Sunt la cumpărături. Te iubesc. Vin repede. Joc tenis. Ne vedem în curând. Le semna mereu cu o inimioară şi uneori cu un căţel. Te iubesc.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mulgă de pe scaun şi aprinse focul în sobă. Rămase lângă sobă, cu privirea aţintită la flăcările din ce în ce mai mari, care devorau lemnul, încălzeau metalul sobei şi alungau atmosfera îngheţată din cămăruţă. Apoi se întoarse la masa de lucru a lui Wallace şi începu să răscolească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utie cu agrafe şi câteva casete noi cu muzică de Mozart, pentru micul casetofon cu baterii, pe care-1 ţinea într-unui din sertare; câteva calendare vechi, un almanah al fermierilor, un cuţit miniatural, o scrumieră luată de la un club, umplută cu bolduri, o tuşieră fără tuş şi un sertar plin cu cataloage de reclame comerciale. Pe măsură ce devenea mai îndrăzneaţă şi răscolea mai mult se intensifica senzaţia că este un străin care violează trecutul altui străin. Găsi un pachet de ţigări Truce şi se enervă că el a fumat pe ascuns. Descoperi un carneţel pe care erau trecute toate măsurile ei, până şi numărul de la mănuş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traniu se auzi din nou, undeva foarte aproape de ea. Simţi lemnul mesei vibrând şi realiză că vine din birou. Sertarul din dreapta jos adăpostea mini-casetofonul, cel din mijloc era plin cu plicuri folosite, în sertarul de sus se aflau cataloagele. Sertarele din partea stângă erau goale. Deschise din nou sertarul cu cataloage. Văzu că este mai scurt şi îl scoase de tot. Ascuns în spatele sertarului, pe un raft, se afla un telefon c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tă să mai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receptorul şi-1 duse la ureche. Contrariată, trase de fir până aşeză aparatul pe birou. Începu să cerceteze din nou sertarul. Fusese tăiat cu grijă şi scurtat. Pe tăietura proaspătă era impregnat praf pentru a o face să pară veche. Pipăi deschizătura din birou şi descoperi mufa şi lăcaşul prin care ieşea firul. Se târâân spatele biroului şi descoperi că firul era ascuns pe partea interioară a piciorului mesei. Firul dispărea apoi, printre două scânduri di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în picioare clătinându-se ameţită. Wallace instalase un telefon fără să-i spună. Ba mai mult, l-a ascuns în mod deliberat. Ea l-a descoperit din întâmplare, datorită câinelui. Cu gesturi mecanice adună cataloagele împrăştiate. Orvis, French Creek, Damart, L. L. Bean. Sub ele descoperi o carte, pe care nu o observase până acum. O întoarse şi o privi împietrită de uimire. Nu-i venea să creadă. Era ediţia Grover Press a romanulu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trona o femeie goală, aşezată pe un scaun, într-un budoar. Jurnalul unei lecturi voluptuoase. Povestiri subterane ale Angliei Victoriene. Trei volume într-unui singur. Natalie o deschise cu mâinile tremurânde. Cutele din cotor şi colţurile paginilor arătau că a fost citită şi răscitită. Furioasă, o trânti de peretele camere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gi după carte. Telefonul începu din nou să sune. O dată. De două 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ceptorul şi îl lipi de ureche. Din grabă apăsă pe furcă şi întrerupse legătura. Ton. Puse receptorul în furcă şi încercă să-şi revină din şoc. După câteva secunde telefonul sună din nou. Inspiră adânc, îl luă cu multă grijă şi îl duse la ureche. Auzi bipuri metalice, ca şi cum convorbirea venea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auzi vocea şoptită a unei femei. „Milionarii au râs când le-am spus de Ziua valentinelor.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şoaptă speriată. Clicul telefonului, şi legătura se întrerupse. O femeie, gândi ea cu tristeţe şi cu furie. O femeie îl suna pe soţul ei la un telefon ascuns, deci secret. Clipi des pentru a-şi alunga lacrimile şi privi pe fereastră, abia conştientă de câinele care stătea cu capul în poala ei. O femeie care nu ştia că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văzu pe Lynn Brown, avocata ei, traversând pajiştea, însoţită de două asistente şi legănând în mână gean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ugi în întâmpinarea ei, astfel ca Lynn să nu ajungă în hambar, ştergându-şi lacrimile cu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rtă-mă, lucr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um pe coş. Ce mai faci? Lynn o prinse de talie şi porniră împreună spre casă, urmate de cele două asistente, rămase puţin în urmă pentru a le permi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ine va avea grijă de e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1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brusc. Lynn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emeia de la telefonul secret al lui Wallace – femeia care nu ştia că Wallace a murit, în ciuda isteriei din ziare – femeia aceea vorbis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i-lii. Wallace. Am greşit? Totul a fost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zguduită de existenţa telefonului şi a cărţii pornografice, încât nu-şi dăduse seama imediat. Uneori, Wallace îi mai spunea câte ceva în ruseşte, iar ea răspundea cu uşurinţă, pentru că învăţase limba în copilărie de la servitorii care vorbeau ruseşte. În pat era chiar o limb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cultă, am uitat. Mi-am lăsat notiţel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cas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o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Trimite pe cineva după salată verde. Am mâncare, dar nu am cumpărat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nânc salată. Natalie se întoarse spre hambar. Acum i se părea o clădire mult prea masivă, în comparaţie cu trunchiurile subţiri ale copacilor din jur. Lynn, o să lucrăm în sufragerie. Aranjează-ţi hârtiile pe mas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omi în fugă spre hambar. II ajunse din urmă, dădu buzna în biroul lui Wallace, trânti uşa şi se prăbuşi pe scaunul de la birou. Lamela pe care ar fi trebuit să fie scris numărul telefonului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intenţia de a apăsa pe tasta zero, pentru a întreba centralista pe ce nume era înregistrat telefonul. Mâna ei se afla în aer, când ochii i se opriră pe tasta Redial; îşi aminti că aceste telefoane păstrează în memorie ultimul număr format. Dacă apăsa pe această tastă, se va repeta ultimul număr de telefon format de Wallace. Cu mâna tremurând, apăsă pe tasta de repetare a num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aparatul formă un şir de cifre. Erau multe, dar Natalie reţinu că formează aria de cod a zonei 203 Connecticut. Legătura se conecta. Începu să facă apel. O voce de feme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tru-şase-tre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telefonic special. Doriţi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ase-trei-cinc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codul doi-zero-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riţi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ânti receptorul în furcă. Îşi amintea foarte bine numărul. Era un telefon neînregistrat din casa de vacanţă a Dianei Darbee, de pe plaja din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poi numărul centralist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ăr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doi-şase, doi-cinci-patru-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cui 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ot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Compania de telefoane nu divulgă numele pentru anumite numere de telefon. Dacă este o problemă urgentă, sunaţ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hise telefonul şi îl privi fix. Bineînţeles că ar trebui să informeze poliţia. Ceea ce descoperise ar putea fi concludent în elucidarea asasinării lui Wallace. Dar se temea de implicaţii. Detectivilor le-ar pica tocmai bine un telefon secret şi s-ar grăbi să tragă concluzii, iar ea va trebui să recunoască că a sunat aici o altă femeie. Aceasta ar deveni o probă şi ar argumenta supoziţia că Wallace a fost împuşcat de amanta lui. Când reporterii vor afla, toate ziarele vor scrie cu litere de-o şchioapă, vor face cele mai penibile speculaţii, vor da o lovitură companiei şi vor terfeli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în acest telefon putea să găsească răspunsul la frămân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amenii la treabă”, o sâcâia mereu Wallace. „Numeş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câteva clipe înainte de a-1 suna pe Kenny Wilson, fost agent FBI, ieşit la pensie, cel care se ocupa de sistemul de securitate şi pază la compania Cotillon. De obicei era un om plăcut şi vorbăreţ, dar astăzi începu cu o scuză. Natali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fiecare cuvânt pe care ţi l-am spus în noaptea aceea, Kenny. Poliţia a fost de acord cu mine. Tu şi oamenii tăi eraţi acolo pentru a proteja hainele, nu pe post de body-guards. Nu te consid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doamnă Nevski. Sunteţi tare drăguţă.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gândul că nu era în interesul companiei să divulge şi altcuiva existenţa telefonului secret al lui Wallace. Ar stâmi din nou îndoieli cu privire la capacitatea ei de a conduce compania. Va trebui să afle ce dorea folosind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oar aşa, din obişnuinţă, Kenny, să vă spun că vin la birou peste câteva zile.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cercare de furt. V-aş fi sunat, dar am rezo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vut probleme. Maşina lor s-a stricat. I-am prins.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Kenny, nu ne puteau scăpa, mai ales că şoferul lor nu ştia meserie. Apropo, am făcut cercetări în apartamentul dumneavoastră împreună cu agentul de asigurări.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a apărut înainte ca să f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Au răscolit toate camerele. Nu a rămas nimic necontrolat. Au că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vă mai faceţi atâtea griji. Am vrut doar să vă comunic că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adică au căutat? Adică au controlat? Ce anume 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locuiţi într-un cartier select. Când hoţii nu găsesc un seif în perete, îl caută în duşumea. Nu şi-au ales bine ora. Dar pute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enny. Îţi mulţumesc. Ne vedem curând. Ascunse telefonul la locul lui, întrebându-se unde trimitea Ma Bell notele de plată. Când închise sertarul, hotărî că era mai bine să păstreze acest secret numai pentru ea. De n-ar fi folosit Kenny cuvintele „au căutat”. Parcă îi sugerau un fel de percheziţie, nu un fur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schise în grabă sertarul şi luă receptorul –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st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evsk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sunt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şti în legătură cu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i doar că sunt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Diminutivul rusesc de la Ludmilla. Încercă să-şi imagineze cum arăta femeia cu care vorbea. Accent rusesc. Părea tânără. Şi speriată; o femeie înspăimântată care încearcă să-şi păstrez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Wallace Nevski? Pot aştep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ţi spun. Nu ştiu ce a însemnat el pentru tine. Dar Wallace Nevsk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nu primi răspuns. Auzi un zgomot înfundat. Cu o furie amară, Natalie realiză că era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Întrebă în şoap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 spuse Natalie cu răceal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ra soţul me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întinzându-se ca o pânză de păianjen. Apoi auzi câteva cuvinte rosti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î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talie era îngrozită. Connecticut era prea aproape. Femeia nu era decât o voce necunoscută; venită dintr-un ţinut necunoscut. Dar ea se găsea acasă, acasă la ei. Nu, nu mă pot întâlni cu tine. O văzu pe Lynn, apropiindu-se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 imploră Liuba.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cunosc, răspunse Natalie furioasă. Nu vrea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atalie se mai învioră. Nu ştia unde locuiesc. Wallace nu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strigă Lynn. Acoperi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întâlni? Întreba din nou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 gândi ea frenetic. Pot rezolva cu o masă de prânz. Undeva unde nu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al numit Hopkins Inn. Pe malul lacului Waramaug. Înainte de New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ânz, spuse Liub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rigă din nou Lynn şi-i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i fetiţă, dacă vrei să-ţi menţii compania pe picioare trebuie să mai şi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imis pe cele două asistente în oraş, pentru a profita de câteva momente de intimitate. S-au aşezat la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normală, ţi s-ar fi acordat câteva săptămâni să-1 plângi în linişte, dar nu cred că te pot lăsa în pace. Ai trei probleme foarte serioase. Datorii, acţionari agitaţi şi Diana Dar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robleme, o întrerupse Natalie. Cea mai mare problemă a mea este materia primă. Fără Wallace nu voi avea o aprovizionare ritmică cu materie primă de bună calitate. Acesta este adevăratul motiv de îngrijorare al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robleme. Ceea ce înseamnă că trebuie să iei o hotărâre chiar în acest moment. Şi nu ştiu dac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nu ştia unde se găseşte casa lor. Deci Wallace nu a adus-o aici, în patul lor, pe care l-au cumpărat dintr-un magazin de antichităţi din Montreal. Ce-o fi însemnând asta? S-o fi dus în apartamentul lor? Sau prin hoteluri? Sau au mers acasă la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prietenă şi n-aş fi avOcata ta, dacă te-aş putea privi cu alţi ochi, mi-aş spune femeia aceasta este cam demolată, suferă şi este confuză. Nu pare să fie de curând văduvă, ci suferă din lips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zâmb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un serviciu. Nu mai spun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ştii că sun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are este acea decizie pe care trebuie să o i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coate din această situaţie de blocaj. Dacă asta vor acţionarii, asta vor primi; pot transforma acţiunile tale şi ale lui Wallace într-o grămadă frumuşic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m creat Cotillon. Eu o vo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începi războiul exact din clipa aceasta. Iar tu eşti într-adevăr deprimată, draga mea. Arăţi mai rău decât la înmormântare. Din ce în ce mai rău. Îmi displace ce-ţi spun dar sunt obligată s-o fac. Dacă începi lupta şi ratezi, vei pierde absolut totul. Studiază puţin cifrele, eu merg să adu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omi spre bucătărie însoţită de ecoul tocurilor ce ţăcăneau pe duşumeaua bine lustruită. Natalie era incapabilă să gândeas-că. Se ridică de pe scaun, se duse la fereastră şi privi spre hambar, cu gândul la femeia de la telefon. Liuba, ce nume stupid. Suna rotund şi lasciv. Ceva îi spunea că femeia nu era deloc rotundă şi nici lasc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 este obosită, reuşi să scape de Lynn la ora trei. Imediat ce maşina avocatei se îndepărtă, Natalie dădu fuga la hambar. În cămăruţă era frig. Adună tăciunii din sobă şi puse câteva lemne sănătoase. Apoi, se aşeză în scaunul lui Wallace, îşi aşeză picioarele pe birou şi cercetă camera de jur împrejur, întrebându-se ce o mai fi ascuns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ici cadouri pe care i le-ar fi putut da femeia, la scrisori, la flori presate, la note de plată de la restaurante şi hoteluri. Nu dorea să găsească astfel de dovezi, dar trebuia să le caute să fie convinsă că nu există. Telefonul secret era atât de bizar, atât de acuzator, încât îi venea foarte greu să creadă că Wallace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pereţii din lemn ai camerei, căutând o ascunzătoare secretă, sau un seif. Tavanul era acoperit cu panouri de tablă, asemeni cârciumilor vechi din New York. Se întrebă unde găsiseră proprietarii panourile acestea. Urcă pe masă şi trase de un capăt. Era bine prins. Se aplecă şi cercetă din nou duşumeaua. Ici şi colo, se vedea prin câte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sa de lucru. Cercetă din nou sertarele. Când dădu peste mini-casetofon îşi spuse că i-ar plăcea să asculte puţină muzică. Wallace se relaxa ascultând Mozart. Apăsă tasta şi liniştea fu invadată de o temă muzicală obsedantă, care îl făcea pe Wallace să repete mereu, „Cine sunt eu, de fapt?” Parcă dialoga cu Mozart: „Sunt eu altceva decât propri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zbucni în plâns. Rănită şi furioasă, începu să răscolească printre casete. Alese una cu Agustin Anievas, interpretând lieduri de Chopin. Nu! Chopin r-ar stârni alte amintiri dureroase. Fantezia în şi diez Improvizată a lui Chopin îl făcea, invariabil, pe Wallace să cânte, „Eu sunt în căutarea unui curcubeu”, aşa cum Lacul Lebedelor îl provocau să fredoneze fragmente din Poveste din Cartier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aparat caseta cu Chopin. Simţi ceva ciudat. Eticheta de pe casetă i se părea groasă. O privi în zare şi văzu că era o etichetă cu marca Philips, lipită peste o alta. Clipsurile care preveneau ştergerea erau la locul lor. Mâinile îi tremurau. Băgă caseta şi apăsă pe play. Vocea lui Wallace, gravă, dar detaşată sparse linişt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uşii strănută, eu răc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viaţă, chiar din ziua în care am fost conceput – acea dimineaţă sobră de octombrie – întreaga mea viaţă s-a scurs sub jugul rusesc. Asemenea unui sclav, viaţa mea a fost viaţa stăpânului meu, dar aş fi un mare mincinos dacă m-aş plânge de asta. Treizeci de milioane de ruşi au avut o moarte violentă în timpul vieţii mele, şi, chiar acum. Când vorbesc, ţara lor se află în preajma unei schimbări, care poate fi f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supravieţuiesc pălăvrăgind cu un casetofon, într-o fermă, unde nu s-a tras vreun foc de armă de mai bine de două sute de ani. Afară, frumoasa mea soţie pregăteşte grădina pentru iarnă. In seara aceasta vom merge la New York şi vom lua masa cu nişte prieteni. Mâine vom munci. Ce lucru minunat este să fii cetăţean american. Dar eu sunt unul din copiii revoluţiei, şi, de aceea, am anumi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această istorie a mea pentru copiii mei încă nenăscuţi; nu-mi pot permite să mai aştept. Foarte mulţi domni de vârsta mea au sfârşit cu un atac de cord, exact în momentul în care îşi aduceau contribuţia la conceperea unui copil. De asemenea, aşa cum voi explica imediat, trecutul meu este viu. Eu trăiescfoarte mult în prezent, şi, în acest prezent, Rusia se trezeşte la viaţă. Dar în Rusia, după cei şaptezeci de ani de dominaţie gangsterească, schimbările sunt o ameninţare. Oricât de buni şi cinstiţi ar fi Gorbaciov şi Perestroika lui, încă mai există un Lihanciov şi un Lapşin, care vor să-l înfunde. Pentru fiecare ardent susţinător al reformelor se găseşte un troglodit, un antisemit sau un membru reacţionar al mişcării „Pamiat”. Pentru fiecare prieten declarat, se găseşte un duşman, ascuns. La urma urmei eu vorbesc de Rusia şi Rusia are mulţi copii care să-i mânuiască armele, să-i vâneze inamicii, fie ei reali sau imaginari. Un glonte nu face diferenţe, de aceea, după toţi aceşti ani, am o durere permanentă în gât, pentru că mă uit mereu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ea hipnotizată maşinăria miniaturală. Practic, el şi-a prezis propria moarte. Opri banda, o derula şi o ascultă de la început. Cuvintele erau aceleaşi. Wallace Nevski ştia că este în pericol. Lăsă caseta să continue, întrebându-se ce făcuse ca să poată fi confundat cu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opii, refuz ideea de a face o înregistrare video, pentru că nu vreau să rămâneţi cu imaginea unui om bătrân. Ceea ce vă povestesc eu acum este o istorie modernă, în curs de desfăşurare exact în aceste momente. Gata, începem. Să mă credeţi. Tatăl meu a spus o mulţime de minciuni, la vremea lui, dar aceasta este o poveste adevărată, trăită de un american rus. Un exil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905, cu şaptesprezece ani înainte să mă nasc eu. În Rusia a avut loc o revoluţie care a eşuat. Ţarul a trimis trupe să-i pedepsească pe răsculaţi. Vinovaţii, inocenţii, revoluţionarii, criminalii şi mase întregi de oameni care-şi iubeau nevestele şi copiii, toţi au simţit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pe nume Rachel Klimovitzski, bunica noastră, a văzut cu ochii ei cum tatăl său fuge de lege. S-a spus că a fugit din motive politice, dar nu este adevărat – a fugit pentru că a comis o fraudă, i-a furat Ţarului monopolul asupra blănurilor din Rusia. Tatăl lui Rachel cumpăra piei de animale de la braconieri, în mod ilegal. Aşa cum se întâmplă, a venit şi polit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achel a fugit, dar cazacii i-au dat foc la casă, iar pe mama ei au violat-o şi au omorât-o. Rachel şi fratele ei au fost crescuţi de un proprietar de pământ, un om decent, care controla regiunea Siberiei în vremea aceea. Rachel s-a transformat într-o tânără foarte frumoasă şi foarte pasionată, aşa că, inevitabilul s-a produs. Proprietarul de pământuri s-a îndrăgostit de ea. Pe neaşteptate, a venit acasă fratele lui Rachel, eliminat de la universitate pentru activităţi revoluţionare subversive. A interpretat greşit o întâlni re, drept încercare de viol şi i-a expediat omului un glonte în cap. Vremurile find tulburi, orice animozitate era folosită ca pretext pentru a atinge anumite scopuri. Fratele a fost şi el împuşcat, dar Rachel a scăpat ajutată de revoluţionarii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au adus-o la Moscova şi apoi la St. Petersburg. Călătoria a durat aproppe un an. Fata a fost complet îndoctrinată cu principiile comuniste, aşa cum erau ele aplicate de aripa bolşevică, antiţaristă. A îmbrăţişat aceste doctrine cu aceeaşi pasiune cu care şi-a îmbrăţişat şi părintele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hranka, poliţia secretă a Ţarului, era atât de puternică, încât nici o casă din St. Petersburg nu era sigură pentru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lucruri care nu se schimbă niciodată în Rusia, se numără şi miliţienii. In Rusia ai mai multe şanse să fi urmărit de un miliţian, un KGB-ist, un membru GRU, sau, mă rog, de oricine altcineva, decât ai şanse în America să fii jefuit. Este chiar nostim, după ce te obişnuieşti cu ei. Şi; uneori îţi pot fi de mare folos. Odată, mi s-au terminat bateriile la o lanternă, în timp ce încercam să localizez o locuinţă, într-o curte întunecoasă. Am împrumutat lanterna unui miliţian care măfila. Mă întreb şi acum, cine s-a gândit mai mult la povestea aceea, eu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revoluţionarii au reuşit să o scoată pe Rachel din ţară, pe la graniţa finlandeză, apoi, prin apele norvegiene au trecut-o în Anglia, la New Castle. De acolo a rămas singură. Dacă ar fi putut ajunge la New York, acolo o aştepta o legătură a revoluţionarilor. A ajuns la Liverpool. Şi-a găsit de lucru şi a strâns bani pentru biletul de călătorie. Dragii mei copii, imagi-naţi-v-o pe bunica voastră, la optsprezece ani, în mijlocul Atlanticului. Clasa a treia nu era pentru ea. La început s-a furişat curajoasă la clasa a doua, noaptea, apoi la clasa întâi. Avea un singur lucru de valoare, o extraordinară căciulă din blană de samur, uitată de tatăl ei când a fugit. Când întunericul îi ascundea haina ponosită, se furişa pe lângă chelneri, afişând o ţinut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nu despre plecarea ei vreau să vă spun. Exilul este cea mai îngrozitoare pedeapsă pe care o poate primi un rus. Din fericire, ea a revenit în Rusia, dar mer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promenada de la clasa întâi, se plimba James Stuart, un tânăr frumos – unchiul unchiului mamei voastre şi văr cu bunicul' lui Greg. Nu avea alte merite, decât că se născuse într-o familie cu avere' care oferea vlăstarelor ei o educaţie deosebită, incluzând şi o călătorie prin Europa şi o slujbă sigură în banca familiei. Tânărul James a încercat o conversaţie cu exotica frumuseţe rusă, obişnuită să joace pe degete bărbaţii, de la cei mai rasaţi aristocraţi ruşi, 'la cei mai fanatici revoluţionari. După ce a ajuns la New York, Rachel l-a găsit pe tatăl ei, care lucra haine de blană în cartierul Lower East Side. James Stuart a început să o viziteze din ce în ce mai des, spre marea uimire a locatarilor de pe Strada Delancy şi spre groaza familiei sale. Între timp, în secret, RacheN-a contactat pe omul de legătură al revoluţionarilor. Revoluţionarii de aici au înţeles repede avantajele unei legături cu James Stua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zâmbi, amintindu-şi că Wallace i-a povestit acest lucru la prima lor întâlnire. Atunci ea a fos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a ta a fost o socialistă? Asta înseamnă că stră-străbunica lui Greg a fost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tău îndepărtat are astfel de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mătuşa t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Nu vrea să-mi spună. Ar prefera să aibă în familie un criminal, decât un ex-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ste o genă recesivă. Wallace continua să vorbească de pe bandă: „S-au căsătorit şi au avut dpi copii, James şi Gregory. In felul ei, Rachel era naivă şi a început să-i împuie capul tânărului bancher cu idei socialiste, care întreţineau credinţa că războiul între regimul corupt din Europa şi oamenii cu idei avansate est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 dovedit a fi mai inteligent decât îl credea familia lui. Dacă războiul din Europa este inevitabil, gândea el, Statele Unite vor furniza arme, tot în mod inevitabil. Cum îi despărţea oceanul, însemna că profiturile cele mai mari le vor avea armatorii. Aşadar, în timp ce soţia lui povestea întruna despre noua ordine mondială, tânărul James investea în vapoare. Războiul va începe, îl asigura Rachel, în 1914. In timpul celor doi ani care l-au precedat, puţini americani i-au intuit implicaţiile. Dar tânărul Stuart a transformat o avere mică într-una mare şi, familia Stuart, care se ofilise, a revenit în centnd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revoltată de faptul că el profita de război şi îl ruga mereu să înceteze. Un adevărat socialist ar fi gustat ironia situaţiei. Furnizând arme Angliei, Franţei şi Rusiei, împotriva Germaniei, soţul capitalist al lui Rachel prelungea războiul care avea să-l distrugă pe Ţar. Dar Rachel nu vedea astfel lucrurile. La urma urmei, ea s-a dovedit a fi a socialistă romantică. Iar războiul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refuzat să abandoneze afacerea cu vapoare, argu-mentând mereu că este în interesul familiei. Certurile foarte dese i-au despărţit; Rachel a alunecat în bf aţele mişcării revoluţionare, care o folosea drept curier. Sub acoperirea sigură a faptului că era cetăţean american, s-a întors în Rusia şi a intrat într-o asociaţie a femeilor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Retrograd exact în momentul în care a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sertar zumz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tinse mâna să răspundă. Deschisese pe jumătate sertarul şi abia atunci realiză că telefonul sunase în timp ce Wallace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uţin „, se auzi voce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uzi un clic înregistrat pe bandă. Wallace închisese casetofonul. Nu va afla cât timp a vorbit la telefon şi cine îl sunase. Clicul se auzi din nou, semnalând că Wallace pornise iarăşi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copii? Da, la Petrograd. „ Natalie avu sentimentul că vocea lui era schimbată. Pă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a abdicat. Sovietele formate de muncitori au preluat controlul în ţară, iar şase luni mai târziu bolşevicii au preluat controlul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tulburi, exact pe placul unei femei îndrăzneţe, sufletul unei revoluţii la care ea a participat mai bine de jumătate din viaţă. Bogată, categoric frumoasă, era deţinătoarea unor acreditări revoluţionare de necontestat, ca să nu mai vorbim de paşaportul american. Probabil că în iarna aceea tot Retrogradul a fost al ei. Insă perla pe care a ales-o ea, era un ofiţer cazac, erou al revoluţiei, care dezertase din poliţia secretă a Ţarului într-un moment crucial şi apăruse din nou în octombrie, în faţa Palatului de Iarnă, cu suficient de multe maşini blindate pentru a speria guvernul provizoriu. In general, bolşevicii nu-i iubeau pe cazaci, dar ştiau că aveau nevoie de ei. Germanii încă erau o ameninţare, armata albă se replia şi războiul civil bătea la uşă. Tânărul ofiţer cazac a urcat repede treptele ierarhiei din Armata Roşie, iar Rachel a răm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trebuit să fie un motiv de sărbătoare – o viaţă nouă, într-o societate nouă. Dar s-a întâmplat ceva teribil. O revoluţie aparent paşnică, s-a transformat în ceva înspăimântător. Lenin, care preluase puterea, a început să împuşte mase întregi de oameni, doar pentru apartenenţa la o anumită clas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mă în pântece, Rachel Klimovitzski Stuart a trebuit să fugă din nou din Rusia. Viitorul tatălui meu era strâns legat de Armata Roşie. Probabil că pentru ei a fost înfiorător, pentru că au amânat plecarea până când condiţiile s-au înrăutăţit atât de mult, încât ftachel abia a găsit un bilet pe un vapor de marfă. Eu m-am născut în timpul unei furtuni în Marea Baltică şi mi s-a spus Wallace, pentru că aşa se numea comandantul vasului, scoţianul care m-a adus pe lume. Cred că acum înţelegeţi. Eu port în sânge dorinţa de a mă furişa peste graniţ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ajuns în cele din urmă la New York. Soţul ei a renunţat la investirea capitalului în vapoare, exact la momentul potrivit. James a primit-o înapoi pe Rachel, deşi ea insista ca el să mă adopte, ceea ce bietul om a jăcut până la urmă. Sunt convins că eu sunt singurul evreu cazac botezat vreodată în Catedrala Episcopală S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mă ura”, continuă Wallace sobru. „Eu simbolizam pentru el infidelitatea soţiei sale. L-a spus că a iertat-o, dar a minţit. El era prizonierul acelei ciudăţenii, tipic americane, de a nu împărţi cu nimeni partenerul de pat.”. Stop. Derulează înapoi. „a nu împărţi cu nimeni”. Stop. Natalie stătea nemişcată. Pe buze i se contura cuvântul bastard, dar nu şi în inima ei. Se întrebă dacă nu cumva este cinică.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de pat. El a scăpat de mine trimiţându-mă la o şcoală cu internat. Aveam cinci ani. Acolo, am lâncezit printre aid copii, gustând din plin opulenţa bogătaşilor americani, chiar dacă nu le împărtăşeam gusturile, până în 1929, când bursa a căzut. Bineînţeles că Rachel a prezis cr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ialist nu ar fi prezis asta – dar James nu a mai ascultat-o şi eu am venit acasă, pentru că nu mai erau ban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iadul pe pământ. Tatăl meu vitreg era un om ruinat, o epavă şi un încornorat. Mama, finanţată de cominternişti, era ocupată cu cauza socialismului şi menţinea legătura cu tatăl meu, care avansa mereu în grad în Armata Roşie, sub numele de revoluţionar Aleksandr Nevski, un mare patriot rus. Lenin murise, iar statutul social al mamei o făcea valoroasă în ochii sovietelor, care căutau cu disperare o cale de a cumpăra armament de la americani. Statele Unite încă nu recunoscusem Uniunea Sovietică, adică regimul comunist de acolo, dar mama funcţiona ca un adevărat misionar. Întreţinea prietenii, făcea cunoştinţe, în general se făcea folositoare, călătorind neîncetat. Rusia admira puterea, mai ales când era vorba de femei, iar mama era o feme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ropiat de singurul om care m-a iubit şi a avut timp pentru mine, blănarul din Delancey Street. Bunicul era un bărbat urâcios, mirosea ciudat şi, cu toate că fugise din Rusia de douăzeci şi cinci de ani, nu reuşea să articuleze corect o propoziţi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vorbeam ruseşte. M-a învăţat meserie: de la alegerea blănurilor de animale, până la tăbăci re, tăierea fâşiilorşi coasere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fost schizofrenică. La un sfirşitde săptămână vopseam piei, în săptămână următoare fugeam şi jucam fotbal cu băieţii de vârsta mea. Pe măsură ce creşteam şi mă maturizam, îmbrăţişam treptat ideile mamei mele şi am început să lupt pentru drepturile blănarilor, creând un sindicat. Mi-am luat numele de Nevski şi, la cincisprezece ani m-am înrolat în batalionul Abraham Lincoln pentru a lupta împotriva fasciştilor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ceanul împreună cu mama şi ne-am despărţit la Le Havre. Ea a plecat în Rusia, unde, vorbăreaţă ca de obicei, i-a spus lui Stalin că trebuie să înceteze crimele bolşevicilor. Stalin i-a mulţumit din inimă pentru aceste păreri avansate. A doua zi a fost arestată. „ în vocea lui se simţi efortul de a păstra un ton normal. Natalie ştia că va fi unica martoră a dezamăg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ierdut războiul din Spania, eu am plecat la Paris. Printr-un grup de ruşi pe care i-am cunoscut în Brigada internaţională de voluntari, am încercat să iau legătura cu tatăl meu. Dar Stalin tocmai începuse epurările în Armata Roşie, iar cazacii au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făcut puţin spionaj – un fel de spionaj industrial, în defavoarea naziştilor, apoi m-am alăturat unui grup care scotea evreii din Germania. Şi eu sunt pe jumătate evreu. Ceea ce ştiam, ştiam numai de la bunicul meu. Mama era doar un om politic. Comerţul cu blănuri fiind o ocupaţie internaţională, evreii din Germania pe care i-am contactat erau desigur blă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lin a semnat pactul de neagresiune cu naziştii, mi-am pierdut gustul pentru regimul sovietic. Stalin mi-a luat mama, mi-a luat tatăl. După cum vedeam eu aproba exterminarea evreilor, aşa că m-am înrolat la englezi. Ei au apreciat activitatea mea de spionaj şi m-au trimis înapoi în Europa. Când America a intrat, în sfârşit, în război, m-am alăturat trupelor OSS*. Noul serviciu american de contrainformaţii. OSS-iştii, Dumnezeu să-i binecuvânteze, m-au trimis să mă infiltrez în serviciile de contraspionaj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m aflat că Stalin îl reabilitase pe tată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pri casetofonul. Wallace nu-i povestise niciodată despre adevăratul lui tată. L-a întrebat când s-au întâlnit prima oară, dar el nu a spus decât – „Asta-i cu totul altă poveste” – apoi a luat lista de vinuri şi a chemat chelnerul. „Foarte romantică, o poveste cu care încă nu mi-am găsit liniştea. Nu-mi plac vinurile albe de California, tu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că tatăl său a fost eliberat din închisoare. Era, de fapt, prima explicaţie pentru faptul că Wallace a ascuns cu străşnicie această casetă. Apăsă pe play, convinsă că în sfârşit va au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 – Organizaţia pentru securitatea statului în S. U. 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a găsit un loc pentru cavaleria cazacilor, în războiul împotriva nemţilor. Dacă aveau condiţii, aceşti cazaci deveneau devastatori, ca nişte trupe de gherilă. Tatăl meu. la cincizeci şi doi de ani, a intrat în luptă şi a devenit iarăş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noi a fost magnifică, dacă poţi numi întâl-nire prima întrevedere dintre tată şi fiu. Am reuşit să furăm câteva zile şi am fost la vânătoare, am călărit şi am băut votcă. Au fost cele mai fericite clip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5, cu câteva zile înainte de căderea Berlinului, pe tatăl meu l-au capturat nemţii, în timp ce conducea o misiune de cercetare. Din fericire, a fost eliberat de trupele americane. Avusesem amândoi suficient timp să cunoaştem bine nesinceritatea ruşilor. Deocamdată stăteau liniştiţi, până la terminarea războiului, aşa că nu mi-a fost greu să-l conving pe tata să vină cu mi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Roosevelt şi primul-ministru Churchill îi promiseseră lui Stalin că vor repatria toţi soldaţii ruşi. Lor li s-a părut cel mai normal lucru din lume, pentru că habar nu aveau de lagărele de concentrare care îi aşteptau pe aceşti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meu ştia că va fi ucis sau aruncat în închisoare, între timp, eu reuşisem să cunosc oameni influenţi şi am pledat cazul tatălui meu. Dar aliaţii semnaseră pactul, iar eu nu puteam să generez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putincios plecarea trenurilor spre Rusia. Omul de lângă tatăl meu a spart fereastra şi şi-a tăiat gâtul cu un ciob de sticlă. Tata era prea curajos să facă aşa ceva. Dar fusese rănit şi nu ar fi supravieţuit ier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uzi fâsăitul benzii; s-a derulat în linişte mai bine de un minut, apoi, vocea limpede a lui Wallace continuă relatarea: „De obicei, răzbunarea este arma prostului, care nu poate vedea în viitor din pricina trecutului. Schimbarea este cea mai bună răzbunare, singura care îţi dă satisfacţii. Sugrumi monstrul, schimbând lumea în care trăieşte. Cauza morţii tatălui meu a fost ignoranţa. Faptul că Vestul a ignorat răul existent în Est, faptul că Roosevelt şi Churchill l-au ignorat pe monstrul Sta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opii. Astăzi sună c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întrerupe caseta, apoi cum o porneşte din nou. Vocea îi părea schimbată, sacadată, grăbită, dar mai mult decât atât,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schimbări, copii. A sunat stăpânul. Servitorul se grăbeşte la ordine, dar mă voi întoarce repede şi vă voi spune restul poveştii. Vă voi spune chiar şi cum i-am întâlnit pe cei mai importanţi oameni din viaţa mea – preşedintele Harry Truman şi frumoasa doamnă care a devenit mama voastră. Uraţi-i bătrânului vostru noroc. „ înainte de a închide aparatul, Natalie îl auzi murmurând „Al naibii de multă nevoie 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pri casetofonul, se ridică de pe scaunul lui Wallace şi se duse la fereastra unde rămase privind în gol. Îşi amintea o altă discuţie pe care a avut-o cu Wallace, la prima lor întâlnire. În ciuda atracţiei pe care o simţea faţă de el, a fost tot timpul circumspectă din pricina renumelui de afemeiat. A păstrat tot timpul în discuţii un ton de afaceri. După aceea au lucrat împreună câteva luni bune, pentru a lansa compania Cotillon. Când a invitat-o la cină, într-o seară, a crezut că e vorba de una din întâlnirile obişnuite de lucru. 0 invitase la Salonul rusesc, iar acesta era restaurantul unde, aşa cum scriau ziarele de scandal, îşi făcea cuceririle. Tot aici a cucerit-o ş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oltat, spunându-i că ar dori să meargă în altă parte. Foarte rezonabil, Wallace a ales Clubul jocheilor, din Central Park, dar Natalie continua să aibă îndoielile ei. A descoperit cu uimire că restaurantul avea un aer romantic şi era decorat cu multe flori. Cuplurile care stăteau la masă păreau că s-au oprit aici doar pentru o prăjitură ş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 întâmpinat-o Wallace, ridicându-se în picioare şi aşteptând ca ea să se aşeze. Sperase că îi va săruta mâna, dar el a întrebat-o scurt: Doreşt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och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e la mama. Toate rochiile pe care le probase în seara aceea i s-au părut extrem de juvenile. Având sentimente contrarii în legătură cu această întâlnire, nu voia să arate ca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vadă îmbrăcată cu ea, s-ar putea să nu o mai poa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cercat să menţină conversaţia în limita afacerilor, iar Wallace i-a explicat răbdător că Sojuzpushnina – Asociaţia negustorilor de blănuri ruşi – era, de fapt, extensia modernă a vechiului monopol ţarist asupra comerţului cu blănuri. Deodată privirea i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în Rusia. Ţarul – Stalin – Siberia -Gulagul. Okhranka – KGB* Spionează prin cârciumi, ascultă telefoane, chiar şi telefoanele de lângă hotelul în care locuieşti. Cucerirea Crimeii,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i cu-adevărat Ru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Wallace a fost profund şi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ruşii, eu iubesc ceea ce ar putea fi Rusia. Din acel moment, Natalie s-a îndrăgostit de ceea ce ar fi putut fi Wallac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caseta şi apăsă pe buton pentru a readuce în cameră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GD – (Comitetul Securităţii Statului). În 1917 a luat fiinţă CEKA, poliţia însărcinată cu combaterea contrarevoluţiei şi a sabotajului în Rusia sovietică. În 1922, a fost înlocuită cu GPU (Administraţia politică de stat) care, în 1934 a fost integrată în NKVD (Comisariatul poporului pentru afacerile interne). În 1954 a fost înfiinţat K. GB-ul, care a preluat funcţiile Ministerului Securităţii Statului, fiind însărcinat cu informaţiile şi contraspionajul în interiorul şi în exteriorul ţăr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aldă, blândă, neobişnuită pentru o zi de noiembrie. Spre amiază s-a încălzit suficient pentru ca restaurantul Hopkins Inn să servească masa pe terasa pardosită cu dale de piatră. De la masa unde se aşezase, sub crengile dezgolite ale unor copaci, Natalie putea supraveghea drumul d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Waramaug strălucea gri-albăstrui, contrastând cu cenuşiul dealurilor care-1 înconjurau. Natalie observa şoseaua de unde veneau necontenit consumatori care se aşezau la mese, comandau câte un Perrier şi se întrebau plictisiţi cum să-şi ma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arcau, una după alta, aducând bărbaţi şi femei de toate vârstele. După voce, femeia cu care vorbise la telefon părea tânără. Lui Natalie îi trecu prin minte că Wallace ar fi putut avea o legătură şi cu o femeie de vârsta lui. Făcu semn spr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doamnă. Am spus deja şefului de sală, dar te rog să verifici la bar dacă nu cumv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cut pe lângă el şi nu a observat-o, încercă Natalie să salveze situaţia, înciudată că se arăta neliniştită faţă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har de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un scotch cu apă. ba nu, adu-mi un whisky cu gheaţă ş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se mustră ea. Arată că.ai un motiv serios. Nu te purta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Natalie ascultase ultimele cuvinte rostite de Wallace până a uzat banda casetei şi a consumat bateriile aparatului. Numai Dumnezeu ştie ce a vrut el să spună cu Harry Truman. Şi ea? Vâna o singură dovadă că a fost singura femeie din viaţa lui: Dovada că ea trebuia să fie mama acelor copii nenăscuţi cărora li se confesase Wallace. N-a găsit decât alte întrebări. Dc ce a recurs la acest casetofon şi nu la Panasonicul pe care-1 purta în buzunar? Ce secret ascundea această poveste adresată unor copii nenăscuţi? Întrebarea a rămas fără răspuns, secretul nu-1 aflase din cauza celui de-al doilea telefon pe care-1 pri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Liuba îi va explica cine este, cine sunt „milionarii” şi ce secret ascundea Ziua valentinelor, Natalie intenţiona să o întrebe dacă ea l-a sunat în acea zi, dacă ea a grăbit plecarea lui Wallace în Rusia. Până acum, nici nu se gândise la asta. Dar Wallace a plecat brusc, duminică, în loc de marţi, aşa cum era programat. Dacă Liuba a fost cea care a telefonat, poate că ea ştia şi de ce a fost ucis la câteva ore după ce s-a întors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apăru un Ford Escort cu număr de New York şi însemnul Z al maşinilor închiriate. Depăşi clădirea, nu înainte ca Natalie să vadă că era condus de o femeie. Apoi, maşina se întoarse şi parcă în faţa aleii de la intrarea în restaurant. Femei” coborî şi intră. De departe, Natalie reuşi să distingă culoarea de piersică a costumului cu care era îmbrăcată. O pierdu o clipă din vedere. Apoi, necunoscuta apăru pe terasă însoţită de şeful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imţi cum stomacul i se face ghem. Părul auriu al femeii reflecta metalic razele blânde de soare. Nu avea mai mult de douăzeci şi cinci de ani şi era cutremurător de frumoasă. Remarcă o gură mare, cu buze senzuale şi simţi că moare încet, gândindu-se că l-a sărutat pe Wallace. Purta un costum Chanel, avea picioare lungi cu linii fine, sânii puţin prea mari. Era înaltă, genul acela de frumuseţe care atrăgea atenţia lui Wallace la orice petrecere la care merg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îndreptă spre ea, dar Liuba cerceta atent toate mesele ocupate de pe terasă. Pantofii şi poşeta păreau italiene şi se asortau perfect cu culoarea de piersică a costumului. Când ajunse lângă masă, o salută zâmbind p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din nou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ea încremenită mâna întinsă spre ea. Nu purta mănuşi, nici un inel nu sclipi în soare, n-avea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îşi lipi obrazul parfumat de faţa ei, dar Natalie se feri ca muşcată de şarpe Femeia ţinea sub braţ un ziar şifonat. Se aşeză şi puse ziarul pe masă. Era Vocea satelor, deschisă la rubrica de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omandă o cafea neagră. Avea o voce subţire şi muzicală, în sfârşit, Natalie înţelese că felul în care o salutase era o formă de a se ascunde. De fapt, ochii Liubei erau obosiţi şi departe de a fi zâmbitori. Pe cine, se întrebă Natalie, încerca ea s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în tăcere, cercetător, până când chelnerul sosi să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etena pe care o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edeţi meniul cu specialităţ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camdată doamna doreşte doar o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din nou, în tăcere. În sfârşit a sosit şi cafeaua. Liuba ă pus două cuburi de zahăr şi a început să amestece. Aşeză hârtiuţele de ambalaj pe zia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ăguţă că ai accept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disperată. Mi s-a părut că est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use Liuba, jucându-se cu perl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tal şi pentru Wallace Nevski. Vorbea atât de încet, încât nu ar fi putut-o auzi nimeni. Totuşi arunca priviri cercetătoare spre mese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presupuneri greşite şi nici nu-mi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îţi es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 fost între soţul meu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privi spre ziar, apoi din nou spre Natalie. Părea epuizată. Uluită de frumuseţea ei, Natalie nu observă de la început că ochii femeii erau roşii de parcă nu dormise de câteva zile. Tânără scoase o tabacheră din poşetă. Degetul arătător era îngălbenit. Deşi era parfumată, hainele emanau mirosul de fum de tutun. Mai împrăştia şi un altfel de miros, ce i se părea cunoscut. După câteva minute îşi dădu seama – Kerosen. Combustibil pentru avioane. Mirosul acesta ţi se îmbiba în haine când călătoreai câteva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zbor bun? O întrebă, în timp ce Liuba îşi scotea bricheta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e ţi-a spus Wallac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îşi făcu de lucru, învârtind între degetele manichiurate ambalajele cuburilor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de existenţa ta până când nu ai sunat. Foloseai des numărul ace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tăcu. Cercetă din nou terasa. Avea ochii verzi cu reflex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în Rusia înainte de a fi ucis. A plecat imediat după ce l-a sunat cineva la telefonul secret. Tu l-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âlnit cu e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vu puterea să o întrebe ceea ce ar fi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spus, pentru că l-am che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ab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devreme pentru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mulţi oameni acolo. Trebuia să-i întâlnească. Deodată tânără deveni agitată şi se însufleţi de parcă ar fi fost mândră de Wallace. Ştii, el îi cunoştea pe toţi. Cunoştea toată nomenclatura. Toţi oamenii influenţi. Avea 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utea vorbi cu oricine. Chiar şi cu unii membri ai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talie era înmărmurită. În America asta ar fi însemnat să cunoşti şeful de personal de la Casa Albă şi conducătorii senatului şi camerei reprezen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puneţi voi asta? Să meargă Na 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a să se descurce, să manipuleze legal sau. Altfel. Nu cunoşt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el de afacere a plecat când l-ai chemat? De ce l-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ubei se întunecă. Ochii verzi deveniră opaci ca o oglindă ox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eva? Ţi-a adus vreun cadou? Întrebă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ridică mâinil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venir. Ceva. Cev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i călătoream foarte mult, aşa că nu mai aşteptam suveniruri. Ce a făcut el în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a să-ţi fi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bilete de avion. Urma să mergem în Rusi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te aducea pe tine în Rusia? Credea că eşt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siguranţă? Întrebă Natali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Femeia tăcu. Ochii i se întunec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vu impresia că nu va mai scoate nimic de la ea. Tânără trăgea cu sete din ţigară scoţând fumul încet, aproape dureros. Continuând să privească neliniştită în jurul ei Liuba întrebă: Ţi-a vorbit vreodată despre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i? Nu. Prima dată am auzit despre ei când am vorbit cu tine la telefon. Cine sunt „mil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e Vozhd? Întrebă Liuba. De t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Ziua valen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este ziua îndrăgostiţilor. În paisprezece februa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zi este asta, se răst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Liuba a murmurat „A fost un prost”, dar ar fi putut la fel de bine să spună „A fost trădat”. Înainte să o poată întreba ce anume a spus, ochii Liubei, care cercetau necontenit terasa, şoseaua şi intrarea principală se opriră îngroziţi pe o pereche distinsă, care coborâse dintr-un Mercedes negru şi intr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aleta?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Natalie, blonda traversă terasa şi intră în hotel. Natalie avu ocazia să constate cu amărăciune, pentru a doua oară, că era frumoasă. Genul lui Wallace: elegantă şi frumoasă. Şi tânără. Chiar mai tânără decât ea atunci când s-a întâlnit prima dată cu Wallace. Avea vârst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şi-a dat seama că a existat o astfe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a avut tot timpul din lume, dar când erau împreună Natalie simţea că sunt foarte apropiaţi. Cum a putut să o mintă? De ce a minţit când i-a spus că îl face fericit? Dintre ei doi, doar ea 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a îndoit niciodată, nici chiar acum că el a adorat-o. Pe această stâncă şi-a clădit ea încrederea în el. Nu şi-a dat seama cât de proastă, cât de insensibilă a fost ca să nu observe că Wallace a găsit o compensaţie pentru ceea ce lipsea dragostei lor. Cât despre cartea pornografică – Perla – descoperirea era mai mult decâ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gândească la lucruri mai plăcute, mai puţin ciudate. Ştia despre Wallace că vine şi pleacă din Rusia, dar Liuba i-1 prezentase într-o cu totul altă lumină, ca pe un om foarte' important, iar din câte ştia ea despre ruşi, aceştia nu se apropiau uşor de străini. Poate că Liuba 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la masă şi le adus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p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maşina roşie îndepărtându-se în viteză. Natalie rămase privind în gol. Tot nu aflase de ce a plecat Wallace mai devreme în Rusia şi ce legătură a fost între el şi Liuba. Chelnerul luă ceaşca de cafea şi ambalajul cuburilor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ăstraţi ziarul pe care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Da, l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pătat în dreptul unui anunţ: „Ai găsit un rol pentru Perla? Fii binevenit la clu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gânditoare din pahar. Nu era o coincidenţă. Cu cât studia mai mult cuvintele anunţului, plasându-1 în contextul Perla, pornografie, înfăţişarea erotică a Liubei, cu atât cuvântul „Club” căpăta sensul de Club sexy. Simţi că-şi pierde minţile. Trebuie să fie mai mult decât atât. Trebuia. I se făcea rău pentru că se confrunta cu o concluzie evidentă, pe care nu o putea suporta, dar nici nu o putea neglija. Băutura i se opri în gât. Îi era greaţă. Bâjbâi în poşetă, scoase portmoneul, lăsă banii pe masă şi plecă în fugă de pe terasă, în holul hotelului se întâlni cu perechea care o îngrozise pe Liuba. Vorbeau cu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o cunoaşteţi cumva pe blonda aceea înaltă care a sta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spre ea, apoi schimbară între ei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stăteam la masă v-a recunoscut. Cred. Stăteam pe ter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gândi Natalie. Ce faci? Nu-i cunoştea pe oamenii aceştia, nici natura relaţiei dintre Liuba şi Wallace. Dacă rusoaica a avut un motiv întemeiat să fugă? Cei doi o priveau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urmură ea cu un zâmbet stânjenit. Am avut impresia c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nu avea nici un sens, dar a fost suficientă pentru a câştiga timpul necesar să împingă uşa şi să se îndepărteze în grabă pe alee, tulburată de secretele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r urmări înseamnă că ştiu ceva, îşi spuse ea. În timp ce se chinuia să pornească maşina lui Wallace, singura persoană care s-a apropiat de Mercedes-ul negru a fost portarul care le-a lu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gonit nebuneşte spre New York, tulburată de întâlnirea cu rusoaica şi uluită de anunţul din ziar. A uitat să conecteze până şi detectorul de radar instalat în maşina lui Wallace. Îl puse în funcţiune şi imediat acesta începu să semnalizeze. Micşoră viteza şi depăşi echipajul de poliţie. Îşi aduse aminte că Leo Margulies a călătorit uneori cu Wallace în Rusia. Formă numărul la telefonul instal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să şti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ura pur şi simplu telefoanele de genul acesta. Avea impresia că acela care îl suna dorea să-i distragă atenţia de la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Fac bine. Te sun eu dacă se iveşt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o faci neîntârziat. Prefer să aflu nenorocirea, oricare ar fi ea, înainte de a-mi scăpa situaţi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ctat câţiva furnizori de blănuri care mi-au promis că-mi vor face o rezervă pentru Cotillon. Jumătate din ei mint. O treime exagerează. Unii mi-au spus deschis că preferă să lucreze cu alţii deoarece Cotillon se cam clatină şi se tem că nu vor fi plătiţi. Dar există câţiva care abia aşteaptă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tăm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la care Wallace n-ar fi apelat chiar dacă ar fi ştiut că se scufundă. Dar nu-ţi face probleme. Încerc să-i ţ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are pentru timpul şi energia pe care le co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 drept vorbind mă distrez. Niciodată nu m-am omorât pentru alţii. Dar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i primit ceva de la Wallace când s-a întors din ult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sc ceva? Când am fos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a venit să ia hain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ă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este extraordinară. N-am avut ocazi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um îţi vine. Te-am văzut la şedinţa de Consiliu. Ar trebui să mă laşi să-ţi fac şi o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adus nimic? Din Rus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Aşa ca păpuşile acelea ruseşti? Nu. Wallace nu-mi aducea niciodată cadouri. Poate le aducea altora. Dar nu lui Leo. Pentru mine avea doar o factură foarte consistentă. Că veni vorba Natalie, în ianuarie plec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i să ţi le ale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sta vreau să-ţi spun. Plec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 şase luni lumea preferă samurul. Banii se recuperează greu. Dacă voi cheltui la Leningrad, în ianuarie, două milioane de dolari pentru blănuri, voi fi norocos să-i recuperez pâ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mi spui că Wallace te-a împrumuta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 că mă vor anunţa şi alţii că vor pleca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ţi să î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un procen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şti. Spune-mi, tu cunoşti oamenii pe care îi contacta Wallac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e întâlnea cu ei în numele meu. Aşa îşi câştiga comisionu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alţi ruşi, alţii decât cei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i uitat, Natalie, eu vând haine din blană de râs. Mă întâlnesc cu milionari texani şi arabi. Ce ar putea cumpăra un rus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Mă gândeam doar că poate aţi cunoscut şi alţi oameni când er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întâlnit unul odată. Un general nebun care are o fermă de n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sovietic poate avea o fermă de n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olo nimeni nu are nimic al său. Asta-i greşeala. Ferma generalului este ca un fel de laborator de cercetare. În afara Moscovei. El şi Wallace erau cunoştinţe vechi,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mai ştiu. Ceva care începe cu Lap. Nu prea suna ruseşte. Stai puţin să caut în carneţel. Leo începu să râdă cu poftă. Ei, Natalie, ar fi trebuit să-1 vezi pe Leo, evreul băutor de votcă la masa aceea plină de ofiţeri ai Armatei R*oşii. Priveam un spectacol de „gimnastică artistică”. Ce fete! Cea mai bătrână avea douăzeci de ani. Nişte trupuri cum nici nu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ari tu. Îmi pare rău, nu găsesc numele. Ar fi trebuit să mă vezi. Nici nu ştiam la care să mă uit mai întâi. Şi ei strigau, „Pe evreu!”. Ciudaţi prieteni mai avea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o umbră, o întâmpin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orm,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uart c aşteptase la Clubul Harvard, îmbrăcat îngrijit, cu costum şi cravată. E la al doilea pahar de Martini, gândi ea, judecind după roşeaţa din obrajii de patrician. Avea câţiva ani mai puţin decât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anulat o invitaţie la cină şi l-a rugat să o întâlnească, intenţionând să se folosească de influenţa lui asupra unor acţionari din familie. Pentru afacerea ei era un lucru vital, dargândurile i se întorceau mereu la Liuba şi la anunţ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epetă cuvintele mătuşi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ste puţin cam devreme să te ocup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recunoscu ea docil, încereând să-şi reprime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cinci kilograme, iar ochii îi erau înconjuraţi de cearcăne adânci. Obrajii, în mod obişnuit uşor alungiţi arătau acum traşi, în ciuda machiajului. Dar mai îngrijorătoare decât orice era expresia febrilă a ochilor ei. Îşi dădea seama că nu va putea continua afacerile dacă nu-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uart se aplecă peste masa la care se aşe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este de datoria generaţiei mele să informeze generaţia ta că acele convenienţe pe care tu ai dori să le ignori îşi au rădăcinile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propie de el. Ceea ce altora le-ar fi sunat rece şi fără sens, ei îi sugera siguranţă. În ciuda divergenţelor de opinii, recunoştea că tatăl ei găseşte întotdeauna cuvinte să explice ceea cc părea de neexplicat. Prin natura sa era un adevărat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centă de doliu este mai mult decâ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ezintă ceva „drăguţ”. Serveşte unui scop, îţi dă timpul să accepţi ceea ce s-a întâmplat, să te acomodezi cu toate consecinţele, să rupi legătura cu trecutul şi să faci faţă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sta fac. Încerc să-mi salvez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gnora la nesfârşi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alitatea nu stă pe loc, chiar dacă t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am o realitate imediată de care trebuie să mă ocup în primul rând. Tată, te rog, nu ţi-am cerut niciodată ajutorul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pt din partea ta, comentă el, întinzând paharul spre chelner. Pentru că eu habar nu am să fac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Şi mai ştiu că nu pot aştepta. Acum am nevoie de ajutorai tău. Acţionarii din familia noastră te respectă şi au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mi explic de ce. Doar ei sunt cei care au bani de investit. În ce mă priveşte rămân un diplomat depăşit de vreme, care nu a învăţat niciodată să investească, dar nici să se descurce printr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renunţase la cariera diplomatică. A predat o vreme la Universitatea Columbia un curs pe probleme de politică şi a scris o carte, dar n-a reuşit să-şi înece amărăciunea şi devenea din ce în ce mai tăios în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u să te rog seamănă mult cu diplomaţia, încercă ea să-1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copuril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remarca şi începu să râdă Natalie profi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oi pierde totul dacă familia vinde acţiunile. Se va găsi o corporaţie care să-mi cumpere compania şi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a Natalie, nu putea discuta cu el. Un soţ care tăcea parte dintr-un club porno, „Fii binevenit la clubul nostru”, aşa spune anunţul. „Ai găsit un rol pentru Perla?'. Şi ce făceau oare aceşti membri? Puneau în practică în fiecare seară o altă idee pornografică? Încetează, îşi impuse ea. Liuba a pătat intenţionat anunţul, pentru a se identifica. Nu, pentru a o identifica pe ea. Nu, pentru a afla ce ştie. Ce anume trebuia să ştie? Femeia a telefonat din Europa. A zburat mii de mile. Arăta îngrozitor. Trebuia să existe o legătură mai puternică decât o simplă chestiun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ă dea un anunţ pentru Liuba în acelaşi ziar? „Dragă Perla, hai să terminăm masa de prânz”. Dar cum o va găsi Liuba pe ea? Prin telefonul secret al lui Wallace. Trebuie să-i ataşeze un robot. „Dragă Perla. Îmi ştii numărul. Se răceşte mâncarea”. Această idee o înveseli într-un mod pervers. Ce-ar fi să scrie „Hai să o facem de Ziua valen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din lume. Îi zâmbi. Dar nu echivalează cu un holocaus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cepi să vezi lucrurile în perspectivă, spuse el zâmbindu-i. Sigur nu vre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 fixată o întâlnire cu membrele Clubulu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tinerele aiurite? Se pregătesc să cumpere lumea? Sau să 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mele îşi consumă foarte mult timp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din partea lor. Să fim şi puţin serioşi. Tragedia aceasta prin care ai trecut nu-ţi oferă ocazia s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iau de la capăt? De ce i-a fost frică, n-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aci ceva mai bun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fost viaţa mea, protestă ea. L-am pierdut, am pierdut ce aveam mai bun pe lume. Dar nu vreau să pierd cel de-al doilea lucru important, afacerea pe care am clădi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atalie. Aceasta este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mnezeule, nu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cultă, diplomaţia la ruşi este cea mai bună ocazie pentru tine. Cu mediul din care provii, cunoscând perfect limba, cu prietenii pe care îi mai am îţi pot găsi un post la ambasada din Moscova. Sau pentru început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vechea poveste, nu-i aşa? Comentă ea amărâtă, dar el perora prea aprins ca să o mai audă. Tată, tu fi-ai stors creierii şi te-ai consumat în sistemul birocratic de la Departamentul de Stat timp de patruzeci de ani. De ce insişti să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noi aduc servicii ţării, spuse el cu convingerea diplomatului de carieră. Fratele său, Ronald era director adjunct la Ford, celălalt frate, Jeffrey se ocupa de departamentul chinez al muzeului Metropolitan. El şi tatăl său şi-au dedicat întreaga viaţă Departamentului de Stat pe parcursul mandatelor a nouă preşedinţi, întotdeauna guvernul este bun dacă oamenii care îl servesc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ată. Nu insista. Nu mai am douăzeci şi doi de ani şi nu mai sunt la cursurile de diplomaţie. Sunt văduvă. Şi lupt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Întrebă el uluit. Nu-mi”vine să cred că a vinde haine de blană înseamnă viaţ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lunecase spre vechiul lor motiv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De ce nu Mike? El se joacă la computere pe Wall Street. Mai nou, încearcă să-i organizeze pe acţionari şi să-i ridice împotriva mea de parcă ar fi un geniu în afaceri. Trimite-1 pe e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 mult la fratele tău, răspunse bătrânul cu năduf. Es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are o măcina. A confuziei în care se afla şi a trădării lui Michael, Natalie găsi în ea puterea să-şi apere fratele, aşa cum o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st. Doar că nu. Richard Stuart o întrerup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deosebită şi ai fost crescută în tradiţia diplomatic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lucrurilor pe nume: de ce-mi petrec viaţa printre evrei de clasă mijlocie? Ast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evreu nu are nici o legătură cu ce vreau eu să spun. Spuneai că mai sunt şi greci, şi Dumnezeu mai ştie ce al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i sunt stigmatizaţi pentru că fac parte dintr-o clasă socială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prefer oamenii cu care lucram eu şi Wallace, în locul acestor înfumuraţi din jurul nostru? Uită-te puţin la ăştia care îl imită pe John Wayne. Blănării sunt nişte oameni deosebiţi. Emană o forţă interioară. Îşi asumă un risc. Dacă nu se trezesc dimineaţa să-şi pună mintea la treabă, nu au din ce trăi. Sunt gata să rişte, pasionaţi de ceea ce fac. Le pulsează sângele în vine. În salonul ăsta un vampir a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bătrânul o privi cu respect, apoi goli paharul şi făcu semn chelnerului. Natalie avu sentimentul că tatăl său îşi îneacă amarul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ăzut cât de fericită am fost? Nu t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asta pe seama comerţului cu haine. Am presupus că Wallace se poartă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se grăbi ea să răspundă. Adevărul era că această companie, Cotillon Furs Limited, începea să devină singurul lucru din viaţa lor care nu fusese o minciună. Ţi-a povestit vreodată Wallace ceva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ă a avut cunoştinţe printre membrii Biro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ănar evreu? O altă fantezie de-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lefoane şi multe alte discuţii de afaceri, după-amiază, târziu, Natalie a reuşit să-1 abordeze pe Kenny Wilson fără să-i trezească suspiciuni. A coborât în biroul lui şi l-a găsit pregătin-du-se să plece acasă. Era un irlandez rotofei, roşu în obraz, în jur de cincizeci de ani, extrem de politicos. Când a văzttt-o intrând a sărit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să vă văd atât de repede.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puizată. A fost cea mai lungă săptămân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cu.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te rog să-mi faci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numărul de telefon scris pe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mormântării, am notat numărul acesta, dar am uitat să scriu şi numele persoanei. Probabil că trebuie să mulţumesc cuiva, pentru ceva, dar pur şi simplu nu-mi amintesc. Poţi afla al cui est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nici o problemă. Încep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artă era cre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zece ani în urmă, Natalie, proaspătă absolventă a Şcolii de investiţii bancare, a fondat un club al tinerelor, cu scopul ca membrele acestuia să-şi împărtăşească ideile, realizările şi greutăţile. Rhonda, bancherul grupului, ar fi dorit să-1 numească „Clubul Luncheonettes”, dar o anumită trăsătură de caracter, foarte conservatoare, a lui Natalie, o făcu să refuze ideea cam extravagantă. Rhonda o specula şi declara râzând că, dacă Natalie Ştuart s-ar relaxa puţin, ar putea chiar să danseze cu pasiune într-un restaurant sau măcar să se bucure de o serată ca orice persoană normală. Natalie a stabilit numele – Clubul de artă – şi aş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embre au avut succes în afaceri. Lynn Brown era deja partener la o firmă de avocatură; Rita Dabney şi-a deschis propria ei firmă de tranzacţii imobiliare; Rhonda Rosenfeld conducea un comando, hotărât să acţioneze în Comitatul Fairfield imediat ce lobby-iştii bancari îşi realizau proiectele în Congresul American; Daphne se ocupa de circulaţia monetară, dar se retrăsese să-şi crească primul copil şi era înlocuită de Laura Drake, fost manechin, care şi-a deschis prima agenţie de publicitate la douăzeci şi şase de ani, iar acum se număra printre cele mai bogate cliente ale lui Cotillon F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lubul de artă s-a transformat într-un adevărat forum ale cărui membre lansau opţiuni şi analizau eco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atalie le-a etichetat de la bun început – „Tinerele aiurite”, îmbunătăţindu-şi în timp vocabularul cu „Femei care au conştiinţa socială a şerpilor şi iuţeala de deplasare a broaştelor ţestoase”. Ceea ce el nu ştia, şi nici n-a dorit să afle, era faptul că o femeie care făcea afaceri trebuia să vorbească altora, mai ales acelora care nu aveau nici un interes pentru preocupările ei, dar puteau deveni interes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câţiva ani în urmă, lui Natalie i s-a părut normal să prezinte în faţa membrelor ideile sale în legătură cu viitoarea companie Cotillon. La câteva zile după ce s-a întâlnit cu Wallace, ideile au început să prindă rădăcini, şi intuiţia că va renunţa să fie vicepreşedintă la firma unde lucra a devenit certitudine. Instinctul o îndemna să se avânte tară ezitare, dar mintea de bancher îi spunea să nu grăb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artă se reunea, ca de obicei, în jurul mesei rotunde din grădina lui Barbetta, la o săptămână după ce Bill Malcom, şeful şi fostul ei amant, îi propusese să devină vicepreşedintă la Banca SM &amp; H, după ce, cu două zile înainte, luase masa cu Wallac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ta stătea între exotica Rhonda şi îndesată Lynn. În faţa ei se aflau Rita realista şi Laura Drake, a cărei frumuseţe şocantă ascundea o ambiţie depăşită doar de cea a lui Natalie. Restaurantul era frecventat de femei din suburbiile oraşului, dar membrele Clubului de artă se remarcau de la distanţă. Erau mai tinere, îmbrăcate ca nişte femei de afaceri şi mai puţin zgomotoase. Chelnerii se purtau mai atenţi cu ele ştiind că primesc un bacşiş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e servi noutatea la salată. Rita şi Laura au fost cele mai impresionate, pentru că responsabilităţile ce derivau din aceste idei includeau şi deschiderea unui birou în Ana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tău magazin, Nat! Est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dori să cunoască în amănunt clauzele de asociere între parteneri. Era avocată şi uneori le invidia pe prietenele ei care se îmbogăţeau făcând afaceri. Totuşi ea a fost aceea care a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noştinţele tale sun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Eu călătoresc mult. Călătorise şi pentru clienţii băncii SM &amp; H şi avea legătur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nagerială contează, comen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i ai? Întrebă din nou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conversaţia s-a desfăşurat în grupuri mici. Natalie se trezi discutând separat cu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mai fi ceva, îi spuse aceasta. Anaheim este prea aproape de Los Angeles. De fapt dorea să sugereze că Bill Malcom locuia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merg la Anaheim, glumi Natalie, o să-mi găsesc un tip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u? Nu mai am nevoie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contemplă melancolic gardul viu din jur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la care trebuie să te gândeşt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u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uiţi? Eu mă gândeam la lucr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anca mea. Acum analizăm nişte mişcări interesante împreună cu o companie de asigurări. Probabil că şi tu vei lucra cu ei. Au sediul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ăsă din mână paharul cu brandy. Îşi privea uluită prietena care rămăsese în aceeaşi atitudin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privind informaţiile din interiorul unei companii erau foarte stricte. Rhonda tocmai îi „sugera” că auzise anumite discuţii despre firma la care lucra Natalie. De fapt, o atenţiona că o companie de asigurări încerca să preia banca SM &am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hotărât-o definitiv să se lanseze în comerţul cu haine de blană. Dacă ceea ce îi spusese Rhonda era adevărat, dacă partenerii firmei tratau în secret să o vândă cu profituri enorme pentru ei, ea nu mai avea nici o şansă să devină partener la această bancă. Da, ar fi un angajat bine plătit. O nouă conducere ar plăti salarii mari pentru a păstra oamenii cheie, aşa cum era ea. Dar nu mai avea nici o şansă să devină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N-au decât să-şi păstreze banii. Eu mă lansez în afacer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le atrase ea atenţia celorlalte şi le expuse ideile pe care le avea în legătură cu hainele de blană destinate tinerelor femei dornice să-şi facă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blană? Natalie, vrei să părăseşti banca pentru comerţ cu haine de blan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cu crescut constant din 1971. S-au dublat din 1974. Au atins un miliard pe an. Pot ajunge chiar la zec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M &amp; H îţi oferă un pos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lănurilor înghite zece procente din comerţ. Vreau şi eu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omercial? Uau! Or să te mănânce de vie. Nu-ţi dai seama, Natalie. Acum munceşti într-o lume ordonată. Spune-i, Laura, tu ai fost manechin şi ai trăit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le, Natalie. Când aveam zece ani am întâlnit creatori de modă care s-au oferit să mă ducă în Florida. Mama a trebuit să-mi explice că oamenii aceia nu doreau o plimbare la Disney World. Eu arătam de doisprezece ani, dar, Nat, nu erau oameni cu intenţii pre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ceva adevărat. Vreau să am şi eu cev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antezii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 fi o plăcere să le vând. Ascultaţi-mă! Am fost într-o fabrică. De fapt, un atelier manufacturier de modă veche. Oamenii care lucrează acolo se numesc mecanici. Nu sună frumos? Mecanici. Asta pentru că ei asambleaz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ează piesele? Nimeni nu face bani dacă asamblează cev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anicii fac parte dintr-u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ustrie demodată, interveni Rita Dabney. Dumnezeule, te pomeneşti că-ţi aduc marfa cu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tit undeva. Coreenii încearcă să intre în acest gen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greci şi cei din Hong Kong reprezentau o adevărată ameninţare pentru americani, aşa-i spusese Wallace. Iar coreenii se mişcau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ţi face una ca asta. Cred că eşti puţin dezorientată pentru că nu ţi-au ieşit pasenţele şi împlineşti curând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pun. Am întâlnit un om. Se ocupă de blăn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o priveau cu subînţeles, lovind paharele cu linguriţele. Pentru că Natalie era fondatoarea clubului se bucura întotdeauna de respectul lor, deşi atitudinea mereu rezervată şi stilată pe care o afişa le deruta. Dintre toate, Natalie era singura care nu făcea schimbări bruşte şi nu vorbea despre asta. Dintre prietenele ei numai Rhonda ştia că s-a despărţit de Bill M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prieten, 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fel d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interveni Rhonda. Ceva nu se potriveşte. Vrei te rog să-mi explici cum vor primi „Stuarţii din New York” un blănar ca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milia mea a început tot în comerţul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ute de ani, cu John Jacob Astor. Natalie, ştii că nu vreau să fiu rea, dar un evreu în familia ta este ca un nazist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adoptiv al unui unchi de-al meu, de-al treilea. Nu-i decât pe jumăta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sus sau 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l-ai întâlnit. Această rudă, care nu-ţi este rud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evski. Face comerţ cu blănuri de animale. Le cumpără la licitaţii. Este foarte priceput. Mi-a arătat şi mie cum să aleg blănurile. Eu i-am prezentat o idee şi lui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 unchiul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şte foarte multe calităţi. Este foarte elegant şi rafinat. Cei de la restaurantul rusesc îl tratează ca pe un ţar. E foarte iute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Natalie, prefăcându-se indiferentă. Poa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liminăm o problemă importantă, spuse Rita. Celelalte se declarară de acord cu ea, dar Rhonda, care îşi cunoştea bine prietena, o privi zâmbind p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om de cincizeci de ani, doar că are părul de un alb argintiu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legant, iute şi bătrân, murmură Laura. Altceva? Din întâmplare este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şi Rhonda se priviră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lăsată singură după ce se întunecă, spu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am spus? Pare un om singur, plin de energie, doar că o parte din suflet pare a fi golită de sentimente. Omul este văduv. A avut multe prietene. O cunoaşte pe Diana Darbee. Ia lăsaţi-mă în pace! Eu încerc să vă spun despr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bee? 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S-a aruncat ca o tigroai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acolo mi-am dorit să cadă tavan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s-o invit odată să ia masa cu noi. A făcut avere vânzându-şi imaginea şi s-a descurcat singură. Wallace spune că are o minte UN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UN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învechită pentru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Wallace s-a mai ui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după ce a plecat Diana Dar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Dar cred că din politeţe. Bărbaţii de vârsta lui sunt întotdeauna politicoşi. Numai ei salută scoţând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ământ pentru Natalie! Există vreo posibilitate, oricât de vagă, ca el să te fi considera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simpatic. Alteori îşi dă aere. Ştiţi ceva, cred că aveţi dreptate. Cred că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e pare că. Rhonda îşi deschise poşeta. Pun pariu pe douăzeci de dolari că Nat se mărită cu curc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trig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ariază cineva? Scoaseră toţi banii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ierdem. Natalie nu o s-o facă niciodată cu un partene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e mărită. Nu că o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a e. Uite, Nat, ţine t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unt eu,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etiţo, calm. Tu nu renu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iei t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ai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hotărât. O să formăm împreună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 f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afaceri, femeile nesigure care vor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t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forma clientela permanentă. Pentru început vă vând haine din blană de nurcă, pentru birou şi călătorii, jachete pentru week-end-uri şi un model de mantou exotic pentru invitaţiile la cină. Mai târziu, veţi veni la mine să cumpăraţi produse din blană sau din piele, pentru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i noştri vor fi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ţi veni din nou şi din nou la mine pentru că o să vă placă să cumpăraţi lucruri de calitate, la preţuri acceptabile. Voi avea o marcă în care ve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mi dai o firmă care să-mi garanteze că voi arăta bine, spuse Lynn, presându-şi tâmplele. N-am timp să mă gândesc la cumpărături, darmite să le mai şi fac. Dacă pot intra într-un magazin, dacă pot completa un cec cu o sumă rezonabilă, dacă mă voi simţi bine când ies de acolo, atunci cu siguranţă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ansformă cuvintele lui Lynn în crezul companiei Cotillon. Şi afacerea a mers timp de cinci ani. Wallace a fost cel care a adus calitate la un preţ pe care şi-1 puteau permite clientele ei. Dar Wallac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şi jumătate le împărtăşise prietenelor ei un vis. În seara aceasta le poveste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m cine încearcă să cumpere acţiunile din compania lui Natalie, spuse Lynn, deschizând întâlnirea organizată într-un birou de la Cotillon. Dar Rhonda mi-a spus că se vorbeşte despre un preţ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veni Natalie, care se informase la telefon după ce se despărţise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jumătate şi prietenele ei erau obosite. Joannie le pregătise gustări şi vin cu gheaţă; niciuna nu bău, în schimb somonul afumat se topi rapid. Lynn se lansă într-o analiză amănunţită a companiei. Nu era cea mai ambiţioasă din grup, dar le depăşea pe celelalte ca inteligenţă. Ea evalua întotdeaun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llon Furs a devenit un circ. Un jongler ici, un clovn colo. După ce am analizat ceea ce au creat Natalie şi Wallace, mi-a venit în minte imaginea a două camioane de circ care se ciocnesc unul de celălalt. Locul ăsta este o menajerie. După părerea mea necesită o reorganizare. Unii să fie închişi în cuştile lor, alţii să conducă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târziu pentru metafore, interveni Rita. Nu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se confruntă Natalie: o reţea de magazine fran-cisate, pe punctul de a da faliment din cauza creşterii preţurilor de pe piaţă. Dacă această creştere a preţurilor va afecta industria de blănuri, Natalie nu va mai putea vinde francise, ceea ce ar putea deveni o problemă, pentru că venitul provenit din francise acoperă o mulţime de alte operaţii marginale, cum ar fi lanţul de magazine suburbane. Al treilea pion în această afacere este comerţul cu blănuri de animale, de care se ocupa Wallace Nevski. El cumpăra blănurile într-un circuit de licitaţii internaţionale, mai ales din Rusia, şi le vindea manufacturierilor din New York şi Canada. Wallace a făcut, de asemenea, împrumuturi care contravin regulamentelor bancare. Apoi, Cotillon deţine procente de parteneriat îritr-o serie de fabrici din New York ce produc haine de blană. Pentru a menţine toate acestea, Natalie trebuie să cumpere acţiunile investitorilor înainte ca ei să le vândă altcuiva. Deci, cum să procedeze? Reţineţi că are suficient de multe datorii ca să acopere cu ele râul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dă lanţul de magazine, spuse Rita. Am un client care s-ar da peste cap să le cumpere. Priveşte puţin aici. Desfăcu o hârtie în faţa lui Natalie. I-am rugat pe cei de la design să-mi schizeţe o idee – mai punem câteva neoane lângă oglinzile din sala de prezentare a modelelor. Clienţii la care mă gândesc eu vor muşca momeala. Ei vor închiria şi tu îţi vei acoperi cheltuieli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şi Rhonda. Renunţă la cele care îţi aduc pierderi şi obţi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iubea magazinele acestea. Lanţul de magazine a fost copilul lui. Rita, poate că ideea ta este interesantă, dar nu vreau să mă pr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în discuţie pentru că te-ai plâns că a devenit o adevărată povară. De fapt, adevăraţii tăi clienţi su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inde lanţul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gândim ce se va întâmplă cu furnizarea materiei prime? Interveni Lynn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de la Leningrad este peste trei luni, la începutul lui februarie. Urmează apoi Danemarca şi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icita, dar habar nu am să aleg blănurile. Wallace făcea asta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ţi pierzi vremea călătorind, când ai atâ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usţin emblema de marcă a firmei Cotillon în circuitul de licitaţii. Acţionarii s-au împărţit în trei grupuri: membrii familiei, ftnanţiştii şi manufacturierii. Tata mă ajută să conving familia să mai aştepte puţin. Probabil că i-am pierdut pe ftnanţişti; cred că îşi vor cere banii înapoi până în primăvară. Aşadar, puterea se află în mâinile blănarilor, iar în acest moment ei sunt împotriva mea. În plus, amintirea lui Wallace nu va dăinui la nesfârşit. Deci, eu va trebui să îi conving pe furnizorii noştri că ştiu meserie. Poate că participând la o licitaţie pot dovedi că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putea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gaja pe cineva şi voi cheltu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i personal ca să cheltuieşti nişte bani, protestă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strigă Natalie enervată. Lynn îi aruncă o privire curioasă şi Natalie înţelese adevăratul motiv pentru care dorea să meargă în Uniunea Sovietică. Vroia să meargă în Rusia, pentru că acolo se ducea Wallace. Şi mai dorea să-i întâlnească pe oamenii pe care îi întâl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Wilson apăru în cadrul uşii 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e spuse Natalie, mă întorc imediat, în hol, Kenny îi întinse o hârtie care conţinea două nume şi mai multe adrese, unele din estul cartierului Manhattan; Greenwich, Connecticut; Princeton, New Jersey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 este înregistrat. Notele de plată sunt achitate de această corporaţie, care aparţine acestui avocat, angajat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Jervis. Colosul care înghite compan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1 cunoaşteţi? Eu credeam că el v-a dat numărul. Uitase povestea pe care i-o servise lui Kenny. Încercă să 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nevastă-sa. Pur şi simplu nu mai ţin minte. Mulţumesc, Kenny.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se certă ea în gând. „Este un fost agent FBI. Îşi dă seama că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un bile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ă că Wallace l-a cunoscut pe Jefferson Jervis. Nu numai că nu menţionase niciodată numele lui, dar îi dispreţuia făţiş pe patronii corporaţiilor care înghiţeau companiile mici, considerând că abandonau industria americană productivă în favoarea unor profi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Jefferson Jervis a f) st preferatul revistei New York. Miliardar autodidact, colecţionar de artă, organizator de petreceri, vânător de femei frumoase, vârful piramidei succesului din Manhattan. El inventase jocul preluărilor prin contracte; devenise o legendă când Natalie abia îşi începea munca la SM &am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provocate de scandalurile bancare, care au umbrit ultima perioadă a preşedinţiei lui Reagan, nu l-au afectat. Jervis îşi concentra ambiţia asupra Washington-ului – cam în vremea când Natalie începuse afacerea Cotillon; fiind unul dintre cei mai apropiaţi prieteni ai preşedintelului a ocupat un post de secretar asistent în armată, apoi la Consiliul Securităţii Naţionale, reuşind să iasă cu puţin înainte de scandalul Irongate. A construit imediat un conglomerat format din oameni de afaceri conservatori; descoperise că mulţi oameni din sfera puterii ar da orice pentru un sfat primit de la un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Wallace îl cunoscuse foarte bine dacă acceptase să instaleze un telefon secret. Cuvinte urâte îi veneau în minte, mai urâte decât ar fi fost în stare să rostească un muncitor din atelierul lor: un om de afaceri afemeiat, care îl acopere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unde erau prietenele ei, ameţită de informaţia primită de la Kenny. Cum naiba de a reuşit Wallace să se încurce cu o asemenea megapersonalitate ca Jefferson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Fetelor, trebuie să scurtăm discuţia. Toate o priviră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âinele închis în casă, le explică ea. Era atât de grăbită şi confuză din pricina ultimelor noutăţi aflate, încât a apelat la cea mai puerilă scuză. Trebuie să mă întorc la ca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ine? Tu a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orodindu-se în gând pentru că a fost atât de stângace, Natalie îşi dădu seama că minciuna spusă trebuia dusă până la capăt. Altfel erau în stare să o ţină aici ore în şir, iar ea nu mai suporta să rămână nic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cinilor. Setterul roşcat de la fermă. M-a vizitat şi I-am împrumuta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nat şi i-am rugat să-1 mai lase puţin la mine. Au fost de acord. Prezenţa lui mă relaxează. Dar am uitat de el. Trebuie să-i dau de mâncare şi să-1 scot afară. Îmi pare ră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un-o pe menajeră sau pe grădinar şi spu-ne-le lor să dea de mâncar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i câinele nu-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ynn îi pusese mâinile pe umeri şi o privea cu înţelegere. Ei, haide, Natalie, vor face cunoştinţă. Ce naib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trebuie neapărat să discutăm problema cu Diana Darbee, spuse Laura Drake imperativ. Altfel o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mintea lui Natalie de părul auriu al Liubei. Femeia aceea atât de frumoasă. Simţi din nou nodul din gât şi era cât pe ce să scape un hohot răguşit, de o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uportaţi-mă puţin, fetelor. Nu am mai fost văduvă, nu prea am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raversă oraşul şi se opri la locuinţa lui Jervis, pe East Sixty-four Street. Era o clădire enormă, din piatră cenuşie, cu ferestrele îngropate în arcade gri. Hotărî să o ia prin nord, adică prin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mai amintea ceva în legătură cu Jefferson Jervis. În ultima vreme începuse să facă afaceri pe picior mare cu Uniunea Sovietică. În timp ce negocia pentru a ajunge la un compromis în legătură cu embargoul asupra conductei sovietice de gaz – care a fost un adevărat fiasco – a luat legătura cu multe personalităţi din Rusia şi i-a angrenat într-un păienjeniş de aranjamente, devenind un fel de Armând Hammer al zilelor noastre. La drept vorbind, ce-mi era Hammer, ce-mi era Wallace – păsări rare care treceau fără nici o diferenţă graniţa între Statele Unite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Jervis se afla în apropierea casei soţiei lui Greg. Aerul sobru şi impunător al vilei contrasta puternic cu casa lui Greg, care părea frivolă şi lipsită de gust, deşi afişa opulenţă. De departe, printre copaci, văzu clădirea principală scăldată în lumină. Părea o copie a Casei Albe. Aleea de acces pentru maşini era bine păzită de porţile masive din metal, telecomandate. Un paznic în uniformă ve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îi trecu teama şi deveni îndrăzneaţă, de fap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a trebui să vă rog să părăsi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ştii că mă aflu pe un dru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păru de după curba pe care o făcea aleea printre copaci şi porţile glisară aproape fără zgomot. Un Mercedes-Benz uriaş ieşi în drumul principal şi se pierdu în noapte. Natalie văzu pentru o fracţiune de secundă chipul acela, aflat pe prima pagină a ziarelor – nas de vultur, obraji supţi, sprâncene lungi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găsesc căscând gura pe aici, când mă întorc! Spuse poliţistul; apoi se întoarse, urcă în maşina lui şi pomi spre casa lui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ă să întoarcă pentru a urmări Mercedes-ul, dar până reuşi ea să manevreze Cadillac-ul, maşina lui Jervis dispăru în noapte. Se hotărî să plece la ţară, dorindu-şi din suflet să găsească măcar o persoană cu care să poată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în toiul nopţii. Inima îi bătea cu putere. Auzul ascuţit la maxim, încerca să distingă sunetele în beznă. Speriată şi perfect conştientă de faptul că se afla singură la capătul unui drum de ţară de un sfert de milă, asculta încordată. Auzi zumzetul congelatorului din bucătărie. Poate că a trezit-o sistemul de aer condiţionat, care, atunci când pornea, bâzâia uşor. Dar ventilatoarele nu funcţionau şi în casă era frig. Îşi încorda din nou auzul părân-du-i-se că aude hidroforul, fixat în pivniţă. Nu era nici un hidrofor. Ceasul arăt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impede un zgomot în camera de jos – parcă ar fi trântit cineva o revistă. Începea să-şi scape imaginaţia de sub control. Lângă ea, bătrânul câine se foi, se trezi şi îşi încorda grumazul. Un mârâit neprietenos îi vibra în gâtlej. Natalie îi prinse botul în palme ca să nu latre. Era din nou linişte. Natalie îşi aminti că oricine intra în casă trebuia mai întâi să deconecteze sistemul de alarmă – toate uşile şi toate ferestrele erau protejate de cablurile sistemului de alarmă. Nu, nu era nimeni. În secunda următoare, însă auzi clar paşi în salon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tinse mâna spre telefon – 911 poliţia oraşului, 888 compania care întreţinea sistemele de alarmă. Ledul care indica funcţionarea aparatului era stins. Duse receptorul la ureche – telefonul era mut. Încremeni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i se păruse exagerat în privinţa securităţii casei, dar acum îl binecuvânta pentru încăpăţânarea lui. În noptieră, Wallace fixase un al doilea telefon cu fir direct la compania pentru sisteme de alarmă. Deschise uşurel sertarul noptierei. În interiorul sertarului, ledul de alarmă era stins ca şi cel al telefonului. Îl apăsă totuşi, deşi era conştientă că firele fuseseră tăiate. Conform instrucţiunilor acestui sistem de alarmă, chiar dacă firele erau tăiate, semnalul era programat să se declanşeze automat. Şi, totuşi,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plecă spre marginea patului şi căută sub saltea. Cearşafurile bine apretate foşneau îngrozitor. Căută cu înfrigurare şi găsi lanterna cu halogen a lui Wallace. Metalul îi dădu oarecare siguranţă. O băgă sub plapumă şi răsuci minerul până găsi butonul de aprindere. Rămase nemişcată, ascultând încordată cu speranţa că zgomotul va înceta. Poate că hoţul o să se mulţumească doar cu argintăria. Dar, dacă nu era nici un hoţ. Apoi, auzi cum scârţâie o scândură din duşumea, o scândură pe care ea o ştia foarte bine, cea de la baz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îngheţată de frică, se ridică din pat, se duse la şifonier şi căută puşca de calibru 22, pe care i-o adusese Wallace când guzganii îi distrugeau straturile de flori din grădină. Arma se afla acolo unde o lăsase cu un an în urmă. Bâjbâind, reuşi să găsească şi săculeţul de plastic xu gloanţe. Stângace, luă un glonte şi încarcă arma. Auzi scârţâind o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ămase în picioare, cu faţa la uşă. Ţinea într-o mână lanterna grea şi în cealaltă, arma de vânătoare. Mai auzi o treaptă scârţâind. Împleticindu-se fugi spre pat şi se aşeză pe marginea lui. Căută halatul de casă, dar acesta era jumătate sub trupul câinelui. Îi venea greu să se descurce şi cu lanterna şi cu puşca. Trase cordonul halatului şi legă lanterna sub încărcătorul armei. Puse un deget pe butonul lanternei şi arătător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ârţâit, o altă treaptă. Natalie gândi fulgerător – dacă hoţul avea armă, iar ea aprindea lanterna, el va şti exact unde să ochească. Trebuia mai întâi să tragă şi apoi să aprindă lanterna, dar îi era teamă că nu va reuşi. Când încercase să tragă cu arma asta, o duruse atât de tare umărul, încât renunţas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apăsat pe hol şi stomacul i se strânse de frică. Câinele mârâi. Natalie îi prinse din nou botul cu o mână, dar trebui să-i dea drumul pentru că nu reuşea să ţină puşca. Văzu lumină, o dungă galbenă pe sub uşa dormitorului. Probabil o lanternă, gândi ea, în timp ce nepoftitul îşi continua drumul pe hol. Lumina dispărea şi reapărea. Probabil că intră în fiecare cameră, gândi ea. Mai întâi se va uita spre pat. Se ridică în picioare. Aşeză câteva perne sub plapumă şi trase câinele în cel mai apropiat colţ de lângă uşă. Acolo se ghemui sprijinindu-se de cei doi pereţi şi ţi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mişcă uşor. Uşa se deschise şi raza de lumină aproape că o orbi. Conul luminos cerceta covorul, patul, apoi începu să se roteas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păsă pe trăgaci. O lumină orbitoare explodă în cameră. O umbră se ghemui în cadrul uşii, apoi se îndreptă, scoţând un geamăt. Natalie făcu un efort să apese trăgaciul. Silueta se întoarse şi, în lumina difuză, Natalie văz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dispăru. Îl auzi fugind împleticit de-a lungul holului şi aproape prăbuşindu-se pe scări. Natalie sări din colţul unde se ascunsese şi făcu un lucru care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1! Strigă ea câinelui. Prin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câinele ieşi din cameră lătrând sălbatic. Natalie pomi în urmă, cu lanterna într-o mână şi cu puşca în cealaltă. Câinele cobora vijelios scara din lemn, iar Natalie îl urma, prea agitată de ceea ce făcea ca să-i mai fie frică. Uşa de la intrare era deschisă. Coborî în fugă treptele de granit, auzi un ţipăt şi încercă să focalizeze lanterna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încereând să-1 muşte pe spărgător. Acesta, însă, trecu printre arbuştii care separau aleea de pajişte şi reuşi să scape de câinele destul de mare şi de greoi. Natalie înconjură arbuştii, văzu lumina farurilor şi auzi scrâşnetul cauciucurilor. Duse arm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i pe pietrişul aleii. Câinele reuşi să treacă printre crengile arbuştilor. Maşina se întoarse, era în raza puştii, o maşină mare albastră. Se contura clar capul şoferului. Natalie strânse arma, dar nu fu în stare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genunchi, respirând greu. O rază îngustă lumina clar numărul de înmatriculare al maşinii – ZIU trei-şase-nouă, repetă în şoaptă, în timp ce maşina demara urmărit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ZIU trei-şase-nouă,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toarse şi se prăbuşi la picioarele ei de parcă i-ar fi fost frică că îl va certa. Natalie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Ah, Dumnezeule, ia uite ce am făcut. Am uitat să pun piedica armei. Porniră împreună spre casă. Ştii ceva, prietene? Z-ul este semnul pentru maşinile închiriate la”New York. Hoţii din Connecticut nu merg până la New York să închiriez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albă, curată, fără alte însemne pe ea, staţiona pe Madison Avenue la Ralph Lauren. În faţa ei se aflau două maşini mici, la fel de curate, iar în spate alte două. Din fiecare maşină ieşiseră câte doi bărbaţi şi supravegheau camioneta, în timp ce şoferul acesteia scotea suporturi metalice pe rotile, pe care erau aranjate, în saci din plastic, hainel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ază purtau mini-microfoane în urechi, exact ca agenţii serviciilor secrete. Din când în când, un bărbat dintr-o a cincea maşină spunea ceva într-un microfon şi unul sau mai mulţi paznici se deplasau într-o anumită direcţie. Bărbatul din cea de-a cincea maşină era Kenny Wilson. Când Natalie Stuart Nevski bătu în geam, acesta o privi surprins, apoi se aplec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z dacă priv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cuzaţi-mă doar o secundă. Şopti în microfonul din palmă: Pete, spune-i tipului nou venit să vorbească în timpul liber. Acum trebuie să supravegheze colţul străzii. Îi zâmbi lui Natalie. Greu găseşti un om priceput în zilele noastre. Îmi pare bine că vă văd. Aţi ieşit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tu te simţi bine la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de gând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umneavoastră ştiţi ceva ce nu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e ce te întreb. Aceasta este o problemă pe care eu şi Wallace am discutat-o înainte de a fi ucis. Tu ai pus pe picioare un sistem de securitate cu-adevărat eficient. Nu mai pierdem haine, cum se întâmplă altădată. Sunt extrem de mulţumită de felul în care tu ne protejezi emblem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Wilson plecă fruntea, evident stânjenit şi neobişnuit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e-am gândit – acum mă gândesc numai eu – că ar trebui să organizăm un serviciu de asigurare a mărfurilor, pe care să-1 închiriem şi altor asociaţi din industria blănurilor. Mă gândesc mai ales la blănării cu ateliere mici, care nu-şi pot permite să-şi organizeze singuri un sistem de pa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ar trebui să mai angajă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una nu am de gând să renunţ la nimic. Dacă te interesează ideea, pune-o repede pe hârtie. Nu mai mult d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m o problemă. Kenny Wilson îi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vski, eu pot face foarte multe lucruri pentru dumneavoastră. Dar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ăsă câteva clipe de tăc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Kenny, legal. Cum te-ar putea ajuta vechii tăi prieteni? Ken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orice. Numere de telefon, adrese, numere de înmatriculare, înregistrări de convorbiri telefonice, informaţi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 acoperi cheltuielile; bănuiesc că ai nevoie de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ţi. Nimeni nu îmi dezvăluie secrete, dar nici nu mi le vând. Poliţiştii şi agenţii ştiu că eu angajez oameni, le dau de lucru. Cât de cu rând vor ieşi şi e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Uite, am-un număr de înmatriculare. Aş vrea să ştiu cine a condus această maşi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maşină închiriată. Dacă are vreo legătură cu ceea ce s-a întâmplat cu domnul Nevski, cred că ar trebui să vorbiţi cu poliţia. O privi extrem de serios. Natalie ridică bărbia şi îi întoarse privirea. Era un subiect asupra căruia se hotărâ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tu ştii ce se petrece acum. Eu lupt pentru a obţine sprijinul investitorilor. Dacă ziarele află că am fost la poliţie, Cotillon va fi din nou pe prima pagină, iar eu nu voi putea pretinde că sunt o persoană în care poţi avea încredere şi care ţine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ea prea încântat, Kenny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ar înţeleg foarte bin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Kenny. Şi scrie propunerile acelea cât poţi de repede. S-ar putea dovedi o sursă bună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Wilson era mult mai eficient decât lăsa să se vadă. Natalie primi raportul său chiar în după-amiaza aceleiaşi zile. Ford Escort albastru, număr ZIU 369, din New York. Închiriată de „Avis” lui Margot Klein. Apartamentul 13, Barbazon Estate, Londra, telefon 248-3548. Maşina înapoiată a doua zi dimineaţă. Nici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ima lui Natalie începu să bată cu repeziciune. Se gândi, bineînţeles, la femeia care l-a împuşcat pe Wallace. Nu a văzut faţa celui care i-a violat locuinţa, nici măcar profilul, nu a văzut decât faldurile unei haine, se pare foarte largi, dar putea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r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inci-patru-opt,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Margot Kle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întors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ţi auzit? Biata de ea es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alunecat şi a căzut pe niş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fac o vizită. La ce spital este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unoştea bine spitalul de pe vremea când unchiul ei, Norbert, se interna regulat pentru cura de dezalcoolizare. Se afla pe East End Avenue, vizavi de Gracie Mansion. Era un spital liniştit, cu un personal extrem de politicos. Răspunsul pe care l-a primit Natalie la biroul de informaţii i-a întărit convingerea că Margot Klein era persoana care intrase în casa ei. Când pătrunse în mica rezervă, Natalie avu impresia că Kenny Wilson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de vreo şaptezeci de ani moţăia în faţa televizorului. Nu ţi-o prea puteai imagina intrând noaptea în casele oamenilor şi ţinând în mână un pistol. Natalie citi fişa de la capătul patului. Margot Klein. Femeia care doimea în patul alăturat era ş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Klein tresări speriată. O expresie de uimire inocentă se aşternu pe chipul ridat; Natalie avu, totuşi, impresia că femeia 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au m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tinse o foaie de hârtie pe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drăguţă? Nu văd fără ochelari. Vorbea cu un accent ciudat, un amestec european şi britanic, de parcă învăţase engleza ca a doua limbă,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pia chitanţei de închiriere a maşinii pe care o conduceai ieri, cu care ai venit noaptea trecută în Connecticut şi ai intra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nternat aici azi-dimineaţă, cu două coaste rupte, pentru că ai căzut şi te-ai rostogolit pe scara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nglezesc deveni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habar nu am despre ce vorbeşti, drăguţă. Sor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m fost foarte fericită când am aflat că ai şi o muşcătură de câine pe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Klein se trăda aruncând o privire neliniştită spre femeia din pat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nunţat poliţia. Nu eşti tocmai ceea ce mă aşteptam să văd. Dar o voi face dacă nu spui imediat ce căutai noapt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Nevski. Doamna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soţie 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oţia Iui Wallace a murit în timpul bombardamentu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doar cum exagera Wallace. Natali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lui soţie.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atalie se exprimă într-un râs isteric ce i se opri în gât, ca apoi să explodeze într-un geamăt prelung, pe care nu-1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hoţeşt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BMW-ul la New York. De unde era să ştiu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cablurile sistemului de alarmă. Aveai la tine o armă. Margot privi, din nou, îngrijorată spre patul unde cealaltă bătrână dorm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rbeşt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at firele, o acuză din nou Natalie. În sinea ei intuia aproape inconştient că îndemânarea de a tăia astfel de fire fără a declanşa alarma constituia ceva terifiant, ceva mai înspăimântător decât pistolul cu care o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să le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lumeşti cu astfel de lucruri! Nu mă prosti, Margot. Sunt gata să anunţ poliţia. De ce ai intrat astfel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eva ce ar fi putut trece Wallace clandestin peste graniţ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clandestin? Glumeşti? Ar fi periclitat toată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acerea voastră nu era singurul lucru care-1 preocupa pe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privi stupefiată. Plutea în derivă pe un ocean de întrebări, care i se rostogoleau în minte precum valurile şi, deodată, îşi aminti că Liuba i-a spus ceva asemănător la Hopkins Inn. Nu a sugerat şi rusoaica acest lucru? Că Wallace s-ar fi ocupat şi de altceva în Rusia, nu doar de licitaţiile de blănuri? Da, alte afaceri şi o putere de influenţă neobişnuit de mare. Îşi adună tot curajul pentru a pune singura întrebare care con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l-a împuşca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mi spui! Dacă nu, te duc la poliţie! Margot avu o reacţi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u exact cine este femeia aceea. Dar sunt convinsă că nu l-a împuşcat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imţi cum o învăluie un sentiment de uşurare, cum i se relaxează muşchii încordaţi şi obosiţi, de parcă s-ar fi scufundat într-o cadă cu apă fierbinte. Pentru prima dată de la moartea lui Wallace, cineva îi spunea, în sfârşit, că el nu 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o aduse la realitate, cu u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i, cu Wallace nu poţi fi niciodată sigură d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ăsti la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Margot, tu nu prea pari a fi genul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e aminte, spuse bătrâna cu amărăciune. El prefera femeile înalte, osoase,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ea cu inocenţă, dar Natalie nu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rgot. Povesteşte-mi. Cum l-ai cunoscu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Wallace Nevski în Germania, în 1939, cu o lună înainte să înceapă războiul. Făcea parte din grupul de tineri care negociau cu naziştii pentru a permite unui tren cu copii evrei să plece în Anglia. Eu aveam nouăsprezece ani şi o îngrijeam pe sora mea mai mică. Trenul nostru a fost oprit la frontieră. Am aşteptat ore întregi tremurând de groază. Într-un târziu, am văzut o maşină germană şi un general care a făcut semn mecanicului de tren să pornească. În timp ce trenul se punea, încet, în mişcare, l-am văzut pe Wallace zâmbind. Stătea în maşină, între general şi aghiotantul lui. După câteva săptămâni, Wallace a apărut în Londra, m-a convins în câteva minute să mă culc cu el şi, în semn de mulţumire pentru virginitatea mea, mi-a explicat ce se întâmplas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trebă Natalie, care nu suporta să audă o poveste de dragoste de acu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ţinea un pistol în coastele aghiotantului. Îl împuşcase dej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i spus că generaul a făcu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făcut. El a mişcat mâ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Hohotul isteric o gâdila din no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alătur povestea asta omului cu care eram eu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potriveşte bine cu vremurile pe care le-am tră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povestit niciodată! Bătrâ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veşt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imţi că mai rămăseseră lucru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ai făcut în vremurile acelea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voluntară. M-am întors şi o vreme am rămas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talie înţelegea. Aşa se explica sistemul de alarmă, pistolul şi, probabil, mândria acest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u lăsat puterile şi m-am stabilit la Londra. Eram croitoreasă. Prinsesem meseria în fabri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pzig. Am învăţat engleza pentru a da un nou sens vieţii mele. Şi m-am măritat cu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mi-a spus că ai murit în timpul bombardamentelor care au distr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rerea se arătă mai puternică decâ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 asta. În trenul acela a mai fost o fată. Ea a murit în timpu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uplă, blond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ul ei semăna cu al tău. Wallace obţinea întotdeauna ceea ce-şi dor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întâlnit Wallace pe preşedintele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sta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o privi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ovestit ceva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trimis înapoi în ţar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ignoranţa care a dus la această greşeală a aliaţilor. Apoi i s-a ivit o ocazie. A fost prezentat preşedintelui Truman, împreună cu membrii unei reţele clandestine. Trebuia să li se acorde o medalie, în secret. Nu e cazul să-ţi spun eu ce putere de convingere avea el. L-a înghesuit pe Truman într-un colţ şi i-a povestit ce s-a întâmplat cu prizonierii ruşi care au fost repatriaţi de americani, i-a explicat de ce s-a întâmplat aşa, i-a arătat cât era de naiv Vestul în privinţa lui Stalin şi a regimului său gangst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simplu în Rusia”, i-a spus el preşedintelui Truman. „Foarte puţine informaţii transpar de la ei. Chiar şi dumneavoastră aveţi foarte puţine surse de informaţii demne de încredere”. Cunoscutele servicii britanice de contraspionaj MI-6 şi cele americane OSS, reprezentau unităţi combatante, legate numai de anumite operaţiuni. Mai mult decât atât, erau infiltrate cu spioni sovietici. În plus, l-a prevenit Wallace, cu cât se dezvoltau aceste agenţii, cu atât mai încâlcite deveneau hăţişurile birocraţiei în care se zbăteau şi cu atât creştea pericolul ca ele să-1 manipulez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făcea feţe-feţe, aşa cum Wallace bănuise că se va întâmplă. Toată lumea ştia că preşedintele nu suporta spionii în general, dar mai ales pe cei din OSS. Pe măsură ce se gândea, devenea din ce în ce mai furios pe el însuşi, pentru că se afla pe punctul de a aproba o nouă agenţie de contraspionaj, deoarece viitorul generaţiei postbelice era foarte limpede: mulţi ani de acum înainte, două imperii se vor lupta pentru supremaţie. Sunt convinsă că ai aflat toate aceste lucruri 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ne? Marg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isparate. Wallace ştia că Truman se simţea prins în capcană. Avea nevoie exact de serviciile spionilor pe care-i ura şi în care nu avea încredere. Wallace i-a oferit o ieşire. I-a propus să formeze o reţea de spionaj rusească, care să-i raporteze direct, numai lui. Un serviciu de contraspionaj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a fost încân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Din ceea ce mi-a spus bunicul meu despre Truman, dacă ar fi auzit aşa ceva, l-ar fi aruncat pe Wallace pe treptele Casei Albe. Tu descrii o armată secretă care se poate organiza în zilele noastre, dar în nici un caz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bunicul tău îl cunoştea pe preşedintele Truman mai bine ca Wallace Nevski. Să nu mă înţelegi greşit. Truman a stabilit reguli foarte stricte pentru acest serviciu de contraspionaj. Absolut nici o operaţiune concretă nu le era permisă. Nici un sabotaj. „Băieţii de Ia Harvard”, cum îi numea el, nu aveau voie să intre cu dinamită în Kremlin. Truman era prea cinstit, prea isteţ şi prea patriot, ca să ofere pe tavă o vestă de protecţie celor de la CIA*. Nu dorea decât informaţii din interior despre Rusia, ceea ce de fapt se oferise Wallace să-i furnizez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intrat în jocul spionajului încă din Spania. Ştia că-şi va CIA – Agenţia Centrală de Informaţii a S. U. 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obiectivitatea dacă va încerca să deruleze operaţiuni. Avea spionaj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zâmbet privirii furioase 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i pe cei mai buni, mişcându-se cu infinită precauţie, Wallace a pus pe picioare o reţea în interiorul Rusiei – militari cu care a fost camarad de arme, parteneri în comerţul cu blănuri, funcţionari de partid, ingineri – de fapt, toţi aceia care încercau să reconstruiască Rusia după război. Wallace era singurul care cunoştea amploarea reţelei. Ceea ce-i raporta lui Truman şti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eram căsătoriţi. Eu am organizat birourile din Londra. Am continuat şi după ce am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ătea această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dirija fonduri ale serviciilor secrete. Dar costa foarte puţin. Wallace pusese bazele unei afaceri profitabile cu blănur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t trebuia să plătească. Câţi oameni erau implicaţi? Două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idică din umer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Wallace în Rusia erau motivate, călătorii de afaceri. Acoperirea era perfectă şi câştiga bine din comerţul cu blănuri. Multe din legăturile din Rusia se ofereau de bună-voie, convinşi fiind, ca şi Wallace, că o informaţie corectă poate preveni tragedii inutile, poate menţine pacea între cele două imperii – Rusia şi America. Celor pe care-i plătea, nu le dădea bani mulţi. Alţii ofereau informaţii în schimbul unui serviciu pe care li-1 putea oferi Wallace. Era o reţea ca oricare altă, dar excelent asigurată. Caracteristic pentru această reţea era faptul că Wallace raporta direct şi personal numai preşedintelui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seamnă că raporta o mulţime de informaţii net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ltrate prin extraordinara experienţă pe care o avea Wallace. Lucra admirabil. Pe măsură ce trecea timpul şi contactele lui se realizau la nivelul ierarhiei sovietice, informaţiile deveneau din ce în ce mai importante. Iar serviciile pe care le oferea Wallace erau tot mai mari. Devenise un fel de om-tampon între tot mai puternicii lui oameni de legătur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murmură Natalie. Margot o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persoană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preşedintele Truman şi-a asumat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Te gândeşti că SMERSH* ar fi putut monta electrozi pe glandele genitale ale lui Wallace şi el ar fi strigat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ast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ruman ar fi fost perfect inocent. „Cine?” Absolut nimeni nu ştia de legătura dintre Wallace şi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uncţionat această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rgot zâmbi cu subînţeles, lui Einsenhower i-a plăcut tare mul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duna în jurul lor sufocându-le. Vag, Natalie recepta zumzetul spitalului de dincolo de uşă şi respiraţia, aproape imperceptibilă, a bătrânei din pat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SH – Acronim pentru Serviciul de Contrainformaţii în timpul celui de-al doilea război mondial şi semnifică „moarte spio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şedinte care se retrăgea îl oferea pe Wallace succesorului său. Într-un anume moment al „perioadei de tranziţie”, echipa se retrăgea într-un loc secret şi preşedintele ales era infomiat de către cel retras. Apoi apărea Wallace şi explica regula jocului: dacă noul preşedinte spunea cuiva de existenţa lui – şefului de personal, soţiei sau celui mai bun prieten – Wallace se retrăgea. Şi asta pentru că el îşi risca viaţa în spatele cortinei de fier. Dacă preşedintele nu avea nevoie de serviciile sale, cu atât mai bine. Wallace îşi continua fericit comerţul c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ine l-a refuzat?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ţi gh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i ceru ea imperativ, amestecând speranţa cu teama.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preşedinte, ai fi refuzat oferta lui Wallace? Ţi-ai fi refuzat un mic vizor prin care să pătrunzi în Rusia Sovietică? Ai fi refuzat ochii şi urechile din interiorul Kremlinului? Din inima partidului? Ai fi refuzat însăşi crema cercurilor conducătoare? Ai fi refuzat să primeşti informaţii în momente în care vreun director CIA, arogant, te-ar fi sfidat în Biroul Oval? Informaţii care ţi-ar fi oferit o altă perspectivă când NSA* se străduia să te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tot atât de uimită în faţa ministrului apărării când acesta ţi-ar fi povestit despre rachetele sovietice – informaţii primite printr-o amantă care, din întâmplare, era nepoata unui mareşal al Uniunii Sovietice – când tu de fapt cunoşteai aceste informaţii? Când tu ştiai că rachetele aveau nevoie de timp dublu pentru lansare, informaţie primită de la Wallace şi nu de timpul înregistrat în documen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Cum adică, soţul meu era un spion care seducea femeile pentru a stoar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era un spion artist, spuse Margot sobru. Unul foarte bun. Ani în şir nu şi-a permis să facă dragoste numai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ăzu pe gânduri. Se ridică de pe scaun, merse la fereastră şi privi o barcă în Hell Gate. Afară părea să fie frig. După o lungă tăce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eri să cred că blănarul de şaizeci şi cinci de ani cu care eram eu căsătorită a fost împuşcat pentru că desfăşura activităţi de spionaj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rţi mult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dalităţi mai dureroase de a deven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trebuie să fiu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 Agenţia pentru Securitate Naţională a S. U. 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înseamnă gelozia. Şi eu am fost măritată cu el. Bineînţeles că îmi eşti recunoscătoare. Văd cum ţi s-a aprins speranţa în privire. Ai prefera ca el să fi fost ucis de un duşman, nu de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ine este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păru o asistentă, schimbă tubul de perfuzie al bătrânei care dormea şi ieşi la fel de discret cum intrase. Natalie rămăsese în picioare la fereastră, privind apele râului. Avea un răspuns care provoca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i spus, „ca şi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vea un telefon secret pe care eu nu-1 ştiam. O rusoaică pe nume Liuba a sunat, neştiind că el a murit. Ne-am întâlnit. M-a întrebat ce mi-a povestit Wallace despre ea. Bineînţeles că nu mi-a povestit nimic. Era foarte frumoasă. A recunoscut că l-a întâlnit pe Wallace în Rusia. Mi-a spus că se ocupa şi de alte probleme în afară de comerţul cu blănuri. Că era un om important. Că avea blat. Şi că mergea na leva. Ad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l-am auzit vorbind despr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am auzit. A spus ceva de genul că a fost un prost. Sau că s-a lăsat prostit de cineva. A părut surprinsă când i-am povestit că Wallace intenţiona să mă ia în Rusia. Cine crezi că er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tă în reţeaua lui Wallace, dacă ai noroc. O agentă KGB care urma să hotărască, dacă 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u ai răspuns la telefonul acela a ridicat un anumit semn de întrebare. Şi dacă KGB-ul suspectează reţeaua lui Wall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gnoră implicaţiile deosebit de grave. Pur şi simplu nu o interesau. Nu cr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a nu părea un om care verifica ceva. Era înspăimântată. Parcă fugea de cineva. A văzut o pereche intrând în hotel, s-a speriat şi a fugit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Mă întreb cine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a lăsat pe masă un ziar, deschis la mica publicitate. După ce a fugit mi-am dat seama că încerca să-mi atragă atenţia asupra unui anumit anunţ. Conţinea cuvântul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este o carte pornografică. Am găsit-o ascunsă împreună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ătrân, râse Margot. Îi stătea în fire lui Wallace să facă asta – să-şi aleagă o carte pornografică drept cart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este un fel de mesaj. Ce înseamnă „o cart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foarte sigur de a comunica. Îţi scrii mesajul folosind numerele reprezentând pagina, rândul şi cuvântul. Simplu şi sigur până în momentul în care ceilalţi descoperă ce carte foloseşti. Singura şmecherie este să foloseşti o carte care conţine cuvintele de care ai nevoie. De exemplu „Madame Bovary” ar prezenta dificultăţi pentru transmiterea informaţiilor privind componentele tancuri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nţ nu era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văzut tu era un fel de alarmă generală. Liuba spera că vei accepta cuvântul drept parolă, testând dacă ştii ceva. Bineînţeles că tu nu şti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Wallace mi-a adus ceva. Aşa cum ai făcut şi tu. În fond,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tul de mic pentru a putea fi trecut clandestin peste graniţă şi suficient de important pentru a-1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cunosc bine pe Wallace, putea fi o înregistrare. Un mesaj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i-casetofonul, pe care-1 purta întotdeauna la el, se afla o casetă goală. Poliţia a ascultat-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purtat-o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ă tu eşti aceea*care mi-ai cotrobăit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la mine în apartament şi l-ai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oborî repede din pat. Scoase un strigăt de durere, ţinându-se de coaste. Îşi înfrânse durerea şi scoase din dulap un costum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persoana care ţi-a controlat apartamentul, spuse ea scrâşnind din dinţi de durere. Nu înţelegi? Asta înseamnă că eu nu sunt singura care caută ce a scos Wallace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nită decât moartă,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ătea la fereastra bucătăriei casei din Connecticut, privind cum îi dispare încet imaginea reflectată în geam. Afară, lumina dezvăluia peisajul învăluit într-o ceaţă transparentă, subţire deasupra pajiştei, ce devenea deasă la suprafaţa iazurilor. În depărtare, trunchiurile copacilor se conturau precum gratiile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când a plecat atât de grăbit în ultima lui călătorie, Wallace a rugat-o să îl ducă la aeroport. În maşină au vorbit doar despre afaceri, detalii de ultim moment pentru colecţia de iamă. Acum, îşi amintea cât de intens o privea, de parcă ar fi vrut să-şi întipărească în memorie imaginea ei. Imagine de care să se agate ca de o ultimă speranţă că se va întoarce acasă. Ca o ironie a soartei, el a trăit pentru câteva ore fericirea de a se fi reîntors, în timpul prezentării păr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cutremură. Trebuia să-şi adune tot curajul pentru a-şi explora gândurile ce începeau să depăşească speranţa pe care bătrâna o remarca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luă ceaşca din mâinile lui Natalie şi îi întinse alta, cu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o convingă că trebuie neapărat să controleze casa de la ţară. Natalie a acceptat, mai ales că în momente de stress era locul ei preferat de refugiu. Pe măsură ce se lumina se simţea tot mai bine şi era gata să analizeze povestea lui Margot. Imediat ce a urcat în maşină, Margot a luat o pilulă de valium, împotriva durerii. Pastila şi coastele rupte au doborât-o şi Natalie a fost nevoită să o ducă în braţe în camera de oaspeţi. Ea a moţăit pe o canapea în faţa sobei din bucătărie. Margot se trezise odihnită, plină de energie şi încerca să se împrietenească cu setterul roşcat, care îşi sprijinea capul în poala ei. Pistolul lui Margot era în poşetă, la îndemână,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recunoscu Natalie. Soţul meu şi-a riscat viaţa făr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sca viaţa cu mult timp înainte să te na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oric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nu-i spune nevestei că lucreaz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nevastă, spuse Margot tăios. La drept vorbind, dacă tu reprezinţi femeia timpurilor modeme despre care aud atâtea, nu mă miră deloc. Ţi-ai făcut o virtute din a f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nevoie primesc critici sarcastice de la tatăl meu. Mulţumesc. Nu-mi trebuie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idică din umeri enervată, dar gestul îi smulse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bănuieşti că Wallace a ascuns ceva. Luându-şi un aer de superioritate Marg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 – Conducerea politică de stat în U. R. S. 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ştiu că GRU* şi KGB ucid fie pentru a insufla frică, fie pentru a opri evenimente care sunt scăpate de sub control şi nu mai pot fi oprite altfel. Un atac în faţa a două sute de oameni sugerează că erau disperaţi şi că el trebuia opr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ingură mi-ai spus că Wallace nu opera nimic. El adun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i sc temeau de aceste informaţii. Nu mai aveau timp. Şi pentru că nu au găsit ce căutau, au recurs la ult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şti, par a fi extrem de inteligenţi. Femeia a scăpat pur şi simplu pentru că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 scăpat pentru că era o profesionistă. Dacă ar fi fost prinsă s-ar fi sinucis. Şi, poţi fi sigură, că pe urmele ei era un al doilea agent cu misiunea de a o ucide, dacă ea n-avea cura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prăbuş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ine să cred că vorbim despr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 Margot zâmbi într-un mod neplăcut – vorbim despr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ţul meu. N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um vrei. Totuşi el a scos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aşa ceva în viaţa mea. Eu trebuie să-mi conduc afacerile. Vreau să pleci imediat. Te conduc la autobuz, încalecă pe mătură şi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dai afar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contribuabil la poliţie. Şi, în cel mai apropiat oraş avem un aşezământ foarte bun pentru boli mintale. Este destul să le îndrugi povestea asta. Natalie se apropi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ani, spuse Margot calmă, soţul tău a condus o reţea de spionaj. Săptămână trecută el a descoperit ceva pentru care ei l-au ucis. Trebuie să fi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ac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i-a dat osteneala să-mi povestească, nu? Ce te face să crezi că ar fi dorit ca tu să îmi povesteşti? Doar pe tine te mai interesează. El a murit. Nu a vrut să mă amestece şi pe mine. Ce te face să crezi că ar fi dorit să mă amest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cotoci în poşetă şi lui Natalie i se făcu frică. Unul din motivele pentru care nu o detesta era frica; bătrâna părea capabilă să-i facă rău. Ridică reped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coase din poşetă un plic şi i-1 aruncă. Acesta se lovi de vaza cu flori şi căz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roasto! Ai să-mi spui după aceea ce dorea Wallace. Natalie privea împietrită – pe plic era scrisul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ste pe numele tău,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igilat. Citeşte data poştei. Wallace mi l-a trimis în ziua nun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furioasă cuţitul şi tăie plicul. Înăuntru era un altul pe care scria „N”. Îl deschise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ţi va spune ea este adevărat”, scrisese Wallace. „Este al naibii de sâcâitoare, dar loială. Ce vei face depinde numai d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ecret pe care nu i l-a împărtăşit în timpul vieţii, cădea în responsabilitatea ei după moartea lui. „Ce vei face, depinde numai de tine”. Mulţumesc, Wallace. Eu nu doream decât să salvez Cotillon şi să încerc să trăiesc fără tine. Da* iată că tu îmi dai de lucru. Natalie se apropie de sobă şi aruncă hârti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scrie? Întrebă Margo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 l-ai ară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mai întâi să văd cine eşti. Uneori el se lăsa vrăjit de frumuseţe ş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reb despre munc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tot ce ştiu. Wallace acţiona conform unui sistem personal foarte strict, pentru siguranţă. Reţeaua lui era celulară. Nimeni nu ştia de existenţa altora. Eu ştiu mai multe decât ceilalţi pentru că, la început, biroul din Londra era foarte important, dar să nu crezi că mi-a făcut confidenţe. Dacă eu aş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spinse complimentul cu. Un gest de indiferenţă. Natalie se întrebă: ar fi putut oare Margot să devină duşmanul lui Wallace? S-a gândit el la asta? Aşa trăia, mereu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doar bănuieşti că el a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nu a avut timp să vină aici, să ascundă ceva şi apoi să se întoarcă la New York. De la aeroport s-a oprit la apartament şi apoi a venit direct pe iaht. Nu aici, în apartament ar trebu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venit cu un anumit zbor şi tu chiar crezi! Natalie clipi des, încercând să-şi stăpânească lacrimile. Până şi cele mai obişnuite momente trăite cu el puteau ascunde o minciună. Wallace ştia întotdeauna ceva despre care ea nu avea habar. Jumătatea ei de viaţă a fost întotdeauna mai mică decât a lui. Apoi, îşi aminti că el a acceptat să o întâlnească la petrecerea lui Greg, pentru că vorbe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a aflat el în Rusia era doar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Margot, afişând din nou zâmbetul ei ironic. În cazul acesta nu mai avem ce căuta. S-ar putea, ca persoana care a intrat în apartamentul din New York să fie un hoţ şi nimic mai mult. Iar femeia care l-a împuşcat pe Wallace să fie doar o amant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vreau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căutările şi-au împărţit munca. Margot a luat casa, argumentând că un străin ar putea descoperi lucruri pe care nu le observă proprietarul. Natalie a plecat la hambar. Nu dorea ca Margot să-şi bage nasul în biroul unde găsise telefonul secret; era mult prea intimă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ambar s-a împiedicat de un muşuroi de cârtiţă şi a început să-1 preseze cu piciorul; cârtiţa asta săpase mult, se pare că se îndreptase spre hambar. Deodată, Natalie începu să fugă, fulgerată de un gând. Intră în hambar, apoi în biroul lui Wallace şi se repezi direct la sertarul secret. Telefonul dispăruse. Nu mai era nici firul. Când ieşi din nou afară, înţelese că şanţul nu fusese săpat de cârtiţă, pe acolo trecuse firul până la cel mai apropiat stâlp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telefonul, îi strigă lui Margot. Marg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l-au lua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urcă în dormitor, dădu două telefoane şi când coborî o găsi pe Margot inspectând cu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verificat paşaportul. A sosit pe aeroportul Kennedy la ora la care mi-a spus, în ziua în car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ontinua să cerceteze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Nu a avut timp să ascundă nim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putea să modifice perfect data de pe o şta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mi-am imaginat şi eu. L-am rugat pe şeful sistemului nostru de pază să verifice la vamă. Wallace a sosit în ziua în car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o privi cu un zâmbet aproap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 confirmat vama că Wallace a ieşit şi apoi a plecat imediat, după care a intrat în ţară cu un al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priv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ar fi supravieţuit patruzeci de ani dacă ar fi fost atât d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fii atentă când pui întrebări. Întrebările astea au prostul obicei de a furniza răspunsuri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aspeţi, Margot descoperi câteva zgârieturi pe tapetul de pe un perete. Dezlipiră tapetul. Nu era nimi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lanterna tocul uşilor şi toate încheieturile din lemn, până când se terminară bateriile. Răsfoi fiecare carte din bibliotecă şi cercetă toate dulapurile şi toate rafturile. Apoi controla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Natalie asculta casetele lui Wallace, ducând cu ea casetofonul în timp ce controla toate crăpăturile, pompa de apă pentru piscină şi pereţii exteriori. Se îndoia că el ar fi ascuns ceva aici, unde ar fi putut fi ros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ibilă, gândi ea. Pier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o găsi pe Margot prăbuşită pe canapea. Dormea. O acoperi cu o pătură şi începu să caute în pod. Când coborî, după o oră, Margot fierb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trăieşti fără ceai pe fri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Margot hotărî că nu mai aveau unde căuta aşa că vor continua cercetările în apartamentu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conecta sistemul de aer condiţionat, lăsă obloanele, încuie uşile şi duse setterul acasă la el. Porniră la drum nu înainte ca Margot să înghită o pastilă de valium. Până să intre pe şoseaua principală, bătrâna dormea tun, iar Natalie conducea cufundată în cele mai negre gânduri. Poate că bătrâna asta nu e în toate minţile, poate că exagerează trecutul şi are o fixaţie ce i se trage din al doilea război mondial. Dacă Wallace ar fi murit liniştit, în patul lui, ar fi alungat-o pe Margot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lui Margot zăcea deschisă lângă ea. Natalie întinse o mână şi scoase cu grijă portmoneul. Îl deschise, concentrându-se în acelaşi timp asupra drumului. Scoase câteva cărţi de credit pe care reuşi să le citească la lumina de bord. Apoi găsi paşaportul. Era pe numele Margot Klein. Se îndoia că o femeie care a condus la Londra biroul unei reţele de spionaj ar fi pătruns în casele oamenilor sub numele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de pe bord simţind o nevoie disperată de a inspira o doză de real pe care ştia exact de unde o poate obţine. Era ora şase şi Lynn Brown se afla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caută? Întreb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ăspunse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Ştii ce, îmi pare foarte rău că am plecat atunci. Ai putea să fixezi o întâlnire a clubului? Aş vrea tare mult să terminăm discuţia în legătură cu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veselă? Eşti sigură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ână una alta trebuie să fac şi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a dreptul impresionată de promptitudinea fetelor. Când ea intra pe Autostrada 684, Lynn, Rita, Rhonda şi Laura erau deja adunate în sala de şedinţe, pentru tele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are, spuse 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împrumuturile pe care le oferea Wallace, le sugeră Natalie. Eu nu cred că voi avea timpul să-i cunosc pe cei care împrumut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ocent de douăzeci şi unu la sută, interveni Rhonda, eu aş cerceta-o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cum să recuperez aceşti bani. Nu pot să stau în mijlocul străzii şi să strig „Daţi-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ă bine. Eu aş analiza situaţia şi aş menţine operaţia, continuă R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re dreptate, o contrazise Lynn. Simplifică, acesta trebuie să fie laitmotivul reorganizării. Această companie trebuie să funcţioneze după două coordonate principale: să cumpere haine de blană şi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interveni Rita cu o voce stridentă, acele fabrici pe care le deţii tu au un stoc supradimensionat şi valorează foarte mulţi bani. Înch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ă, dar fără succes, să le explice că atelierele Nevski erau cele care fixau standardul după care compania Cotillon achiziţiona haine de la alţi manufacturieri. Membrele Clubului de artă nu s-au lăsat înduioşate nici de argumentele ei împotriva întreruperii relaţiilor cu vechii prieteni ai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eu seama, omul era unionist, remarcă Rhonda acru. Când ai făcut ultima dată estimarea costurilor de producţie în comparaţie cu Hong Kong şi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llon vinde calitat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agricultorii. A fost od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 rugă Lynn, te rog încearcă să uiţi că au existat ultimii cinci ani. Încearcă să-ţi imaginezi că eşti un bancher investitor, priveşte problema obiectiv, aşa cum ai face-o pentru un client de-al tău care are necazuri. Ce sfat i-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uzea aceleaşi argumente pe care le folosise şi ea în discuţiile cu Wallace. Dar acum ea îl apăra. Ce-i spusese tata? Realitatea evoluează, iar eu stau pe loc. Lângă ea, Margot sforăia. Prietenele aşteptau un răspuns, dar ea îşi epuizase lista argumentelor, într-un târziu, o auzi pe Laur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Campania de reclame va fi un dezastru dacă Diana Darbe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tală! Mârâi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 sau nu, fără ea Natalie n-o să vândă prea multe haine. Pot cumpăra spaţii de reclamă, dar cine o să ne pună în evidenţă dacă o pierdem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Natalie se declanşară toate sistem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ne pună în evidenţă? Ce naiba se întâmplă cu Laura Drake? De ce nu venea cu idei agenţia ei? De ce nu aducea o soluţie de campanie publicitară? Se lenevise? Destul de nervoasă, atacă subiectul imediat, deşi momentul era total nepotrivit. Dacă nu putea obţine o altă campanie, măcar să o înţepe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găsim pe altcineva, Laura. Imediat. Pregătim vânzările de Crăciun. Nu-mi place să îmi schimb ideile în cursul acţiunii, dar e bine să ne pregătim pentru ce-i mai rău. Cât despre Diana, Wallace a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u mai este, spuse Rita tăios. Iartă-mă, Natal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repetă Natalie cu încăpăţânare, a spus întotdeauna că o irosim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sim? Laura, care concepuse imaginea femeii modeme în campania ei publicitară, întrebă cu răceală: cum adică o ir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ste actriţă, îi explică Natalie. Noi nu am făcut, altceva decât să o plimbăm de ici colo ca pe un manechin. I-am folosit faţa, dar nu ş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ra credincioasă lui Wallace. Vreau să fie credincioasă şi companiei Cotillon. Hai să-i oferim ceea ce în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rmin, spuse Natalie cu un ton care nu admitea replică. Putem prinde doi iepuri deodată dacă îi vom exploata mai bine talentul: o campanie publicitară mai bună, pentru a vinde mai multe haine, şi un devotament atât de profund faţă de Cotillon încât, indiferent cât de proastă ar fi publicitatea din cauza asasinării lui Wallace, Diana să nu dorească să-ne părăsească. Laura, asta vreau eu să faci tu. O campanie publicitară pentru actriţa Diana Darbee şi, ca o măsură de prevedere, stai de vorbă şi cu Donn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atalie? Strig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evenit între noi. Dar ia-o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trezi când Natalie micşoră viteza pentru a plăti taxa de intrare pe podul Manhattan. Înainte ca Natalie să-i spună de paşaport, Margo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adus nic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un cadou? Nici măcar păpuşile acelea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mereu în Rusia. Nu trebuia să-mi aducă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aducea totdeaun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haină superbă din blană de râs, ripostă Natal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 de râs rusesc. A lucrat-o, aici, Leo Margu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rost avea să plăteşti vamă pentru o haină gata lucrată, când o puteai confecţion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artament, Margot intră în dormitorul lui Wallace iar Natalie tăcu un duş. În timp ce îşi usca părul o auzea încă pe bătrâna cotrobăind devastator, ca o armată invadatoare. Brusc, nu mai suportă ideea de a o lăsa să violeze intimitatea camerei elegante şi liniştite pe care o împărţise cu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Cum se face că ai călătorit cu paşaportul adevărat şi ţi-ai folosit propriile cărţi de credit? Eu te-am descoper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ieşi din şifonier unde controlase un costum vechi, pe care Wallace nu-1 mai îmbrăcase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ontrolat poşe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îţi cre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ţi mulţumesc că m-ai lăsat să control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ăspun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are grijă de fl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o priv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Wallace m-a obligat să ies la pensie. Nu-mi pot permite un paşapor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la pensie? Şi atunc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a murit.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r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ajut mâine. Sunt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profund, până a doua zi dimineaţă, când a trezit-o Margot, oferindu-i o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haina? Haina din blană de râs pe car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eif la Cotillon. Probabil că valorează mai mult decât apart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lucrată la Leo Margulies. Wallace nu a adus-o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 lucrat-o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ticheta firmei lui şi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ai eşti! Nu ţi-a trecut prin cap că Wallace ar putea coase o etichetă de-a lui Leo Margulies pe o haină rusească pe care s-o împacheteze apoi în ambalajul firmei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scoată din Uniunea Sovietică. Ad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1 sun p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mesteca şi pe ceilalţi! Ad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sună pe Joannie Frye la birou şi o rugă să-i trimită haina printr-un curier. Margot aşteptă, măsurând neliniştită sufrageria, oprindu-se mereu în faţa ferestrei, cercetâ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spuse Natalie. Ruşii nu confecţioneaz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rect. Meseriaşii au fugit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trimit blănurile de animale în Europa. Rusoaicele înstărite îşi lucrează hainele de blană în Italia. Deci, dacă haina ta a fost lucrată în America, foarte bine, este un produs Leo Margulies, aşa cum arată eticheta şi ambalajul. Dar, dacă a fost lucrată în Italia, Germania sau Franţa şi a fost cumpărată din Rusia, este posibil ca Wallace să fi ascuns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si curierul Natalie scoase haina din sacul de plastic şi. I-o arătă lui Margot. Aceasta o priv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ste al naibii de bine lucrată. Să vedem ce are sub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crată în stil franţuzesc. Leo coase de mână căpt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Margot zâmbi. Este un procedeu neobişnuit pentru o piesă atât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fel de tiv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hai să ne convingem singure, spuse Margot luând haina lângă fereastră, la lumină, şi atacând-o cu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s căptuşeala. Mă îndoiesc că ar fi ascuns cev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got părea o bună meseriaşă, aşa cum se lăudase. Lama lucea şi tăia firele de aţă cu care erau prinse căptuşeala exterioară şi cea interioară. Reuşi să o desfacă şi dădu la iveală încrengătura de cusături care uneau bucăţil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eau la fel ca oţelul lamei, iar obrajii îi erau îmbujoraţi. De emoţie respira sacadat. Apoi, pe măsură ce degetele ei se mişcau din ce în ce mai lent, ritmul respiraţiei îi revene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runcă lama şi îşi trecu degetele bătătorite de muncă peste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âşia asta de înt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nedumerită la o bucată de pânză tare. Cusută pe dunga unde se uneau două bucă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ai bun blănar din Europa, care s-ar ridica la această măiestrie, nu şi-ar pierde timpul să coase bucata asta pe deasupra. A cusut-o pentru a ridica preţul. La naiba! Margot aruncă furioasă haina pe duşumea. Calitate americană. La naiba! Eram convinsă că voi găsi ceva. Nu cred că ai o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u-o, am să-ţi repar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ea vrăjită cu cită precizie lucra Margot. O şi lăudă, dar Margot 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noastră lucram o haină pe zi. Acum ei fac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usut, Margot îi spuse că este obosită. Natalie o rugă să se instaleze în camera de oaspeţi, dar răsuflă uşurată când o auzi spunând că mai are de făcut câtev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Natalie. O să terminăm de controlat apartamentul. Să nu discuţi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făşură în haină şi rămase în picioare lângă fereastră. O văzu pe Margot mergând în direcţia Central Park West. Făcu semn unui taxi. Era iute şi hotărâtă, ca un tenisman care domina plasa cheltuind multă energie. Pe ambele trotuare ale bulevardului, câte un bărbat aştepta taxiul. Unul dintre ei păru să-i ceară lui Margot să stea la rând. Margot ieşi în mijlocul străzii, de parcă ar fi vrut să oprească maşina cu propri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de Margot. La colţul blocului următor, exact la limita razei ei vizuale, Natalie văzu o maşină ce pleca dintr-un loc de parcare. Lumina roşie a semaforului opri traficul. Margot privea neliniştită în urmă, la cei doi bărbaţi care se apropiau. Deodată, Natalie intui că exista o legătură între cei doi bărbaţi şi maşină. Nu era sigură, dar aşa simţea. Ieşi în fugă din casă şi apăsă agitată pe butonul liftului. Îşi aminti că este oră de vârf şi ar putea aştepta mult, aşa că pomi în fugă pe scări. Ieşi val-vârtej pe uşa principal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n taxi pirat, se oprise lângă Margot. Unul din bărbaţi deschise portiera; Margot, care credea că vrea să-i ia taxiul, se aşeză iute pe canapea. Al doilea bărbat deschise cealaltă portieră şi amândoi urcară în maşină. De unde şe afla, Natalie avu impresia că Margot se zbătea între cei doi bărbaţi. Începu să fugă sperând că o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el de claxon şi în secunda următoare se afla pe pavaj, cu o durere ascuţită într-un picior. Într-o fracţiune de secundă văzu un biciclist dezechilibrându-se, revenindu-şi şi îndepărtându-se cu toată viteza. Portarul clădirii veni în fug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vski, doamnă, aţi păţit ceva? Aţi văzut ce a făcu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păţit nimic.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axiul pirat dispăruse, dispăruseră şi Margot ţi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de biciclişti! Ar trebui exterminaţi. Sigur n-aţ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 Pomi şchiopătând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să şi îşi puse o pungă cu gheaţă pe picior, convinsă că va face o vânătaie de toată frumuseţea. Se întreba de ce episodul acesta ar putea fi altceva decât ceea ce se întâmplă zilnic la New York. O femeie care nu se uită pe unde merge este lovită de o bicicletă. Biciclistul nu se opreşte, îşi continuă drumul. Normal. Dar dacă biciclistul îi proteja pe cei doi bărbaţi care au răpit-o pe Margot? Trei oameni îşi dispută un taxi. Oare, întotdeauna urcă toţi tre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tinse mâna spre telefon, dar se răzgândi. Ce anume să spună? Presupunea că doi bărbaţi au răpit o bătrânică inofensivă, cu un taxi pirat, în Central Park West. Existau cel puţin zece mii de taxiuri pirat în New York. Da, şi bătrânică inofensivă ave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got a descoperit ceva în haină şi a luat acel ceva când a trimis-o pe Natalie după maşina de cusut? Bărbaţii aceia puteau fi oamenii ei. Aşteptau ca ea să o păcălească pe văduva lui Wallace şi să pună mâna pe ce asc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ormă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evski sunt, Kenny. Da, informaţia ta a fost foarte corectă. Dar Margot Klein se află aici, la New York. Aş dori să o cauţi şi să mi-o aduci. Şaptezeci. Căm un metru cincizeci şi cinci, în jur de patruzeci şi şapte de kilograme. Scundă, îndesată, părul alb, ochii albaştri. Faţa rotundă.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got nu s-a întors acasă. A doua zi dimineaţă, pe la ora zece, Kenny Wilson i-a telefonat. Era foarte sobru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rebuie să vă avertizez. Dacă toate aceste poveşti au vreo legătură cu uciderea domnului Nevski, trebuie să anunţ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evenit chiriaşă la morg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neidentificat. Aparent, victima unu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evski.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oţii au intrat în panică. I-au luat poşeta. Ea s-a luptat cu ei. Au lovit-o în creştetul capu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tât de descurcăreaţă! Murmur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uşeşti să te descurci, alteori mori dacă opui rezistenţă. Mi se pare mie, sau aţ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vă întreb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tăcu şi Natalie îl auzi aprinzându-şi o ţigară. Aşteptă. Prin minte îi treceau fel de fel de supoziţii. Să fi minţit Margot? Au avut oamenii aceia ce fura de la ea? A spus adevărul şi a fost ucisă de cei care l-au omorât pe Wallace? Poate că a găsit şi a luat ce căuta, acel ceva ce fusese scos ilegal din Uniunea Sovietică. Să fi adus într-adevăr Wallace ceva importa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rofundă o cuprinse, amrntindu-şi de bătrânică. Margot îi spusese ceva ce a impresionat-o profund: „Nu-mi place felul în care a murit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blemă în legătură cu povestea asta,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să le spun prietenilor mei de la morgă cine e Margot Klein, fără să stârnesc întrebă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uşor. Sună la numărul ei din Londra şi cere-i persoanei care va răspunde la telefon să anunţe dispariţia ei poliţi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doamnă Nevski. Dar, v-aş rămâne recunoscător dacă aţi fi puţin mai atentă cu ceea ce intenţionaţi să între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ă şi ştiu ce am de făcut. Mulţumesc, Kenny. Kenny deven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oară oameni. Insist să mergeţi la poliţie. Natalie avu impresia că Kenny se află pe punctul de a face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 nu-mi pot permite să apar pe prima pagină a ziarelor. Acum două zile încercase să o facă pe Laura Drake să vadă latura optimistă a publicităţii. Acum trebuia să-1 convingă pe Kenny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publicitate Laura Drake m-a informat că riscăm să o pierdem pe Diana Darbee dacă ziarele vor continua să se ocupe de misterele companiei Cotillon. Cred că nu trebuie să-ţi mai spun că acum, cu şase săptămâni înainte de Crăciun, este cel mai nepotrivit moment. Riscăm să ruinăm campania de publicitate la care am muncit atât de mult. Dacă Diana ne părăseşte, amândoi va trebui să ne căutăm de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Apoi formă numărul lui Greg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ceva. Trebuie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as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de la omucideri pun întrebări ciudate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luăm cina împreu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ă că aşa vei reacţiona”, şopti Natalie, după ce închise telefonul. Nici nu era de mirare. Toate firele duceau sp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îmbrăcat într-o jachetă din piele şi cu un pulover pe gât, o privea insistent. Când metroul se opri în staţia Trenton, New Jersey, unde trebuia să-1 întâlnească pe Greg,. Natalie coborî în ultima secundă, înainte de a se închide uşile. Urcă în fugă scara metalică şi se grăbi să iasă din coridoarele lungi, abia luminate, înspăimântător de nepopulate. Îl simţi în spatele ei. Când, în sfârşit, ieşi din terminal şi privi peste umăr prin uşa de sticlă, îl văzu clar; îşi îmbrăca din mers balonza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ecu pe lângă câteva taximetre şi autobuze, aflate la capăt de linie şi privi în jur pentru a se orienta. La stânga ei era o intersecţie foarte aglomerată, dincolo de ea câteva clădiri masive dift cărămidă. Chiar în faţă se afla strada cu patra benzi de circulaţie, pe care, aşa cum a instruit-o Greg, trebuia să o traverseze. Reperă firma restaurantului Pete Lorenzo. Privi din nou înapoi şi îl văzu pe bărbat trecând pe lângă taximetre, aşa cum făcuse şi ea. Începu să fugă, dar se bloca între maşinile oprite la semafor. Găsi, în sfârşit, un mic culoar de trecere şi traversă strada. La intrarea în restaurant, * privi din nou peste umăr. Respira sacadat. Bărbatul urca într-un autobuz. O femeie îl întâmpină cu un sărut fugar şi autobuz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sufletul şi revino-ţi!” îşi spuse ea, înainte de a intra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făcu din mână din capătul sălii, unde se găsea un bar foarte aglomerat. Erau o mulţime de bărbaţi. În timp ce Greg se îndrepta spre ea, aproape toţi o priviră obraznic, iar unul o invită la masă. Constată cu uimire că era bucuroasă să-1 vadă p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răta superb”- tânăr, plin de energie, prosper. Costum şi pantofi englezeşti, cămaşă, cravată şi batistă italiene. Îi spusese odată că avantajul cel mai mare al căsătoriei cu Sally consta în faptul că funcţionarii publici cu soţii bogate erau întotdeauna trataţi cu respect. Greg îi zâmbi, îi prinse mâinile între ale lui, o trase mai aproap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în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Trebuia să te aştept pe peron. Se îndepărtă de ea şi o învălui cu o privire caldă şi îngrijorat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recum Camille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lle are nevoie de un whisky cu gheaţă. Am comandat deja. Ne aşteaptă la masă. O luă de braţ şi o conduse spre o masă retrasă. Să ştii că arăţi extraordinar. Poate puţin cam trasă la faţă, cred că dormi prea puţin, în schimb ţi-ai recăpătat strălucirea de altădată. Ce te înviorează, afacerile? Sau ai pus cumva ochii pe mine ca pe o posibilă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işnuiai să te întâlneşti cu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cam la jumătatea drumului. Aşa cum am procedat şi noi astăzi. Îi plăcea restaur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Protipendada locuieşte în Trenton, iar aceşti domni bine hrăniţi pe care-i vezi în jurul tău sunt politicienii din Jersey. Wallace obişnuia să spună că zumzetul pe care-1 auzi este clinchetul banilor în democraţia noastră. Spunea despre el că este un newyorkez provincial şi că aceşti politicieni nu sunt mai puţin lacomi decât oricare alţii, dar faptul că frecventează acest local îi face să pară mai puţin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ţi se potrivesc mai degrabă ţie, decât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ale mele,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ucruri foarte ciudat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am dat cartea mea de vizită. Ce spun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spre poliţi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elefon aş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am spus? Greo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o gură de whisky în semn de recompensă pentru isteţime şi o a doua pentru a-şi fa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femeie care pretinde că este prima soţie 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r ea ştia amănunte din viaţa lui, pe care eu nu le cunoşteam. Mi-a spus că Wallace a fost agent, spion OSS,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du din cap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din familie. Unchiul Norbert a fost agent CIA pe timpul lui Kennedy. Întotdeauna am avut impresia că Joan Didion l-a avut ca model pentru un personaj din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după război Wallace a organizat o reţea secretă de spionaj în Rusia, exclusiv pentru preşedintele Truman, dar a continuat să lucreze pentru Eisenhower, Kennedy şi pentru ceilalţi preşedinţi. Ea crede că Wallace a adus ceva important din Rusia şi de aceea l-a omorât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răsturnat casa şi apartamentul cu susu-n jos.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sun pe Joan Di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i-a venit să cred, dar s-a întâmplat un lucru extrem de ciudat. Am văzut doi bărbaţi urcând-o cu forţa într-o maşină pe această femeie. Ştiu şi eu. Poate că avea întâlnire cu ei. Mie mi-a spus că are câteva vizite de făcut. Dar asta se întâmplă ieri. Azi-dimineaţă femeia a fost găsi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Ce spun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vrut să o jefuiască şi în busculadă au omorât-o. Greg sorbi gânditor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cauză dispare. Sună a dosar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vorbim despre o femei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z clasat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arte mi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ototoli între degete marginea feţei de masă. Apo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ă Wallace conducea o reţea secretă de spionaj, nu putea pune mâna pe telefon să spună pur şi simplu: „Bună ziua, domnule preşedinte, m-am gândit că e bine să vă informez că Gorbaciov a mai înregistrat o victorie în Biro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spun, Greg? Avea nevoie de un om de legătură. Cineva trebuia să organizeze aceste întâlniri super-secrete. Cineva care lucrează la Casa Alb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ăcu un semn chelnerului şi o întrebă atât de natural, de parcă ar fi discutat despre campania electorală de pest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tale sunt subtile asemeni curenţilor din Gulf Stream. Nu înţeleg prea bine ce do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este adevărat. Tu chiar nu vrei să înţelegi? Dacă Wallace a avut o viaţă secretă ca spion, moartea lui ridică întrebări delicate. Nu a fost pur şi simplu împuşcat de o blondă, ci a murit. În timpul unei operaţ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1 poate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oate oferi o motivaţie cu care să trăiesc. Dacă ar fi aşa, eu aş fi din nou mândră de el. De noi. Mândră de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luă mâna şi-i spus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ş dori să avem fapte cu care să susţinem aces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străduia să pară sardonic, dar privirea lui avea o expresie ciudată. I se păru că descoperea în acea privire, admiraţ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te rog, strigă el l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lui Greg câteva lucruri importante – cartea de coduri Perla, telefonul primit de la Liuba, telefonul secret din biroul lui Wallace, banda cu povestea vieţii lui şi semnificativa Zi a valentinelor. Când observă limuzina impunătoare apropiindu-se de intrarea restaurantului, se decise să joa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a asta este pentru noi? Şoferul coborî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unei persoane pe care aş dori să o cunoşti, răspunse Greg cu indiferenţ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brusc de pe faţa lui Greg. V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fac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u nu sunt decât un om aflat la mijloc. De unde ştii că-i maşina lui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poliţistul care o alungase de pe proprietatea lui Jervis din Greenwich, dar nu avea nici o intenţie să-i explice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el comun cu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şofer privea într-un punct fix, deasupra capului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interior care mirosea a piele nouă şi lac de lustruit nichelul. Fotoliile se aflau faţă în faţă, câte două locuri de fiecare parte. Greg îi făcu semn să se aşeze lângă el, dar Natalie alese scaunul cel mai îndepărtat, în diagonală. Maşina intră în intersecţia aglomerată. Greg închise geamul despărţitor dinspre cabi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şina lui Jervis. Arată groz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idică din umeri. N-o impresiona nimic, cu excepţia faptului că maşina era extrem de silenţioasă şi geamurile atât de negre, încât îţi dădeau sentimentul apăsător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lindată, spuse Greg, zâmbind din nou. Cred că nici o bombă nu o dă gata. Aleargă ca o fantomă. Aşteaptă numai, să vezi ce c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ângă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 el cu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el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părăsiră şoseaua principală şi continuară drumul într-o beznă de nepătruns. Natalie coborî geamul şi constată că merg pe un drum de ţară, mărginit de un gard metalic vopsi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ferm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două sute de cai pursânge. Cincizeci care participă la curse şi cam o sută de iepe cu mânji. Învârte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tonul admirativ cu care vorbea Greg. Îl privi mai atentă. El îi zâmbi şi Natalie nu reuşi să-şi dea seama dacă îl ironiza pe Jefferson sau pe ea, ori îşi bătea joc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rurilor se vedeau grajdurile roşii şi oameni care încărcau în camioane cai. Apoi apăru o clădire compactă, formată din mai multe aripi, o casă modernă cu pereţi de sticlă. Trecând pe lângă o aripă a casei, Natalie văzu într-o cameră imensă o femeie fragilă, cântând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coli casa şi parcă lângă un hambar mare, în faţa căruia erau o mulţime de alte maşini. După ce au coborât, Natalie auzi muzică western şi larma specifică unei petreceri. Greg o conduse spre hambar. Intrară. Hambarul fusese transformat în sală de dans. Cam o sută de oameni îmbrăcaţi în jeanşi şi pulovere, beau şi dansau. Oaspeţii îşi luau singuri berea, de la nişte robinete, iar chelnerii serveau friptură de pui la mesele aranjate în jurul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Jervis printre oaspeţi, făcându-le semne prietenoase, încercând să se apropie de ei, strângând mâinile ce i se întindeau şi întrebând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Vă dist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jeanşi, cu o cămaşă în carouri peste care purta o vestă. Nu lipseau nici cizmele de cow-boy. Nasul ascuţit, obrajii supţi şi sprâncenele înguste se străduiau să se încadreze într-un zâmbet cuceritor, dar ochii lui o fixau cercetători. Natalie îşi adună curajul. Lucrase destul timp într-o bancă pentru a simţi mirosul banilor care d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g. Ai uitat să-mi spui că este o femeie frumoasă. Avea un foarte vag accent britanic, uşor forţat şi o privire enervantă care o evalua. Când ochii lui îi examinară picioarele, Natalie îşi strânse haina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Jervis, spuse el zâmbind. Părul foarte rar era pieptănat cu grijă pentru a ascunde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răspunse Natalie, ignorând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continuă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ccentul englezesc deveni mai puternic. Te cred. Ce-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ervis, suntem în casa dumneavoastră, la o întâlnire fixată de dumneavoastră. Există vreun locşor liniştit unde am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uşă, urcară nişte scări şi intrară într-un birou. Prin peretele de, sticlă se vedea toată sala în care se desfăşura petrecerea. Când Jervis închise uşa, zgomotul amuţi brusc.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şeză pe o canapea iar Greg preferă un scaun lângă peretele din sticlă. Jervis luă loc pe fotoliul din spatele biroului. Unul din pereţii camerei era plin cu diplome şi premii primite de la diverse societăţi apolitice şi religioase. Pe un raft care înconjura pereţii camerei se aflau o colecţie impresionantă de şepci de baseball, cu însemnele armatei americane, ale serviciilor secrete, ale unităţilor de pompieri din oraşele Los Angeles şi New York, ale unor brigăzi speciale de poliţie şi ale unor unităţi navale şi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Jervis? Unde şi cum l-ai cunoscut dumneata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vom deve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Izbucni ea, prea tensionată pentru a se putea controla. Lui Wallace nu-i plăceau cei care manipul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bătrân socialist şi ţi-ar fi spus în faţă că eşti un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vis o privea cu simpatie, fără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şi Wallace am reuşit să ne înţelegem excepţional – am vorbit aceeaşi limbă. Eram o pereche; doi oportunişti realişti, asta eram noi doi. Cred că ne-am simpatizat chiar, nu-i aş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ătea uşor cu degetele în rama scaunului şi privea fix în camera unde oamenii se distrau. Faţa lui cu trăsături frumoase era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i tenis aici. Doamne, ce serviciu avea! Ce passing shot în lung de linie, uau! Am uitat ce vârstă are în secunda în care am intrat pe teren. Mi-a spus că tu erai singura care îl bătea la tenis. De fapt, eu mă aşteptam la o amazoană, nu l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jucat ten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Greenwich, la Washington, oriunde ni se încrucişau drumurile. Mi-a spus că îl prindeai mereu cu reverul. Că el a învăţat tenis pe vremea când reverul nu constituia o tehnică de joc, dar că tu îl foloseşti exact ca şi Chris 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Natalie zâmbi. Acum îşi explica de ce se înţeleseseră Wallace şi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cuza lui preferată. De fapt eu nu-1 băteam întotdeauna, în ce împrejurări l-aţi cunoscut pe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 l-a pasat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ia oficiile la Casa Albă cu un cabinet, să-i spunem de bucătărie, format din oameni cu experienţă, aşa ca mine. Jervis zâmbi ironic. Cu trecutul meu binecunoscut, de agent secret în Vietnam, informarea asupra serviciilor secrete a intrat în sarcina mea. Printre nucile care mi-au căzut pe cap se afla şi un tânăr de perspectivă, foarte inteligent, aici de faţă – Greg. El era omul de legătură al unui blănar care susţinea că are o reţea de spionaj organizată în Rusia şi insista cu încăpăţânare să raporteze numai preşedintelui. Aşa ceva era cu neputinţă. Noi, cei care-1 conducem pe preşedinte, avem o regul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ţ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 deranjeaz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 într-o familie unde oamenii aflaţi în slujba preşedintelui erau condu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mai schimbă. Regula noastră strictă era: niciodată nu va fi lăsat singur în compania unei persoane, pentru că, aşa cum unu plus unu fac doi, tot astfel va ieşi după întrevedere crezându-1 pe acela. L-am convins pe preşedinte să-1 oblige pe Wallace Nevski să-mi raportez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u ar fi făc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nu a făcut.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ieşit la pensie. Avea şi vârsta. Preşedintele i-a înmânat această distincţie. Jervis scoase o cutiuţă din buzunarul vestei şi i-o întinse. Natalie o deschise – o medalie de aur strălucea pe o perniţă de catifea. Cea mai înaltă decoraţie, continuă Jervis, pe care preşedintele i-o putea acorda lui Wallace, fără a cere aprobarea Congresului. O glumă proastă, de fapt, pentni că Wallace a trebuit să o ţină câteva momente în mână, după care a fost nevoit să o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coase medalia şi o strânse puterni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 spus omul, Natalie. Prima soţie a lui Wallace ştia adevărul până la un punct. Poate că moartea lui a impacientat-o. Poate că a cuprins-o deodată pofta de acţiune. Fiind bătrâna şi singură, îi venea greu să renunţe la o viaţă palpitantă. Ştii, spionii sunt ca şi criminalii. Pe noi ceilalţi ne dispreţuiesc. Sunt ca lupii între oi. Jeff, cum le spun teroriştii la cetăţ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eşti, Greg? Îl întreb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lup, zâmbi el. Sunt doar un birocrat care împleteşte fir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omnule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bătrân cu o memori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ândoi aţ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atalie? Nu te supăra că îţi spun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ţi uitat ceva. M-aţi minţit, dar aţi dat-o-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vea un telefo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ucis, la acest telefon l-a căutat cineva. O femeie care nu ştia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ş vrea să par nedelicat, doamnă Nevski, dar Wallace. O femeie. Cred că-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usoaică şi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ă simţiţi mai bine dacă veţi afla că nu a sunat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ste plătit de una din companiile dumneavoastră. Jervis aruncă o privire neliniştită spre Greg, care păre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1 luăm de acolo,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ţi intrat fără permisiun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ăti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voastră şansă, vă somez pe amândoi să mă lămuriţi. Soţul meu a fost împuşcat. O anchetă oficială este în curs de desfăşurare. Le voi spune tot ceea ce ştiu până acum şi vă asigur, ştiu mult mai multe decâ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i-ar fi fost frică să vă ameninţ în absenţa lui Greg, pentru că nu ştiu exact cine sunteţi şi de unde aţ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ataţi ca pe o proastă. Nu o faceţi pe deştepţii cu mine. Vr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devărul. Deşi nu în întregime. Soţul dumitale a ieşit la pensie, după cum ţi-am spus. Dar, doi ani mai târziu, a luat-o iar pe cont propriu şi a încercat să-1 convingă pe Greg să-1 ducă la preşedinte. Bineînţeles că le-am tăiat avântul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pe Greg. Ochii lui albaştri deveniseră ca oţelul auzind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de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ridică de pe scaun cu o mişcare uluitor de rapidă. Abia atunci realiză Natalie că nu-l văzuse niciodată furios. Tot ce ştia despre Greg – zâmbete sardonice, ironice, ochii calzi ca ai unui copil – nu mai exista. Faţa lui devenise o mască rigidă, albă ca vaml. Dintr-un pas ajunse lângă Jefferson Jervis, şi Natalie observă că tot trupul î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el de iute cum se ridicase, Greg se întoarse şi se prăbuşi pe scaun. Chipul inexpresiv privea din nou petrecerea de jos. Natalie oftă, simţind o dezamăg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Jervis reluă povestirea,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allaee pretindea că a descoperit un fel de conspiraţie, în cele mai înalte cercuri sovietice. Pretindea că făcea des călătorii în Uniunea Sovietică şi îşi menţinuse contactele acolo. Cerea insistent să-1 întâlnească pe preşedinte. I-am spus că regulile noastre nu s-au schimbat. Wallaee a insistat că deţine informaţii atât de explozive încât nu le poate dezvălui decât preşedintelui. Afirma că în cazul în care ajungeau cumva în Rusia, prin vreo scurgere de informaţii CIA, s-ar produce un adevărat dezastru. Noi, însă nu îl conduceam pe preşedinte aşa. Wallaee era furios la culme. Mai târziu am aflat că a întreprins câteva acţiuni pe cont propriu. Bineînţeles că nu a reuşit. Zidul din jurul preşedintelui n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ită din nou spre vămi său, dar acesta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ne spună. Ne-a precizat doar că dacă se scurge vreun cuvânt, în Rusia va fi război civil. Am glumit, că ăsta nu ar fi chiar cel mai îngrozitor lucra pe lumea asta, dar el mi-a spus foarte serios că ar fi. Mi-a spus că ar suferi milioane de oameni. Mi-a spus că şi noi am suferi, pentru că Rusia este ţara unde există jumătate din armele nucleare din lume şi că exact în această ţară, nu trebuia să fie război civil. Mi s-a părut un argumen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l-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 toate aceste cuvinte nu exista nici o conspiraţie, îmi părea rău pentru el. Mă gândeam vag, dar dacă. Dar dacă. Şi atunci, împotriva raţiunii, l-am lăsat să mă convingă să-1 finanţez, măcar până va descoperi vreo probă concludentă, vitală, suficient de importantă ca să îl las să-1 vadă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Jervis nu era omul care să-şi cheltuie banii pe idei nebuneşti. Cu tristeţe, Natalie înţelegea acum de ce a pierdut Wallaee iahtul P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i cumpărat iahtul. Jervi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i o verişoara extrem de isteaţă. N-a stat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a viitoare vei asculta un astfel de om. Expresia de pe chipul lui Jervis le demonstra cu claritate că nu accepta să fie pus la punct. Privirea lui grea căzu asupra lui Greg, dar atitudinea acestuia arăta limpede că nu dă doi bani pe ce gândea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mi-a sugerat un contract de vânzare şi unul de închiriere. Era o modalitate curată de a finanţa ceea ce făcea, fără să stârnească întrebări şi să fie nevoi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spiraţie invest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Nu mi-a dat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crezi că inves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cultă-mă, eu am propriile mele legături în Uniunea Sovietică. Cunosc câţiva birocraţi, câţiva oameni cu funcţii înalte în armată, sunt prieten cu membri ai diverselor organizaţii, inclusiv Pamiat, ultranaţionaliştii. Atât cât pot fi ei prieteni cu un străin. Adevărul este că am cercetat pe cont propriu şi nu am ajun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a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at. Înseamnă memorie. Vorbeşti ruseşte, nu-i aşa? Este un fel de mişcare să-ne-întoarcem-la-zilele-de-glorie, la-rădăcinile-Rusiei. De fapt, în ultima vreme organizaţia a ajuns o adevărată forţă în Rusia. Gorby va avea mult de luc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allaee mi-a spus câte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auzise pe caseta ce conţinea confe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mutare corectă a lui Gorbaciov, pentru fiecare idee din Perestroika. Pentru fiecare susţinător ardent al reformei. Un membru reacţionar al mişcării Pa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onducătorul acestei mişcări? Tă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ai aflat asta? O întrebă Jervi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ci, de colo.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aşa i se spun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mai mult. Natalie se hotărî să nu spună nimic despre milionarii amintiţi de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oamnă Nevski? Nu descoperise nimic. Mi-a fost milă să-1 resping cu brutalitate, dar bătrânul domn era încăpăţânat. Pur şi simplu refuz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ţinea nimic de valoare, atunci cine şi de ce l-a ucis? Jervis oftă. Greg încercă să intervină, dar ftnanţistul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era o persoană important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fii atât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stigat pe două direcţii. Prima – un bătrân agent este împuşcat? Gândeşte-te puţin. Am cercetat imediat fiecare colţişor de pe glo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a că est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oamnă Nevski, am pus întrebarea potrivită, oamenilor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 dou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cât el a continuat să sape, nu a găsit nimic, în plus, la Moscova nu s-a petrecut nimic care să demonstreze concret teribilele lui suspiciuni. CIA nu a descoperit nimic. Englezii, nici atât. Nici el nu a aflat nimic. Mi-a fost penibil să-i spun să se lase păgubaş. Era un bătrân veteran loial, care muncise aproap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nu era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sunt dispus să cred că blonda în cauză nu era o „blondă” în înţelesul pe care-1 dăm no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ispus să acceptaţi asta, trebuie să vă puneţi întrebarea cine l-a ucis,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resupun că Wallaee a fost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is o greşeală. KGB-ul i-a luat urma. Când i-au descoperit reţeaua, care acţionase sub nasul lor atâţia ani, au hotărât să încheie socotelile. O lecţie pentru oricine ar mai îndrăzni să se gân-dească la spionaj în Uniunea Sovietică. Sunt şi ei oa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ata ai greşit. Poate că te-ai trezit vorbind despre el în „cabinetul vostru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doamnă Nevski! Mă tratezi ca pe o cantitate neglijabilă, greşeală pe care au făcut-o unii diplomaţi de carieră şi, ulterior, au regretat-o. Faptul că mă ocup de afaceri nu înseamnă că nu pot rezolva sarcin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sărcin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Duc tratative cu ruşii de mai bine de zece ani. Ştiu ce-i înmoaie şi ce vor ei. Îţi mai spun încă o dată, am verificat povestea spusă de soţul dumitale şi n-are nici o bază real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cep foarte bine, răspunse Natalie cu înverşunare, este că verificarea făcută de dumneata putea să le ofere ruşilor o pistă care să-i pună pe urmele lui Wallaee. Poate că întrebările dumitale le-au dat ruşilor răspunsul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O iei de la capăt! Eu am fost ofiţer de contrainformaţii în sud-estul Asiei. Nu sunt un tâmpit. Nu l-am deconspirat eu pe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vrei te rog să vorbeşt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ata cu superioritate, domnule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amărăciunea, dar te asigur că eu nu-ţi spun poveşti. Doamnă Nevski, soţul dumitale nu întinerea. Sunt convins că asta nu te consolează cu nimic, dar este mai bine să cunoşti adevărul, decât să spui poliţiştilor cine ştie ce bazaconii. Şi nu uita că îi pui în pericol pe toţi prietenii lu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întrebător p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să se oprească la timp, şopti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loial să-1 condamnăm că a continuat să activeze. Îşi iub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nu era un bătrân senil, şopt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s în faţa unei situaţii îngrozitoare. Trebuie să accept una din variante: ori a fost ucis de amanta lui, ori l-au lichidat pentru că devenise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Natalie închise ochii, golită de orice speranţă. Aici se termină totul, gândi ea. Aici, la ferma de cai a unui miliardar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ceva pentru dumneata, spuse Jervis într-un târziu. Pentru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această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dee tocmai bună. Natalie o strânse cu puter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vă gândiţi să mi-o luaţi! Interveni ş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parţine,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problem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o idee bună, repetă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 şi Natalie avat impresia că, în ciuda diferendului dintre ei, care părea că era foarte serios, în privinţa medaliei erau dispuşi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repetă Greg.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ă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siderente de securitate naţională la mijloc, insistă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securitatea ta, ţipă Greg. Las-o în pace. Jervis ridică din umeri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onştientă de faptul că situaţia companiei Cotillon e foart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ulte lucruri pe care nu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străduieşte să obţină controlul asupra companiei, îl cunoşti pe Stevi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tor de hain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încearcă preluar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ajut? Natalie îl priv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în amintirea lui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prea multe pentru Wallaee. Şi nu m-ar mira deloc să aud că te vei folosi de Stevi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spune prostii, o opri Greg. Jeff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mi mai spui nimjc,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vămi ei a trădat-o prin simplul fapt că a fost împotriva lui Wallaee şi a acceptat povestea lui Jervis. Greg ar fi trebuit să separe binele de rău. Acum, dacă nu putea fi obiectivă, asta se datora suferinţei care o împiedica să fie raţională. Speranţele că trecutul a fost ceva unic dispăruseră iar golul din faţa ei, care se numea viitor, era sumbru şi îngheţat ca o noapte de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tr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mi vine să cred că au trecut deja două luni de când Wallaee ne-a părăsit, se lamenta Diana Dar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o săptămână şi trei zile, gândi Natalie, dar nu spuse nimic. Se simţea de parcă tocmai intrase undeva la căldură sosind d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îi ardea. El exista acolo, ascuns în inima ei, dar nu o mai preocupa în fiecare secundă. Munca i-a folosit mult, mai ales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a fost un dezastru, continuă Diana. Nu mi l-am putut scoate din minte. Până la urmă, prietenul meu a plecat acasă fără să-şi primească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aproba politicos, dar nu scot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l Nou, gemu Diana teatral. Nici nu vreau să-mi amintesc. Tu ce ai făcut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pravieţuit, răspunse Natalie, adunându-şi forţele şi agăţându-se de amintiri. La ora zece dormeam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enţele sociale fiind îndeplinite, Diana îşi scutură coama de păr blond. Actriţa era îmbrăcată cu o salopetă din piele, cu fermoarul desfăcut până între sâni, foarte strimtă şi care se mula indecent în zona pubisului. Toaleta actriţei o adusese pe eficienta Joannie Frye într-o stare de paralizie tâmpă. Diana privi semnificativ ceasul mare, cromat, pe care-1 purta peste mâneca din piele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să vedem ce mai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constitui punctul culminant al unei întregi săp-tămâni de negocieri între Laura Drake şi agentul Dianei, directorul executiv al lui Natalie şi avocaţii care-i reprezentau. Datorită faptului că publicitatea legată de asasinarea lui Wallaee mai scăzuse în intensitate, Diana acceptase să nu părăsească firma Cotillon. Ducea, totuşi, tratative făţişe cu Furrari şi Revillon şi acceptase, la modul superficial, să se informeze despre campania publicitară pregătită de Natalie. Acesta era motivul pentru care se afla în birourile Cotillon şi nu la Agenţia publicitară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se prost. Înainte ca Joannie să o anunţe că Diana a sosit mai devreme, pe Natalie o înnebuniseră telefoanele, iar biroul uriaş pe care-1 împărţea altădată cu Wallaee, era plin de hârtii. Nu apucase să se dezbrace, când a sunat-o proprietarul magazinului din Binghamton reclamând agitat că n-a sosit maşina cu haine. Natalie a încercat să depisteze maşina şi, după trei telefoane, l-a putut asigura pe patron că totul este în regulă şi marfa va sosi curând. În acelaşi timp Joannie primea, la un alt telefon, o reclamaţie din partea unui manufacturier canadian, care cerea insistent cecul. Cum a terminat cu magazinul, Natalie l-a sunat pe canadian şi l-a asigurat că este o greşeală, că dintr-o neatenţie a funcţionarilor bancari cecul lui a ajuns la Londra, dar totul se va rezolva rapid. În timp ce vorbea, Joannie a intrat cu un maldăr de facturi pe care trebuia să le semneze; în urma ei, a apărut un avocat care îi arătă că se află sub incidenţa articolului 11 din Codul penal, dacă nu rezolvă problema clientului său. Apoi a sunat Pete Kastoria, şeful atelierului şi s-a plâns că tăbăcăria din Brooklyn doarme, că nu le-a trimis un transport de blănuri pe care ar fi trebuit să-1 primească acum o săptămână. Natalie a telefonat la tăbăcărie, apoi'l-a asigurat pe Pete că blănurile vor sosi până la prânz. L-a rugat să o anunţe în caz că nu vor sosi. Aflată deja într-o dispoziţie jalnică, a reuşit, totuşi, o discuţie relativ mulţumitoare cu un mincinos de pe Strada 30, care îi datora bani pentru o mie de haine din blană de vulpe. Nu terminase de vorbit când a apărut contabilul şi i-a arătat că o parte din facturile semnate erau incorect completate. Apoi a sunat un alt avocat, ce se ocupa de colectarea banilor împrumutaţi de Wallaee; l-a somat să fie mai ferm când îi avertizează pe datornici. Un creator de modele, pe care ea îl îndrăgea, a anunţat-o că pleacă. Natalie 1-a ţinut de vorbă până a aflat că motivul sunt banii promţându-i apoi că-i va primi, în timp ce Joannie, lângă ea, îi arăta corespondenţa care trebuia citită şi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dicteze câteva răspunsuri la scrisori, folosind micul Panasonic al lui Wallaee, în timp ce aştepta legătura cu banca. Exact în acel moment, Joannie a anunţat-o că a sosit Diana Dar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a uitat curioasă spre biroul plin de acte, a studiat cu invidie haina pe care Natalie o aruncase pe un scaun şi a remarcat că nu apucase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duce în spate o întreagă industrie. Cum naiba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bine. Îţi mulţumesc că ai accepta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prezentă secretara, agentul publicitar, coafeza şi pe cei doi avocaţi ai ei. Natalie le-o prezentă pe Joannie Frye şi îl înşfacă pe Leo Margulies, care trecea întâmplător pe hol. Au băut cu toţii câte o cafea şi când, în sfârşit, au dispărut ceştile, asistenţii şi tot anturajul, Natalie s-a trezit faţă în faţă cu Diana, pentru prima oară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ouă lucruri importante. Unu – „Creatorii de haine de blană pentru femeia modernă”, este un slogan acceptabil, aşa că îl vom păstra. Doi – Wallaee a spus mereu că tu îţi iroseşt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alent? Rise Diana într-un fe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xat numai pe faţa ta frumoasă, vocea şi înfăţişarea de femeie modernă. Dar nu te-am folosit şi c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anei deveni în egală măsură intrig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i-a trimis acest plan de campanie publicitară, continuă Natalie punându-i în faţă dosarul cu patru schiţe în culori. Nu uita că firma Cotillon Furs este un nume cu tradiţie în comerţul cu haine de blană. L-am ales dintr-o listă cu firme falimentate, pe care mi-o adusese Wallaee, pentru că am socotit că are rezonanţ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lasice, o întrerupse Diana. Cotillon sună de-a dreptul învechit. Ar trebui să-1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e mele, răspunse Natalie calmă, sunt femei realizate, conservatoare, convinse că provin din familii puritane, venite în America pe vasul, MAY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amilia ta? O întrerupse Diana, cu un zâmbet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venim din familia de protestanţi Scot. Am avut vaporul nostru. Acum o să-ţi citesc. Nu uita că vei juca rolul nepoatei. Eşt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ine este tipa care seamănă atât de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 făcut singură investiţii la bursă. A reuşit să vândă acţiunile înainte de crah. De altfel bunica îşi cumpăra haine de la vechea companie Cotillon. Următoarea schiţă o reprezenta pe Diana îmbrăcată într-o haină cu o croială modernă, lucrând la un computer. „Nepoata” se adresa direct camerei de luat vederi: „Cotillon, compania care produce hainele femeii moder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iana, care stăte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altă schiţă. Est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schiţată într-o sanie trasă de câini: „înfruntând frigul de la Polul nord, bunica a supravieţuit pentru că se îmbrăca în hainele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chiţă, Diana se afla pe Park Avenue, îmbrăcată într-o modernă haină de nurcă, ducând un căţel în lesă: „Femeia modernă se îmbracă la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sen, Diana era prezentată într-o haină de blană, model purtat de Eleanor Roosevelt, desfăcând o sticlă de şampanie: „Bunica a reprezentat statul nostru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haine produse de Cotillon”, termină de citit Diana. Ei bine, din câte văd eu nu ţi-ai pierdut timpul. Lasă-mă să mă gândesc la asta în week-end. Îşi privi din nou ceasul, apoi răsfoi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iberă la prânz? O întrebă Natalie. Am rezervat o masă la restaura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s nu mai este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numeşte Garden, spuse Natali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un sandviş cu pastrama. Şi murături. Şi mai vreau muştar. Hai să mergem. Tu plăteşti. E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umpănită. Acolo mănâncă toţi blănării şi. Mă privesc atât de insistent, cred că din cauza lui Wallae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ânjenită. În ultima vreme nu am m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naiba! Se răsti Diana, aruneându-şi pe umeri jacheta Cotillon. Mergi acolo cu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încetau pe măsură ce Natalie şi Diana înaintau, conduse de bătrânul patron, spre o masă din centrul localului. Diana îi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i se adresă Diana bătrânului, suficient de tare: o sută de blănari tocmai şi-au pierdut glasul. Ce se întâmplă cu cei doi din colţ, care îndrăznesc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imţi că int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Republica Populară Chineză. Îmi pare bine că vă văd din nou, doamnă Nevski. Cât despre vedeta noastră – bătrânul o prinse de obraz pe Diana – în opt ani n-ai avut timp pentru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o fotografie. Dar nu o văd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nunţi şi-ţi trimite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 persoane nedorite în restaurant. Vă aduc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Şi apă tonică, pentru mine. Şi cât mai mult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estaurantului se îndrep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ături pentru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 salon se reluă şi Diana întrebă îne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la care mi-ar fi plăcut s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Ştii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iau lucruri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în serios lucruri lipsite de importanţă. Cred că l-ai înnebunit pe Wallaee. Natali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fruntea, aud că ai rezolvat problema mag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abney mi-a găsit un client pentru tot lanţul de magazine, dar nu are bani lichizi. Acum încerc să-1 asociez cu cinev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meu mi-a spus că dentistul a trebuit să-şi verifice rezervele de aur, după ultimul tău telefon. Se pare că începi să ţii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Munca mi-a fost de folos. Mă simt bine când am la ce m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moară preţurile pieilor brute. Nurca, cel puţin, e înnebunitor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e este foarte eficientă la birou şi Leo Margulies mă ajută mult. Bătrânul Irving ţipă în locul meu. Joannie îi spune „brigada de artilerie grea'„. Ar trebui să-1 auzi cum vorbeşte la telefon, încercă să-1 imite: „Te-ai retras? Ce fel de om eşti tu să te retragi în Florida când văduva celui mai bun prieten este jef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mitat perfect, ca şi Wallaee, felicitări! O aplaud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ca Wallaee. Eu rezolv de la om la om. Ţi-aş putea vinde podul Brooklyn, dacă am negocia faţă-n faţă, dar Wallaee ar fi fost în stare să-1 vândă mai multora. Se întrista, copleşită de amintiri. Uneori îmi doresc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i timp, interveni Diana, arătând limpede că nu acceptă confesiuni sau moment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e trezi Natalie la realitate. Dar Irving este atât de bătrân, încât adoarme între două telefoane. Mă mulţumesc şi cu atât, pentru început. Caut o modalitate de a moderniza sistemul nostru de lucru. Mereu ne gândeam la asta, eu şi Wallaee. Mereu promiteam că vom delega autoritatea managerială. Acum, nu mai am de ales. Ori mă organizez cum trebuie, ori voi fi înghiţ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cine te consoleaz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singură. Prefer aşa. Când simt nevoia, mă întâlnesc cu prietenele mele – Clubul de artă. Apropo, te roagă să accepţi o invitaţie la un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espinse invitaţia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lătină din cap amărâtă. De fapt, părinţii ei insistau să renunţe l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rul acela drăguţ şi cu sânge rece, Gregory? Continuă Diana cu un zâmbet plin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întâlnit de la înmormântare. El stă mai mul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Greg îi telefona săptămânal, dar ea refuza să stea de vorbă cu el. Avea nevoie de un duşman. De cineva pe care să dea vina că l-a pierdut pe Wallaee. Iar vămi ei, care o mintie şi conspirase cu celălalt, era tocmai potrivit pentru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opti ea deodată, uneori îl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pusese nimănui. Abia recunoscuse faţă de ea însăşi. Diana o privi ciudat. Natal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ste cât se poate de real. Îţi jur că îl simt pe Wallae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xact, î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lipi. Zâmbetul Dianei era ca lovitura dată unui naufragiat care se chinuia să urce în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nu? Mai bine spune-mi ce crezi de campania publicitară 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ca de obicei, la obiect. Întrebarea este: am e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tia. Adevărata problemă a Dianei era întrebarea: va aresta poliţia femeia care l-a ucis pe Wallaee? Nu dorea ca numele ei să fie legat de un proces răsunător. Îşi câştigase banii prin muncă şi îi 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oticni şi amândouă tăcură un timp. În sfârşit, au sosit sandvişurile şi Diana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Eşti numai piele şi os. Şi încă ceva, mi-ar plăcea să mergi pe jos la serviciu. Fă ceva şi scapă de cearcă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pentru că nu dorm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sângele în mişcare dimineaţa şi ai să vezi că vor dispărea. Mersul pe jos este cel mai bun lucru. Privi curioasă în jurul ei, amintindu-i lui Natalie că acest obicei îl avea şi Wallaee -devora tot ce vedea. Ştii, Wallaee m-a învăţat cum să fac deosebirea între milionari şi parveniţi. Milionarii îmbracă haine elegante şi discrete, parveniţii poartă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 ce te-a sunat Wallaee în ziua în care a plecat în ultim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privi surprinsă de faptul că Natalie ştia de ace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hiţă un zâmbet, dar se răzgândi. Vorbi pe un ton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cea lu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fi luat adio. Ca şi cum ştia că nu se mai întoarce. Avea mai multă căldură în gla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sandvişul. Îi fu teamă să întrebe cum era Wallae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ţi-a dat Wallaee ceva, atunci,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Cân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luă un aer impenetrabil. Ca şi cum faptul că agenţii ei o scoseseră imediat de pe vapor, i-ar fi şters definitiv din memori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cadou. Nu ţi-a adus vreun cadou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tu te gândeşti la păpuşile acel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adus nimic. Zâmbi răutăcios. Ţie ce ţ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aină lungă din blană de râs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rfe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genul meu, dar arată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plăteşte, plăteşte şi să plecăm. Au parcurs drumul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intrat în seiful companiei şi s-a întors îmbrăcată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Şopti Diana. Parcă-i 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obeaz-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ţi-o mai dau înapoi. O furtună de zăpadă caldă. Mă simt ca Scrooge Mc Duck plonjând într-un ocea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ulerul hainei şi mângâie cu obrazul blana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i dou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puse prompt Natalie, nedorind să mai discute despre campani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spre campanie, se răsti Diana privind-o cu sinceră admiraţie. Cum naiba faci tu.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mnezeule, Natalie. Cred că eşti. Un sac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ergând pe jos la serviciu, aşa cum îi sugerase Diana, Natalie izbucni în hohote de râs. Abia acum a înţeles ce a vrut Diana să spună. Oamenii o priviră uimiţi şi ea se prefăcu că admiră un afiş. Dolarul continua să scadă, ceea ce însemna că preţurile la licitaţia de blană de nurcă de la Seattle aveau să crească. Simţea că putea obţine un avantaj din asta, dar nu se putea gândi decât la „sacul cu dinamită”. Începu din nou să râdă, întrebându-se ce ar spune Diana dacă i-ar povesti prima noapte de dragoste cu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în noaptea în care au deschis primul salon de prezentare a blănurilor Cotillon. Un magazin de testare, ieftin, închiriat de Rita, într-o clădire propusă pentru demolare, pe Madison Avenue. Reclamele comerciale cu femeia modernă-om de afaceri au prins repede şi clientele au luat, pur şi simplu, cu asal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rată de inaugurare modestă s-a transformat într-o adevărată petrecere cu şampanie şi caviar. Târziu, după ce toată lumea a plecat, şi-au făcut un cuib de haine din blănuri – nu mai era căldură – şi au mâncat tot caviarul. Paharul lui Natalie era gol. Wallaee l-a dus pe al său la buze şi a stropit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Ai grijă, am promis-o unei c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omerţul cu blănuri, promisiunile se fac pentru a nu fi respectate, spuse Wallaee, ştergând picătur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privea fascinată degetele lungi şi elegante. Ridică ochii şi constată că el o studiază. Apoi Wallaee s-a aplecat şi i-a sărutat bărbia. Nu se poate, gândi ea. Aşa ceva nu mi se întâmplă mie. Are peste şaizeci de ani, dar buzele lui se lipeau uşor de gura ei. În sfârşit, şase luni de muncă, petrecerea şi reuşit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părut un motiv suficient pentru a-i răspunde la sărut. După o vreme, el s-a ridicat şi a stins lumina. Natalie îşi auze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va, reuşi să murmure. Nu-s grozavă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Bătrânul domn îşi aminteşte câte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las uşor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imaginam asta. Ce-ar fi să explorezi? Să-mi pui întrebări. Să-mi povesteşt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e acord, tu ai sta aici cu mine toată noaptea şi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prea m-ar trage inim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totdeauna atât de răbdător. M-ai înnebunit până acum cu aface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afacerile. Încearcă să te gândeşti la dragoste ca la o mică vacanţă bi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sunt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recunoscut că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douăzeci şi şapte de ani. Nu prea mai sunt o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suntem începători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trupul lângă ea, deşi nu era insistent. Dar nici relaxat. O dorea, dar mai mult decât atât, ar fi vrut ca şi ea să-1 dorească. Natalie îi cunoştea bine reputaţia. Îi văzuse unele prietene. Însă cu ea fusese întotdeauna neobişnuit de serios, iar acest lucru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ce-mi lipseş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diagnostic comple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fericit în seara asta, decât am fost înainte să te întâlnesc. Acum este rândul tău să-mi spui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îşi ascunse faţ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ă tem să nu fiu prinsă la mijloc între sex şi muncă. Dacă tu mă ameţeşti în pat? Noi suntem parteneri de afaceri. Tu eşti mai în vârstă şi ai mai multă experienţă. Cum voi reuşi să te înfrun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întrebare pentru avocaţi. Ce-ar fi să-1 chemăm pe vămi Greg să ne facă un contract prin care tu vei fi deocamdată şeful, iar eu partener minoritar? Ameţeala din pat poate fi cheia multor opţiun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am făcut o ofer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te culci cu mine, îl tachina Natalie, cufundându-se într-o blană de vulp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ub preţul pieţe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âj să rămânem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puse el, sărutându-i, uşor, obrazul. Acum este rândul tău să-mi faci o ofer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Natali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pe grămada mea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sărut a umplut golul lăsat de ultimul ei amant. Apoi, Wallaee a aranjat haina de blană sub ea şi al doilea sărut a căzut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se de mai multe ori că terapia cea mai bună pentru ea ar fi să dea cuiva hainele lui Wallaee. Natalie nu se grăbea, dar la insistenţele acesteia, a cedat şi a chemat-o să o ajute într-o sâmbătă dimineaţa. Martha Stuart a luat în primire unul din dulapurile lui Wallaee, pufnin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parcă ar fi făcut cumpărături împreună cu Imelda M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Wallaee era om de afaceri. Ştia că îmbrăcămintea joac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diplomat, replică mama laconic. Nu ţin minte să fi avut mai mult de patru costume o dată. Natalie, aici trebuie să fie mai mult de treizeci de perech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are nu suporta prezenţa mamei sale nici măcar în dormitor, darămite în garderoba lui Wallaee, încercă să-i distragă atenţia cu o pereche de moc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ee i-a cumpărat de la Londra, acum patruzeci de ani. Respecta ceea ce făceau oamenii cu mâna lor şi păstra cu grijă aceste obiecte. Nu, nu, mamă, pe acela nu-1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in mâna mamei sale un costum alb şi îl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stumul cu care mergea la licitaţii. Îl îmbrăca de parcă ar fi fost uniformă şi nu există licitaţie în lume la care să nu-1 fi purtat. Întotdeauna îşi punea la el o cravată şi o batistă roşie. Să-1 remar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ă-1 păstrezi! Şi cu grămada asta de cravat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culase la şase dimineaţa şi începuse să aleagă cravatele care îi plăceau înainte de a ven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de cravate din mătase,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ado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vei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i dat o idee excelentă. Am să le cos una de alta şi am să fac o cuvertur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dormi sub o cuvertură făcută din cravatele lui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dintr-o mătase excelentă. Uite ce curcubeu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ăştie cu o mână, mângâindu-le aşa cum un pictor îşi mângâie culori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ă gândeam că. Natalie, nu te amăg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nimic. Se îmbrăcă în costumul lui Wallaee şi se studie în oglindă. Haina era lungă, dar îi venea bine la umeri. Nu arăta rău deloc. Observă că îi dispăruseră cearcănele după terapia sugerată de Diana D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doliul nu ţine o veşnicie. Nu este normal. O învălui pe mama sa într-un zâmbe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promit să nu fac nimic nesănătos sub cravatele lui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ă să glumească. Avea zile când nu plângea, dar erau şi unele mohorâte, când refuza să accepte ceea ce credea toată lumea şi se întreba ce anume cerceta. Wallace când făcuse „acea greşeală”, de care îi spusesev Jervis. Ce anume considera Wallaee că este atât de important? Descoperise oare un spion infiltrat în guvernul american? Sau un complot împotriva preşedintelui? Sau planul unei invazii militare în Europa? Sau noua armă sovietică? Sau un complot în Orientul Mijlociu? Sau o invazie în Golful Persic? Ori vreun amestec al Chinei? Îi zbârnâia mintea de tot felul de idei din cărţi, filme, ziare şi chiar din istorie. Într-o lume, în care două imperii s-au bătut cap în cap timp de patruzeci de ani, orice era posibil – orice. Din acest motiv, o dată pe săptămână, când pe Natalie o cuprindea această stare de spirit, îşi ascundea părul sub o căciuliţă de lână, se îmbrăca într-o haină uzată, îşi punea ochelari de soare şi făcea turul magazinelor Voice, Times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înţelegere cu sine însăşi. Pentru sănătatea ei mintală, pentru a reuşi să depăşească acele zile şi pentru că nu avea nici o probă, hotărâse să creadă ceea ce i-au spus Greg şi Jervis – că Wallaee s-a retras din activitatea de spionaj. În acelaşi timp, însă, continua să spere că nu este adevărat şi aştepta o probă care să-i demonstreze că Wallaee nu a fost ucis dintr-un motiv stupid,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însă n-a răspuns niciodată anunţurilor ei. Căsuţele poştale erau întotdeauna goale. „Perla, hai să luăm masa împreună”, „Perla, vrei să fii iubita mea?”, niciunul din aceste anunţuri nu a primit răspuns. În ianuarie, Natalie a mai dat un anunţ în International Herald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 luat alte forme. Îşi imagina că este urmărită, că telefoanele îi sunt ascultate, avea impresia că oamenii care l-au cunoscut pe Wallaee o priveau cu subînţeles. Existau însă şi zile absolut normale, zile când nu plângea, zile când logica îi spunea că este mai uşor să spere decât să încerce să redescopere că Natalie Stuart a fost cineva înainte de a se mărita cu Wallaee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articipă la licitaţia de la Seattle, unde-i studie atent pe foştii colegi şi competitori ai lui Wallaee. Patru dintre ei i-au atras atenţia în mod deosebit. Un bărbat îmbrăcat într-un sacou de satin roşu. Un altul care purta un pulover pe gât şi vestă din piele şi doi blănari, în vârstă, care marcau blănurile cu ochi de expert. Toţi se purtau în mod exclusivist şi neprietenos. Ea îi putea angaja, oferindu-le un comision ca oricine altcineva, dar ştia că firma Cotillon ar fi reprezentat doar unul din numeroşii lor clienţi şi aceasta nu era suficient pentru achiziţionarea de materii prim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se pricepe să aleagă blana de nurcă, declarase unul din bătrâni la o recepţie, când Natalie încercase să-1 abordeze. Cine are nevoie de experţi, când nouăzeci şi cinci la sută din piei provin de la fermele de n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îi spusese asta de nenumărate ori. Bătrânii care participau la licitaţii au învăţat meserie pe vremea când comerţul se făcea cu blănuri de animale sălbatice. Clientela firmei lor depindea, în special, de abilitatea pe care o aveau în a distinge nuanţele de culoare, calitatea şi de a repara artistic urmele lăsate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cumpăra nurcă, repetă bătrânul. Nu trebuie să ştii decât ce doreşti şi să ai bani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ăcu un semn chelneriţei şi mai cern o bere pentr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nurc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ka? Nu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nurca este blana ţărilor bogate. Pieile pe care le vezi aici arată aşa pentru că animalele au mâncat împărăteşte. Au fost sănătoase şi blănurile lor sunt dese. În ţările sărace, cum este Rusia, oamenii fac mâncare din carnea de curcan, pe care noi o dăm nurcilor. Nurcile lor suferă de foame. Indiferent cât de ştiinţific le împerechează, şi te asigur că importă cele mai bune specii, animalele nu sunt de calitate. Cred că Wallaee ţ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crescătorii americani de nurci au vândut rasele cele mai bune scandinavilor, ruşilor şi chiar chinezilor. La vremea aceea vindeam trei milioane de nurci pe an. Astăzi, ruşii vând zece milioane, scandinavii şapte milioane, iar chinezii, numai Dumnezeu ştie. Noi am rămas tot cu trei milioane. Strălucita iniţiativă americană. Oricum, pentru că ruşii nu-şi hrănesc bine animalele, Norka lor este de calita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Wallaee a cumpărat de la ei sute de mii de piei de nurcă pentru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Înainte să te naşti tu, el manevra piaţa cu banii de la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adienii cer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ia oamenii îi spuneau Yokon Jack, se scarpină sub vestă, goli sticla de bere şi o luă pe cea comandată d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în medie. Din cele zece milioane poţi alege câteva blănuri de calitate, la preţuri foarte bune. Toată şmecheria este să le găseşti. Cazacul cunoştea oamenii, mai ales când cumpăra nurc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nu vreţi să spuneţi că ruşii favorizau pe cineva la lici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ar Cazacul ştia întotdeauna, cu câteva luni înainte, când va fi scos la licitaţie cel mai bun lot. Şi era întotdeauna primul car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m înţeles, spuse Natal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foarte explicit, doamnă Nevski. Dacă îl vedeam pe Cazac licitând nurcă deveneam mai atent. Ştiam bine că este chif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talie l-a rugat pe Bill Malcom, fostul ei şef şi amant, să ia micul dejun cu ea. S-au întâlnit într-un mic birou al firmei, unde angajaţii puteau mânca ceva rapid. Luase masa acolo de trei ori. O dată cu mătuşa Margaret, când era copil, a doua oară când a fost angajată în afaceri bancare, imediat după ce a absolvit Harvard-ul şi ultima dată cu Bill Malcom, când au încheiat o afacere. Aventura lor amoroasă atunci a început, dar n-au mai folosit cămăruţa pentru că gentlemanii de la SM &amp; H nu-şi invitau amantele în sufrageria firmei. Îşi făcuse planuri cum să folosească această mică sufragerie când va deveni partener la bancă, prima femeie partener la SM &amp; H. Dar l-a întâlnit pe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M &amp; H a fost înghiţită de o companie de asigurări din Hardford nu a schimbat obiceiurile partenerilor. Camera era lambrisată în lemn de mahon şi avea o masă lungă, înconjurată de fotolii din piele. Pe peretele de deasupra căminului se afla portretul bărbatului care-1 adoptase pe Wallaee. Tacâmuri de argint, din secolul al nouăsprezecelea, farfurii din cel mai bun porţelan chinezesc şi flori proaspete erau aşezate pe o faţă de masă mai albă decât praful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cepţional, spuse Bill Malcom, terminând porţia de ouă. Cu riscul de a mă repeta, îţi spun că arăţi excepţional. Am vorbit cu directorii şi răspunsul este da, vom găsi un lo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iar zâmbetul îi rotunjea faţa, dându-i un aer de om mulţumit de sine. Chelise puţin. Arăta ca un bărbat capabil şi viclean, bine înfipt în meserie. A fost un profesor bun, îşi spuse ea. Chiar un amant bun. S-a căsătorit bine, când terminase şcoala. A pus mâna pe ea pentru că Natalie nu dorea decât să facă o carieră strălucită. Până la urmă, el a rămas cu soţia lui, ceea ce pe Natalie nu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ll. Nu mă aflu aici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şti la tine a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o slujbă. Sunt preşedinta firmei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mi era teamă că a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i venit să ne ceri bani pentru că, îţi spun deschis, nu te vom putea ajuta decât cu condiţia să-ţi reorganizezi eşalonul managerial. Ai nevoie de profesionişti, iar vânzările trebuie să ţi le facă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Nu te pun eu într-o situaţie stânjenitoare. Nu. Îmi vând magazinele suburbane şi închiriez în oraş. Am să fac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i-a găsit Rita Dabney. Am făcut o afacere grozavă şi Cotillon înfloreşte ca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Te descurci foarte bine. Dar nu înţeleg ce doreşti să discutăm? Nu că nu mi-ar face plăce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ins pe cumpărători că avem nevoie de un investitor bancar. Unul foarte solid care să ne ajute să rezolvăm problema managerială şi să ne mărim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veţi nevoie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Vreau să-mi cumpăr magazinele. Malcom rise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 Îi aduci la mine, le creşte capitalul şi tu îţi cumperi magazinele. Asemenea clienţi a avut SM &am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o ocazie bună? Sunt doi fraţi israeliţi, înjur de douăzeci şi cinci de ani. Se ocupă de computere. Au vânzări excelente. Vor să cumpere magazinele mele pentru că sunt bine plasate şi Rita le-a arătat cum le pot amenaja, aproape fără bani, pentru a da impresia de tehnologie ultra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 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întâlnesc cu ei de trei ori ca să-i conving să stea de vorbă cu tine. Sunt foarte primitivi. Când au luat cafeaua, au luat şi monedele căzute din tonomatul stricat. Şi când te gândeşti că în fiecare an şi-au dublat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fră de afaceri au? Nata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strânse buzele, îşi mângâie bărbia şi privi cu suspiciune în jurul său. Făcu semn unui chelner să-i aducă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şi pentru mine, spuse Natalie. Vreau să-1 dau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dădu trabucul şi ea îl puse în poşetă: Apo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dacă te simţi vre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 convinsă că-şi poate controla emoţiile, intervenea câte ceva şi se enerva. Aştepta, crispată, răspunsul lui în legătură cu israeliţii şi el îi făce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ea tăios. Bărbatu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em prieteni vechi şi, pe urmă, o femeie are nevoie. Iartă-mă. De fapt încercam să-ţi spun. Nu ştiu cum naiba reuşeşti să stârneşti ce-i mai ră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a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bţine-te. Reuşi să-i zâmbească.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fixa o întâlnire cu prietenii tăi. Măcar să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mulţumesc, dar până la urmă tu ai să-mi mulţumeşti mie. Indivizii sunt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 vrei să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ăr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Se scumpesc pe zi ce trece. Şi, dacă nu ai blănuri, nu a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ar trebui să foloseşti banii pentru materie primă. Acesta este capital de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bună. N-am de ales. Mi-am folosit tot capitalul de investiţie cumpărând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prinse trabucul şi o privi cercetător printre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să transformi Cotillon într-o compa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Wallae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ai în minte un plan din care să scoţi bani -presupun că zvonurile în legătură cu o preluare a companiei tale nu sunt gratuite – gândeşte-te la posibilitatea de a deveni compa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ai bine îi hăituiesc pe investitori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r trebui să-ţi vină o idee genială, ca să poţi vinde. Nu mă gândesc la niscaiva francisări, cu asta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ot cu investitor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ceai muncă de pionierat. Acum, dacă ai nevoie de capital, e bine să ieşi pe piaţă cu o noutat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e care să o putem vinde. O idee „fierbinte”, cum a fost cea de acum şase ani cu francisare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ă, în restaurantul The Garden, când îl văzu lângă masa ei pe Stevie Wein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tali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făcu ghem şi gâtul îi înţepeni în efortul de a-şi ascunde furia. Ca şi Greg, Stevie era omul pe care-1 putea condamna, omul de afaceri cu care încercase să fie prietenă, dar care se întorsese împotriva ei după moarteajui Wallaee. Văzându-1 acum, lângă ea, zornăindu-şi brăţara de aur de la mână şi muşeându-şi colţul mustăţii, Natalie îşi dădu seama că doreşte să se răzbune pe el. Avocaţii ei nu detectaseră încă nici o legătură subterană între importatorul din Hong Kong şi Jefferson Jervis, dar ea era convinsă că aceasta există. Reu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S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 marketing, spuse ea împăturind hârtia.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ăţi destul de bine pentru o femeie care a trecut prin câte ai trecut tu. Sesizând încordarea de pe chipul ei, bărbatul adăugă în grabă: Wallaee a fost un tip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tevie. Îmi pare bine că te văd. La Seattle am avut impresia c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vinzi nişte jachete din blană, spuse ea inocent. Dar nu am mai auzit nimic de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m convins că Wallaee este împotriva im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dacă o pierzi pe Diana nu mai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ierdut-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leacă. Pentru că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 de o blondă? Termină Natalie propoziţia, nereuşind să-şi stăpânească furia. Ai auzit greşit. Diana Darbee aparţine sută la sută companiei Cotillon. Tocmai acum realizăm un nou proiect de campanie publicitară. Avem loc şi pentm jachetele tale, cu condiţia să ne garantezi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nu era omul care să-şi piardă cumpătul, lucm pe care-1 demonstra imediat, revenindu-şi foarte repede şi învăluind-o într-un zâmb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firma Cotillon este şi mai valor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i valoarea în blănuri de nurcă. Acest lucru mă face şi mai fericită. Câte jachete ţ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Întrebă ea dezamăgită. Cine l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Northern Lights, o parte Furrari şi restul, Re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înghiţi minciuna şi reacţiona; nu degeaba fusese cea mai bună elevă a lui Wallae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evie! Revillon nu's-ar atinge de importurile tale nici dacă l-ai ameninţ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expoziţia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ele acelea erau prea bune pentru o simplă expoziţie de blănuri. De aceea ai venit la mine. Spui că mai a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Zece mii de j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Wallaee s-ar fi autoironizat ascultând aceste minciuni, dar Natalie rămase consecventă tacticii personale de a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zi cincisprezece procente din preţ, o să ţi le i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rocente, atât pot să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rocente este ultima oferă şi exclusivitatea pentm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mi ie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te chinui să le vinzi. Închei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şi dădură mâna peste masă. Îl cunoşti pe Alex Mos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fecţiune? Cel mai mare expert în comerţul cu blănuri? Alex Moschos l-a înnebunit pe taică-meu şi acum mă zăpăceşte pe mine. Cumpără cinci haine şi îmi trimite înapoi patru pentm retu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strâns legat de ulc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au să afli, ca să economiseşti timp, că domnul Moschos lucrează pentm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Weintraub îşi îngropa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îmi faci aşa ceva. Ascultă, Natalie. Poate că sunt ceva mai mult de opt mii de j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i grijă să fie bune. Apropo, m-am întâlnit cu un prieten de-al tău. M-a rugat să te salu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fferson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euşi să-şi păstreze expresia feţei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aţia era prea studiată ca să f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te mişti în cercuri atât de se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am întâlnit la. O acţiune de binefacere. Ceva în legătură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1 din partea mea când î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evie n-a negat categoric legătura cu omul de afaceri, îi confirmă lui Natalie cele mai negre gânduri. Jervis îl susţinea pe Stevie cu bani. N-o făcea ca să câştige, firma Cotillon fiind o chiflă mult prea mică pentm standardele lui, ci pentm a o speria, ca să nu mai pună întrebări în legătură cu Wallaee. Îşi dădea seama că acest raţionament era răsucit ca un şarpe care încerca să-şi muşte coada, dar nu putea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Leningrad?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i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ajunge la Leningrad. Unul dintre partenerii mei din Hong Kong a prins o pistă grasă în R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pistă grasă în R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 construieşte o fabrică. Partenerul meu va furniza tehnologia, va conduce fabrica şi îi va învăţa pe chinezii roşii meseria de bl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ţi plăceau im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afacerea depăşeşte frontierele. Pisic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rei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uci o scrisoare unu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Aşteaptă de o veşnicie permisiunea de emigrare. Nu are slujbă, nu are bani şi îl mai aju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reuşi să-şi ascundă surpriza. Până şi Stevie părea stânjenit că a fost prins făcând o faptă bună, fără să obţină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tevie, po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Jervis ar putea cumpăra şi vinde întreg New York-ul dacă ar avea chef. Nu este genul de investitor în car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estitor? El nu este invest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că eşti un negustor mai bun decât ar fi dorit Wallaee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jachetele. Le-ai păstrat. Corect? Pe cele bune. Nu te-ai putut abţine, Stevie, pentm că în sufletul tău apreciezi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ntrebă e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vreme bancher. Ştiu cum operează indivizii ca Jervis. Ţi-a întins momeala şi când va avea chef te va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Natalie? Rămâne între noi. Poate că m-am extins cam mult în afaceri. Jervis mi-a întins un colac de salvare. Ţi se pare c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zâmbi. Reuşise să-1 aducă pe armăsarul lui Jervis la confesiune totală. Acum trebuia să-1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i face când acel colac de salvare se va transforma într-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de el! Între timp nu refuz oferta pentm că trebuie să mă salvez. Jervis a aflat că 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i fără să ai vreo garanţie că nu-ţi faci rău cu mâna t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găsesc un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ţi, dar sunt înglodat în datorii. Privi în juml său, cu teamă. Anul ăsta nu-mi mai dă nimeni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conving pe Eddie Mayall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in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de Knits? Afacerea bombă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cum a fost posibilă. L-ai găsit pe ageamiul ăla pe Seventh Avenue – un tip care muncea din greu ca oricare comis-voiajor, călătorea cu cele mai ieftine bilete. Scrie omul cuvântul Knits în diagonală, fetiţa lui de opt ani adaugă semnul exclamării şi BUM, devine cel mai cunoscut în toate magazin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 şi distribuţie. Eddie Mayall i-a reorganizat compania, i-a achitat datoriile, i-a cumpărat pe acţionari, l-a transformat în companie publică şi a obţinut bani pentm publicitate şi vâh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u cost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ll cere un comision fix, din tot profitul pe care îl obţine el. Pe tine nu te costă nimic. Să-1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dispus să vorbesc cu oricine, spuse Stevie nepăsător, dar licărul din ochii lui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anj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at. Mayall ăsta pare să fie omul potrivit pentm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ompania Cotillon Furs nu va deveni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drum spre birou, se gândea că nu prea mai avea de ales, lucru subliniat de altfel şi de Bill Malcom. Nici el, nici Eddie nu erau magicieni. Aveau nevoie de o idee pe care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 voiajorului de pe. Seventh Avenue i-a venit o idee teribilă. Stevie era bun pentm că deţinea acces exclusiv la piaţa din Hong Kong. Dar ea ce avea la Cotillon? Muncă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ud, dragă, modulă muzical cuvintele Eddie Mayall în telefon.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ed că am găsit un tip pe care ar trebui să-1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ndardele comercianţilor de blănuri. Edd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scurt şi clar. Merită, sau este un serviciu pe care bineînţeles că ţi l-aş face, dacă m-a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tins foarte mult şi foarte repede, importând haine din Hong Kong.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ne-i să mă sune. Dacă este tânăr şi dispus să muncească, îl voi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odată afaceri, dar Natalie era impresionată de promptitudinea şi viteza cu care reacţiona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eu credeam că e vorba de tine. Am înţeles că mai ai pe cap câţiva acţionari nervoşi. Ştiu, ştiu, îi ţii în mână. Îmi dai voie să-ţ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regătită să părăseşti comerţul cu blănuri şi să te apuci de agricultură, trebuie neapărat să-ţi stabilizezi situaţia financiară. Ai nevoie de independenţă. Ai nevoie de un investitor bancar care nu se ocupă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ddie, spuse ea cu răceală. Îl am deja pe Bill Malcom de la SM &am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dar puţin cam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perfect de ce am nevoie. A înţeles că eu şi Wallaee am dorit să menţinem o compan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orbea în locul lui Eddie. Natalie continu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Bill. Mă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dau un sfat gratuit şi apoi ne întoarcem amândoi la treabă. Ţine minte: nimeni nu te vede mai înţeleaptă sau mai bună decât în ziua când te-a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e când coborau din biroul avocatului, după ce au încheiat afacerea cu jachete din blană de vulpe, Stevie Weintraub aminti, în treacăt, că Edward Mayall a acceptat să-i finanţeze im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Natali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menţionat numele lui Jefferson Jervis, dar Natalie a simţit o satisfacţie deosebită. Dacă Jervis mai dorea să-i streseze acţionarii va trebui să-şi găsească alt om. Aproape fericită se îndreptă spre birou; trebuia să prezinte raportul de interimat, promis pentm luna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cartierul blănarilor i s-au părut întotdeauna înguste lui Natalie, iluzie pe care ea o atribuia clădirilor înalte, vitrinelor demodate şi prost luminate ale magazinelor, neschimbate, din câte îşi amintea ea, de mai bin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pe Strada 29 mobilizându-şi aproape inconştient simţurile şi atenţia pentm a depista indivizi care ar putea să o jefuiască, să o molesteze sau taximetre care ar fi putut ţâşni în direcţia ei. Natalie avea obiceiul să-şi umple buzunarele cu hârtii de un dolar, pe care le dădea cerşetorilor, cu un gest aproape automat, zâmbind atunci când constata că a fost într-adevăr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peta în gând discursul pe care dorea să-1 ţină în faţa Consiliului; dorea să le expună planurile ei de perspectivă. Un camion intenţiona să parcheze pe trotuar la o rampă de încărcare şi ea se opri pentru a-i permite să execut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îngrijora creşterea preţurilor, se gândi că tinerele ei cliente nu-şi vor putea permite noile haine de nurcă, care se vor scumpi cu cel puţin cincizeci la sută. O soluţie ar fi fost să ofere haine mai ieftine, ca jachetele lui Stevie, cu condiţia să nu renunţe la unicitatea lor, conform emblemei Cotillon. Tocmai formula în memorie sloganul – „Daţi-i femeii sentimentul de unicitate Cotillon”, când şoferul camionului îi făcu semn să treacă. Încercă să-1 depăşească prin spate şi rămase împietrită când văzu că maşina demarează bmsc cu spatele, îndrep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ă o asemenea greşeală. De cinci ani bătea străzile acestea. Probabil că intrase în punctul mort al oglinzii retrovizoare. A auzit scrâşnetul cauciucurilor şi l-a văzut îndreptându-se ameninţător spre ea, gata să o strivească de zid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timp să strige, să fugă, să sară sau să gândească. Şi totuşi, încercă să scape, alertată de un al şaptelea simţ, născut în săptămânile care urmaseră morţii lui Wallaee, când aşteptase în fiecare secundă să apară o altă Liuba, o altă Margot sau bărbaţii care au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de încărcare a clădirii avea aproape doi metri. Dacă n-ar fi fost înaltă şi n-ar fi purtat cizme cu toc, ar fi renunţat să se agate cu mâinile de ea. A acţionat într-o fracţiune de secundă, simţind cum betonul îi zdreleşte palma. Reuşise să tragă servieta diplomat, dar poşeta se agăţase. Văzu camionul apropiindu-se, lovind rampa şi simţi cimentul vibrând sub ea. De pe locul unde căzuse poşeta se ridica un damf greţos de parfumuri şi cosmetice. Îşi privi mâinile şi constată că-şi rupsese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ăţit nimic? Stri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ra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ătea încremenită, continuând să-şi privească degetele. Bărbatul, muncitor la acel depozit, o priv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ţi cât de aproape v-a fos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pezi spre cabina camionului, care se pusese deja în mişcare, şi strigă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era să o omori pe doamna. Bătea cu pumnii în portiera cabinei. Era să o omori. Ieşi din cabină că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ocmai se ridica în picioare, când văzu la geamul cabinei lama strălucitoare 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rei? Strigă apărătorul ei, luând în mână un bolovan. Camionul pomi în viteză, intră în trafic, urmărit o vreme de muncitor, apoi mări viteza şi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ă să se calmeze, îşi netezi fusta şi refuză ofertele trecătorilor de a chema poliţia sau salvarea. Prezentă raportul în faţa Consiliului, încereând să-şi stăpânească frica. Detaşarea i-a fost de ajutor. Membrii Consiliului au interpretat-o ca pe o dovadă de încredere în sine. Au aprobat schimbările pe care le-a făcut după moartea lui Wallaee, mai ales vânzarea magazinelor suburbane şi prelungirea contractului cu Diana. Un moment, Natalie se îngrijoră constatând absenţa mătuşii Margaret, dar mintea ei refuza să gândească la altceva decât la spaţiul dintre camion şi platforma de încărcare. Să fi fost ea condamnabil de neatentă sau şoferul acela a încercat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nunţase să mai pună întrebări. Lăsase trecutul lui Wallaee să doarmă netulburat, după întâlnirea cu Greg şi Jervis. Continuase doar cu anunţurile în ziar. Dar nimeni nu putea face legătura între Perla şi ea. Trebuia să existe o explicaţie mai simplă. Accidentele se petreceau frecvent pe străzile aglomerate. Unii se opreau să-şi ceară scuze. Alţii nu. Natalie se condamna în egală măsură pe sine şi pe şofer. Ar fi trebuit să fie mai atentă. De două ori se surprinse examinându-şi mâna. A treia oară observă că fratele ei o priveş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O întrebă el în pauz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 mă omoare un camion. Sun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O îmbrăţişa.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i scuze că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am nimic.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mai ai puţin şi încep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supraveghea cu atenţie, iar dacă i se întâmplă să mai plângă, o făcea pentm Wallaee, nu pent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te descarci puţin, o necăji fratele său, enervând-o; ea ar fi vrut să depăşească singură acest momen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Ce sensibil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idică din umeri şi îi vorbi foarte serios. Abia atunci Natalie îşi dădu seama că el dore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tratamentul. Oamenii aceia încearcă să mă facă să gând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e bâlbâi ea şocat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ce fac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entm ce? Pentm cocaină. Armie mi-a spus că mă părăseşte dacă nu încep tratamentul. Asta m-a trezit la realitate. Nimic nu este mai eficient când trebuie să-ţi limpezeşti minţile decât o femeie bună. Hei, nu mă privi atât de îngrozită. Tratamentul meu nu este un atac personal la sensibil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Iartă-mă. Dar vezi, când este vorba de familia ta. Se întrempse uimită de modul nepotrivit în care re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Norbert a făcut tratament, îi reamint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fârşit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mi este de mare folos. Mă simt mult, mult mai bine. Nu ţi-ar strica nici ţie să stai de vorbă cu un psihiatru, după toate necazurile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repeta cu încăpăfânare că este stăpână pe situaţie şi conştientă de sentimentele şi reacţiile ei. Cât despre Mike, îi promisese o slujbă după ce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privi în ochi spunându-mi că nu te-ai atins de cocaină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săptămâni, zâmbi el cu sinceritate. Natalie aşteptă, dar fratele său nu-i cern nimic, ceea ce o impresiona profund. Pentm prima dată, după mulţi ani, era convinsă că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merg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fiu servi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escurcat grozav. Ai fi fost departe dacă nu l-ai fi lăsat pe tata să te convingă să-ţi schimbi 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ăscuţi să ne servim patria, intona Mike, imitân-du-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pe tine însuţi, se răst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idică din umeri şi rămase stânjenit, până când Natali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eloc. Dar unde este mătuşa Margaret? Întoarsă în biroul său, Natalie o sună. Mătuşa Margaret o invită în Berkshires pentm week-end şi Natalie acceptă invitaţia care suna c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s-a trezit în patul îngust, din camera de oaspeţi, unde dormise o dată sau de două ori, în fiecare an. Pereţii erau acoperiţi cu un tapet înflorat – dalii roz pe fond gri-vert. De la fereastră se vedea un copac singuratic, acoperit cu zăpadă. Mobila veche, din lemn de pin, era lucrată în secolul trecut. Mătuşa Margaret veni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bătrâna blocase toate tentativele lui Natalie de a discuta despre afaceri. S-au culcat devreme. Când a coborât, a găsit-o pregătind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Margaret, de obicei nu mănân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schi.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 de toate mărimile se aliniau sprijinite de pereţii casei. Până să aleagă Natalie, până să găsească bocancii potriviţi, mătuşa Margaret dispăm după dealul din spatele casei. Natalie se grăbi să o ajungă. Bătrâna o aştepta lângă un măr. Respirând precipitat, Natalie privi înapoi spre casa izolată din mijlocul întinderii de zăpadă, apărată doar pe latura din nord de o pădure impunătoare de pini. Clădirea cu trei etaje, ridicată pe fundaţie din piatră, panorama dealurile din Berkshires spre sud ş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ai aibă grijă de ditamai casa după ce n-am să mai fiu eu? O întrebă mătuş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i o ve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i lăsa unei persoane anume. Casa aparţin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o sută de oameni. Ei, găsim no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obraznică. Cineva trebuie să-şi asum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ece nepoţi care sunt îndrăgos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breaz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ceri sfatul, în locul dumitale eu aş găsi o familie de localnici care să vină să locuiască aici şi să aibă grijă de ea. De asemenea, aş cere ca fiecare persoană numită în testament să plătească o sumă anuală pentm întreţinerea ei. Aproape toţi membrii familiei au copii. Le place casa şi o vo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 dacă ţi-aş lăsa ţ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două sute de acri. De ce naiba pufneşti? Natalie îşi duse mâinile la ochi şi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acestea o cuprindeau pe neaşteptate, ca un animal care sărea asupra e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ine? O întrebă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nt copleşită. M-ai făcut să simt că am rădăc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 rădăcini, prostuţo. Vrei sau nu vrei casa? Se întoarse,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mătuşă Margaret, dar eu am deja o casă. Nu pot avea grijă nici de ea. Aici ajung o dată pe an. Pe urmă sunt alţii, mult mai apropiaţ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vorbind fără noimă. Toată viaţa ei i-a respins pe Stuarţi şi acum o înspăimânta perspectiva de a se găsi în mijlocul lor. Îşi zise că este capricioasă şi încăpăţânată. Ar fi vrut să accepte, dar nu putea. Ca de obicei, Natalie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om responsabil, îi spus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o laş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u este o persoană responsabilă, în sensul în care înţeleg eu cuvântul. El are o responsabilitate morală, dar nu e în stare să facă deosebirea între o termită şi un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i-o mamei. Ea este o femeie absolut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mi las casa fiicei unui misionar. Este în stare să mi-o umple d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ace aşa ceva, o contrazise Natalie, încântată la gândul că mama ei ar putea deveni proprietara unei case frumoase. Ar avea grijă de ea şi ar iubi-o. S-ar purta exact ca dumneata, ar primi cu plăcere pe oricine ar veni în vizită. Oh, mătuşă Margaret, ea ar fi persoan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 dar mama ta nu este o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îmi va lăsa mie casa, iar eu sunt o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junge pe mâinile aiuritului tău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ţi va respecta dorinţele. Pune o clauză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pinse în beţe şi dispăm pe pârtie. Natalie bănui că mai avea ceva de spus şi o urmă. Luă greşit o curbă şi căzu. Se ridică şi continuă coborârea. Mătuşa Margaret o aştepta la poalele p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puse Natalie gâfâind, aiuritul meu de frate face eforturi real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endent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încercat să împrumute ban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reşte sincer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şi reuşească. Este prea bătrân pentm prostii din astea. Margaret scoase băţul din zăpadă şi îi indică cu el peisaj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e de fm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acri de pământ. Neatins, sublinie ea cu severitate. Aici am dus o adevărată campanie. Nici un zid de piatră. Nici o fermă. Doar păduri.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asă să tră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re a locuit în apropiere s-a destrămat. Dă târcoale un investitor, vrea să construiască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1 poate opri. Ei,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toarse şi o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dar trebuia să-ţi arăt, ca să înţelegi de ce fac ceea ce fac. Vei af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vând acţiunile la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ingura valoare reală pe care o am în momentul de faţă. Natalie o priv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tot pământul acesta. Voi administra printr-un Consiliu. Nu trebuie să-ţi spun că mă va co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zeci şi şapte de ani. Aş putea muri chiar în noaptea asta. Trebuie să protejez cumva pământul, înainte de a muri. Nu fi atât de tris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r de dezamăgită. Momentul este total nepotrivit. Plec în Rusia. Sunt pus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întrerupse blând,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când eu nu voi mai fi, când tu nu vei mai fi, când copiii tăi nu vor mai fi, când copiii copiilor tăi se vor bucura de acest ţinut, nimeni nu se va gândi la Cotillon. Inima lor va fi aici, aşa cum este astăzi pentm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la dispoziţie? Întrebă Natal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şi eu sunt pusă la zid, cum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imţi cuprinsă de panică. Banii, pe care trebuia să-i obţină din vânzarea lanţului de magazine, erau destinaţi achitării unei părţi din datorii şi cumpărării materiei prime. Nimeni nu o va ajuta să facă rost de bani, dacă nu va găsi o idee salvatoare. Până şi SM &amp; H îi va cere să devină companie publică. „Wallaee, unde eşti când am atâta nevoie de tine?” strigă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dădu seama că mătuşa Margaret o priveşte cu severitate şi că a depăşi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mecanic. Încercă să pară cât de cât entuziasmată. Este o moşteni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este o moştenire, pur şi simplu este singurul lucm rezonabil pe care trebuie să-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discutăm detaliile vânzării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bar nu avea de unde va face rost de bani, trebuia să negocieze un preţ şi să o convingă pe mătuşa Margaret să i le vândă ei. Margaret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cupa avocaţii mei. Aşteaptă să-i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pentm a-şi ascunde un zâmbet involuntar. Aşa cum se aşteptase, mătuşa Margaret era prea isteaţă pentm a negocia singură cu o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ă pe Leo Margulies pentru a-1 convinge să o însoţească la licitaţia de la Leningrad. Leo o aştepta cu o căciulă asortată pentru haina ei din blană de râs. O probă cu o exclamaţie de plăcere. Leo se ridică pe vârfuri şi i-o aranja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 femeia potrivită pentm o asemene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va, iubito, toate licitaţiile, dar mai ales aceasta, sunt nişte piese de teatru. Dacă vrei să ţii sus stindardul firmei Cotillon, apoi alege unul pe care să-1 invidieze toată lumea. Pune-ţi haina şi căciula asta şi caută să fii în centml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iau şi băieţii. Soţia mea n-o să mă lase să călătoresc atâta timp num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xclamă Natal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ilvia este a doua soţie. Cum crezi că ne-am întâlnit? Apropo, felicitări – ai cumpărat acţiunile mătuşii tale. Foarte deşteaptă mişcare. Menţine cu orice preţ controlul. Mai ai puţin şi devii singurul t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m dat ultimul bănuţ. Sunt terminată şi atât de înglodată în datorii încât, dacă aş încerca să plătesc cafeaua asta, banca mi-ar închide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se poate. Trebuie neapărat să închei o afacere bună, ca să capăt ceva credibilitate. Altfel, până în primăvară ies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la pământ, ai datorii şi n-ai cui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Bun venit în rândul blă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lumă bună, Leo, dar nu-1 mai am pe Wallaee să mă sprijine. Acţiunile cumpărate de la mătuşa Margaret nu-mi dau controlul total asupra companiei. Dacă mai cineva, am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u transpiraţii reci pe şira spinării. Niciodată nu am fost într-o situaţie financiară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poţi oricând să lucrezi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amuzant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Liuba a găsit anunţurile în ziare şi că va lua legătura cu ea, Natalie se hotărî să ia în Rusia cartea lui Wallaee, Perla. În ciuda propagandei potrivit căreia democraţia a* renăscut în Rusia -cu noua deschidere spre lume, eliberarea deţinuţilor politici, alegeri libere şi multă, multă speranţă – vameşii comunişti opreau Biblia şi publicaţiile pornografice, la fel de zelos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ascundă Perla, deci să o treacă ilegal. Gândul o înspăimântă, apoi găsi o poveste plauzibilă. Minciunile provin cu uşurinţă din adevăruri. S-ar simţi într-adevăr stânjenită dacă i s-ar găsi cartea la vamă; nu-i o plăcere să fii prins citind literatură por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în Rusia, Joannie Frye intră în biroul lui Natalie şi amncă pe masă o pungă plină cu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aluzie, să ştii că nu sunt pregătită pent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lua întotdeauna prezervative când pleca. Le foloseşti ca bacşiş – cumperi chelnerii, cumperi bilete la teatra, cumperi tot felu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du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hete pentm computere. Ruşii sunt înnebuniţi după computere şi nu au niciodată suficiente dischete. Şi tampoane igienice. Nu au deloc grijă de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e reveni în biroul lui Natalie, cu o oră înainte de a sosi tatăl său, care urma să-i ţină un curs de diplomaţie sovietică, în drum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echin vrea să te vadă. Îl cunoştea pe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oannie, doar ştii că nu mai angajez manechine. Trimite-o cu un bilet la Laura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ărbat. Şi a dat târcoale pe aici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acela drăguţ, blond, care era aici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ste cotat printre cei mai buni manechini. Spune că are o problemă personală.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îl prim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jur de douăzeci şi doi de ani, avea trăsături frumoase şi o gură senzuală. Tunsoarea era perfectă, iar Natalie estimă în câteva secunde că hainele de pe el costă înjur de o mie de dolari -pulover de lână pură, pantaloni de caşmir, pantofi italieni. La gât purta un crucifix, în ureche un cercel, iar ochii blânzi îi dădeau un aer de copil nu prea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tefan,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 că m-aţi primit,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ă ştii că sunt foarte ocupată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încep. Am nevoie de ajutom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cam lungă şi mă simt obligat să vă rog să păstraţ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 foarte grăbită. Nu te poate ajuta Joannie? Sau agenţia Laura Drake? Voi rezolva cu un simpl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trebuie să mă ajutaţi. Este un ajutor pe care mi-1 dădea şi domnul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e sună la interfon să vadă dacă Natalie avea nevoie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ie, dă-mi cinci minute. Preia toate telefoanele. Şi acum, Ştefan, să aud povestea ta. Scur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marginea scaunului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participat la o filmare cu Ben Khan în Rusia. La Leningrad am întâlnit o fată. Actriţă. Ne-am îndrăgost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surprinsă. Ştefan era atât de frumos, încât fusese convinsă că e homosexual. Tânărul se întâerbânta pe măsură c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Vera. Este atât de frumoasă, încât nu mi-a venit să cred că acceptă să stea de vorbă cu mine. În fiecare seară mă duceam la teatru să văd spectacolul în care juca. Este o actriţă excelentă. Publicul o aplauda frenetic. I-am dat tot ce aveam la mine – casete, casetofonul portabil, costumul meu, pentm fratele ei, jeanşii. I-aş fi dat şi viaţa. În cele din urmă a acceptat să ne întâlnim. Ne-am plimbat prin Leningrad noaptea, ţinându-ne de mână, ca doi copii. Ei îi era teamă să fie văzută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ctor, într-un fel. Cunosc viaţa lor. Este lumea în care se găseşte întotdeauna cineva care să-ţi strice un spectacol, să te facă de râs în faţa publicului. În Rusia totul se face în grup. Este o companie cu reguli stricte. Dacă o actriţă jinduieşte la rolul ei, raportează pur şi simplu că Vera se întâlneşte cu un american şi vrea să emigreze. Vera este imediat dată afară. La început nu mi-a venit să cred, dar ăsta-i adevăml. Oricum, până la urmă eu am fost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iem din când în când. Dar nu ne putem spune prea multe pentm că la ei se cenzureaz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ajungi cu povestea ast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ăsătoresc cu ea. Şi ea vrea. Dar dacă va cere viză de emigrare, va fi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vă căsătoriţi, dacă nu puteţ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Domnul Nevski. ne ducea mesajele. Ultima dată i-am transmis că m-am hotărât. Ea mi-a comunicat că este pregătită să încerce. După aceea, Wallaee nu a mai găsit-o. Nu am mai primit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vă ducea mesajele? Alt secret, gândi Natali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verbale. Nu vroia să ducă scrisori. Intenţionase să o caute şi atunci, în ultima lui călătorie, dar n-am mai apucat să îl văd pent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ă deranjez, dar trebuie să aflu ceva despre Vera. Aţi putea să luaţi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Natali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ţi-i. Rugaţi-o să vă caute. Spuneţi-i că sunt îngrijorat şi trebuie să ştiu cum o pot ajuta să emigreze. Am strâns nişte bani. Dacă este necesar, merg şi în Rusia. Spuneţi-i că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în picioare şi Ştefan sări de pe scaun ca împins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u voi fi foarte ocupată cu licitaţia. Pentm mine totul va fi foarte nou. Nu am timp. Şi la drept vorbind, cred că mi-e teamă să mă întâlnesc clandestin cu o persoană şi să-i transmit Un mesaj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cine ştie ce secrete. O iubes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ălătoria asta. Wallaee era obişnuit cu Rusia. Eu nu sunt. Poate după ce o să mă obişnuiesc, după ce o să mă descurc bine la licitaţii. Dar acum nu vreau să mă complic cu aşa ceva. Şi eu trec prin momente foar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u v-aş fi cerut-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fost de acord să ajut un evreu disident. Îmi pare rău, nu vreau să-mi creez problem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înţelegea. Cert era că nu dorea să se implice. În parte pentm că Wallaee a făcut astfel de servicii şi le-a ţinut secrete. Apoi, pentm că îi era într-adevăr frică. Avea de rezolvat probleme vitale în Uniunea Sovietică. Nu putea intra în conflict cu K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ca un copil gata să plângă, Ştefan se aşeză înce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 Tânărul lăsă capul în piept şi Natalie, care se pregătea să-1 expedieze din birou, văzu lacrimi mari rostogolindu-se pe obrajii lui. Nu-i nimic, nu-i nimic, murmura el. Şi dumneavoastră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tr-adevăr să te pot ajuta. Poa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oar că sunt atât de îngrijorat! Nu ştiu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plângă de-a binelea şi Natalie se apropie de el să-1 liniştească. Se ruga în gând ca Joannie să intre în birou, pretextând o urgenţă. Tânărul era bine făcut, dar acum, când plângea, părea mic şi neajutorat. Îi mângâie părul ca o mătas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apul în palme şi îi şterse obrajii udaţi de lacrimi. Ca un vânt care foşneşte jucăuş frunzele copacilor într-o pădure, Natalie simţi cum tmpul ei freamătă. Rămase împietrită. Pentm prima dată după moartea lui Wallaee, simţea o atrac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 trebuia să se întâmple, gândi ea vinovată. Băiatul nu prezenta nici un pericol, iubea o altă femeie. Continuă să-i mângâie păml, dar mâinile îi tremurau. Simţea cum atingerea îi ard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crimile îi arseră ochii: nu-1 dorea pe tânărul acesta frumos, c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ta, nu mai plânge. Spune-mi cum o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căuta? Tânărul sări în picioare şi Natalie îşf dădu seama că el nici nu-i simţise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ar o voi căuta. O voi face în amintir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au numărul ei de telefon. Locuieşte împreună cu părinţii. Sunaţi numai de la un telefon public. Niciodată de la hotel. Şi niciodată de la un telefon public din apropierea hotelului. Ea vorbeşte englezeşte, dar părinţii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ă nu le spuneţi nimic de mine. S-ar speria. Spuneţi-le că sunteţi o prietenă de-a Verei de la teatru şi întrebaţi când o put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robă, spunându-şi că este o adevărată nebunie. Auzi? Telefoanele publice sun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foarte atentă. Dacă află cineva de la teatru, o vor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o iubesc. Întrebaţi-o dacă se simte bine. Închideţi dacă răspunde altcineva la telefon, în afară de părinţii ei. Spuneţi-i că acum, cu noul guvern, va avea şanse mai mari de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i 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Voi f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isident despre care ţi-am povestit mi-a spus că va scrie la maşină o scrisoare, fără nume şi adresă pe ea. Aşa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ericulos pentm dumneavoastră, doamnă Nevski. Wallaee nu accepta niciodată aşa ceva. Ştiţi, se întind tot felu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ine vă roagă să introduceţi ceva ilegal în Uniunea Sovietică, poate fi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Wallaee aceste lucruri. Dacă şi-a pierdut slujba, îi puteţi da bani. Numai ruble. Vă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moneu, dar Natali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asta după c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nici nu ştiţi ce fericit m-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Înaltă, brunetă ş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a să mă fi gândit.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făcută de un profesionist. Luminată subtil, bine lucrată. Vera era drăguţă, dar nu o frumuseţe aşa cum o descrise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frumoasă decât în fotografie, spu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ace o perech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ânărul, Natalie scoase scrisoarea de la Stevie şi o rups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talie se strânse, când îl văzu pe tatăl ei aşteptând-o la intrarea Universităţii Columbia, cu balonzaidul fluturându-i în jurul trupului. Surprinsă, trebui să admită că dorinţa de a obţine informaţii despre mşi nu fusese decât un pretext pentm a-şi întâlni tatăl. Acum era de două ori mai bucuroasă; întâlnirea cu Ştefan o descărcase emoţional. Se simţea singură şi devenea tot mai conştientă de riscurile la care se expunea, din dorinţa de a descifra trecutul lui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uart îşi întrerupse meditaţia, pentm a saluta un student. Înclină puţin capul, ascultă ce-i spune tânărul, îi spuse ceva ce stâmi zâmbetul acestuia, apoi se grăbi spre ea. Se acomodase cu învăţământul, gândi Natalie. Avea acum ceea ce-şi dorise întotdeauna, o audienţă atentă, receptivă la mintea lui ascuţită şi la părerile lui explozive. Observă că este puţin roşu în obraz şi se gândi că probabil a băut ceva după curs. Când urcă în maşină, Natalie simţi puternic miros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călătoreşti în limuzină? Ţi-ai pierdut gustul os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flect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ai recăpătat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m nevoie să cuceresc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ândit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Napoleon nu era un strălucit sovietolog. Eu voi fi mai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 pensionar ratat de la Departamentul de Stat. Ultimul lucru pe care şi-1 dorea acum era o diatribă asupra loialităţii faţă de stat. Intră imedia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mă, domnule profesor! Tot ce ştii despre Glasnost, în patmzeci şi cinci de minu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le spuse şofeml peste umăr. La Van Wyck sunt lucrăr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uart privi înjur, de parcă s-ar fi aşteptat la o limuzină cu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să discut cu tine, bineînţeles, dar nu cred că problemele Rusiei te pa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fac afaceri. Trebuie să cunosc ţara în care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hkanskaia biznizmen bogată vine să facă afaceri Imediat ce vei ajunge, vei fi primită ca o ducesă – şoferii, hamalii, ghizii, funcţionarii şi portarii îţi vor povesti ce capcane inimaginabile întindea revoluţia abolită. Şi ce dacă sunt agenţi KGB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faci să mă simt ca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bsolut toţi, raportează KGB-ului. Crezi că mama ta şi eu am avut secrete în Rusia? Îţi aminteşti de draga ta babuşca? Probabil că ei ştiau că te vei naşte, înainte să aflăm noi. Dar în zilele noastre, nu-i mai deranjează pe oamenii de afaceri, deci nu îţi înţeleg temerile. Ei îţi vor dolarii, nu sufletul tău de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o impres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trebare este asta? Dumnezeule, de fapt eşti fată de diplomat. Ştii foarte bine că pe totalitarişti trebuie să-i laşi în pace, cu ideile lor greşite cu tot. Eu sper că 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ea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ce pot eu să-ţi spun? Ce nu ai aflat deja de la Wallaee? Nu prea înţeleg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orea decât să se simtă protejată în acel moment, să aibă pe cineva care să o asigure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ee era rus. Eu voi opera ca şi tine, ca un străin. Cum este când munc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ămase pe gânduri, mângâindu-şi bărbia şi zâmbin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hotărî el să vorbească, Uniunea Sovietică a fost ţara unde eu am crezut întotdeauna toat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Wallaee exagera când spunea că eşti tot tim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Glas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diferent ce sunt, poliţişti sau comercianţi, continuă să-şi facă meseria. Crezi că dacă acum Gorbaciov strigă Glasnost, KGB-ul se grăbeşte să deschidă fabricile de smântână? Dar ce-i cu obsesia asta a ta cu K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M-am gândit că nu mi-ar strica o introducere în atmosferă. Poate mă va ajuta să tratez mai bine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răspunse cu un zâmbe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aflu puţin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 Oricum, eu nu ştiu prea multe despre KGB. Am fost diplomat, nu spion. Bine. Până ajungem la aeroport o să te introduc în atmosferă. După aceea îţi dau voie să-mi cumperi ceva de băut. Îţi pot spune că aşa-zisul „impuls KGB” este, din punct de vedere istoric, un sentiment pur rusesc. Oamenii aceştia, ruşii, au fost invadaţi sute de ani la rând. Numai în ultimii şaptezeci de ani, tovarăşii au suferit violenţe de nedescris. Război civil violent. Un pământ al violenţei. Stalin a adus în prim plan Partidul Comunist. A fost şi oribila invazie germană. Dintre cei şaptezeci de milioane de morţi din Europa, Rusia are dreptul să spună că jumătate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traversa Manhattan-ul, el împletea sub ochii ei un covor pastelat al istoriei mse, punctat cu observaţii personale, din zilele lui de diplomaţie la Moscova, Leningrad şi î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găţa cu disperare de nuanţele vocii lui, încercând să-şi alung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între roşii şi albi a distins pătura mijlocie a societăţii ţariste. Douăzeci de ani mai târziu, Stalin a ucis fără milă noua pătură elitistă adusă de Partidul Comunist. După ce aceste pături sociale capitaliste au dispărut, nimic nu a mai putut opri dorinţa înnăscută a mşilor de expan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teori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pre est. O teorie mai optimistă, de dată mai recentă, susţine că Rusia mai poate fi încă reformată, datorită apariţiei unei alte clase sociale elitiste – oameni educaţi, bine implantaţi în guvern, dornici să guste din plăcerile care ne delectează pe noi, vesticii. Aşadar, contemporanii lui Gorbaciov. Ei ştiu foarte bine că reformele din interior, cum ar fi libertatea de exprimare şi reînnoirea economică sunt vitale, dacă Uniunea Sovietică va intra în competiţia lumii civilizate, în lumea post-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i-vor-să-fie-ca-noi? Întreb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epotrivită cu aiuriţii din administraţia americană de azi, care sunt convinşi că cele două societăţi sunt pentm totdeauna încleştate într-o rivalitate absurdă, pentm că ţelul comunismului este de a elimina proprietatea particulară şi de a înlocui sistemul lumii libere cu o uniune, formată din soviete, controlate de Moscova. Crezi, sau nu, în America există oameni care mai gândesc aşa. Jeff Jervis ar fi aplaudat, gând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se vor mai limpezi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ruşii nu constituie un potenţial pericol, întreaga lor istorie demonstrează de ce sunt mereu în apărare. Se tem de război şi de haos. De exemplu: logica acţiunilor lor stupide din Afganistan şi din Polonia demonstrează faptul că ei preferă să lupte dincolo de frontierele lor. Aceste modalităţi de apărare prin agresiune sunt foarte costisitoare, mai ales când sistemul economic este sufocat de birocraţie, îmbâcsit de ideologie şi calcifiat de frică, în acest punct, intră în scenă Mihail Gorbaciov – un om care crede în ruşi şi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ml ms şi conducerile ruseşti care s-au succedat au avut un permanent complex de inferioritate. Şi totuşi, ei au mers pe lună, ei l-au bătut pe Hitler, ei au electrificat o ţară gigantică. În anumite domenii au devenit specialişti de clasă. Gorbaciov ştie că vor realiza tot ce-şi vor pune în minte. Uite unde ne-a adus pe noi embargoul impus de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mi est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se cuvintele foarte aproape de geam, în momentul în care el se pregătea să atace subiectul preferat, debarcarea lui din diplomaţie, când era sigură că nu o auzea. Vocea lui deveni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vertizat. Am venit de la Moscova să-i avertizez personal. Le-am spus că, dacă vom refuza să le vindem sovieticilor compresoarele de gaz, inginerii mşi vor fi constrânşi să şi le construiască. Şti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probă tăcută. Auzise povestea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le-au proiectat şi le-au constmit singuri. Apoi au instalat linia tară ajutoml nostru. Mai rău decât atât, exact aşa cum am prevăzut, acum vând în întreaga lume această tehnologie. Ne fali-mentează fabricile. Şi cu ce m-am ales? Pension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încmntat. Maşina se apropia de punctul de taxare Triboro, unde copii fluturau ziare cu ultimele ştiri. Cea mai proaspătă era că Gorbaciov intenţiona să vizitez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u am minţit niciodată, murmură amărât Richard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zâmbi cu înţelegere. Controversa embargoului nu fusese singura lui problemă. Poate, doar ultima. Gândi în sinea ei că învăţase ceva din exemplul tatălui ei, şi anume că adevărul nu era întotdeauna suficient. Trebuia să ştii să-1 vinzi. Să convingi. Să-i faci pe oameni să-1 accepte. Culmea ironiei, acest diplomat nu a ştiut s-o facă. Nu era un prost tatăl ei, dimpotrivă. Dar ea constata, cu o clarviziune uimitoare, că uneori el nu-şi putea controla anumite reacţii. Avea în el impulsuri autodistructive, care îl făceau să lupte până la moarte. Mai ştia că nu dorea să semene cu el. Se înfiora. Poate că Mike a moştenit această dorinţă morbidă de a se autodistruge. Dar ea nu.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urmă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spunând că î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spună adevărul despre moartea lui Wallaee, să-i povestească de suspiciunile ei privind trecutul propriului soţ şi intenţiile pe care ea le avea. Dar, în momentul în care îşi căuta cuvintele, totul i se păm fără sens. Ştia că tatăl ei îi va spune să uite totul. Oare a devenit atât de suspicioasă, încât nu mai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teamă să merg singură. Spune-mi, risc ceva dacă încerc să-i contactez pe foştii prieteni ai lui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Wallaee avea foart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mai ţinea minte de când nu i-a mai vorbit cu atâta afecţiune. Îngrijorarea din glasul lui o înspăimântă şi mai rău. Ştie, îi trecu pe neaşteptate prin cap. El ştie. Dumnezeule mare, doar a muncit ani de zile în Uniunea Sovietică! Bineînţeles că ştia despre Wallaee. Sau poate că bănuia. Privi iute la şoferul care părea absorbit de trafic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ut să spui? Reuşi să-1 întreb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să-ţi asumi nici un risc. Cum ai putea să recunoşti un „prieten nesigur”,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cumperi blănurile şi să vii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uţin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urmură el. Îţi sugerez doar să fii prudentă. Uniunea Sovietică nu-i un parc de distracţii, indiferent ce ni se îndrugă nouă în reclamele televizate. Este un stat totalitar, la celălalt capăt al lumii, care geme de poli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âmbi ea forţat, faptul că sunt odraslă de diplomat, aşa cum spui tu cu atâta afecţiune, o să mă ajute să găsesc uşa din spate a ambasa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reuşi să treci de Dvornik (portar). I-am scris lui David Finny, ataşatul nostru la Moscova. Te poate ajuta dacă ve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încercând să înţeleagă dacă mai există o conotaţie la cuvântul „problemă”. El îi zâmbi şi trăsăturile de patrician compuneau o mască inocentă. Pe cât de nestăpânit era când se enerva, pe atât de diplomat devenea atunci când dorea. „înnebunitor de ambiguu”, gândi Natalie, pe când tatăl ei schimba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puţin în zilele noastre. Ţi-am povestit că luna trecută am invitat un emigrant rus la seminarul meu? Un intelectual sovietic depersonalizat. Ştii ce le-a spus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lătină din cap nerăbdătoare, încercând să ghicească ce gândeşte despre Wallaee. Era de nepătm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le-a spus studenţilor mei: mujiknadar „Ţăranii ne urăsc”. Conservatorii ruşi, ca o masă bmtală, furioasă, cinică şi înspăimântătoare. „Ne urăsc”, aşa a spus. M-a pus pe gânduri. Asta mi-a inspirat tema următorului semestru. Vrei s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atali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iunea Sovietică un buto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acolo va avea loc o adevărată reformă, principala problemă va fi cine are mai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are acei conservatori ruşi, brutali, înspăimântaţi, cinici şi furioşi îl vor crucifica pe acest reformator, aşa cum au făcut cu Nikita Hruşciov? Aş putea să scriu un eseu pe tema asta. Zâmbi absent, apoi o luă de mână şi o îmbrăţişa cu căldură. Să fii atentă, draga mea. Aminteşte-ţi vechea zicală rusă: „înainte de a intra într-o cameră, asigură-te că poţ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ionul Air France îşi începu coborârea, stewardesa aduse haina lui Natalie. Când ridică privirea, o văzu pe femeie ţinând haina în braţe ca pe un amant. Memora imaginea pentm un viitor clip publicitar: „Stewardesă frumoasă, parcurgând culoaml unui avion, îmbrăcată în haină Cotillon, de care-şi mângâie obrazul cu plăcere”. Excelentă reclamă, gândi Natalie zâmbind. Mai ales dacă Diana nu o va părăsi. Ideea că-şi va putea păstra firma dacă va reuşi să-şi înfigă rădăcinile în Rusia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grad, o anunţ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plecă peste el şi privi pe hublou. Domuri aurii şi turnuri spiralate se conturau în amurg. Deşi era destul de devreme, soarele apunea aruncând nuanţe mov asupra palatelor şi a pământului acoperit de zăpadă. Neva, îngheţată dintr-un mal în altul, se ondula ca un şarp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alul întunecat al aeroportului, Natalie a fost obligată să-şi prezinte paşaportul şi viza la un ghişeu înalt de unde o privea un soldat foarte tânăr, dar teribil de dur. Soldatul îi cercetă documentele, apoi compară meticulos fotografia cu persoana. Cu o faţă inexpresivă ridică receptorul şi şopti ceva. Apoi aşteptă privind-o fix, imperturbabil. De la ghişeul alăturat Leo Margulie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u mai înmuiat în ultima vreme. Dar ăsta este numai începutul. Stai să vezi când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eo, David, rise nervos. Natalie ar fi vrut să întrebe dacă s-a întâmplat ceva, dar respectă prima regulă a lui Wallaee în legătură cu funcţionarii publici – nu între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şeu se apropie un ofiţer. Soldatul îi arătă actele lui Natalie. Acesta o privi, privi fotografia, apoi o privi din nou. Îşi mângâie nerăbdător obrajii, ca şi cum ar fi vrut să o convingă să facă şi ea la fel. Îi trecu prin minte că avea părul puţin mai lung decât în fotografia de paşaport. Şi-1 adună la spate şi rămase nemişcată, simţindu-se de parcă ar fi fost dezbrăcată sub privirea aceea cercetătoare. Apoi, ofiţerul părăsi ghişeul şi soldatul îi puse viz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încordare, Natalie îşi târî bagajele pentm verificare la vamă, îngrijorată de prezervativele, tampoanele şi dischetele pe care le luase la sfatul lui Joannie. Îi era de-a dreptul frică şi îşi reproşa că nu lăsase acasă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eo intrase deja în vamă. Valizele erau deschise şi hainele împrăştiate pe o masă. Un soldat îi cern lui Natalie declaraţia vamală, pe care ea însemnase, cu multă atenţie, toate lucmrile de valoare pe care le introducea în Rusia, începând cu haina de blană de râs. Îşi aminti că Wallaee a trebuit să plătească vamă pentm aparatul de fotografiat fiindcă neglijase să-1 treacă în declaraţia vamală când a intrat j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pescuiască prin bagajele ei – trusa de pieptănat, uscătorul de păr, tmsa de machiaj. Desfăcu fiecare cutie de cremă şi răsfoi suspicios revistele Donald E. Westlake şi Lawrence Blook. Un ofiţer îi cercetă poşeta cu un detector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iul lui Leo roşind stânjenit, când un soldat găsi o casetă video ascunsă între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m pornografie, anunţă rus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îl cert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ăcea eforturi disperate să-şi controleze expresia feţei pentm că soldatul răsfoia chiar în acel moment un roman de Robert Ludlum, pe care-1 luase cu ea. În aceeaşi clipă, ofiţerul care îi controlase poşeta cu detectoml i-o deschise şi scoase dinăuntm un teanc de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uz personal? O întrebă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 se bâlbâi ea. Omul zâmbi din nou,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vski, nu am nici cea mai mică îndoială că veţi primi la noi serviciile cu care sunteţ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esuia lucmrile înapoi în geantă când realiză, uluită, că omul nici nu se uitase la actele ei. Ciudat. Mâinile încetară să-i mai tremure, în schimb un fior de gheaţă îi traversa şira spinării -vameşul î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n cauza încordării, gândi ea. Probabil că a avut din timp lista pasagerilor. Ceea ce era adevărat. Dincolo de uşile de sticlă, un gmp de mşi, membri ai asociaţiilor comercianţilor de blănuri, îi aşteptau fluturând mâinile şi strigându-i pe nume. Saluturile de bun venit erau tot atât de calde, pe cât de ostile şi reci fuseseră procedurile vamale. La uşa autobuzului, Natalie a fost oprită de un rus scund, agitat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vski? Îi făcu o reverenţă exagerată. Eu sunt Fiodor Şelpin. Comportamentul lui neliniştit îi sugeră lui Natalie imaginea unei javre şi îi crea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fericită să vă cunosc. Wallaee mi-a vorbit cu atâta căldură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pin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ibertatea să vă rezerv un apartament la hotelul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tiam că toţi comercianţii de blănuri stau la Pribaltisk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se Leo. Freddy, doamna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prieten Leo! Să ne întâlnim după atâţia ani? M-am gândit că domnul Nevski trăgea întotdeauna la -Astoria şi mi-am imaginat că doamna ar prefera să ste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trân aiurit, îi şopti Leo. Vino cu noi, fetiţo. Pribaltiskaya a fost construită de finlandezi. Este un hot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fera Wallaee să locuiască la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i aduce aminte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locui acolo, domnule Şelpin, voi putea închiria o maşină pentm Pribaltisk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întmnire înainte de cină, o avertiz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o voi conduce personal pe doamna Nevski, promise Şe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agajele şi se îndreptă spre o maşină m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într-adevăr, şopti Leo în barbă. În tinereţe tipul ăsta era u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Wallaee îi plăcea Şelpin, gândi Natalie. Omuleţul se dădea peste cap să fie amabi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pin se aşeză lângă şofer, iar Natalie în spate. Porniră spre Leningrad înainte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a fost prietenul meu de suflet timp de mulţi ani. Măcar atât pot face pent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ieten? Se întrebă Natalie, conştientă de faptul că nu putea să întrebe, ci trebuia să aştepte un semnal. Îşi atinse în grabă perlele de la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vizită în Uniunea Sovietică, o întrebă Şe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pă ce m-am născut. Părinţii mei erau diplomaţi la Moscova când m-am născut eu. Dacă au fost prieteni, Wallaee ar fi trebuit să-i spună asta. Ori conversaţia era pentm urechile şofe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Dar voi avea nevoie de puţin timp să-mi antrenez urechea. Mi-am dat seama de ast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vă faceţi prieteni în Rusia, continuă Şelpin. Noi îi preferăm pe străinii care vorbesc limba noastră. Oricât de puţin, în general, noi nu prea îi iubim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r numai pent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 să îi spună ceva sau imaginaţia îi juca feste? Îşi repetă, în gând, că Fiodor Şelpin era o persoană oficială cu misiunea de a vinde blănuri străinilor la preţuri foarte bune. Ea zburase şase mii de mile pentru a ajunge aici. Următoarea mutare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ntrarea în Leningrad îi amintea lui Natalie de oraşele cu autostrăzi largi şi construcţii noi, dar comparaţia păli imediat. Clădirile pe care le vedea erau prea masive, spaţiile dintre ele prea mari. Când au intrat în oraş, Natalie, care călătorise aproape toată viaţa, s-a simţit mai departe de c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vechi, nu antic, cu reminiscenţe din secolul optsprezece european, cu amprente ale secolului douăzeci, dar şi cu imagini din Lumea a treia. Femei bătrâne curăţau străzile, cu mături rudimentare. O surprinse circulaţia – erau mai multe maşini decât se aşteptase. Palatele, catedralele şi clădirile vechi păreau remarcabil întreţinute, dar magazinele erau întunecoase, prost luminate, aproap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nenumărate canale – şase sute treizeci şi şapte de poduri, i-a spus Şelpin cu mândrie. Ea a comparat oraşul vechi cu Amsterdamul, dar Şelpin i-a spus că Leningradul era de zece ori mai mare. Nevski Prospekt, principala stradă cu magazine, existentă încă de pe vremea ţamlui, era bine luminată. La capătul ei au făcut o curbă, Şelpin i-a spus ceva şoferului şi maşina s-a oprit în faţa unei clădiri neoclasice, luminată de lămpi de neon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icitaţia. De la hotel puteţi v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i mai departe, pe o stradă îngustă, traversă un alt canal îngheţat şi intră într-o piaţă dominată de o catedral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saac, îi explică Şelpin. Tot aici este şi hotelul. Hotelul Astoria se ridica pe o latură a pieţei. Era o clădire solemnă, cu şase etaje, în faţa căreia staţionau taxiuri şi autocare turistice. O plachetă cromată lângă uşa hotelului i se păm prietenoasă pentm că era scrisă cu caractere latine şi Natalie înţelese de ce lui Wallaee îi plăcea acest loc. Semăna cu o clădire din partea vestică a Manhattan-ului, şi-i aducea amin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pin o însoţi la recepţie, unde un funcţionar zâmbitor î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vski a fost americanul nostm preferat şi suntem onoraţi să o găzduim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corectă ea tăios, îndurerată de dovada concretă că Wallaee ducea o altă viaţă când pleca în circuitul de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se bâlbâi funcţionaml. Lui Şelpin îi şopti: Yolki – Palki. Cum spuneţi dumneavoastră, „atât de tânără', nu am vrut să v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jignită, spuse Natalie în mseşte. Vă sunt recunoscătoare pentru primirea călduroasă. Sunt obişnuită cu această greşeală. Există aici o cabină de telegraf de unde pot trimite o telegramă la New York? Ar fi vrut să-i transmită imediat Laurei Drake ideea cu stewardes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 părea în apele lui. Spre surprinderea ei se făcu stacojiu la faţă. Apoi se albi şi o picătură de transpiraţie i se prelinse până la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puse ea amabil, însă în acel moment îşi dădu seama că funcţionaml prive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pin o îndepărtă ferm de la ghişeu. Trei tineri în costume închise traversau holul hotelului. Un al patrulea – cu obrajii supţi, aproape cadaveric, cu părul rar şi ochii negri pătmnzători – privea din cadrul uşii. Funcţionaml tăcu un pas înapoi; avea o privire de animal hăituit. Şelpin o împingea insistent. Bărbaţii se opriră la ghişeu şi întrebară ceva, în timp ce funcţionaml părea să se topească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Şopt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uieră Şelpin. Urcăm imediat ce primi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Repetă ea ferm,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nişte funcţionari. Observă că oamenii au chiar valiz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ncţionari, murmură Şelpin printre dinţi. Reprezintă controlu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proape că izbucni în râs. Dar frica de pe chipul funcţionarului o opri la timp. Cu capul plecat el îi conduse pe cei trei agenţi KGB în biroul său. După ce uşa se închise în urma lor, Natalie îl privi pe bărbatul care nu se mişcase din cadml uşii. Acesta o studi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ncţionar îşi făcu apariţia la ghişeu. Şelpin cern agitat cheia apartamentulutlui Natalie. KGB-istul o privea fix. Ea îi înfruntă privarea, repetându-şi în gând, pentm a-şi da curaj: „Sunt americancă. Sunt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ăsta? Întrebă în timp ce se îndreptau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precipitat Şe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şile liftului se închideau, bărbatul continua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pin îi întinse câteva mesaje şi corespondenţa care o aşteptaser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ă Nevski.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rta de parcă m-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grăbi Şelpin să nege. Indiferent ce a făcut funcţionaml hotelului, asta nu are nici o legătură cu licitaţia de blănuri. Poate că aţi vrea să ştiţi că liftul cu care am urcat era cel mai bun din Rusia când a fost instalat, î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ede mesajele. O sunase Joannie de la New York, avea câteva invitaţii la dineuri, toate legate de licitaţie şi o invitaţie la o recepţie la Ambasada americană din Moscova, datorată probabil scrisorii trimis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un supraveghetor dejurnaia, îi întâmpină cu efuziune când Şelpin i-o prezentă pe Natalie. Numai zâmbete, acesta o conduse personal la uşa apartamentului, anun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omnului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potrivea cu Wallaee, gândi Natalie, simţindu-se deodată foarte singură. Era un apartament mare, cu un pian elegant în salon şi vedere spre piaţă. Pluşul tapiseriilor, puţin decolorat, decorul – copii prerevoluţionare importate, picturi franceze din secolul al optsprezecelea – dădeau impresia de tradiţionalism şi creau o ambianţă plăcută. Un frigider alb, demodat, bâzâia într-un colţ şi servea drept bar. Când intră în baie, o fracţiune de secundă Natalie avu impresia că simte parfumul de lavandă al lui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nu funcţiona, aşa că hotărî să umple cada cu intenţia de a lenevi în apă fierbinte, ca să acumuleze forţa pentm petrecerea ce urma. Intrase cu un picior în cadă când auzi telefonul. Se înfăşură într-un prosop şi fugi să răspundă. Era Joannie Frye, cu cea mai proastă veste de la moartea lui Wallae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e-a blocat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Joannie era o tânără inteligentă, căreia îi ierta exagerările ocazionale. Ce anum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dau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vor reînnoi contractul? Cotillon avea o linie de credit de cincizeci de milioane de dolari, care se putea reînnoi anual, după ce prezentau bilanţul. Natalie avea intenţia să îi ademenească, astfel încât să-i acorde cincizeci şi cinci în primăvară, fiind strâmtorată de achiziţionarea acţiunilor mătuşi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avem nevoie de un credit de şaizeci şi cinci” de milioane, spuse Joannie, iar ei nu ne vor da decât cincizeci. Va trebui să procurăm restul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şaizeci şi cinci. Nu am nevoie doar de cinc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dacă nu depunem cincisprezece milioane până în trei săptămâni ne blochează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Natalie se prăbuşi pe pat. Blocarea contului Cotillon însemna că nu se vor plăti facturile; în aceste condiţii nimeni nu îi va mai vinde o haină sau o blană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 început deja să trimită notiţe de avertizare cred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Niciodată nu proced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la telefon pe ticălosul ăla de vicepreşedinte.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amera cu ea. Era epuizată de zbor, dar trebuia să judec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o pe Rhonda Rosenfeld, apoi pe Lynn Brown. Sună-1 şi pe fratele meu. Caută-1 pe Bill Malcom. Cere-le să afle tot ce pot şi spune-le că voi vorbi cu 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poziţie are în banca noastră Jefferson Jervis. Întreabă-1 pe Bill. Nu, se răzgândi ea. Mike. Fratele ei era cea mai potrivită persoană pentm a obţine o astfel de informaţie. Pentru oameni ca Bill Malcom asta însemna să-şi creez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1 pe Michael să verif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scormonea creierii. Venise în Rusia să cumpere blănuri de animale şi să poarte stindardul firmei Cotillon, nu să lupte cu bănci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Dar nu mă pot gândi acum. Bine, dă-mi-1 pe individul ă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strădui să spună totul dintr-o singu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ici nu ştii ce rău ne pare că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ee a lucrat cu banca voastră timp de patruzeci de ani. Începuse greşit. Trebuia să se arate ultragiată, dar în voce i se simţe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m-am gând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talie deveni deodată foarte atentă. Omul avea în cap ceva mai mult decât o scuz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 bancă comercială şi legea ne dă dreptul să intermediem tranzacţii. Eu pot să-ţi împmmut bani, sau să nu-ţi împm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util dacă sugerez unui client să discute cu un alt bun client de-al no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ghicesc. Cu Hy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yndo este un blănar coreean foarte bun. Am luat masa cu reprezentantul lui şi am avut impresia că este interesat să-ţi acoper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 optzeci şi cinci de procente din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ei producţia, iar tu vinzi,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lor este bună de dat la gunoi, iar eu nu voi vinde niciodată aşa ceva în magazinele mele. Cotillon reprezintă calitate şi aşa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da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îţi aduc cele cincisprezece milioane? Îmi reînnoieşti creditul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demonstra limpede că va găsi un motiv să îi ceară douăzeci de milioane. Şi dacă ea ar reuşi să facă rost, i-ar pretin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Cât este de mare contul lui Hyndo în b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mai strădui, îl întrerupse furioasă. Le permiţi să încerce cumpărarea lui Cotillon cu banii băncii voastre.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talie, nimic. Eu nu sunt un blănar cu pălăria în mână. Am fost bancher, să nu uiţi asta niciodată. Voi lupta cu tine! Ştiu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una oarecum ciudat în gura ei. În meseria de bancher se ocupase mai mult de preluările de companii, decât de apărarea lor. Era hotărâtă să lupte cu banca, cu Hyndo Furs şi cu oricine ar îndrăzni să încerce să fure munca ei şi a lui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llon este a noastră. Este a mea! Este. Conversaţia se întrerupse bmsc. La început crezu că bancherul i-a trântit telefonul în nas. Apoi, un clic metalic o făcu să creadă că cineva îi ascult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annie, mă auzi? Două clicur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sunt recepţia, auzi un rus vorbind englezeşte. Aşteaptă tovarăşul Şe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oată furia împotriva bancherului se revărsă asupra ţapului ispăşitor ivit pe neaşteptate. Şi mi-aţi întrempt legătura? Vorbeam cu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ânti telefonul. Panica o împiedica să gândească. Se întâmplau prea multe deodată. Va pierde. Se repezi la fereastră, trase draperiile şi privi în gol, spre piaţă. Trebuia să facă ceva. Să-1 sune din nou pe bancher? Nu, nu mai avea nimic de spus. Întârziase. Trebuia să se calmeze şi să se îmbrace. Acum, mai mult ca oricând, era obligatoriu să meargă la recepţie, să arate bine şi să pună ceva pe picioare. Inspiră adânc. Pentm asta venise la Leningrad. Să salveze Cotillon. Pas cu pas.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ul, ciorapii, pantofii. Îmbrăcă o rochie italiană de lână, îşi puse două şiraguri de perle, cerceii, haina albă de râs şi porni în fugă spre holul hotelului. Şelpin îşi privea nervos ceasul. Şoferul se foi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e cu votcă erau aliniate pe mijlocul mesei din sala de protocol a hotelului Pribaltiskaya, la petrecerea numită de ei Za-kuska. Lângă sticle, se aflau pahare miniaturale pe care Şelpin le numea Ryiimochki. Unele sticle aveau coajă de lămâie, altele fire de şofran. Erau şi sticle conţinând votcă de culoare bleu, cum nu mai întâlnise ca şi cele de culoare mov cu aromă de cedm, numite Ked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eo şi Şelpin se alăturară celorlalţi negustori de blănuri, umplându-şi farfuriile cu zakuski – bucăţele de sturion afumat, somon, tipar în sos de lămâie, sardele, hering, felii de came rece, cârnăciori ruseşti, legume murate şi caviar. Conversaţia se desfăşura ca un torent ameţitor în engleză, franceză, msă, germană, italiană, greacă, coreeană şi japoneză. Eventualele confuzii sau neînţelegeri erau imediat lămurit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mncate în direcţia ei îi sugerau că în acea seară, cel mai fierbinte subiect de discuţie îl constituia încercarea lui Hyndo de a înghiţi Cotillon. Chiar dacă telefonul ei nu a fost ascultat de KGB, între blănari nu existau secrete. Nici nu reuşeai să-i păcăleşti. Ea, însă, a încercat. A afişat cel mai cuceritor zâmbet, de parcă mica ei companie ar fi avut la dispoziţie nenumărate opţiuni, iar conversaţia isterică de la telefon n-ar fi fost decât o disput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e înşelase – licitaţia constituia principalul subiect de discuţie. Dineul acesta era prima întâlnire înainte de a începe negocierile, iar tensiunea devenise aproape palpabilă. Nimeni nu văzuse încă pieile mseşti, dar creşterea preţurilor la blana de nurcă şi scăderea dolarului, care scuturase bine piaţa internaţională de blănuri în acel sezon, constituiau indicii sigure că preţurile vor fi ridicate la această licitaţie, atât la animalele domestice, cât şi la cele sălbatice. Japonezii aveau moneda cea mai stabilă, iar ruşii, în mod cert, vor profita de situaţie oferind acum cel mai mare lot şi cea mai bună calitate de blănuri. Ca orice cumpărător, chiar dacă nu ar fi primit vestea aceea dezastruoasă, Natalie se întreba cât de mult putea conta pe banii ei, dar ca manufacturier şi vânzător trebuia să se gândească şi la felul în care vor reacţiona cumpărătoarele la preţul ridicat al hainelor finite. Era foarte posibil să cheltuie bani pe care nu-i avea, pentm a cumpăra blănuri de nurcă, pe care să nu le poată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icitaţia de la Seattle. Aici era cu totul altceva -o licitaţie internaţională, unde toţi se cunoşteau, cu excepţia ei. Când îl văzu în mulţime pe bătrânul de la Seattle, îmbrăcat în vesta ţipătoare, din piele, Natalie îşi dădu seama că greşise păstrând costumul cel nou pentm licitaţie. Piesa începuse deja şi ea ar fi trebuit să-şi facă intrarea în scenă cu mai mult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ii nici n-ar fi luat-o în seamă, dacă nu le-ar fi fost prezentată de Şelpin sau de Leo. Urma apoi un „îmi pare bine să vă cunosc, doamnă Nevski. Wallaee vorbea întotdeauna de dumneavoastră”, şi atât. Era limpede că vechea gardă îl îndrăgise pe soţul ei, dar era la fel de limpede că nu duceau doml concurenţei lui. Doar vreun european mai în vârstă, cămia Wallaee i-o prezentase, o prindea de mână, o săruta şi îi povestea momente teribile petrecute de el şi Wallaee. Dacă încerca să aducă aceste conversaţii mai aproape de licitaţia prezentă, primea drept replică o ridicare din umeri, un zâmbet gol şi, eventual o palmă părintească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la masă să mai ia caviar, întâlni o englezoaică minionă care-i zâmbi prietenos. Plină de bijuterii, purta un costum Dior original care o făcu să se simtă îmbrăcată ca o crâşmăriţă. Natalie o întrebă ce face la licitaţie. Printre formule de salut în franceză şi germană, femeia îi spuse că venise să împrumute pe alţii cu bani şi că stră-străbunica ei a fost prima femeie croitor imperial în Imperiul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a pămt rău de soţul tău. Asta este o meserie care cere experienţă. El ar fi dus-o în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şi stingheră, Natalie se plimba pierdută printre-blă-nari. Îi trecu prin minte că este prima petrecere la care participă singură. Sini ţi cum creşte în ea furia, care până la urmă se transformă într-un sentiment de neajutorare. Poate mâine. Poate ceva.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Yukon Jack! Îl observase, şedea singur într-un colţ! Blănarul stătea cu ochii lipiţi pe paharele de Ryumochki, aflate pe masa din apropiere. Împrăştia un iz pătmnzăto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Văduva! Bine ai venit în Mama Rusie, femeie văduvă! Jignită, Natalie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act ca întotdeauna, nu-i aş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furioasă dar, simţind că reacţionase greşit, re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este Yuko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arvey. Iartă-mă. Dar nici eu nu sunt femei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doamnă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acă eu aş fi în locul tău m-aş da puţin la o parte pentm că bătrânul Harvey mai are puţin şi cade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nişte Zak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şi privi imaginea oglindită în geamul întunecat, cântă-rindu-i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uţin caviar. Şi încă un păhărel din chestia a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aic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e mici de argint erau aşezate pe marginea mesei. Natalie luă câteva felii de pâine, le unse cu unt şi împrăştie pe fiecare icrele din bolul de cristal, pus pe gheaţă. Vederea farfuriei îl înveseli pe Harvey mai mult decât votca. În timp ce devora caviarul, Natalie, nesigură, răm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vor merge lucmrile,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un adevărat masacm. Ridică pahaml de votcă, îl contemplă un moment, apoi îl dădu peste cap dintr-o înghiţitură, aşa cum făceau mşii. Ochii lui deveniră fluorescenţi. Nu am mai văzut o asemenea nebunie. Jumătate dintre producători au intrat în panică şi au cumpărat peste măsură. Ceilalţi îşi frâng mâinile că nu au cumpă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crescător de nurci american se apropie de ei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de blocaje, în sfârşit a venit şi vremea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ât mai ai timp, omule. O să curgă un râu de sâng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se fa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dei preconcepute. Tânără doamnă, te rog să iei loc; hai să vedem ce te-a mai învăţat ticălos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la Leningrad, apoi săptămână viitoare la Copenhaga, Leipzig şi Londra ai descoperi o rezervă necunoscută de blănuri, ce ai alege? Nurcă sau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 O întrebă Harv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ngura problemă este că am nevoie de nurcă. Clientele mele nu cumpără blănuri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puse Harvey. Noi doi trebuie să stăm de vorbă când o să fiu limpede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probă, deşi un licăr din ochii lui Harvey sugera că el este mai sobru decât lăsa să se vadă. De fapt, se oferise în modul cel mai subtil cu putinţă să aleagă blănurile pentm Cotillon. Natalie ştia foarte bine că nu-şi putea permite să depindă de Leo la nesfârşit. Ea nu cunoştea secretele meseriei. Cea mai dificilă problemă consta în aceea că angajând un om din afară, ar recunoaşte, pentru totdeauna că Wallaee nu mai este. Nu suporta ideea de a pierde controlul asupra materiei prime. Şi totuşi, existau lucruri pe care le putea face şi altele pe care nu le putea rezolva. Pune oamenii la treabă, aşa-i spusese Wallaee. Poate că aşa va proceda. Privind în juml său, se simţea ca o intmsă şi se întrebă ce o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cu gustări, gazdele i-au condus în sala aranjată pentru cină. Feodor Şelpin a invitat-o politicos să se aşeze lângă el. Constată, dezamăgită, că se află departe de masa principală. Sau cel puţin aşa i s-a păm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mercianţi şi soţiile lor erau aşezaţi lângă directoml licitaţiei. Acolo s-ar fi aflat şi Wallaee. Finanţista englezoaică şi reputaţii comercianţi de blănuri europeni stăteau la masa oficială, iar mulţimea de creatori de modă se aşezase la aceeaşi masă cu personal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care stătea în stânga lui Natalie părea de-a dreptul ramolit. Se pare că era statistician. Înainte de a se servi masa începu să-i explice o teor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eoria declinului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rin lentilele groase ale ochelarilor, clipind repede, de parcă se temea să nu o vadă fugind de lângă el. I se făcu milă de el şi repe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Ivan Starkov. Sunt director la Institutul de studii americane. Instituţia mea centralizează datele producţiei. Producţia americană, germană, britanică şi japoneză. Când eram student, cu mulţi ani în urmă, au râs de mine când le-am spus că va veni o zi în care New York-ul va cumpăra vagoane de metrou de la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de metrou? Repetă ea, simţind acut lipsa lut Wallaee care ar fi înghiontit-o pe sub masă, râzâ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anul în care a murit Stalin. Superiorii mei au râs. Japonia? Tovarăşe Starkov, japonezii abia reuşesc să facă biciclete. Când zâmbea arăta cu zec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distms două vapoare ale ţarului, le-am spus eu. Eram naiv. Credeam că îi pot convinge cu fapte şi logică. Ţaml era compt, mi-au spus ei. Cum să ajungă un oraş american să cumpere vagoane de metrou dintr-o altă ţară? Aceasta se întâmplă înainte să te naşti tu, draga mea. În acele zile, industria grea americană depăşea cu mult productivitatea lumii, calitatea şi inovaţiile celorlalţi. Eu le-am explicat teoria declinului elitelor. Ei m-au transferat la Gorki, nu mi-au mai dat salariu şi nu m-au lăsat să mă căsătoresc. Când prezicerea mea că germanii vor reîncepe construcţia de maşini Volkswagen s-a adeverit, m-au adus înapoi dar, între timp, logodnica mea se măritase cu un soldat. Starkov zâmbi amar. Aşa trebuie să fie istoria. Înţelegi? Voi cumpăraţi de lajaponezi vagoane de metrou. Statele Unite alunecă din vârful piramidei, aşa cum s-a întâmplat cu Anglia, cu Imperiul roman şi cu grecii.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că elita refuză să-şi asum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 lucru d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este un om înţelept, tânără doamnă. Este un om care pricepe istoria. Dar dumneata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personal? De ce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afacerile americane se atrofiază datorită lipsei de talent şi imaginaţie, succesul firmei Cotillon îmi destram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un studiu despre compania dumitale. Haina de blana cotidiană, moda internaţională în lumea blănurilor, haina zilnică a femeilor, epoca reclamelor. În fiecare an aştept să se anunţe falimentul dumitale şi în fiecare an mă dezamăgeşti. Eşti o anomalie, la fel ca tot comerţul american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ţi cunoscut pe soţul meu, Wallaee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uzite, spuse Starkov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vă ocupaţi de Cotillon Furs? Stark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udiez ceea ce este interesant. Alteori studiez ceea ce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erut să-mi studiaţ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ugerat că Uniunea Sovietică, ţara care produce milioane şi milioane de piei de animale, ar trebui să le şi pre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lingura şi gustă din supă, dar Natalie ar fi vrut să continue conversaţia. Ar fi vrut să afle ce anume i-a atras atenţia asupra compan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compania mea. Ce ştiţ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nu se lăsă prea mult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llon Furs s-a alăturat relativ târziu curentului naţional de francisare. Deşi au existat Davey Tree Surgery şi Neiman-Mar-cus înainte, dumneata ai fost, totuşi, prima în domeniul comerţului cu blănuri. Sper să rămâi excepţia care demonstrează regula teoriei mele. Interesant totuşi. Dumneata, o femeie care a părăsit investiţiile bancare pentm a intra în comerţul cu blănuri, ai spart toate cliş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e unde ştiţi că am fost investitor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o priv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vski, teoria mea îşi are rădăcina în culegerea de date. Eu nu plec urechea la bârfe. Eu îmi studiez su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ţi să mă simt stânjenită! Am sentimentul că mi-aţi violat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să vă întâlnesc, aşa. Faţă în faţă, spuse Starkov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aranjat să staţi lângă m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ează viaţa dumneavoastră. Aţi părăsit banca pentm tumultuosul comerţ cu blănuri. Este un lucm neobişnuit. În general, cetăţenii imperiilor maturizate nu-şi abandonează poziţiile elitiste, non-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vin paranoică, gândi Natalie. Încercă să î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lunecă pe aceeaşi pantă pe care au alunecat englezii, romanii şi grecii, domnule St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mea este Vestul. Mă tem că am studiat mai mult ţara dumitale decât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eţi de acord cu mine că Uniunea Sovietică este un imperiu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lte probleme. Competitivitatea. Dacă noul secretar general al partidului îi mobilizează pe tinerii noştri şi le arată cum să-şi folosească energia, atunci Uniunea Sovietică vă va îngropa mai repede decât a promis Hm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rasiale vor fi cheia, interveni o persoană din partea cealaltă a mesei. America se va confmnta cu o explozie rasială datorată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jurul lor îl priviră îngroziţi pe îndrăzneţ, iar timidul Şelpin o surprinse pe Natalie, atacându-1 vehement pe individul lipsi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ândeşti foart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să te corectez, tinere, interveni Starkov, află că americanii nu exploatează populaţia minoritară.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respectă drepturile omulu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îşi scoase ochelarii şi îl privi fix. Omul se opri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garantează drepturile omului acelora care şi le pot permite. Până şi cei săraci cred că au dreptul de a face o grevă pentm a-şi cumpăra un cuptor cu microunde. Se întoarse spre Natalie, punându-şi ochelarii. Vă rog să mă iertaţi, doamnă Nevski. Am exagerat ca să mă poată înţelege şi capul ăs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se întrerupse bm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urmări privirea şi descoperi că se oprise asupra unui bărbat bine îmbrăcat, în jur de cincizeci de ani, care se îndrepta spre masa lor. Arăta destul de bine şi, dacă discuţia s-a oprit din cauza lui, acesta era un semnal că omul avea influenţă. Şelpin îl văzu şi sări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loc aici, tovarăşe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ea unde doreşte dânsul, Feodor Ivanovici, mârâi St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omnul? Întreb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oul ministru a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opri să dea mâna cu directorul licitaţiei, care se ridicase servil. Refuză cu un zâmbet studiat oferta de a se aşeza la masa directomlui şi se îndreptă direct spre mas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utocrat, glumi Starkov. Primul plutocrat al Rusiei, generat de Perestroika. Dar Natalie observă că îi vorbise în şoaptă, să audă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scaunul meu, repetă măruntul Şelpin. Rostov o măsură pe Natal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vski, permiteţi-mi să vi-1 prezint pe ministml comerţului exterior, Vladimir Rostov, un vechi prieten al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aplecă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ră locurile la masă. Bătrânul Starkov, care l-a salutat pe Rostov doar prin înclinarea capului, a rămas lângă Natalie. Rostov i-a fluturat pe sub nas ceasul de aur şi a repetat că el şi Wallaee au fost buni prieteni. Natalie se întrebă de nu nu-i povestise niciodată Wallae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atât de fericiţi când v-aţi căsătorit, glumi Rostov. Ne-a dat tuturor – cum î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uls să ne uităm la femeile tinere. Mai ţii minte, Fiod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ormăi Şelpin obosit. Ştiu că Vassily era cel mai ferici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bine, domnule Rostov. Dumneavoastră sunteţi autorizat să reprezentaţi în străinătate Asociaţia negustorilor de blănur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ceastă asociaţie este unul din clienţii mei, zâmbi Rostov. Ministerul meu ajută diverşi întreprinzători sovietici. Eu merg la Washington destul de des. Uneori şi la New York. V-aş pute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sei i-a povestit cum a făcut el afaceri cu Wallaee, dar mai ales de partidele de băutură în compania femeilor fmmoase. Judecind după maniere, Natalie l-ar fi catalogat drept un vânzător oarecare, dar când Rostov privea în jurul său toţi cei prezenţi îşi făceau de lucru, prefăcându-se că nu trag cu urechea. Când Natalie răspunse celui de-al cincilea toast, Rostov o întrebă bm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pentm a continua afacerile lui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llon Furs are nevoie de mater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o femeie de afaceri cum sunteţi dumneavoastră n-o să se amestece în alegerea blă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oţită de experţi excelenţi. Dar am dorit să conduc personal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noroc. Apoi, adăugă nepoliticos – în general, femeile vin aici să fac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vea câteva clipe libere, voi fi fericit să vă însoţesc. Anul acesta puteţi cumpăra diamante excepţionale. Şi perle. Deşi văd că aveţi perle. Sunt minunate, nu-i aşa Fiod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repetă Şelpin agitat, zâmbind nesigur. Perle minunate pentm o doamnă ca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ea de la unul la altul. Îşi pusese şiragul cu perle iară nici o intenţie, făcea parte din ţinuta pregătită pentm seara aceea. O testa cumva cu o parolă? Sau era un simplu compliment? Ori lucmrile se complicau şi omul flirta? Poate că era una din înfumuratele persoane oficiale sovietice? Categoric, Rostov stătea mult prea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de la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Rostov şi Şelpin schimbă priviri. Poate că a fost un semnal, poate nu, dar Şelpin s-a ridi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fac câteva vizite de curtoazie. Cred că nu vă supăraţi, doamnă Nevski, dacă vă va conduce Vladimir Rostov la ho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foarte bine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interveni Rostov. Este o plăcere pentm mine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avea un Mercedes Benz, model vechi, cu tapiţeria din piele, ruptă. Era tot atât de mândru de maşină pe cât era de ceas. Natalie observă cum mângâie volanul când maşina răspundea la comenzi. Un vânt subţire, venit dinspre golf, spulbera zăpada pe străz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lunetă şi constată că sunt escortaţi. Se întrebă dacă oamenii din maşinile negre care îi urmau îl păzeau pe Rostov sau o supravegheau pe ea. Tatăl ei o prevenise că puţini oficiali sovietici aveau permisiunea de a rămâne neînsoţiţi lângă o persoană străină. Faptul că erau singuri în maşina lui, demonstra limpede că Rostov este un om foarte important. Şelpin era întotdeauna însoţit de şofer. Rostov sporovăia volubil, gesticulând, etalându-şi cât putea de des ceasul. Îi trecu prin minte că a primit ceasul drept mită pentm o afacere cu un străin. În timpul mesei, se lăudase că avea legături cu oameni de afaceri din străinătate, care depăşeau cu mult sfera comerţului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a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uţ BMV, dar în ultima vreme am luat Cadillac-ul lui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ompara aces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ferenţa dintre mere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rămase descumpănit de expresia englezească. Vorbeau englezeşte la insistenţele lui şi Natalie îi era recunoscătoare că a salvat-o de la bătălia cu cuvintele mseşti, deşi engleza lui Rostov era foarte ciudată. De exemplu, i-a spus că el este un „RABOTA-GOLICK”, ceea ce ea a presupus că ar fi un trudnic. După aceea a început să vorbească despre mafia ş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 schimbat. Acum, că avem maşini, suntem într-o continuă alergătură. Repararea lor, însă, depăşeşte posibilităţile statului, aşa că o facem singuri. Luăm piesele de la piaţa neagră. Rekket înseamnă corupţie. În ultima vreme, însă, a devenit un mod de a rezolva problemele. De câtva timp aşteptăm să rezolve alţii lucmrile. Cei ca mine sunt obişnuiţi să le rezolve alţii problemele. Vezi tu, Perestroik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noua conducere nu luptă împotriva corupţiei? Întreb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cretar general? Întrebă Rostov, referindu-se la Mihail Gorbaciov.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noi. Sigur că nu poate spune pe faţă acest lucru; procedează prudent, anunţă programe, pune oameni noi pentm a rezolva problemele. Vrea ca totul să se rezolve cu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poate spune public lucml acesta? Drept răspuns, Rostov aprinse faza lungă şi lumină nor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a – fermă; casă rusească dc ţa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că acolo, în Rusia, există două sute cincizeci de milioane de ţărani care ne-ar tăia gâtul cu dragă inimă. Şi acum, te rog să accepţi o întâln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la Dacca*, la sfârşitul săptămânii. Patinăm, facem saună. Va fi foarte plăcut. Doar la atât se va rezuma momentul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h! Ştiţi, eu nu accept încă întâlniri cu bărbaţi. Adică. Sunt văduvă d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sunteţi văduvă, doamnă Nevsk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eu am venit să muncesc. Când muncesc nu accept întâlniri cu bărbaţi, mai ales dacă este vorba să petrec o noapte într-un loc retras, spuse Natalie, învăluindu-1 într-un zâmbet nu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vom găsi o noapte liberă săptămână viitoare. Putem aranja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espre ce fel de „lucruri” ar putea ei discuta, Natalie spus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i oprit la masa me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secretarului general şi noua lege a comerţului deschid posibilităţi nelimitate pentm Uniunea Sovietică. În fiecare zi călătoresc pentm a întâlni oameni de afaceri străini. Licitaţia de blănuri face parte din traseul meu. Îi zâmbi şi o bătu uşor pe genunchi. Cât despre masă? Este un privilegiu pe care ţi-1 dă funcţia. Dacă ai fi blănar, te-ai aşeza lângă un grup de blănari de optzeci de ani sau alături d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împinse mâna de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arăt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feme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te ceva despre noua lege 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eja ai nişte informaţii, dar o să facem, totuşi, puţină conversaţie. Noua lege permite companii mixte cu investito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dă în judecată investitorul străin dacă intervine ceva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ş'i-a onorat întotdeauna contractele. Chiar de pe vremea când mama soţului dumitale negocia achiziţionarea de maşini,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tia că acest lucru este adevărat. Oricât ar fi fost de mincinoşi şi alunecoşi în privinţa contractelor politice, ruşii le onorau întotdeauna pe c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îl apără pe investitorul străin, dacă se iveşte o neconcordanţă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da în judecată o companie guvernamentală; în anumite condiţii. Este o schimb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entă Natalie, răsucindu-se să privească în urma lor. Escorta era acolo. Perechi de ochi galbeni, ca ai lighioanelor di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un prânz împreună, spuse ea în şoaptă. Rostov întoarse capul şi o privi. În lumina reflectată de zăpadă, văzu cum îi pulsează o ven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merican spune „prânz”, se gândeşte neapărat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gândit la afaceri, replică Natalie. În seara asta, domnul Starkov mi-a atras atenţia asupra unui lucru la care eu nu m-am gândit până acum. Uniunea Sovietică are milioane de blănuri de animale, dar nu produce haine di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i, noi facem căc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şteţi în ferme speciale zece milioane de nurci, ca să nu mai vorbim de vulpi şi râs, blană de lux. Dar, dacă doriţi o haină de blană, trebuie să o cumpăra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i cumva că Uniunea Sovietică ar trebui să cumpere haine de blană din America? Rostov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mpăra haine de o cali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în intereseul nostru să importăm haine de blan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ă trebuie valută forte pentm a importa computere şi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e înfierbântă Rostov. Să ştii că şi noi exportam tehnologie. De exemplu, ministeml meu a încheiat un contract pentm metroul din Washington. Până şi generalii de la Pentagon se deplasează cu tehnolog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bţinu să comenteze ironic că generalii Pentagonului nu merg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iata ta soţie tremură de frig într-o haină de blană lucrat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e* rise Rostov. Touche. Touche. La noi, numai cei mai importanţi dintre aleşi au permisiunea să cumper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deal ca soţia ta să poarte o haină lucra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intră pe podul Locotenent Schmidt şi traversă Neva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Vasili am avut multe discuţ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 continuă, Natalie încercă să lege o conversaţi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ov a sugerat, subtil, că i s-a cemt să facă un studiu asupra industriei americane a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continua să tacă.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e fapt, eu am cemt raportul. Dacă vrei să afli ceva despre americani, pe Starkov trebuie să-1 întrebi. Munca lui de cercetare est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ă Rusia făcea haine de lux î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ţaristă făcea multe produse de lux. De la cel mai delicat ou Faberge, până la cele mai somptuoase palate. Dar, aşa cum spuneţi voi, munca aceasta şi-a pierdut din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fabricile Faberge exportau cele mai multe din produsele lor, blufă Natalie. Habar nu avea care era adevărul, dar spera că nici Rostov nu ştie. Cât despre palate, din munca de restaurare pe care am văzut-o eu la Leningrad, constmcţiile de genul acesta nu mi se par o afacere nerentabilă pentm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obişnuia să spună: „Respectaţi munca braţ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reptate să cred că „munca braţelor ruseşti” poate fi o temă potrivită de discuţie la un prânz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şi scutură mâneca şi mai aruncă o privire la ceasul de care era atât de mn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fr.) = atin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de partea m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r fi mai potrivit pentm mine. Şi sper să vii cu colegi care ar putea să ne servească drept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nt ventures (Compani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int venchu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arcuise inchizitor o sprinceană, dar Natalie nu răspunse. Se relaxa, mulţumită de sine. Nu va putea niciodată scăpa de sentimentul că este o intrusă printre negustorii de blănuri, dar negocierea unei afaceri, chiar şi în stadiu embrionar, îi dădea un sentiment de satisfacţie, făcând-o să se simtă în apele ei. La şase mii de mile depărtare de New York, aflată într-o maşină cu un ms înfumurat, se simţea, totuşi,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institutul lui Starkov? Rostov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pare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să-mi spui. Mi-a scăpat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est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larma. Nu fac decât să repet povestea, dar această poveste este. Privirea i se pierdu în goi, spre fulgii jucăuşi din lumina farurilor. Coborî vocea. Se povesteşte că Starkov este KGB-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cela inofensiv? Întrebă Natalie cu naivitate, dar simţi un fior rece pe şira spinării. Nu. N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Dar se spune că Institutul pentm studii americane, cum i se spune începând de anul acesta, este o celulă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sta nu înseamnă că e spion sau agent secret. Sunt multe astfel de „celule” KGB? Întrebă 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ăspunse Rostov zâmbind. Ştii ce se povesteşte că ar fi făcut „bătrânelul acel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 birou de credit. Ştii ce înseamnă un birou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în America. Deci, a cumpărat un birou de credit în America prin care studiază credibilitatea oamenilor. La Washington D. C. are computere pe care înregistrează datoriile oamenilor. Cărţi de credit, împrumuturi, ipoteci. Dacă un senator sau un general are datorii, Starkov ştie, îl are trecut în catastiful 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rez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 râs cu lacrimi când 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fi trebuit să-ţi spun, dar este o poveste deja veche. Se vorbeşte că bătrânul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genţia din Americ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ândut-o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fântul Isaac apăru bmsc prin perdeaua de fulgi şi maşina opri în faţa hotelului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ţi sus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aşteptăm, îl mgă Natalie. Ne vedem marţi,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gem totuşi la Dacea şi luăm prânzul de afac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timp.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bătaia fulgilor de zăpadă, inspirând adânc aerul rece al nopţii, privind cum bezna îl înghite pe Vladimir Rostov împreună cu escorta lui. Se simţea dezorientată şi ameţită. Reluă'filmul serii – Zakuski, dineul, Şelpin şi nervozitatea lui, poveştile lui Rostov despre Wallaee, aluziile misterioase la perlele ei, datele exacte pe care le avea Ivan Starkov despre compania Cotillon şi despre persoana ei, zvonurile că bătrânul ar fi agent KGB. Natalie încercă să-şi amintească un singur cuvânt care ar fi putut avea un alt înţeles, dacă ea nu ar fi ştiut că Wallaee fuses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aşezat lângă ea la masă Starkov şi Rostov, când erau, probabil, cei mai importanţi oficiali sovietici prezenţi la acest dineu? Da, imaginaţia părea deja superstimulată de privirea inchizitorială cu care o studiase acel tânăr ofiţer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consolare, gândi ea intrând în holul călduros al hotelului. Aproape că izbucni în râs. Când în arena afacerilor subterane banca ei ajuta pe cineva să-i fure compania, aici, în prima ei noapte în Rusia, se întrevedea o vagă, dar fascinantă, posibilitate de a se salva încheind o afacere cu sovieticii. Dyoint venc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lid al Leningradului, reflectat de ţigla colorată a clădirilor, o găsi pe Natalie trează, într-o stare de tensiune extremă. Trebuia să aştepte până după-amiază pentm a telefona oamenilor ei din New York. Renunţă la micul dejun. Stomacul ei nu suportă decâ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scriind vederi cunoscuţilor şi oamenilor cu care făcea afaceri. Venise cu o întreagă listă de adrese. „Vreme rece, licitaţie fierbinte. Toată dragostea, din Leningrad”. Ceva mai inspirat nu găsi. Deşi îi cunoştea pe fiecare în parte, nu reuşea să se debaraseze de gândul că, până se va întoarce acasă, Cotillon s-ar putea să nu-i ma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dimineaţă şi la New York. O sună pe Joannie, care nu dormise toată noaptea adunând informaţii şi-i terorizase pe contabili să scoată fiecare bănuţ posibil, până şi din listele de inventar. Apoi vorbi cu Rhonda, la Citicorp, cu Lynn Brown şi la urmă cu fratele ei, care făcuse o treabă foarte bună, aflând ce se ascundea în spatele atacului lansat de bancă. Pe măsură ce la Leningrad se lăsa seara, Natalie îşi contura în minte o imagine foarte exactă, dar în acelaşi timp foart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Jervis îşi lansase atacurile folosindu-se de banca ei -îşi aminti cu amărăciune de câte ori a încercat să-1 convingă pe Wallaee să renunţe la această bancă, tocmai pentm că era mică şi uşor de şantajat. Dar Wallaee era un tip loial. Acum, ea plătea pentm că n-a ascultat-o. Mike descoperise, de asemenea că Jervis cumpărase acţiuni la Hyndo Industries, lucm care a uimit-o pe Natalie peste măsură. Omul se străduia din greu să îi facă rău. Dar Mike, care nu ştia nimic despre viaţa secretă a lui Wallaee, i-a oferit o explicaţie mai inocentă: „Se pot scoate bani frumuşei de pe urma t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Brown avusese o întâlnire cu avocaţii firmei Hyndo. Aşa cum Natalie a presupus, Hyndo cerea optzeci şi cinci la sută din profitul firmei Cotillon, ca să-i plătească datoriile. Creditorii, care aveau dreptul să aprobe un astfel de plan de preluare, se întâlneau astăzi pentm a ajunge la un numitor comun. Joannie Frye i-a caracterizat imediat – o gloată lacomă şi, pentm moment,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lui Natalie erau împărţiţi în două gmpuri distincte. Cei de la care Cotillon a împrumutat bani lichizi, insistau să li se dea banii. O sută de cenţi la dolar, dobândă. Ceilalţi, creditorii comercianţi, se mulţumeau cu mai puţini bani. Această aparentă generozitate, remarcase Joannie, se datora intenţiei lor de a ridica preţul produselor, pentm a ajunge la două sute la sută din profi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nenumăratele aventuri pe care le-a avut Wallaee cu telefoanele în Uniunea Sovietică, Natalie a făcut comanda cu multe ore înainte. Telefoanele mseşti tot o scoteau din sărite. De trei ori a fost întremptă la jumătatea propoziţiei. Folosea întreruperile pentm a discuta cu Leo şi Harvey, în Leningrad. Printr-un adevărat miracol, a reuşit să-1 prindă pe Stevie Weintraub, în Hong Kong şi a scos de la el câteva informaţii despre compania mixtă cu chinezii. I se părea înnebunitor să ştie că fiecare cuvânt pe care-1 rostea, fiecare idee, fiecare tactică de abordare a afacerii erau înregistrate de KGB. Singuml lucm care o tăcu să zâmbească a fost schimbul de păreri cu Stevie referitoare la Republica Populară. În cele din urmă, a reuşit să-1 prindă şi pe Bill Malcom, de la care smulse următoarea promisiune: „Chiar de-ar fi să trec prin foc şi sabie, SM &amp; H nu va permite ca tu să păţeşti aşa ceva,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prea accentuată de bravură din tonul lui Bill o făcu să se înftoare de teamă. Wallaee obişnuia mereu să-i spună: „Ai grijă cu oamenii care se laudă şi sunt emfatici. La cel mai mic cutremur, sunt primii care iau poziţ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atalie ştia exact că SM &amp; H nu o putea salva. Era în stare de şoc. Contase pe Bill şi se agăţase de el ca de ultima e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disperarea, reuşi să termine convorbirea şi îi promise că va lua din nou legătura cu el, lunea următoare. Apoi, stătu nemişcată la fereastră, privind catedrala Sfântul Isaac şi stratul proaspăt de zăpadă care se aşeza pe maşini. Se înnoptase. Catedrala se contura ca un munte întunecat. Wallaee îi povestise odată că fiecare clădire din Leningrad este construită pe stâlpi din lemn. S-au folosit mii de tmnehiuri de copaci, pentm că oraşul a fost ridicat pe 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o cadă cu apă fierbinte şi se lăsă în voia gândurilor. Încet, încet, îşi aminti multe din avertismentele pe care i le dăduse Wallaee. Vorbele pâlpâiau în adâncul memoriei, ca flacăra unei luminări reflectată într-o oglindă. Dacă prietenii ei erau speriaţi, înseamnă că şi printre duşmanii ei existau oameni speriaţi. Frica era generată de lăcomie. Creditorii ei luptau. Putea ea să-i dividă? Putea să câştige puţin timp? Dacă Jefferson Jervis a reuşit să se infiltreze la Hyndo, de ce nu ar reuşi şi ea să se infiltreze printre cred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raiul lui comunist Lenin zâmbea, pentm că a obţinut imedi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nat să-ţi spun cât de isteţ ai fost că ai descoperit legătura lui Jervis cu Hy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terminat cu cocaina mă sună şi prietenii. Sunt chiar drăguţi cu mine, atâta vreme cât nu-i rog să-mi găseasc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lucrezi cu Bill Ma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nu am fişă de recomandare. Oameni ca Malcom nu prea acceptă să lucreze cu un tânăr de douăzeci şi nouă de ani,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el, nu pentru el. Organizează un grup care să strângă bani să-mi plătească creditorii. Lucrează cu cei mai buni prieteni ai tăi. Ademeneşte-i pe cei mai bogaţi francisori ai lui Cotillon. Joannie are o listă. Este a ta, împreună c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Mike cu sinceritate. Îmi prinde bine încrederea pe care mi-o acorzi. Dar ce-aş putea să le vând? Săptămână asta Cotillon n-a valorat mare lu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ratativele cu ei. Spune-le că mă ocup de o afacere care o să-i arunce în aer pe ceilalţi. Nu te angaja la nimic. Trebuie să-1 inviţi pe Bill Malcom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îi reprezintă el pe unii dintre cred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ate convinge pe ceilalţi să-ţi accepte oferta,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eu să-1 transform pe Bill în spionul tău printre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mulţumi pentm această şansă pe care i-o acorzi. Pentm el nu voi avea valoare dacă dau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onezi printre creditori! Repetă Mike. Îmi place ideea. O să ştii ce gândesc ei. Iisuse, el ar putea chiar să-i aţâţe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ptă ei mai mult, cu atât voi avea eu mai mult timp, pentm a pune pe picioare o afacere din care tu să faci ban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i devenit atât d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oştenit ceva de l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ă plicul de pe pat. Era rezemat de pernă. Când intrase în bai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ţesă Machiavelli, mai eşti pe fir? Care est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şi putea dezlipi privirea de la plic. Trebuia să-şi împartă în mod egal pasiunea, între Cotillon şi trecutul lui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 spuse şi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plicul şi îl examina îngrijorată. Fugi la uşă. Nici un moment nu se gândise să o încuie. Zgomotul apei care curgea în cadă o făcuse să nu-i audă. Cercetă ambele feţe ale plicului. Albe. Îl deschise cu unghia. Înăuntru găsi o tăietură din ziaml de seară Vechernaia Moskva. Nimic altceva. Doar o pagină de interior de ziar, datat cu două zile în urmă. Uimită, încercă să găseasc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nost-ureuşise să transforme presa msească. Chiar dacă erau scrise cu litere chirilice, titlurile ziarelor îi aminteau de gazetele new-yorkeze. Compţia se întindea ca o plagă şi Vechernaia Moskva era hotărât să o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de la un service de stat distrugeau maşinile clienţilor, furând piesele de care aveau nevoie. Nu era de mirare, tuna ziaml, că oamenii preferau să-şi repare automobilele „la negru”, deşi sursa prin care acei mecanici obţineau piesele era, la rândul ei, dubioasă, în oraş, au fost descoperiţi poliţişti care le cereau taximetriştilor să-i ducă gratuit acasă. Mamele protestau că nu se acordă suficientă importanţă construcţiei de locuinţe. Luberi, gmpuri de tineri din suburbiile oraşului, i-au atacat din nou pe fanii heavy-metal la un concert din parcul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Natalie întoarse pagina. Conţinea anunţuri publicitare. Privirea îi îngheţă pe patm rânduri de cifre, scrise pe marginea ziam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04; 382-1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de trei şi două cifre. Păreau a fi numere de telefon, şi puteau să fi fost scrise fără nici o intenţie pe marginea ziamlui. Moscova era recunoscută pentm ostilitatea cu care primea orice solicitare de informaţii şi pentm lipsa cărţilor de telefon. Dar, acestea erau numere de cod, precis – pagina, rândul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că o dată uşa, apoi luă poşeta şi pagina de ziar şi se aşeză la biroul de lângă fereastră. În piaţa întunecată se distingeau umbre gârbovite, îmbrăcate în haine negre. Din locul acela nu mai vedea taximetrele şi autocarele parcate în faţa hotelului. Vedea doar trecătorii, mergând într-o poziţie ciudată, cu capul în jos şi se simţea la un secol depărta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pleca din New York, a luat coperta unei cărţi de Ludlum şi a lipit-o peste Perla, cartea lui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timitatea camerei sale, Natalie simţea că îi este frică, poate chiar mai tare decât la vamă. Încet, încet, teama pălea pe măsură ce se gândea la ce avea de făcut. Cea mai inteligentă mutare ar fi fost să amnce în toaletă bucata de ziar şi să se concentreze asupra licitaţiei. Şi totuşi, trebuia să ştie ce se ascundea sub acel număr de cod. Rupse marginea pe care erau scrise numerele şi deschise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379, pe rândul 33 scria, „Trei degete au intrat uşor. 01. Primul cuvânt era Tr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la pagina 250 şi numără rândul 36: „deschizându-se d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382, rândul 14, cuvântul 01, era dreapta. Deci, până în prezent avea, Trei din dreapta şi trebuia să mai caute un cuvânt. Cum adică trei din dreapta? Murmură îmbufnată: „Cine naiba citeşte prostiile astea? Răsfoia să ajungă la pagina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a fost unul dintre cititori. Rândul 18: „partea de jos a corpului ei se mişca.” Jos. Cuvântul era, jos”. Trei din dreapta jos.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dreapta jos. Nu avea nici un înţeles, dar acesta era mesajul. Cu un sentiment de neputinţă se întrebă dacă nu cumva ar fi trebuit să alterneze ea cifrele într-o anumită formulă. Dacă era aşa, atunci ea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dreapta jos. Luă pagina de ziar. Anunţuri. Coloana din dreapta. Jos. Al treilea de jos. Anunţul spunea: „Şantierul Gladişev. Raionul Kitai-Gorod. Lemnari, lucrători în piatră, munc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Natalie, era că Kitai-Gorod se numea o clădire foarte veche, în apropiere de Kremlin. Dar, paragraful care preceda anunţul, spunea că cei care se oferă să muncească voluntar la sfârşit de săptămână pentm restaurarea clădirii, sunt bine veniţi. Erau necesari muncitori calificaţi; dacă nu aveai nici o meserie, puteai să duci cărămizi, sau să pregăteşt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oc foarte sigur pentm o întâlnire. Putea pretinde că a vrut să guste din plăcerile de care nu se bucurau toţi turiştii, dacă cineva ar fi întrebat-o. Nu-i era limpede cine ar fi putut să o întrebe, dar încercă să se convingă că suna plauzibil: am vrut să particip la lucrările de restaurare şi reconstrucţi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ări în picioare, amncă bucata de ziar la toaletă şi fugi să răspundă la telefon. Recunoscu imediat vocea viguroasă a lui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în hotel. Poate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npremieră” a prânzului de marţi, i-a spus. Suna c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unchiul lui Rostov începu să o mângâie pe sub masă, Natalie speră că oficialul sovietic îi face avansuri şi nu semne conspirative. Faptul că el a sunat tocmai atunci, când a primit anunţul codificat de a merge la Moscova, nu putea fi ignorat. Oare, fără să-şi dea seama, a trecut vreun test în noaptea dineului cu negustorii de blănuri? Sau el a vorbit serios când i-a spus: „Trebuie să-mi spui ce să fac, ca să te conving să vii cu min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scutură mâneca, îşi privi ce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vreme. Maşina ne aşteaptă. Până la fermă nu facem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ovarăş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ladimir, dar trebuie să fac o vizită la Moscova. Tatăl meu nu m-ar ierta dacă nu i-aş vizita vechii prieten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mi-ai spus nimic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schiţasem programul. De fapt, am cumpărat şi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referat d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r fi vrut să mă aducă aici, anul trecu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 învioră Natalie. Mai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t câteva probleme interesante în legătură cu hainele de blană. Subalternii mei mi-au spus că gândeşt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ămâne între noi doi şi o votcă, discutăm posibilitatea unui partener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recurse la o glumă care probabil 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o femeie frumoasă ar putea fi Partniori cu un imperiu monolitic şi totalitaris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pusă să încerc. Rostov scoase un dosar d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Legi şi regulamente noi, pentm a uşura încheie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ă dosaml pe sub nas, ca pe o momeală. Natalie îl apuc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ridică un deget,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doamnă Nevski. Aici nu eşti la New York. Nu poţi trata o afacere de la om la om cu un oficial sovietic. Eu sunt doar unul. Avem idei diferite şi suntem foarte mulţi oficiali. Dacă vei petrece week-end-ul cu mine, te voi prezenta şi altor persoa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umva că poţi opera ceva în ţara noastră, fără prieteni influenţi, o avertiză Rostov. Uite, am să-ţi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bancnotă de zece ruble lângă paharul gol, o acoperi cu mâna ş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m o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aţi consumat cantitatea autorizată de stat. Rostov ridică mâna de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ne Perrier, spuse el accentuând silabele. Chelneml luă cu iuţeală banii şi se întoarse după câteva clipe cu două pahare pline cu un lichid transparent. Într-un pahar se vedeau bule de acid, în celălalt nu. Rostov îi oferi un pahar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paharul la buze. Vot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oamnă Nevski. Ai disperată nevoie de priet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glumea întotdeauna pe tema asta: pe cât de obişnuit era să fii jefuit la New York, pe atât de normal era să fii urmărit la Moscova, şi în plus mai nostim. Natalie se îndoia c-ar putea fi nostim, căci tipul arăt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când ea a plecat la aeroport, tipul a urcat imediat într-un taxi şi a urmărit-o de-aproape. Era un bărbat solid, îmbrăcat într-o haină murdară şi cu o căciulă foarte înaltă. Atât reuşise să observe, pentm că Leningradul era încă scufundat în întuneric, deşi oraşul forfotea. Tramvaie, autobuze, taxiuri şi maşini particulare aglomerau încă din zorii zilei şoselele curăţa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eroport a moţăit. Apoi a reuşit să se trezească cu ajutoml unui ceai. Fierbinte. Cu câteva minute înainte de a se prezenta la ghişeul pentm străini, a intrat într-o cabină telefonică să o sune pe prietena lui Ştefan. Actriţa dormea. Natalie îi lăsă mesajul tatălui acesteia – era o prietenă de la teatm şi o mga pe Vera să ia împreună masa. De prânz,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înaltă îi atrase privirea. Omul o privea atât de intens, încât, dacă aerogara nu ar fi fost aglomerată, Natalie s-ar fi temut că vrea să o atace. Se grăbi spre sala de aşteptare, unde se simţea mai în siguranţă; bărbatul o urmări cu privirea. Întoarse capul căutându-1 cu privirea, dar individul dispăruse. Se anunţa zborul pentm Moscova. Îmbarcarea decurse fără incidente şi îşi găsi repede locul. Cabina avionului era îmbibată cu fum de ţigară. De pe locul ei, Natalie vedea uşa pe care. O privi cu interes până când însoţitoarea de zbor o închise. Când auzi zumzetul motoarelor îşi zise că s-a înşelat, că nu a fost urmărită. Îşi legă centura de siguranţă şi deschise dosaml primit de la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care avea loc cu zece rânduri în spate îi tăcu pe pasageri să se întoarcă în scaune. Însoţitoarele de zbor insistau ca o femeie să elibereze locul. Ducând ca un trofeu un borcan de murături, furioasă, dar tăcută, femeia coborî din avion. Oamenii erau curioşi să vadă cine va veni în locul ei. Natalie ştia – individul cu căciul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căciula, o puse pe genunchi şi închise ochii lăsând impresia că doarme. Natalie citea noile legi Glasnost, dar creierul îi lucra febril. Încă se mai chinuia cu „cine” şi „de ce”, când îi trecu fulgerător prin minte că trebuia să scape de el înainte de a ajunge la Kitai-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a pe aeroportul Şeremetievo era încă întuneric. Bărbatul rămase pe locul lui, în timp ce pasagerii se înghesuiau pe culoar. Când Natalie trecu pe lângă el, o măsură din cap până în picioare, dar îi evită privirea. Nu-1 văzu nici la banda rulantă pentm bagaje, nici lângă şiml de taximetre. În drum spre Moscova, pe măsură ce se lumina de ziuă, Natalie începu să spere că nu era decât unul din nenorociţii aceia care se uită obraznic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lica în ce mod, dar reuşise să ajungă înaintea ei la hotel. Faptul că ştia la ce hotel va sta începu s-o neliniştească. Natalie observă că omul îşi schimbase tactica, nu numai hainele. Acum purta un palton elegant şi o căciulă din blană. Îl putea confunda cu jumătate din bărbaţii care mergeau în acel moment pe strada Gorki. Se miră singură că l-a depistat, lângă un magazin de suveniruri di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ei putea să vadă turnurile Kremlinului, conturate, acum, pe un cer cenuşiu: îşi puse o pereche de jeanşi decoloraţi, o fâanea de corp, un pulover de caşmir şi ghete călduroase. Apoi, îşi prinse părul sub o căciulă de lână, se înfăşură într-un fular acoperindu-şi nasul şi gura, aşa cum le văzuse pe rusoaice şi îmbrăcă o jachetă de piele căptuşită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ivi în oglindă, tot pe Natalie Nevski o văzu. Pe obrazul eliberat de păr, sprâncenele deveniseră prea evidente şi atrăgeau atenţia. Le tampona cu fond de ten. Rezultatul fu magic. Un chip de nordică o privea din oglindă. Îi zvâcneau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ei găsi un băruleţ amplasat aproape de lift. Comandă un suc de portocale şi aşteptă până când apăm un grup compact de turişti care se înghesuiau în aşteptarea liftului. Intră şi ea în lift şi, amestecându-se între ei, traversă holul hotelului, încercând să-1 descopere pe urmăritorul ei. Îl reperă în faţa hotelului, rezemat de un taximetru, citind un ziar, deşi era un frig de crăpa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a hotelului Naţional dădea spre Kremlin. Grupul ei o luă spre stânga, exact în direcţia urmăritorului ei. Natalie îşi ţinu respiraţia şi trecu pe lângă el. Depăşi strada Gorki, apoi hotelul Inturist. Câţiva dintre membrii gmpului o priveau ciudat, dar ea continua să meargă cu capul aplecat, înfăşurată în fular ca şi ceilalţi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apăru o ceainărie. Se desprinse de gmp şi înainte de a intra, privi în juml ei. După ea intrară cel puţin doisprezece oameni. Ceainăria er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masa alăturată o privea insistent. Natalie îi întoarse privirea şi femeia se uită în altă parte. Haina ei. Asta era! Bineînţeles, una dintre cele mai elegante modele de la Cotillon. Femeile o opreau pe stradă să o întrebe de unde a cumpărat-o. Se simţea privită insistent şi rezistă cu greu tentaţiei de a se întoarce şi de a cerceta oame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a o privea de lângă tejghea, o altă femeie, care mesteca gumă, îi studia picioarele. Toată lumea ştia că moscoviţii privesc cu invidie încălţămintea bună de iarnă. Aproape că îl auzea pe Wallaee: Cizme italien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robabil licean, se aşezase la o masă de lângă ea şi o privea pe deasupra cărţii din care se făcea că citeşte. Era o carte de fizică. Natalie îi zâmbi. El lăsă capul în jos, stânjenit. E în regulă, probabil că, aşa cu părul ascuns sub căciulă, semăna cu Cybill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ei vizuală apăru o uniformă verde şi inima îi tresări. Doi soldaţi se apropiară şi se aşezară pe cele două scaune libere de la masa ei. O studiau zâmbind obraznic. Le întoarse zâmbetul sperând din inimă să fie cât mai sfios, dar mai ales cei doi să nu observe că avea sprâncenele date cu fond de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inăria supraîncălzită, aerul era îmbâcsit de fum de ţigară şi de mirosuri de mâncare. Oamenii continuau să intre şi Natalie îşi zise că nu-i exclus să fi fost urmărită. Oricine putea intra aici după ea, oricine o putea aştepta afară. Panicată, cu sentimentul acut că era prinsă în capcană, pentm câteva momente, regreta că a părăsi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pericol pentm persoana care o aştepta la Kitai-Gorod. Dacă prietenii lui Wallaee erau suficient de deştepţi să-şi dea seama că a fost urmărită, nu o vor contacta şi toate eforturile ei s-ar dovedi inutile. Dar, dacă nu sesizau că este urmărită? Ce se va întâmplă cu ei? „Eşti o proastă!” se certa în gând. Adusese cu ea Perla, ca o ultimă încercare de încredere în Wallaee. Prietenii lui au reacţionat. Dar ea a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cu cizme butucănoase şi haină de postav se apropie de casa de marcat cu o tavă de mâncare. Casieriţa socoti pe abac. Omul plăti, apoi luă restul. Monedele îi alunecară în buzunarul pantalonului, iar bancnotele ajunseră într-un portmoneu pe care încercă să-1 strecoare într-un buzunar, sub haina de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reprimă un zâmbet triumfător. „Muncitorul” fusese nu de mult îmbrăcat în haine destul de elegante. Cu un gest necontrolat, omul dusese mâna la buzunarul de la piept, acolo unde-şi ţin portmoneul oamenii din oraş. I se acceleră pulsul. Îl privi aşezându-se la o masă în apropiere. Zâmbi soldaţilor, apoi privi pe fereastră. Pe geam, văzu rândul de oameni care aşteptau un troleibuz. Mai adăugă puţin zahăr în cafea şi amestecă. Observă troleibuzul apropiindu-se de staţie. Continuă se amestece cu linguriţa în ceaşcă până când îl văzu pe urmăritorul ei ducând cana cu ceai la buze. Ţâşni fulgerător spre uşă. O bătrânică bloca ieşirea. O ocoli şi ieşi în stradă, dând peste doi miliţieni care-şi făceau rondul. Îi ocoli şi pe ei, şi începu să alerge printre maşini, ignorând înjurăturile ce i se aruncau. Spera să iasă în faţa troleibuzului, ca să o vadă şofeml şi să mai ţină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urce. Şofeml, o femeie, o aşteptă. Făcându-şi loc spre marcatoml în care trebuia să introducă copeici, Natalie îndrăzni să privească spre cofetărie. Reuşise. „Muncitorul” se împotmolise între maşini şi miliţienii care-1 strigau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ctoriei fu de scurtă durată. Reuşise, dar la mustaţă, pentm că, femeia care mesteca gumă şi îi studiase „cizmele italiene”, se afla lângă miliţieni, fluturându-le ceva pe sub nas şi lacându-le semn să dispară. Natalie scutură din cap. învăţase ceva, iar „isprava” ei o d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10 când, în sfârşit, s-a luminat. Natalie dădea colţul unei străzi înguste, în apropiere de GUM, spre şantierul de restaurare. Pereţii vechiului ansamblu, de o culoare galben muştar erau murdari, ici şi colo tencuiala căzuse şi dădea la iveală scheletul din piatră şi lemn. Un fel de rampă din lemn asigura intrarea în clădire. Aripa deja reparată strălucea, confirmând cât de frumoasă va fi clădirea după ce se vor termin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Natalie văzu bărbaţi şi femei de toate vârstele trebăluind de zor. Unii amncau pe fereastră bucăţi de moloz direct în camioanele parcate sub geamuri. În cuvele camioanelor, câte doi bărbaţi împrăştiau mol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eliberă păml de sub căciulă şi intră împreună cu un grup condus de un bărbat care explica voluntarilor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drei, le spuse el. Arhitectul proiectului. Avem aici o clădire constmită în secolul al optsprezecelea, extinsă mult în secolul al nouăsprezecelea. Tovarăşul Gladişev – domnul Gladişev, după cum era cunoscut pe vremea aceea – a moştenit o brutărie, pe care a transformat-o într-un imperiu de mori de măcinat. Era unul dintre cei mai bogaţi oameni din Moscova. Deţinea proprietăţi în întreaga Rusie şi un conac enorm la Leningrad – pe vremea aceea. Sankt Petersburg, unde îi finanţa pe burghezii liberali care se lansau în-lupta politică. Era membru al partidului cadet şi membru al Dumei. Ţarul îl considera revoluţionar, iar revoluţionarii îl credeau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 câteva persoane suriseră, gustând comentariile lui referitoare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restaurăm noi această clădire? Pentru că, în afară de faptul că este o clădire cu valoare intrinsecă, plasată în centrul oraşului, are şi o istorie foarte picantă. A fost naţionalizată şi, se spune că Lenin însuşi a folosit-o în timp ce se ascundea de reacţionari. A dormit în patul şi în camera în care tovarăşul Gladişev îşi întreţinea amant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erceta cu atenţie bărbaţii şi femeile, încercând să-1 identifice pe cel care-i trimisese mesajul. La rândul ei era studiată -de femei, din pricina jachetei din blană şi a jeanşilor şi de bărbaţi deoarece nu o mai văzuseră în g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şi primul etaj vor deveni restaurante, iar terasa va fi destinată unei cafenele în aer liber. Dumneavoastră va trebui să curăţaţi zăpada şi pământul de pe dalele din curtea interioar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lăsat un grup de bărbaţi la etaj, pentm demolare, şi acum îi conducea pe cei între care se afla Natalie spre curtea interioară surprinzător de spaţioasă. Curtea era înconjurată de zidurile clădirii din trei părţi şi de un al patrulea zid de incintă. În mijloc se afla un copac ma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lătură voluntarilor care începuseră să sape pământul îngheţat, pe care-1 încărcau apoi în roabe de metal. Zece minute trecură, înnebunitor de încet. Începeau să-i îngheţe mâinile în mănuşi. Mai aşteptă douăzeci de minute, apoi ieşi în stradă, gândindu-se că persoana care o chemase aştepta la intrarea în clădire. Văzând că nu se apropie nimeni de ea, intră din nou în curtea interioară. După o altă jumătate de oră, i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guar roşu cu două uşi, bine lustruit, dădu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contrast izbitor cu imaginea năclăită a şantierului. Era un model V-12. Probase şi ea unul, dar se hotărâse pentm mai practicul BMW. Consuma probabil raţia de benzină a imei locomotive sovietice. Costul maşinii în mble, ca să nu mai vorbim de relaţiile de care aveai nevoie pentm a cumpăra un astfel de automobil, depăşeau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o femeie deschise portiera. Era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usoaică, înfofolită ca şi ceilalţi voluntari într-o haină de postav, avea păml auriu ascuns sub un batic de lână, iar peste nas şi gură îşi petrecuse un fular. Cu toate acestea nu-şi putea ascunde alura elegantă şi picioarele lungi, iar Natalie o recunoscu imediat. Fremătând de emoţie, aşteptă ca Liuba să o vadă, apoi intră în curtea interioară. Liuba o urmă cu o lop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ă intrare, i se adresă Natalie furioasă. Ce te-ai mai chinuit să-mi trimiţi mesaj codificat? De ce nu mi-ai trimis u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c decât Jaguar, răspunse Liuba în ruseşte. Că veni vorba de suspiciuni, n-ai putea vorbi m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privi mai atentă şi văzu că este într-adevăr speriată, îşi ce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Nu mă aştept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ine sunt. Pentru moment, sper că mă aflu în siguranţă. Fii atentă, vine Andrei. El nu este de-al nostru. Ridioă_vocea şi i se adresă arhitectului: Văd că ai făcut ceva treabă. Ai scos mo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duceţi? Contribui şi Natalie la joc, gândindu-se că în alte condiţii s-ar fi simţi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rigă Liuba. Unde ducem r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a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interveni Natalie, aţi spus mai devreme că veţi planta flori aici. Acesta este un pămâ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îi aruncă o privire speriată, dar Natalie insistă, crezând că se poate agăţa de lumea sigură şi reală a grădinii sale din Connecticut Stă sub copacul ăsta de mulţi ani. Este un pământ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ki-palki. Ştii ceva? Eu sunt băiat de oraş. Mai scuteşte-mă cu ţărănismele tale. O privi din cap până-n picioare. De unde ai apărut, scumpo? Nu-ţi recunosc accentul. Este cumva ba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mpietri. Se simţea ca o cretină pentm că începuse discuţia aceea şi o privea disperată pe Liuba. Aceasta reuşi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ângă Omsk. Dincolo de Urali. Tu nu călătoreşti? Natalie era convinsă că arhitectul a sesizat nuanţa aproape isterică din glasul L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între Moscova şi Leningrad. De preferat cu avionul. Bine, dacă pământul este bun, puneţi-1 acolo, o să vedem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trigă cineva de la etajul clădirii. Se mişcă plafonul. Arhitectul intră grăbi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rânse cu putere mânerele roabei. Tremura. Duse pământul în colţul indicat de Andrei. Liuba renunţase la rolul de voluntar şi o aştepta, sprijinită în coada lopeţii, mutându-se nervoasă de pe un picior pe altul. Faţa ei frumoasă se urâţise de încordare, iar ochii îi erau măriţi de frică. Arată groaznic, gândi Natalie. Nu-mi vine să cred că Wallaee şi-a riscat viaţa lăsându-se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pu din nou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contactat? O întrebă în şoaptă pe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găsit anunţul în International Herald Trib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totul despre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i contactat-o pe femeia din Londra? Nu ţi-a povestit ea ce făcea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 recruta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vu senzaţia că a primit o palmă peste faţă. Trupuri fierbinţi. Tmpul lui Wallaee şi al Liubei. 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repetă Liuba defensiv. Eu l-am iubi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lăsat niciodată să vină singur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iubei a fost un gest de superioritate. Natalie clipi des pentm a-şi alunga lacrimile fierbinţi. Ar fi vrut s-o întrebe: „Te-ai culcat cu el?”, dar n-o put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palpitant. Ştii, spionajul, îi explică Liuba. Am petrecut clipe minunate împreună. Acum totul ne-a scăpat de sub control. Încearcă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uşi să spun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oţul meu s-a retras cu mulţi ani în urmă. Un licăr tăios, amar şi dur, trecu prin ochii L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Ţi-a spus că s-a retras bărbatul căruia î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eu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eu nu ştiu cui îi raporta. Dar Vasili nu s-a retras. A fost activ până în ultimul moment. A raportat chiar şi în ziua în care a murit. Tu înţelegi ce înseamnă asta? În ziua în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va raporta. De aceea mi-a transmis mesajul pentm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etectivul care anchetează cazul spunea că Wallaee s-a oprit la o cabină telefonică. Atunci se întrebase de ce n-a folosit telefonul din apartamentul lor, sau pe cel din maşină. Acum înţelegea că ar fi fos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te-a sun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era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lătină din cap, încercând să se reculeagă. Era convinsă că îi scapă ceva. Dinspre clădire se auzi o chemare la ceai. Voluntarii se grăbiră să intre. Natalie rămase lângă Liuba. Deasupra lor ceml se limpezea. O pasăre rătăcită se odihnea pe o creangă a copacului. Liuba se smiorcăi şi îşi şterse nasul cu mănuşa, apoi căută o batist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Ai spus că nu ştiai că Vasil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imul avion sp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u călătoreşti mult prea uşor pentm un cetăţean sovietic. După numai cinci zile, erai din nou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un înalt demnitar, spuse msoaica, afectată. Pot să merg und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Natalie, înţelegând-o deodată pe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ivă care se juca de-a spionajul, ca Sarah Lawrence. Acum se explicau şi machiajul sofisticat, şi hainele elegante, şi atitudinea mândră şi Jaguarul. Era una din figurile Moscovei. „Tineretul de aur”, Zolotaia Molodioj, care înflorise în toamna epocii lui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privea cu sinceră admiraţie. Cine ar fi putut servi mai bine scopurile lui Wallaee, decât un membm din interior, fiicele alintate ale nomenklatura, clasa socială sovietică ce se afl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i? Întrebă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mândră de el. Aşadar, Vasili ţi-a transmis un mesaj pe care urma să-1 aduci la Moscova. Mesajul pe care l-ai transmis milionarilor. Mesajul despre Ziua valentinelor, raţiona Natali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spuse Liub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mi-a dat numai numărul de telefon, nu şi numele, întotdeauna dădea numai frânturi de informaţie. Bărbatul a râs, pentm că ştia că Vasili a murit. Vasili a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mil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găsise, în sfârşit, pachetul de Marlboro. Scoase o ţigară şi o duse la gură. Natalie observă că lâna mănuşii era arsă acolo unde mai ţinuse şi al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milionarii”? Răspunde-mi! Pierzându-şi răbdarea, Natalie o prinse de mână. În clipa aceea, simţi pe cineva apropiind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Liuba!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şi văzu o fată frumoasă, mai tânără decât Liuba, cu părul negru, mătăsos, încadrându-i obrajii palizi. Ceea ce la început i s-a părut a fi o vânătaie pe obrajii fetei, era un semn din naştere, care o făcea să pară misterioasă şi vulnerabilă în acelaşi timp. Natalie înţelese imediat că aceasta era o altă zeiţă din colecţia lui Wall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opti Liuba, ea este americanca. Americanca 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vorbi ca unui copil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peste tot. Nikita aşteaptă afară. Privirea Libei alunecă flămând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Nikita. Vorbesc eu cu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O opri Natalie, dar Liuba se şi îndepărtase, grăbită.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îi dă droguri. Acum tu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âmbetul fals, Elena părea la fel de speriată ca şi Liuba. Carotida îi zvâcnea, avea aceeaşi privire sălbatică şi o stare de panică. Natalie se lupta cu propria ei frică. Era destul de periculos că a întâlnit-o pe Liuba, dar să mai vorbească şi unei necunoscute. Teama fetei îi dădu însă curaj. Nimeni nu putea mima o asemen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nu trebuia să te contacteze. Pleacă la tine acasă, cât mai poţi.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sumi riscuri mari. ne pui şi pe no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uba mi-a cem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era prea legată de Vasili. Natalie tresări, dar fata nu observă. A fost ideea nebunească a Liubei să te întâlnească în America şi tot ideea ei să te contacteze la Leningrad. Noi am mgat-o să nu o facă, dar ea nu mai ţine cont de reguli şi disciplină. Ai văzut-o cum alerga după o doză, ca un cerşetor flămând. Ai putea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aee a avut încredere. Sau poate că şi el a fost „pr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la o singură întrebare, o rugă Natalie. Cine sunt milionari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poi la Leningrad, doamnă Nevski. Cumpără-ţi blănurile şi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omi grăbită pe alee. Natalie o urmări cu privirea, dezamăgită, în sufletul ei, se întreba neajutorată: „Ce ar fi făcut Wallaee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ndrei. Elena şovăi o clipă, iar Natalie întrevăzu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ea. Uite-1 pe Andrei. Andrei, prietena mea Elena a venit ca voluntar. Pute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crezu că tânără va pleca, dar surpriza o făcu să ezite. Natalie traversă curtea, luă două căni cu ceai şi se apropie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d că ai îngheţat de tot. Andrei,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o studie pe frumuseţea b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Unde este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drei se opri pe singura roabă de pământ descărcată d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ă trebuie să duceţi nişte pământ de colo, colo? Aveam impresia că voi, ţăranii, munciţi mai bine. Tu tot ţărancă eş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îngheţat, spuse Natalie. O să încercăm să munc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întrebă Andrei, ce faci când nu te joci de-a ţă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ea amuţită în can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Asociaţia negustorilor de blănuri, răspunse Natalie, înghiţind repede restul de ceai, pentm a termina discuţia.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ţ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zită l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bătrâna să mai umbli cu prieteni. Eu credeam 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Moscova sunt atât de lipsiţi de tact? Elena nu-i răspunse, dar Andrei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sunt mai drăguţ. Pot să-ţ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soţul meu nu ar fi de acord cu o asemenea vizită. Andrei o privi îndelung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prelua o lucrare de restaurare în Novgorod. Ne putem întâlni la jumătatea dm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ş avea chef, spuse Natalie şi aşeză cana de ceai pe tavă. Termină-ţi ceaiul, Elena. O să ne încălzim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se şi cana ei pe tavă, murmurând câteva cuvinte de mulţumire. Andrei se îndepărtă clătinând din cap nedumerit, iar Natalie îi întinse fete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taur într-un magazin de porţelanuri chinezeşti. Nu vreau să ştiu decât de ce a fost ucis soţul meu şi cine a făcut-o. Cine sunt mil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jucă ultima carte. La urma urmei, pentm ei era ultima legătură a lui Wallaee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i îi raporta soţul meu. Pot să-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ena.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şi dădea prea bine seama de ce, dar situaţia se schimbase. Acum Elena o rug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ă nu sp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imenta teama tinerei, Natalie era din ce în ce mai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raportez superiorului soţului meu ceea ce am văzut şi am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lbi la faţă. Părea îmbătrânită, iar Natalie avu impresia că se teme şi pentm altceva, nu numai pentm propria e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tu. Elen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e miză mare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ducat în sute de şedinţe de negocieri îi şopti lui Natalie că este momentul să abordeze o tactică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ta, o asigură ea pe Elena. De partea lui Vasili. Nu voi face niciodată rău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pe soţul meu.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mploră cerni într-un strigăt mut de ajutor şi binecuvân-tare, dar nu le primi. Deasupra lor nu se afla decât o femeie, înfofolită în fulare, care părea să le privească de pe acoperiş. Tristă, îngrijorată şi resemnată, Elena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puţinul pe care îl ştiu de la Vasili şi Liuba şi ceea ce am aflat după ce el a murit. Să ne ajute Dumnezeu pe toţi dacă nu vei avea destulă inteligenţă să înţeleg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a dat numele de cod „milionarii”, după aşa-zişii milionari ai Moscovei. Spunea că sunt negustori care s-au îmbogăţit mai mult decât aristocraţii şi îi cereau ţarului să transforme Rusia într-o ţa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gmp de generali şi tehnocraţi care au conspirat cu intenţia de a realiza o schimbare. Ei fac parte din cel mai înalt eşalon al nomenklatura. Unii sunt chiar în Comitetul Central, chiar şi în Biroul Politic, iar alţii în armată. Vasili credea că sunt mai ales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aceasta exis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talie bătu mai tare. Wallaee Nevski nu a fost nici victima amantei sale, nici un bătrân senil care nu a ştiut când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ătuc”, întrebă ea însufleţită, este conducătom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era un nume dat tovarăşului Stalin, secretarul general care a condus Uniunea Sovietică în timpul Marelui război pentm apărarea patriei. Din câte ştiu, Vasili nu-1 iubea deloc pe Stalin. Poate pentm că ştia mai multe despre el decât am învăţat noi la şcoală. Conducătoml milionarilor a preluat acest nume. Ei spun că Rusia are nevoie de o conducere stalinistă, de disciplină pentm a reform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baciov este un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spun că Gorbaciov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Abia a început. Ele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ondamnă pentm revoltele din Azerbaidjan, pentm că a redus consumul de alcool şi dă votca pe cartelă, pentm economie, pentm eşuarea Tratatului de la Varşovia şi mai ales pentru înfrângerea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Gorbaciov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 Ceea ce cred milionarii contează. Ei îl acuză că a promis mult şi a făcut puţin. Dar, ţine minte: „milionarii” ştiu că dacă secretaml general reuşeşte cu reformele sale, mulţi dintre ei îşi vor pierde privilegiile. Aşa că, vezi tu, există câteva elemente care îl tra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ee ştia cine este „tă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ar că poate fi cineva care l-a criticat pe Gorbaciov în Biroul Politic. Dar putea fi şi o ceartă de or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ădu din cap. Pentm un popor care a îndurat severitatea împărătesei Ecaterina cea Mare, a lui Petm cel Mare, a lui Lenin şi Stalin, elementul personal nu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oţul meu, îi susţinea p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totdeauna că ei vor distmge Rusia. Trădătorule! Aşa îl acuzase femeia care-1 împuşcase. În sfârşit, Natalie aflase. Femeia aceea era furioasă pentm că Wallaee reuşise să se infiltreze în conspiraţie. Dar nu reuşise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ua valen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ziua în care va avea loc lovitura de stat,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st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m în minte imaginea lui Vladimir Rostov – plutocratul născut de Perestroika – şi încercă să şi-1 imagineze pe jovialul purtător de cuvânt al Glasnost-ului măsurând curtea unei închisori, îmbrăcat într-un costum ponosit, cu chipul albit de frică, prizonier al celor care au preluat controlul în numele discipline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o va opri. Ei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cel mai mult Vasili. În momentul în care KGB-ul va mirosi complotul, categoric vor fi mişcări de mase, poate chiar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că „milionari” există şi în Comitetul Central, şi în Biroul Politic, şi în armată. Un complot de o asemena amploare nu poate rămâne secret. KGB-ul trebuie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rcetează. Dar „milionarii” au susţinători şi în KGB. Iar Ziua valentinelor est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eva, insistă Natalie. Un ofiţer KGB cerceta holul hotelului când am sosit eu. Apoi am fost urmărită la aeroport, în avion şi pe strada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zbucni ca o flacără din ochi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spunea că „milionarii” ar putea transforma Rusia într-o baie de sânge. Că noi suntem singurii care i-am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im. Nimeni nu va şti, altfel KGB-ul ar sfâşia Rusia în bucăţele. De aceea m-am hotărât să-ţi vorbesc. Te previn. Nu poţi, nu ai voie să raportezi. Informaţiile tale vor ajung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printre crengile dezgolite ale copacului, ceml palid de iarnă părea să se învârtă, de parcă ele două se aflau într-un cam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scunde. „Milionarii”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a explicat apoi că întreaga reţea subterană a Moscovei s-a ascuns. Lupta pentm supravieţuire a învins dorinţa lui Wallaee de a-i opri p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a a spus că Vasili a fost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depistăm numărul de telefon pe care i l-a dat Vasili. Bărbatul care a râs la telefon, care ştia că Vasili a fost ucis, este căpitanul Nes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funcţionarii mareşalului Lap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 Lap. Şi nu mai ştiu cum, aşa i-a spus Leo Margulies, încercând să-şi amintească numele prietenului lui Wallaee di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Lapşin este în Consiliul comandamentului militar. Peste acest consiliu este numai Consili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general, spuse Elena, şi din nou Natalie şi-1 imagină pe Wallaee făcând dragoste cu răsfăţatele Moscovei, folo-sindu-le ca in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întâlnesc pe mareşalul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de parcă Natalie şi-ar fi pierdut minţile. Ochii i se măriră într-o interogaţie înfricoşătoare. Natalie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ajunge aproape de el şi i-aş fi prezentată ca văduva lui Vasili, mareşalul Lapşin ar pute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putea ajunge aproape de Dumnezeu, murmură Elena, 'm-ar transforma într-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Lapşin est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 seara asta, la Kremlin, generalii dau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meu nu a fost invitat. Este teribil de selectă -generali, persoane din Comitetul Central, din Biroul Politic şi, poate, câţiva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privi fulgerat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iuba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runcă lopata în roabă şi pomi în fugă spre stradă. Liuba stătea rezemată de un camion şi glumea cu un grup de tineri dubioşi. Indiferent ce înghiţise sau inhalase, arăta jovială şi ochii îi străluceau. Ascultă cu amabilitate rugăminte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şi porni în grab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veni în curtea interioară, Elena dispămse. Andrei a abordat-o şi a rugat-o să lucreze la etajul patm, unde se scoteau bucăţi de tencuială. Aici a găsit-o Liuba când s-a întors, după o jumătate de oră, şi au stat de vorbă protejate de zgomo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e dă în onoarea unui membru al Biroului Politic care a fost numit în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apşin va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insistă, Liuba recunoscu că nu a putut procura o invitaţie. Natalie îşi strânse în grabă păml sub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aştepţi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1 întâlnesc p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trecu pe lângă Andrei, grăbită să iasă din clădire. La colţul străzii se opri să verifice dacă nu este urmărită, în sfârşit, sigură că n-are nici o codiţă, trecu pe lângă minele vechiului ansamblu şi ieşi din cartierul Kitai-Gorod. Piaţa Revoluţiei părea învăluită în albastrul cemlui. În diagonală, în faţa ei, se afla hote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eră şi, fără să se dezbrace începu să o măsoare agitată, cu ochii agăţaţi de zidurile Kremlinului. Îl sună pe Şelpin, la Leningrad, şi îl mgă să îi obţină o invitaţi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îi spuse Şelpin. V-aţi distra mult mai bine la Bolşoi. Din fericire am un prieten bun la Moscova, care se ocupă de corpul de balet. Vă poate duce şi în culise, după spectacol. Şi chiar la un supeu cu actorii. Îl s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lpin, vă sunt foarte recunoscătoare, şi în alte condiţii nu aş scăpa acest prilej, dar pentm mine este foarte important să merg la aceast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ţi ce plicticoase sunt. De c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i întâlnesc pe prietenii 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ufletul la gură o jumătate de oră, dar Şelpin nu o sună. Până la urmă îl s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vă sun. Este imposibil. Nu se invită străini, în afară de câţiva ambasadori. Dar am ş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merg, domnule Şe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termin. În asociaţia negustorilor de blănuri există un om foarte important – care cu siguranţă v-ar putea ajuta în afaceri. Doreşte să vă invite, împreună cu soţia lui, la spectacolul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prietenii lui Wallaee? Întrebă ea gândindu-se că poate făcea parte din reţeaua lui. Şelpin îi spulberă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u întâlnit niciodată. Omul acesta este mai tânăr, a venit în asociaţie de puţină vreme din Ministem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în piaţă. Se afla într-un cerc vicios. Legăturile dintre comerţul exterior şi monopolul oficial asupra blănurilor erau exact genul de birocraţie pe care o cultivau m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din discuţia dumneavoastră cu tovarăşul Rostov, cred că omul acesta v-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rinsă la mijloc, între lupta pentru salvarea companiei şi pasiunea de a da un sens morţii lui Wallaee. Câştig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elpin, dar mi-a intrat în cap să merg la această recepţie. Mulţumesc foarte mult. Ne vedem luni,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pin nu a primit prea bine refuzul ei şi a continuat să murmure dezamăgit. Natalie încerca să se convingă că a făcut tot ce trebuia să facă, discutând cu Rostov, dar ştia că se amăgeşte. Nu-1 prinsese încă de nas pe Rostov. În acest moment Cotillon avea nevoie de orice om de legătură şi, iată, tocmai l-a respins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la Ambasada americană. Află că însărcinatul cu afaceri este plecat în week-end. Nu, ofiţerul de serviciu nu o putea ajuta. Reuşi să o convingă pe centralistă să-1 sune pe ataşat acasă şi să-1 roage să-i telefoneze la hotel. Acesta o sună după zece minute, dar părea enervat, ca omul care nu dorea să facă afaceri într-o zi de sâmbătă. Natalie îi amint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spus că aţi lucrat împreună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balternul lui la Praga, o vreme. Am primit şi o scrisoare de la el. Mi-a spus că veţi fi la Leningrad. Vă distr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lţumesc. Am venit la Moscova să-i întâlnesc pe câţiva dintre prietenii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Cred că v-am trimis o invitaţie la un dineu, pentm săptămână viitoare. Primim aici o echipă de hochei. Cred că v-aţi distra dacă a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m care v-am sunat este altul. Cotillon Furs extinde achiziţionarea de blănuri ruseşti pentm clienţii noştri canadieni, iar eu încerc să menţin câteva contracte pe care le-a avut soţul meu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rimim aici un oficial care se ocupă de comerţ. Cred că ar trebui să-1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Kremlin este o recepţie. Cred că unii dintre prietenii soţului meu vor fi acolo. Aş vrea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oscova ar vrea să meargă. Este o recepţie fierbinte. Singurul motiv pentm care mergem, eu şi soţia mea, este faptul că ambasadorul nostru se ocupă de nişte emigran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osibil să mai treceţi pe invitaţie în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amnă Nevski. Sper să ne întâlnim la recepţia cu hocheiştii. O să bem un pahar împre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hise spumegând de furie. Poate că-i cemse un serviciu prea mare, dar ar fi putut fi mai respectuos faţă de tatăl ei. Cu un fel de plăcere maliţioasă ceru centralistei să-i dea legătura cu număml lui Greg Stuart,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oră. Acolo era foarte devreme, iar Greg nu venise încă la birou. Îngrijorată, lăsă un mesaj cu număml ei de telefon. Greg era ultima ei speranţă. Timpul trecea repede. Kremlinul se pierdea încet în întuneric. Privea stelele, tot mai lucitoare, mai aşteptă o oră şi comandă la room-service un ceai cu prăjituri. Nu îndrăzni să facă un duş. În sfârşit, telefonul sună. Legătura era proastă, dar recunoscu voce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bine că te aud, Greg, spuse, uimită de intensitatea rea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Nu ne-am întâlnit cam de mult. De fapt nu mai vorbiseră din seara când l-au vizitat pe Jefferson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urmărise nu se afla la hotel când s-a întors, dar era convinsă că-i ascultau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oarte bine. Ascultă, te rog să-mi faci un foarte mare serviciu. În seara asta, la Kremlin, este un dineu la care vreau să particip. Vor fi acolo mulţi din prietenii lui Wallaee. Prietenul tatălui meu, Finny, de la ambasadă, are o invitaţie, dar spune că nu mă poate lua. Nu-1 poţi convin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important pentm tine, spuse Greg de parcă şi el bănuia că telefonul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Wallaee i-ar fi plăcut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rice pentm a ajuta comerţul cu blănuri, răspunse Greg. Natalie se spălă, se îmbrăcă în costumul de lână Perry Ellis, spcrând că bijuteriile simple din aur pe care le avea erau suficiente pent ni a-i da un ae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o sună Finny. Avea o voce lipsită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e mai faci, dragă? Ştii, mi s-a întâmplat cel mai alin isit lucm care i se poate întâmplă unui diplomat. Biata Carolyn I răc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răceală de Moscova. Nici nu ştii cum te prinde. Oricum, este în pat, sub o grămadă de pături, cu sticle fierbinţi la picioare. Dacă din întâmplare mai eşti liberă, te rog să mă însoţeşti la dineul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ai atât de multă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traordinară, Natalie. Carolyn nu suporta gândul că am să mers singur. Vin să te ia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priorităţilor, acum, era să-1 enerveze pe Finny cât mai puţin. Faptul că ajungea la dineu reprezenta un succes; avea nevoie de un ghid, mai mult chiar, de un aliat. Faptul că ataşatul cu afaceri devenise livid, nu o impresiona. Semăna foarte mult cu Harry Truman, avea o mustaţă perfectă, la fel ca şi hainele de seară. Era scund, chelia lucioasă abia îi ajungea până la umăr şi când o ajută să urce în maşină – limuzina ambasadei, cu steag american – îi şopti printre dinţi, ca să nu audă şoferu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tindem puţin coarda şi să spunem că tu eşti afurisita de nepo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Şi tata î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aşchia nu sare departe de trunchi. Să-i spui asta. Poliţia mtieră, GAI, dirija traficul pe Marx Prospekt, de lângă Kremlin, dând prioritate lungului şir de maşini Zii, Mercedes şi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e înmatriculare sunt scrise cu negru, comentă Natalie încercând disperată să lege o conversaţie. Al nostru este cu roş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participa la o recepţie pentm crema cr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înseamnă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umai pentm englezi, francezi şi poate japonezi. Armata Roşie are ceva în comun cu japonezii. Au un interes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e compute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cu atât mai recunoscătoare, domnule F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bine unchiu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gărzile militare îmbrăcate în ţinută de gală verificau invitaţiile şi apoi persoanele din maşină. După ce trecu de poartă, maşina pomi pe o alee. La stânga era Muzeul armelor şi marele palat al Kremlinului. În dreapta, Natalie văzu o pădure deasă de brazi, un fel de parc şi avu sentimentul că a părăsit lumea şi oraşul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piaţa catedralelor, un gmp de biserici şi catedrale, unele solemne, altele vesele, cu acoperişuri aurite strălucind în lumina reflectoarelor. Natalie întrebă ceva în legătură cu tumul octogonal care se ridica dintre biserici, dar Finny tăcu înţepenit precum bronzul tunului „Ţar” ce se afla în faţa lor. Maşina se opri la capătul şimlui de automobile care aşteptau la rând. La intrare, soldaţii îi întâmpinară cti umbrele; începus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cadeţii le luară hainele. Unul dintre ei îi arătă lui Natalie unde îşi poate schimba cizmele cu pantofii. Mama nu uitase să-i reamintească acest obicei m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o aşeză în şiml de oaspeţi care aşteptau să fie primiţi. Natalie văzu un salon auriu, imens, luminat de uriaşe candelabre de cristal. Pe mese erau aranjate Zahiski. Chelneri, în livrea, serveau pahare de şampanie pe tăv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ar să ştii că ţam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apreciase deja, în mod favorabil, ţinuta ei clasică. Acum mustaţa îi tremura în ceea ce voia să fi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nu se sfieşte de fast, chiar sub no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cesta est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sunt cei mai eleganţi revoluţiona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e străzi totul pare atât de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uni când e vorba să se laude – vezi metroul, monumentele de război. Dacă vrei vitrine, te duci în Franţa. Versaille-ul arată de parcă Sotheby i-a distms mobilierul. Aici, datorită lui Lcnin, mulţimea este ţinută dincolo de palat. Tronul din colţ, de colo, stă aşa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ocmai se întreba cum va reuşi să-1 recunoască pe mareşalul Lapşin, sau pe căpitanul Nestorov în marea de uniforme din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rezolvă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membm în Biroul Politic, tovarăşul Kodinko; el, împreună cu soţia, primeşte invitaţii. Lângă el sunt câţiva mareşali. Cred că Aksionov Kapiuş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odinko es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dai seama, aşa faci distincţie între noul regim şi cel vechi. Soţiile regimului Gorbaciov sunt zvelte. Turma care îl înconjura pe Brejnev era însurată cu ursoaice. Bineînţeles ei îşi puteau permite să întreţină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Biroului Politic şi soţia lui făceau primirile cu eleganţă de parcă ar fi fost educaţi în Manhattan. Au acceptat regretele transmise de ambasadorul american, l-au salutat pe Finny în engleză, i-au transmis simpatie pentm soţie şi au primit-o călduros pe Natalie. Un aghiotant a murmurat ceva la urechea doamnei Kodinko şi aceasta i-a zâmbi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llon Furs, bineînţeles. Am cumpărat una din hainele dumitale când am fost la New York. O nurcă excepţională. Gregory, doamnă Nevski, el mi-a lucrat hain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nu au fost deloc încântaţi, completă soţul cu un zâmbet suav. Până la urmă i-am convins că aducem haina în ţară ca să o c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atată, spuse Natalie în ruseşte. Vă rog să mă vizitaţi când veţi ven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prezentările, dar niciunul dintre militarii care îi salutau nu a clipit la numele d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vorbeşti ruseşte, spuse Finny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rut să mă facă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să fi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le-au adus şampania şi au început să se plimbe prin sala de recepţie. Finny a prezentat-o pe Natalie mşilor şi europenilor, care s-au arătat dezamăgiţi de boala soţiei sale şi au studiat-o pe Natalie ca pe o curiozitate. Îi cunoaşte pe toţi, gând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Ai numai această mulţime pro sau ant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a rămas conservatoare, dar Gorby a fost atent să nu o ofenseze prea tare, deşi s-a înfuriat când tânărul acela german a căzut din ce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i? Erau mai mulţi oaspeţi civili decât se aşteptase ea să vadă la o recep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ai lui. Dar în noaptea asta, aici, nu prea văd decât bătrânii din vechea gardă. Eu le-aş spune „mulţimea noului val”. Opoziţia este destul de amorfa şi nu-i prea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cântecul, vor să muncească în stilul lor. Sigur, acordă respectul cuvenit disciplinei, dar nu în detrimentul propriilor privilegii. De ani de zile aici se desfăşoară aceeaşi veche poveste. Socialismul funcţionează atâta timp cât există o elită să îl impună. Acum nu doresc decât să schimbe e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 o lovitură de stat? Finny se înecă auzind aceas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ondusă de un alcoolic ratat. Ceea ce îi supără cel mai mult sunt cartelele pentm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aici se fac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doar, tipul este un politician isteţ. Finny o conduse pe Natalie spre un 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epţie mare şi evident nu putea spera să-1 întâlnească pe Lapşin din întâmplare. Finny bănuia, bineînţeles, că insistase din motive personale să vină aici. De ace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întâlneşti pe cinev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i-a vorbit de foarte mulţi oameni. În mod deosebit despre un anumit mareşal Lapşin. Est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avea daml diplomatului de a cerceta o cameră fără a lăsa să se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Mergând alături de el, Natalie îşi aminti de mama ei. Uite-1! Domnul solid şi chel. Este ca un tanc. Finny îi arătă spre o uşă care ducea în galeria de tablouri, folosită acum ca sal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l repereze. Era solid ca Eddie Mayall şi avea o coroană de păr alb pe cap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stat Lapşin la primi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ntrebare. La ambasadă cinci sovietologi se străduiesc deja să răspundă la ea. Ştim că este şeful Consiliului militar. A fost comandantul forţelor sovietice în Germania, ceea ce înseamnă cale liberă spne vârful ierarhiei. Se vorbeşte că secretarul general îl cam ţine în umbră, ceea ce înseamnă că nu va ajunge în Consiliul apărării naţionale. După părerea mea, Lapşin alunecă pe tobogan. Dar este o părere. Ai putea petrece o viaţă întreagă încercând să ghiceşti cine conduce Armata Roşie. Şi există oameni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nse zâmbi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onopolizat. Voi merge singură. Sunt convinsă că trebuie să saluţi anumit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Te cau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se îndepărtă salutând un ofiţer din marina rusă ca p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făcu dmm printre invitaţi, lăsă paharul gol şi luă altul plin, apropiindu-se încet de galeria de tablouri. Lapşin trecea de la un tablou la altul, înfigându-se în faţa fiecărei opere de artă într-o atitudine războinică. Paşii lui răsunau pe parchetul strălucitor. Natalie intră şi se opri în faţa unui peisaj, în calea lu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termină de admirat tablourile şi părăsi încăperea. Mareşalul Armatei Roşii era la câteva tablouri distanţă de văduva americană. Natalie îşi dădu seama că se apropie, după zgomotul medaliilor de pe piept. A treia oară când îl auzi, mareşalul Lapşin se afla lângă ea, privind peisajul şi cercetând-o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copac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asă, spuse Natali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cunoască un soldat acc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şi îl înfruntă. Arăta ca un pudel bătrân şi gras – amabil, mulţumit de el şi foarte înţelept. Hotărî că nu trebuie să-1 subestimez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Eu sunt Natalie Stuart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Lapşin. Îi strânse mâna şi privi verigheta. Ş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ă! Ia stai! Doamnă Nevski. Boje moi, soţia 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reşalul Lapşin o prinse pe Natalie de după umeri şi o sămtă zgomotos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ă, atât de tânără. Avea lacrimi în ochi. Am făcut războiul împreună cu tatăl lui Vasili. Cavalerie. Îţi poţi imagina? Cazacul! Apoi, a apămt micuţul cazac american. A crescut repede. Ce bărba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ă să ghicească gândurile bătrânului mareşal dar eşua lamentabil, neputând să lege abisul de ani, istorie şi cultură care îi atenuau instinctele, făcând-o incapabilă să judece dacă lacrimile lui Lapşin erau altceva decât o demonstraţie a faimoasei sensibilităţi ruseşti. Totuşi i s-a pămt ciudat că a durat atât de mult până când i-a recunosc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ietul Vasili, mai tânăr decât mine, a mur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Wallaee nu a murit pur şi simplu, domnule mareşal Lapşin.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devărat? Am auzit, dar mi s-a pămt atât de. Aiurea. Criminalu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zi atâtea despre violenţa americană, dar nu crezi că i se poate întâmplă unui cunoscut. Trăim într-o lume nebună. Sunt îneântat să te cunosc. Aş fi dorit să ne cunoaştem sub auspic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noscut bine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zita, mai ales în ultima vreme, m-a ajutat cu un proiect de creştere a nurcilor în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propiat? Vezi un om o dată sau de două ori pe an, timp de patruzeci de ani. Într-o zi el moare şi tu exclami, Boje moi, era prietenul meu. Dar ce faceţi dumneavoastră, doamnă Nevski? Ce faceţ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m licitaţia de la Leningrad, răspunse ea cu impresia că a simţit oarecare iritare în ton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fericită să veniţi la acest dineu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ă în week-end. A fost o întâmplare. Un vechi prieten al părinţilor mei este însărcinat cu afaceri la ambas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presia de pe chipul lui Lapşin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ţia mortului, îşi reaminti Natalie statutul ei social. Văduva. Prietenul lui mă va trata ca şi cum nu ştiu nimic. Dar va fi obligat să răspundă la întrebările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ezită şi ea crezu că o va minţi. În loc de răspuns, el pocni din degete. Un aghiotant apăm în cadrul uşii, făcu un semn şi doi chelneri pătrunseră în galerie – unul aducea votcă şi gheaţă, celălalt şampan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în amintirea lui Vasili, spuse Lapşin. Lui îi plăcea şampania. Dumita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lotoie, nu-i aşa? Nu am băut niciodată. Chelneml cu votca a fost trimis înapoi, celălalt a deschis sticla de şampanie msească. Lapşin a luat-o şi a turnat în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transparentă est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ouis Roederer a proiectat această sticlă pentm Alexandru al III-lea, ca să vadă ţarul dacă nu i se punea otravă în vin. Şi, uite aici! Mareşalul îi arătă fundul sticlei. Es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unde ascund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Vasili. Lapş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c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 n-a ştiut să-mi spună de ce mai folosiţi aceste sticle. Ţari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inerţie. Sau, poate, pentm că ţarii continu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sasinii, îl întrerupse Natalie. Lapşi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mai trăi o sută de ani, nu ar şti să spună dacă a văzut sau şi-a imaginat doar o flamă tăioas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Vasili? Întrebă din nou. Faţa rotundă a lui Lapşin se lumină de căldură şi mândrie în timp ce făcea semn cuiva să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ici. Am pus mâna pe o americancă fmmoasă. Natalie se întoarse şi văzu un tânăr general ms, împodobit cu medalii. Era scund şi bine făcut, cu o gură plină şi senzuală. Obrazul drept îi era puţin rigid, ceea ce sugera o operaţie estetică, iar mâna pe care i-o întinse avea o cicatrice fină, albă. Ochii căpmi erau mici, dar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nunţă mareşalul Lapşin cu mândrie. Generalul Alexandr Lapşin. Doamna Nevski, Alexandr. Căsătorită cu prietenul nostru Vasili, blăna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zâmbi Alexandr. Natalie îi surise, intrigată. Dacă tatăl lui semăna cu un bătrân pudel înţelept, Alexandr Lapşin avea graţia inocentă şi agresivitatea controlată a unei păsări de pradă. Pus la punct, aşa cum probabil era întotdeauna, părea cam periculos. Dacă l-ar fi întâlnit la New York ar fi gândit despre el că este unul din acei bărbaţi capabili să încalce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Moscova, spuse el şi, spre surprinderea ei, îi sămtă mâna politicos. Tatăl meu îl cunoştea de mulţi ani pe soţul dumitale. Şi eu l-am întâl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a, băiete? Întrebă mareşalul. Vasili s-a descurcat al naibii d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1 ierţi pe tata, zâmbi Lapşin, trecând cu foarte mare uşurinţă de la msă la engleză. Abuzează de privilegiile vârstei înaintate.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puneam tatălui tău că am venit să cumpăr blănuri, spuse Natalie în rusă, dornică să îi menţină pe amândo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unt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că Inturistul ă organizat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am venit pe neaşteptate la această recepţie. Ataşatul ambasadei este un vechi priete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ericancă pe care am întâlnit-o, din întâmplare, m-a trimis în spital pent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nesigur la Lapşin bătrânul, care, la rândul său, îşi privea perplex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Stinger. Ne-am întâlnit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cu pistolul meu de parcă îi era un vechi ş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tula pe Natalie cu un zâmbet sever, provocând-o să îi răspundă. Ruşii, îi spunea Wallaee, cei pe care i-a iubit, respectau forţa, cu atât mai mult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ţi prea iubiţi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ăţat de la vietnamezi să ne urască, pară Lapşin. Şi o fac al naibi de bine. Nu mă plâng. Am plecat acolo colonel şi m-am întor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îl avertiză tatăl, arătând spre uşă. Un gmp de bărbaţi şi femei intrau în galerie, discutând şi râzând. În spatele lor, privind peste ei, se afla tânăml ofiţer KGB, pe care Natalie îl îhtâlnise la hotelul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mareşalul. Alexand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Vino aici. Am prins o americancă. Poate e spi-oană. Ori după no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ovoca, îi ordo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se apropie, despărţind gmpul în două, ca o lamă de cuţit, îl salută pe bătrânul mareşal cu politeţea omului mai tânăr, iar pe Alexandr cu un gest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Kiricenko, ţi-o prezint pe doamna Nevski. L-ai cunoscut pe Vasil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ntinse o mână osoasă ş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soţul dumneavoastră. Înţeleg că a fost împuşcat. Vă prezin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ulţumi şi îşi presă mâna de coapsă pentru a-şi stăpâni tremurul. Tânărul Lapşin observ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tocmai îi povesteam doamnei ce război minunat am avut noi în Afganistan. A fost de o sută de ori mai eficient decât un exerciţiu de antrenament. Ofiţeri şi soldaţi răniţi, trupe roda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preocupat, dacă nu chiar îngrijorat, pe fiul său care ironiza fără rezerve un ofiţer KGB. Chipul acestuia însă rămase inexpresiv. Natalie se îndoia că afirmaţiile lui Lapşin erau neobişnuite. Îi era suficient să-i privească pe cei din jur, care gustau cu plăcere fiecare cuvânt al tânăm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o armată pentm menţin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umva să mă şocaţi? Sau ceea ce aud eu acum se numeşte Glasnon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ă te tratez ca pe o naivă, află că ducem o luptă împotriva elementelor contrarevoluţionare perfide din vechiul regim ostil. Este în pericol chiar viitor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ândire şi amuzament în juml său, provocându-1 pe ofiţeml KGB să î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îmi spune că dumneata nu eşti o naivă, doamnă Nevski, aşa că nu te voi minţi. Nici nu-ţi voi cere scuze. Nimeni nu ştie mai bine decât un american că marile puteri au nevoie de armate mari, iar marile armate se menţin cu sânge. Eşti de acord cu mine, Kiricenko? De preferat cu sânge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arcă, să-1 provoace pe ofiţeml KGB, Lapş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poliţiştii îşi antrenează ochii privind pe gaura cheii, pentm a proteja casele bravilor soldaţi aflaţ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încmcişară privirile şi o ură electrizantă se instala între ei, aşa cum se ridică fierbinţeala din nisipurile încinse de soare. Natalie folosi momentul pentm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impresia că Rusia trăieşte o nou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evăr şi speranţă în asta, spuse generalul Lapşin,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iricenko păru dornic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adevăr o revoluţie, condusă de secretarul general Gorbaciov. Se petrece exact aşa cum a explicat Lenin – atmosfera revoluţionară există atunci când păturile conducătoare nu mai pot conduce după regulile vechi, iar cele de jos nu mai suportă un mod de viaţă depăşit. În timp ce Brejnev dormea, iar poporul sovietic îşi oblojea rănile provocate de Marele război pentm apărarea patriei, se năştea o nouă generaţie, care şi-a luat locurile în pătura conducătoare. Animat, ofiţeml arătă tablourile din galerie şi făcu un semn spre sala de recepţie. Iuri, cel de colo, a terminat, şef de promoţie, Universitatea din Moscova; soţia lui este chirurg. Aleksandr, cel de dincolo, este editor. Mihail este medic; Ivan, inginer în materie de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i dintre ei sunt sponsorizaţi de KGB, îl întrerupse Lapşin. După vechea tradiţie, de a recruta cele mai strălucite minţi tinere din Mama Rusia. Sau poate ar trebui să spun că au fost corupţi? Se întoarse spre Natalie, care începuse să creadă că generalul este cam ameţit. Foarte puţini vestici sunt conştienţi, doamnă Nevski, că KGB-ul tovarăşului Kiricenko are sute de departamente, institute de cercetare, tancuri, că foloseşte batalioane de oameni luminaţi la minte. O elită a elitei, apărători ai partidului şi centurioni ai ideologiei. Impresionant, nu-i aşa, Kiricenko? Uluitoare această imagine persistentă a unei armate de spioni, poliţişti şi temnic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l igno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generaţie, doamnă Nevski. Îţi poţi imagina ce înseamnă secretarul general pentm astfel d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Kiricenko era sincer nedisimulat, dar bărbaţii şi femeile pe care îi privise păreau stânjeniţi că i-au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in Leningrad mi-a spus, despre secretaml general,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va ce semăna a zâmbet apăru pe buzele ofiţerulu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eon pe gheaţă? Întrebă Lapşin plin de sarcasm. Chipul lui Kiricenko se întunecă, dar Natalie trebui să recunoască că bărbaţii eleganţi de la această petrecere emanau multă energie, străluceau ca bijuteriile între uniformele militare. Cu toate aceste siluete elegante şi stilate, cu. Toate bijuteriile şi' cravatele moderne, recepţia de la Kremlin aducea a întrunire între profesionişti experimentaţi. Kiricenko o privi tăios p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a trăit foarte bine, şi eu am trăit foarte bine sub vechiul regim, dar îl distmgem pentm că nu mai este bun pentm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formatorii, ignoraţi în mod deliberat oamenii cu care munciţi, spuse generalul Lapşin. Ruşii nu-şi doresc neapărat o nouă ordine. Perestroika şi Glasnost, reformele economice şi dreptul de a face afaceri pe cont propriu, unde duc? Anul trecut, la Moscova, fiecare al treilea cetăţean a deschis un stand de limonada. N-am mai văzut aşa ceva decât în America, unde în prima zi de primăvară standurile de răcoritoare apar precum ciupercile, dar -vânzătorii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şalonul de conducere este atât de important, interve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fârşi şi noi ca şi ţarii Rusiei, continuă tânărul Lapşin, convinşi că singura modalitate de a-i conduce pe ruşi, pe mujic, este bătaia mptă din rai. În ţara dumneavoastră există o situaţie asemănătoare, doamnă Nevski. Cine mai este acum astras de noua ordine din ţările estice, propagată de voi? În timp ce Brejnev dormea, noi ne-am creat propria noastră ordine în Est, dar nomenklatura este respinsă şi va sfârşi prin a fi ignorată. Între timp, noi stagnăm. Am construit arsenale nucleare, industrie grea, dar lumea s-a schimbat, iar noi am pierdut trenul. Ne lăudăm că avem cea mai mare extracţie de fier, dar lumea foloseşte plastic. Scormonim pământul pentm petrol, iar lumea inventează maşini care consumă din ce în ce mai puţină benzină. Ne chinuim să facem video-re-cordere, iar copiii lumii civilizate se joacă la grădiniţă cu computere. Uneori, îmi spun: şi ce dacă? Ce valori au pierdut vesticii făcând aceste schimbări? Ce mai aveţi voi sacm, acum că folosiţi plasticul 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un lux, comentă Kiricenko. Vom filosofa şi noi, după ce îi vom ajunge din urm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singuri, tovarăşe. Mujicul nu-şi face cruce decât când aude tunetul. 0 uşoară alunecare spre haos nu-I sperie pe rus. Este nevoie de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presia că aici trebuie să-şi asume cineva primul pas spre acţiune, spus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dea curaj? O ironiza Lapşin. Sau ca să-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conducerii unice au apus în Rusia, interveni cu viclenie bătrânul mareşal. Ce zici, Kiricenko? Acum conducem prin comisii. Cum le spuneţi dumneavoastră în America, doamnă Nevski? Consil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un om puternic, insistă Natalie, ajungând în sfârşit la cuvântul Liubei, vojd. Un t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şi schimbară între ei priviri ce se doreau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repetă Kiricenko. Lui Stalin i se spunea Vojid. Natalie îi priv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gândit la Stalin. Sunt convinsă că popoml nu a uitat ce preţ a plătit pentm ace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sc, totuşi, ce s-a obţinut: disciplină, eficienţă. Îi poţi condamna pentm asta? Zâmbi mareşalul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ua conducere nu cere disciplină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ere. Oamenii s-au săturat de apeluri, vor acţiune. Tătucul executa oameni. Aceste execuţii erau palpitante. Concentrau aten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domnul Kiricenko şi prietenii dumneavoastră, pur şi simplu nu arătaţi a oameni care să permită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nu ni se cea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pşin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la o revoltă? Insistă Natalie. La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1 pe Kiricenko. El conduce deja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e răsti Kiricenko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e efect are asupra oamenilor brigada de fraudă fiscală a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nstiţi mor de foame într-o societate c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oastră a suportat atâţia ani o societate coruptă, încât corupţia le-a intrat în sânge. Este de datoria noastră să-i arestăm pe cei compţi, să încercăm să facem din ei cetăţen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mecheriile pe care le-au învăţat la piaţa neagră să accelereze productivitatea, spuse Lapşin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ostov, îşi aminti Natalie, îi spusese că este greu să deosebeşti cine, în ce tabă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oastră constă în efectul acestor exemple de disciplină asupra tineretului. Tinerii sunt cei care fac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pşin desfăcu braţele în semn de neputinţă. Vedeţi, doamnă Nevski, ce complot frumos! Un complot inteligent, pus la cale de minţi luminate, dar tot compl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ml KGB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jez revoluţia, reuşi să spună stăpânindu-se cu greu. Oamenii din jur întoarseră capetele. Generalul Lapşin zâmbi viclean, satisfăcut că a reuşit să-1 pună pe Kiricenko într-o situaţie neplăcută. Când i se adresă lui Natalie, o făcu pe un ton neutru,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inii de pază trebuie să ai în vedere două lucrurj. Primul – mănâncă prea mult. Al doilea – înnebunesc şi se transformă în lupi. Dacă ar fi oameni, nu le-am spune câini de pază, ci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mareşalul Lapşin îl prinse de mână pe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ar putea Armata sovietică să conducă peste capul Comitetului pentm Apărarea Securităţii Statului şi să-ţi ofere un pahar de armistiţiu? Îl împinse spre uşă, amncând fiului său o privire furioasă. Kiricenko se lăsă îndepărtat de o sursă de iritare care nu mai pute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privea fix pahaml. Încerca să arate stânjenită, aşa cum probabil ar fi fost, dacă n-ar fi căutat cu disperare un fir care să ducă la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văzu că Lapşin o studia. Îi zâmbi nesigură, hotărâtă să îl înmoaie şi să afle tot c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Kiricenko părea foarte enervat. Eu am crezut că voi doi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ul din copoii cu ciubote murdare. Un ţărănoi care ştie că nu mai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de duritatea cu care l-ai trata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pare să aibă un grad înalt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 aproape de vârf. Cel mai tânăr din Comitetul Central şi cu evoluţie sigură spre Biroul Politic. În zilele noastre, dacă pui mâna pe hoţii mămnţi, ai cele mai mari şanse să avansezi. Cum eu nu sunt compt, nu am motive să-mi fie frică de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prin uşa de sticlă spre locul unde se afla acum Kiricenko. Dacă ofiţeml KGB era aproape „de vârf, ce căuta la verificarea funcţionarului de la hotelul Astoria? Răspunsul la această întrebare o înspăimântă: Kiricenko a fost prezent la hotel şi la recepţia de astă seară pentm a o urmări pe văduva lui Wallae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din nou pe generalul Lapşin, acesta o cerceta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nu pare a fi de acord cu aceste idei. E îngrijorat că mergi prea departe, întinzi prea mult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sunt întotdeauna îngrijoraţi. Le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 locul dumitale, m-aş teme să-1 înfuri prea tare pe Kiricenko; mi-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m că dumneata nu-1 cunoşti aşa cum îl cunosc eu. Este incoruptibil. Dacă eu fur ceva, sunt un om mort. Dar eu nu fur, nu am acest obicei. Nici nu am motive să fur. Am tot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on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vitata m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la m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loc mul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mi-ar place, zâmbi Natalie. Chiar foarte mult. Dar sunt însoţită de cineva şi nu pot fi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îi zâmbi, plin de sine, dar şi cu o uşoară ironie, ceva foarte asemănător cu zâmbetul lui Greg Stuart. Şi la înfăţişare semăna cu Greg, până la faţă; generalul avea o faţă lată, slavă şi nişte ochi căpmi cu accentuate nuanţe de ne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e numeşte. Îl trimit imediat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dar din nefericire este membru al ambasa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m prieteni printre americani. Îl trimitem în Nicaragua. Sau, dacă nu reuşim, îi vom şopti tovarăşului Kiricenko că însoţitoml tău este spion şi lăsăm KGB-ul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fer să mă descurc singură. Dă-mi câteva minute. Lapşin îi luă din mână paham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Ne întâlnim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aversă în grabă salonul aglomerat, căutându-1 pe Finny, care o văzuse deja de la masa cu zacuski, masă ce îi oferea un unghi de observaţie foarte bun spre galeria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descurci? O întrebă el. Natalie îi explică totul şi îi cern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ta dacă aş prefera să sar peste un dineu? Însărcinatul cu afaceri era de-a drept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âine la micul dejun. Ora opt. La hotelul tău. Vreau să aflu tot ce-ţi spune generalul Lapşin. Şi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zâmbi Finny. Mi-ar plăcea la nebunie să trimit la Washington o notiţă confidenţială despre el. Nu uita că-mi eşti datoare. Aşa că, te rog să fi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unchiule David. Spune-mi ce se vorbeşte despre el? Soţul meu mi-a povestit numai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aritate. Un t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fiii şi fiicele oamenilor importanţi nu luptă de partea părinţilor. Răsplata succesului este aici când copilul tău nu trebuie să lupte cu metodele tale. Fiul unui important militar, cum este mareşalul Lapşin, nu trebuia să devină militar. Tânărul este inteligent şi lucrează ca ataşat militar la Paris sau la Londra. Şi face treabă bună. Dar tânăml Lapşin este soldat, la fel ca şi tatăl său. Erou în războiul din Afganistan. O adevărată legendă. Cei din Pamiat îl iubesc la nebunie – tradiţionala bărbăţie rusă în tot ce are ea mai bun. Apărătorul Patri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îndrăzneţ. Am rămas surprinsă de ce a îndrăznit să spună în faţ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pil bogat şi răsfăţat. Aici li se spune „zeişori”. Sunt copiii născuţi cu privilegii. Faptul că nu a ascuns niciodată acest lucm îl face şi mai răsfăţat. Sau cel puţin aşa lasă impresia. Cât de curând va întinde coarda prea mult. Aceasta nu este o societate care să încurajeze nonconfor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laşi lucm pe care l-aş dori şi eu, dacă nu aş f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şi despr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Kiricenko, ofiţer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spune că este un om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mportanţi nu-şi fac reclamă, nu ies prea d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o aştepta cu haina şi cu cizme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e oferi el să o ajute, dar ea îl refuză. Au ieşit, dar în loc să meargă spre şiml de maşini, au ocolit clădirea pe o alee, îndreptându-se spre un corp cu trei turnuri ce dominau zidul Kremlinului. Aleea era luminată şi bine curăţată de zăpadă. Pe zidul turnurilor, acolo unde erau fixate reflectoarele, zăpada da o imagine caleidoscopică de alb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Fără un motiv anume,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mm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au fost îmbrăcate în cărămizi roşii în anul în care Columb a descoperit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o biserică. Avea impresia că merge pe străzile înguste ale unui sat de munte. Aproape că nu-i venea să creadă că dincolo de aceste ziduri se afla oraşul modem. Au depăşit liziera de copaci şi au ajuns pe un câmp deschis, acoperit cu un strat proaspăt de zăpadă. În mijloc se afla un elicopter, pe care un soldat îl curăţ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o conduse spre aparat. Echipajul, în uniformă, ieşi imediat şi salută regulamentar. Apoi îi ajutară să urce în cabină. Motorul pomi imediat, spulberând zăpada din jur şi, în câteva secunde, se ridică de la sol. Aparatul ieşi dintre zidurile Kremlinului şi traversă zgomotos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şa ceva? Îl întrebă Natalie. Eu sunt o persoană civilă. Sunt cetăţea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începu să râdă în hohote, încântat de propria perso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icopter al armatei, îi explică, scoţând de sub haină 0 sticlă de şampanie zolotoie. Eu sun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sunt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prizoniera mea, veni răspunsul ceva mai sobru, iar Natalie nu putu decât să spere că ghemul din stomac nu s-a exteriorizat trădând teama pe care i-o provocase acea glumă. Lapşin scoase dop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Nu avem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zărea dedesubt ca o regină strălucind de bijuterii. Au traversat oraşul, cartiere care nu semănau cu suburbiile americane şi, deodată, luminile au dispămt. La douăzeci de minute după ce au părăsit Kremlinul, zburau deasupra unui ţinut întunecat, luminat doar ici şi colo, de ceea ce Natalie bănuia că ar putea fi ferme agricole. Apoi, chiar şi acele lumini ocazionale dispărură. Zburau deasupra unei întinderi care părea fără sfârşit. Undeva în stânga, Natalie văzu Centura Orion. Orientându-se după stele, aşa cum învăţase în Connecticut, Natalie îşi dădu seama că se îndrepta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ustietate, atât de aproape de Moscova, încercă ea să l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in ce în ce mai pustiu. Ne abandonăm satele, înghesuim oamenii, ca pe nişte animale, în apartamente lipsite de suflet. Imaginează-ţi ce goluri poate produce singură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a întâmplat la fel. Observase că remarcile ei generale îl provocau la discuţie. Lapşin reacţiona, oprindu-se doar când ducea sticla de şampa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istorie. În termeni militari este un adevărat dezastru. De unde îşi mai recmtează armata oamenii. Dacă aş avea de ales între un pui de incubator şi unul crescut la ţară, l-aş alege pe ţăran. Are forţă, personalitate şi este loial. Şi nu uită niciodată că luptă pentm pământul lui. Ar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at, repetă ea cuvântul msesc, care însemna „memorie”. David Finny, însărcinatul nostru cu afaceri, mi-a spus că mişcarea Pamiat ţine foarte mul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primi cuvintele cu un zâmb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are tânjesc după vechile noastre valori, îşi aleg cu multă grijă eroii din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mulţumit de tine. Cum sunt cei care fac parte din pamia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diţionalişti, ceea ce înseamnă că întmchipează ce este mai bun şi ce este mai rău în aces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mai rău în m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o naţiune creştină, îi dispreţuiam pe evreii neconvertiţi. Acum, când suntem un popor fără Dumnezeu, folosim teama faţă de sionism drept pretext pentru a ne acoperi defectele. Pari dezamăgită. Ai vrea să adopt o atitudi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 o atitudine morală, faţă de o femeie frumoasă şi aş spune „Nu este bine să omori evrei”. Dar eu sunt soldat. Îţi pot spune că cea mai bună apărare pe care au avut-o întotdeauna evreii a fost atunci când au făcut impracticabilă uciderea evreilor. Aşa cum am reuşit şi noi să facem imposibilă ucide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patruzeci de ani de când nemţii au avut curajul să ne treacă fro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orizont, se ivi un punct luminos, care devenea din ce în ce mai strălucitor. Elicopterul începu să coboare. Lapşin luă microfonul şi strigă: Ni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coli câmpul înzăpezit şi copacii care apăruseră pe neaşteptate. Natalie îşi încord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os, îi spuse el, apoi îi ordonă pilotului: Svet! (Lumină). Luminile de aterizare se aprinseră deodată şi un cerc de foc se desen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lupi, cu ochii fosforescenţi, începură să fugă ca demon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ştiut că sunt acolo? Îl întreb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animale previzibile, zâmb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ml îi urmări pe lupi spre marginea pădurii, traversă un râu îngheţat, survola un câmp pe careerau constmite câteva şimri de grajduri, apoi ateriza la câţiva metri de o casă de ţară, foarte spaţioasă. Câţiva soldaţi se apropiarăân fugă şi îi ajutară să coboare. Aeml rece er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Întrebă Natalie, când Lapşin o prinse de mână şi o trase în fugă din jetul de aer provocat de elic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cha. O conduse spre casă, pe o potecă luminată, care îi aminti lui Natalie de casa soţiei lui Greg şi de ferma lui Jefferson Jervis. Se deosebea prin faptul că era izolată. Înconjurată de pădure, a fost singura lumină pe care au văzut-o după multe mile de mers. Ceml era negm ca smoala, împânzit de o puzderie de stele cum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salon frumos. Un foc zdravăn ardea într-un şemine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propie de foc şi-şi încălzi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băutura într-o sticlă de cristal Venetian, umplu paharele şi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orovie. Zalpom. (Noroc.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ănătatea dumitale, completă Natalie. Savura băutura care îi ardea gâtul, sperând în sinea ei că Wallaee nu greşise când i-a spus că atunci când bei Zalpom, nu te a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icla de votcă se afla un prăjitor de pâine şi un bol din aur, plin cu caviar. Lapşin îi spuse că sunt icre de cegă de Volga, peşte extrem de rar, produs şi în crescători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gătit pentm această călătorie, am aflat că secretaml vostru general nu priveşte cu ochi buni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x? Aceasta este o fermă experimentală, întreţinută de Ministerul Apărării. Produce pentm armată. Avem aici sere de legume, cai de rasă, flori, pui şi gâşte. Dar cea mai interesantă este ferma noastră de n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existenţa grajdurilor lungi pe care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 şi cai de rasă. Şi mai spui că nu este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avem confort, dar confortul este recompensa pentm că ne facem bine meseria. Aceasta este problema noastră. Suntem ca puritanii. Negăm şi denunţăm orice manifestare a plăcerii. Dar cum naiba să recompensăm oamenii care duc pe umerii lor responsabilitatea? Pe mine, personal, nu mă prea interesează, dar pe alţii, da. Şi riscăm să îi pierdem, pentm că nu le permitem să culeagă roadele unei munci dificile. Când trebuie să facem ceva important în Rusia, apelăm la armată. Poate şi pentm faptul că armata are modalităţi de a recompensa aceste servicii. Uite, am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scmmiera pe un covor pluşat. Aduse un aspirator, îl puse în priză şi strâns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ăţat bine?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talie îl prive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dus de armată, într-o fabrică de rachete. Întreabă orice gospodină şi vei afla că preferă să cumpere aspiratoarele fabricat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orice punem mâna, facem un lucm eficient, modern. Când consumatorul controlează producţia, aceasta se îmbunătăţeşte. Următoarea treaptă este să acordăm o răsplată meritată. În prezent nu facem decât să acordăm privilegii, dar acestea pot fi retrase. Noi trebuie să acordăm o răsplată palpabilă – de exemplu, o proprietate, pe care omul să muncească, să ştie că este a lui şi că o va putea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ă a comunis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noi suntem m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şti să fugi din ţară?! Generalul Lapşin începu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ştept nu fuge din centml lumii, ci încearcă să-1 facă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implicat direct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z producţia de tancur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i spus că ai fost rănit în timp ce zburai cu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u-i altceva decât un tanc care zboară. Eşti foarte atentă, ai reţinut toate amănun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trădui să-i înfrunte privirea uimită. Era mai înaltă decât el, dar el nu păru să dea importanţă acestui amănunt acum,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când merg la recepţii îmi desfăşor o parte din muncă, îi explică ea. Am obiceiul să ascult şi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e pentm comercializarea hainelor din blană. Înainte de a-1 întâlni pe Vasili, lucram la o bancă, mă ocupam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învăţat să pui atâtea întrebări? Natal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timpul, probabil. Trebuie să aflu ce doreşte consumatorul. Nu ai auzit de zicala: „Când consumatorul controlează producţia, producţia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Gata, ia o pauză! Ne distrăm. Îi umplu din nou pah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arăţi nurcile? Îl rugă ea, dorind să îndepărteze suspiciunea pe care o abătuse asupra sa dintr-o greşeală de n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uneric. Sunt convins că ai văzut sute de n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e jenă să recunosc, n-am văzut niciodată o nurcă vie. Nu am fost niciodată la o fermă de n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a trebui să vii aici ziua. O să-ţi arătăm ferma. Se fac nişte experienţe foarte interesante. Între timp, te invit la cină. Nu-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casa. Paşii lor răsunau pe parchetul lustruit. Lapşin a condus-o într-o sală de bal, o cameră de biliard şi i-a arătat o colecţie de arme, aranjate pe o pânză de damasc. În trecere, Natalie remarcă sufragerii mai mici, salonaşe intime. Toată casa era luminată, deşi păreau să fie singurii vizitatori. Totul arăta ca în casele intime de protocol ale executivilor din corporaţiile americane, dar lambriurile din lemn şi covoarele de valoare îi confereau un plus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ufrageriei cineva aranjase o masă intimă, lângă cămin. Lapşin trase scaunul pentm ea, apoi se aşeză şi el, în timp ce Natalie admira flori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tău obişnuieşte să pună două tacâmuri la masă când pleci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ştie să numere când aterizează elicopteml. De obicei suntem patru sau cinci ofiţeri superiori, cu o poftă de mâncare grozavă. În seara asta vor mânca bine şi c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ăcea eforturi să transforme toate întrebările din mintea ei în fraze cât ma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cum arată bucătarul care a aranjat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este o femeie. Bună seara,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ânără îmbrăcată în uniformă militară intră împingând o măsuţă pe rotile, ta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evski a venit tocmai din America să-ţi guste supa, spuse Lapşin, făcând-o pe tân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aminti povestea lui Leo Margulies, despre tinerele „gimnaste” ale Armatei Roşii, care dădeau spectacole pentru Wallaee, şi se întrebă câte micuţe Nadia existau la fermă pentm plăcerile ofiţerilor veniţ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sturion, spuse Lapşin, când Nadia le puse bucăţile de peşte în farfurie. Ecaterina cea Mare o consuma în mod curent; în zilele noastre este mai rară, pentm că această specie a fost aproape distrusă de poluare. Din fericire, armata a găsit modalitatea de a-1 produce în cres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le puse în boluri câte un polonic de supă şi dis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excepţional, comentă Natalie, exprimând de fapt părerea ei despr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continuată cu şampanie, zise Lapşin, arătând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 fost urmată de un alt preparat, tot din peşte, o delicatesă la modă în secolul al nouăsprezecelea. Lapşin a asigurat-o că numai armata ştie reţeta. Natalie a lăudat şi curcanul umplut cu alune, dar la friptura de porc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ulţumes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care după câte observase ca nu se prea atinsese de mâncare, a ridicat pahaml pentm un alt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nouăsprezecelea, acestea erau delicatesele de care se bucurau milionarii Clubului negustorilor, din Moscov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ăsă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igni. Te porţi de parcă n-aş fi invit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spuse el contrariat. Poate că vreau să aflu cât eşti de corupt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uficien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bmsc. Nadia ne-a pregătit cafeaua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hotărî să nu protesteze, presupunând că „apartamentul” lui nu însemna că vor intra direc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la etajul al doilea, la capătul unui hol destul de lung. Era la fel de mare ca şi restul casei, dar cu un interior mai sobm, datorat probabil gustului proprietamlui şi nu lipsei de bani. Se compunea dintr-un salonaş, un birou, un dormitor şi o sală de baie. Era mobilat cu mobilier scandinav, foarte costisitor. Prin uşa dormitorului se zărea patul dublu, spaţios, cu tăblii lăcuite. O Oglindă mare era fixată p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ţi împrospătezi machiajul. Îi arătă el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şi mai văzuse faţa de când părăsise hotelul. Se privi în oglindă, cu ochi surprinzător de critici şi, în timp ce se întreba cum să obţină mai multe informaţii de la general, în minte i se strecură cu perfidie întrebarea: „Vreau să mă culc cu acest bărbat?” îşi aminti momentul electrizant pe care-1 trăise lângă Ştefan. Se gândi apoi la Greg şi la cât de mult semăna generalul Lapşin cu el; cât de bine i-a pămt să-1 audă pe Greg la telefon. Ciudat, era bucuroasă că Lapşin nu l-a cunoscut foarte bine pe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o aştepta în dormitor, cu un pahar de brandy. Îi bloca drumul, între pat şi uşă. Lângă pat se afla o vază cu flori, iar pe măsuţa de toaletă mai multe sticluţe cu parfum. Pe perete, agăţate pe un suport, atâmau o mulţime de eşarfe de toate culorile. Natalie le mângâie. Erau parfumate cu Madame Ro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numai pentm a-şi ocupa mâinil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dor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urprinse un licăr auriu în ochii lui. Părea puţin ameţit, foarte sexy şi foarte hotărât. Încercând să-i distragă atenţia, Natalie îşi roti privirea şi observă o carte deschisă pe noptiera de lângă pat. Salvarea. Trecu pe lângă el, înconjură patul şi lu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Soljeniţân? Întrebă, străduindu-se să pară cât ma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veni lân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erc”. Ar trebui să-i spun, generale. Nu, stai puţin, acum îmi dau seama că aici se desfăşoară o muncă de cercetare ştiinţifică. Lăsă cartea din mână, trecu din nou pe lângă el, încercând să se îndepărteze. Lapşin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cercetare ştiinţifică,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i? Te atrage decadenţa? Deveni bmsc serios, ca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jeniţân îmi arată o anumită fază a Rusiei. Când bărbaţii şi femeile aveau acelaşi pământ sub picioare şi un spiri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bservase şi la recepţia negustorilor de blănuri din Leningrad, şi chiar în seara aceea, că ruşii se agăţau cu lăcomie de idei, plonjând cu repeziciune în discuţii filosofice pe care nu le auzeai în America. Renunţă şi ea la ton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asta este o viziune creştină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ă. Cu toată gândirea noastră modernă, cu toată tehnologia noastră fabuloasă, noi nu am reuşit să înlocuim conceptele creştine de bine şi rău. Am reuşit să le facem mai vicioase decât noi şi mult, mult mai puternice. Ştiu că îmi vei aminti de execuţiile publice şi de alte asemenea cmzimi. În vechea Rusie, un ţăran spânzurat restabilea ordinea printre rebeli. În secolul nostm, suntem în stare să exterminăm un sat întreg. Noi am pierdut ceea ce aveau creştinii – Credinţa în bine şi rău. Acum nimic nu ne mai poate opri – mă refer la toţi: capitalişti, comunişti, mşi, americani – să fim inimaginabil de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prea târziu. Ştiu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tăcere, privind în gol. Natalie se temu că-1 va pierde, tocmai în momentul în care începea să se deschidă. Încercă să-1 aducă înapoi,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 mă convingi că eşti un idealist. Lapşin îi răspunse cu un zâmbet mohorât. În acel moment Natalie îşi dădu seama că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u sunt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ăsuci în palme pahaml cu brandy. Aşa îmi spun oamenii mie – văduva. Acum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m foarte intim şi totuşi trebuie să-1 dezvălui, atunci când eşt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să fii văduv.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locuite de ofiţeri la Kabul nu erau atât de sigure, cum credeam noi. Apartamentul a sărit în aer în timp ce soţia mea pregăt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atalie vizualiza imediat nişte pereţi decoraţi cu gust, prăbuşindu-se. Dumneata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e front. Ea gătea pentm amantul ei. Era un tip din regimentul meu, racolat de KGB. Un alt lup precum Kiricenko -teroriza oamenii, de parcă nu-i aveau pe mujahedini pe cap. CEKA, GPU, NKVD, KGB* au otrăvit Armata Roşie de la revoluţ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area şi îi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şi amantul a fost făcut fărâme. Aşa că le-am rămas dator mujahe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ângâie din nou eşarfele din mătase, cutremurată de un gând. Ceva îi spunea că nu mujahedinii, ci el a plasat bomb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pre mine că sun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greşit la numărătoare. Datorezi afganistanilor două lucruri. Nu ai luat în calcul faptul că ai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 rise Lapşin. De ce te prefaci că nu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ac. Sunt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adevărată. S-a petrecut exact aşa cum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Lapş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dacă încerc să mint o femeie. În realitate, adevărul este că am suferit. M-am căsătorit devreme şi într-un mod stupid – împotriva voinţei tatălui meu. Mujahedinii m-au salvat de la un divorţ scandalos, care nu ar fi făcut nici un serviciu carierei mele, pentm că un ofiţer trebuie să-şi controleze bine viaţa intimă. Râse, goli pahaml şi luă sticla. Aşa că, m-am întors la Moscova ca un erou de război, care a făcut un sacrificiu suprem. Numai tu ştii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tinse pahaml, neluându-şi ochii de la el. Îi prinse mâna cu vârful degetelor, pentm a-i opri tremuml. Simţea cum o arde fiecare deget în parte. O picătură îi căzu pe arătător. Înainte să-1 poată opri, Lapşin se aplecă şi o culese cu buzele. Natalie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facă avansuri din momentul în care i-a fost prezentat, la Kremlin. Tresărise pentm că sămtul lui a fost mult mai plăcut decât se aşteptase şi i-a amintit că trecuseră trei luni de când nu a mai simţit pasiun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solemn o batistă şi începu să-i şteargă pah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şterg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 palmă şi şterse cu blândeţe în juml une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un lucm caraghios astăzi. Am muncit voluntar la un proiect de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aipomenită, gândi ea. Ai venit să afli secretele lui şi uite cum le trădezi p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tai-Gorod, spuse încercând să pară indiferentă. M-a amuzat să fac altceva decât fac de obicei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merg la Londra, scriu poezii prin cârciumi. Toţi cred că su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o ţină de mână şi, încet, încet, o trăgea spre pat. Ea avea impresia că se va putea, opri, când va dori, dar se pierdu de tot în licăml auriu din privirea lui şi se lovi de o măsuţă. De pe măsuţă căzu o fotografie înrămată. Natalie se aplecă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unei femei frumoase – trăsături regulate, bucle negre, sprâncene arcuite, expresie exotică, mândră şi foarte hotărâtă. Femeia căreia îi aparţineau florile, eşarfele şi parfumurile. Lapşin o prive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ultele? Îl tachina Natalie. Oare cu cine semăna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e acceleră pulsul. I se păru că vocea lui Lapşin vin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surat obişnuiam să-mi spun: „Doamne, după ce am să scap, am să fiu un sălbatic”. Am descoperit însă că sunt monogam. Suntem împreun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şurel mâna din mâna lui şi încercă să-şi ascundă tulburarea, prefăcându-se că studiază fotografia. Era convinsă însă că msul simte respiraţia ei agitată. Şi-o închipui cu o pemcă blondă. Prietena lui Lapşin era femeia care-1 împuşcase pe Wall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Dar nu reuşi să-şi stăpânească tremum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îi luă din nou mâna. Natalie încerca să se controleze. Nu teama o făcuse să tremure, ci furia. Mânia rece o ajută să-şi controleze corpul şi să-1 oblige să funcţioneze ca o maşinărie. Lapşin îi sărută degetele. Îi venea să-i scoată ochii cu ele, dar, mai mult decât asta, îşi dorea să-1 lase să vorbească, aşadar, lăsă buzele bărbatului să atingă maşinăria. Ordonă maşinii să zâmbească, în timp ce mintea ei lucra cu febrilitate pentm a găsi următoarea întrebare firească, pe care ar fi fost normal să o pună ea dacă n-ar fi văzut fotografia şi dacă ar fi fost pur şi simplu văduva Natali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tocmai îmi sărută degetele. Mă simt oarecum leg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fotografia şi studie chipul femeii. Prin prisma lucmrilor pe care ea le cunoştea deja, femeia aceea părea mai degrabă plină de voinţă, decât puternică. Părea încăpăţânată, avea ceva pervers în ochii sălbatici – era o femeie care făcea tot ce-i trecea prin cap, din motive numai de ea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ea. Vă înţeleg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bţine tot ce-şi doreşte. Lapşin zâmbi. Este, ca şi mine, o moştenitoare a realizărilor tatălui său. Până nu de mult, el a făcut parte din Comitetul Central. Îi plac la nebunie călătoriile, mai ales în ultima vreme, când noua conducere a făcut viaţa puţin mai grea decât pe vremea lui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 oricând aici, dacă simte nevoia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ă că am un stil de viaţă spartan. Luxul decadent este pentm unii oameni ca un drog. Devin dependenţi. Trăies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este ceva mai mult decât o highlife-istka. Mă simt bine cu ea. Îi admir ambiţiile şi sângele rece. Ochii lui amncară un licăr involutanr spre oglind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a pune mâna pe mine. Este ambiţioasă în privinţa carierei mele. Există un gmp. Ştii, noi. Armata. Ne-am pierdut locurile în Biroul Politic. Există un gmp de oameni, care crede că eu sunt cel care le va re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va spune ce gmp, aşa că-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Sunt erou. Sunt capabil. Şi sun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ea să se mări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vadă mai întâi cât de sus pot ajunge. Luă fotografia şi o puse în sertarut noptierei. Dar tu? Tu nu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un prieten când era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sunt monogamă. Şi apoi, eram îndrăgostită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tentată? Îşi aminti d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am fost tentată. Dar nu l-aş fi trădat p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spus că era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nu are nici o legătură cu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e West a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Când eram ataşat militar am văzut un milion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1 provoace să-i povestească despre cariera lui, dar el o luă prin surprinder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oţul tău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lecă privirea, pentru a ascunde ura care ar fi putut s-o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u scris ziarele voastre, dar mi s-a părut atât de nefiresc. O asasină blondă. A găsit-'o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reuşit să fug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scuză tâmpă pentru a opr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s-a putut întâmpla aşa ceva? Ce punea la cale? Ce joc era ăsta? Categoric că ştia ce-a făcut Dina. Şi totuşi, a lăsat-o să-i vad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venit lângă el şi 1-a împuşcat. Până să realizăm noi ce s-a întâmplat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o priv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e vei. Crezi că te vei re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oblemă pe agenda mea de priorităţi. De când a murit soţul meu, tu eşti singurul bărbat disponibil cu care am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orţi de par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e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drept în ochi. Acum ştia ce însemnau nuanţele din ochii lui. Căprui, când era relaxat; auriu când era tentat; negru, când tatona. Ochii lui erau din no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a ta, Dina, ar intra acum, aici, te-a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eneralul Lapşin. Dina te-ar împuşca pe tine. Eu sunt o problemă importantă pe agenda ei de priorităţi. Ochii lui rămaseră întunecaţi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r fi mai bine să plec. Trecu pe lângă el şi intră în salon. Lapşin fu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ai înţeles că glumeam? Dina nici nu es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Lucrează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a vine mai des la New York, ar trebui să vii şi tu. Am putea lua masa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prima ei călătorie la New York. Pregăteşte vizita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ează să aibă loc? Poate că Dina va fi acolo, când vo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valen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este ziua îndrăgostiţilor, nu-i aşa? Întotdeauna am spus că ar trebui să avem şi noi 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Aş fi foarte fericit dacă 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gătită să rămân. Şi apoi, i-am promis lui David Finny că voi lua micul dejun cu el, mâine dimineaţă. Făcu un efort să-i zâmbească. Cred că s-a temut că mă vei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descoase în timpul mesei. Est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mata sovietică este îngenuncheată. Ai rupt inima unui gener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enise insuportabilă, dar Natalie mai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că am făcut-o cu unicul scop de a vedea armata ajunsă din nou în Biro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i spui asta. Am comis o indiscreţie. Dar sunt sigur că î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că un ofiţer al Armatei Roşii este indiscret, decât dacă o face cu uh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pşin deveniră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plomatic. Vino. Am să-ţi arăt n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sună să li se aducă hainele şi mai turnă câte un pahar de votcă. Ieşiră din casă. Afară luminile erau stinse şi gerul nopţii le biciui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face decât să sporească întunericul. Ia-mă de braţ. Îl crezuse nerefăcut după rănile din război, dar îi simţi trupul puternic. Mersul îi era surprinzător de sigur. Încet, ochii i se adaptară la întuneric şi începu să distingă formele copacilor. Zăpada părea să reflecte o lumină albăstruie. În faţa lor, în câmp deschis, se vedeau grajdurile aliniate. Vântul aducea un parfum vag de mosc. Ajun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le sunt anim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uzea sunete distincte – gheare care se prindeau de plasa de sârmă, zgomotul înfundat al trupurilor car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ibere, la ora asta ar ieşi la vânătoare. Chiar după patruzeci de generaţii de captivitate, o nurcă liberă fuge mai întâi la râu. Nu uită de unde s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aprinse lanterna. Sute de ochi fosforescenţi o priveau. Negri, verzi, roşii. Lapşin plimbă raza lanternei printre rândurile de cuşti. Din fiecare cuşcă ochii priveau lacom –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vor deveni haine. Ele nu ştiu decât să ucidă. Femelele sunt cele mai periculoase – se pare că le face o deosebită plăcere să ucidă. Luna trecută a scăpat una din cuşcă. A omorât cincizeci de găini până au reuşit să o scoată din curtea de păsări.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hi de diver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genetică. Mi-a spus îngrijitorul. Avem animale cu blănuri în diferite culori. Toate sunt din cele mai bune ras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fost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1 poţi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în inimă, n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răspuns.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pe culoar şi Natalie îl urmă, temându-se să se despartă de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Repetă 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m spus doar că îl consultam în legătură cu ferm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mirosul pătrunzător al animalelor şi se apropi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lăsat-o să vadă fotografia 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gânduri, îşi trecu mâna peste sârma unei cuşti. Lapşin îndreptă lanterna spre ea şi îi trase rapid mâna. Nurca era deja pregătită să sară, arătându-şi dinţii albi într-un rânjet. Speriată, Natali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ă Nevski. Lumină cu lanterna cuşca alăturată. Nurca de aici nu avea coadă. Vezi? Şi-a pierdut-o 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Mi-e frig, spuse Natalie. 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doamnă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cumpăr blănur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 acestea comparativ cu cele pe care le ave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Nu am suficientă lumină. Şi pe urmă, eu nu sunt expert. Dar probabil că nu sunt tot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tunci, de ce nu cumperi din America? Sau de la nordici? Eu cred că după cum scade dolarul este mai avantajos să cumper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faţa, pentru că lanterna era îndreptată spre cuşti, dar vocea lui devenise sobră şi studiată. Întrebându-se ce anume suspecta el, Natalie începu să-i îndruge o poveste despre obiectivele e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blănurilor în America şi Norvegia au crescut cu cincizeci la sută anul ăsta. Eu sper să le cumpăr mai ieft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că nurca noastră nu este atât de bună. Deci, nu justifică prezenţa dumitale aici. Este cumva un pelerinaj în trecutul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exist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continua să o ţină de mână. Nata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motiv pentr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rămână între noi. De când a murit soţul meu, acţionarii de care depind pentru a putea cumpăra materia primă nu cred că sunt în stare să-mi conduc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ul din motive. Pe de altă parte, mă consideră o intrusă. Am venit în Rusia pentru a pune în evidenţă firma Cotillon. Să le demonstrez că pot conduce. Asta aşteaptă ei de la min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Darnoi ne-am întâlni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iber în week-end. Continua s-o privească suspicios. Mă tem că nu mă voi putea descurca fără Wallace. Cred că mi-am pierdut curajul. Poate că am fugit la Moscova ca să mă ascund de ei. Te rog să nu spui nimănui. Îi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i hotărî să rămâi aici, cu mine, la Moscova? Dacă nu te-ai mai întoarce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să mă caute. Îmi este foarte frig. Aş vrea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luă o sticlă cu votcă în elicopter şi se îmbată rapid. Când luminile Moscovei apărură la orizont, începu s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rei? Întrebă Natalie, dar generalul Lapşin îi zâmbi năuc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 O întrebă Finny, a. doua z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pentru o ceaşcă de cafea. Am o durere de cap îngrozitoare. Doamne, cât bea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îi umplu o ceaşcă. Natalie sorbi o înghiţitură şi o savur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m-a avertizat că voi fi descusută az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îmi face deosebită plăcere să iau micul dejun în compania unei femei frumoase, ca oricărui bărbat de altfel, dar şi mai mare plăcere mi-ar face dacă am intra direct în subiect.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1 auzi vorbind despre război – ai discutat vreodată cu un veteran al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tr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ascunse surprinderea. Asemănarea cu Harry Truman îţi lăsa impresia că Finny este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mpresia pe care mi-a lăsat-o. Ca şi cum nu şi-ar găsi locul Ia Moscova. Îşi creează o faţadă. Cum i-ai spus? Copil bogat”? De fapt pare de pe altă planetă. Parcă discutam cu un drogat înrăit, dar să ştii că nu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 spre sfârşit. Spune-mi, dumneata ştiai că soţul meu era vizitator constant al fermei lui Lap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etreceau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şi pe min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excursie. Câteva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venit să cred. Am ieşit dintre zidurile Kremlinului într-un elicopte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şi făcut-o. Îi sfidează pe toţi, îi provoacă la o dezaprobare făţişă. Es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Finny. Finny o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oar să fac o schiţă de portret a unui foarte important general sovietic, cu care ai avut fericirea să-ţi petre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etrecut noaptea cu el. Am petrecut o seară plăcută. Notează te rog în schiţa de portret că este un om normal. Natalie luă o felie de pâine şi o unse cu unt. Are o prietenă. Lucrează în grupul care pregăteşte vizita lui Gorbaciov în State. O cheamă Dina. Altă odraslă răsfăţată. E angajată la Ministerul de Externe.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mbru în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1-a spus. Ai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1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şi mie, dacă î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asă să ştiu cât sunt de apropiaţi, răspunse Natal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îi răspunse exact cum se aşteptase – cu un zâmbe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erific.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lec înapoi la Leningrad. Stau la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âlneşti şi astă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erg la şantierul de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mai comandă nişte ouă. Erau îmbibate cu grăsime şi lui Natalie i se strânse stomacul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să iau nişte fulgi de porumb. Ba nu, am să cer puţin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felie de pâine şi o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ce se întâmplă? Tata spunea că un război civil este pe punctul de a izbuc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xagerează. Dacă nu cumva ştie ceva ce eu nu ştiu. Sigur, între ei există facţiuni: vechea gardă a lui Brejnev; reformatorii lui Gorbaciov, convinşi că aceasta este ultima şansă a Uniunii Sovietice de a ajunge din urmă Vestul; birocraţii, care ştiu al naibii de bine că pentru ei reforma înseamnă pierderea privilegiilor. Şi, armata, care a pierdut deja bătălia – indivizi ca mareşalul Lapşin alunecă vertiginos în dizgraţie. Şi toate aceste facţiuni în fricţiune au un singur lucru comun – frica. Aici, dacă ţi-ai pierdut funcţia, viaţa se opreşte. Compară te rog ce i se întâmplă unui oficial sovietic, cu ceea ce a păţit tatăl tău. Tatăl tău nu mai lucrează la Departamentul de stat, dar şi-a păstrat apartamentul din New York, are o maşină, are o pensie, fiica lui este liberă să se îmbogăţească, dacă asta vrea, iar el îşi foloseşte talentul ţinând cursuri sau scriind cărţi. La noi, viaţa nu se opreşte când intervin schimbări. Dacă eşti dat afară, stai afară. Aici, funcţionarul mediu din cadrul Nomenklatura nu are nimic, nu are decât ceea ce îi permite partidul să aibă. Dacă intră în dizgraţia partidului, i se taie totul – apartamentul, maşina, şcoala selectă frecventată de copii, magazinele cu circuit închis. Cât timp crezi că va mai deţine Lapşin vila de la ţară, dacă va f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făcut să înţeleg că armata este un fel de societate separată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referi, cumva, l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 vorbit destul de deschi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întrebător şi când văzu că Finny nu-i răsp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se concentra asupra farfuriei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l-au cunoscut pe soţul meu, continuă Natalie. Iar el îi ştia pe toţi, adăugă mândră. Crezi că o lovitură de stat este posibilă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e stat! Pufni Finny dispreţuitor. În Rusia? Lasă-mă-n pace! Partidul este puterea şi KGB-ul îl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chimbări şi dezamăgiri, simţi că aici fier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o lovitură de stat. Dacă ei se plictisesc de tipul din vârful piramidei, îl îndepărtează uşurel, fără să se dea în spectacol. Ultimul lider împuşcat de ei a fost Beria, î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fiţerii ar face o mişcare? Se simt foarte frustraţi din cauza Afganistanului.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poartă nişte cătuşe care se cheamă Partidul Comunist. Structurile de comandă din armată sunt împânzite cu membri de partid, a căror unică sarcină este să menţină armata sub control. Nu, o lovitură de stat în Rusia poate fi organizată doar de un grup destul de mare care să acţioneze simultan din toate organismele – armată, partid, KGB, birocraţie. Un grup atât de mare, însă, nu ar putea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dezamăgită de atitudinea lui dispreţuitoare faţă de „milionari”. O trezi la realitate cu o întreba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în Rusi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ovestea asta cu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o privea pătrunzător. Avea ochii mici, lucitori şi cercetători; nu mai zâmbea. Natalie îşi dădu seama, prea târziu, că lăsându-se pradă emoţiilor greşise profund. Sunt un taur într-un magazin de porţelanuri, gândi pentru a doua oară în douăzeci şi patru de ore. Trebuia să mă limitez la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interes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discut mai mult. Aş face-o dacă aş putea avea încredere în discre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mi ţin gura. Sper că nu e vorba de ameninţări la adresa securităţii americane. Dacă despre asemenea lucruri ar fi vorba atunci vom purta această discuţi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îl întrerupse Natalie, pregătindu-se să-i vândă o minciună. De fapt minciuna provenea dintr-un adevăr, un adevăr parţial. Nu am spus nimănui că am probleme foarte serioase. Compania mea, Cotillon Furs, este înglodată în datorii şi sunt pe punctul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Wallace eram parteneri. Acum am rămas singură şi nu mă descur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eningrad să atrag atenţia asupra firmei Cotillon şi să pun mâna p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adevăr. Călătoria la Moscova îl transformase într-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am sosit la Leningrad, am aflat că banca mea mi-a închis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ple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rc să închei aici un contract care îmi va salv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inimă să fie un adevăr, deşi acel Joint-Venture îi zburase din minte în ultimele ore. Se jură că în drum spre Leningrad va citi materialele pe care i le dădu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faci afaceri ştiu ce necaz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ul cu blănuri nu există secrete. De altfel, n-aş putea ascunde nimic, telefoanele sunt ascultate. Sper doar să reuşesc să-i conving că firma Cotillon Furs le poate oferi lucrul de care au e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trategie când faci afaceri cu sovieticii: Felicitări. Se sprijini comod de spătarul scaunului, aparent mulţumit de răspunsul ei. Noroc! Sună-mă dacă ai nevoie 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tii, ca să revenim la ceea ce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Ce naiba, doar nu mai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nny, sunt fiica tatălui meu. Sunt curioasă. Care este poziţia Statelor Unite faţă de, să-i zicem, o revoltă serioas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ă? Finny o privi de parcă şi-a pierdut minţile. Iisuse! Natalie, ţara aceasta deţine jumătate din puterea nucleară de pe glob. În mod categoric noi nu dorim o revoltă serioasă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ziţia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cei care-1 înconjoară pe preşed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Jefferso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privi în jurul său. Apoi îi făcu din ochi lui Natalie şi bătu cu vârful degetelor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icrofon, dacă ne asculţi, o să-ţi placă ce vei auzi. Dacă vă. Descotorosiţi de Gorbaciov, despre care, din întâmplare, poporul american crede că este un tip luminat şi potrivit pentru a semna tratatul de neproliferare a armelor nucleare, veţi reinstaura în Rusia regimul totalitar. Gloata cu bani din America, are nevoie de un monstru la Kremlin – un alt Stalin – pentru a-i înspăimânta pe contribuabilii americani să accepte o altă cursă a înarmărilor. Dar Gorbi este un tip isteţ. Nimeni nu va dori război cu Gorbi, pentru că e şi simpatic. Asta îi înnebuneşte pe ăia cu bani, pentru că la urma urmei, totul se reduce la bani, iar anul ăsta este un an electoral. Mai importantă decât o lovitură de stat ar fi nemulţumirea oamenilor. Asta ar duce la război civil. Apoi desfiinţează comisiile, împarte Rusia într-un grup de state naţionale etnice, fără nici o putere şi deschide întreaga zonă, de la Baltica până la Pacific pentru tratate comerciale exclusiv cu americanii. Da, da! Necazul se trage de la oamenii cu bani! Iar eu îl pun pe Jervis printre primii pe această listă – oamenii cu bani uită realităţile politice. Realitatea politică, iat-o: comuniştii ruşi îi ţin ocupaţi pe amicii chinezi la graniţa de nord. Comuniştii ruşi distrag atenţia inamicilor musulmani. Şi, în cele din urmă, dar nu în ultimul rând, au un ochi şi pentru germani, ceea ce, cercetând atent istoria secolului douăzeci, nu este chiar de neglijat. Aşa că, mie îmi place Uniunea Sovietică exact aşa cum este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edă cheia la recepţie, lăsă valizele în sala de bagaje şi porni prin Piaţa Revoluţiei spre cartierul Kitai-Gorod. La complexul Gladişev, voluntarii mişunau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idică privirea spre locul de unde se auzise strigată. Liuba, agitată, îi făcea semn cu mâna de pe o platformă de la ultimul etaj. Natalie intră grăbită în clădire. Andrei îi bloca trecerea chia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gi, femei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încep de la ultimul etaj. Am văzut-o pe Liuba. Arhitectul se rezemă de perete, continuând să-i blocheze drumul şi zâmbindu-i ins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prietenul tău din Moscova, nu te-aş lăsa să te trezeşti atâ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epind de somn. Îşi făcu loc ş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femeie şi un zgomot de metal scrâşnit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 Andrei se priviră şi ieşiră în fugă în stradă. Platforma de la etajul al patrulea era goală. Din interior, o femeie – numai Liuba putea să fie – url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apăru pe platformă, ţinându-se cu amândouă mâinile de cap şi clătinându-se, înaintând parcă ameţită spre margine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îşi recapătă echilibrul şi făcu un pas înapoi, dar continua să se ţină cu mâinile de cap. Natalie avu impresia că vede o umbră mişcându-se în spatele ei. Exact în acel moment, corpul Liubei se îndoi, de parcă cineva ar fi împins-o de la spate. Era din nou pe marginea platformei. Liuba se salvă cu un efort supraomenesc, dar îşi pierdu echilibrul şi căzu, în interiorul clădirii, înghiţită de casa liftului. Linişte mormântală. Apoi, se auzi ţipătul Liubei, în cădere liberă, între etaje. Lovindu-se când de o latură, când de alta a zidului, Liuba ajunse jos şi ateriza pe o grămadă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junse prima lângă ea. Avea faţa plină de sânge şi trupul inert. Mâinile şi picioarele erau întinse într-o poziţi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op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mana, spu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depărtă îngrozită de trupul sfărâmat al Liubei; văzuse acul hipodermic care îi atârna dintr-o mânecă. Seringa era pe jumătate plină cu un lichid tulbure, amestec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imţi fixată de o privire rece şi, ridicând ochii, întâlni, pentru o fracţiune de secundă, privirea femeii care se uita în jos, către ea. „Dina”, exclamă ea. Poate că i s-a părut doar; totul nu a durat decât o fracţiune de secundă. Natalie era convinsă că femeia dorise să o ţintuiască în zăpada murdară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bătu pe umăr p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fost împinsă. Adu-i şi pe ceilalţi. Intră în clădire şi făcu semn unei perechi de studenţi. Tu, şi tu, veniţi. Haideţi. Repede! Începu să urce în fugă. Vino,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ridică din umeri şi o urmă, chemându-i şi pe ceilalţi. Când Natalie privi în urma ei, la etajul al doilea, se aflau zece ruşi. La etajul trei, mai rămăseseră cinci, care o priveau neliniştiţi. Când au ajuns la patru, nu mai erau decât ea ş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nunţ miliţia, spuse el şi începu să coboare, înainte ca ea să-1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ispărut? Strigă Natalie spre cei doi voluntari care mai priveau încă trupul Liubei. Femeia?! Unde a dispăru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indiferenţi, cei doi îl urmară p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se goli brusc şi Natalie îşi dădu seama că a rămas singură. Privi în jur şi observă o scară care ducea spre acoperiş, începu să urce, cu grijă, gândindu-se că, dacă ceea ce a văzut e real, femeia o putea omorî şi pe ea. Era convinsă că, pentru o fracţiune de secundă, o văzuse pe femeia care 1-a omorât pe Wallace. Scoase capul deasupra platformei. Era pustiu. Urcă pe acoperiş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ivi în curtea interioară a casei din vecinătate. Vechea clădire era flancată de două case, cu acoperişuri în pantă, asemeni caselor de ţară. I se păru că vede mişcare – o siluetă care sărea peste un zid. Natalie coborî la marginea acoperişului. Găsi o scară metalică, în zig-zag lipită de peretele casei. Văzu din nou silueta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Picioarele îi alunecau pe barele îngheţate din metal. Mişcându-se din ce în ce mai repede, fără să mai gân-dească, Natalie ajunse la picioarele scării şi sări pe dalele pavajului. Dădu colţul străzii şi o văzu pe Dina fugind spre o maşină care o aştepta la capătul aleii. Uft bărbat înalt şi solid, ţinea portiera deschisă. Dina făcu un semn în direcţia de unde venea Natalie, apoi urcă în maşină. Bărbatul închise portiera. Maşina porni, scrâşnind din cauciucuri. Bărbatul se îndreptă spre alee, în direcţi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înspăimântată. O sută de picioare o despărţeau de bărbatul de pe alee care începuse să alerge. O luă la fugă. La colţul străzii, alunecă şi se ţinu de zidul clădirii. Bărbatul reuşise să câştige tre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ajunse înapoi, la scara metalică, îşi dădu seama că el o va prinde dacă va încerca să urce, aşa că trecu de scară, rugându-se în gând să nu ajungă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omog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strident în spaţiul îngust dintre case. În faţă îi apăru alt zid, dar şi o ieşire spre dreapta. Fugea cât o ţineau picioarele. Aieea se termina într-un zid, cu o singură uşă. Încercă să o deschidă, dar era încuiată. Începu să bată cu pumnii, ţipând, sperând că îl va speria pe urmăritor, dar bărbatul se îndrepta direct spre ea. Parcă umplea toată aleea. Natalie se lipi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trânse pumnul înmănuşat şi, spre surpriza ei, se pregăti să o lovească în faţă. Nu avea timp să gândească. O salvă experienţa ei de tenismană. Privea bărbatul cu un ochi, iar cu celălalt pumnul, în ultima secundă, se feri din calea lui. Pumnul zbură pe deasupra capului şi strivi uşa din lemn. Auzi un geamăt de durere şi încercă să se elibereze de mâinile şi picioarele care o bl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o ajunse imediat. Simţi o mână pe umăr. Frica îi dădu forţa să se smulgă, cealaltă mână acoperindu-i gura. Bărbatul o întoarse şi îi acoperi hotărât gura şi nasul. Apoi se pregăti să o lovească din nou. O să mă omoare, gâhdi ea. Se zbătu încercând să se răsuceasc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şi începu traiectoria spre faţa ei, când auzi un pocnet înfundat. Pumnul căzu şi bărbatul se prăbuşi. Un altul apăru de după colţ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tât îi spuse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loni groşi, pulover de lână, mănuşi, şepcuţă roşie de schi şi un fular care îi acoperea jumătate din faţă, vărul ei arăta ca un om de afaceri american ieşit la plimbare. Natalie observă că Greg părea îngrozit. Un zâmbet ciudat îi juca în colţul buzelor, iar ochii îi erau anormal de mari, rotunjiţi parcă de spaimă – irisul albastru era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mul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întoarse să o ia de mână. Stătea cu spatele la cel căzut; cu coada ochiului, Natalie sesiză mişcarea acestuia. Rusul lovi fulgerător, cu amândouă picioarele, secerându-1 pe Greg cu lama unui cuţit uriaş şi vărul ei căzu. Înainte ca Natalie să facă o mişcare, rusul se întoarse pe o parte şi lovi din nou. Simţi durerea ascuţită în gleznă, alunecă şi căzu. Rusul se îndrepta spre scândura cu care îl lovise Greg. Natalie se aruncă cu tot trupul asupra lui. Greg sări să o ajute. Căzu asupra rusului cu toată greutatea şi capul bărbatului se Iovi puternic de pământul îngheţat. Îl auziră gemând, apoi îl văzură leş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Greg, cercetând aleea pe care aşteptase maşina Dinei. Îi făcu un semn lui Natalie să aştepte, în timp ce el priv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e braţ. Îi păcălim la colţul străzii. Dacă spun „fugi'„', ai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pe o străduţă cu magazine. Dintr-o maşină, parcată, săriră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stăzile întortocheate ale cartierului Kitai-Gorod, alunecând pe gheaţă şi lovindu-se de ziduri la fiecare curbă. În spatele lor, doi, poate trei oameni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Îi strig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eainărie dintr-un subsol, pe care ea o remarcase cu o zi înainte. O traversară în fugă, lovindu-se de mese şi ieşiră printr-o altă uşă, exact în spatele magazinului GUM, din Piaţa Roşie. Se amestecară printre cumpărători, mergând cât puteau de repede, încercând să nu atragă atenţia. În partea de vest a magazinului, au depăşit, speriaţi, doi miliţieni, care făceau morală unui beţiv. Încercară să-şi piardă urma într-un pasaj subteran, de sub Piaţa Revoluţiei. Cam pe la jumătatea drumului, Natalie privi înapoi şi-i văzu pe urmăritori. Grăbiră pasul, trecură pe lângă un alt poliţist şi ieşiră în strada Gorki, vizavi de hotelul lui Natalie. Săriră în troleibuzul care tocmai oprise în staţie. Nici nu reuşise Natalie să-şi tragă sufletul şi Greg o trase după el, coborâră din autovehicul pe o stradă paralelă cu Marx Prospekt privind mereu înapoi. În faţa magazinului Detskii Mir (Lumea copiilor), Greg depista o staţie de taxi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să, îl împinse spre uş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mi spui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rimis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hai să plecăm naibii de aici. Suntem lângă închisoarea Lubianka, iar alături se află cartierul general a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alergătură, enervată că a pierdut-o pe femeia aceea care nu putea fi decât Dina, lui Natalie nu-i mai era teamă; era furioasă că se vedea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nu era KGB-ist. El nu a vrut să. Mă aresteze, a vrut să mă omoare! Cu KGB-ul aş fi fos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eşti cu mine. Nu vrei să ieşim de aici, câ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Cum ai ajuns aici, Greg? Mă simt ca un personaj de comedie, autorul tocmai te-a adus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privesc curioş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e salvez, nerecunosc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era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Paris, în drum spre Rusia. Eu te-am suna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talie, din întâmplare eu lucrez pentru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aseşi deja de la hotel. Finny mi-a spus că mergi la şantierul de restaurare. Doream să te invit la cină sau, mă rog, asta aveam în cap. Când am ajuns acolo şi am aflat ce se întâmplase, te-am urmărit pe acoperiş. Te-am auzit strigând după ajutor. M-am gândit că, dacă tot sunt prin apropiere şi n-am ceva mai bun de făcut, să-ţ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că nu mă aruncam peste el, eram amân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rei să cauţi încurcături cu luminarea, angajează un bodyguard profesionist. Cel mai important lucru-este să te duc înapoi la Leningrad. Acolo poţi spune că te-ai îmbolnăvit. Pleacă imediat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uşa magazinului şi ieşi pentru a chema un taxi. Natalie îl urmă, încercând să-şi descâl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i spunem tipului că vrem să mergem la intrarea laterală a gării, pentru trenul d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bilet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aştept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şi vor imagina că am pleca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cearcă să fugă cu trenul. Crede-mă.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vrea decât să termine ziua de muncă. Spun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pucase să se hotărască dacă să-i spună sau nu lui Greg despre fotografia Dinei, de pe măsuţa din camera generalului Lapşin, că taxiul parcase în faţa gării. Adevărata problemă o reprezenta Jervis. De partea cui era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omul acela a vrut într-adevăr să mă omoare. Chiar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Gata, nu te mai gândi! O luă pe după umeri, dar ea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ja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ăzut-o pe femeia care 1-a împuşcat p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m urm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protej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profesionist. Mă duc să cumpăr bilete. Ce-ar fi să mergi la toaletă şi să-ţi ştergi sângele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plica privirea insistentă a şoferului. Greg îi tampona faţa cu batista lui şi o conduse spre toaletă. Când se privi în oglindă, lui Natalie îi veni să leşine. Nasul îi sângera. Îşi aminti de înverşunarea bărbatului. A vrut să o lovească foarte tare, cu toată puterea. Nu părea furios, dar era în serviciul unei persoane foarte furioase, care probabil îi ordonase – omoar-o! Apa rece îi opri sângerarea. Îşi reveni puţin, dar când intră din nou în sala de aşteptare, impresia că este urmărită începu să o obsedeze. Greg o văzu ş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pentru Săgeata Roşie; bagajul tău a plecat deja de la hotel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ste greu să obţii bilete l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dus aminte? Eu călătoresc cu paşaport diplomatic. Hai să mâncăm, poate găsim şi ceva tare de băut. Trenul pleac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hotărâse că, înainte de a mai întreprinde ceva în privinţa Dinei, trebuia să afle exact ce rol juca în toată povestea Jeff Jervis. Mai ales în ucidere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a de dormit din trenul Săgeata Roşie semăna cu o cutie de ciocolată foarte costisitoare. Numai pluş şi catifea, flori şi lambriuri lustruite. Paturile erau lăsate, pregătit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au jos? O întrebă Greg, în timp ce trenul masiv ieşea greoi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vreau să cazi de la înălţime şi să mori, răspunse ea. Băuseră votcă la cină şi erau ameţiţi. Greg avea un prieten la o agenţie sovietică de cumpărare a copyright-urilor şi acesta îi introdusese în restaurantul Uniunii scriitorilor, unde luaseră o masă excelentă. Au stat în acest club până la orele unsprezece. În taxi, au împărţit sticla de vin cu o altă pereche, care mergea tot cu Săgeata Roşie. Evadaseră din casa plină de copii şi de bunici, ca să aibă şi ei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dezbrăcă în mica sală de baie şi îşi puse o cămaşă de noapte din flanel. Greg rămase la fereastră, admirând lumini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şi el în baie şi se întoarse înfăşurat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sena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întinse paharul cu votcă. Greg îl bău dintr-o înghiţitură. Ea se urcă în patul de sus, el se aşeză pe cel de jos, mai umplu un pahar şi i-1 întinse. O vreme, au trecut paharul de la unul la altul, în tăcere. Natalie derula în minte filmul zilei şi se întreba unde anume să-1 plaseze p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fos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făceai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spună „Wallace”,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vorbi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suficient timp să ne aranjeze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red că ai înţeles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Îndeplineam strict funcţia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de sub marginea patului şi o privi. Prosopul îi alunecase puţin şi lăsa să se vadă linia musculoas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ţi niciodată un bancher,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ea ce crezi tu. Sunt un simplu băiat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i şi pentru scârbosul ăla de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ta, Natalie, ia forme foarte ciudate. Cred că data viitoare am să te las pradă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mai în sigura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l cusut cu aţă albă. Apari din senin la Moscova, când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arunc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nimeni până nu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atalie! Îşi strjnse prosopul pe lângă corp, se ridică în picioare şi îi şopti la ureche: Am venit pentru că eram convins că văduva bunului meu prieten nu se va putea abţine şi o va căuta cu lumânarea. Eu ar trebui să te întreb ce naiba făceai la Moscova, pentru licitaţia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şi lipi din nou buzele de urechea ei: te-ai gândit că ar fi mai bine să vezi şi Moscova, la o zi după ce ai aterizat în Leningrad? Din întâmplare m-ai căutat sâ te ajut să ajungi Ia o recepţie dată de Armata Roşie la Kremlin? Tot din întâmplare te duci să munceşti voluntar pe un şantier de restaurare, unde, întâmplător, moare o fată şi o brută de rus încearcă să te ucidă şi pe tine? Îi aruncă o privire iritată. Ia mai scuteşte-m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urmărit, Greg. Ce cauţ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Of, Dumnezeule! Greg ridică privirea în tavanul lambrisat. Apoi şopti: ştii cu cine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spui mie, cui ai de gând să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i îi vei raporta? Ai să fugi în patru lăbuţe la Jeff Jervis? Sau la vreo umbră din subsol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auza ta ar putea fi ucis vreun prieten de-al lui Wallace, se răsti 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ei i-ai căutat? Pe oamenii din reţeau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ă ţi s-a pregăti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momit cineva, să spunem KGB-ul. Sau GRU. Sunt nişte tip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ţi-au arătat şi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ticălos sarcastic ce eşti! Au folosit cartea de coduri 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spre cărţile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de coduri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u-mi spunea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ne-ai crezut când ţi-am spus că Wallac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ă înşelaţi. Doream să mă contacteze nişte oameni. Doream ca Wallace să fi fost activ, iar voi să fiţi cei car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că a fost un bătrân senil, aşa cum aţi insinuat voi, tu şi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sin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vis a sugerat, iar tu nu l-ai contrazis. Greg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m vrut să te amestec în toată povestea asta. Ce-ai aflat de la oamenii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vreau să-ţi spun. Încă nu ştiu cum ai ajuns aici. Nici ce cauţi şi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gata să clarific lista de întrebări şi să spăl rufele murdare. Eu îţi spun ce urmărea Wallace, iar tu dai din cap dacă asta ai aflat ş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lipi din nou gura de urechea ei. Stătea în picioare, cu mâinile aşezate pe p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erceta o conspiraţie pe care el o numea „Complotul milionarilo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nu trebuie să păstrezi secret. Nu ne-am imaginat că ai să te transformi în Nancy Drevvski, imediat ce vei ajunge aici. Acum, ascultă-mă bine, şopti el. Nu există nici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plot. S-a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cu agenţii lui Wallace, insistă ea aprinsă. Am întâlnit ofiţeri sovietici pe care-i întâlnea şi el. Am văzut-o pe femeia care 1-a împuşcat pe Wallace. Tot ea a omorât-o şi pe Liuba. Categoric se petrece ceva. Wallac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comuni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alentinelor. Greg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Gorbaciov va ajunge la New York. Probabil că îşi închipuie că va cere azil. Politic. Crede-mă, nu există nici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red. M-ai minţ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devărul, deşi nu tot adevărul. Wallace s-a retras, aşa cum ţi-a spus Jervis. Doi ani mai târziu, m-a contactat. Pretindea că a descoperit o conspiraţi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mai spus asta. Şi tu, şi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m spus că acest „complot al milionarilor” a fost organizat de armată, pentru a-1 răsturna pe Brejnev. Aveau oameni infiltraţi în toate mecanismele Rusiei, inclusiv în KGB. A fost o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83. Cam pe vremea când v-aţi căsătorit voi. Brejnev scăpa frâiele din mână. Scăderea preţului petrolului i-a lovit pe ruşi la fel de crunt ca şi pe arabi. Corupţia scăpase de sub control, tovarăşii vânau bunuri de consum sofisticate, armata dorea arme noi, iar economia era la pământ. Aceşti aşa-zişi „milionari” au avut ideea de a moderniza economia – descentralizare, stimularea iniţiativei, privatizare şi retehnologizare. Dar cel mai important lucru era stimularea iniţiativei particulare. Aveau ideea radicală de a răsplăti rezultatele prin tolerarea proprietăţii particulare. Dacă Ivan dubla producţia la fabrica de produse electronice „Lenin”, primea dreptul de a-şi construi o vilă la Yalta. Adică avea, cu adevărat, o proprietate privată. Un act de proprietate pe care Ivan îl primea, îl putea păstra, sau îl putea transmite urmaşilor. Nu trebuie să-ţi mai spun că, de fapt, cei din Nnmenclatură şi nu Ivan îşi vor construi vile la Y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iscutarea acestor reforme n-ar fi fost posibilă fără înlăturarea lui Brejnev şi a elitei sale, pentru că el avea în buzunarul de la piept Biroul politic. Wallace era terorizat de o lovitură de stat în Rusia. Spunea că cel mai mic zvon de revoltă ar fi stârnit KGB-ul şi asta ar fi aruncat Rusia înapoi în Evul Mediu. Toţi îl aveau de exemplu pe Stalin şi exterminare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punea că indiferent dacă vor reuşi, vor pierde sau se vor retrage, o lovitură de stat va antrena o întreagă generaţie în război civil. Spunea că Rusia a vărsat destul sânge. L-a rugat pe Jervis să-1 ajute să-1 convingă pe preşedinte să transmită „milionarilor” că Statele Unite nu-i vor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a spu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ţiona. El doar aduna informaţii. Şi apoi, dacă îi ameninţa, l-ar fi înlăturat. Până la urmă, Jervis a acceptat să finanţeze o operaţiune pentru a afla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ând iahtul lui Wallac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i şi lui circumstanţe. La urma urmei, îl servea pe preşedinte, protejându-1 de a lua decizii bazate pe date incomplete. Trebuia să ştie exact ce se întâmplă. El ar fi putut transmite informaţia la CIA, dar a onorat cererea lui Wallace şi a păstrat secretul. Însă Wallace nu avea toate datele problemei. A fugit imediat în Rusia şi a activat reţeaua. Dar totul s-a ter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concomitent, două lucruri. Exact în momentul în care Wallace a descoperit numele „milionarului” conducător, salvatorul economiei sovietice a murit într-un accident de avion. Wallace şi-a pus toată reţeaua să investigheze, dar nu a aflat decât că aparatul era vechi şi s-a prăbuşit din cauza unei defecţiuni. Apoi, până să găsească „milionarii” un înlocuitor, Brejnev a murit. Conducătorul complotului mort. Motivul complotului eliminat. Deci, nu mai exist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a preluat conducerea debutând cu o acţiune de prigonire a celor corupţi. Din fericire a murit şi el. Acum, îl avem pe Gorbaciov; el elimină, încet încet, elita lui Brejnev şi o înlocuieşte cu reformatori, care depăşesc în îndrăzneală planurile cele mai măreţe ale „milionarilor”. Dacă birocraţii nu se vor sătura de el şi nu îl vor înlocui, atunci vom lucra cu un om foarte puternic şi hotărât. Dar, deocamdată, nu se pune problema asta; nici aici şi nici la noi. Acel „Complot al milionarilor” a murit o dată cu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llace a continuat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ftă. Întinse mâna, desfăcu perdelele de la geam şi privi îndelung în întunecata noapt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nu voia să se oprească. A cerut permisiunea să continue să-i urmărească pe „milionari”. Jervis a acceptat fără tragere de inimă. Oricum, Wallace mai avea din banii primiţi pe iaht. Trebuia să raporteze periodic, prin intermediul meu. Căuta degeaba. Nu mai există nici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âlnit oameni pe care el îi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continua să-i supravegheze. Dar adevărul este că „milionarii” nu mai puneau nimic la cale. Pe zi ce trece, Gorbaciov este mai puternic. Acei „tătuci” bătrâni înţeleg asta. S-a terminat cu vechea gardă. Se instaurează o nouă ordine. „Milionarii” au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vor m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 presiunile la care sunt supuşi acum. Tu nu vrei să înţelegi că pe toţi îi urmăreşte KGB-ul? KGB-ul are o singură sarcină, să protejeze Partidul comunist: Partidul este puterea, KGB-ul este garda. Crede-mă, Natali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îi atacă „milionarii” pe oamenii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ă pe duşmanii mai slabi ca ei. Rămăşiţele „milionarilor” se luptă cu rămăşiţele reţelei abandonate şi destrămate 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celea sunt departe de a semăna cu nişt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u singură ai spus. Copii răsfăţaţi, jucându-s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capă de sub control. Dar nimeni nu va răsturna guvern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poziţi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oziţie amorfă. Nici bine condusă, nici organizată. Nu există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gândi la ferma generalului Lapşin, o multiplică la sutele pe care trebuia să le aibă armata în întreaga ţară şi se întrebă dacă Greg avea cea mai mică idee despre privilegiile eşaloanelor superioare ale Armatei Roşii şi pe care erau în pericol de a le pierde. Mii de ofiţeri cu grade superioare trăiau regeşte, la ferme de cercetare ştiinţifică, bucurându-se nu numai de un lux exotic, ci şi de puterea aristocratică a unei elite de stat în stat. Bineînţeles că aceştia şi corespondenţii lor din sistemul birocratic erau ameninţaţi de apelurile repetate ale lui Gorbaciov de a pune capăt corupţiei. Pentru ei, deschiderea şi reconstrucţia erau un adevărat blestem. Propunerea de retragere a armatei din Afganistan a fost o adevărată trădare. Tratatele de reducere a armamentului şi a trupelor au constituit un atac direct la sursa care le confer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descoperit că ei au refăcut grupul „milionarilor” pentru a relua lupta, pentru a răspunde acestor ameninţări directe. Liuba şi Elena puteau fi crezute. „Milionarii” luptau pe viaţă şi pe moarte. Bine conduşi, bine organizaţi, desfăşurând un complot la modul cel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Gre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ai întâlnit la recep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F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y mi-a spus ceea ce i-ai spus tu. Încep să cred că eşti puţin cam alunecoas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compliment. Mulţumesc. Îl bătu pe umărul dezgolit. Ai îngheţat. Intră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tul prea scurt şi nu pot vorbi în şoapt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făşură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mulse pătura şi se înfăş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gheţ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Natalie se lipi de perete şi îi făcu loc. Greg urcă lângă ea. Erau amândoi destul de bine făcuţi şi nu încăpeau în p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Natalie îi trecu o mână pe sub cap şi îl spijini de umărul e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ticla de votc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mi ceva, îi spuse Natalie. Îi simţea trupul prin cele două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tept ca din moment în moment părinţii noştrii să dea buzna aici şi să ne prindă. „Stingeţi lumin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I-am spus adevărul lui F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generalul Lapşin? El este „Tă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putea spune de ce. Am sentimentul că nu i se potriveşte. Est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Stalin. Aşa este în ţara asta. Dacă vrei să conduci Rusia, trebuie să fii puţin ciudat. Ai nevoie de un ochi pătrunzător şi de o minte care funcţionează altfel decât cele ale interlocutorilor tăi. În ce fel ţi s-a păr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 este. Cel mai important lucru din viaţa lui a fost războiul din Afganistan; ca Vietnamul pentru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vis nu-i decât un îngâmfat! Spuse Greg enervat. A bântuit prin Saigon, a reuşit să intre în zona de prietenie şi a ajuns acasă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Jervis este important ceea ce nu a făcut. Pentru Lapşin este important ceea ce a făcut. Recunoaşte că i-a pl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îl şi tulbură. Oricum, tipul este prea complex, pentru a fi el şeful; asta 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 Petru cel Mare n-au fost chiar nişte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lor erau mai simple. Scopurile lui Lapşin se încâlcesc în tot felul de motivaţii, totul este foarte complicat. Greg, ai încredere în mine în privinţa asta. E la fel ca în afaceri. Oamenii mari sunt simpli. Au un singur ţel şi sunt mohorâţi, plicticoşi ş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u s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Wallace. Noi doi nu am fost genul ăsta de oameni. N-am făcut altceva decât să profităm de ei. De ce crezi că acum am necazuri cu Cotill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ţi bagi nasul unde nu-ţi fierbe oala, la Moscova, în loc să cumperi blănuri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rgulies era să mă omoare, recunoscu ea. Greg, dacă tu te înşeli? Cine i-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u hotărî. Numai de Casa Albă depinde. Eu nu fac politică. Ordinele mele sunt clare: priveşte, ascultă şi raportează. Eu mă supun ordinelor şi intenţionez să raportez ce am văzut şi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Natalie îl prins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are la mână Jefferson Jervis, un tip aşa drăguţ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Jeff este confidentul preşedintelui. Eu muncesc pentru preşedinte. Fiecare în felul lui; noi ne servi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Sunt convinsă că Jervis i-a asmuţit pe coreeni împotriva mea. Încearcă să distrugă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ez cu tine dar nu pot face nimic să te ajut. Nu sunt partener de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ar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Nu este vorba de Departamentul de Stat. Este vorba despre Casa Albă. Ştii foarte bine cum se fac cărţile la jocul ăsta. Administraţia încurajează iniţiativ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oi doi suntem singuri în noapte, într-un tren, în mijlocul Rusiei. Ne iubim de mult timp şi am băut suficientă votcă pentru a spune adevărul. Spune-1,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un complo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învăţat Wallace. Lasă copoi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um chiar te iubesc. Mă faci să rid. Greg îşi lipi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Natalie.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buzele lui i-au împrăştiat toată votca din cap, ca tăişul unui laser. A tremurat uşor, mai întâi de plăcere, apoi uimită şi puţin descumpănită, a încercat să se despr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prinse Greg cu o forţă neaşteptată. Ascultă-mă puţin. Simţi în forţa cu care o strângea siguranţa omului de lângă ea. Era la fel de sigur, pe cât era ea de ezitantă. Vocea îi suna neconvingător de parcă ar fi aşteptat ca el să 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prea bun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u infinită grijă, el îi contura cu buzel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pentru a-i explica faptul că existau şi alte motive, nu numai timpul scurt. Greg profită de ocazie şi o sărută blând. Natalie tremura. Simţea parfumul finului uscat, de pe pajiştea din Greenwich. Casa lui Sally. Înainte de Wallace. Se pierdu în acel parfum, şi în căldura buzelor lui mătăsoase. Greg începu să o mângâie, smulgând-o din nehotărâre, ducând-o spre ceea ce era inevitabil. Crezuse că este în siguranţă cu el. Totuşi, acesta era un alt Greg, mai hotărât decât îl văzuse ea vreodată. Încercă să nu se mai gândească la nimic. Nu reuşi. Înţelese brusc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 deja în Rusia – cartea de coduri, „Complotul milionarilor”, reţeaua subterană a lui Wallace, femeia care 1-a ucis – toate aceste lucruri i l-au redat pe Wallace. Îşi primise înapoi soţul. Credea din nou în. El. Chiar dacă nu poseda încă nici o dovadă, avea motive să spere că el a fost fidel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epea să se înfierbânte lângă ea. Când ea era cu Wallace, simţea că trupul. Ei sfidează gravitaţia; acum se simţea ca un schelet, o simplă adunătură de oase. Împreună cu această comparaţie, îi veniră în minte mii de amintiri. Inima i se umplu de un strigăt care-i cutremur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privi cu unul din zâmbetele lui ironice, dar ceva din privirea ei îl opri şi o lăsă din braţe. Pentru o fracţiune de secundă, pe faţă i se citi dezamăgirea. Apoi îi zâmbi şi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trebui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încerci. Îi evită privirea furioasă şi jignită, dar imediat îşi zise că nu a fost corectă. Se simţ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ine te condamn. Eu sunt vinovată. Încă nu sunt preg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u te pot face să te sim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oţi cei care mă ating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explice ce simţea; să-i spună că îl recăpătase pe Wallace şi că nu-1 putea trăda, dar i se păru un sentiment mult prea intim, pentru a-1 mărturisi, chiar şi lui Greg, care acum se pregătea să alunge stânjeneala cu una din glume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jung la tine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să ţin minte asta.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încerc peste o lună sau îmi dai un număr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aceste cuvinte o făcură să râdă şi îl sărută pe obraz cu un amestec de recunoştinţă şi uşurare. Au rămas tăcuţi, unul lângă altul. Într-un târziu Natal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arte de nişte reacţii chimice ciudate. Noaptea trecută am trecut printr-o experienţă asemănătoare cu generalul Lap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ram destul de hotărâtă să mă culc cu el; aşa, numai pentru a pune capăt trecutului. Nu ştiu ce-a fost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probabil ar fi făcut-o, dacă nu găsea fotografia Dinei. Culmea, Dina a fost cea care i 1-a redat p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ajuns să te salvez în ultimul moment, în mai mu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Ştiam că voi tânji după Wallace. Mă bucur că ai fost t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râse ea, ştergându-şi lacrimile. Niciodată nu ştiu dacă eşti bun cu mine, da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s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desfăcu prosopul şi se apropie de ea să-i sărute lacrimile. Natalie îi împinse prosopul în braţe, zăbovind o secundă pe coapsele lu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ând eram cu Lapşin, nu-mi puteam lua gândul de la tine. Are constitu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1 simpatizez pe ticălosul ăsta de rus. Greg oftă. Tu şi reacţiile tale chimice: Cred că l-ai lăsat sfâşiind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puse Greg şi întinse mâna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dacă poate rămâne cu ea pentru un „somn prietenesc între veri”, iar Natalie s-a bucurat să accepte. Cuibărită la căldură, cu capul lui Greg sprijinit pe pieptul ei, legănaţi de tren, i-a şoptit: într-o zi, tu ai să fii cea mai mare cucer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le păstră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gluma. Suntem rude foar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venim din ce în ce mai înrudiţi. Sunt fericit să constat asta. Greg se ghemui lângă ea şi o sărută somnoro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i întrebat, dar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m-am înmuiat puţin.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oate exista între o viperă ca Jervis şi un tip drăguţ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m nevoie d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ly 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rea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bucur să aud asta. Categoric, în noaptea aceea plutea ceva în aer. De fapt, un Greg disponibil, m-ar interesa. Eşti trist că t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Dar vrea să ia copiii. Şi îi va obţine, pentru că pe hârtie va scrie că este o mamă bună, aşa va hotărî completul de judecată. Nu o pot opri, dar nu vreau să-mi pierd copiii. Nu mi se vor încredinţa copiii pentru că eu lucrez la Washington. Aşadar, va trebui să mă lupt pentru dreptul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pentr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vor lua cea mai mică parte, Natalie. Ştii ce pot fa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tii ce pot face? Am nevoie de suficienţi bani, pentru ca atunci când Sally va închiria o vilă în Bali şi îmi va spune „Ah, Greg, cum îi poţi lipsi pe copii de vacanţa de vară în Bali”, eu să fiu în stare să închiriez vila de alături şi să fiu lângă ei. Altfel, vizitele lui tăticu se vor limita doar la coliba grădinarului, în timp ce instructorul de iahting va sta în casa cea mare, împreună cu mămica şi copiii. Datorită lui Jervis voi avea bani să fiu în Vail, când ei vor fi în Vail şi în Palm Spring, când se vor duce acolo. Îi voi urmări în toată lumea, în toate vacanţele, până când vor împlini optsprezece ani sau până când Sally se va sătura de mine şi mi-i va da. Cap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trebuie să faci tu, pentru aceşti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ăspunsul la această întrebare îl vei primi numai atunci când mă vei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ta c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ietenul meu! Te rog, Greg! Gre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ând nimic. Pur şi simplu conjunctura a fost favorabilă. Sunt purtătorul de cuvânt al lui Jeff Jervis, pentru că aşa a vrut Wallace. El dorea ca eu să-1 supraveghez pe Jervis. Şi mai dorea să menţin deschis un culoar spre preşedinte, în cazul în care Jems ne-ar fi stat în cale. Ca să pot face asta, am fost nevoit să-1 servesc pe Jervis. Sau măcar să mă prefac. Există oameni de decizie, care fac parte din guvern. Unii dintre ei sunt milia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mormântare nu mi-am dat seama ce apropiaţi aţi fost voi doi – tu ş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nut relaţia noastră într-un con de umbră, tocmai pentru a-1 proteja pe Wallace în Rusia. Ar fi fost o prostie să afişăm legăturile pe care le avea el la Casa Albă. De fapt, el mi-a fost ca un tată. Ţii minte? Părinţii mei s-au despărţit în anul când ne-am mutat la Georgetown. Apoi, tatăl meu a murit. Wallace a fost lângă mine, atunci când am avut nevoie de el. Mă vizita des şi mă lua la masă în oraş. Mai târziu am început să primesc invitaţii la dineuri. La masă eram aşezat uneori între amirali, ori oameni importanţi din aparatul administrativ. A urmat angajarea temporară la Casa Albă, iar când aceasta a devenit definitivă, Wallace mi-a făcut cunoştinţă cu tată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a cumva să-i preie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şi el era singur. Nu avea copii. Am ştiut întotdeauna că dacă nu mă voi ridica la nivelul aşteptărilor – dacă îmi voi scăpa cravata în supă sau voi rata vreo ocazie – nu va renunţa la mine. M-ar fi ajutat,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ai gândit când mi-ai făcut cunoştinţă cu Wallace? Ai avut vre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isputa permanentă cu Jervis îl deprima foarte mult şi începuse să vorbească din ce în ce mai mult despre bătrâneţe. M-am gândit că tu i-ai face bine. Că l-ai da pe brazdă.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m-a dat pe brazdă. Să înţeleg că Jefferson Jervis te va fac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ar prin intermediul lui pot câştiga suficienţi bani pentru a-mi păstra copiii şi slujba, iartă-mi nuanţele patriotarde, dar asta este situaţia. Fac bine ceea ce fac. Wallace m-a instruit şi am câştigat foarte mulţi bani. Aş putea câştiga de zece ori mai mult dacă aş lucra într-un serviciu special. „Patronajul lui Jeff', să-i spunem aşa, îmi permite să-mi folosesc talentul şi experienţa într-un guvern care, pentru moment, nu-şi poate permite oam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rijit pentru a mânca mult, şi, totuşi, crescând pe zi ce trece”, cită Natalie zâmbind. Tu mi-ai. Spus asta, cu mândri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Şi, datorită lui Jervis, s-au ales cu un drac-de-mare în iaz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Wallace în ziua în care a fost asasinat? Greg privi fix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risteţe. Regret că nu am vorbit. Nu am apucat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cercat să te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nu. Credeam că mă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nu ştii ce a descoperit el în acea ultim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a descoperit nimi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Greg avea dreptate, Natalie începu să plângă. El îi săruta lacrimile, în timp ce trenul înghiţea kilometru după kilometru. Într-un târziu, adormi; un tren de marfă, gonind spre Moscova, o trezi. Rămase pe gânduri, cu ochii deschişi, încercând speculaţii legate de Greg, prefigurând pasiuni înflăcărate drept substitut pentru speranţele ei pierdute, pentru sfârşitul trist şi gol al lui Wallace. Dar, fără folos. Imaginile s-au opacizat brusc, de parcă ar fi fost acoperite de o cortină. Se ghemui, atât cât îi permitea spaţiul, şi îşi rezemă obrazul de pieptul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spiona printre gene, lăsându-i singurătatea de care avea nevoie, mângâindu-i părul, singurul semn că era alături de ea. Natalie îşi spuse că era cel mai frumos gest pe care 1-a făcut vreodată un bărbat pentru ea. Se ridică, îi prinse faţa în cupele palmelor şi îl sărută lung,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i acasă cu mine, îi spuse Greg. Trebuie să te scot din ţara asta, înainte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lly nu va observa că există o persoană în plus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rmăreşte bru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 cred că era de la KGB. Sunt convinsă că l-au plătit „mil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aci nişte combinaţii înnebunitoare! Ce contează de partea cui era? Omul a încerca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în care ordinea este asigurată de poliţie, mi-e mai frică de indivizii din guvern, decât de poliţişti. În Uniunea Sovietică nu poţi circula cu un pistol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mai au încă oameni în guvern,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venit pentru comerţ cu blănuri. Licitaţia este o afacere rentabilă pentru sovietici. Una este să arestezi un reporter curios şi alta un comerciant. Eu fac parte dintr-un grup de oamen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asta te protejează de gloanţe tot atât cât o hain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acoperire. Am venit aici să-mi salvez compania. Aş fi vrut să fie doar o acoperire, dar adevărul adevărat este că mă aflu în pragul falimentului. Şi dacă îi spui ceva lui Jervis, nu mai vorbesc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Salvează Cotillon-ul la New York. Acolo este compania, ta, acolo este b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acă mă arestează, mă salvezi tu cum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eu nu, pentru că eu plec acasă. Am venit numai să verific ce faci. Am văzut, te-am prevenit şi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laşi tu în ghearele „milionarilor”? Îl tach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ghearele KGB-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aivă dacă nu te gândeşti că KGB-ul ţine sub observaţie tot ce a mai rămas din „milionari”. Comitetul pentru securitatea statului investighează orice şi pe oricine. Pentru cei care au mai rămas, totul se va sfârşi într-un gulag sau în faţa unui pluton de execuţie; inclusiv pentru o americancă aiurită care îşi bagă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g avea dreptate şi „Complotul milionarilor” era de domeniul trecutului, va avea ea curajul să-1 roage pe Kiricenko s-o ajute să o găsească pe ucigaşa lui Wallace? Se înfiora, amintindu-şi spaima recepţionerului de la hotel la intrarea echipei lu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Şopti Greg, strângând-o lângă el. Sau, în sfârşit, ai deveni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rezolvat o afac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atalie zbură departe, departe de zgomotul metalic al roţilor de tren. Îl sărută pe Greg pe obraz, pentru a-i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întrebi un blănar ce fel de afaceri are în Rusia? Dar Greg îi pusese o întrebare esenţială, chiar dacă o făcuse inconştient. Devenise ea un spion amator, cu riscul de a distruge compania pe care o ridicase împreună cu Wallace? Sau se va întoarce la New York, cu câteva amănunte în plus despre viaţa lui secretă, dezamăgită că nu au împărtă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jurându-şi că aşa ceva nu se va întâmplă niciodată, dar în gara Leningrad se trezi dezorientat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ări din taxi şi îl ajunse din urmă pe prietenul ei, pe treptele Palatului, blănurilor, construcţie impunătoare, ridicată în stil neo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ţi, te-ai distrat grozav în week-end, o salută Leo Margulies. Cum e vrem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întâlnit câţiva prieteni de-ai lui Wallace. Ia uite! Acela nu este Artie şi cum îl mai cheamă, de la People? Vino, hai să-i pozăm pentru revistă. Artie! Strigă ea, luându-1 de braţ pe Leo. Fă-ne o poză. Cruciada Capitaliştilor în Căutarea Blănu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O întreb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Leo. Glasnost. Fă publicitate ori de câte ori ai ocazia. Nu-ţi aminteşti cum îl mai cheamă pe individ? Zâmbeşt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tremurând de frig, purtând o căciulă rusească luată de la magazinul Beryozka, le făc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ai degrabă a Fuga Pisicii După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l întreb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deloc să încropim o poveste. Vreau un reportaj şi o copertă grozave, dar nu ştiu cum naiba fac de mi-o iau înainte cei de la „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nost. Perestr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j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cointe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La revedere, Natalie. Sună-mă dacă îţi mai cizelez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aseară, spuse Leo. Ai lipsit d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trenul de noapte. Cu vagonul de dormit. Leo îi aruncă una din privirile lu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caţi în ţinută de gală au intrat în sala unde se licita blana de nurcă. Câteva mii de exemplare, din diverse loturi, erau expuse pentru examinare. Cei doi fii^ ai lui Leo se aflau deja la treabă. Indicau un lot pe care ar fi vrut să-1 examineze mai atent. O rusoaică rumenă luă suportul cu blănuri şi îl aduse pe masa bin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Leo, apropiindu-se să le examin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copie fidelă a tatălu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 da în vânt să l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iuţeală pieile, pipăindu-le cu mâini experte, Leo începu să-şi noteze în catalog observaţii despre culoare şi calitate, preţul exact la care erau evaluate şi cât spera să obţină, dacă licita. Natalie trăgea cu coada ochiului la observaţiile bătrânului. Se îmbrăcase în costumul de licitaţie al lui Wallace. Deşi cravata roşie de la gât nu se vedea prea bine, observa că reuşeşte să atragă atenţia celor prezenţi în Palatul blănurilor. Avea un vag sentiment că îmbrăcată astfel violează personalitatea lui Wallace, dar îşi concentra atenţia mai ales pe faţa nevăzută a personalităţii lui. Exact în momentul în care trebuia să lupte pentru salvarea companiei Cotillon, gândurile ei zburau periculos spr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îi acapara cea mai mare parte a gândurilor. Noaptea petrecută cu Greg îi mai domolise mânia. Încercarea lui de a o sensibiliza, de a-i deschide trupul şi sufletul, o legase şi mai mult de Wallace. Izbucnise în ea o dorinţă puternică de a sfida riscurile şi de a se răzbuna pe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rvey licitează tot pentru tine? O întrebă fiul lui Leo, privind-o încruntat de la masa unde examina un alt lot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 de vulpe, răspunse Natalie. Poate că, diseară, tu şi Harvey ar trebui să discutaţi cum să distribui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e avem aici, spuse Leo. O trase lângă el şi îi dirija mâna spre o blană de pe masă. Îi arătă că firele de păr sunt de lungimi diferite. Cu asta te mai poţi descurca, dar când diferenţa de lungime este mai mare, haina finita arată ca un câine plouat. Pipă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numi două dintre fabricile canadiene cu care lucrase Wallace, capabile să prelucreze suficient de bine blănurile pentru a le putea transforma în haine la nivelul standardelor firmei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alie străluceau. Pentru ea, toate blănurile erau la fel şi, puse la un loc, luau forma unei nurci uriaşe, care o pândea din întuneric. Într-un târziu, după câteva ore de analiză, Leo o anunţă că are nevoie de o pauză. Ieşiră în hol şi se prăbuşiră în fotoliile confortabile, cu câte un ceai în faţă, discutând cu vechi cunoştinţe de-ale lui Leo. Leo nu avea stare, deşi era conştient că trebuie să-şi odihn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ubito. Am să-ţi arăt eu nişte blănuri adevărate. O conduse într-o altă încăpere, unde blănurile de râs, albe ca zăpada, creau o lume de basm. Fetele care se aflau la standuri le-au pus la dispoziţie loturile cerute de el şi Leo şi-a afundat mâinile în blana mătăsoasă cu o plăcere trădată numai de steluţele care-i jucau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 Priveşte-le, dragă. Pipăie blana – mătase, nu? Timp de câteva secunde, Leo se opri asupra unei bucăţi, apoi examina altele, şi reveni la prima. Îşi afundă palma în blană şi pipă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Ia te uită ce avem aici! Luă mâna lui Natalie şi o dirija spre locul cu pricin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ăst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spunem petic. Vânătorul a tras şi nu a nimerit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simte. Dacă nu pipăi cu atenţie, pe faţa cu blană est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uşii ăştia ştiu să cârpească bine. Leo ridică blana şi o întoarse. Peticul de piele cu care acoperiseră gaura era aproape invizibil şi se potrivea perfect la culoare. Era cusut cu o aţă subţire ca un fir de păr. Bine lucrat. Păcat că vânătorul nu a ţintit bine; ar fi fost o bla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notă în cata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vei 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este superb. Cel mai bun din licitaţie. Pot să-1 scot la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Natalie formă 09, informaţiile, întrebându-se dacă Kiricenko locuia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ralistă antipatică negă vehement că ar exista vreun număr pentru birourile KGB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Comitetul pentru securitatea statului, insist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cercaţi. Aş dori numărul lui Valeri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a nu est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nchisese deja. Deoarece pentru a obţine legătura trebuise să facă patruzeci de apeluri, hotărî să coboare în holul hotelului şi să ceară o carte de telefon. După multe discuţii şi căutări, recepţionerul îi găsi, în sfârşit, o carte. Dar nu exista nici un număr pentru Comitetul de securitate a statului. Dezamăgită, Natalie căută numele lui Kiricenko. Erau mai multe persoane cu acest mime, dar numai una înregistrată cu V. Kiricenko, pe Liteini Prospekt. Căută pe harta oraşului şi găsi strada undeva, în partea de est a canalului Fontanka, cel care înconjura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ar nu-i răspunse nimeni, aşa că se hotărî să rezolve celelalte telefoane pe care le avea de dat. Mai lăsă un mesaj pentru Vera lui Ştefan, al patrulea, apoi reuşi să obţină o legătură cu New York-ul. Vorbi cu Bill Malcom, pe care-1 trezi din somn. Somnoros, Bill nu reuşi să-şi ascundă pesimism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rc să închei a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ţi dau date exacte mâine. Am o întâlnire cu un oficial din Ministe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ă din nou şi Kiricenko răspuns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talie Stuart Nevski, tovarăşe Kiricenko. Ne-am întâlni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deranjez acasă, dar altfel nu vă puteam contacta. Nu am reuşit să aflu numărul dumneavoastr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la telefon Aş vrea să vorbim între patru ochi! Poate luăm un ceai împreună sau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i povestise că singurele locuri unde se putea discuta cu un cetăţean sovietic erau parcurile sau barurile de noapte foarte zgomotoase. Hotelul Astoria avea un asemenea bar, dar nu era genul lu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ă oficială a guvernului sovietic, spuse Kiricenko tăios. Nu discut între patru ochi cu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rebă dacă nu cumva şi telefonul lui era ascultat. Vorbea ca unul care ştia că est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discuta despre o problem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face nişte speculaţii în doi? Insistă Natalie, sperând că omul va înţelege umorul subtil, dar acesta nu îl re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 în legătură cu ce? O întrebă el, la fel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asinarea soţului 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pe fir nu se mai auzi nimi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pe strada Liteini, la intrarea într-o străduţă slab luminată, destul de aproape de Nevski Prospekt, care clocotea de viaţă. Natalie se trezi în faţa unei clădiri, un bloc de modă veche cu faţadă întunecată. Un grup de adolescenţi făceau skateboarding, altul dansa break în faţa unei galerii fotografice. Erau fără căciuli în ciuda frigului tăios, mândri de tunsorile lor ciudate. În afară de ei, strada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întrebă ea pe şoferul care îi arătă mohorât numărul fixat pe o arcadă ce marca intrarea î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u toate simţurile ascuţite, conştientă de privirile curioase pe care i le aruncau tinerii, Natalie se îndreptă spre alee. Privi în urma ei şi văzu taximetrul care pornise imediat după cel în care se urcase, în faţa hotelului Astoria. Zâmbi nervos. Oricine ar fi urmăritorii ei, KGB-ul sau „milionarii” vor avea o mică surpriză când îi vor descoper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e care mergea era foarte întunecată. Amintindu-şi ce-i spusese Wallace despre străzile din Rusia, îşi pusese în bagaje o mică lanternă de buzunar. În loc să apeleze la ea se întoarse brusc şi intră în holul galeriei, unde văzuse un telefon public. Un tânăr împodobit cu tot felul de lanţuri, cu părul vopsit într-un verde strident, care vorbea la aparat, închise aproape imediat ce o văzu, respectând, ca orice bun cetăţean sovietic, durata limită de trei minute 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ormă numărul lui Kiricenko, acoperindu-şi o ureche pentru a bloca muzica după care dansa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Stuart Nevski. Vreţi, vă rog, să coborâţi? Mă cam sperie aleea ace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la New York, doamnă Nevski.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ămâne recunoscătoare dacă m-aţi aştept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mpine ordonanţa, spuse ofiţerul şi închise. Natalie trecu din nou pe lângă grupul de adolescenţi, traversă strada Liteini, trecu pe lângă taxiul parcat şi aşteptă la capătul aleii până când apăru un soldat, cu o lanternă puternică, care o conduse într-o curte interioară, difuz luminată de la ferestrele clădirii. Lovind cu piciorul nişte cutii de conserve, soldatul îi indică o gaură neagră într-un zid care, spera Natalie, nu putea fi decât uşa. Apoi, soldatul dispăru în întuneric, nu înainte să,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pu să urce scara întunecată, uimită că o persoană atât de importantă cum era Kiricenko locuia într-o clădire atât de modestă. Ajunsă la primul etaj, scoase lanterna din buzunar şi lumină pe rând uşile, citind numele locatarilor. Bătu la uş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n persoană îi deschise uşa. Uitase cât de înalt şi suplu era. Se gândi la Don Quijote, deşi în ochii lui Kiricenko nu era nimic naiv sau inocent. Îi făcu semn să intre într-o cămăruţă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brăcă şi privi cu interes înjur până când ofiţerul KGB îi aranja haina în cuier, lângă uniforma lui. În comparaţie cu generalul Lapşin, căruia îi plăcea eleganţa pe care numai banii o puteau oferi, Kiricenko locuia ca orice muncitor sovieti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compunea din camera unde se afla ea, din care mai multe uşi dădeau spre bucătărie, baie şi o toaletă. Lângă pereţi erau aşezate două paturi pe care erau aruncate câteva perne, în colţul dintre paturi se găsea o măsuţă pentru cafea, iar în mijlocul camerei o masă mai lungă, în spatele căreia era o bibliotecă, cu geamuri. În celălalt colţ văzu un birou din lemn masiv pe care stăteau maşina de scris şi telefonul. La un capăt al biroului şi pe rafturile fixate în perete tronau câteva fotografii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înflorat era uzat dar, ca toate celelalte obiecte din cameră, foarte curat. Singurul lux, dacă se putea numi aşa, era un televizor color la care se transmitea un interviu – un. Birocrat stânjenit. Încerca să răspundă la plângeri legate de penuria de locuinţe. O colecţie substanţială de postere despre Revoluţia sovietică acoperea fiecare centimetru al peretelui rămas liber. Kiricenko închise televizorul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povestea aceasta despre soţul dumitale? Temeri vagi începuseră să o învăluie ca nişte diavoli ai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îi va spune că Dina 1-a împuşcat pe Wallace, Kiricenko va dori să ştie de ce? Dacă el a supravegheat-o, suspec-tând-o că a preluat reţeaua de spionaj a lui Wallace? Dacă Greg greşea şi „milionarii” erau în plin complot? Dacă a scos, totuşi, KGB-ul informaţii de la cineva despre „milionari”? Însemna că el se afla în alertă. Ziua valentinelor era sâmbătă. Astăzi este luni. Cu mai puţin de cinci zile la dispoziţie pentru a distruge complotul, el nu se va da în lături de la nimic pentru a afla mai multe de la văduva lui Wallace, chiar dacă pentru asta va trebui să o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adună tot curajul; nici măcar n-o invitase să ia loc. Pentru a câştiga ceva timp, se întoarse spre postere, spre cele care reprezentau chipurile dure ale ofiţerilor KGB, în lupta lor împotriva intruşilor aliaţi. Erau fotografii reale. Hârtia se îngălbenise şi se crăpas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ecţionar? Objets de la Revolution? Generalul Lapşin sau Vladimir Rostov ar fi zâmbit dispreţuitor, nu însă şi Kiricenko. Lipsit de expresie, acesta o privea în timp ce ea continua să cerceteze camera. Lui Natalie îi trecu prin minte că s-a lăsat influenţată de pasiunea cu care el a apărat reformele lui Gorbaciov în timpul recepţiei de la Kremlin. Omul acesta era exact opusul genului sofisticat, reprezentat de Lapşin. Era ceea ce Wallace ar fi numit un „rus adevărat”: suspicios, lipsit de simţul umorului, când era vorba de ideologie, xe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interesată cărţile din bibliotecă, lângă care descoperi o pereche de cătuşe, un revolver mare şi un baston de cauciuc cu hus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urmărea toate mişcările, spionând-o printre gene şi Natalie simţi că încet, încet curiozitatea lui se transform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ila aceasta de me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de mână, vopsită în alb, să semene cu un bulgăre de zăpadă. Când muncitorii neînarmaţi se apărau pe vremuri cu bulgări de zăpadă, Ţarul îşi punea oamenii să folosească asemenea grenade. Un zâmbet încordat îi apăru pe faţă şi Natalie încercă să profite de acest firav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oferi o cană de ceai? Nu am mâncat în seara asta şi nic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o privi surprins de îndrăzneala ei şi Natalie constată cu plăcere că se pregătea să î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ospitalitatea mea este chiar mai modestă decât în casele noastre, acum. La Moscova sunt ceva mai bine pregătit. Aici, de obicei, nu primesc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voie să vă invit la cină. În hotelul meu este un restaurant foarte bun. Îşi zise că s-ar simţi mult mai uşurată dacă ar putea ieşi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m. Şi chiar am câţiva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u biscuiţi Fortnum &amp; Mason. Mai târziu Natalie îşi reproşa că această delicatesă importantă nu-i deschisese ochii asupra contradicţiilor existente în viaţa lui Valeri Kiricenko. În acel moment însă se mulţumi să ia un biscuit şi să continue cercetarea fotografiilor de pe perete, în timp ce ofiţerul KGB pregăt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Lenin zâmbitor, în costum şi cravată, dar cu o caschetă de muncitor pe cap, măturând globul de capitalişti şi regi, cu o mătură roşie. Zidul unei închisori ţariste avea înscrise cu roşu cuvintele Ura! Dorim libertate! Un ţăran aşezat pe un bolovan învăţa să citească. O proclamaţie anunţa că guvernul provizoriu de la Petro-grad a intrat în mâinile Sovietului. O alta, electrificarea rurală. Un afiş cerea: Să terminăm cu mila! Toţi revoluţionarii vor fi arest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o noapte plăcută în compania generalului Lapşin? O întrebă Kiricenko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e la Kremlin împreună cu generalul Lapş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îl corectă ea. Nu am petrecu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l oricum ştia, Natal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ştia? Că s-a întâlnit cu Liuba pe şantierul de restaurare; că a petrecut noaptea cu Greg pe Săgeata Roşie? Ştia oare de bărbaţii care au încercat să o omoare? Dar despre Dina? Nu. Nu avea de unde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urnă ceaiul şi îi oferi un bol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acea problemă oficială în legătură cu soţul dumitale? El se aşezase pe un pat şi îi făcu semn să se aşeze pe celălalt. Natalie, însă, se apropie de birou, cercetând fotografiile înrămate; îi era teamă să se aşeze, dar în acelaşi timp ştia, instinctiv, că singura ei scăpare era să joace în continuare rolul văduvei dornic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îmi pui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xtrem de important. Dar mi-e foarte frică. De fapt, mă gândeam să vă invit la New York, unde m-aş simţi mul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itale n-a prea fost în siguranţă la New York, spuse Kiricenko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şuraţi deloc situaţia. Brusc, Kiricenko schimbă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ste, doamnă Nevski, dar nu pot face nimic dacă nu-mi spuneţi despre ce e vorba. Presupun că aveţ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 spuse Natalie răsucind în mână o fotografie, lăsând-o apoi pe birou şi luând alta mai mare, care reprezenta un bărbat tânăr, lângă o maşină, îmbrăcat în haină de piele, cu şapca trasă mult peste ochi. Data cam de pe vreme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rămoş al dumneavoastră? Semăna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bunicul meu, răspunse Kiricenko mândru. A fost erou şi în revoluţia din februarie şi în cea din octombrie. Membru al rezistenţei din Petrograd în timpul războiului. Un revoluţionar foarte curajos şi loia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curcat când Lenin a ordonat împuşcarea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o privi surprins de cunoştinţele ei în materie de istorie a Rusiei şi lui Natalie îi veni să-şi dea palme că iarăşi a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prost. A căzut în mâinile celor de la CEKA. Au murit atunci foarte mulţi buni revoluţionari. Soţul dumitale avea legături printre aceşti foşti revoluţionari. Parcă şi mama lui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 această cerere de ajutor într-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doar să fiu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ea şi puse fotografia la locul său, privindu-le pe rând pe celelalte, care reprezentau un fel de arbore genealogic al bărbaţilor Kiricenko, toţi îmbrăcaţi în uniformă: pe un tanc, lângă un avion vechi, între ruinele unui oraş european, la baza unui turn spaniol. Ultima era într-un chenar negru – un brigadier din Brigada internaţională, aşa cum ar fi fost şi Wallace – omorât în războiul civil din Spania. Urma un bărbat în uniformă de poliţist, care semăna perfect cu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poliţist, scrâşnise printre dinţi generalul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ţi dumneavoastră împreună cu secretarul general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ăsti el nerăbdător. Când am fost decorat. Mai este una cu Andropov, când am absolvit şcoala şi una cu Mikoian şi încă una cu Andropov. Următoarele sunt cu mama şi surorile mele. Acum, vă rog să-mi spuneţi ce doriţi? Întrebă impacientat, în timp ce Natalie mai luă o fotografie în ramă argintie; aceasta era la distanţ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spre el astfel încât să o poată vedea. Mâna îi îngheţă la jumătat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urajul şi comandă mâini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Reuşi să-1 întrebe, cu privirea aţintită la frumuseţea brună, cu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scându-se uluitor de rapid, Kiricenko traversă încăperea şi îi smulse fotograf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aţi cerut o întrevedere nu poate avea nici o legătură cu viaţa mea personală, ricana el, în timp ce aşeza fotografia la locul ei. Acum, vă rog să-mi spuneţi care este acea problemă în legătură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isteric pe care nu-1 mai simţise de câteva săptămâni, i se ridica încet, încet în gât. Lupta să şi-1 reprime cu riscul de a zâmbi ciudat, într-un moment nepotrivit. Ofiţerul era foarte aproape de ea.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lipsită de grai. Era incapabilă să raţioneze, dar, ciudat, nu-i mai era frică de el. KGB-ul părea mai puţin periculos dacă prietena generalului Lapşin a reuşit să-1 seducă pe unul din ofiţerii cei mai importanţi. „Milionarii” s-au infiltrat în rândurile celui mai puternic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espre soţul dumitale, se răst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ţi ajuta să descopăr cine 1-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juca totul pe o singură carte, încercând să găsească un echilibru între ignoranţă ş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pşin mi-a spus că sunteţi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afla un poliţist rus despre un crimin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femeia era străină şi are probe că a zbura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petrecea foarte mult timp în Rusia. M-am gândit că dumneavoastră aţi putea face o legătură. Poate cunoaşteţi pe cineva care îl ura suficient de mult pentru a-1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exprim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doreaţi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pre ce altceva? Nu, îmi pare rău, doamnă Nevski. Mă tem că nu vă pot ajuta. Nu sunt un poliţist în sensul imaginat de dumneavoas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ţi putea cere poliţiei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pe gheaţa foarte subţire, pentru că, în mod categoric, nu-şi dorea ca poliţiştii lui Kiricenko să cerceteze prea adânc în trecutul lui Wallace şi să pericliteze rămăşiţele reţele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Mi-a trecut prin minte. Speram şi eu. Adică, nu ştiam la cine să apelez şi dumneavoastră. A fost doar o idee caraghioasă. Îmi pare rău că v-aţi pierdut timpul cu mine. Acum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o studia atent şi Natalie cuprinsă de spaimă se întreba dacă nu cumva ofiţerul KGB era nehotărât dacă să o lase să plece sau nu. Îi suportă privirea fără un cuvânt, în linişte, în timp ce tot corpul îi amorţea, îngheţ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răspuns la întrebare. De ce m-aţi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âlnit la recep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aţi întâlnit zeci de oameni. De ce nu i-aţi rugat pe prietenii soţului dumneavoastră să vă ajute? Pe cei do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ă sunteţi poliţist. Kiricenko dădu din cap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ă va fi prinsă în plasa de minciuni pe care o ţesuse, Natalie rosti adevărul, sperând că va ie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Astoria. Când v-am întâlnit din nou la Moscova mi s-a părut ciudată co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la Astoria, m-aţi privit fix. Atunci am avut impresia că vă interesează moarte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moartea unui blănar, evre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jumătate cazac, şi toată viaţa lui a iubit Rusia, răspunse ceva mai îndrăzneaţă, revoltată de atitudinea lui antisemită. Ochii lui Kiricenko se îngustaseră. Natalie îşi folosi propria furie ca armă ş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să găs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iricenko a fost o privire lungă, pătrunzătoare şi rece. Ofiţerul păru că ia o hotărâ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un taxi la capătul aleii. Vă va însoţi ordonanţa mea. Îi întinse haina, deschise uşa şi strigă un ordin rus scurt, apoi se întoarse şi închise imedia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are o aşteptase la venire o conduse până la capătul aleii. Acolo se afla taxiul, care o urmărise încă de la Astoria. Îi trecu prin minte că va fi arestată. Soldatul deschise portiera. Nu avea de ales. Trebuia să urce în maşină. Şoferul, cu faţa acoperită de borul pălăriei, fular şi gulerul ridicat al hainei, por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Nevski Prospekt, viră la dreapta şi continuă drumul pe bulevard. Natalie nu îndrăzni să respire până văzu că maşina porneşte pe strada Herzen, care ducea la hotelul Astoria. Maşina opri în faţa hotelului şi bărbatul îi ceru zece ruble. Când se văzu pe trotuar o rupse la fugă spre hotel, hotărâtă să caut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orchestra din restaurantul hotelului era dirijată de o femeie solidă, cu părul roşcat, care cânta la tamburină. Pe ringul de dans se legănau perechi de tineri, bine îmbrăcaţi, sub privirile binevoitoare ale celor bătrâni, oficiali al partidului, aşezaţi la mese împreună cu nevestele. Deasupra ringului, se învârtea un glob uriaş din cioburi de oglindă care reflecta lumina candelabrelor de cristal, aruncând umbre rococo pe tavanul zugrăvit în nuanţe de roşu şi verde. Chelnerii circulau agitaţi; pe fiecare masă se afla o sticlă de şampanie. Zgomotul era prea mare pentru a putea gândi. Dar Natalie intrase aici tocma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tui pe şeful de sală şi obţinu o masă departe de ringul de dans. Ascunsă după o coloană masivă, la adăpost de bărbaţii care vânau femei singure, Natalie comandă pui Kiev, singurul fel acceptabil, şi votcă. Apoi se lăsă cuprinsă de zgomotul care o oprea să gândească. Din păcate efectul se dovedi asemeni unei picături de ploaie, în timp ce votca, departe de a-i amorţi creierul, îi stimula imaginaţia aruncând-o într-un iureş care o copleşea. Vag conştientă de acţiunile ei, Natalie scoase din poşetă un carneţel şi începu să schiţeze situaţia, aşa cum făcuse de sute de ori în călătoriile ei de afaceri. Stiloul nota abrevieri, coduri şi simboluri ştiute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Orice complot ai cărui conspiratori se puteau infiltra în cele mai înalte cercuri KGB nu se afla în siguranţă. Valeri Kiricenko era prea inteligent să-şi imagineze că Dina s-a îndrăgostit de el fără un scop anume. O acceptase cu un singur scop – să cerceteze „Complotul mil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n urmare, Wallace Nevski nu a fost un bătrân senil, într-adevăr avea informaţii reale despre aşa-numiţi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a 1-a ucis pe Wallace din ordinul „milionarilor”. Nu era unica vinovată, ci singura ieşi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 e de făcut? Natalie lăsă loc liber şi trecu la pun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acă Greg şi Jervis i-au minimalizat pe „milionari”, aceasta s-a întâmplat datorită faptului că l-au subestimat pe Wallace Nevski. Probabil că puteau fi iertaţi, ea nu-i va ierta în nici un caz. Greşise crezând că reţeaua lui Wallace era formată din tinere fără experienţă, ca Liuba şi Elena. S-ar putea ca adevăraţii lui agenţi să se afle înc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nunţă o pauză şi părăsi scena. În liniştea care se lăsă, un gând neliniştitor îi veni în minte. Dacă ea ar fi fost în locul lui Kiricenko, desigur că ar fi afişat aceeaşi lipsă de interes faţă de uciderea lui Wallace. Cum să spui cuiva, mai ales văduvei, că eşti intrigat de posibilitatea existenţei unui ucigaş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unctul cinci. Presupunând că reţeaua lui Wallace exista într-un plan superior acestor copii ai Highlife-urusesc, din cine era compusă? În mod sigur, din bărbaţi şi femei precauţi, care o supravegheau ştiind că Wallace a scos ceva din Uniunea Sovietică, pentru care a fost ucis de „milionari”; ceva ce încă nu se găsise. Unul dintre aceşti agenţi ştia sigur ce anume a scos Wallac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oşetă cărţile de vizită primite de la diverşi oameni, în seara primului dineu. Le scoase. Literele chirilice îi aminteau cât de departe era de casă. Natalie se refugie iute în problema punctului patru. Semnul de întrebare. Ce-i de făcut îl înconjură cu stiloul până când îl înnegri. Întrebarea nu era „ce-i de făcut”, ci ce dorea ea să facă' Ce ar risca Natalie Stuart pentru a termina ultima misiune a lui Wallace Nevski, care s-a dovedit atât de importantă încât 1-a obligat sălncalce propria regulă”urmată cu sfinţenie timp de patruzeci de ani. Faptul că a scos ceva din Rusia însemna că a intrat în acţiune. De aceea l-au pedepsi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începe din nou orchestra să cânte”, îşi zise Natalie. Una era să pedepseşti femeia care 1-a ucis şi cu totul alta să-i calci pe urme, să-i urmăreşti misiunea. Una era să dovedeşti că el nu şi-a trădat mariajul, şi cu totul alta să-i moşteneşti preocupările secrete. Ea avea o afacere, în prag de faliment. Să fie chiar atât de dramatic? Deloc. Mai avea de continuat o viaţă de văduvă şi de uitat un trecut. Lupta lui Wallace nu trebuia să fie şi lupta ei. Ţelul ei era Cotillon. Cât despre Dina, Wallace a spus singur că răzbunarea este pentru proştii care nu-şi văd viitorul din cauza trecutului. Schimbarea era cea mai bună răzbunare, aşa îi sfătuise el pe copiii lor ne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ai bău un pahar cu votcă şi, deodată, îi apăru chipul tatălui ei privind-o inchizitor. Oare n-a murit Wallace încercând să apere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este un cuvânt ce arată o acţiune, îşi răspunse singură. Wallace i-ar fi spus: „Ne naştem pentru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 renunţe să cumpere la licitaţie ce avea de cumpărat, să încerce să semneze un contract cu Rostov şi să plece acasă. Nimeni nu va şti niciodată nimic. Cu excepţia celor zece generaţii de diplomaţi şi misionari din familia ei care se răsuceau în mormânt, întrebându-se: „Dacă nu Natalie, cine altcineva? Dacă nu a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programată întâlnirea cu ministrul Rostov. Îşi notă în carneţel că, mai târziu, în aceeaşi după-amiază, va lua ceaiul cu Ivan Starkov, la Institutul de studii americane. Aşadar, dintre prietenii lui Wallace, mai rămânea doar Fiodor Şelpin, micuţul şi timidul comerciant pe care nu mai avea când să-1 întâlnească, decât astă-seară. Îl sună pe Şelpin din holul hotelului. Foarte greu, după ce s-a lăsat mult rugat, acesta a acceptat să o întâlnească după cină, la un pahar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oţit de soţie, o femeie grăsuţă, de vârstă mijlocie, care stătea foarte ţeapănă, bea doar apă minerală şi arunca, din când în când, priviri speriate spre Natalie şi spre conducătoarea orchestrei. Chiar dacă Şelpin a lucrat pentru Wallace, raţiona Natalie, soţia lui habar n-avea. A luat-o cu el, ca orice oficial sovietic de nivel mediu, pentru că urma să se întâlnească cu un cetăţe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pin părea nervos şi mult mai rus decât până acum. Schimbase elegantul costum italian, cu care-i întâmpinase, cu o haină sport în care părea să se ascundă ca o broască ţestoasă sub carapace. Privea morocănos în paharul de coniac, de parcă şi-ar fi dorit să fie oriunde în altă parte, decât aici. Natalie spera că doamna Şelpin, plictisită, va pleca la toaletă, şi-i va oferi posibilitatea de a discuta cu soţul ei despre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totdeauna, spuse ea nostalgic, să vin la Leningrad împreună cu Wallace. Doream să văd Rusia pe care el o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elpin dădură absent din cap. Doamna refuză un alt pahar de apă minerală. Fiodor, însă, se aruncă asupra paharului de coniac şi Natalie îi ceru chelnerului să lase stic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ra parte din viaţa lui! Exclamă Natalie. Întotdeauna am fost convinsă că Wallace a servit Uniunea Sovietică. Nu credeţi, domnule Şelpin? Dumneavoastră aţi lucrat cu el.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 al Uniunii Sovietice şi al Asociaţiei negustorilor de blănuri, acceptă Şelpin, aruncând o privire nervoasă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forţ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numai de blănuri. El iubea Rusia pentru tot ce reprezintă această ţară. Iubea mozaicul acesta de naţionalităţi şi chiar conflicte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elpin o privi de parcă se îmbătase, iar domnul răspunse cu o nuanţă clară de enerv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cii sunt întotdeauna obsedaţi de varietatea etnică a Uniunii Sovietice. Voi întotdeauna speraţi că vom intra în conflicte etnice. Soţia sa scoase un oftat, un fel de avertisment, pe care Şelpin îl ignoră. Voi nu vreţi să înţelegeţi că noi suntem o naţiune care a trimis tancuri în zone de război, încă de pe vremea când s-au inventat tancurile. Te rog să nu-mi mai vorbeşti despre neînţelegerile inter-etnice. Noi suntem cu toţii sovietici, de la o graniţă la alta, pe o suprafaţă de şas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punea întotdeauna că singurii oameni cu greutate sunt cei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olorate, reflectate în cioburile de oglindă ale globului suspendat deasupra ringului de dans luminară chipul doamnei Şelpin care privea îngrozită, păstrând o atitudine de demnitat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vieticii, nu avem obiceiul să facem politică prin restaurante, spuse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elpin o privea pe Natalie ca pe o proastă, chiar dacă era văduva prietenului lu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 îi spuse el soţiei. Vrei să suni acasă, să întrebi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îl privi uimită. El o bătu uşor pe mână în timp ce îi explica lui Natalie, zâmbind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a divorţat. Acum lucrează la Novosibirsk. Noi avem grijă de copii. Nu se întâmplă nimic, Dunia. Mergi şi telefonează. Eu mai stau de vorbă cu doamna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văzu plecată, Nata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lucrat pentru Wallace. Respinse scurt gestul lui de negare. Nu, nu te mai osteni. Ştiu. Şi în seara asta ştiu că eşti mai înspăimânt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ai mereu motive să fi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Dar trebu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De ce ai făcut-o, domnule Şe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determinat să-1 ajuţi pe Wallace în toţi aceşti ani? Şelpin se cufundă cu totul în jachet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m-a st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te stimul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murit – în care a fost ucis – Wallace adusese ceva din Uniunea Sovietică. Nu ştiu ce anume şi unde a ascuns acel ceva.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veni doamna Şelpin. Nu avusese timp să dea telefon, dar îi spuse soţului că doica este obosită şi că e cazul să plece. Şelpin se ridică, îndrugând scuze. Natalie sări în picioare şi plecă după el. Timp de câteva secunde au rămas izolaţi de doamna Şelpin prin mesele dintre ei şi ajutaţi de zgomotul muzicii c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juţi. Ce anume a luat Wallace de aici? Niciodată nu şi-a putut explica cum a reuşit să-1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ştia ceva. Poate pentru că reactualizase relaţia dintre Şelpin şi Wallace. Sărutându-i mâna şi zâmbind larg, comerciantul de blănur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are soarele mergi la fortăreaţa Petru şi Pavel. Ai să găseşti acolo un bărbat car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estică, lângă podul Kirov. Descheie-ţi haina, să-ţi poată vedea perlele. Dacă vei fi singură, s-ar put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părăsit hotelul la şapte şi jumătate, cu două ore înainte de a se lumina şi a cutreierat oraşul în tramvaie şi troleibuze, încercând să-şi piardă urma printre lcningrădenii care plecau la muncă. Trecuse o oră şi încă nu era sigură că n-o urmăreşte cineva. Se trezise obosită şi confuză, dar frigul tăios îi limpezi mintea. I se făcu foame. Cumpără o chiflă, la staţia Finlanda şi o mâncă rătăcind prin mulţime; apoi sări în ultimul moment într-un tramvai care pleca din staţie. Timp de încă o oră a schimbat mijloacele de transport de şase ori şi, într-un târziu, a coborât în partea de nord a portului Kirov, care ducea spre Fortăreaţa Petru şi Pavel. Rezemată de balustrada podului, a aşteptat până când călătorii coborâţi din tramvai s-au disp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granit ai fortăreţei mărgineau o insulă, puţin mai sus de Ermitaj. În mijloc se ridica un turn, ca o săgeată, care se proiecta pe cerul albastru, fără nori. Soarele se reflecta în acoperişul auriu al turnului. În apa îngheţată, a canalului, înotau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ai privi o dată în jurul ei, pentru a se convinge că e singură şi începu să coboare treptele spre canal. Înainta pe porţiunea de gheaţă de la malul râului, amestecându-se în mulţimea de spectatori, îmbrăcaţi în haine groase, care îi priveau pe înotători. Când îşi desfăcu haina, avu impresia că perlele i-au îngheţat pe gât. Unul din spectatorii de pe pod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 cască verde pe cap ieşi din apă la picioarele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cesta este omul lui Şelpin, Natalie privi în jurul ei, văzu grămada de prosoape şi îi întinse unul. Omul îşi şterse faţa şi o salu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 roe u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Îmi parc rău că nu mi-am luat costumul de baie Bătrânul o privi insistent, până când, cu un gest reflex, ea îşi atinse perlele de la gât. Atunci îi zâmbi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ulian. Îmi pare bine să o cunosc pe nevasta lui Vasili. Sunt surprins. Nu mi-am închipuit că te va lăsa să-ţi asumi asemenea riscuri. Nu, nu-mi întinde mâna. O să ne prefacem că vorbim vrute şi nevrute. Repede,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cos Vasil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unecă. Iulian se grăbi să 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coată orice. Dar dacă a scos ceea ce i-am dat eu, înseamnă că e o bandă înregistrată. Margot Klein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tre un ofiţer sovietic şi un american. Nu le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Îi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ram în beci. Iulian zâmbi. Acolo îmi desfăşor munca. Cred că eu sunt ceea ce englezii numesc plantatori de ploşniţe. Când i-am spus asta lui Vasili a râs de s-a prăpădit. N-am ide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şi un ofiţer? Un ofiţer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spuse Iulian, alergând pe loc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rbit în englez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uluită. Se găsea atât de aproape şi totuşi nu reuşea să afl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despre ce au vorbit? Vasili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şa. Dacă nu ştii, nu ai ce spune KGB-ului când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ijorat? Te urmăresc? Juli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Mi-am trăit viaţa şi mai am doar un dinte. Natalie avu impresia că 1-a înţeles greşit. Bătrânul deschise gura şi îi arătă unicul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pălărie, îi expli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a de cianură. O am din timpul războiului. O păstram pentru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veni în minte lui Natalie era fără sens. Tot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bună otrav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Vasili pentru ce îi trebuia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ce este bună o înregistrare, dacă nu pentru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pe podul Kirov. Găsi imediat un taxi. Era atât de încântată că, în sfârşit, avea dovada, încât nu se gândi la taximetru decât atunci când ajunse la hotel. I se strânse inima când îşi dădu seama că şoferul ar fi putut să o aştepte pe pod. „Milionarii”, sau KGB-u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ea paranoică. Ştia că nu a fost urmărită. Era deja în cameră când suspiciunile o asaltară din nou – dacă taxiul o aştepta pe pod, înseamnă că Iulian era ce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expresia „o pisică grasă1”} îl întrebă Natalie pe Vladimir Rostov, la masa pregătită de acesta în vila lui de la ţară. Rostov, gazdă bună şi îndatoritoare, ripost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isica grasă a capit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 pisică grasă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vitate şi alte persoane oficiale; era singura femeie între şase bărbaţi. Afară se lăsase un ger de crăpau pietrele, dar casa, despre care Rostov îi povestise că a aparţinut înainte de Revoluţie unui finlandez, părea caldă şi primitoare. Blănuri de animale, printre care şi una de urs – Rostov se lăuda că el le-a împuşcat -ţineau loc de covoare. Scaunul lui Natalie era acoperit cu o blană dc lup. La sosire au fost aşteptaţi cu zakuski. S-au minunat de roşiile proaspete, adevărată minune în mijlocul iernii ruseşti. Rostov, îmbrăcat într-un costum sport franţuzesc, cu pantofi de sport în picioare i-a arătat casa, mândru mai ales de aparatul video Hitachi şi de o adevărată colecţie d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îmi aducea mereu casete. Privindu-le mai atent, Natalie descoperi că sunt serialele Dianei Darbee, Parmalee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scăpat prilejul de a-1 întreba despre Wallace, dar Rostov nu reacţiona când ea pomeni de perle, şi despre „celelalte probleme ale lui Wallace”. Aveau o întâlnire de afaceri, foarte importantă pentru ea şi încercă să-şi folosească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şarada aceea cu pisica din Hong Kong? O întrebă economist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aforă folosită pentru a desemna oameni de afaceri chinezi, din Hong Kong, care încheie contracte Joint Ventures cu Republica Populară Chineză. Ei pun la dispoziţie tehnologia, maşinile şi instruiesc muncitorii. Acum, Republica Populară Chineză îşi extinde capitalul, construind în colaborare o fabrică, pe care la expirarea contractului cu partenerul străin, o vor exploa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omeniu? Întrebă un tânăr, care părea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canica fină – ceasuri, componente electronice, materiale plastice. Şi hain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şteptă. Bărbaţii o priveau. În cele din urmă, un reprezentant al Asociaţiei comercianţilor de blăn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ă în'China se fac hain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oducă, cu ajutorul specialiştilor din Hong Kong. Aceştia, după cum ştiţi, au învăţat meseria de la manufacturie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ândut tehnologia de lucru? Întrebă econo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investitorii bancari americani care abia aşteptau să dea banii cu împrumut, ruşii o priveau de parcă şi-ar fi dat viaţa ca să-şi păstr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afaceri pe plan mondial, răspunse Natalie, trecând peste disputa care se desfăşura în prezent între comercianţii de la New York. De exemplu, după Marele Război pentru apărarea patriei, crescătorii de nurci americani au vândut rasele cele mai bune Uniunii Sovietice. Astăzi „vindem' tehnologie. Din fericire, afacerea cu haine de blană a devenit din ce în ce mai profitabilă. Am pierdut mâna de lucru în America, dar am cucerit piaţa, încheie ea simţind cum i se strânge stomacul. Wallace ar fi fost în stare să divorţeze auzind-o vorbind ca un republican. Gândindu-se mai bine, Natalie continuă să atace, forţându-şi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varăşul Rostov m-a invitat cu generozitate aici pentru a continua o discuţie interesantă, începută de noi doi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echi de ochi se întoarseră spre Rostov, care îşi înclină încântat capul şi încerc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iu monden, dar doamna Nevski nu-mi d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inistrului râseră îndatoritor, iar Natal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a firmei Cotillon Furs Limited, cel mai mare distribuitor de haine de blană din America. Deţin, de asemenea, câteva dintre cele mai renumite fabrici de confecţii şi sunt parteneră în multe altele. Am muncitori care lucrează de aproape patruzeci de ani pentru soţul meu. Nu există în lume artizani mai buni şi haine mai rafinate, la un preţ mai accesibil, decât cele oferite de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excepţie de datoriile pe care le avea, dacă uita că i-au îngheţat linia de credit, că o sâcâia problema materiei prime şi că blănării din New York o priveau cu scepticism, Natalie putea afirma că poseda o companie formidabilă, după privirile admirative ale ruşilor. Uniunea Sovietică este cel mai important furnizor de materie primă în comerţul cu blănuri. Zece milioane de blănuri de nurcă pe an şi multe altele, de animale sălbatice sau crescute în captivitate, dar mai ales cele mai fine blănuri de samur şi de râs. Şi totuşi, dacă o femeie din Rusia doreşte o haină de blană trebuie să şi-o cumpere din Europa şi vă asigur, nu este nici pe jumătate atât de bună ca o haină americană. V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este o problemă mult mai importantă decât luxul, punctă sobru contabilul rus. Rostov se întoarse spre Natalie să-i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exportă minereu de fier? Nu. Produce oţel, produse finite pentru uzul intern şi exportă oţel. Mi se pare ciudat că nu realizaţi ce beneficii aţi putea obţine din exportul de hain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interesaţi, aşteptând să vadă unde vrea să ajungă, curioşi să afle cum intenţiona să-şi materializez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ropui dumneata? Întrebă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o asociere de „pisici grase”, capitaliste şi comuniste. Propun un contract Joint Venture între Uniunea Sovietică şi Cotillon F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pe punctul de a o asalta cu întrebări, dar Rostov şi contabilul îl opriră, făcându-i semn lui Natali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duce tehnologia, vă învăţ cum să lucraţi, vă ajut să organizaţi compartimentul de management, iar voi plătiţi. Profitul îl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u toţii dispuşi să discute formarea acestei companii Dyoint Venchur. Doreau Knowhow* şi doreau tehnologhia de la Cotillon. Însă în momentul în care a trebuit să se ia în discuţie banii, toţi au devenit agitaţi, şi-au aprins ţigările, au privit în gol, au schimbat între ei priviri cu subînţeles. Natalie nu reuşea să-şi dea'seama unde a greşit. Abordase bine problema. Le plăcuse ideea. Probabil nu le-a plăcut persoana ei. Până şi Rostov o privea perplex, de parcă şi-ar fi dorit să nu fi organizat această întâlnire. Evident, el era şeful, dar oficialii de rangul său aveau datoria să realizeze ceva substanţial, aşa cum cerea noul climat instaurat de perestro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talie a crezut că aveau reţineri să facă afaceri cu o femeie. Pentru că, într-adevăr, contabilul o întrebas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nie, Cotillon Furs, este ceea ce numesc americanii „Firmă condus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ar fi „firmă condusă de o femeie”. Răspunsul ei era categoric, pentru că Wallace îi spusese de nenumărate ori că ruşii admiră forţa. Poate că se îndoiau de ea tocmai pentru că era singură. Aceeaşi problemă ca la New York. Oare cine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HOW – a şti să faci programe de asistenţă în domeniul tehnic şi comercial acordate de ţările dezvoltate, ţărilor din estul Europei şi din alte zone ale lum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ugera să luăm o pauză, timp în care voi cere permisiunea să folosesc telefonul domnului Rostov. Aş dori să chem echipa cu care lucrez. Îi veţi cunoaşte personal şi o să constataţi că sunt oameni cu care vă va face plăcere să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tem întâlni pe aceşti mene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contabil; acesta se uită la Rostov care, la rândul său, părea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două zile? Bine. Acum vom servi ceaiul. Vă aşteptăm să terminaţi cu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a condus-o într-un salonaş. A vorbit ceva la un telefon verde, cu un ton categoric, dar tot a trebuit să aştepte câteva minute până a fost contactat de centralista pentru internaţional. Avusese suficient timp pentru a observa şiragul de perle de la gâtul ei sau a remarca semnul de cod, când Natalie 1-a întrebat de unde îşi poate cumpăra cercei cu perle. Şi totuşi, el nu reacţionase. În schimb, glumi pe seama anticului sistem telefonic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elefon în maş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mare econom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Natalie îşi mângâia perlele de la gât, în vreme ce Rostov, devenea din ce în ce mai nervos din cauza întâr-zierii. Când nu reuşi să se mai stăpânească, se răsti la operatoare precizându-i că e o convorbire pe linia de cod 73. În mai puţin de două secunde avea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ă pentru centralistă şi ceru convorbirea cu birourile firmei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 anunţă el triumfător, întinzându-i receptorul şi părăsind încăperea cu un aer demn, care dorea să sugereze că procedează conform standardelor americane. Înainte însă o bătu uşor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gesturile astea, îl repezi Natalie. Rostov ieşi, zâmbind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ă nu ne-au tăi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verberaţiile de pe linie arătau miile de kilometri distanţă, vocea caldă a lui Joannie îi dădu impresia că se află acasă, în birourile firmei sale. Pentru câteva secunde avu chiar senzaţia că simte mirosul de blană şi aroma cafelei din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mă. Vreau ca Alex Moschos, bătrânul Irving şi Pete Kastoria să ajungă la Leningrad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maistrul din ateli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cuta procesul de fabricaţie împreună cu reprezentanţii sovietici ai Ministerulu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bleme cu mater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m prea bine cu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Natali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şi ţină gura. Nu vreau să afle nimeni de această afacere. Sun-o pe Lynn Brown – spune-i că o voi căuta – şi mai spune-i să se pregătească cu toate datele contabile şi să ajungă aici joi. Să-şi aducă cel puţin un asistent bărbat – neapărat să fie bărbat – un bun negociator pentru detalii, bine îmbrăcat ş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seriaşi, avocata şi un bărbat trăsnet. Mai doreşti ceva? Natalie raţiona febril. Pentru a-i impresiona pe ruşi avea nevoie de mai mulţi bărbaţi. Se gândi la Bill Malcom, era prea departe de Cotillon Furs; renunţă pentru că era în legătură cu Jervis. Îşi aduse aminte de fratele său şi se întrebă dacă mai ştia ruseşt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chael Stuart. Ştia că Joannie, care preluase ani de zile convorbirile lui Wallace îşi imagina că linia este ascultată şi înţelegea de ce a spus ea Michael Stuart, în loc de fratele meu Mike. Spune-i că ruşii vor să-1 întâlnească pe directorul executiv al companiei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escurce. Am nevoie de un trup atletic aici, pân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trebă Joannie, uşor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un o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prom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etei o trezi pe Natalie la realitate. Joannie Frye lucra la firma lor de la vârsta de şaptesprezece ani, de la absolvirea şcolii de management. Un titlu oficial ar fi plasat-o pe Joannie în funcţia pe care deja o îndeplinea – asistent administrativ – ceea ce însemna coordonarea vânzărilor, a distribuţiilor şi a cumpă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o hotărâre pe care ar fi trebuit să o ia imediat după moarte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l meu asistent operator, copartener. Imediat ce Cotillon va fi în siguranţă şi îmi va aparţine, vom renunţa la particula co, iar tu vei deveni asociat. Deocamdată eşti prea tânără să te ocup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în cinci ani când Natalie o auzi pe Joannie mirându-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bine şi să angajezi un nou asistent administrativ pentru mine şi u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facerea era abia la început şi Mike era angajat formal, promovarea lui Joannie i se păru cea mai corectă decizie. Natalie va încerca să se ridice deasupra problemelor mărunte şi să se comporte ca un adevărat proprietar, va căuta investitori interesaţi, va conduce compania aşa cum trebuia, protejând-o de hiene, când vor încerca să o sfâşie. Dar cel mai important lucru era faptul că firma Cotillon ieşise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la New York. Nu uita să-i trimiţi pe toţi la Pip-Pip să-şi comande cărţi de vizită. Ia bilete la un Concorde pentru Paris şi rezervă-le camere la hotel; vreau să ajungă aici odihniţi. De vize mă ocup eu. Încearcă să-1 prinzi pe Bill Malcom. Nu cumva să pierzi legătura cu mine. Este îngrozitor să vă sun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Bill îşi lua micul dejun, în salonul firmei SM &am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mixt de cincisprezece milioane, cu sovieticii, este suficient pentru a-mi mări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maşini şi instructori. Ei fac fabrica, aduc muncitorii şi blănurile. Eu vând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u cine te baţi dacă nu-şi respect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ai să mă întrebi. Au legi noi. Îi pot da în I udecată. Dar Uniunea Sovietică şi-a onorat întotdeauna cont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i va opri să nu te naţio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ar închide porţile cu lumea occidentală pentru cel puţin douăzeci de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informaţia să-mi obţii câţiva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imp să discu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nevoie de nişte promisiuni reale,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fară, vântul împrăştia zăpada de pe crengile brazilor şi o ducea spre golful îngheţat. Iceboat*-ul parcă o chema. Simţea nevoia să-i ridice pânzele şi să se lase purtată de vânt, pe întinderile de gheaţă. Ar fi trebuit să fie mulţumită, dar se ghemui, cuprinsă de tristeţe: începea să îl piardă pe Wallace. ' îşi spuse că ea nu părăsise pe nimeni, ci fuses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făcea nişte cărţi de vizită grozave. Dar mai era cale lungă până când titlurile de pe ele vor însemna mai mult decât nişte cuvinte, până când planurile se vor transforma în bunuri de calitate, cumpărate şi vândute, până când îi va convinge pe ruşii din camera alăturată că firma Cotillon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cobora spre apus. Ridică din nou receptorul. Centralista îi spuse obraznic că circuitul transoceanic est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inia de cod 73,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ă. Imediat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fe o auzi pe Diana Darbee mormăind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iba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ingrad – trei. Ştii ce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Sună-m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o afacere cu un rus care este îndrăgostit de serialul tău. Vocea Dianei se limp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u decât Jo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boat – ambarcaţiune cu pânze, folosită pe gheaţ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eople face un reportaj despre licitaţia de blănuri. Cred că au nevoie de o femeie frumoasă şi renumită cu care să-1 ilustreze. Mai bine tu, decât Jo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eu la Leningra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rtie şi-cum-îl-mai-cheamă. People are nevoie de cev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Di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ata asta o las pe Joan. Natal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ocazie grozavă. Vor o fată frumoasă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copertă la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ei reviste nu-i ajung copertele. O să-mi mulţumeşti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serviciu, iar eu văd un adevăra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scumpo. Diana nu merge în Rusia ca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e mai interesante noutăţi sunt cele politice. Toate revistele vor pune pe copertă un rus cu frunte lată, nu pe Diana. Şi Diana va rămâne neobservată, va îngheţa de frig, u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ntui teama continuă a Dianei că numele ei va fi antrenat într-un proces, dacă poliţia va aresta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atalie se pregătea să-i spună că are nevoie de ea, dar nu era tocmai modul potrivit de a o aborda când starul făcea afaceri. Ai încredere în mine de data asta. Mă aflu la locul faptei, ruşii sunt ocupaţi cu vizita lui Gorbaciov. El va ajunge la New York de Ziua valentinelor. Ruşii ar face orice pentru publicitate. M-au rugat pe mine, pentru că negociez cu ei o afacere foarte profitabilă. Poţi câştiga ş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Dianei se simţea chiar şi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ţi spun în termeni pe care să-i înţelegi tu, insistă Natalie. Ruşii sunt în stare să facă lucruri, care li se par anormale, cu toţi străinii care le pot ajuta economia. Eu îi pot ajuta. Tu mă ajuţi pe mine, deci îi ajuţi pe ei. Obţii publicitate la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bţine Natalie? Se alin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ci o mişcare până îmi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fotografiată în haina mea de râs. Dacă îmi spui da, acum, haina m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descurcat cu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Cu condiţia ca ministerul dumitale să asigure câteva 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Ministrul rus părea puţin surprins, da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soseşte joi, via Paris. Vineri este ultima zi de licitaţie. Presupunând că totul va merge bine, vom obţine o publicitate excelentă dacă anunţul preliminar îl facem public o dată cu plecarea tovarăşului Gorbaciov în turne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ne putem mişca atât de repede, obiectă Rostov. Astăzi est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neul ne oferă o şans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promovează cooperarea economică. Compania noastră mixtă nu va face decât să-i ofere o dovadă reală. De fapt,. Se avântă ea cu îndrăzneală. ar fi minunat dacă am reuşi să-1 convingem să viziteze vineri Palatul blănurilor, în drum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erfid nu-i dădea pace: până sâmbătă, dacă „milionarii” reuşeau, Gorbaciov devenea u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privea cu gura căscată. Natalie era foar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încheiem afacerea, el devine credibil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ncepu să râdă, mirat de îndrăzneala feme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gramul lui este dej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a primi foarte bine sprijinul pe care i-1 putem oferi noi. Ce-ar putea cere mai mult decât un contract de parteneriat sovieto-american, în ziua când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o privi aproap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asta între „pisici grase” este foart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un motiv pentru a face anunţul preliminar vineri, contraatacă Natalie, accentuând cuvântul „preliminar”. Diana Darbee va fi lângă mine la conferinţa de pres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reporterii de la revista People la dispoziţie. Boje moi! Nu mi-ar plăcea deloc să pierd publicitatea. Nu trebuie să uităm că scopul final al unei afaceri de genul acesta este să vindem cât mai mu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pot întâl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u cinstit, tot nu înţeleg de ce să ne grăbim cu un asemenea anunţ preliminar. Sunt atât de multe detalii de pus la punct, chiar tu ai spus. Multe lucruri depind de altele, şi mai multe. Nu-i aşa? Eu propun să stabilim totul până în iulie, la, următoarea licitaţie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gumentat pro şi contra, dar rusul a refuzat cu încăpă-ţânare. Rostov nu era un om de modă veche, un birocrat conservator şi, totuşi, i se opunea exact ca unul care avea sarcina de a obstruc-ţiona afacerile. Asta nu reuşea Natalie să înţeleagă. Rostov încheiase a faceri în America. Ştia că mişcările se fac rapid şi totuşi se încăpă-ţâna să tergi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pună în locul lui. După prima discuţie cu siguranţă. Că ar fi verificat firma Cotillon prin câţiva blănari din New York, prezenţi la licitaţie. Poate că unii i-au şi spus că i s-a îngheţat creditul bancar. Însemna că el ştia – dacă nu făcea acum afacerea, în iulie viitor Cotillon nu va mai f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hează-i prin adevăr. Acesta era laitmotivul discuţiilor pe care le avea cu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Rostov, înainte de a ne alătura echipei dumitale, trebuie să îţi mai comunic un motiv pentru care trebuie să grăbim înţeleg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xistă nic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ănar coreean, susţinut de o bancă foarte bogată, încearcă să preia firma Cotillon. Îmi vor magazinele. Fac presiuni foarte mari asupra mea. Nu ştiu cât le voi mai pute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genul de oameni care facem afaceri cu ochii închişi, răspunse Rostov, opac, dar Natalie simţi că a obţinut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 America nu există decât un singur Cotillon Furs. Nimeni nu mai are o asemenea reţea de vânzare. Eu îţi ofer o şansă cu care nu te întâlneşti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o şansă să îţi salvez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o va face. Te prefer pe tine. Se întoarse şi îl lăsă să rum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tăcu o vreme, apoi se apropie de ea şi o prinse de mijloc. Natalie rămase ţeapănă. Într-adevăr, Vladimir Rostov era omul care se lăuda că este. Motivaţiile lui nu aveau nici o legătură cu reţeaua de spionaj a lui Wallace Nevski sau cu complotul „milionarilor”. Rostov interpretă nemişcarea ei drept semn de acceptare şi îi prinse sân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umărul. Rostov făcu un pas înapoi, îi zâmb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voi americanii obiceiul de a uda afacerile pentru ca e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Rostov, ai încheiat suficient de multe afaceri în America, pentru a şti cum sunt 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 îşi privi ceasul. Cele câteva gene de scoţianca presbite-riană, moştenite de Natalie, îi încordară atenţia. Mita era exact domeniul în care omul acesta va fi extrem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Wallace Nevski, pe care l-am cunoscut eu, mi-ar fi adus dovezi de încredere înainte de a încheia o afacere. Vechiul meu prieten este mort, aşa că eu nu îl voi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braţele întinse, zâmbindu-i încrezător. Natalie simţi că o părăseşte curajul. Nu-1 putea opri decât cu riscul de a-şi rata afacerea. Cu un zâmbet cochet – unicul ei zâmbet cochet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Wallace am aşteptat multe luni după ce am închei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I-ai rezistat lui Vasili? Este ca şi cum un taur ar rezista eşarfei roşii fluturate de 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sim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întoarse din nou spatele şi privi spre apusul de soare care dădea zăpezii nuanţ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motiv. Wallace era un foarte bun om de afaceri. Amândoi am riscat totul pentru a lansa firma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ână când Rostov o întrebă: f – Şi care ar fi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bănuit că eram îndrăgostiţi, poate chiar din prima clipă când ne-am întâlnit. Era un sentiment nerostit, dar real. Amândoi ştiam că avem tot timpul. Se întoarse spre Rostov şi-1 ţintui cu privirea. Am fost colegi înainte de a f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Rostov demonstra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şopti el clătinând trist din cap, înfundându-şi mâinile în buzunare. Ştiu. Vasili mi-a povestit. Am ieşit împreună şi el s-a îmbătat, dar nu 1-a prea ajutat. Ei, dar ne aşteaptă ceilalţi. Hai să mergem să le spunem ce a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care nu îi era tocmai caracteristic, Natalie întinse o mână şi-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înţelegător. Rostov se lumină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rămâi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rânzul la vila lui Rostov? O întâmpină Ivan Starkov. O aştepta în sala de recepţii a Institutului de studii americane, care ocupa o clădire foarte frumoasă, pe malul râului, nu departe de hotelul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crete în Uniunea Sovietică? Zâmbi Natali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când este vorba de intrig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trigi? Dar Starkov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mei aşteaptă cu nerăbdare să culeagă din perlele înţelepciu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insistent, dar Starkov începuse deja să urce scara de marmură, spre sala unde aşteptau înţelepţii institutului, aşezaţi la o masă lungă pe care erau etalate gustă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xclamă uimită când văzu pizza, pui prăjit şi hambur-geri, în ambalajul lor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luat astea? Stark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care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păreau nişte academicieni ramoliţi, cu lentile groase la ochelari şi haine uzate în coate. Cei tineri aveau mustaţă. Femeile erau discret machiate, îmbrăcate în rochii sobre. Îi aminteau de participanţii la seminariile tatălui său, cu singura diferenţă că aici, la Leningrad, pe ea o studiau ca pe un fluture prins într-un bold, pentru a fi analiz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 îi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vă rog, interveni Starkov. Nu putem studia America fără limba engleză. Este ca şi cum voi aţi mânca pizza fără chili. Privi încet în jurul mesei până când unul din cei prezenţi îşi adună curajul şi-1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an,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 engleză, vă rog,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Bună ziua. Dacă sunteţi familiarizaţi cu afacerile mele măcar pe jumătate, tovarăşe Starkov, înseamnă că vă pot spune puţine lucruri noi. De aceea, am hotărât să discutăm despre investiţiile bancare de care m-am ocup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dădu cuvântul unei femei care ridicase imedi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um reuşeşte o bancă americană să protejeze banii unui blănar care are datori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tovarăşul Starkov v-a explicat deja mecanismul cred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zâmbea inocent, de parcă nu ar fi ştiut nimic despre zilele când biroul lui de la KGB nu era altceva decât biroul de credit, cumpărat la Washington D. C. Natalie spuse că băncile nu avansează bani lichizi, ci preferă să plătească facturile din sumele obţinute din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i nu au nevoie de aceste bunuri, dar îşi extind acţiunea asupra lor pentru că toată lumea trebuie să f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pse se dau pentru lipsă d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ipsa de credibilitate în afaceri, dacă eşti prins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ţi descrie procesul de luare a deciziilor într-un par-teneriat atât de restrâns cum este Cotillon Furs? Şi cum se împar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am avut partener pe propriul meu soţ, lucru care era complicat şi simplu în acelaşi timp. Dacă aveam o problemă, lucram pe principiul de diviziune a răspunderilor. Fiecare dintre noi avea o anumită responsabilitate. Am fost precauţi, mai ales la început. Acum, firma s-a mărit şi avem nevoie de un sistem de conducere, dar uneori aceste sisteme devin adevărat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lua de la voi lucruri pe care să le aplicăm în Perestroika şi în Accel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ccelerarea ritmului de creştere, ţările noastre par să se afle în aceeaşi barcă. Ambele sisteme economice sunt demodate şi intră în concurenţă cu noile economii din Japonia sau Coreea. Şi noi suntem traşi înapoi de ideea de planificare centralizată. Este bine să continui pe tema aceasta, tovarăşe St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nost-este o ferestruică spre casa noastră, spuse Starkov cu mândrie. Nimeni nu cenzurează acest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rămas prizoniere ale unui anumit mod de planificare centralizată. Corporaţiile noastre mari se mişcă la fel dc greoi ca şi birocraţia sovietică. Nu se pot adapta la schimbările cerute de piaţă. Ştie cineva dintre dumneavoastră ce s-a întâmplat cu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âini se ridicară rapid. Bineînţeles că toată lumea ştia că General Motors pierduse jumătate din piaţa de maşin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scultat pe inginerii noştri, continuă Natalie. Şi nu i-am mai respectat. Cei mai buni, cei mai inteligenţi tineri au devenit bancheri, deci le-am irosit talentul. Japonezii, însă, şi-au ascultat inginerii, şi-au construit maşini performante, aparatură electronică mai bună. Se repetă mereu că dacă o gospodină americană va vedea o maşină de spălat automată japoneză, toţi producătorii de asemenea aparate din America vor da faliment. Dar nici voi nu-i ascultaţi pe inginerii voştri. Nici voi nu faceţi efortul de a redistribui centrul de greutate în sistem. Există un fel de dezaprobare comunistă a micului proprietar. Fie că vă place, fie că nu, acest mic proprietar este omul la care duc toate firele. Ce lecţie puteţi învăţa de la Statele Unite? Studiaţi în mod serios problema desfacerii de bunuri şi plecaţi-vă urechea la ceea ce spun inginerii. Nu condamnaţi muncitorii pentru că nu merge linia de asamblare, dacă aceasta a fost prost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cere în revistă, o complimentă Starkov, în timp ce luau ceaiul în biroul lui. Deşi speram că te vei opri la exemple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leg nişte prietenii în Rusia. Duse mâna la ureche şi scoase un cercel. Vă rog să mă iertaţi. Wallace mi-a dat cadou aceste perle. Nu făcea niciodată lucrurile pe jumătate. Sunt foarte grele şi uneori nu le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am timp disponibil. Am să vă conduc. Uluită, Natalie îşi prinse la repezeală cercelul. Starkov o urmă pe hol unde o ajută să se îmbrace. Când fu sigur că nu îl aude nimen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ţi pe urm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uită tot ce auzise despre Starkov şi-1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se eliberă cu un gest brusc şi privi neliniştit spre femeia de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ţi îndemânatică în afaceri, dar nu veţi supravieţui niciodată în jocul lui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uşii avem o zicală: „Ce ai în inimă ţi se cit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 se cit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arkov o conduse spre uşă, i-o deschise, dar răma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Trebuie să disc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răspunse Starkov sarcastic. Vă aştept la licitaţia din vară. Vorbim în iulie. Dacă veţi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spus că nu l-aţi cunoscu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ompania în care eram. Şi nu vreau să discut despre el acum. Avertismentul pe care vi-1 dau este ultimul dar pe care i-1 ofer lui, ultima perl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şopti ea. Ajutaţi-mă să îi găsesc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llace Nevski nu a ştiut care îi sunt prietenii, cum o să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la capătul scărilor Institutului de studii americane, lcningrădenii, în drumul lor spre casă, se adunaseră cu sacoşele pregătite, în jurul unui camion, care vindea bucăţi de carne congelată. Natalie trecu împleticindu-se printre oamenii care stăteau la coadă şi, în mod automat, întoarse capul să vadă cine o urmăreşte. Un obicei care îi intrase în sânge în numai cinci zile. Se părea că nu o mai urmăreşte nimeni, fapt care, în situaţia dată, reprezenta o adevărată insultă: hotărâseră, deci, că ea nu constituia o problemă, îi ardeau obrajii, nu atât din pricina frigului, cât din cauza stânjenelii pe care o simţea. Starkov o expediase; era un gest lipsit de consideraţie, ca atunci când opreşti maşina şi cobori să arunci din drum o broască ţestoasă care te deranjează. Un gest de amabilitate, în amintirea unui vechi prieten, gândi ea cu am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din drum şi porni ca un vârtej printre oamenii aşezaţi la coadă până sus, pe treptele institutului. Bătrâna de la garderobă încercă să o oprească. Natalie trecu pe lângă ea şi ceru cu voce tare să îl vadă din nou pe Starkov. Acesta apăru în capătul scării de marmură şi, iritat,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1-a trădat pe soţul meu? Întreb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amnă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cunoscut că a fost trăda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nu vrei să mă ajuţi, voi găs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ută-1 pe ace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Valeri Kiricenko. Starkov păli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fiţer de rang înalt în KGB. Nu-ţ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i ajutor de la KGB este periculos, dacă nu chiar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siguranţă. Nu-ţi face griji. Voi merge la el înarmată cu adevărul, aşa cum este el, ne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u! Îi voi spune că în timp ce încercam să descopăr cine 1-a ucis pe soţul meu, am aflat că el conducea o reţea de spionaj în Uniunea Sovietică şi cerceta o conspiraţie care dorea să-1 înlăture pe Gorbaciov, căreia el i-a dat numele de cod – este un cuvânt în bran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numele de cod „Complotul milionarilor”. Îi voi spune lui Kiricenko despre faptul că soţul meu îi suspecta pe mareşalul Viktor Lapşin şi pe fiul lui Aleksandr, ca fiind liderii complotului. Şi, îi voi mai spune că, pe măsură ce eu aflam mai multe lucruri despre complot, un anume milionar, Jefferson Jervis, făcea presiuni asupra mea pentru a mă opri să mai pun întrebări. Şi, în sfârşit, îi voi spune că soţul meu a obţinut o bandă înregistrată, cu care intenţiona să-i şantajeze pe complotişti, pentru a opri lovitura de stat, programată pentru Ziua valentinelor. Şi asta este sâmbătă, tovarăşe – când Gorbaciov trebuie să se afle la New York. Am uitat ceva? Starkov era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bun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ă. Uitându-mă la tine îmi dau seama că ţi-am spus lucruri pe care nici tu nu 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ebună! Nu-ţi dai seama că vei distruge tot ce a realizat soţul tău? Vei detona butoiul cu pulber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butoiul vostru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o privea uluit, incapabil să facă o mişcare. Era atât de şocat, încât Natalie ar fi jurat că nu va încerca să o intimideze. Şi, într-adevăr, bătrânul încercă să o abordez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 a murit încercând s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 fost ucis, tună Natalie. Cine 1-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ulţumeşte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cunoşteai reţeaua, îi cunoşteai sursele de informaţie. Starkov încercă să protesteze, dar ea îl întrerupse cu un gest categoric. N-ai de ales.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Starkov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plimbare. În rusă, spuse cu voce tare: vino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o conduse pe o scară de piatră, care ducea într-o pivniţă. Din zidul acestuia, o uşă dădea în stradă. Bătrânul verifică strada, apoi îi făcu semn să îl urmeze. Dădură colţul clădirii şi se pierdu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braţ. Aşa o să pară că eşt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Nevski, spre clădirea Amiralităţii, scăldată în lumină. Instinctul îi spunea că bătrânul acesta va face tot ce va putea pentru ea, dacă îl va aborda cu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crat pentru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ridică privirea,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în care nu ani făcut altceva decât să studiez Vestul, am înţeles că ne îndreptăm în mod natural spre o lume economică unică. Devotamentul cu care Vasili aduna informaţiile era singura noastră speranţă de a ajunge acolo. Am hotărât să-mi petrec anii de pensie ajutându-1 pe el să prevină accidente de un anum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 moi! Bineînţeles. Ar fi în stare să-şi tortureze mama în numele Perestro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existe vreo femeie cu asemenea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ina. Este şi prietena generalulu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esc că ea îl supraveghează pe Kiricenko şi face jocul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arkov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excelent pentru o amatoar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fost ajutată. Dar am ajuns într-un punct mort. Femeia 1-a împuşcat pe Vasili pentru a-1 împiedica să folosească banda înregistrată. Vreau să aflu cine i-a spus că această bandă este la Vasili. Cine 1-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ri întrebarea, dând din cap de parcă şi-ar fi aprobat nişt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tunci când l-ai cunoscut pe mareşalul Lapşin, la Kremlin, admirai un tablou al unui pictor de-al nostru – Le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upravegheai, pe el s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mitaj avem câteva tablouri remarcabile semnate Levitan. Trebuie neapărat să mergi să le vezi. Muzeul se deschide la ora zece dimineaţa. Acolo, ai şansa să întâlneşti un prieten de-al Dinei şi, dacă îi arăţi perlele, s-ar putea să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pumnalele şi mantiile medievale. Ai să mă aju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ste că acest bărbat a cunoscut-o într-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ta conduceai reţeaua lui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îşi conducea singur reţeaua. Eu sunt doar u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îl va înlocui? Starkov îi zâmbi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em asaltaţi cu cereri de ocupare a locului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pot veni la dumneata da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recomanda. Camionul acela cu carne parchează în faţa institutului meu de o săptămână. Iar mâine, trebuie să plec la Moscova, pentru a doua întrevedere cu Kiricenko. Cred că îmi va da de lucru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reţeaua lui Vasili. Vasili a lucrat atât de bine când s-a infiltrat în reţeaua „milionarilor”, încât Kiricenko crede că este de-al lor. N-a simţit nimic, iar eu mă străduiesc să-1 menţin în această stare. Îi suspectează pe câţiva din grupul nostru. Am aranjat să stăm la aceeaşi masă la primul dineu şi te-am invitat să vorbeşti studenţilor mei, dar mai mult de atât nu îndrăzne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gerezi că întâlnirile noastr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r putea fac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moment sunt în siguranţă, nu are nici o dovadă. Mi-am servit mult timp ţara. Şi va trebui să-mi dea drumul până vineri, pentru că Gorbaciov se opreşte la institut pentru un briefing, înainte de a pleca în America. Fără o dovadă concretă, Kiricenko este obligat să se abţină de la presiuni. În ce te priveşte, nimeni nu-1 opreşte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văd într-un avion, în drum spre casă. Te-ai descurcat bine, dar tot o amatoar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grupul lui Vasili. Starkov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 nu te poate ajuta. Vasili îl folosea pentru informaţii şi relaţii din sfera lui de putere, dar nu în mod direct. El este ceea ce numeşte cu nevinovăţie, un bizniymin deghizat î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la intersecţia cu strada Gogol. Hotelul ei era după colţ.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1 vizitez pe prietenul dumitale de Ia Ermitaj. Mâine. Noroc la Moscova. Mai vorbim după ce te întorci. Vom compara informaţiile şi vom discuta mutarea următoare. Ah, apropo, nu mi-ai spus celălalt nume al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Feodorovna Golovkin, îi spuse Natalie lui Finny, la telefon. Îşi pregătea cada să facă o baie când, îi trecu prin minte că n-ar strica să afle ceva în plus în legătură cu subiectul întâlnirii de la Ermitaj. Afară era frig şi întuneric. Îşi propuse să comande cina în cameră şi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xclamă însărcinatul cu afaceri. Îmi pare rău că nu am avut timp să te mai sun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mareşalul Golovkin, ministrul Apărării aeriene; a murit într-un acciden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fel de ironie a soartei, nu? S-a defectat ceva şi s-au prăbuşit. Ţin minte, pentru că am fost bombardaţi cu întrebări de la Washington: „Ce s-a întâmplat?” „A fost într-adevă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n simplu accident. Dar toată lumea dorea să se convingă. Până şi Casa Albă s-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se răcise până reuşise ea să-1 prindă pe Finny la telefon. Scoase dopul şi încercă duşul. Culmea, duşul funcţiona şi apa era fierbinte, o adevărată binecuvântare pe frigul de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Wallace, şi trăia un sentiment de triumf, exact cum avusese el ultima dată când au făcut dragoste pe iaht, cu atâta pasiune. Era foarte mândră de felul în care îl abordase pe Starkov. L-a convins pe bătrânul rus că merită să fie ajutată. Se descurcase destul de bine pentru o amatoare. Dar, fără înregistrarea lui Wallace, speranţa ei era omul pe care Starkov îl numise „prietenul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de ce avea sentimentul că tatăl Dinei a fost şeful „milionarilor”, aceeaşi persoană despre care Greg îi povestise că a sfârşit într-un tragic accident, din cauza unui aparat „învechit”. Finny i-a promis că îi va trimite o fişă biografică. Natalie trase perdeaua şi ieşi de sub duş; întinse mâna după prosop, dar nu-şi termină gestul. Cineva intrase în baie şi scrisese patru seturi de cifre de cod pe oglinda ab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cu prosopul, fugi în dormitor, apoi în salon, dar nu găsi pe nimeni. Îşi aminti că a lăsat deschisă uşa băii şi aburul se evapora cu repeziciune de pe oglindă. Scrise din nou numerele cu rujul de buze, scoase repede cartea de cod Perla şi o deschise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49, rândul 7, cuvântul 1, e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16, 7, er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2, 1, er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 este ultimul cuvânt, spuse Greg, ieşind zâmbitor din dulapul de haine, înfăşurat cu un prosop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ă două gânduri deodată: îi făcea plăcere să-1 vadă şi cum a aflat el de cartea de cod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opri cu un semn de „atenţie”, arătându-i spre ureche. Natalie se apropie de el. Greg o îmbrăţişa cu căldură.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nu ştii ce carte de cod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ai aflat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spus că Wallace nu ţi-a comun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in cele patru cărţi de pe noptiera ta, una este Perla, cu coperta unei cărţi de Ludlum. Nimic din ceea ce s-a întâmplat în tren nu mi-a sugerat că ai fi omul care citeşte Perla în secret, aşa că am tras concluziile de rigoare. Mai ţii minte? Mi-ai spus totuşi că există o cart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ţi pare bine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unt de fapt uluită. Credeam că eşt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şi tu doreşt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Leo Margulies de la Moscova. Mi-a spus că nu te-a prea văzut şi m-a pus pe gânduri; mai mult, m-a îngrijorat compania în care te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nu vreau să vorbim despr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două locuri la Air France, pentru mâine. M-am gândit că nu ne-ar strica să ne pierdem în Paris vreo două zile. Ne plimbăm, mâncăm bine şi ne cunoaştem şi mai bine. Dacă va fi prea frig, putem lua trenul spr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luă ceasul ei d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mai târziu. Acum ave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Leningrad, repetă ea cu o undă de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trebuie să aştepte echipa de manageri de la Cotillon, care urma să ajungă joi, dar se opri brusc. La urma urmei vărul ei lucra pentru Jefferson Jer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o întrunire a mişcării Pamiat. Îmbracă-te şi lasă-ţi inteligenţa î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aterală a Muzeului de artă trecură printr-un amestec moale de noroi şi zăpadă. La sugestia lui Greg, Natalie îşi pusese pe cap un batic din lână şi arăta ca o babuşca. El găsise, nu se ştie de unde, nişte haine ponosite. Arătau ca un cuplu de îndrăgostiţi. Se amestecară în mulţimea eterogenă de tineri, bătrâni şi oameni de vârstă mijlocie care umplea până la refuz sala de recenzii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goală, erau aşezate două televizoare şi un aparat video. Ecranele afişau un slogan: Ce înseamnă Rusia pentru noi. Două-trei sute de oameni se înghesuiau în sală. Se strecurară pnntre cei prezenţi şi se rezemară de un perete. La un moment dat, sala începu să aplaude un bărbat care ieşise pe scenă. Acesta, îmbrăcat într-un costum de lână, cu cămaşă şi cravată negre, se lansă într-un discurs pe care Natalie îl găsi de-a dreptul îndrăzneţ, dar şi aerian prin teoriile pe care le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spunea bărbatul, avea trei copii din Cărţile înţelepţilor din Sion. Natalie îl privi pe Greg. Naziştii folosiseră această carte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ficţiune, îi şopti Greg. Falsificată de Ohrana ţarului. Un bărbat se întoarse spre ei şi îi privi insistent. Greg îi apăsă uşor mâna şi ea tăcu, în timp ce oratorul continua peroraţia pe tema conspiraţiei evreilor care doreau să întoarcă întreaga lume împotriva Rusiei. Între ei, spunea el, existau birocraţi şi membri ai partidului comunist, chjar şi membri din staff-ul lui Gorbaciov. Omul îl denunţă apoi pe consilierul lui Gorbaciov, care dorea să stabilească, prin vizita în Statele Unite, un adevărat „arc sionist”. Cultura rusă era distrusă în mod sistematic, copiii erau corupţi, soţiile şi fiicele ruşilor se destrăbălau. Metroul din Moscova a făcut parte din planul sionist al lui Troţky de a planta dinamită în subteran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în jurul ei. Din loc în loc era câte un poliţist, dar nimeni nu încerca să întrerupă întrunirea, nici chiar când Gorbaciov deveni ţinta focurilor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atrioţii ruşi tradiţionalişti pentru a sal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rădăcinile noastre,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cep, spus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televizoarelor începu să se deruleze un film de o calitate tehnică excelentă, despre viaţa rurală din Rusia. Aparatul de filmat trecea în revistă satele părăsite şi furnicarul din oraşe, se comenta despre distrugerea familiei şi pierderea valorilor de bază pe care numai pământul le poate da. Tema lui Lapşin din timpul plimbării cu elicopterul, îşi aminti Natalie. Pe ecran apăru imaginea unui sat prosper. Copiii se jucau în ţărână, iar ţăranii îşi vedeau zâmbitori de treburi. În mijlocul lor apăru un soldat. De fapt, un ofiţer cu stele pe umeri şi pieptul plin de medalii. Un oftat străbătu sala. Evident, îl cunoşteau. Într-adevăr, publicul aşteptă cu sufletul la gură, pe măsură ce camera se focaliza pe obrajii rigizi şi ochii negri ai generalului Aleksandr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Exclam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şopti din nou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uţin. Cred că te interes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vorbea rar, meditativ, repetând idei pe care i le dezvăluise şi ei în elicopter. Gândul îi zbură la haita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totdeauna când un soldat provine de la ţară. Este cinstit. Este devotat. Este curajos. Mult mai puternic decât tânărul crescut în înghesuiala oraşelor. Dacă s-ar lupta între ei, cel de la ţară ar învinge. Dar mult mai importantă decât forţa lui fizică, este tăria de caracter, pentru că tânărul de la ţară ştie pentru 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plasa pe o stradă prăfuită, iar actorii care jucau roluri de ţărani zâmbeau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nu uită satul de unde a plecat. Luptă pentru că visează să se întoarcă acasă, după ce îşi va face datoria.” Generalul privi direct în obiectivul aparatului de filmat şi Natalie se înfiora constatând forţa pe care o emana. „Le cer tuturor ruşilor adevăraţi să-şi caute rădăcinile, să le respecte şi să se comporte în consecinţă. Tineri şi tinere, unde doriţi să vă creşteţi copiii? Alegeţi cartierele insalubre, sau locul unde poate înflori tinereţ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o să ajungă să conducă întreaga lume, murmur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privise mai devreme,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varăşe, se scuză Greg. Mă simt copleş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la hotelul Leningrad, îi spuse Greg. Am un pat mult mai mare decât al tău. Ce-ar fi să comandăm nişte caviar şi să vorbim despr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orbeşti atât de bin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lecţii, când am început să-1 ajut pe Wallace, în nici un caz nu mă pot compara cu tine. Am un acc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pul s-a uitat la tine de parcă. De parcă ai fi fost un spion american. Totuşi, l-ai înţeles p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eche muzicală. Şi pe urmă, eu am mai auzit o dată discursul. Hai să mergem la mine, să ne îmbătăm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âine am o zi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ris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încetini la intersecţia cu bulevardul Nevski şi un tramvai trecu pe lângă ei. În lumina de la geamurile tramvaiului, distinse expresia de pe chipul lui Greg. Hotărâre şi încăpăţânare. Natalie nu-1 văzuse niciodată atât de ferm. Se simţi emoţionată, chiar flatată de grija profundă pe care părea să i-o poarte, dar ea nu avea nici cea mai mică intenţie să plece din Leningrad de dragul lui înainte de a o deconspira pe ucigaş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eu nu sunt pregătită să plec la Paris. În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ez nota ca să te culci cu mine. Vreau doar să petrecem puţin timp împreună. Ar putea să-ţi prindă bine, iar în ce mă priveşte va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reau aşa ceva. Ne vede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că te încăpăţânez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ă descur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ai am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în semiîntunericul zorilor albăstrui, şcolari şi turişti ruşi coborau tremurând din autocare în vasta piaţă din spatele muzeului Ermitaj. Neştiind dacă a fost sau nu urmărită de Ia hotelul Astoria, Natalie se adăposti în mulţimea de vizitatori, într-un târziu, o bătrânică deschise uşile muzeului. Tot ea îi luă haina, o cercetă şi mormăi nemulţumită că nu are agăţătoare. Natalie o îmbuna cu o hârtie de o rublă şi porni în căutarea tablourilor lui Lev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era imens – holuri nesfârşite şi încăperi mari ce dădeau din una în alta. Natalie avu nevoie de un sfert de oră pentru a localiza tablourile. Aşteptă – i se păru o veşnicie – şi le studie până avu impresia că le-a memorat. Un grup de turişti sovietici umplură galeria şi ascultară o expunere sumară, după care ieşiră tropăind din sală. Era pe punctul de a renunţa când, în galerie, intră un artist şi îşi instală: şevaletul. În urma lui apăru o babuşka; rămase în cadrul uşii şi îl privi cu suspiciune. Natalie continuă să cerceteze peisajele, trecând prin faţa artistului, mângâindu-şi perlele şi cerându-i scuze că-1 deranjează. Părea să aibă în jur de treizeci de ani, avea ochii negri şi atitudinea omului pe care 1-a părăsit norocul. Părul lung era prins la spate în coadă, iar într-o ureche un cercel cu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vă privesc schiţele? Îl întrebă Natali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ele sunt supărate, din câte văd eu. Bărbatul îi zâmbi şi răspun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imperiu de pe faţa pământului trăieşte cu frica bunic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tuind ceva, bătrânică din uşă veni lângă el şi îi spuse să fie atent să nu scape pensule sau vopsea pe parchet. Pictorul o ignoră şi i se adresă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singura modalitate prin care le poţi speria pe bunicuţele astea. Deschise un carneţel, scoase un pix şi o întrebă pe bătrânic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două mărgele ai femeii, rotunjiţi de spaimă, se pierdură în cutele obrajilor. Se retrase speriată şi îi lăsă singuri cu peisajele lui Le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omentă pictorul, este rezultatul a şaptezeci de ani de barb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ina? Îl întrebă 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ntunecă. O cunoaşte, gând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palpită inima de emoţie. Spre deosebire de amanţii Dinei – generalul Lapşin şi Kiricenko – pictorul primise instrucţiuni precise să o ajute. Dar, chiar în momentul în care Natalie îi aştepta încordată răspunsul, chipul tânărului deveni opac; părea că preferă să se închidă în sine, de parcă Dina Golovnik era un subiect mult prea durer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spuse el. Mi-am imaginat că n-o să-mi facă plăcere întâlnirea cu dumneata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spus să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ugerat că trebuie să discut cu dumneata. Pe de altă parte, am toate motivele să cred că dacă autorităţile mă prind dis-cutând cu dumneata, va fi şi mai rău pentru mine. Trăim vremuri foarte grele, noi, oameni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rugători, parcă o implora să aibă milă de el. Este omul care o cunoaşte pe femeia care 1-a împuşcat pe Wallace. Natalie ştia că trebuie să fie nemiloasă. O ameninţare făţişă l-ar speria cel mai mult şi l-ar fac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nsă dacă nu-mi vei răspunde la întrebare, voi fi nevoită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enit, nu? Se bâlbâi el. Credeam că voi avea şi eu o dimineaţă pentru opera mea de artă. Şi iată-mă, mâzgălesc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i vei spune mai repede ce ştii despre Dina Feodorvna Golovkin, cu atât mai repede vei putea pleca acasă, la opera dumitale de artă. Cine est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fost mareşalul Feodor Golovkin, ministrul Apărăr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a studiat dreptul la Universitatea din Moscova şi şi-a luat doctoratul în relaţii internaţionale la Institutul pentru Relaţii Internaţionale. A lucrat în cadrul Ministerului de Externe la Paris, Stockholm şi Roma. Ne-am întâlnit când ea făcea pe modelul la orele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învăţat să trag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 se ştie, spuse pictorul zâmbind. A crescut înconjurată de arme. Familia ei avea terenuri de vânătoare, iar tatăl ei era un mare amator de sporturi în aer liber. Au fost foarte apropiaţi. Mama ci bea şi, până la urmă, s-a împuşcat. Gura i se strâmbă într-un fel de zâmbet uluit şi speriat. Mă îndoiesc că ei doi i-au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vut o legătură? Pictor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legătură”. Noi ne-am iubit. Bătrânul mareşal trăia pe vremea aceea. A vrut să-1 sfideze încureându-se cu un pictor pierde-vară. Se iubeau, dar în acelaşi timp se sfidau cu duritate. În casa lor era un permanent război. Totuşi, mi s-a părut foarte afectată când el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şte D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după moartea tatălui ei. A devenit foarte secretoasă. De obicei ne întâlneam la club, în Moscova, sau aici. Dar, de la un timp, n-am m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oamenii îţi povestesc despre ea. Sau întreb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a încurcat cu un ofiţer. – - Cu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gândi Natalie, constatând cu tristeţe că ea ştia mai multe decât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n ultima vreme lucrează din nou la Ministerul de Externe, continuă tânăr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nul trecut se întâlnea cu un american. Prietenii mei i-au văzut împreu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ricanul acesta un bărbat înalt şi mai în vârstă? De fapt, ea se gândea la Jeflf Jervis. Avea o faţă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c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am mai auzit decât de ofiţe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i întâlnit, de unde ştii că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faceri, diplomat sau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vernisajul unei galerii şi nu prea a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insistă Natalie. Este foarte important. Ce ai mai auzit desp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Doar că au fost văzuţi împreună pr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el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ălătoreşte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povesti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e fac necazuri prietenilor mei. A fost doar o bârfă. Ştii, oamenilor le place să te tachineze ca să vadă cum re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Natalie, recunoscându-se înfrântă. Nu ajungea nicăieri cu pictorul. Ai idee cum aş putea lua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ai blat mergi la Ministerul de Externe şi între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ce fac eu, spuse el cu tristeţe. Mergi la toate vernisajele din Moscova în speranţa că o ve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lucrează pentru KGB? Natalie nu era sigură că a pus o întrebare potrivită, dar dorea să-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idică din nou din umeri. Se retrăgea în carapacea lui, cu o expresie de uşur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zi pentru KGB? Îl întrebă Natalie. Tânărul începu să râdă şi ridic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ăştia pantofi de om cu privilegii? De fapt, pantofii erau din piele artificială, crăpată de atât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convins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eu, răspunse el dezarmant. Începu să-şi strângă şevaletul. Şi acum, te rog să mă scuzi. Studioul meu are o fereastră foarte îngustă, care îmi permite o lumină mai bună doar între unsprezece şi jumătate şi unu. Dacă mă grăbesc puţin, mai câştig ceva timp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i-ai spus tot ce ţi s-a ce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ei f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ri personale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e şevaletul şi îl legă cu o panglică murdară, îşi băgă creionul de cărbune în buzunar şi se grăbi să iasă d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Natali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indiferent, încercând s-o convingă că discuţia se încheiase; îi răspunsese la întrebări şi se simţea eliberat. Dar Natalie intuia că dintre acele gânduri personale, nerostite, unul ar putea-o ajuta să descurce trecutul lui Wallace. Fugi după el şi-1 prinse la mijlocul coridorului pavat cu dale de marmură. Prin ferestrele mari cât un perete se vedea Neva îngheţată, pe suprafaţa căreia vântul spulber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ânărul mări pasul şi Natalie observă că şchio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ăd operele, răspunse cu gândul să-1 f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e pictez eu,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e pictez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nu tocmai comodă îi trecu fulgerător prin minte. Stătea în picioare, lângă el, într-o cameră mică şi întunecată. În faţa lOr, pe şevalet, se afla tabloul la care lucra, imaginea unor nuduri bărbăteşti, un amestec de mâini şi picioare, care o sfida, într-un colţ al camerei era patul, nearanjat, în celălalt colţ o masă cu farfurii murdare. El o privea cercetător. O testa? Îi testa rezistenţa? După o vreme se îndreptară spre ieşirea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ulori pictezi t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hohote, atrăgând atenţia bătrânei îngrijitoare care apăru dintr-o sală şi îi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espre tablourile tale, dar aş dori foarte mul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urprins că în sfârşit atrăgea atenţia cuiva, indiferent de adevărata motivaţie, pic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lui Lev se afla într-o clădire mărginaşă din zona industrială, la sud de staţia de metrou Moscova şi semăna foarte bine cu ceea ce îşi imaginase Natalie, mai puţin farfuriile murdare de pe masă. De la fereastra îngustă a camerei se vedeau zidurile de un galben-muştar murdar al celor mai sărace cartiere din Leningrad. Fereastra era spre nord şi soarele pătrundea în încăpere inundând-o în reflexe galben-aurii. În această lumină stătea şevaletul, pe care nu se găsea nici un tablou. Pe pereţi, însă, se aflau expuse patru tablouri reprezentâd toate aceleaşi personaje în atitudini diferite. Între al treilea şi al patrulea tablou era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puse Natalie după ce examina cu atenţi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meu „Doi bărbaţi”? Lev zâmbi fericit. „Doi bărbaţi stând la rând la aprozar”. Cei doi stăteau la rând, cu sacoşele goale în mână şi privirile lacome îndreptate spre un raft cu cartofi. „Doi bărbaţi aşteptând tramvaiul”. Cei doi erau rezemaţi de un stâlp. În spatele lor, un şir de oameni, pe chipul cărora se citea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atalie îşi spuse că pe acesta ar putea să-1 cumpere. „Doi bărbaţi dând o petrecere”. Tabloul reprezenta o scenă mai veselă. Cei doi tineri erau aşezaţi la o măsuţă pentru cafea. În jurul lor, camera era împânzită cu fotografii de familie, aşa cum văzuse ea la Kiricenko. Aşteptau fericiţi apropierea plăcut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şteptând viza de emigrare”. Chipurile lor erau îmbătrânite cu zece ani, de parcă aşteptau de o veşnicie, înconjuraţi de teancuri de hâftii şi supravegheaţi de poliţişti abia sch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la portrete. Prind bine expresia feţei. La trupuri nu mă prea pricep, de aceea îi desenez îmbrăcaţi. Chiar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Cred că cel mai bine pictezi ochii. Ochii sunt foarte expresivi. Nu ştiu de ce, dar mă simt emoţionată. Oamenii aceştia au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Am vrut să te întreb dacă în mintea ta le-ai da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nume? Murmură el intrigat. Spune-le Ivan şi Aleksei. Natalie se întoarse spre spaţiul liber, dintre cele două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unul? Sau nu l-ai pic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are se bucurase de mica lui expoziţie, deveni deodată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la Moscova. Acum, este la unul din bogaţii prieteni ai 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a 1-a cumpărat. Eu l-am trimis pentru o expoziţie. Şi ea 1-a cumpărat pentru un bărbat. Râse amărât. Ce ironie. Marea ironie rusă. Cehov s-ar răsu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bloul se numeşte: „Doi bărbaţi privind-o pe fat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şi îl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ev. Spune-mi tot ce nu mi-ai spus despre Dina? Lev îi evită privirea şi se întoar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împreună, Dina s-a angajat cu trup şi suflet să mă ajute în carieră. A făcut tot ce i-a stat în putinţă şi nu a fost puţin lucru. Datorită ei am avut mai multe expoziţii. Chiar şi acum mai sunt galerii care îmi expun tablourile pentru cumpărători din străinătate. Dina este o femeie deosebită; se sacrifică pentru bărbatul pe care îl iubeşte. Ambiţia ei depăşeşte orice închipuire. Ar fi fost o ţarin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petrecut restul zilei de miercuri în şedinţe cu asistenţii lui Vladimir Rostov, discutând la infinit detaliile afacerii. Orele şi zilele treceau cu repeziciune. Se apropia turneul lui Gorbaciov, dar totul se mişc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două ore să pună la punct condiţiile în care vor trăi angajaţii firmei Cotillon cât timp vor sta în Uniunea Sovietică, repetând, mereu şi mereu, că oamenii au nevoie de locuinţe confortabile, de acces la magazinele cu circuit închis Beriozka, acolo unde intra numai elita sovietică. Pentru oamenii ei erau vitale garanţiile oferite de statul sovietic foştilor cetăţeni care emigraseră în America. La firma ei munceau mai mulţi ruşi, luaţi de Wallace sub aripa lui ocrotitoare. Oamenii lui Rostov au recunoscut faptul că emigranţii ar fi mai buni pentru că s-ar rezolva problemele de limbă şi au promis să le asigure revenirea temporară în ţară, cât şi întoarcerea în America. Dacă se vor ţine de cuvânt,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oarte delicate au fost cu banii şi cu sistemul de achiziţionare a blănurilor. Natalie le-a cerut ca experţii ei să aleagă blănurile înaintea licitaţiei. Această idee sfida monopolul statului asupra blănurilor şi sovieticii au protestat, exact ceea ce dorea şi ea. Cea mai dificilă problemă a fost timpul. Rostov se împotrivea încă unui anunţ preliminar pentru ziua de vineri. Natalie continua să insiste, explicându-i că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aţi seama, ' argumenta ea, că avem nevoie de mai mult decât un anunţ publicitar. Avem nevoie de o adevărată bombă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u despărţit, nu reuşise să obţină decât promisiunea că va-accepta negocierile, după sosirea personalulu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a refuzat invitaţia la cină, şi s-a târât până la hotel, unde funcţionarul i-a întins un plic. S-a închis în baie rugându-se în gând să fie un mesaj codificat al Perlei. Nu era decât un bilet pentru spectacolul de la Teatrul de comedie şi o notiţă în limba rusă: „Vă rog să mă iertaţi că nu am răspuns la telefon, doamnă Nevski. Veniţi în culise, după spectacol. Le-am spus colegilor că vreţi să angajaţi un manechin. Poate chiar doriţi, aş câştiga şi eu nişte ban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negocieri, bătând pasul pe loc cu „milionarii”, Natalie hotărî să accepte invitaţia Verei. Îi va face o schimbare de ritm. Acum se întreba dacă nu ar fi fost mai bine să accepte invitaţia la Paris, făcută d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in viaţa lui Ivan, era o farsă franceză ă la Russe. Decoruri impresionante, scene aglomerate descriau povestea unui cuplu, obligat să-şi petreacă separat vacanţele datorită încâlcitului sistem birocratic din fabrica unde lucrau. Sosind, fără să ştie soţul ei, în acelaşi hotel al unei staţiuni de pe malul Mării Negre, soţia este atrasă de un bărbat din camera alăturată, în timp cc, în balconul celeilalte camere, Ivan se lăsa în vraja frumoasei însoţitoare a bărbatului, rol pe care-1 juca Vera. Nu se înţelegea prea bine dacă Vera era fiica, soţia sau amanta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Natalie pendulau între noi modalităţi de a accelera târgul cu Vladimir Rostov şi puţinele informaţii pe care reuşise să le capete în legătură cu „Complotul milionarilor”. Faptul că a aflat cine este Dina şi cum acţionează ea a fost puternic contrabalansat de afirmaţia lui Greg – făcută la întrunirea mişcării „Pamiat” -potrivit căreia „milionarii sunt o adunătură de lunatici”. În acelaşi timp, însă, continua să îşi repete că lui Wallace i-a fost suficient de frică, dacă şi-a riscat viaţa cu înregistrarea făcută de Iulian, înregistrare care, recunoscu ea amărâtă, era posibil să nu existe. La pauză, Natalie s-a alăturat mulţimii de la bufet unde se vindeau sandvişuri cu peşte afumat, caviar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iubea teatrul. Întotdeauna vizita după spectacole actriţele pe care le cunoştea, aşa încât Natalie era deprinsă să meargă în culise, deşi niciodată nu-i făcuse plăcere. Era o lume ciudată, un mozaic de cuvinte încrucişate, aluzii, glume, atitudini stridente care trădau vulnerabilitatea oamenilor ieşiţi de pe scenă, obligaţi să joace alte roluri. La Leningrad totul se petrecea c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venit aseară, o întâmpin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cat minunat. Natalie insistă să strângă mâna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 moi, nu-mi mai aduce aminte! Patru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am văzut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hise uşa cabinei şi dădu drumul radioului de lâng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timp ce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albaştri, catifelaţi şi o faţă îngustă care te tenta să o ciupeşti, dacă n-ar fi existat buzele acelea pline şi puţin cam mari. Era greu să înţelegi de ce se îndrăgost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mbă costumul, îmbrăcând o salopetă foarte strimtă. Peste ea îmbrăcă o tunică albă, care îi dădea un aer milităros-comic. Epoleţii erau prinşi în nasturi metalici mari. Peste un umăr, Vera îşi trecu două şiruri de mărgele care atârnau ca şnurul unei uniforme militare. Avea părul negru, cu vârfurile vopsite într-un roşu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invidie pentru îndrăzneala cu car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ontinuă să sporovăiască despre scriitor în timp ce se machia. Avea obiceiul deconcertant de a trece la jumătatea propoziţiei, din rusa pe care o vorbea melodios, într-o engleză sacadată. În mintea ei, Natalie o compară cu o persoană care-şi caută bagajul pierdut într-un hotel. Termină machiajul cu rujul de buze şi, în sfârşit, o întreb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aptă să primească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orele de engleză, spuse Vera neutru. Cum spuneţi voi – „să serveşti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fi chelneriţă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sc. Ştefan mi-a spus că el a făcut asta înainte de a deveni manechin, ca să câştige bani pentru chirie. Se răsuci şi o privi pe Natalie. Aici sunt actriţă. În ţara ta voi fi servitoare. Vera nu e servitoare. Ai să vezi în seara asta. Sunt servitoare sau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da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 viza, sunt dată afară. Mama şi tata pierd apartamentul. Se mută înapoi la Gorki. Gata! Să mă vând eu adversaril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efan este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este sigură că are nevoie d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scutat asta cu soţul meu? O întrebă Natalie, încercând să-şi imagineze cum i-ar fi transmis Wallace această veste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era foarte înţelegător, îi zâmbi Vera şi, deodată, inima lui Natalie se strân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Wallace, ai putut face asta. Ai putut? Fata nu era chiar genul lui, dar putea fi încântătoare dacă bărbatul se străduia puţin. Şi lui Wallace i-au plăcut totdeauna actriţele. Probabil că Dina nu a fost prima şi, presupuse Natalie,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o clipă pe la director. După aceea plec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aştept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coridoarele întortocheate din spatele scenei, reuşi să ajungă în hol, îşi încălţă cizmele şi îmbrăcă haina. În faţă teatrului un tramvai aduna ultimii spectatori. Străzile păreau goale. După câteva minute Vera cobora în fugă treptele, strigându-i veselă că îi este foame şi că speră să mănânce caviar. Dar, când se apropie de Natalie, fata se opri brusc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coase o mănuşă şi începu să mângâie blan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a, şopti ea. Este haina L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 întrebam la cine o să ajungă, şopt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Natalie foarte atentă, cine este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minte că Wallace a recrutat-o pe prietena lui Ştefan în reţeaua 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Wallac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repetă Vera enervată, ştergându-şi lacrimile. Un taximetru se apropie de ele şi Natalie îi făcu semn să plece, temându-se să nu distrugă legătura firavă crea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entm că Liuba a murit săptămâna trecută în vikend. Droguri. Era, cum spuneţi voi? Narcomană? O fată foarte zăpăcită. Tot timpul pantofi noi, haine noi. Nici o ambiţie. Numai High-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er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se pierd asemen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pe jos, spuse Natalie şi intră pe o străduţă întunecoasă, acoperită de zăpadă. Vera o urmă ascultătoare. Când ajunseră într-o zonă întunecoasă Natal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pentru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corda. Când vorbi din nou avea un ton foart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ctriţă. Ai constat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m vrut să ştiu dacă tu îi spuneai ceva. Dacă îi rapo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umpăni în gând întrebarea, privind din când în când spre Natalie. După ce depăşiră câteva clădiri o prinse de braţ, aşa cum obişnuiau rusoaicele. Natalie era incomodată de acest gest de intimitate, dar încerca să o suporte. În faţa lor se vedea arcul unui pod care traversa un canal. Vera se opri în mijlocul podului, se sprijini de balustradă şi privi gânditoare oglinda de apă. Natalie o observa şi nu-şi putea da seama dacă rusoaica se gândea la Liuba, la Wallace sau la incomod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spu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mine la hotel. Luăm ci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stradă mai luminată, au oprit o maşină particulară care făcea curse clandestine şi au coborât la hotel. Portarul i-a cerut actele Verei. Natalie i-a spus că Vera este manechin la Cotillon şi a împins-o spre restaurant, fără alte discuţii. Vera a dat un telefon să-şi anunţe părinţii că va întârzia, Natalie şi-a dus haina în cameră şi s-au întâlnit în restaurant. Era o gălăgie de nedescris. Actriţa zâmb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 prefera restaurantel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lucr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m. Mergeam la petreceri. Mă întâlneam cu bărbaţii cu care dorea el să mă întâlnesc. Îi povesteam ce auzeam de la ei. Este foarte uşor pentru o femeie, mai ales pentru o actriţă. Bărbaţii sunt lăudăr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gândi Natalie. Cei ca Wallace Nevski sunt misterioşi chiar şi în viaţa particulară. Pot prosti pe oricine, chiar şi pe soţiile lor. Comandă o sticlă de şampanie Zolotoe şi Vera aplaud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preferată de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vesteşte-mi. Ai fost vreodată la o petrecere la dacha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Rolex! Bineînţeles. Este un tip dinamită. Ţi-a arătat ce casete porn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lui Vasili,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ladimir Rostov nu făcea parte din grupul lui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Vasili să ştie despre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unoştea Rostov în America. Dorea să ştie ce prieteni americ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a sute, poate mii de prieteni. Atât de mulţi că nu-i ţinea niciodată minte. Vasili era mereu supărat pe mine. Mă trimitea mereu să aflu mai multe. Er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va nume de persoane despre care Vasili dorea să ştie mai mult? De exemplu, Jefferso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l cunoaşte pe Jefferso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întrebat direct. Am spus: „îl cunoşti pe americanul ăsta despre care scrie aici în revistă?” Tovarăşul Rolex a spus că îi ştie numele, dar nu-1 cunoaşte personal.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ili a auzit ce-am făcut, mi-a interzis să mă mai întâlnesc cu Rostov şi mi-a spus să ies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imţi uşurată. Supravieţuirea firmei depindea de afacerea cu Rostov. Şi cel mai bun lucru era să ţină afacerea departe de misiunile lui Wallace. Cu toate acestea nici afacerea şi nici războiul lui Wallace cu „milionarii” nu o interesau, ci adevărul despre căsnicia ei. Dumnezeu i-o trimisese pe Vera pentru a rezolva în fine, marea problemă a vieţii e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ţeleg ceva, spuse Natalie. Tu eşti altfel decât Liuba. Tu ce primeai dacă îl spionai pe tovarăşul Rolex? Nu era întrebarea cheie, căci, trebuia să înainteze încet pentru a ajunge să afle dacă Wallace i-a fost sau n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Rolex este foarte generos; arătos şi foarte interesant, cum spuneţi voi. Ei, da, interesant. Se. Concentrează, lucru extrem de important când o femeie munceşte mult, cum muncesc eu. Durează ceva timp până mă. Relaxez. Cred că înţelegi ce vreau să spun. Natalie confirmă înclinând aprobator capul. Este foarte greu să treci de la unul la altul, continuă Vera. Răbdător. Asta am vrut să spun. Tovarăşul Rolex este foarte răbdător în pat. Există un cuvânt în englez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veai de unde ştii că tovarăşul Rolex este „răbdător”. Ce anume îţi oferea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a oferit să mă prezinte tovarăşului Ro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privi pe Natalie surprinsă de naivitate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riţă nu întâlneşte pe toate drumurile miniştri. Poate cele renumite. Şi, până să ajungă renumite se mărită cu vreun actor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adune Natalie curajul să o întrebe ce dorea, un bărbat care le privise insistent de la masa alăturată, se apropie şi o invită pe Vera la dans. Vera privi cu interes brăţara de aur de la mâna lui şi se ridică zâmbind. Natalie îşi mai turnă un pahar cu şampanie şi-i privi legănându-seân ritmul melodiei „Ce-am făcut pentru dragoste”, care îi spărgea urechile. Un alt bărbat o invită şi pe ea la dans, dar îl refuză politicos, nefiind în stare să se lase atinsă nici măcar de un prieten, darmite de un străin. Când se apropie şi al doilea bărbat, Natalie luă exemplul unei rusoaice care stătea singură la o masă, îşi privi posomorâtă paharul, până când bărbatul se plictis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toarse şi Natalie îi tur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era Liuba, prietena 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ă! Natali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întreb dacă ei doi au avu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l Vera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Wallace Nevski. Soţul meu. Avea legături amoroase cu femeile care luc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paharul de şampanie şi privi prin lichidul transparent spre globul din cioburi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um s-au petrecut lucrurile între el şi mine. Când mi-a adus primul mesaj de la Ştefan m-a invitat la masă. Noi, la teatru, avem o vorbă – ce înseamnă o masă de prânz? Bineînţeles că am acceptat. Tot timpul a vorbit numai despre tine. Tot timpul mesei. Natalie a făcut asta, Natalie a făcut ailaltă. Natalie este atât de frumoasă, Natalie este atât de inteligentă. Natalie este elegantă. Foarte plictisitor. Îmi luasem gândul când, într-o seară, m-a invitat la o cină târzie, după spectacol. Aici, în restaurantul ăsta. Muzică. Dans. Şampanie. Eu ştiam că aici are un apartament şi mă gândeam: gata, mai facem şi altceva decât să vorbim despre o femeie pe care nu o cunosc. Şi ce crezi că a vru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1 spionez pe tovarăşul Ro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ătină din cap cu un aer de uimire şi sorbi din paharul de şampanie. O privi apoi pe Natalie şi zâmbetul îi deven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spuse Natalie cotrobăind în poşetă. Chiar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că ai o infecţie la ochi, hotărî Vera, întinzându-i o batist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foarte fericită. Foart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el era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er din tot sufletul. Sper că l-am făcut fericit. Nu-ţi pot spune prin ce-am trecut. Oamenii de aici. Hai să mai bem şampanie. Luă sticla, turnă în pahare şi-i făcu semn chelnerului să mai adu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bem? Întrebă Vera. Bem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pentr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paharul zâmbind ciudat, dar Natalie nu observă, prea ocupată să explice ce înseamnă să nu mai ai încredere, să ţi se zdruncine cele mai profund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făcut să simt că însemn ceva. Mă adora. Prietenii mei, prietenele mele râdeau de gesturile lui – îmi deschidea uşa, mergea pe trotuar pe partea dinspre şosea – lucruri pe care şi eu le consideram nostime la început, până când mi-am dat seama că acestea nu sunt simple gesturi de politeţe, ci semnele unui adânc respect. Aşa îmi arăta că-i pasă de mine. Înţelegi ce vreau să spun? Dacă noi te-am fi întâlnit la o petrecere, el ţi-ar fi zâmbit, ar fi flirtat cu tine, dar niciodată nu m-ar fi făcut să simt altceva decât că mă ado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să bem pentru Vasili. Vasil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Wallace. Au ciocnit şi au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spuse Vera. Habar nu ai câte ştiu despre tine.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pu să râdă şi îşi şterse din nou ochii. Îşi scoase pudriera cu intenţia de a-şi verifica machiajul. Când întâlni în oglindă privirea propriului eu, se bucură că nu s-a culcat cu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uba a înnebunit-o, râse Vera. Femeia asta obţinea tot ce-şi dorea pocnind din degete – a avut toţi bărbaţii pe care şi i-a dorit de când a împlinit cincisprezece ani. Pe el îl adora. Îl urmărea ca un căţeluş. Era atât de caraghioasă. Odată, prietena ei, Elena, aproape că 1-a avut. Era beat şi Elena era atât de feminină. Dar Vasili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zâmbea fericită. Îi venea să fugă în piaţa Sfurtului Isaac şi să facă îngeraşi de zăpadă. Acum, la modul cel mai real, îl recuperase din nou pe Wallace. Fizic nu mai exista, dar în amintirea ci se păst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s-a culcat cu generalul Lapşin. Wallace îl iubise pe Greg. Poate că nu ar fi fost de acord cu momentul, dar i-ar fi aprobat alegerea. Oare? Se întrebă zâmbind. Poate că bătrânul superspion ar fi preferat ca ea să seducă un general rus pentru a-1 descoperi pe şeful „milionarilor”. Nu, hotărî imediat, ea nu era un spion. Era ucenică. Ce îi spusese Margot Klein cu o francheţe inimitabilă? „De ani de zile Wallace nu a făcut dragoste de dragul persoanei sale”. Numeşte omul. Natalie zâmbi din nou. Pune oamen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Wallace i-a dat Liubei h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haina era a ta. A adus-o din America şi i-a dat-o Liubei. Ea a îmbrăcat-o la câteva petreceri şi când au plecat împreu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Wallace şi Liuba au călăto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spus,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epetă Natalie, începând, în sfârşit – eliberată de teamă şi gelozie – să înţeleagă ce a făcut Wallace. Au călăto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dacă au avut scaune alăturate, dar au avut bilete la acelaş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aharul din mână, pentru a înghiţi bine ultima bombă aruncată de rusoaică, Natalie îşi aminti că într-o primăvară, Wallace s-a întors de la Tokio cu patru peşti japonezi de acvariu. I-a răsturnat pe toţi în bazin. Toată vara aceea ea a cercetat bazinul, dar nu i-a văzut niciodată pe toţi patru la un loc. Ceva asemănător se întâmplă aici, în seara aceasta. Obţinuse o mulţime de informaţii despre haina ei de blană, care păreau fără legătură, până în momentul în care spusele Verei le-au dat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luat de la Leo Margulies o haină şi a adus-o în Rusia sub pretextul că face publicitate produselor americane, la o importantă licitaţie internaţională. Practică obişnuită. Şi ea o chemase pe Diana Darbee în speranţa că va face mult zgomot publicitar asupra afacerii ei cu Rusia. Ceea ce nu aflase până acum era faptul că Wallace i-a dat haina Liubei, iar Liuba a purtat-o la New York, înainte ca el s-o împacheteze şi să o dea în dar „Nataş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tiv pe care nu 1-a folosit niciodată faţă de ea. Proasto! Ar fi trebuit să înţeleagă imediat. Purta haina când era să fie arestată la magazin pentru că a declanşat sistemul de alarmă. Margot Klein a controlat-o, dar nu 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e răsti ea, hotărâtă să afle totul, de unde ştii tu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uba nu puteai avea încredere. Vasili m-a rugat să o 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pe punctul de a-i pune o altă întrebare, dar partenerul Verei o invită din nou la dans. Actriţa sări imediat în picioare. Natalie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şopti ea în timp ce rusoaica dansa pe loc. Liuba călătorea cu paşapor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punsul pe care-1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iuba se bucura de toate privilegiile. Bineînţeles, bineînţeles. Şi, bineînţeles că ar fi trebuit să îi spună lui Margot că a declanşat sistemul de alarmă la Bonvvit Teller. Poate că Margot ar fi descoperit până la urmă ce a adus Wallace din Rusia. Englezoaica s-a lăsat păcălită de faptul că haina era lucrată în America – truc folosit de Wallace pentru a scăpa de vama sovietică şi de orice suspiciune din partea „milionarilor”, lotuşi, un bărbat care a supravieţuit patruzeci de ani, venind şi plecând din Rusia, nu lăsa nimic la voia întâmplării. Aşa se explica faptul că a pus-o pe Liuba să îmbrace haina şi să o treacă prin vama mai puţin severă a oficialilor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e explică ambalajul elegant, bileţelul înflorat, scris pentru „Nataşa”? Era, pentru cei interesaţi să vadă ce aduce el. Sau reprezenta un semnal pentru ea? Cutia putea conţine o haină asemănătoare cu cea a Liubei? Sau ea a adus înapoi în Rusia banda înregistrată pe care o scosese Wallace? Înseamnă că Wallace a schimbat hainele, ea măsură de siguranţă, reuşind să scoată din Rusia înregistrarea lui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O întrebă Vera, re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bună. În noaptea aceasta, după trei luni, haina din blană de râs stătea exact acolo unde-şi începuse odiseea, în şifonierul hotelului Astoria, lângă costumul de licitaţie al lui Wallace Nevski, pentru că Natalie Stuart Nevski nu a avut minte şi a ad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coşi? O întrebă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să îţi rep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urmă în fugă, salutându-1 în grabă pe partenerul ei de dans. Ajunsă în apartament Natalie scoase o trusă de cusut, întinse haina de blană şi începu să tragă stângaci de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aruncă pantofii din picioare. Dacă Natalie mai avea nevoie de dovezi că Wallace nu a dus-o niciodată aici, acum se putea linişti definitiv, văzând-o pe Vera învârtindu-se prin camere, exclamând încântată de tot ce vedea. Reuşi să taie câteva fire de aţă, desfăcu toată căptuşeala şi întoarse haina pe dos. Începu să pipăie cu atenţie sutele de cusături care îmbinau bucăţile de blană şi căptuşeal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plecă deasupra ei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esări. Abia atunci, cu multă întârziere, îşi dădu seama că are prea multă încredere în Vera. Actriţa roşi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i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spunea întotdeauna: să ştii numai ceea ce trebuie să ştii. Poţi coase singură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putea coase singură haina. Habar n-avea. Şi dacă o strica ar fi riscat întrebări neconvenabile la vama sovietică. O putea repara Leo, dar ar fi asaltat-o cu o mulţime de întrebări şi, în modul cel mai nevinovat cu putinţă, ar fi povestit întâmplarea la prim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i să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învăţat asta la şcoala de dans. Toate dansatoarele se pricep la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ăută o muzică de jazz şi se înloarse pe canapea. Natali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bandă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Ce este fâşia aia plată? Vera îi arătă un fir, lat de un sfert de inch, care lega între ele două bucăţi de blană. Natalie îl urmări cu vârful degetului până ajunse la poalele hainei. Se vedea numai din interior. În exterior era ascuns de blana mătăsoasă. Îl scoase şi constată că era un fir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a aceea? Întrebă din nou Vera, arătând spre o fâşie pe care o văzuse şi Margot. Natalie o scoase cu unghia şi i-o arătă Verei. Mătase, nu bandă de casetă. Împreună cu actriţa controlară amănunţit. Găseau mereu fi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l-ar fi observat dacă n-ar fi controlat haina cusătură cu cusătură. Firul era mai puţin flexibil. Bătăile i se accelerară. Urmări firul spre unul din capete şi începu să-1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opti Vera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firele antifurt, pe care le coasem noi în haine. Declanşează semnal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vizibile, o corectă Natalie încercând să-şi amintească explicaţiile lui Kenny Wilson cu p: ivire la funcţionarea lor. Sunt impregnate cu o substanţă asemănătoare cu cea de pe banda de casetofon. Pe ele se înregistrează un cod, care declanşează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priv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detectorul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Natalie continua să scoată câţiva metri de fir. Poate că seamănă Nu ştiu prea bine. Da; ă ar fi fost la fel, s-ar fi declanşat detectorul şi la aeroport. Dar acesta este prea lung, spuse ea, înfăşurând metru după metru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pe fir! Strigă Ve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auzit într-o piesă despr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asculţi? Ve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aparat. Am s-o duc la sunetistul de la teatru. Luă ghemul, dar Natalie i-1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ai întâi să îl suni. Vera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Boje moi, ce târziu este. Trebuie să plec. Te sun mâine dimineaţă. Porni grăbită spre uşă. Natalie fugi după ea. Noapte bună,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apte bună. Natalie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foarte mult. Mi-ai fost de mare ajutor. Vera o privi din nou cu acel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puse ea, cu onestitate, uneori oamenii fac lucrurile pe care trebuie să le facă. Uneori nu vor, dar trebuie să le f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să-i explic totul lui Ştefan. Măcar atât pot face pentru tine. Vera se grăbi spre uşa liftului. Vera! O strigă din nou Natalie. Dacă te răzgândeşti, ai o slujbă de manechin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şopti actriţa şi se grăbi să plece. Natalie încuie uşa şi adună firele de nailon cu care era întărită căptuşeala hainei de blană. Vera plecase fară să le coasă, dar nu erau atât de importante; putea aştepta până la New York. Abia aştepta să asculte înregistrarea de pe fir. Nu avu răbdare s-o aştepte pe Vera şi-i telefona lui Feodor Şelpin. Dorea să fixeze o întâlnire pentru dimineaţa următoare, ca să-1 roage să-i facă legătura cu Iulian. Cel care făcuse înregistrarea era singurul care o putea dec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Şelpin, este îngrozitor de târziu. Sun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numărul, spuse Şelpin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se întâmplase ceva rău. Se ruga în gând să nu fi fost ea vinovată. Deschise ghidul şi căută un atelier de aparat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o trimisese pe Vera. Ar fi putut purta haina ani de zile, fără să bănuiască niciodată că secretul ultimei victorii a lui Wallace ar fi putut sfârşi în vitrina magazinului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căpă ghidul din mână. Vera plecase puţin cam repede. Şi ce zâmbet ciudat avea. Se apropie de fereastră, nu înainte de a stinge luminile şi trase draperiile. O maşină curăţa carosabilul de zăpadă. Piaţa era liniştită. Doar câteva fire de abur se ridicau ca nişte şerpi dintr-o maşină care staţiona cu motorul pornit. De două ori îi zâmbise Vera în acel mod ciudat. Prima dată, când i-a propus un toast pentru încredere. Ce-ai făcut? Gândi ea îngrozită. Privi din nou spre intrarea în hotel. O văzu pe Vera înaintând spre taximetrele parcate şi un val de uşurare o cuprinse. Era paranoică. Însă Vera nu se opri în dreptul taximetrelor. Întoarse chipul palid spre fereastra hotelului, apoi se îndreptă spre maşina care aştepta cu motorul mergând. Cineva coborî geamul portierei,. Vera spuse câteva cuvinte celui din maşină, apoi se strecură în primul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lucruri pe care trebuie să le facă, şopti Natalie simţind cum se prăbuşeşte. Taxiul porni şi, când dispăru din raza vizuală, trei bărbaţi coborâră din maşină şi intrară grăbiţ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talie se îmbrăcă în grabă şi aruncă în poşetă ghidul turistic, harta oraşului şi banda înregistrată. În uşă îşi aminti ceva şi s”e întoarse. În poşeta de seară avea portmoneul, cărţile de credit, paşaportul şi legitimaţia pentru hotel. La jumătatea scării de incendiu, lipită de perete ca să nu o vadă paznicul de etaj, îşi dădu seama că nu şi-a luat căciul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amna în gând pentru tâmpenia făcută. Bineînţeles că „milionarii” au reuşit să-i cumpere sau să-i intimideze pe oamenii lui Wallace, cei pe care îi cunoşteau. Vera i-a spus cât de vulnerabilă la presiuni putea deveni o actriţă. Şi ce bună actriţă era: Poţi co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oda net (ieşirea interzisă) avertiza o inscripţie cu roşu pe scara de incendiu. Probabil că se declanşa alarma. Nu s-a declanşat. Coborî în fugă, cu sentimentul că face un zgomot infernal. Din fericire nu-şi pusese cizmele cu toc când a coborâ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ivele mai jos, scara de incendiu dădea într-un hol de serviciu. Privi pe un gemuleţ. Oamenii părăseau restaurantul. Natalie o porni în direcţia opusă, pe un coridor vopsit în gri. În faţă era bucătăria, murdară şi slab luminată. Îşi aminti că bucătăria este o clădire mică, anexată hotelului. O traversă, fără să întâlnească pe cineva, găsi un alt hol, îngust, plin cu cutii de conserve, la capătul căruia era o uşă. O deschise. Gerul o biciui ca o palmă. Un paznic se desprinse speriat de perete, încheindu-s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vecer, îl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fântului Isaac se afla în stânga ei. Maşina din care coborâseră bărbaţii era încă în piaţă. După primul colţ se făcea o stradă care se pierdea în oraş. Haina îi strălucea în lumina lămpilor stradale. Era aproape de colţul clădirii când maşina porni fulgerător, clax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Trei bărbaţi urcaseră în hotel, dar unul rămăsese în maşină. Dădu colţul clădirii şi porni pe strada Dzerjinski. Auzi maşina în urma ei, înainte de a ajunge la podul care traversa râul Moika. Râul avea o lăţime de treizeci de picioare şi un mal înalt de şase picioare. Natali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gheaţa rezista în timp ce ea aluneca, rostogolindu-se prin zăpadă. Reuşi să se târască sub pod, strânse poşeta la piept şi aştep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îngheţă, gerul o zgâria pe creier. Probabil că şi ceilalţi trei bărbaţi coborâseră în stradă. Maşina îşi continuase drumul, nu se oprise la pod. Natalie privi în susul râului. Următorul pod, care se arcuia întunecat deasupra întinderii de gheaţă, ducea în Nevski Prospekt. Sprijinindu-se de mal, Natalie porni în direcţia lui. Haina i-a fost de folos, se confunda cu zăpada. A descoperit o scară din piatră, acoperită cu gheaţă, pe care a reuşit să o u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âteva blocur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foarte târziu. Când fugise orchestra din restaurant nu mai cânta. Ce local mai putea fi deschis la ora asta? În apropiere se afla restaurantul Kavkazki. Dar şi acesta era închis. Puţin mai sus, pe partea opusă, era Europa, o relicvă venerabilă ca şi Astoria. Auzise că barul de aici ţinea deschis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şi scoată legitimaţia, portarul a invitat-o să intre, impresionat probabil de haina de blană, dar barul tocmai se închidea. Întârziaţii ieşeau nemulţumiţi.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zece. la Leningrad! Acolo e deschis.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dumneavoastră? Întrebă Natalie când văzu o maşină asemănătoare cu cea care o urmărea, apropii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poţi veni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ercianţi din Indianapolis, află ea în timpul drumului. Veniseră la ruşi să-i convingă să cumpere tractoare de la ei, nu de la japonezi. La hotelul Leningrad, clădire ultramodernă, ca şi Pribaltiskia, urcă împreună cu ei la etajul al zecelea, într-un bar îmbâcsi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haina ta, i se adresă o femeie. Era rusoaică şi în mod normal nu avea acces în barurile pe valută; Natalie îşi dădu seama că est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baruri ca ace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rile deschise după ora două sunt pentru oameni ca tine. Uneori şi ce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paharul femeii şi comand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iscret barmanului patruzeci de dolari şi acesta îi strecură sticla. Natalie o înghesui în poşetă, reuşi să evite pe unul din comercianţii care îi făcea avansuri şi porni spre uşă. Nu le va trebui mult timp „milionarilor” să o găsească în singurul bar deschis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oborâ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privi enervată cât timp aşteptară liftul. Se întrebă dacă nu cumva era plătită de „milionari”. Se răspândise, oare, vestea? Sau supravegheau din obişnuinţă barurile hotelurilor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rusoaica îşi manifestă într-o doară admiraţia pentru haina lui Natalie. Haina ei era dintr-o blană mai puţin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schimbăm? Întreb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ai pe-a ta, ţi-o dau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 Bineînţeles. Femeia se dezbrăcă repede şi întinse mâna după haina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dai şi căciula. Părea o căciulă din blană de veveriţă. Bine că nu e albă, îşi spus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eşit din lift au pornit în direcţii opuse. Prostituata se grăbea să dispară, înainte ca nebuna amerikanskaia să se răz-gândească. Natalie îşi îngropa faţa în gulerul hainei şi travers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umul care venea dinspre malul râului. Pe strada pustie, în depărtare, luceau farurile unei maşini. La intrare era un şir de taxiuri. Unde să se ducă? Nu avea unde să se ascundă în acest oraş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ei coloane de marmură deschise ghidul turistic. Tocmai descoperise numele unui bar de noapte studenţesc, cafeneaua Fregat, pe Vasilevski – când auzi o bufnitură. Tresări şi ridică privirea. Apucă să vadă ceva alb, plutind în aer, şi căzând la câţiva metr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eriza într-un loc de parcare, rostogolindu-se într-un grotesc amestec de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hise ochii. Revăzu scena. Când îi deschise văzu maşina pornind în viteză, cu farurile stinse. Îngrozită, se îndreptă spre taxiurile ale căror şoferi priveau nedumeriţi masa informă din parcare. Natalie sări în prima maşină. Şoferul porni pe Karl Marx Prospekt, fără să o întreb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olo? Întrebă e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etr Lavrov, numărul 15, la Consulatul gener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Şi-1 imagină pe Wallace întrebând-o. I se păru că îi vedea zâmbetul reflectat în geamul maşinii şi avu sentimentul că şa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O inocentă„, răspunse Wallace cu tristeţe, „într-o ţară cu trei sute de milioane de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ă-mă în pace, Wallace”. „Mi-e dor de tine”, spuse e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este staţia Finlanda. Acolo Lenin a fura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Wallace dispăru. Îşi reveni la realitate tremurând, stoarsă de putere şi convinsă că niciodată nu va putea uita imaginea acelei femei nevinovate, zburând ca un bulgăre uriaş de zăpadă, în haina ei albă. Da! Trebuia să renunţe. Va mai cântări argumentele pro şi contra abia atunci când se va simţi în siguranţă, între zidurile unei mici bucăţi de pămâ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a care nu găsise răspuns începură din nou să o chinuiască. Cui îi telefonase Wallace la New York? Lui Greg? Lui Jervis? Unui bărbat sau unei femei de care ea nu auzise niciodată. Un agent care supravieţuise atâta timp cât Wallace a avut contacte pe care nici Greg nu le-a cunoscut. Aşadar, oricine îl putea trăda. Cine o aştepta la consulat, înarmat cu un zâmbet şi un cuţit? Ei, devii dramatică, îşi spuse, dar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rapa şi o aruncă spre portieră. Se oprise într-un troi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b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Neva şi se aflau în cartierele elegante de pe Liteini Prosp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acolo, o anunţ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Natalie înţelese de ce. Strada Petr Lavrov era blocată de maşini ale poliţiei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ăzgândit. Du-mă la Vasilevski, pe Bolşoi Prospekt. În timp ce taxiul pornea în direcţia indicată, Natalie îşi inventarie în minte conţinutul poşetei pe care o luase în grabă. Cărţile de credit erau periculoase dacă „milionarii” aveau acces la computerele de referinţe – lucru foarte posibil. Singurele computere pe care le văzuse în Uniunea Sovietică existau în hotelurile care acceptau cărţi de credit. Bineînţeles că prin intermediul lor puteau să găsească o americancă pierdută în oraş. Avea la ea câteva sute de dolari, dar numai zece ruble. Din fericire, purta în poşetă tot felul de „mici atenţii” – pixuri, brichete, prezervative, ţigări şi, ceea ce era cel mai important, cele patru cutii cu dischete, adevărată mină de aur acum, când trebuia să găsească un expert electronist pentru a decodifica banda lui Wallace. Deocamdată lucrul cel mai important era să-şi găsească un loc unde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pe Bolşoi? Întrebă şoferul. Îl rugă să o lase lângă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l-ar atrage pe şofer într-o situaţie pe care el nu ar recunoaşte-o nici în ruptul capului. Acoperire perfectă. Îi dădu cinci dolari şi primi în schimb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Fregat era supraîncălzită şi îmbâcsită de fum. Natalie îşi luă o halbă, de bere şi se strecură printre mese căutând un „grup vesel”. Găsi unul, cu patru prieteni, două femei şi doi bărbaţi şi îi întrebă cu îndrăzneală dacă li se poate alătura. Bărbaţii o acceptară binevoitori. Femeile îi puse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Institutul de stud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uzise de el. Băieţii ar fi acceptat că e studentă, dar fetelor li se păru cam bătrână. Beţivul era aproape în comă, deşi râdea tâmp privind halba ei de bere. Până când chelnerii începură să-i dea afară pe tineri, Natalie primise deja invitaţia de a-şi petrece noaptea în ceea ce s-a dovedit a fi cea mai murdară cameră de student pe care o văzus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 corect starea beţivului. Când au ieşit în frig, Natalie i-a oferit sticla de votcă; imediat ce au ajuns în cameră, tânărul s-a prăbuşit şi a început să sforăie. Natalie a aruncat peste el o pătură, a aprins veioza şi a încercat să introducă firul în minicasetofonul lui Wallace. S-a chinuit un timp dar, în cele din urmă a reuşit. Nu se auzea nici un sunet. După o or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ntre lucrurile studentului un casetofon vechi, încercă şi cu acesta, dar fără rezultat. Avea nevoie de un aparat special. Epuizată, se prăbuşi pe patul mizer şi încercă să doarmă. Nu reuşi căci beţivul sforăia zgomotos. Când cerul începu să se lumineze se duse în baia comună de la capătul culoarului, se spălă pe faţă, şi îşi atenua din nou sprâncenele cu fond de ten. „împrumută” căciula de blană a studentului şi o haină din lână, lăsându-i haina pe care o putea vinde pentru a-şi cumpăra o pereche de cizme italiene. Luă şi sticla de votcă. Cu capul în piept, cu faţa acoperită de fular se amestecă printre trecătorii de pe stradă. Cu primul troleibuz plecă spr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a cutreiera magazinele. Intră într-o cafenea şi se pierdu printre leningrădenii care îşi luau micul dejun. Şi aici era cald şi fum. Stomacul i se revoltă când văzu omleta. Comandă pâine şi ceai. Îşi reveni puţin şi porni pe bulevardul Nevski, încercând să se piardă în mulţime, vânându-i la fiecare intersecţie pe eventuali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Nevski era o combinaţie între bulevardele Madison şi Fifth Avenue din New York, cu ceva nuanţe de Broadway. Cele mai multe construcţii erau vechi palate şi conace naţionalizate, amintind de oraşul capitală al unui imperiu trecut. Acum ele adăposteau agenţii ale liniilor aeriene, bănci, muzee, magazine, buticuri cu tot felul de delicatesuri, cristaluri, porţelanuri, parfu-merii, librării şi magazine de artiz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uristic Fodor enumera toate aceste magazine plasate de-a lungul arterelor principale. Nu spunea însă nimic de magazinele cu produse electronice. Şi, totuşi, ştia că trebuie să existe. Trebuia să fie pe undeva vreun magazin care vindea benzi de înregistrare, într-un astfel de magazin, va găsi cu siguranţă şi un atelier de depanare, ai cărui tehnicieni vor fi bucuroşi să-şi rotunjească veniturile lucrând la negru. Dacă maşinile se reparau astfel, la fel se întâmplă şi cu magnetofoanele, casetofoanele şi televizoarele. Natalie era convinsă că un asemenea tehnician va găsi modalitatea de a decoda firul pe care era înregistrată convorbirea periculoasă, în schimbul a patru cutii de dischete cu certificat de calitate 100%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didat îi apăru în cale la un magazin Beriozka, care comercializa cele mai noi produse electronice intrate pe piaţa rusească. O matroană rotofeie, îmbrăcată într-un halat, o opri pe Natalie la intrare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numai p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uitase că se îmbrăcase cu hainel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numai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olo unde îţi poţi permite, spuse femeia tăios. Natalie făcu un gest să-şi scoată legitimaţia de hotel, care o identifica drept cetăţean străin venit să prospecteze piaţa rusească, dar observă un bărbat care supraveghea uşa. Stătea lângă casa de marcat, dar arăta mai degrabă a poliţist decât a vânzător. Avea o privire concentrată, care îi amintea lui Natalie de Kenny Wilson.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poi un magazin de antichităţi, care anunţa în vitrină că are şi un studio propriu de înregistrări. Dar magazinul era în grija unei femei de vârstă mijlocie, care evident nu putea fi la curent cu ultimele noutăţi tehnice. Natalie ajunse la aceeaşi concluzie într-un magazin enorm, Gostinnii Dvor, care făcea reclamă pentru televizoare color, dar nu ex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bune. Natalie încă mai cutreiera străzile în căutarea unui electronist. Timpul trecea în favoarea „milionarilor”. Fiecare minut pe care îl pierdea ea, ei îl foloseau pentru a hăitui oameni. Uneori, imaginaţia ei solicitată la maxim o alerta fără motiv. I se părea că este privită insistent de un bărbat sau de o femeie, la fiecare colţ de stradă. Îşi vedea imaginea reflectată în geamurile unei vitrine şi tresărea de spaimă. Tocmai imaginea reflectată în geam a fost aceea care a trezit-o la realitate: a văzut o femeie atât de dominată de frică, cu un chip atât de pietrificat, încât, dacă ea ar fi fost urmăritoarea, ar fi agăţat imediat un asemenea om, suspect doar după felul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privi cerul cenuşiu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ncetini pasul. Descoperi un chioşculeţ, la un colţ de stradă, unde se vindea îngheţată şi se aşeză la coadă. Gustă cu prudenţă. Era delicioasă. Un adevărat balsam pentru oboseala pe care o adunase. Constată că i s-au mai potolit bătăile inimii, probabil din cauza zahărului şi plonja în mulţim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Nevski deveni un fel de Lexington sau Broadway. Teatre cu intrări somptuoase sprijinite de coloane masive, librării, case impunătoare, palate în stil rococo, biserici şi catedrale, printre care îşi făcuseră loc moderne clădiri comerciale. Traversă o intersecţie aglomerată, împreună cu alte trei femei care împingeau landouri cu copii; recunoscu Liteini Prospekt, cartierul unde locuia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ar fi dat nas în nas cu Kiricenko, îmbrăcată în hainele studentului, nu ar fi făcut decât să-i stârnească şi mai mult suspiciunea. Oricum, trebuia să caute şi pe strada aceea, îşi spunea în gând că Valeri Kiricenko era genul de om care pleacă la muncă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care fumau pe trotuar îi amintiră că acolo se afla o galerie şi un magazin video. Magazinul era închis. Judecind după oră, tinerii chiuleau de la şcoală. Avea nevoie de unul inteligent. O priveau apropiindu-se, cu ochi suspicioşi şi lacomi, cum făceau adesea adolescenţii când constatau că o femeie este prea în vârstă pentru a fi disponibilă şi totuşi suficient de tânără ca să-i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i salută Natalie veselă. Ochii tinerilor se măriră de spaimă şi câţiva se şi pregătiră să o ia la fugă. Înainte să o confunde cu vreun reprezentant al tagmei profesorilor, Natalie scoase repede din poşetă o cutie. Ştie cineva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k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voastră dacă-mi arătaţi unde pot găsi un atelier specializat în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etrase spre uşa magazinului, iar tinerii o înconjurară, ascunzându-o de privirile oricui ar fi apărut pe aleea pe care locuia Kiricenko. Desfăcu harta oraşului şi îi lăs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un băi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sfăcu harta şi ei îi arătară un terminal în împrejurimile Portului de pasageri, pe Vasilievski, la vreo milă depărtare de camera unde-şi petrecu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15 traversă bulevardul Nevski, înconjură partea de sud a oraşului, trecu Neva pe podul Schmidt, depăşi Universitatea Leningrad şi ajunse la capătul liniei, aproape de Portul de pasageri. Natalie înţelese imediat de ce cartierul acesta era perfect pentru un asemenea magazin sau atelier – avea acces direct la piesele electronice, prin marinarii din port – tehnologie vestică la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atelierului, însă, era expus un casetofon învechit, un televizor demodat şi o maşină de scris electrică, ca acelea pe care le folosea tatăl ei când era ea copil. Înăuntru, rafturile arătau dezolant. Doar câteva piese componente, nişte prize şi cabluri prelungitoare, toate produse ruseşti. În spatele tejghelei, însă, uşa masivă din metal sugera că acolo, în camera din spate, se ascundeau adevărate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ra antrenat într-o discuţie cu un client roşu la faţă, care arăta agitat spre un televizor aflat pe tejgheaua dintre ei. În locul ecranului era o gaură neagră, un păienjeniş de fire şi multe cioburi de sticlă. Meşterul zâmbi recunoscător spre Natalie, evident bucuros că avea un pretext să întrerup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eu şi ceea ce dumneata nu vrei să înţelegi, este că acest televizor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întrebat dacă er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oşcat-o pe soţia mea cu sticlă fierbinte şi mi-a ars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aşadar funcţion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lăsat să meargă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l Niciodată nu merge fără să fie cineva în cameră. Aseară am văzut jurnalul de ştiri, am văzut Etajul al unsprezecelea, meciul de hochei şi, după aceea, am urmărit discursul tovarăşului Gorbaciov, adresat Comitetului Central, cu prilejul vizite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şi scoase a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e seară – o oră. Etajul al unsprezecelea – filmul cu elicopterul luat de vânători? O oră. Hochei – două ore, cel puţin. Discursul şefului? Bărbatul numără mai multe biluţe. Cel puţin cinci ore, anunţă el indignat. L-aţi lăsat să funcţioneze mai mult de cinci ore! Este evident, tovarăşe, că nu ştiţi să aveţi grijă de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trigă la el clientul furios. Un televizor ar trebui să funcţioneze cinci ore tar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lace acest televizor sovietic, cumpăraţi-vă un Hitachi, de la Beryo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bani străini să cumpe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ste problema me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atalie, clientul renunţă. Cu umerii lăsaţi îşi luă în braţe epava de televizor şi ieşi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deschise poşeta şi îi arătă cutiile cu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i întâlnit un marinar, îi zâmb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nari, spuse ea, arătându-i toate trei c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ţi-au ceru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exact câ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o abordare Glasnost a problemei, spuse bărbatul. Dumeata îmi spui cât valorează, apo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arătă 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alorează cât înregistrarea de pc ba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colo? Desfăcu câţiva centimetri şi ridică firu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spui? Este pe fir. Nu am mai văzut de m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aparat la care să ascult înregistrarea. Tehnicianul îi întinse 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 te joci,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red că am confundat vitrina atelierului dumitale. Nu mi-am dat seama că eşti de la poliţie. Aruncă dischetele în poşetă şi porni hotărâtă spre uşă, întrebându-se ce va face dacă omul nu o va opri. Era pe punctul de a ieşi,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s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 ce î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 rezolv o problemă deosebită – serviciu special, spuse tehnicianul umezindu-şi buzele. Vr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vea haina descheiată şi bărbatul îi privea insiste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 nişte surse. Mai poţi cumpăr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Vrei să-ţi dau pantalonii mei? Şi eu cu ce mă îmbrac ca să pot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pantalonii prietenei mele. Ginski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c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rietena lui Serghei, era mai scundă cu zece centimetri decât Natalie. Jeanşii fetei se terminau oribil, mult deasupra gleznei, în talie erau suficient de largi să lase loc de o sarcină avansată. Norocul ei că avea cizme şi nu părea dizgraţioasă. Dar Olga începu să-1 bată la cap pe Serghei că vrea şi cizmele lui Natalie. Furioasă, interveni categoric, că o afacere este afacere, şi dacă aşa s-au înţeles, ea nu mai dă nimic. Şi pe urmă, cizmele erau foarte strimte, imposibil să-i vină. Serghei se ţinu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pe Olga la tejghea, a descuiat uşa din metal şi a condus-o pe Natalie într-o cămăruţă plină până în tavan cu televizoare, aparate video, casetofoane stereo, tranzistoare şi cutii peste cutii d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este o înregistrare polarizată pe computer digit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âşâi şi calitatea sunetului va fi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Dar să reuşesc eu să găsesc un cap de redar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i explică el, că avea nevoie de un cap de înregistrare cu şanţ, prin care să treacă firul ca să se cupleze perfect pe sintetizatorul magnetic; acesta, la rândul său, trebuia să corespundă cu dimensiunea şanţului de pe capul de redare. Natalie, care ascultase de nenumărate ori astfel de explicaţii de la Wallace, îndrăgostit de electronic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tăcu şi îşi văzu de treabă, răscolind prin cutiile care păreau să conţină mai multe obiecte decât un magazin de vechituri din Connecticut. Natalie se prăbuşi într-un fotoliu, urmărindu-1 printre gene, întrebându-se în cât timp vor reuşi „milionarii” să înţeleagă că ea a descoperit un atelier d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oţăia în fotoliu. Din când în când, dinspre masa la care lucra Serghei se auzeau sunete stridente. Deodată, Natalie se încorda şi tresări speriată, smulsă din somn de nişte voci care i se păreau cunoscute. Mareşalul Lapşin vorbea în engleză, cu un puternic accent rusesc. „Eu spun că băiatul va face ce i se va cere.” „Un general este puţin cam bătrân să îl asculte pe tăticii” replică o voce pe care nu o identifică, deşi i se părea vag familiară. „ Eu vreau să aud lucrul acesta din gura şefului. „ American. Cu o uşoară urmă de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tătea aplecat deasupra mesei, ascultând ca un om care înţeleg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1! Strig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Natalie sări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1, îţi spun! Serghei, nici tu nu vrei să auzi ce se s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păsă un buton pe comanda aparatului pe care-1 improvizase dintr-un casetofon vechi, asemănător cu cel pe care-1 probase Natalie în camera studentului. Rolele se opriră. Tehnicianul se ridică de la masă, ştergându-şi mâinile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doar cum funcţioneaz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fost mai bine dacă nu mă onorai cu afacere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m să deruleze firul şi cum să insereze cealaltă bucată, după ce o va asculta pe prima. Nerăbdătoare, Natalie îl scoase repede din cămăruţă, repetându-i să încuie uşa din metal. Apoi încuie şi ea uşa interioară, fugi la masă şi derula firul,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întâi un zgomot, ca şi când s-ar fi aranjat scaune, oameni care intrau în încăpere şi apoi vocea americanului, foarte familiară ei, întrebând: „ Unde este şef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ăspunse mareşalul: „ Eu spun că băiatul va face ce i se va 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este puţin cam bătrân să îl asculte pe tăti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unetului era foarte proastă. Totuşi, sarcasmul americanului, accentul britanic, păreau să-i aparţină lui Jefferson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continuă: „Aleksandr este un fiu bun. Este ultima dată când mai avem discuţia asta. El este un ofiţer loial şi un bun patriot rus. Poate că gândeşte prea mult. Dar este un intelectual. Eu ştiu că el îşi va asuma responsabilitatea. Din punctul dumitale de vedere, însă, problema este foarte serioasă. Preşedintele vostru ştie?” „ Ţi-am spus. 'In linii generale, el a fost informat despre o eventuală preluare a puterii de către voi. „ „Nu este o preluare de putere. Nici măcar o schimbare nu este. Este întoarcerea la vechile valori, la rădăcini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le nostru apreciază profund vechile valori”, răspunse americanul, dulceag., /vom informa cu toate detaliile, în secunda în care dumneata şi „Băiatul” veţi pune piciorul în Kreml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Jervis, gândi Natalie. Jervis şi mareşalul Lapşin sunt nucleul 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om fi convinşi de el că face ceea ce i se va cere, aşa cum ai promis dumneata. Ai cuvânt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itale? Nu faci parte din guvernul Statelor Un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unui om care aşteaptă cu nerăbdare să devină partenerul vostru de afaceri. Ţine minte, nu m-aş afla acum în această poziţie, dacă preşedintele şi eu nu ne-am înţelege asupra fiecărui detaliu. Poţi conta pe colaborarea lui deplină. Şi vom lupta pe viaţă şi pe moarte, până când Congresul va recunoaşte noul reg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ne mâna prin comerţ şi asistenţă tehnică? „ „ Dumnezeule, ma resale! Arface orice, ca să semneze tratate comerciale cu întreprinderi particulare ruseşti. „ „ Este o prostie, pentru o naţiune socialistă, care trece brusc prin schimbări importante. „ Lapşin era precaut. Natalie se întrebă pe care din cei doi îi considerase Wallace mai periculos? „ Cel mai important lucru pentru noi este să răsplătim disciplina şi competenţa prin proprie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prietate privată”, aprobă Jervis. „Numeşte un imperiu care a supravieţuit fară aceasta. Bolşevicii nu au făcut decât să stagneze realizările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evoie de dumneata „, răspunse Lapşi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ervis uitase cât de profundă era xenofobia rusă, Natalie trebui să îi admire totuşi sângele rece, în ciuda faptului că el dorea să se îmbogăţească rapid pe spinarea popo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ara mea nu are nevoie de voi, domnule”, spuse americanul la fel de tăios. „ Dar se iveşte o ocazie minunată! Datorită mişcării voastre, tehnocraţii ruşi şi oamenii de afaceri americani îşi vor face vieţile mai plăcute şi vor deveni al naibii de bogaţi. Este o afacere perfectă – şi, o adevărată comoară pentru ambele părţi. „ „Pentru noi înseamnă mai mult decât o afacere. Înseamnă o soluţie de viaţă mai bună pentru o întreagă naţiune. Oamenii trebuie să fie ajutaţi să-şi conştientizeze propria valoare, dar au nevoie şi de mai multe maşini de spălat şi de mai multe compu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de cât ajutor vor avea nevoie muncitorii sovietici dacă vor face primii paşi într-o economie cu lotul nouă pentru ei. Voi veţi furniza forţa de muncă, noi produsele şi sistemul de management. Nu vă cerem decât să nu trataţi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ne veţi da mo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duce la o ultimă problemă. Gorbaciov se va afla în turneul american, iar voi aveţi oameni răspândiţi în toată ţara – în armată, poliţie, KGB şi în toate ministerele. Trebuie să vă mişcaţi repede. Care va fi semnalul? Cum veţi coordona preluarea puterii? „ „ Semnalul de schimbare va fi foarte limpede, foarte clar, pe paisprezece februa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ci amănunte m-ar ajuta să grăbesc reacţi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ei da seama atunci când îl vei vedea „, spuse mareşalul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Jervis începu să râdă. „Domnule, noi doi ne vom înţelege foarte bine. Nu ne prefacem că ne plăcem din cale-afară, dar eu intuiesc începutul unei lung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îl întrerupse brutal: „Nu te pripi, nu te amăgi că tu eşti singurul biznizmin pe care îl cunoaştem noi în America. Nu-ţi imagina că eşti singurul om pe care-l avem la Casa Al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spuns Jervis la această ameninţare, Natalie nu va şti niciodată, pentru că aici firul se rupea. Natalie se repezi la a doua bucată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făcut-o! Aceasta era dovada. Lovitura de stat a „milionarilor” era programată pentru paisprezece februarie, dar Jefferson Jervis, în care el avea încredere că îl va informa pe Preşedinte, se afla chiar în inim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gândi ea în timp ce se grăbea să insereze celălalt fir, îşi ieşise din minţi. „Milionarii” nu erau morţi. Erau pregătiţi să atace. Greg era mai mult decât naiv. Şeful lui direct încheia afaceri la scară mare, chiar sub nasul lui. Situaţia prezenta şi o latură ironică. Jervis se infiltrase în manevrele lui Lapşin, pentru că voia să facă exact ceea ce încercaseşi ea cu ajutorul lui Vladimir Rostov. Dar Jervis le planificase la scară gigantică şi prin forţă. Preluarea puterii? Întoarcerea la vechile valori? Îi plăcea mai mult definiţia dată de Liuba – lovitură de stat. Urmată de un război civil sângeros. Şi apoi, cum ar fi spus Wallace, biată, biată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r era mai scurt. Porni aparatul şi rămase împietrită; de pe bandă se auzea vocea lui Wallace”. Suna de parcă un zâmbet victorios îi întindea gur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vitură, Jervis. Ai folosit informaţiile mele pentru a încheia un contract cu o bandă de fascişti ruşi. Armata conduce Uniunea Sovietică, omul de afaceri american bagă mâna până la cot în resursele naţionale sovietice, trei sute de milioane de cumpărători cuminţi, o forţă de muncă supusă şi terorizată î la Coreea de Sud şi Taiwan. Şi tâmpitul acesta bătrân care a avut încredere în tine. Dar acum te-am prins. Probele de voce vor confirma că tu şi un grup de disidenţi conduşi de mareşalul Armatei Roşii Viktor Lapşin, au organizat un complot, prin care să-l înlăture de la putere pe Mihail Gorbaciov şi să-l instaleze pe generalul Aleksandr Lapşin în funcţia de secretar gene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cuză proasta calitate a sunetului, bătrânul domn care te-a înregistrat a învăţat meserie ascultându-lpe Ribentrop Ia Hotelul Naţional, în 1939, spre deosebire de microcaseta mea, care a fost ştearsă de aparatura sofisticată a Armatei Roşii. Această maşinărie primitivă a înregistrat fiecare cuvânt. Caseta neînregistrată, îşi aminti Natalie, pe care o descoperise poliţia în minicaseto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pri lovitura de stat acum – definitivtrimiţând această înregistrare la KGB. Dar, prefer să nu o fac, din două motive esenţiale pe care tu şi ignoranţii din jurul preşedintelui nu le înţelegeţi. Unu: Uniunea Sovietică este sufocată de facţiuni potenţial explozive. Doi: Lumea nu va supravieţui unui haos creat într-o ţară care deţine jumătate din puterea nucleară mondială. „, KGB-ul ar folosi această înregistrare pentru a declanşa o prigoană mai cumplită decât cea declanşată de Stalin – exact acel haos pe care te-am rugat să-lpreântâmpini, ajutându-mă să ajung la Preşedinte. Şi, hai să nu ne minţim, asta este schema ta, nu a lui. Dacă stăm şi nu facem nimic, este la fel de periculos, pentru că, în mod sigur, lovitura de stat se va transforma în război civil. Poporul sovietic nu are nevoie de această agonie, şi nici restul lumii. Din fericire, discuţia ta amicală cu mareşalul Lapşin oj'eră şi o soluţie mai potrivită decât aceea de a anunţa KGB-ul, sau de a sta cu mâinile în s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imţi cum se adună în jurul ei o ameninţare aproape palpabilă. Când răsună din nou vocea lui Wallace, era convinsă că nu 1-a auzit niciodată vorbind aşa – dur ca o stâncă, foarte sigur de el, fără milă. Blândul şi spiritualul ei soţ, devenise ceea c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ervis, U vei informa pe Lapşin că aceşti clovni din jurul Preşedintelui s-au răzgândit şi îi vor demasca pe complotişti dacă aceştia nu se vor opri. Un bluf dar unul puternic, pentru că, oricare i-ar fi defectele, bătrânul Viktor Sergheievici Lapşin este un patriot care nu îşi va distruge ţara cu bună ştiinţă. Crede-mă pe cuvânt, Jervis. Tu nu poţi înţelege astfel de lucruri. Atât vei face, îl vei convinge pe Lapşin că lovitura de stat nu are nici o şansă. „ „Şi, Jervis, dacă tu crezi că eu glumesc, imaginează-ţi cam unde vei sta pe lista KGB-ului tu. Renumitul „ milionar „. Maşina aia de James Bond nu-ţi va folosi la nimic, ba chiar îi va face să râdă sănătos. Pe killerii lor. Sau pe cei care te vor răpi. Opreşte-i, Jervis, altfel eşti un om pierdut. Ai încercat să mă înfunzi, şi te-ai trezit înfundat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ule, şopti Natalie spre vocea care mai persista în aer. Ticăloşiile/strigă mai tare, mai furioasă pe el decât pe Jervis sau pe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greşeala pe care a făcut-o Wallace, greşeală pe care a înţeles-o şi el când s-a prăbuşit cu glontele expediat de Dina în inimă. Sufocându-se de durere şi furie, Natalie scoase un hohot disperat, care se termină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ule. Ai murit pentru un alter-ego. Dar cu mine cum rămâne? La min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rvis 1-a sunat Wallace de la telefonul public, când era în drum spre iaht, ca să îl anunţe că deţine proba zdrobitoare împotriva lui. Dar, Jefferson Jervis a acţionat cu iuţeala fulgerului. A avut foarte puţin timp, ceea ce demonstra că Jervis 1-a suspectat pe Wallace şi o avea pregătită pe Dina, care aştepta, probabil, într-una din cele câteva zeci de maşini ale lui, pregătită pentru a ucide. Wallace a subestimat inteligenţa „milionarului” american. Şi curajul lui. Prima greşeală în patruzei de ani? Poate. Dar nu din pricina vârstei, ci din cauz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te-ai gândit? Se adresă ea din nou celor patru pereţi. Nu te-ai gândit c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Wallace nu mai put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i auzise vocea o tulburase profund. Se simţea stoarsă de vlagă, ca atunci când se certau. Nu mai vorbi pereţilor, dar i se adres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furioasă. Nu te urăsc. Te iubesc. Nu-ţi face griji. Am să termin eu în locul tău. Dar o voi face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Unu şi jumătate. În cealaltă lume, care murise pentru ea o dată cu Wallace, la ora aceasta trebuia să-l întâlnească pe Leo Margulies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in spate şi privi afară. Dădea spre o alee îngustă, în spatele unor clădiri vechi cu mai multe nivele. Locatarii foloseau pervazul ferestrelor pentru a ţine la rece mâncarea. Un bărbat tocmai îşi lua sticla de votcă de pe geam; o văzu pe Natalie şi se asc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ine sunt ei? Ce resurse au? Cine sunt eu? Ce resurse am? Ei sunt intruşi. Ei sunt dizidenţi. Nu sunt persoane oficiale. Au legături în poliţie, dar nu sunt poliţişti. Ei nu sunt miliţieni. Nu mă pot aresta. Dacă sunt singură îmi pot face rău. Înseamnă că voi fi în siguranţă dacă mă voi arăta în locuri publice. Voi fi în siguranţă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i convingă pe „milionari” că ea nu reprezenta o ameninţare. Găsi sticla de alcool cu care Serghei curăţase capul de înregistrare, şi o puse lângă poşetă; apoi scoase minicasetofonul lui Wallace, introduse firul în aparatul improvizat, porni aparatul lui Wallace pentru înregistrare şi îl aşeză în faţa difuzorului, înregistra pe casetă toată convorbirea de pe fir. Apoi ascultă să se convingă că s-a înregist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 pe Serghei strigând în atelier, un strigăt furios care s-a transformat apoi într-o exclamaţie de teamă. O auzi pe Olga fipând. Cineva începu să tragă de uşa metalică. Natalie împrăştie repede alcool peste firul din aparatul improvizat. Aprinse bricheta şi îi dădu foc. Firul începu să ardă cu o flacără albăstruie. Se îmbrăcă şi luă geanta pe umăr. Firul continua să ardă, lăsând o dâră carbonizată. Auzi din nou zgomotul metalic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ocul cu perna de pe scaun, apoi o aranja cu arsurile în interior, pentru a le ascunde. Auzi cum se descuie uşa. O deschise pe cea din spate şi începu să fugă. Trecu de câteva blocuri şi aruncă într-un troian de zăpadă minicasetofonul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bină telefonică din faţa magazinului unde îşi cumpărase în grabă o rochie sună la hotelul Pribaltiskaia. La ora aceea echipa de conducere de la Cotillon se întâlnea, probabil, la hotel, cu oamenii lui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nu are rost să te aşteptăm, îi spuse Mike. Este foarte limpede ce ai discutat cu ministrul Rostov. Acum punem la punc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ozavă, surioară. C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pe Leo. Leo nu va şti niciodată, dar el va fi persoana care o va ajuta să scoată din ţară copia înregistrării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 licitaţie. Astăzi se fac vânzările de bla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e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aţi. Ajung şi eu cât pot de repede. Fugi în stradă şi opri un taxi. Repede, tovarăşe, la Palatul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treptele dintre coloanele impunătoarei clădiri, ţinând strâns în mână caseta, când se auzi s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fferson Jervis, care tocmai cobora dintr-o limuzină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şi continuă drumul, dar el o ajunse din urmă şi-i bloca intrarea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u te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minţi ea calmă. Nu sunt ei singura mea alternativă. Vrei te rog să mă laşi să trec? Trebuie să particip la o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îţi mai dau o şansă de a-ţi salva compania. Avionul meu particular este la aeroport. Plecăm împreună la New York. Încheiem amândoi o afacere care îţi conferă controlul total asupra companiei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Hy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onsulta pe avocaţii mei. Găsim noi o soluţie. Natalie privi spre limuzină. Greg era în maşină şi îi privea. Îi spuse lui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m-a învăţat o expresie care este foarte eficientă într-un anumit moment al unor negocieri. În cinci ani de zile l-am auzit folosind-o o singură dată. Dar în momentul acela aerul a devenit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trecoare caseta în buzunarul^ rochiei, că Greg o ajunse din urmă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ndividul ăsta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ste el? Mafiot? O să-mi preia afacere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face cu afacerea ta. Vrea să te scoată din Uniunea Sovietic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răspunse Greg, aruncându-şi o buclă blondă care îi căzuse peste ochi. Părea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nu eşti decât un simplu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in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împinse şi trecu pe lângă el spre sala de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dacă mai încearcă ceva, mă voi duce la poliţie, aici. Voi spune KGB-ului că Jervis este în spatele „Complotului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pe el să explice asta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detonezi butoiul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ervis şi mesagerul lui asta doresc, nu-i aşa? Ia mâna de pe mine! Se smulse din strânsoarea lui şi deschise uşa. Greg, ar trebui să te gândeşti foarte serios de partea cui eşti. Omul acesta este oribil. Numai Dumnezeu ştie ce i-a făcut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Greg. Tu cine crezi că 1-a trădat? Îi întoarse spatele. Vorbis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r trebui să vi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izbi deodată ca o vâlvătaie de foc. Lacrimi fierbinţi îi ar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preferat trenul? Despre asta a fost vorb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să ne cunoaştem mai bine? Şl tu, de fapt, nu doreai decât să mă îndepărtezi din calea lui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specific de blănuri proaspăt tăbăcite – mirosul dulceag-înţepător de tanin – umplea sala de licitaţie. Leo Margulies îşi luase rolul în serios – era printre primii dintre sutele de negustori care licitau. Stătea la o masă ridicată pe un postament. De acolo, de la înălţime, domina concurenţii, căutând vultureşte în mulţime pe cei care ar fi ridica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Leo licitau nurcă, nemulţumiţi de preţuri. Chiar şi catalogul lui Leo era deschis la nurcă, unde el îşi notase valorile reale. Masa alăturată nu era încă ocupată. Natalie se strecură pe lângă bătrânul Harvey şi mimă că scrie nişte bileţele, în timp ce încer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Leo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loc,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lui Wallace.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tu faci afaceri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 cumperi tu, şi băieţii, şi Harvey. Eu le vând. Un vag zâmbet de aprobare se ivi pe chipul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eu sunt pri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omoară japonezii. Leo privi furios la grupul de japonezi de alături. Şi, nu ştiu de unde naiba găsesc italienii atâţia bani; cu banii pe care îi am eu pot să-mi tapetez sufrageri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râsul? Întrebă ea arătând spr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ogramat mai repede. A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epede, trebuie să mă mai uit o dată la lotul acela pe care mi l-ai arătat. Am nevoie de blana aceea pe care a stricat-o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vrei tu să faci cu blan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nemulţumit, Leo o urmă afară din sala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um văd cum te-ai îmbrăcat. Rochie e ast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Zaiţev.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roşie, lungă până la jumătatea pulpei, cu umerii ridicaţi, foarte largă, care se potrivea perfect cu înălţimea ei. Îşi legase la gât un şirag răsucit de perle, ca pe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mi-a spus că el creează modelele pentru Raisa Gorbac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entru cine vrea să fug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rochia cu o carte de credit American Expres, întărind astfel mesajul ei către „milionari” – după ce a ars firul cu înregistrarea, Natalie Stuart Nevski s-a lămurit şi nu se mai interesează de complotul lor sau de spionajul făcut de soţul ei; nu doreşte decât să cumpere blănuri şi să încheie o afacere cu Rostov, după care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 care era expusă blana de râs, culorile mătăsoase aduseră un zâmbet fericit pe chipul lui Leo. Încetă să vorbească inspirând adânc aerul acestui colţ de paradis. Supraveghetoarea aduse la masă lotul pe care i-f ind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coase din buzunarul rochiei şi ascunse în palmă banda înregistrată, pe care o răsucise într-un cilindru mai mic decât radierea unu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lana cu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Wallace, Leo era în stare să găsească o anumită blană într-un morman, chiar şi după câteva luni după ce le-a văzut prima dată. O scoase la suprafaţă fără nici o ezitare. Natalie băgă mâna dedesubtul blănii şi căută locul cu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asta? Întrebă ea. Cum îţi aminteşti o anumită blană din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recunoaşte mama-râs copilaşii? Da tu ce faci? Natalie reuşise să găsească peticul şi încerca să desprindă firele cu vârf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spr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Blana pe care o ai în mână este cea mai bună. Reuşise să desprindă puţin firele şi să introducă micul cilindru de bandă în locaşul dintre blană şi petic. Apoi sco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l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hain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acă ar fi cumpărat doar câteva blănuri, ar fi stârnit suspiciuni. Cu cât cumpăra mai multe, cu atât se reducea riscul ca ele să fie examinate la vam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p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aizeci de bucăţi. Aproap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ă să o prindă la telefon pe Rhonda, dar circuitele internaţionale erau ocupate. Înainte să se hotărască să apeleze la codul secret al lui Rostov, un anunţ făcut în difuzoare reverberă în tot Palatul blă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licitaţia pentru blănuri de râs va începe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intre în sală, Natalie se lovi de Harvey care o anunţă fericit că s-a descurcat cu vulpea ca un bandit ce era şi avea de gând să sărbătorească evenimentul. Fiii lui Leo păreau mai puţin entuziasmaţi. Reuşiseră să cumpere aproape toată nurca pe care o dorea Natalie, dar la preţur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eo aplecat asupra catalogului, ca o pisică pregătită să-şi omoar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japonezii vor să cumpere, chiar dacă nu ştiu ce să facă cu ele. Doamne, tare îi simt lips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icită pentru primul lot de blănuri. Erau bune, dar renunţă când văzu că sunt supralicitate. Mohorât, asista cum i se fură de sub nas alte câteva loturi, inclusiv una din care programase un mantou pentru o client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au cam renunţat. Am rămas noi şi japonezii. Uite, se aduce l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nunţă lotul cerut în mod special de Natalie. Leo licită, intrând imediat în focul încrucişat a doi japonezi şi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habar nu au unde este capul şi unde este fundul râsului, dar ştiu că eu mă pricep şi îşi imaginează că este bun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Licit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ridi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trigă Leo. Lui Natalie îi spuse: îţi vine să-ţi crezi urechilor?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ridicaseră la peste două mii de dolari preţul pe fiecare blană, aducându-1 la două mi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ar dracu! Două mii cinci sute, strigă din nou. Italianu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opt sute! Strigă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renunţăm.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o sută de blănuri la două mii opt sute de dolari, înseamnă două sute optzeci de mii de dolar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citez nici un bănuţ. Ce faci tu este o nebunie. Făcu semn spre conducătorul licitaţiei că renunţă şi el. De ce nu înţelegi, următorul lot este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lo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auzi conducător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entru Dumnezeu, vreau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iubito.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iba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 frunte. Vreau să cumpăr cele mai scumpe blănuri pentru publicitat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idicol. Tu nu eşti Revillon. Ce le pasă clie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ăcu semn spre conducătorul licitaţiei şi acesta, încurcat, ezită. Câteva capete se întoarseră spr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lătesc imaginea. Cel mai scump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imagine. Să dai bani pe care nu-i poţ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m-ar omorî. Natalie, japonezii ăştia nu ar şti să lucreze o blană de râs rusesc, nici dacă animalul ar sări din copac cu o maşină de cusut în braţe. Pun pariu cu tine că până în iunie vin cu ele la mine să mi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ştepta până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nie banda casetei, de care avea nevoie la New York înainte de Ziua valentinelor, va fi dizolvată de substanţele chimice ale vopsitorilor di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e grăbeşti aşa? Conducătorul licitaţiei ridică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m nevoie de o haină pentru Diana D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bine să-şi cumpere singură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a să îmbrace cea mai costisitoare haină de la această licitaţie. Leo, cei de la People sunt aici. Vreau să o văd pe Diana pe coperta revistei lor, îmbrăcată într-o haină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ş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se îndrepta ameninţător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trig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adiau. Ceilalţi participanţi la licitaţie aplaudau. Trei sute cincizeci de mii de dolari pentru o sută de piei era un adevărat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n picioare, îi spuse Leo. Tu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prostuţo! Wallace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de la People se agita, fotografiind de zor. Natalie încercă să-şi imagineze că Wallace este lângă ea. Se ridică în picioare, se înclină uşor şi zâmbi spre aparatul de fotografiat. Apoi îl trase şi pe Leo lângă ea şi le făcu semn şi celor doi fi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red, murmură Leo printre zâmbete, că nu te-am întrebat cu ce naiba o să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atative pentru o afacere extraordinară, răspunse ea, dându-şi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eo o loviră în plin. Fără acordul lui Rostov, în următoarele douăzeci şi patru de ore era scoasă din branşă, cu reputaţia zguduită definitiv şi irevocabil dacă nu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şeză, întoarse pagina catalogului, îşi frecă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muncim serios. Trebuie să apară nişte blănuri decente pentru capele acelea pe care le vrei. Stai pe aproape. O să le rupe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citaţia era în curs de desfăşurare, o asistentă se apropie de Natalie cu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Joannie. Uite ce spune: „Sunt la telefon, menţin legătu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sunt aglomerate. Leo,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minut. Am nevoie de tine aici. Doar tu vrei cap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ugi după asistentă, întrebându-se ce dezastru s-a mai întâmplat de o suna Joannie Frye. Trecu în grabă printre mesele participanţilor la licitaţie. În sfârşit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urmaţi. Fata o conduse pe o uşă, folosită de personal, trecură de nişte birouri şi intrară într-un culoa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aceea, arătă fata, apoi se întoarse pe călcâie şi se grăb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zită. Pentru prima dată de când începuse licitaţia văzuse o asistentă care nu zâmbea. Dădea deja câţiva paşi înapoi, când uşa se deschise şi Natalie clipi, orbită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ase un val de frig. Reuşi să distingă silueta unei maşini în stradă şi umbra întunecată a unui bărbat care alerga spre ea. Se răsuci şi o rupse la fugă, dar bărbatul o prinse. Începu să ţipe luptându-se cu el. O trăg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entru Dumnezeu, ce faci? Întrebă Leo, dând buzna în coridor şi înaintând războini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ajutor! Icn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e înseamnă asta? Bătrânul blănar îl prinse de mână pe rus. Bărbatul se opri şi se întoar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Un schmuck? Întrebă Leo. Dă-i drumul! Rusul ridică mâna liberă şi îl lovi pe Leo în piept. Natalie auzi sunetul înfundat al loviturii. Leo se pregătea să lov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în şoaptă şi se ghemui cu mâinile în dreptul inimii. Hei! Trabucul îi căzu din gură. Faţa i se strâmbă. Buzele i se învineţiră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e asistente apărură pe uşă, îl văzură pe Leo căzând, o auziră pe Natalie ţipând şi începură şi ele să strige. Rusul fugi. Natalie îngenunche lâng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doctor, strigă ea spre fete, chemaţi o ambulanţă! Faţa lui Leo era vânătă. Natalie îşi presă urechea de pieptul lui. Nu auzi bătaia inimii. Încercă să-şi amintească ce exerciţii trebuia să facă pentru că le studiase în eventualitatea că Wallace va avea un atac de cord. Îşi aminti doar că trebuie să-l facă respiraţie gură la gură şi să-i apese pe piept. Cineva o tra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Vă rog să-mi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legănă pe picioare şi privea îngrozită cum lucra doctorul. De două ori reuşise să îl facă pe Leo să respire. A treia oară, doctorul strigă furios că are nevoie de ambulanţă. A trecut aproape o oră până să ajungă un echipaj. I-au pus lui Leo o mască de oxigen şi l-au înghesuit pe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l, spuse Natalie, dar un miliţian în uniformă o opri. Merg cu el până la spital, încercă ea să explice poliţistului căruia i se alăturase un altul. Este singur. Nu vorbeşt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ii cu noi, se auzi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i pe fiii lui. Sunt în sala de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în care poliţistul o strânse fără milă de braţ, Natalie îşi dădu seama că a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itise pe Soljeniţân. Şi-a făcut teza de doctorat cu Primul cerc, studiu comparativ, Pasternak, Orwell şi Koestler. Recent, descoperise pe poeta exilată Irina Ratuşinskaia. Dar, niciuna dintre aceste cărţi nu o pregătise pentru groaza pe care o trăia acum, când gardiană, un munte de femeie, îi ordon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puternică i se adună în piept, gata să explodeze. Se gândea că personajele lui Soljeniţân, Pasternak şi Orwell fuseseră inocente. Ea însă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u sunt cetăţean american. Vreau să discut cu consulul Statelor Unite. ba nu, cu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afla la Leningrad. Mai întâi au băgat-o într-un camion, apoi au transferat-o într-un avion. De la aeroportul din Moscova a plecat într-o furgonetă a poliţiei. A aflat că este la Moscova din întâmplare. Un curent de aer a desprins perdeaua de_ la geam şi a văzut în fugă magazinul Lumea copiilor, care se afla aproape de închisoarea Lubianka din piaţa Dzer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KGB-ului. Salvată de „milionari”, prizonieră a poliţiei secrete. Trecuseră câteva ore de când fusese arestată, în avion, aruncată într-un compartiment întunecat, cu cătuşe la mâini, se întreba îngrijorată dacă Leo mai este în viaţă. Acum riu se mai gândea la el. Nu ştia decât că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discut cu ambasador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cerţi niciodată cu funcţionarii, îi spusese Wallace. Ei nu te pot ajuta, dar îţi pot face foarte mult rău. Gardiană era o femeie solidă, lipsită de expresie, exact aşa cum le-a descris Soljeniţân. Ca prin minune, în mâinile ei, apăru un baston de cauciuc. Cu faţa opacă şi ochii lipsiţi de viaţă, împinse capătul bastonului în stomacul lui Natalie. Durerea profundă îi învăl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îmbrăcată cu noua ei rochie roşie. Ochii inexpresivi o priveau cum se dezbracă. Gardiană arătă spre picioare. Natalie descălţă cizmele şi rămase cu picioarele goale pe cimentul rece. Când ajunse la sutien ezită. Bastonul o lovi fulgerător peste coapsă. Desfăcu sutienul şi îşi dădu jos ciorapii şi chiloţii. Tremurând, îşi scoase ceasul de la mână, cerceii, perlele, brăţările şi medalionul primit de la Wallace. Ultima a fost verigheta. Le aşeză pe toate în mâna întins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ă plecă şi o lăsă dezbrăcată, tremurând de frig. În tavan era un bec şi o cameră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Natalie, dar nu o mai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inute, poate secunde, poate ore. Când a obosit s-a aşezat pe marginea unui pat, cu ochii aţintiţi în duşumea, trăgând nervos de marginea cuverturii. De fiecare dată când încerca să se adune, gândurile i se împrăştiau ca frunzele, bătute de vântul fricii. Uşa se deschise. Natalie sări în picioare. O altă gardiană, măruntă şi foarte diferită de prima, îi întinse un halat din bumbac alb. Mirosea a spital. Gardiană o conduse într-o cameră unde se afla o masă şi un singur scaun din lemn.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soare timpul cu bătăile inimii, dar pierdu şirul, şi continuă să aştepte, muşcându-şi buzele. De data aceasta, i-a fost teamă să se mai aşeze. O voce îi şoptea să-şi folosească timpul pentru a gândi. O alta îi sugera că n-are nici un rost.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u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e contura silueta înaltă a lui Valeri Kiricenko. Purta uniformă şi ducea în mână o geantă diplomat şi o sacoşă de pfastic în care se afla ceva alb. în spatele lui, într-o tăcere respectuoasă aşteptau un bărbat şi o femeie. Natalie avu impresia că îi şti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şi au plecat, închizând uşa în urma lor. Natalie simţi cum i se face ţăndări tot curajul pe care-1 mai avea. Cei doi erau bărbatul şi femeia a căror sosire la hanul Hopkins a obligat-o pe Liuba să fugă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o privea foarte atent şi dădea din cap satisfăcut. Îşi lăsă pe duşumea geanta diplomat şi deschise sacoşa din plastic. Scoase şi aruncă pe masă haina ei din blană de râs, cu pete maron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şi aş crede în Dumnezeu, aş începe să mă rog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grozită când văzu furi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mi pierd timpul, iar pe dumneata scuteşte-te de alte mizerii. Este ha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ngrijorată din cauza acestei haine. Îşi construise chiar o mic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o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e scuteşti de necazuri. Este ha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haină pe care i-am dat-o unei femei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neverosimilă povestea, Natalie se agăţă de ea cu speranţa disperată că au arestat-o doar din pricin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această haină? Poliţia mi-a spus că este f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de comerţul cu hain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at-o pentru una la fel de costisitoare? – -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Gardiană cea solidă intră şi aruncă pe masă haina de blană a prostituatei. Până şi culoarea acesteia demonstra limpede că povestea lui Natalie nu stătea în picioare. Mai rău decât atât, ei au urmărit-o până la apartamentul studentului. Oare până unde au urm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expert ca dumneata, doamnă Nevski, dar pot să-mi dau seama de deosebirea dintre aceste haine. Aţi făcu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Eram înfierbântată. Cred că eram chiar beată. Ne-am întâlnit în lift, la hotelul Leningrad, în timp ce coboram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va neobişnuit după ce aţi făcut schimb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un accident de circulaţie. Eu am urcat într-un tax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dreptat spre Consulatul american; când aţi văzut poliţia acolo v-aţi răzgândit şi aţi sfârşit în camera unui student, unde v-aţi petrecut noaptea, v-aţi schimbat hainele şi aţi lăsat-o în schimb pe aceasta, probabil în semn de mulţumire pentr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prasolicitată în ultima vreme. Recunosc că am băut prea mult. Am cumpărat blănuri de câteva milioane şi-n acest moment sunt în negocieri cu ministrul Comerţului Exterior, Vladimir Rostov. Trebuie neapărat să iau legătura cu tovarăşul Rostov. Pentru astă seară avem planificată o întâlnire, iar pentru mâine o conferinţă de presă la Palatul blănurilor; dorim să facem publică înfiinţarea unei companii sovieto-americane. Sperăm ca la începutul turneului său, chiar Secretarul gener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o întrerupse şi o întreb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crezi că poţi face afaceri în Uniunea Sovietică, dacă se răspândeşte vestea că ai fost reţinută de KGB? Vor fugi cu toţii, doamnă Nevski. Vor fugi ca iepurii. Acum, după cum ai recunoscut singură, ai avut o noapte foarte agitată la Leningrad. Departe de văduva spăşită pe care am întâlnit-o eu la recepţia din Kremlin. Oricât ar părea de ciudat, poate că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cu atenţie reacţiile, Kiricenko deschise geanta diplomat. Natalie se strădui, dar nu reuşi să nu-i privească mâinile. EL scoase şi aruncă pe masă trei exemplare din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explică, a aparţinut unei tinere care a căzut de la etajul unei clădiri. Aceasta, unui domn bătrân care a înghiţit cianură când oamenii mei au încercat să-l interogheze, iar aceasta unei femei răsfăţate, pe care am urmărit-o pe nişte străzi foarte dubioase din Moscova. Iar aceasta – întinse mâna şi scoase o a patra carte – pe care am găsit-o noi în camera dumitale, seamănă cu un roman foarte popular în America. Când am deschis-o, am constatat că este aceeaşi mizerabilă carte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o mizerie! Continuă Kiricenko sarcastic. Poate că este artă! Poate că este o istorie a perversităţii victoriene care ne ajută să îi înţelegem pe strămoşii noştri pre-revoluţionari. Dumneata ce crezi, doamnă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văd p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promise el. După ce vom avea o mică discuţie. Sau două. Sau trei. Sau patru. Sau cât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iţi, tovarăşe Kiricenko. Violenţa din privirea lui o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pui tovarăşe? Cum îndrăzneşti. Trei oameni suspectaţi de conspiraţie cu soţul dumneavoastră împotriva Uniunii Sovietice aveau această carte, Perla. Soţul dumitale a fost împuşcat. După trei luni apari dumneata cu un exemplar din Perla. Cunoşti termenul cart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i spune-mi că îţi plac fanteziile sexuale pe care ţi le imaginezi citind Perla şi, în două ore, vei ajunge la hot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anteziile sexuale pe care mi le imaginez când citesc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presupun că soţul dumitale te-a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fel de abuzuri înc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luă cartea şi o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scene se referă la abuzuri sexuale. Care este plăcerea dumitale? Să le provoci?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două sau trei dintre scenele dumi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g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ă o fac. Vă rog, este pre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i – încă – de adevăratul înţeles al cuvântului „intim”. Se ridică în picioare. Am cerut să ţi se facă un examen medical. Doctorul va avea nevoie de o oră sau două. În acest timp gândeşte-te la scenele preferate. Le vom discuta în detaliu când mă întorc. Atunci când mă voi declara „satisfăcut”, vom continua discutând despre o anume fată care se numeşte Elena, şi de o alta pe care o chema Liuba. După care vom vorbi despre o conspiraţie pe care acestea o cunoşteau sub numele de „Complotul milionarilor”. Gândeşte-te la „Complotul milionarilor” cât timp te examinează doctorul. Gândeşte-te cine este „tătucul”. Vojd, un termen pe care mi l-ai fluturat pe sub nas în seara când te-am cunoscut. Şi mai gândeşte-te la legăturile soţului dumitale cu „tătucul” şi cu „mil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examinez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gândi ea. Se ştia că KGB-ul foloseşte droguri pentru a-i face pe deţinuţ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de rutină, să-ţi aflăm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ât poate suporta trupul dumitale. Nu am dori să cedezi exact în toiul unei discu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ncă o strivea. Îl auzi din nou p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las o carte ca să-ţi împrospătezi memoria, în timp ce doctorul îţi ia tensiunea. Uluitoare obiceiuri sexuale aveau victorienii. Bătăi. Violuri. Sodomie. Dă-mi halatul. Nu ve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ste faţă, parcă pentru a-i demonstra de ce este în stare. Natalie făcu câţiva paşi înapoi. El o prinse şi smulse halat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i ridică părul şi îi trecu un deget rec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palid, cu părul slinos şi ochi lacomi. Îi luă tensiunea. O puse să sară timp de două minute, apoi îl luă din nou tensiunea. Îi ascultă inima şi plămânii. Îi pipăi glandele de la baza gâtului şi o privi nemilos în timp ce ea se străduia să-i dea o probă de urină. Făcu o analiză a urinei în nişte eprubete. Privi cercetător rezultatele, aruncându-i priviri inchizitoriale, apoi repetă analiza. Natalie se ghemui într-un colţ, tremurând de frig, dar mai puţin umilită decât s-ar fi aşteptat. Îl citise p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greşise când a ales doctorul. Aproape că zâmbi, emoţionată că reîncepuse să raţioneze. Pentru a o înspăimânta ar fi fost nevoie de un doctor hidos. Dacă acesta ar fi examinat-o la fel ca pe unul din milioanele de prizonieri fără chipuri, i-ar fi putut descoperi punctul vulnerabil. Dar nenorocitul acesta de doctor îi inspira mai mult dezgust decât frică şi între timp mintea ei se limpezea devenind aptă pentru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generalul Lapşin i-a spus despre Kiricenko că este incoruptibil. Faptul că a atins-o, că i-a făcut avansuri, reprezenta un gest deliberat, cu scopul de a o înspăimânta. Era puţin probabil că va traduce în practică acel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opri o conduită morală, dacă o avea. Nimeni nu ştia că ea se află aici. Ruşii puteau să o caute săptămâni în şir prin canale, oficialităţile să se plângă că nu o găsesc pe americanca dispărută şi, în tot acest timp, KGB-ul era liber să o brutalizeze, în inima Moscovei, la mai puţin de două mile de Ambasada Americană. Trebuia să le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KGB-ul? Ce le-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ceea ce se străduise Wallace să le ascundă. Îi doreau pe „milionari” şi pretextul de a se lansa într-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ov a avut dreptate. Kiricenko era convins că Perla aparţinea „milionarilor”. Nu ştia despre ei nici a zecea parte din ce înregistrase Wallace pe bandă. Dacă ar fi aflat, mii de ofiţeri ar fi acum în închisoare, iar complotul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Kiricenko era încurcat într-un păienjeniş de informaţii. Acest lucru ar explica oarecum interesul pe care i 1-a arătat de la început – încercase să sperie o diletantă, în speranţa că va face o greşeală. Cel mai important lucru era că nu o întrebase nimic de Ziua valentinelor. Poate nu ştia că lovitura de stat urma să aibă loc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După mai bine de patruzeci de ani, reţeaua de informaţii a lui Wallace Nevski rezista. Acum depindea numai de ea să prevină haosul, cauza pentru care Wallace îşi pierduse viaţa. Scopul ei – stoparea „Complotului milionarilor” coincidea cu cel al lui Kiricenko. Dar, ca şi Wallace, ea lucra pentru anihilarea rebelilor fără violenţă, pe când KGB-ul ar fi stârnit o revolt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la modul cel mai serios, să fiţi cooperantă la interogatoriu, îi strigă doctorul de la masa unde mai lucra încă la testul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atul dumneavoastră medical sa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vă aflaţi, vă asumaţi risc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talie deveni cea mai fericită prizonieră din istoria închisorii Lubianka. Nici un suflet lipsit de speranţă, eliberat pe neaşteptate, nici o condamnată, iertată din senin, nu a trăit vreodată o asemenea fericire. Ceea ce ea pierduse pentru totdeauna, revenise la ea sub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e afla în ea aşa cum visase de multe ori. Purta în ea un secret mai preţios decât înregistrarea lui, un secret pe care îl descifrase total greşit. Nu avusese ciclu menstrual două luni, dar pusese asta pe seama suferinţelor prin care trecuse. Uşoara greaţă de dimineaţă o atribuise călătoriei, caviarului şi votcii. În acel moment şi-ajurat să nu mai pună strop de băutură în gură; începu să râdă când îşi aminti unde se află şi apoi izbucni în lacrimi. Chiar dacă plângea ştia că trupul ei este mulţumit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ofiţer KGB, cu privirea la fel de rece ca a lui Kiricenko, dar mai tânăr şi cu grade de căpitan, intră însoţit de gardiană care îi aruncă în braţe hainele şi îi spus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adresă el doctorului, vei prezenta colonelului Kiricenko rapor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dună instrumen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e răsti căpitanul, făcându-i un semn gardienei care o ameninţă cu bastonul. Natalie se îmbrăca, întrebându-se ce o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Scoase un set de cătuşe şi îi prinse mâinile la spate. Gardiană o conduse pe un coridor lung; căpitanul le urmă. Au u rcat câteva etaje. Natalie se împiedică. Gardiană înjură şi îşi înfipse unghiile în mâna ei. La capătul scării au fost opriţi pentru verificare. Căpitanul a scos nişte hârtii, a răspuns la salut şi au intrat pe un alt coridor. Pe Natalie o trecu un fior de frig. Alt punct de verificare, alt salut. A urmat al treilea punct de verificare, unde hârtiile au fost citite de ofiţerul de gardă şi Natalie a trebuit să suporte confruntarea – i se făcuseră fotografii când sosise la închisoare. Gardiană se dădu deoparte. Ieşiră într-o curte interioară înconjurată de ziduri înalte. Era noapte şi ningea. Natalie zări siluet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haina mea, spuse căpitanul. Cred că ţi-e frig. Erau primele cuvinte blânde pe care le auzea” din momentul în care intr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portiera maşinii şi o ajută să urce, apoi se aşeză la volan, porni motorul şi ieşi din curte luând-o pe aleea întunecată. La capătul aleii era o poartă şi, când maşina ajunse în pata de lumină a reflectoarelor care o înconjurau, Natalie observă că în maşină mai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ercetă la lumina unei lanterne hârtiile căpitanului, apoi lumină faţa lui Natalie. Raza lanternei lumină pentru o clipă pe cel de al treilea ocupant. Soldatul salută încremenit şi făcu semn să se deschidă poarta. Maşina ieşi într-o stradă lăturalnică. Imediat fu preluată de o gardă de moto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nebuneşte pe banda din mijloc, rezervată pentru oficialităţi, în timp ce treceau pe sub stâlpii de iluminare, Natalie reuşi să distingă chipul celui care o pre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gare, răspunse pe un ton rece bătrânul mareşal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verosimil, dar Natalie ştia că „milionarii” violaseră Cartierul general KGB, inima securităţii sovietice. Faptul că recurseseră la un gest atât de riscant îi confirma că lovitura de stat era programată pentru Ziua valentinelor. În acelaşi timp reprezenta dovada cea mai grăitoare a puterii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ţi scos? Sub 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 Rise bătrânul. În Uniunea Sovietică noi nu avem nevoie de pretexte. Hârtiile deschid toate uşile. Birocraţii sunt adevăraţii conducători, iar noi avem mulţi, mulţi birocraţ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loana motorizată se îndepărta în viteză de centru 1 Moscovei, mareşalul Lapşin îi puse o întrebare menită să-i spulbere şi ultima iluzie că ar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mâinile. Nu mi-aţi putea scoat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viaţa de apoi. Cred că exact în acest moment Vasili ne priveşte. Poate când va vedea că te dor mâinile îşi va primi şi el pedeapsa. De ce a trădat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 iubit Rusia, domnule mareşal. El credea că dumneavoastră o veţ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asta! Se răst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furioasă. Reuşise să o facă să recunoască că ştia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improviza ea, la iuţeală. Văduvă. Sunt o văduvă înspăimântat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foarte vagi. Era îngrijorat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sta este to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ătrânul mareşal o privi îndelung şi cu duritate. Apoi întoarse capul. Termin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eservit de ofiţeri superiori, aştepta pe un câmp din afara oraşului. Scara a fost coborâtă de căpitanul care o scosese din închisoarea Lub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haina, îi spuse el şi fugi la maşină; mareşalul coborâse geamul, pentru a urmări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ridică. Ofiţerii păstrau o tăcere grea, lăsând-o pe Natalie să îşi imagineze ce o aştepta. Căpitanul care îi dăduse haina, o privea de parcă îi părea rău de ceea ce avea să i se întâmple. Doctorul reuşise să-i trimită sufletul spre o zonă a suferinţei pe care nu o ma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cunoscu ferma experimentală după linia întunecată a râului. Generalul Lapşin o aştepta pe terenul de aterizare. Stătea foarte drept, în bătaia vârtejului de aer pe care-1 creaseră elicele aparatului în coborâre. O ajutară să coboare şi o împinseră spre el. Nu-i desfăcuseră cătuşele şi vântul îi sufla haina abia aninată pe umeri. Generalul se apropie şi i-o încheie cu mişcă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vez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Sunt pe punctul de a încheia o afacere spectaculoasă, o companie mixtă sovieto-americană. Mă poţi ajuta să ajung la Leningrad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ş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oreşte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dar în loc să o conducă spre casă, o luă pe aleea ce ducea la grajdurile de nurci. La jumătatea drumului trecură pe lângă un, soldat care mătura zăpada. Natalie simţi mirosul specific al nurcilor, adus de vânt. Se înfiora. Parcă le auzea agăţându-se furioase de plasa c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însă, trecu de grajduri şi Natalie avu deodată sentimentul că peisajul semăna cu cel de acasă – aerul era deosebit, ca acela din preajma unei ape curgătoare. Îşi dădu seama că se apropiau de râu. Când văzu umbra contorsionată a albiei, ca o lamă ce despica albul zăpezii, lui Natalie îi trecu prin minte gândul nebunesc că voia să o înece. O altă umbră, masivă, se materializa încet în întuneric şi sub forma unei clădiri. Nu avea ferestre; exista doar o uşă izolată, pe care el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imediat un miros puternic de nurcă. Se trase înapoi. Lapşin o târî în interior şi închise uşa. Natalie începu să respire rapid, agitat; o panică de nedescris punea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tul tăios de afară i se păru deosebit de cald şi întuneric. Un altfel de întuneric decât cel de afară, unde zăpada arunca reflexe cenuşii. O iluminare difuză simula albastrul înserării de vară. Pe măsură ce ochii i se obişnuiau, Natalie observă că se afla într-o încăpere, plină de cuşti cu nurci. Erau sute de cuşti, aşezate pe trei rânduri, de-a lungul pereţilor, lăsând între ele doar un culoar îngust, în faţa cuştilor erau instalate jgheaburile pentru apă, mâncare şi curăţare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animalele s-au oprit. Apoi, încet, încet, au început să se mişte, ieşind din adăpostul de somn, mirosind să vadă dacă a intrat îngrijitorul, agăţându-se cu îndrăzneală de plasa de sârmă. Natalie se gândi că aşa arătau străzile din Manhattan, Ia lăsarea serii – vibra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tor de încrucişare a raselor cu care soţul dumitale a reuşit să câştige încrede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le se împerechează o dată pe an. Obţinem recolta în noiembrie-decembrie. Aici se creează o atmosferă controlată. Prin manipularea luminii, sperăm să le păcălim ceasul biologic şi să se împerecheze de mai multe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ii de incubator? O să distrugeţi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privea problema ca un adevărat socialist – mai multe nurci, pentru mai mulţi oameni. Nu-ţi face probleme. Au încercat şi cei mai buni fermieri din America, dar nu au obţinut rezultate mai bune ca ale noastre. De fapt, intenţia a fost alta. Ceea ce a dorit cu-adevărat Vasili a fost să desconspire mişcarea condus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ne da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rintr-o mulţime de necazuri numai ca să o asculţi. Şi ai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putul, recunoscu ea. L-am auzit pe tatăl tău vorbind cu un american. Vorbeau despre tine. Atunci mi-am dat seama că n-am nevoie de încurcături. Eu fac afaceri. Am o companie de condus. Activitatea lui Wallace este de domeniul trecutului. El a murit. Eu sunt singură. Să-ţi spun drept, nu-mi pasă ce pune la cale tatăl tău, sau tu, sau americanul. Nu doresc decât să închei afacerea cu Rusia ş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grozav, gândi ea. Femeia independentă îşi hotărăşte singură soarta. Şi Lapşin părea să gândească la fel. Zâmb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Cât aş vrea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de orice femeie frumoasă, se auzi un glas în spatele lor. Asta face parte din farmecul tău, Aleksandr, şi unul din nenumăratele motive pentru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e opri respiraţia când femeia ieşi din semiobscuritate: în faţa ei se afla Dina. Mergea ca un manechin la o prezentare de modă – păşea punând un picior în faţa celuilalt şi se ondula languros. Era o imitaţie aproape comică a lui Lauren Bacall, dar generalul Lapşin nu-şi putea lua ochii de la ea. Era înaltă şi suplă, însă fără peruca blondă părea mai bătrână. Arăta de cel puţin treizeci de ani. Părul era pieptănat altfel decât în cele două fotografii pe care le văzuse Natalie. Îl purta drept, tăiat la lobul urechii. Ochii ei negri, pătrunzători, se împlântară în Natalie, iar zâmbetul îi deven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rivească Natalie se întoarse spre generalul Lap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1-a ucis pe soţul me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Îmi pare rău pentru suferinţa ta. Dar a fost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registrarea? Întrebă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 Acum îmi pare rău. Acum aş fi vrut să o am, să aflu odată de ce vă est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u înghiţim noi aşa ceva. Avea un uşor accent englezesc. Ai ars tu ceva, dar nu firul despre care discutăm. Cred că l-ai copiat. Nu am întâlnit niciodată un american care să nu poarte cu el aparate şi casete. În bagajele tale nu am găsit nici un casetofon, dar formularul vamal arată clar că ai adus un casetofon. Un Panasonic 111, mini.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cadou unei fete din palatul unde se ţin lic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copie. Nici măcar n-am asculta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pe Lapşin. Acesta îi făcu semn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o prinse de braţ şi o smuci. Cătuşele i se strânseră dureros pe încheieturile mâinilor. Dina o târî pe culoarul îngust dintre două şiruri de cuşti şi o împinse lângă una, ce se afla la nivelu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uţin anim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trezi faţă-n faţă cu o femelă. Avea corpul lung, puternic, capul mic şi ochii fioroşi. I se strânse stomacul de teamă. Nurca se încorda simţindu-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robabil că lumina se stinge treptat, continuă Dina. Îngrijitorii simulează căderea nopţii. Animalele se pregătesc să-şi primească hrana. Sunt flămânde. Şi iritate. Conductele de apă au îngheţat şi nu şi-au potolit nici măcar setea. Aleksandr, dă-mi te rog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scoase portmoneul şi îi întinse o bancnotă. Dina o 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apătul hârtiei prin plasa de sârmă. Nurca atacă într-o fracţiune de secundă, cu ghearele şi cu dinţii care sclipeau în semiîntuneric. Natalie auzi cum animalul zgâria furios plasa. Dina retrase hârtia sfâşiată şi i-o arătă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femelă. Ştii clişeul. Probabil că pe unii -masculi de aici i-ai p*utea scărpina după urechi, dacă te-ai strădui. Dar tu nu vrei, nu-i aşa? Asta cred şi eu. Ţi-e frică de el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or pentru hainele tale, când ar putea fi invers. Natalie, ce era înregistrat pe bandă şi unde este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cultat. Nu am făcut nici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desfă-i cătuşele,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se execută fără comentarii. Natalie începu să-şi maseze încheieturile. Dina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registrat pe bandă şi unde este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cultat-o şi nici n-am cop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ina presă degetele lui Natalie de împletitura plasei de sârmă. Nurca atacă fulgerător. Natalie ţipă de durere uitându-se la degetul însângerat. Încercă să se elibereze, dar Dina o strânse cu o forţă nebănuită şi îi presă din nou mâna pe plasă. Incitată de sângele cald pe care-1 mirosise, nurca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rdea ca focul. Trei degete erau însângerate. Dina o eliberă şi ea se îndepărtă, clătinându-se. Îi era greaţă. Se învârtea pămân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apoi, Aleksa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o ajunse din urmă şi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amnă Nevski, te joci cu băi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poate ajuta, spuse Dina calm. Te-ai aşezat singură în calea evenimentelor. Te vor mătura. Nu ma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aflu ce s-a întâmplat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arte mulţi oameni a fost limpede de la bun începu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îi arătă picăturile de sânge care se prelingeau de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spui că acum eşti mai fericită? Spune-mi unde este copia, ori deschid uşa şi îţi ţin mâna în cuşcă până se satur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talie ştiu că niciodată nu urâse cum ura acum. Ar fi vrut să se arunce asupra Dinei, să o lovească. Dar acest lucru era tot atât de imposibil, ca şi evadarea din acel loc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insistă ş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făcut o copie ceea ce n-am făcut – după ce v-aş spune, tot m-a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ei sclipiră trădându-i intenţia, dar Lapş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m face nici un rău. Te mai ţinem puţin aici, după care îţi vom da drumul.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uvântul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interveni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te cred? Tu l-ai ucis pe soţul meu. O să mă uci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spre Lapşin. Cei doi erau cu totul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orice aş face, tot voi muri. Dacă ţi-a făcut plăcere noaptea pe care am petrecut-o împreună, fă-mi te rog o ultimă favoare, omoară-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se repezi la el,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e ne-a făcut? A ascuns-o. Noi nu putem continua până nu găsim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ste posibil ca ea să nu fi făcu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scoase batista şi îi înfăşură deget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oi reprezentăm un imperiu. Tatăl meu, eu, Dina, suntem doar trei din miile de oameni. Te-ai aşezat în calea noastră. Te rog să apreciezi corect situaţia în care te afli. Încerc să te fac să înţelegi bine în ce situaţie te-ai băgat. Îţi vom acorda o or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încercă să protesteze, apoi renunţă cu un zâmbe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Lapşin deschise uşa. Dina îi şuieră în ureche: „Am eu grijă să nu mai vină,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insistent pe generalul Lapşin. Acesta, însă,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Era bine încuiată. Se prăbuşi pe pământul cald şi strânse bine batista lui Lapşin pe deget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o va omorî. Până ieri, s-ar fi consolat cu gândul că i se va alătura lui Wallace, dar acum îl refuza, pentru că nu mai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urcile începură să se agite. Natalie asculta disperată sunetele înfundate, ţipetele, scrâşnetul colţilor pe sâffM. Erau animale de pradă. Se hrăneau noaptea. Spre deosebire de alte animale domesticite, nurcile nu-şi pierduseră instinctele primare agresive. Chiar dacă se afla la a patruzecea generaţie în captivitate, nurca eliberată fugea direct spre râu şi ucidea cu aceeaşi ferocitate ca şi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în picioare şi se încumetă să intre pe culoarul dintre cuşti, numărându-le. Făcu un calcul sumar şi constată că erau mai mult de o mie de animale. Avea o slabă şansă de a scăpa, care i se păru mai periculoasă decât Dina. Încercă din nou uşa. Nu avea ce ajutor să aştepte, iar a nu face nimic nu reprezenta o soluţie. Avea de apărat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schise încuietoarea unei cuşti şi se feri. Nurca luă poziţia de atac. Unduindu-se ca o reptilă, lungă şi suplă, nurca se târa spre portiţa deschisă. Nu se temea de nimic. Animalul ieşise pe jumătate din cuşcă şi adulmeca aerul. O văzu şi deveni un ghem încordat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hipnotizată, Natalie o privi în ochi. Inima îi bătea să-i spargă pieptul, abia mai putea respira; singurul lucru care o opri să trântească portiţa şi să o încuie la loc a fost imaginea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rivirea de la animal, încercând să se convingă că aceste animale nu existau. Deschise o altă uşă. Din nou nurca se lipi cu burta de duşumea şi se pregăti să sară. Tremurând, Natalie mai deschise o cuşcă. De data asta animalul sări mai repede decât celelalte şi se agăţă de haina ei. Natalie ţipă. Nurca aluneca încet pe haină, agăţându-se mer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pământul, o tuli imediat în direcţia colectorului de; reziduuri. Natalie se întorsese încercând să-şi dea seama unde dispăruse prima nurcă. N-o văzu. Nici pe a doua. În încăpere se lăsase o linişte sinistră. Animalele erau în aşteptare. Natalie le vedea ochii şi, emoţionată, avu impresia că le sim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oluţia! Gândi Natalie şi începu să deschidă toate uşile. Cuşcă după cuşcă. Erau zece rânduri de câte o sută de cuşt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uă sute, Natalie se opri.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rânduri, observă că majoritatea animalelor se întorseseră în cuştile lor. Unele chiar o priveau prietenos din uşa cuştii. Altele însă dispăruseră. Le simţea doar respiraţia. Uimită, Natalie mai verifică un rând. Acelaşi lucru. Animalele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multe dintre animale se ascunseră în culcuşul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trig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le alungă la adăpost pe toate. Uluită, Natalie se lipi de perete, strângându-şi la piept mâna rănită. Încet, încet, lucrurile reveniră la normal. Nurcile începură să iasă din cuştile deschise. Coborau şi urcau în voie, după ce inspectau pământul încălzit. Natalie îşi zise că nu mai par atât de înfricoşătoare, deşi unduirile de reptilă îi inspirau încă teamă. În clipa următoare una din nurcile neeliberate se repezi şi o apucă de coadă pe alta, care tocmai ieşea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nit se rostogoli până jos, scoţând un ţipăt furios şi atacă o altă nurcă. Cele două animale se luptau cu înverşunare. Apoi, brusc, s-au despărţit şi au dispărut. Lupta aceasta, însă, le-a provocat şi pe celelalte. Natalie simţi cum creşte tensiunea. Parcă era o reacţie în lanţ. Deschise repede şi alte cuşti, adăugând alţi combatanţi masei in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eliberat pe toate, se retrase după uşă, nu înainte de a pune câteva cuşti una peste alta, pentru a putea sta pe ele, ferită de furnicar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le se băteau într-o învălmăşeală cumplită. Ochii le străluceau în întuneric. Zgomotul devenea din ce în ce mai mare şi era punctat, din când în când, de ţipete ascuţite. Ici şi colo, câte un animal rănit se retrăgea din luptă, lăsând în urmă alte zeci, care se sfâşiau. Pe măsură ce trecea timpul, lupta care se dădu-se la început în grup restrâns, explodă într-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era o adevărată bătălie pe viaţă şi pe moarte, demoni care se sfâşiau, gheare care ajungeau uneori să se agate chiar de cizmele ei. Ceva i se prinse în păr, şi îi alune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erete, acoperindu-şi faţa. Îngrozită că vor mirosi sângele care-i picura din degete, îşi ascunse mâna în buzunarul larg al ha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pta încetă. Se auzeau zgomote dinspre uşă. Cheia. Lacătul. O mie de perechi de ochi se îndreptară în direcţia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păşi în încăpere şi o văzu pe Natalie pe grămada d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Natalie un pistol mic, cu amortizor, pe care-1 ţinuse ascuns la şold. Din mişcarea precisă, Natalie înţelese cum îşi vor duce la îndeplinire complotul „milionarii”. În timpul unei recepţii la Consulatul sovietic din New York, sau la Naţiunile Unite, Dina Golovnik, om de încredere care organizase turneul secretarului general, va ieşi din mulţime pentru a da „semnalul de schimbare” al mareşalului Lapşin şi îl va împuşca pe Gorbaciov, cu acelaşi sânge rece cu care îl lichidase şi p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na, în încăpere intră un val de zăpadă, purt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imţi aerul proaspăt din apropie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nurcile se încordară gata de atac. Dina făcu un pas înapoi, simţind că se petrece ceva, dar neînţelegând ce anume. Se afla în cadrul uşii când nurcile au atacat. Cele din faţă au sărit mai întâi la picioarele ei, dar spaţiul era îngust, iar ele prea multe, aşa încât au început să se agate de poala hainei şi să-i muşte genunchii. Trecând peste acestea, câteva agăţându-se de haine, au ajuns la piept şi la umeri. Faţă în faţă cu animalele înnebunite, Dina a început să ţipe, retrăgându-se, copleşită de sutele de anima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trecură afară,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imaculat al zăpezii era punctat de umbrele negre ale animalelor, care fugeau spre râu. Săgeţi vii, care ţinteau spre libertate. Se feri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urla. Natalie întoarse capul şi o văzu în picioare, luptându-se cu o nurcă ce se agăţase în părul ei. Urla furioasă spre Natalie, dar mai ales de durere, pentru că animalele o muşcau de faţă şi de mâini. Căzu, reuşi să se ridice şi din nou fu doborâtă de şuvoiul care se revărsa din clădire. Încercând cu disperare să scape de ele, Dina alerga mânată de şuvoi, spre malul îngheţat al râului, unde nurcile săreau în apă, tăind oglinda uşor şi lin, ca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nu reuşi să se oprească pe mal. Gheaţa se sfărâmă. Trupul i se contorsiona în aer, lipsită de un punct de sprijin, apoi plonja în apa râului. Ţipetele ei încetară în momentul în care curentul o purtă sub strat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junse la marginea gheţii, simţi din nou tăişul dinţilor, mirosul animalelor, o auzi pe Dina ţipând, luată de curent şi, deodată, totul se termină. Domnea o tăce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tr-un colţ al minţii, care mai raţiona, o voce îi şopti că râul e periculos. Gheaţa subţire se sfărâma sub greutatea ei, apa îi uda cizmele. Reuşi să se agat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mişcă ceva. Un animal înota în mijlocul râului. Natalie se târî pe mal. Frica a fost sentimentul care i-a redat raţiunea. Simţea cum gerul îi taie respiraţia. Apa îngheţată trecuse prin încălţări şi îi congela picioarele. Degetele rănite o dureau îngrozitor. Durerea ascuţită îi aminti că o mai pândeau şi alte pericole în această rezervaţie, proprietat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nori se spărsese şi luna arunca raze argintii pe întinderea dezolantă de gheaţă, pe care nu o puteai cuprinde cu privirea. Douăzeci de mii de acri de pământ? Cincizeci? Poate mai mult. Zăpada albă şi lună plină, tot ce trebuia pentru a fi găsită. I se păru că aude urletul lupilor, purtat de vuit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sălbăticiei şi porni spre fermă. Se străduia să calce pe urmele propriilor paşi. După ce închise uşa clădirii, păşi pe urmele lăsate de Dina. Se opri cam la cincizeci de paşi de casa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speranţă era să găsească un telefon. Cel mai potrivit ar fi fost telefonul din apartamentul lu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păru ca din pământ; zăpada scrâşnea sul) cizme. Natalie se ascunse sub o streaşină. Soldatul trecu pe lângă ea, îndrep-tându-s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duna tot curajul să intre pe uşa de la verandă, când o siluetă trecu prin faţa ei: Cercetă o altă verandă, mai îndepărtată. Era cât pe ce să pornească, dar auzi sunetul unui fluier, venind dinspre râu. Santinela descoperise lipsa animalelor. Imediat se declanşa sirena de alarmă care scoase soldaţii din casă şi din clădirile anexă. Oamenii se adunară pe o alee. Se auzi şi un motor de maşină. La volan era generalul Lapşin. Câţiva porniră în urma maşinii şi, deodată, toată casa fu cuprins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ug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in moment în moment, să o someze cineva, dar reuşi să intre în casă nevăzută de nimeni; se trezi în salonul unde venise cu Lapşin după petrecerea de la Kremlin. Porni hotărâtă spre scară, dar în capătul acesteia apăru o umbră. Natalie se retrase în prima încăpere. Era cea cu colecţia de arme. Lăsă uşa întredeschisă şi privi. Lângă ea se afla un dulap de arme cu uşile deschise şi înţelese că ce-1 ce cobora acum scara venea după o armă. Căută în grabă o scăpare – se ascunse după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micuţa bucătăreasă, se apropie grăbită de dulapul cu arme, alese un pistol, fixă încărcătorul şi plecă în grabă. Natalie ieşi din cameră, cercetă cu privirea holul şi, constatând că este liber, 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de pe patul generalului Lapşin împrăştiau parfumul de Madame Rochas, parfumul Dinei. Deasupra patului se afla o oglindă, aşezată astfel încât să-i reflecte pe ocupanţii patului. În această oglindă, Natalie văzu o femeie înspăimântată, care strângea cu o mână osoasă receptorul. Formă centrala. Telefonul sună. Natalie numără apelurile. Zece. Douăze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zgomotele maşinilor, strigătele gradaţilor şi zumzetul săniilor cu motor. Întunericul era străpuns de razele lanternelor. Elicopterul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speranţă era telefonul. Nu, nu putea să cheme pe nimeni din reţeaua lui Wallace. Dintre cei pe care îi descoperise ea, Starkov era implicat probabil într-un joc periculos cu Kiricenko; Fiodor Şelpin i-a închis telefonul în nas; bătrânul Iulian s-a sinucis; Liuba murise; Elena se ascundea; iar Vera o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ntralista se trezi şi răspunse somnoroasă. Îi aminti că nu se află la Moscova, ci într-un sat cu echipament telefonic foarte vechi, „Doamnele” care vizitau ferma generalului, aveau tupeu să pretindă legătura cu Leningradul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dul lui Vladimir Rostov, făcu şi de data aceasta o mică minune. Din momentul în care a rostit codul, totul s-a schimbat; auzi numai „sigur, tovarăşă”, imediat tovarăşă”, promiţându-i-se legătura cu ministrul imediat ce aparatura învechită o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are din moment în moment se aştepta să vadă soldaţii dând buzna în cameră, se resemna să aştepte. Era prea devreme pentru a-1 găsi la serviciu, doar dacă nu cumva era la ferma lui sau acasă, cu soţia. În cele din urmă, centralista îl găsi la ferma lui. Natalie avu impresia că vorbea relativ prietenos, deşi lângă el se auzeau şoaptele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vski, este îngrozitor de târziu, sau devreme, sau cum vreţi dumneavoastră, pentru afaceri. Afară e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ntem întrerupţi, vă rog să notaţi acest număr de telefon. Mă aflu la ferma generalului Lapşin, o sută de mile nord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ap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Dacă suntem întrerupţi, te rog să mă suni imediat şi să ceri insistent să vorbeşti cu mine. E în regulă? Îi dădu numărul şi îl rug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espre ce-i vorba? Întrebă Rostov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nu? Spuse ea, încercând să întindă firul telefonului pentru a putea pune un scaun în uşă. Ai fost mulţumit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să mergem mai departe fără tine, după ce ni s-a spus că l-ai însoţit pe domnul Margulies la spitalul Kremlinului, înţeleaptă hotărâre. Acolo sunt doctori foarte buni. Înţeleg 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Le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dumitale au făcut o prezentare impresionantă. Dar este greu de crezut că-şi vor respecta asemenea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simt în stare, gândi ea, prăbuşindu-se între perne. Nu voi reuşi. Dar realitatea crudă era că nu îl va putea determina pe Rostov să o salveze decât în cazul în care semnau contractul. Dacă Rostov nu avea nevoie de ea la conferinţa de presă de astăzi, nu-l interesa nici unde este şi nici cum va ajunge la Leningrad. De fapt, acum îşi negocia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Sovietic,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i oamenii dumitale au fost suspicioşi. Ori era foarte furios, ori juca foarte bin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complicăm lucrurile, spuse ea. Doar nu sunt discuţii despre dezarmarea nucleară. Ce nu au lămurit oamenii mei? Spune-mi şi lămuresc eu imediat. Conferinţa de presă este pest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i se tot plâng că nu le dăm asigurări. Avocata este îngrijorată că nu are pe cine da în judecată. Blănării se tem că KGB-ul n-o să-i lase să plece acasă. Fratele tău îmi cere garanţii pe care nu ar îndrăzni să le pretindă un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Americanii sunt avocaţi înnăscuţi. Aşa ne este firea. Eu voi accepta asigurările date de tine aşa cum sunt ele stipulate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efa. Acum, care sunt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contracte astăzi. Şi, chiar dacă am putea, nu avem nici o posibilitate să obţinem fonduri în termen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cu o scrisoare de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putem face cev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intenţionez să bat câmpii. Ştii al naibii de bine că poţi salva Cotillon anunţând încheierea tranzacţiei astăzi după-amiază. Altfel, eu trebuie să renunţ la afaceri, iar tu nu mai eşt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m profitul şaizeci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O adusese în stadiul de neputinţă totală şi ştia că acum orice contract era mai bu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ă jigneşti. Am căzut de afcord – cincizeci şi unu la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 la patruzeci şi nouă vara viitoare. Şaizeci la patruz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ai comenteze? Gândi Natalie. Rostov ştia foarte bine că realizarea acestei companii mixte însemna pentru ea cârligul cu care se ancora în capitalul american de investiţii. Dar 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la patruzeci şi cinci, altfel voi fi obligată să încep negocier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cceptă Rostov. Natalie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roblemă,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ltfel nu mai facem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Într-un târziu, Rostov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 ce nu te aduc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am avut o noapte cumplită. Omul doarme, iar eu sunt legată de mâini şi de picioare. Trebuie să ai tu vreun avion la îndem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orbi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minute nici nu ştia cum îl cheamă. Dacă insişti, am-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în regul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 îl sprijinise în uşă zbură până în mijlocul dormitorului. Natalie se lipi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ministru Rostov, generalul Lapşin tocmai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scoase pistolul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lefonul. Înch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leksandr. Ştiu că vrei să mai rămân, dar ministrul Rostov îmi trimite deja elicopterul. Nu-i aşa, Vladimir? Ah, un elicopter al Asociaţiei negustorilor de blănuri! Vezi tu, dacă nu apar la conferinţa de presă din Leningrad, domnul ministru o să fie tar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ar fi împuşcat-o şi s-ar fi gândit la consecinţe mai târziu. Se ruga în gând ca Lapşin să nu procedeze la fel. Între ei exista o legătură, e adevărat, firavă. El o cunoştea, datorită serii petrecute împreună. Ştia că şi ea îl cunoaşte într-o oarecare măsură. Să fie asta suficient pentru a-1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cu pistolul într-o mână şi cu cealaltă întinsă spre telefon. „- În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operi receptorul ş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faci tu şi tatăl tău. Nu vreau decât să închei afacerea cu Rostov şi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imaginezi că te cred? Ştiu că ai înregistrarea. Ştiu că o ve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olosi o înregistrare pe care nu o am, minţi ea din nou. Dacă nu ai încredere în mine, gândeşte-te ce i-aş fi putut spune lui Valer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o trimiteai pe Dina să se culce cu el. Lapşin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la faţă şi Natalie realiză că el habar n-avea de relaţia Dinei, în acel moment, dar probabil că tatăl lui ştia. Lapşin clătină din cap şi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ză? Apoi o privi uimit. De ce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i fi răzbunat dacă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încercând să oprească un război civil în Rusia, nu să porn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KGB-ul te va lăsa să plec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nost. Nici măcar Kiricenko nu va risca un alt fiasco Daniloff, exact la începutul turneului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lăsă pistolul, dar expresia de pe chipul 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registrarea aceea oricum nu m-ai fi putut opri, spuse e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crezu. Dar dacă Wallace avea dreptate, înregistrarea l-ar fi putut opri pe bătrânul mareşal Lapşin. El ar fi putut opri complotul. Acum, când Dina nu mai trăia, pentru că ea îl inspira* pe ambivalentul general, tatăl lui devenise adevăratul şef al „mil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alie mai avea nevoie şi de alte dovezi ale influenţei de care s-a bucurat Wallace în Rusia timp de patruzeci de ani, le putea descoperi în agitaţia care se crease în marele hol de primire al Palatului blănurilor. O duzină de persoane oficiale, radiind de mulţumire, i-au ieşit în întâmpinare să o salute şi să o felicite pentru compania Djoint Venchur al cărei contract se semn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şeză între Ivan Starkov şi Lynn Brown, epuizată de sesiunea maraton de negocieri cu Rostov – pe care îl numea, cu năduf, tovarăşul încuiat. Şi Natalie era obosită, dar îşi revenea încet, încet. Dormise în elicopter şi mintea i se limpezise puţin. Baia pe care o făcuse a înviorat-o, dar nu-i alinase durerile. După ce şi-a dezinfectat cu votcă rănile de la degete, şi-a lăcuit unghiile cu roşu aprins pentru a-şi ascunde rănile. Avea foarte multă treabă în ziua aceea şi, pentru moment, a fost bucuroasă să o lase pe Diana Darbee în centrul atenţiei. Mai erau încă multe lucruri pe care trebuia să le facă fără Wallace, dar lumina reflectoarelor nu se număra printre ele. „Numeşte oamenii”, gândi ea zâmbind – Diana era perfec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înfăşurase în blănuri de râs, fără alte haine dedesubt. Leo Margulics – care urmărea evenimentul la televizorul din camera lui de spital – scrâşnea probabil din dinţi, furios că i se strică blănurile, dar bizarul costum al Dianei a fost ideea ei şi nimeni nu a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ostov se apropie de ei. Părul îi strălucea în lumina reflectoarelor. Preţiosul lui Rolex de aur, observă Natalie, era discret ascuns sub manşeta cămăşii franţuzeşti, probabil în semn de respect faţă de secretarul general care, după cum se auzise, promisese că se va opr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alatului blănurilor era plin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umpleau aproape toată sala – aduseseră studenţi de la facultăţile de comerţ, chipuri proaspete de tineri care priveau uimiţi în jurul lor. Din primul rând, reprezentanţii fabricii de căciuli de blană din Leningrad priveau mieros spre Natalie şi ech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Kastoria, şeful de atelier, discuta aprins cu directorul fabricii de căciuli. În apropiere, Alex Moschos îşi dezbrăcase propria jachetă de nurcă, o aşezase pe masă şi îi desfăcea rapid căptuşeala pentru a arăta unui trio de ruşi uluiţi cum se cos bucăţile de blană între ele. Bătrânul Irving, reamintindu-şi limba pe care nu o mai vorbise din copilărie, devenise translator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repeta el întruna, arătând spre jacheta lui Alex şi spr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bătu în masă cu ciocănelul folosit la licitaţii. Lynn se trez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ştiu ce i-ai spus la telefon tovarăşului încuiat, dar eu personal aş fi preferat să negociez maşina de produs prezervative a şcolii parohiale, cu Cardinalul O'Connor, spuse Lynn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mai lovi o dată cu ciocănelul, îl aruncă alături şi se lansă într-un discurs, prezicând un mare viitor pentru colaborarea economică mixtă Est-Vest. Apoi o chemă şi pe Natali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itz-urile sclipeau, ea şi Rostov şi-au pus semnătura pe un document, pe care birocraţii precauţi l-au intitulat – „Acord preliminar pentru a implementa o întreprindere mixtă între compania sovietică FURMAK şi Natalie Stuart Nevski. În scopul de a dezvolta o industrie de blănuri sovietică „, Fratele ei a luptat cu ruşii până la ultimul cuvânt, explicându-i lui Natalie că, în acest moment, oricine ar încerca să se opună înţelegerii s-ar trezi pus în situaţia delicată a omului care nu doreşte o industrie de blănuri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mentă acru bătrânul Starkov când ea îşi reluă locul lângă el. Dacă înţeleg bine ce se petrece pe Wall Street, viitorul dumitale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reliminar” mă va costa două procente din profit. Starkov era cocoşat din cauza oboselii acumulate după două zile de întrevederi cu Kiricenko, urmate de o vizită de patru ore a lui Gorbaciov la Institutul american care, povestea el, a fost la fel de insistent ca şi ofiţerul KGB. Natalie îl văzu pe Kiricenko în aglomeraţia din sală dar, dată fiind prezenţa presei internaţionale în aşteptarea începerii călătoriei lui Gorbaciov, Natalie ştia că va putea părăsi Uniunea Sovietic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ke intră în sală, îl salută prietenos pe Kiricenko – deşi habar nu avea cine este – şi îi făcu un semn lui Natalie, confirmându-i că blănurile cumpărate trecuseră cu bine prin vam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confuzie după semnarea documentelor şi o parte din reporteri au început să plece. Deodată, câteva zeci de bărbaţi, îmbrăcaţi în costume şi purtând ochelari pătrunseră în sală. Câteva secunde mai târziu Gorbaciov, în persoană, intra în sala de licitaţie, numai zâmbete, strângând mâini şi declanşând blit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văzu pe Artie de la People blocat între doi oameni de gardă şi pe Diana Darbee, strecurându-se ca un şarpe printre bărbaţi, apropiindu-se de Gorbaciov şi sărutându-1 pe obraz, declanşând încă o ploaie de blitz-uri şi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Ivan Starkov, că în acest moment tocmai ţi-ai recăpătat cele două procente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anunţa pe mareşalul Lapşin să vină la aeroport? Şopt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fuza să te întâlnească într-un loc public. Natalie numi un alt loc şi Starkov promise că v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ala de jocuri mecanice eraâmbâcsită de fum de ţigară şi foarte zgomotoasă. Un tânăr cu părul verde, legat la spate într-o codiţă tocmai deschidea focul asupra unui cârd de raţe, când mareşalul Lapşin intră însoţit de St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era civil şi arăta ca un om de afaceri. Pe cap purta o pălărie pe care şi-o scoase în timp ce se apropia de masa murdară, din lemn, la care Natalie se aşezase, având în faţă trei ceşcuţe de ceai. Gestul politicos se datora obişnuinţei. Ochii îi erau reci şi, încă o dată, Natalie îşi dădu seama că avea în faţă chipul unui om pe care nu-1 va putea descifra niciodată. „ – Na zdorovâi, îl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Întrebă mareşalul r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făcută de Vasili este în siguranţă, la New York. Reprezintă dovada de necontestat că dumneata complotezi împotriva guvernului. Mai mult, dovedeşte că ai complotat împreună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făcu un semn din cap spre stradă, dincolo de fereastr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meu, patru oameni vor intra imediat aici şi te vor împuşc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piile înregistrării lui Vasili vor fi predate Ambasadei sovietice de la Washington, delegaţiei sovietice la Naţiunile Unite şi mass-mediei, asta pentru cazul în care ai reuşi să penetrezi cercurile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înspăimântat? Întrebă el rar. Natalie observă maşina neagră, parcată pe Liteini Prosp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umneata, mareşale Lapşin. Pentru ţara dumitale, pe care Vasili a cunoscut-o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un patriot de modă veche. Opreşte lovitura de stat, mareşale Lapşin. Opreşte-o acum! Scoate-ţi oamenii infiltraţi în ministere ş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 greşit. Am făcut ceea ce am făcut în egală măsură pentru fiul meu şi pentru ţara mea. Sunt în stare să provoc haosul, pentru fiul meu. Secretarul general este deja în avion. Nu trebuie decât să ridic un receptor şi planul. Va fi de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că-1 poţi ucide în timp ce este în zbor. Şi, dacă nu îl ucizi, el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niciodată să î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rol avea Dina Golo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pşin nu îi răspunse şi Natalie se gândi că a punctat. Apoi văzu că el priveşte spre maşina Ceaik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ă lupt cu tine, spuse el. Va fi o luptă sângeroasă – mâinile tale vor fi pline de sânge – dar eu voi câştiga această luptă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coase ultimul as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i evită privirea. Ochii lui se opriră pe tinerii care se jucau la aparatele de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nu o vrea, repetă Natalie. Şi tu ştii asta. Acesta era rolul Dinei, nu-i aşa? Să-l împingă pe Aleksandr spre poziţia de şef. Nu el este „tătucul”, ci dumneata. Dar dumneata eşti prea bătrân să mai câştigi un război civil, cu atât mai mult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Lapşin ridică un deget spre maşina din stradă şi Natalie se gândi că este un om mort. Apoi, văzu cum umerii bătrânului se lasă şi mâna îi cad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umai pentru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răspunsul potrivit, răspunsul care îl va conving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NNAIR a fost avionul preferat de blănării din New York după încheierea licitaţiei. Natalie luă AIR FRANCE pentru a-1 schimba apoi cu un Concorde, de la Paris. Viteza de deplasare era totul. Cu cât ajungea mai repede acasă, cu atât mai repede prezenta personal afacerea încheiată cu sovieticii în faţa creditorilor şi a consiliului de conducere. Diana Darbee i s-a alăturat etalându-şi celebritatea pentru a obţine locuri la clasa întâ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cea mai mare parte francezi, ce se întorceau acasă din diverse misiuni în Uniunea Sovietică, alcătuiau o mulţime sumbră şi obosită. Ultimele proceduri de îmbarcare, ultimele apeluri şi decolarea nu au reuşit să le înlăture mohoreala. Natalie fremăta. Avea motive de bucurie, iar spumoasa Diana era persoana potrivită pentru a-ţi împărţi satisfacţiile. Cel puţin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el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ncepuse să-i spună star, de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a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 ziua în care. Ştii, când a fost î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Îl simţeai în tine. Îmi amintesc că mi-ai spus. Dumnezeule, est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dacă es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i faci necazuri când merge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i spun Wallace, ceilalţi îi vor spune Wally. Şi mie nu-mi place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numeşti Greg, după verişorul ăla frumos? Natalie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ke, ca pe fratele tău. E un nume potrivit pentru un copil. Până la urmă s-au hotărât că îl vor numi Vasili Michael Stuart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a, dacă este fetiţă, spuse Diana. După n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Uite ce e, când o tânără actriţă merge la probe, trebuie să aibă întotdeauna un subiect interesant despre care să discute cu actorii din distribuţie. Cum ar fi: „Bună, eu sunt Diana Nevski. Am fost botezată de celebra Diana Darbee.” îţi garantez că nimeni nu o va uita pe fina Dianei Dar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i-am dat seama până acum că o să devină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vea personalitatea lui Wallace şi faţa ta, va fi actriţă. Dacă se întâmplă invers, numai Dumnezeu ştie. Oricum ar fi, noi două avem responsabilităţi faţă de acest copil. Ceea ce mă aduce la o veste nu toc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Natalie aşteptându-se l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mi-am vândut prima dată numele, Wallace m-a învăţat că afacerile se destramă, de obicei, după acord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trebuie să ştii că Al Silverman şi Jefferson Jervis i-au telefonat tovarăşului Rostov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Al Silversman era în consili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mişcare ca să-ţi distrugă afacerea. Jervis a format un sindicat al creditorilor tăi. Punctul nevralgic a fost că organizarea de care dispune Cotillon nu va fi în stare să îndeplinească cerinţele unei compani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cufun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i-au pierdut tim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aşteptai? Acum, când contractul tău a devenit public, toţi cei care au un lanţ de magazine sau măcar un unchi în comerţul cu blănuri se înghesuie să prindă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ţin cam absentă, recunoscu Diana. De parcă te-ar fi preocupat altceva. Am crezut că este din cauza lui Wallace, dar poate că sarcina să fie de vină. Oricum, Rostov a reacţionat cu răceală. Nu a închis nici o portiţă, nici nu a distrus punţile de legătură, încă nu este legat de nimeni. Nici chi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De unde ştii tu cine 1-a sunat pe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îţi eram datoare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mai multe. Diana strâmbă din nas, apoi toată faţa ei se topi într-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iba vorbeşti? Îmi scapă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şansa pe care ai avut-o cu Rostov. Asta ţi-o spun cu siguranţă. Sau poate că mi-a făcut mi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îi trecu prin minte că Diana se afla lângă Rostov noaptea trecută când ea a sunat de la ferma generalului Lap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te place, dar sper că nu ţi-a trecut prin minte că aş fi vrut să te culci cu el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 problema – toţi ruşii su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ste. Atât de blând –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lotul făcu un scurt anunţ în franceză. Toţi pasagerii începură să aplaude şi i se păru că aude un oftat colectiv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Întreb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ieşit din spaţiul aeria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mohorâte ale francezilor, deveniseră zâmbitoare. Între ei se înfiripară conversaţii animate. Însoţitoarele de zbor aduceau tăvi, se desfăceau şampanii şi peste tot mirosea a brânză şi pate. Una din însoţitoare se apropie de Diana cu o sticlă înfăşurată într-un şerv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cool. Şi spune-le tipilor de colo să stingă ţigările. Avem o femeie însărcinată aici. Hei, nu ţi-e bine, Stel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surprinse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repede. Cred că mai ai cam două zile să spulberi ezităr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un sfârşit de săptămână foarte aglomerat, recunoscu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ă fii aglomerată. Trebui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ni o găsi pe Natalie vorbind în faţa acţionarilor, a creditorilor şi a Consiliului de conducere. Sala era plină. Veniseră toţi. Spre dezamăgirea ei, şi Jefferson Jervis, care o asculta cu bărbia sprijinită în pumn, privind-o ciudat. Faptul că oamenii au venit putea fi apreciat ca o victorie. Dar Natalie nu se amăgea că acest lucru este suficient pentru a ob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făcut prezentarea înţelegerii cu ruşii, Jervis se ridică în picioare, deşirându-şi corpul osos asemene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numele partenerilor mei, doamnă Nevski, te felicit pentru acţiunea dumitale strălucită, dar, din punctul nostru de vedere, Cotillon este exact acolo unde se afla şi acum trei luni. Cine va conduce compania? Cine va lucr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Natalie privi îndelung spre sindicatul creditorilor ridicat împotriva ei de Jervis, spre sindicatul creat de Mike şi Bill Malcom, spre acţionarii ei, dintre care unii erau de partea lui Jervis. Încercă să le dea un nume, dar nu văzu decât şiruri de chipuri care o priveau nerăbdătoare – frunţi încreţite de consternare, ochi îngrijoraţi, teamă şi o dorinţă arzătoare de a evita eventualele probleme. Existau şi două excepţii – Jervis, care voia să o înlăture pentru că i-a oprit pe „milionari' şi Mike, care îi zâmb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lcom se ridică în picioare, traversă camera şi se aşeză ostentativ pe scaunul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şopti el, ia banii şi fugi. Eu îţi voi negocia un contract de management de o să danseze dracii. Pot folosi ocazia să capăt experienţă managerială şi să învăţ câte ceva despre hainele de blana. Dacă peste doi ani ai să fii nefericită, te voi susţine financiar la un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ţi este teamă să rişti pentru mine, spuse ea încet. Ai | Isit şi o scuză ca să-mi ceri garanţii. Şi nu numai tu, Bill.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atalie? Strigă Jervis de la capătul mesei. Nu te auzim. De data aceasta 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am săturat să îmi cer scuze. Spun că am obosit să aud că nu mă pricep la blănuri. Spun că nu sunt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uitau la ea cu gura căscată, alţii schimbau priviri en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esfacerea, aşa cum a fost lanţul de francisări organizat de mine şi Wallace, şi publicitatea – cum este campania pe care am creat-o pentru Diana – sunt viitorul comerţului cu blănuri. Spun că acest comerţ cu blănuri devine o afacere modernă. Spun că m-am săturat să aud că nu am experienţă. Nu trebuie să ştiu să cos o haină de blană. Pentru asta angajez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sistent de-a lungul mesei peste care se lăsase o tăcere care o mulţumi. Câţiva comercianţi aruncau priviri furişe, dar cei mai mulţi îşi priveau degetele. Natalie iubea această linişte. Semăna cu un vot de aprobare pentru ceea ce făcuse. I se păru că aude aplauze din atelierul de dedesubt, dar puteau fi foarte bine maşinile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Jervis rups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cred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mută privirea de la Jervis spr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ie, mai avem speaker-phonul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l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linişte, până când Joannie aduse cutia neagră şi conecta mufa la telefon. Natalie formă un număr. Două apel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 Mayall Capital, o auzi pe secretar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Mayall, te rog. Sunt Natalie Stuart Nevski. Îi aruncă un zâmbet lui Jervis, care bătea cu degetele în masă, afectând un aer de mar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er-phonul era un instrument micuţ şi atrăgător pe care Wallace îl descoperise într-un catalog tehnic. Prelua şi amplifica orice convorbire telefonică limpede şi clar, ca un aparat stereo. Eddie Mayall vorbi exact cum spunea Wallace – ca un pluton care mărşăluia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Natalie. Felicitări pentru introducerea capitalismului în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m şi ce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u să reorganizezi Cotillon Furs. Jervis o privi tăios. Organizează un holding pentru a-mi plăti creditorii şi cumpără-mi acţiunile la paritat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eu îţi garantez un împrumut în timp record, ca să-l foloseşti drept capital iniţial şi să-ţi susţii compania mixtă, numai dacă eşti de acord să te urci în pat cu nespă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sta înseamnă să devin compa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înţeles. Te rog să te ocupi de acest lucru. Eddie îi va da cu împrumut banii de'care avea nevoie, până când el va organiza acţiunile pe Wall Street, acolo unde va începe prima ei ofert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dar prefer să conduc o companie publică, decât să pierd una privată. Mai a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m se face de nu l-ai blagoslovit pe Bill Malcom cu această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mă va ajuta va intra în luptă cu Jefferson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interesează oferta? Eddi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ac sau două, în dosarele mele, pentru Jervis. În faţa biroului meu se află un catarg pe care îl invit să-l urce, dacă as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pri aparatul şi se rezemă de spătarul scaunului. Fratele ei zâmbea. Buzele subţiri ale lui Jervis se strângeau într-o dungă furioasă. Ceilalţi prive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prietenul lui Wallace, Al Silverman, care îl susţinea pe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u eu voi controla cincizeci şi unu de procente dintr-o nouă companie. Toţi cei care doresc să-şi transforme acţiunile Cotillon sunt liberi să o facă. Joannie, trimite-i un fax de confirmare lui Eddie. Spune-i că noul holding se va numi N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uart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ervis, strigă Silverman, poate că te interesează să-mi cumperi partea mea de acţiuni cu ceva peste valoarea reală. Ai putea ob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vis se ridică în picioare, spumegând de furi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Eu nu cumpăr acţiuni într-o scoi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ăsat, o scoică goală. Noua ei companie va controla toate proprietăţile vechii companii. Este perfect legal, atâta timp cât poate plăti. Şi, datorită companiei mixte cu ruşii, ea poate vinde acţiuni şi va avea cu ce plăti. Ai curaj, Natalie. Wallace ar fi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i spusese Wallace, e cea mai bună răzbunare. Succesul, bănuia Natalie, era chiar mai bun. Se simţea bine că 1-a învins pe Jervis cu propriile lui arme. Avea însă nevoie de toată stăpânirea de sine, ca să nu strige după el: „Cum îndrăzneşti să rosteşti numele lui Wallace? Cum îndrăzneşti să rosteşti numele omului pe care l-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găsi, singură,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ii se împrăştiaseră. Cei mai mulţi dintre ei au promis că se alătură noii companii. Lynn şi Mike au fugit să ciocnească un pahar strategic cu Eddie Mayall. Până şi Joannie a plecat acasă după ce a încercat, fără nici un succes, să o convingă pe Natalie să-i accepte invitaţ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şi mângâia suprafaţa lucioasă a mesei obţinută de Wallace pentru o datorie neplătităAproape în ritmul mâinilor, Natalie îşi lăsă mintea să reia leneş filmul celor întâmplate. Oare ce s-a întâmplat cu canadianul acela care a falimcntat? Dacă era un adevărat blănar, a doua zi ar intra în afaceri sub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k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l văzu în cadrul uşii pe vărul ei, Greg. Părea obosit Era puţin tras! A faţă şi, din această cauză, ochii îi păreau mai mari. Sentimente nedefinite se citeau în e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ie a spus paznicilor că po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ordat îi arătă că a lovi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l-ai dat gata pe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imţea satisfăcută şi riscă o glum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împuşc p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ştiu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răsc. Sunt doar profund, profund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ot schimba nimic. Am făcut ce am crezut că este mai bine. Şi, ţine minte, Wallace murise deja. Era un lucru pe care nu-1 puteam schim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i fi putut ajuta altfel. Eşti vărul meu. Ai fost prietenul meu. Şi prietenul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orice să-mi repar greşeala. Doreşti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am minţit în legătură cu Wallace. Dar nu şi cu celel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răspunse ea înfierbântată. M-ai minţit ş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m minţit în legătură cu noi doi. Am vru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 Îl întrebă surprinsă că este afect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oarte mult. Probabil m-am îndrăgostit de tine când ave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Greg. Nu sunt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Diana Dar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r suna Dia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m de foarte mulţi ani. Ea era prietena lui Wallace, iar eu un fel de fi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sunteţ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curenţi decât apropiaţi Acum suntem doar nişte relicv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un telefon matern? Apoi îşi dădu seam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xplodă Natalie. Aceasta nu este treaba nimănui decât a mea. Nu avea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eu te pot ajuta.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Nu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evanşez, o rugă Gre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 creşti copilul lui Wallace. Îi datorez atât de mult. Şi ţie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al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mutat. Am luat un apartament în oraş. Putem sta de vorbă în timp ce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invitaţia la cină pentru că înainte de a vorbi cu Greg despre viitor aveau nevoie să regăsească esenţa prieteniei lor, dacă acest lucru era posibil. Natalie trată această cină ca pe prima ei întâlnire. Fugi acasă, îşi schimbă hainele şi coborî în hol înainte ca e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câteva vorbe în timp ce mergeau spre Parker Meridien: bârfe de familie, noutăţi din lume, filme – într-un cuvânt nimic despre ei. Greg rezervase masa la Maurice. Dar Natalie preferă să-şi înceapă seara într-un bar luminos, unde un pianist cânta melodiile lui Alec Wilder. Ghemuită confortabil pe o banchetă, bea Perrier, savura muzica, atmosfera barului şi prezenţa plăcută a lui Greg Stuart în costumul 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u în barul unui hotel îi dădea sentimentul că se află în compania unui străi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la Joannie. Am câştigat. Am câştig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odes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se să-i smulg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devenit o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ni mari”, după standardele tale, răspunse ea, regretând nuanţa tăioasă 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 eu care credeam că o să ies dintr-un pat de bani şi o să intr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ceva, Greg? N-am să mă culc cu tine nici într-un milion de ani dacă mai faci aluzii la corpul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ştept. Îi zâmbi. Ştii că arăţi minunat? Probabil că ţi-a priit Rusia. Într-adevăr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spune şi ea acelaşi lucru. Trăsăturile feţei erau aproape clasice, zâmbetul îi sublinia personalitatea, părul părea că îi străluceşte şi nici o mare de pe planetă nu putea fi mai albastră ca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ridică, se deplasă cu gesturi feline spre pianist, apoi se întoarse spr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 Wilder: „Unde sunt vechii prieteni”? Deschise gura să îi spună că lui Wallace îi plăcea cântecul acesta, dar se răzgândi. Înainte ca tăcerea dintre ei să devină prea încărcată de semnificaţii, Gre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trei zile din Uniunea Sovietică şi nu se mai sătura de salată proaspătă. După aceea, comanda stridii. Când se afla la a doua farfurie, îl întrebă d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obţine copiii. Eu rămân cu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un apartament pe East Senty, deşi muncea la Washington; dorea să aibă o locuinţă unde să-şi aducă cei doi copii la sfârşitul săptămânii. Limba rusă îi intrase aproape în sânge lui Natalie. Week-end devenea acum, în mintea ei, Vikend, aşa cum strigase Vera – Liuba a murit în Vi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ânuia tacâmurile cu eleganţă. Îi simţea privirea şi, la rândul lui, o privea zâmbind. Emoţionată, Natalie încercă să găsească un subiect. Orice. Greg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l”, spuse el. Tot furăm un dans. Natalie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Eram un grup mare şi am mers Ia o petrecere de Crăciun. Tu aveai cincisprezece ani. Atunci am furat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atalie? Doamne, ce naivă erai. Ascultă, s-a schimbat melodia. Mai ţii minte? Ne-am dus la bar, am băut ceva şi pe urmă am furat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Natalie îşi sprijini obrazul de umărul lui. Între timp, un bărbat cu alură milităroasă îi atenţiona că ringul de dans era rezervat invitaţilor speciali şi că îi roagă să renunţe. Greg îi făcu cu ochiul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Nancy Drewski KGB-ului? Ieşiră în stradă şi opri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sau la mine? O tachin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apartamentul tău. O privi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văd unde locuieşti. N-am chef să ajung acas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u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hinase primul etaj al unei clădiri cenuşii, construită din piatră; geamurile salonaşului se deschideau direct în crengile unui p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întâmplare. Unul dintre oamenii noştri a fost trimis la O. N. U. îmi ajung şi banii să-l plătesc. Stai să vezi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ări, descuie uşa şi aprinse luminile. Salonul era gol, cu excepţia unei veioze aşezată pe parchet şi a câtorva tablou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mobilat mai întâi camera copiilor, îi explică.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împrumuta nişte mobilă. Eu am prea multă şi nu ştiu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sunt nemaipomenite, spuse Greg, dar cred că nu mi-ar strica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şti colecţionar, spuse Natalie. Îşi lăsă haina să alunece şi începu să examineze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 fie binecuvântată – ea a fost prima care mi-a făcut cadou tablouri de ziua mea. Probabil că pe vremea aia se eulca cu un pictor, dar mi-a stârnit interesul. Am cumpărat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l-am cumpărat la Moscov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prea goală? Sau vorbea 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i dat seama că este un pictor rus, dacă nu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o mască, dar Greg nu observă, grăbit să int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am pus astăzi o sticlă de şampanie în frigider.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er, reuşi să spună, apropiindu-se de tablou. Greg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face parte dintr-o serie. Sper să le pot cumpăra pe toate când voi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Întrebă ea când fu pe deplin convinsă că nu se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rivind o fată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opti ea. Trebuia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i Alecksei o priveau din tablou, aşa cum probabil a privit-o Lev pe Dina Golov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lţişor plin de înţelepciune din mintea ei, Natalie înregistra că Greg se apropia de ea cu sticla de şampanie. Încercă să-i întoarcă spatele, să-şi ascundă faţa, dar era paralizată de enormitatea trădării lui. Era şocată şi avea gustul amar al descoperi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flutură sticla de şampanie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po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din vocea lui era înspăimântătoare. Părea că nu are nici o grijă, ca şi cum ar fi uitat deja că, practic, el 1-a ucis pe Wallace, şi-a trădat ţara, a minţit-Q pe ea, femeia pe care susţinea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Natal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inima ei a murit împreună cu Wallace. Dar, în Rusia, un nou spirit a prins viaţă. Acum îl simţea în ea – iute, puternic, devastator – realiză că Greg îşi bate joc de ea. Greg nu uitase. Dimpotrivă, se lăfăia în victoriile lui. Era atât de sigur că a scăpat, dar aroganţa lui îi va oferi ocazi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er, repetă hotărâtă. Pentru amândoi. Inima i se strânse timp de o secundă, dar era hotărâtă. Vom intra într-un regim foarte strict până se va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zâmb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Greg. Ai dreptate. Nu mă voi descurca singură. Am nevoie de ajutorul tău. Vreau să profit de această ofertă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neliniştită înapoi, spre Grădina trandafirilor unde landoul englezesc, albastru închis, nichelat, dar zgâriat în timpul care a trecut de la o familie la alta, rămase lângă trunchiul unui copac desfrunzit. Vremea era plăcută pentru începutul lui decembrie, iar Preşedintele lăsase deschise uşile de sticlă ale Biroului Oval. Vasili tocmai făcuse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operit eu, o asigură Greg, ajungând-o din urmă tocmai când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i întâmpin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şedintele pregătea fericit burbon cu gheaţă pentru preşedintele ales, care părea deranjat de această vizită. Natalie avu impresia că noul preşedinte a avut o zi proastă şi sperase în puţină linişte, la un pahar, în compania predecesorului său. Îi zâmbi cu simpatie. Dacă îşi va prelua noua funcţie, imaginea care o va urmări multă vreme după inaugurare va fi această expresie de pe chipul lui. Fostul preşedinte părea asemeni unui om care a găsit ieşirea dintr-o clădire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ca: „Natalie Stuart Nevski şi vărul ei Greg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les îi salută ca un politician care are memoria figurilor, dar Natalie văzu în ochii lui un fel de recunoaştere, urmată de stânjeneala momentelor în care îşi răscolea memoria pentru a face o legătură, care să excludă faptul că ea era văduva acelui Nevski împuşcat de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ăzut fotografia pe coperta revistelor People, Time şi News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vă întâlnesc, domnule. Vă felicit pentru această impresionan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excelent. Şi dumneata şi actriţa aceea, cum o cheamă, şi Gorbaciov. Excelen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eg amintându-şi că s-au întâlnit o dată la Casa Albă şi încă o dată când au jucat golf cu Jeff Jervis. Ex-preşe-dintele îi înmână un pahar cu burbon, lui Greg unul cu scotch şi lui Natalie vodcă. Greg rosti un toast pentru o tranziţie bună între cele două legislaturi, ex-preşedintele îi comunică preşedintelui ales că Natalie şi Greg doreau să îi spună ceva în legătură c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descrise reţeaua de spionaj creată de Wallace pentru Hârry Truman şi faptul că fiecare Preşedinte a folosit-o în perioada mandatului. Acum er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întrerupse cu o remarcă ironică, referitoare la anumite feţe democratice şi, evident, îşi şi imagina interviuri ostile la televiziune. Natalie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spiriduşi”. Noi participăm la operaţiuni directe. Noi oferim informaţii despre Uniunea Sovietică. Nefiltrate şi chiar din interio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fuzat deja un asemenea aranjament; mi 1-a oferit un om de afaceri, care are de cincizeci de ori mai multe contracte în Uniunea Sovietică decât dumneata: Şi el s-a oferit să mă ţină la curent cu tot felul de impresii. Este vorba de prietenul domnului Preşedinte, domnul Jefferso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o picătură din paharul cu vodcă şi îl lăsă pe masă. Micuţul Vasili se revolta şi refuza laptele cu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degrabă să numesc un violator ca director al unei şcoli de fe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les dădu din cap, în semn de acceptare totală 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a dovedit a îî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vis, continuă Natalie ideea, se crede cel mai inteligent ofiţer de contrainformaţii din lume, iar în fapt nu-i decât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cea mai mică pricepere de a separa informaţia de ideologie şi – vă previn – el poate să opereze. Greg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trimite într-o misiune de prietenie la Taşkent, dansatorii de dansuri populare ar sfârşi prin a-şi jupu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mva vreo animozitate între dumneata şi Jervis, doamnă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şi Jeff ne-am încrucişat spadele în afaceri şi. În altă problemă, despre care vă voi vorbi mai târziu. Dar eu nu-i port pică. Nu 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Jervis, cu toate maşinaţiile şi învârtelile lui cu „milionarii”, nu 1-a trădat pe Wallace, pentru că Wallace nu i-a dat nici o şansă. Departe de a fi un bătrân senil, el 1-a manipulat pe Jervis şi ea era foarte mând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dumneavoastră, domnule preşedinte. Eu doresc doar să mai adaug că nu mă ofer să „vă ţin la curent” cu „impresii”. Reţeaua mea funcţionează de aproap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dacă eu nu accept? Natal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spir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ădină se auzi un scâncet imperativ. Natalie se ridică repede. Căruciorul era la locul lui, dar căpşorul copilului se ridicase şi avea o expresie pe care Natalie o cunoştea foarte bine – Vasili nu voia să doarmă. Îi plăcea să se agite, dar şi să se alinte, aşa încât Natalie începu să legene landoul. După câteva momente, copilul deschise ochii şi mutrişoara i se lumin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şedinţi aşteptară până când Natalie aduse landoul pe veranda Biroului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tea singur, le explică ea. Pa, pa, nu este chiar cuvântul lui preferat. Vă rog să mă iertaţi. V-aş mai fi spus că sunt un om ocupat. Dacă aş fi lucrat pentru o corporaţie, aş fi fost acum în concediu de maternitate, dar eu muncesc pentru compania mea şi concediul nu poate fi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veţi man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mită în tot ceea ce fac aceşti oameni. Eu am învăţat pe pielea mea că în industria de blănuri te poţi afla mereu pe marginea prăpastiei. Astăzi, de exemplu, Diana Darbee, starul cu care îmi fac publicitatea, m-a ameninţat că intră în asociere cu unul din concurenţi, dacă nu trec şi numele ei pe etichetă. Am un proces cu un escroc, care nu mi-a livrat opt mii de jachete din blană de vulpe. Directorii magazinelor mele îmi cer cu treizeci la sută mai multe haine decât anul trecut şi vor trece cel puţin doi ani până când compania sovietică va produce la calitatea şi la volumul de care am nevoie. Cu alte cuvinte, domnule preşedinte, sunt un o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dacă mi se va cere, îl întrerupse ea, răsunându-i în minte replicile tatălui şi bu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Hai, impresionează-mă! Fă-mă praf cu o infonnaţie zdrobitoare. Directorul agenţiei de Contrainfonnaţii mi-a spus că un ofiţer KGB important a murit ieri într-un accident de circulaţie suspect. Dumneata ce ştii despre asta? CIA prezice un fel de revolt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pe ex-preşedinte, care îi făcu un semn discre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accident, domnule, şi nu va exista nici o revoltă la Kremlin, deşi unii dintre ofiţerii de rang înalt din armată şi din Ministerul Apărării au ieşit la pensie mai devreme decât şi-au planificat. A fost plasată o bombă în camera ofiţerului, într-un hotel din Kabul, unde se deplasase pentru a chestiona un general de armată – foarte potrivită reacţia generalului, care împreună cu tatăl său, un mareşal, au organizat un complot pentru a-1 îndepărta p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verifică landoul, în timp ce Greg relata „complotul mil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a condus ancheta cu foarte multă suspiciune faţă de Vest, neştiind în cine să mai aibă încredere – nici în KGB nu mai credea. Aşa că ceea ce Ştia a muri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şin încă mai ţese iţe? Întrebă preşedintel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apşin s-a împuşcat, răspunse Natalie. Fiul său, generalul, luptă să retragă trupele din Afganistan. Complotul s-a sfârşi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 fost ucis din cauza complotului? Natalie privi spre micuţul Vasil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care se iartă uşor. Oricum, „milionarii” au fost blocaţi. Iar sovieticii s-au pus serios pe schimbări. De unele vom beneficia în egală măsură şi noi, şi pop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sărută pe Vasili, şoptindu-i „Pa-pa!” Vasili începu să plângă. Greg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eu. Scoase copilul din landou şi ieşi cu el pe pajiştea din faţ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frig? Strigă Natal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ste frig. Preşedintele ales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să fui prea tentat, nu uitaţi că spionajul este o afacere ta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rivi în urma lui Greg şi ochii ii deveniră duri şi neiertători. Cel mai greu lucru, cea mai dureroasă parte a acestei crime, pe care ea nu o va ierta niciodată, era fapt il că Wallace nu apucase să-şi va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cum să vă imaginaţi, domnule preşedinte. De exemplu, domnul Stuart este agen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em în stadiul de adunare de date, dar se pare că el raportează unei secţii GRU – serviciul de contrainformaţii al armatei – pe care o infiltraseră şi „milionarii”. La început s-a oferit să fie câinele de pază al acestora, sperând să capete şi el un os de ros, la fel ca Jervis. Este extraordinar de talentat şi cred că a devenit indispensabil sovieticilor. În concluzie, el este acela care 1-a trăda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Preşedintele privea uluit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ădat pe soţul ei, repetă ex-preşedintele. El i-a cerut blondei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şedinte îl aruncă noului om de la Casa Albă o privire prin care încerca să-i transmită că ar face bine să se acomodeze cât mai reped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ocazie de a face ceea ce el numeşte „bani mari” -a penetrat schema la care lucra Jervis împreună cu cei doi Lapşin. Persoana care oferă tehnologie de înaltă clasă noului regim sovietic poate acumula aven enorme, îi explic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ăcut-o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flectă puţin la această întrebare. Greg nu se mulţumea doar cu atât. Aveau şi banii importanţa lor, dar Greg a fost luat de curent. Îi plăcea jocul. Şi totuşi, Natalie era convinsă că Greg a fost conştient încă de la început, a ştiut că într-o bună zi ambiţiile lui îl vor arunca împotriv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ai complicate. Trădarea a survenit în momentul în care soţul meu a ameninţat ceea ce-şi dorea Greg mai mult. Dar, asta este altă problemă; domnule preşedinte. Cel mai important lucru acum este că el nu ştie că noi ştim. Cred că nu trebuie să vă mai spun că nu e cazul să-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Copilul tău este în braţele lui! Cred că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foarte blând cu copiii, însă nu est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să-l lăsaţi să facă legătura între Casa Albă şi reţeaua de informaţii a lui Wallace Nevski, vă va oferi foarte multe posibilităţi de a induce în eroare reţeaua de spionaj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uce în eroare! Ştie de reţeaua dumitale de spionaj. Ce îl poate opri să nu transmită KGB-ulu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reţeaua soţului meu, îl corect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şedintele îi umplu din nou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feră să facă o nouă reţea, îl informă ex-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cut şi soţul ei pentru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amenii mei de legătură. Am parteneri sovietici în afaceri. Cultiv relaţiile cu persoanele oficiale. Deja am făcut patru călătorii în Uniunea Sovietică. După câteva luni, cum mai creşte puţin Vasili, o să mergem acolo împreună. Îmi vor trebui mai mulţi ani pentru a crea o reţea atât de subtilă cum a avut Wallace, dar am cu ce începe.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ticălosul care ţine acum în braţe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folosi. Deja îl folosim pentru dezinformare, pentru a-i debusola pe sovietici. Îl lăsăm să creadă că eu bâjbâi, încercând să reactivez vechea reţea a lui Wallace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ei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avea câţiva oameni de încredere în posturi de baz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rădină. Nu se grăbea deloc. Greg era într-adevăr foarte bun cu copiii. Dacă-şi dorea dragoste, îl avea pe Vasili. Deja începea să-i semene leit lui Wallace şi nu se mai simţea singură. Va veni şi ziua când îşi va face o viaţă nouă, fie şi numai pentru a salva copilul de o mamă singură şi nebună, dar de asta se va ocup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vski, nu vă daţi seama că vă angajaţi într-un joc periculos tocmai cu omul care 1-a ucis pe soţul dumneavoastră? Natalie îl opri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ea îl vedea uneori pe Wallace, aşa cum arăta prima dată când s-au întâlnit – un bărbat înalt, îmbrăcat într-un costum alb, apropiindu-se de ca zâmbitor. De cele mai multe ori şi-1 amintea pe Panache, spunând poante despre ruşi cu un aer sobru, dar cu un licăr jucăuş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meu, îi explică ea preşedintelui ales, i-ar plăcea la nebunie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5:00Z</dcterms:created>
  <dc:creator>Vaduva Dorintei 0.9 N</dc:creator>
  <dc:description/>
  <cp:keywords/>
  <dc:language>en-US</dc:language>
  <cp:lastModifiedBy>User John</cp:lastModifiedBy>
  <dcterms:modified xsi:type="dcterms:W3CDTF">2013-09-02T15:05:00Z</dcterms:modified>
  <cp:revision>2</cp:revision>
  <dc:subject/>
  <dc:title>Justin Scott</dc:title>
</cp:coreProperties>
</file>