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COTT</w:t>
      </w:r>
    </w:p>
    <w:p>
      <w:pPr>
        <w:pStyle w:val="Heading1"/>
        <w:ind w:hanging="0"/>
        <w:rPr>
          <w:i/>
          <w:i/>
          <w:sz w:val="40"/>
        </w:rPr>
      </w:pPr>
      <w:r>
        <w:rPr>
          <w:i/>
          <w:sz w:val="40"/>
        </w:rPr>
        <w:t>Vulpea De Argi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fermier din New England cu faţa stacojie, obrajii scofâlciţi, părul sur, umerii laţi şi osoşi, braţele ca sârma împletită. Năvăleşte în curtea din faţă, pavată cu piatră belgiană, a vecinului, pune frâna şi opreşte scrâşnind camioneta lui veche de douăzeci de ani, mâncată de rugină şi cu pneurile uzate, parcând-o în rând cu şirul de alte maşini Range Rover. Pe bancheta din spate se zăreşt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tler n-are mare lucru pe lumea asta în afară de pământ. Cedrii îi năpădesc terenurile. Din când în cândmai face bani aruncând în aer pământul pietros pentru cineva surprins să găsească granit acolo unde avea de gând să construiască o pivniţă şi vânzând lemne de foc atunci când avea timp să le taie. Când asociaţia veteranilor de război îi trimite cecul lunar, zice în glumă că singurul fel în care un crescător de vite îşi poate câştiga existenţa este să se lase împuşcat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este un om de stat celebru – Henry King, „Silver Fox”* – care şi-a rupt dinţii lui diplomatici negociind un lung şi sângeros sfârşit al războiului din Vietnam. Retras din serviciul public, King face milioane în calitate de consilier pentru guvern şi corpor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lor se intersectează ca fisurile din ceramică. King 1-a botezat pe-al său „Fox Trot” şi 1-a împrejmuit cu gard de sârmă electrificat. Hectarele aride ale domnului Butler cuprind culmea Morris Mountain şi se întind între pietre de hotar marcate cu o jumătate de secol înainte de revolu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marmură, ignoră capul de vulpe din bronz ce ţine loc de sonerie şi bate cu pumnul în uşă. Nici el şi nici majordomul lui King în ţinută de dimineaţă nu ştiu ce să facă unul cu altul. Dar când Henry King apare grăbit în foaier, domnul Butle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conductele de pe p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temporar, începe King împăciuitor. Cât să-mi umplu lacul cu apă. King îşi zice că n-are rost să fie politicos cu un vecin ostil care câştigă într-un an cât el într-o zi şi omul de stat din el răbufneşte: Şi cum nu e tocmai pământul tău, eu zic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i piciorul pe pământul meu,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sângele îi întunecă obrazul şi amintirea unei înfrângeri usturătoare la judecătoria locală îi apare proaspă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zită, neştiind sigur dacă ochii fermierului ard de furie sau demenţă. În camionetă ar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de argin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n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act în momentul în care duşmănia dintre ei se cimenta, eu eram cocoţat sus, în ulmul de pe strada principală, încercând să salvez mâţa de la casa de rugăciuni care se înţepenise acolo unde crengile încep să se sub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ajuns de puternică să-şi cheme prietenii din două state de la graniţa dintre ele tună dinspre păm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Ghici cine a ieşit de la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 închisoarea statului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departe, auditoriul meu se dublase: lui Alison Mealy, o slăbănoagă de unsprezece ani dârdâind în canadiana de căpătat, cea care mă determinase să mă lansez în această întreprindere de caritate, i se alăturase Scooter MacKay, proprietar, editor şi redactor de mâna întâi laNewbury Clarion. Mare cât un urs, Scooter îşi adusese Nikon-ul – să fie la-ndemână în caz c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făcu să fluture steagul de pe Church Hill. Creanga mea începu să se clatine. Am întins o mână înmănuşată înspre pisică, un ghemotoc vărgat care aducea cu o faţă de mas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Ghici cine a ieşit de la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cooter era proprietara ziarului încă de la inventarea linotipului. Săptămânalul le aducea o sumă impresionantă, dar nu prea multe ocazii să uimească oraşul cu şti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ma draculu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lui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mea provocă urlet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e Apel a respins acuzaţia de intenţie de a vinde bunurile furate. Şi pentru cea de atac a stat destul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celor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Butler era un scandalagiu tară leac. Avea o doagădouă sărite şi'asta tăcea din el un tip violent. Dar tâmpit nu era, iar acuzaţia de posesie se clătina de la bun început. Poliţistul Oliver Moody a tras sfori la Curtea Supremă cu o îndârjire care l-ar fi tăcut pe Stalin să încrunte din sprâncene. Şi juriul n-a putut să nu ţină cont de reputaţia lui Dicky – bătăuş notoriu care învineţeşte ochii cetăţenilor nevinovaţi din Newbury, bătând străzile între două arestări, şi a hotărât că, o dată Dicky Butler pus după gratii, Connecticut ar fi un sta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cuipă. M-am prelăcut că vreau să o trag de coadă şi când toanta a dat să se ferească, am înşfăcat-o de pe creangă şi am băgat-o în sacoşa de spălătorie pe care mi-o legasem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 de claxoane. Scrâşnet de frâne. Surprins, am alunecat de pe creangă în timp ce o caravană în viteză de maşini Range Rover forţa duba Hopkins Septic să iasă de pe carosabil. Gaşca de ticăloşi aroganţi de pe proprietatea lui Henry King de la Morris Mountain. Am rămas în viaţă agăţat de o altă creangă, în poziţia ursulu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capi, ţipă Alison în timp ce Nikon-ul pornea să bâzâic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cu capul în jos, de la înălţimea ulmului, Newbury arăta ca o miniatură Currier sau Ives New England de pe broşa bunicii: biserici cu acoperiş de şindrilă înşirate în jurul celui mai înalt catarg pentru steaguri din Connecticut; case confortabile în stil colonial; conace albe ca zăpada; o hardughie de magazin universal vopsit în roşu; clădirea solidă a băncii; şi mm mâna. Toate învăluite în lumina neiertătoare de martie. Nimeni nu îndrăznea deocamdată să dezvelească rododendronii bine în iaşuraţi pentru iarnă, dar boarea galbenă de pe paj işti îi avertiza pe amatorii de case de ţară să se grăbească să cumpere dacă nu vor să rişte să-şi petreacă vara la oraş. Aşa că, dacă în loc să mă aflu într-un pom, aş 11 fost la mine în birou, aş fi răspuns acum la telefon cu mari speranţe că e rost de câştig: „Agenţia imobiliară Benjami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atru labe până la o furcă mai prietenoasă. Scooter, care acceptase ideea că a pierdut ocazia de a face fotografia iern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Dicky zice că vor să intenteze proces pentru arest ne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i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angă-n creangă, apoi pe scara mobilă, aveam zâmbetul pregătit când Scooter mi-a imortalizat aterizarea: AGENT DE VÂNZĂR1 IMOBILIARE SALVEAZĂ O PISICĂ – genul de titlu de prima pagină care goneşte cum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extras din geantă animalul care s-a eschivat din îmbrăţişarea ei consolatoare şi a zbughit-o în şosea drept sub roţile unei furgonete, a supravieţuit nu%se ştie cum şi s-a refugiat într-alt copac din curtea din faţă a mătuşii mel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aş putea să public. Cum că dacă Dicky mai calcă pe bec o să-i smul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e genul Joe Frazier: îi saltă adrenalina când e pocnit. Şi poliţistului Moody îi face mare plăcere să provoa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rei să ştii, a spus Scooter. După care 1-a apucat jena şi s-a ui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isprezece ani, Dicky şi cu mine am hălăduit împreună toată vara, vara aceea dinainte ca Scooter şi cu mine să fim înscrişi la liceul din Newbury, iar Dicky să fie trimis la Şcoala de Corecţie Manşon în Cheshire. Nu prea ne-am mai văzu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mentului în care am ieşit din Penitenciarul Leavenworth – am ispăşit trei ani pentru păcatele unei cariere mai mult decât meteorice pe Wall Street – când Dicky a trecut pe la mine cu o navetă de bere să vadă cum mă adaptez la viaţa oraşului natal. Aşa că îi datoram omulu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de sufieur a lui Scooter se auzi până la prăjina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lison vre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 un câine. Numai că n-o să aibă un câine, pentru că o să latre toată ziua cât mama ei e la lucru şi ea la şcoală. I-am tăcut cu ochiul lui Alison. Îmi răspunse dând din mâinile ei subţiri ca sârma. Şi nici pisică nu-i trebuie, pentru că mama ei este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amândouă în apartamentul de deasupra şopronului meu de când le-am găsit pe Route 7 făcând autostopul, două suflete fără adăpost. Printr-o logică ce-mi depăşeşte puterea de înţelegere, mi se cerea acum să iau şi un animal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este iar gravidă. Să-ţi păstrez un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toată progenitura. Ştiu o reţetă mongolă de stu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mi-a spus la revedere. Am dus scara la loc în şopron. Alison s-a ţinut de coada mea în casă. Am pregătit câle o cană de cidru de mere fierbinte pentru fiecare, cu care ne-am retras în biroul meu de p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e bună pentru că mănâncă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pă pentru com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 casa asta mar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opilului că, deşi casa Abbott – stil georgian colonial cu jaluzele negre ca cerneala şi şindrilă albă ca zăpada – ar putea adăposti vechile ocne din Newbury, este relativ modestă în comparaţie cu conacul în stil federal al mătuşii Connie de peste drum şi cu reşedinţele în stilul renaşterii greceşti şi al celui de-al doilea imperiu pe care îmbogăţiţii peste noapte le-au ridicat aici în sec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goală n-are cum să ţi se pară, aşa cum geme de mobile pe care neamul Abbott cel strângător nu s-a îndurat niciodată să le arunce. Dar cum i-aş fi putut explica prietenei mele prepubere că, în caz că m-aş simţi singur, nu cu o pisică sper să-mi alin solitudinea, ci cu o fiinţă umană caldă şi feminină? (Speranţe care se vor spulbe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tăindu-mi scurt încercarea de a căuta eufemisme – la timp pentru a mă opri să cad într-o nebinevenită stare de reflecţi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imobiliară Benjamin Abbc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bott, se auzi vocea unei femei obişnuite să dea ordine, Henry King doreşte să treceţi pe la Fox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picioar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băga bani serioşi în casa bătrânului Zarega, pe care o renovase, reconstruise şi îmbunătăţise. Auzisem că e în negocieri cu vecinii în privinţa pământului, că vrea să cumpere „cât vezi cu ochii”, vorba bogătaşilor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era din Connecticut. Nici pe departe, în ciuda elocinţei şi a lecţiilor de polo. Umplându-se însă de bani într-o carieră diplomatică pusă în slujba candidaţilor republicani, acest fiu de docher educat la Harvard şi-a croit singur drumul în lumea bună. Fotografia aeriană a zonei pe 1 care o aveam arăta existenţa a câtorva păşuni neutilizate şi loturi de pădure care ar fi putut face obiectul vânzării. Numai că cel mai apetisant lot de o sută de acri aparţinea, nimănui altcuiva, decât tatălui lui Dicky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mi spunea că asta e ceea ce îşi doreşte King. Îmi 5 mai spunea şi că domnul Butler nu va vinde. Şi totuşi, fermierii obosesc şi ei. Ani de zile s-a zbătut de unul singur, Iară o nevastă care să aducă un venit sigur dintr-o slujbă cu jumătate de normă, tară copii care să-1 ajute, cu Dicky mai mult în puşcărie şi câştigând pe dracu' când era afară. Poate că pentru el ar fi o soluţie să vândă. Caz în care eu m-aş alege cu un comision frumuşel. E-adevărat că de la un cumpărător cu care n-aş fi mândru să fac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foştii angajaţi în serviciul public care-şi rotunjesc pensia pe seama cunoştinţelor obţinute pe socoteala contribuabililor. Această practică le depreciază tagma şi le strâmbă judecata în favoarea viitorilor lor binefăcători. În condiţii normale, i-aş fi spus lui Henry King să apeleze l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ă spun drept, eram în mare nevoie de o afacere serioasă. Ceea ce se întâmpla pe Wall Street îmi redusese numărul de clienţi la jumătate. Cei care mai au încă o slujbă nu mai cheltuiesc cum obişnuiau în anii '80. Ofertele mele de case de ţară aveau toate forţa de atracţie a unui ris de veau printre cot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posibilitatea unui târg avantajos pentru domnul Butler. Mi-am reamintit faptul că mă interesează mai mult negocierea în sine decât banii – ignorând amintirea vremurilor în care mă scăldam în ape tulburi. Mi-am spus că trebuie să arunc o privire de curiozitate la casa lui King, despre care se zvonea că rivalizează cu a lui Kubla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are invitaţi la masă. Vă aşteptăm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uita la mine cu ochii ei mari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vă rog. Am acoperit receptorul. Mama ta 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şcoală, doamna Mealy face curăţenie în case. Sâmbăta, le ajută pe cucoanele din centru să pregătească din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n în frigider. Invită-le pe Dora şi pe Patty la prinz. Dora şi Patty eraucapo şi consiglieriai găştii de bicicliste de pe Main Street pentru care Alison e capo di tutti i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mai adânc în scaun şi a început să studieze cu mare atenţie modelul covorului orienta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ele…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 o conferinţă de pace. Aveţi iaurt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u dus să călărească pe calul lui Patty. Cu mama lui Pat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violent, dar dacă părinţii lui Patty ar fi intrat atunci pe uşă, i-aş fi luat la bătaie. Alison avea şi aşa destule probleme cu un tată beţiv, bătăuş – departe acum de ea, la ordinele mele, până când pacea în lume va fi instalată, iar el se va trezi din beţie – şi cu fiica terorizată a unui fermier sărac drept mamă. Frustrare provocată de nişte parveniţi era exact c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en. Eu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prins. Am să ajung după prinz, i-am spus doamne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a insistat să ven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părerile mele de rău. Am să vin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toare l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unu şi jumăta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evlin. Am să las numele dumneavoastră la portar, domnule Ab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ândindu-mă: portar? În Newbury şi porţile erau considerate cam pretenţioase, mult mai potrivite pentru oraşele de navetişti arivişti de tipul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groapă de compost nu ţi se cuibăreş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King o să-mi ofere vreodată o plimbare la Washington DC cu elicopterul lui personal, n-am să fiu nevoit să-i spun „îmi pare rău, domnu' King, dar trebuie să merg acasă să dau de mâncar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e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repetiţie cu formaţia? Sau întârzii la cursul de cajculatoare? Până ajunge unul dintre noi acasă, totul o să fie bun de pus la com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din bucătărie şi am mâncat sandvişuri cu ton, murături de la mătuşa Connie cu pâine şi unt, timp în care le-am bârfit un-pic pe Dora şi Patty. N-a ajut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rtarului de pe proprietatea lui Henry King arăta ca o staţie englezească de tramvai – o construcţie modernă de piatră, cu acoperişul în două ape şi cu geamuri incasabile. Poarta de fier suficient de solidă pentru a ţine afară o locomotivă era păzită de Albert şi Dennis Chevalley, verii mei tineri şi violenţi din ramura nefericit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Henry King îi angajase iniţial pentru a arunca în aer cioturi de copaci, asta până când vreun cârcotaş de la guvern s-a trezit să afirme că argumentul „tata şi tataie au aruncat în aer rădăcini totdeauna” nu'i califica automat pe băieţi drept pirotehnicieni autorizaţi. Mai ales cu explozibil împrumutat de la o autostradă în construcţie. Chiar şi aşa, se vede treaba că au fost avansaţi ca portari cu normă întreagă la Fox Trot: lângă poartă era parcată o camionetă Chevrolet cu inscripţia FOX TROT pe uşă; băieţii erau şi ei gătiţi cu ţoale de la L. L. Bean, primele din viaţa lor: cămăşi de flanelă „Scotish t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a îndreptat greoi spre poartă. Albert ţinea o planşetă care în laba lui mare şi păroasă părea o carte de joc. Erau bruneţi cu ochii negri ca toţi cei din neamul Chevalley, de dimensiuni mijlocii pentru standardele clanului (enorme). Albert avea o inteligenţa tipică, fapt care făcea din găsirea pantofilor în fiecare dimineaţă o adevărată întreprindere. Dennis putea fi ceva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am spus eu. Fain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ştii foarte bine cum mă cheamă. Eşti vărul meu,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Trebe să-ntrebăm pe toată lumea. Şi să verificăm dacă 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neamul Chevalley a întemeiat cartierul francez din Newbury cam pe vremea Revoluţiei, primul venit fiind descris în chip variat, fie ca dezertor din armata franceză, fie servitor fugit ori vânător de animale cu blană venit dinspre golful Hudson. De fapt, clanul Chevalley e la fel de vechi în Newbury ca şi clanul Abbott. Arhivele oraşului localizează un Anton „Chevalieru în prima puşcărie din Newbury. Acuzaţia era de deranjare a liniştii publice şi de-atunci nu s-a schimbat mare lucru. Fraţii, verii şi nepoţii mamei mele sunt excelenţi companioni în scandalurile din cârciumi, la vânătoare de cerbi în afara sezonului şi în întrecerile de tras de sfoară. Femeile lor învaţă să copuleze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Albert s-a holb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a urnit mai aproape. Dennis părea la fel de tâmpit ca Albert. Dar e mereu la pândă, cu ochi meschini şi ocupaţi, ca un porc ce aşteaptă ca cineva să se apropie îndeajuns ca să-1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securitate,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era din belşug: detectori de mişcare care declanşează reflectoare, senzori laser între stâlpii porţii, un gard din şapte şiruri de sârmă electrificată pornit de unde se terminau zidurile. Başca un platou sensibil la presiune care se pierdea la curbă în pâlcul de copaci ce nu lăsa să se vadă casa. Pe acoperişul casei portarului, o cameră de luat vederi ţinea drumul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ă spun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lăsăm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ina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hideţi poarta, îl sun pe vărul nostru comun Pinkerton Chevalley să vină cu macaraua lui cea nouă. (Macaraua „nouă” era un Peterbuilt model 1973 conceput pentru a depana camioane cu două remorci împotmolite în şanţuri adânci.) O să smulgem afurisita asta de poartă din ţâţâni, o s-o târâm pe alee şi o să-i spunem domnului King că tu şi cu Dennis sunteţ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Pink e un Chevalley de dimensiuni normale, adică foarte mare, la ale cărui standarde de dezorganizare şi norme de comportament asocial Albert şi Dennis nu puteau decât visa Moartea fratelui său 1-a lăsat la conducerea Chevalley Enterprises, adică şapte hale de reparaţii, două maşini pentru depanat şi o duzină de şoferi şi mecanici. Mult pentru un individ care acţionează din impuls, chestie care-i face fitilul cel scurt ş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ea, sunt recunoscut ca iute la mânie, reputaţie stabilită cu ocazia unei încăierări juvenile în care a fost implicată maşina de poliţie a lui Moody, împreună cu un foarte lung lanţ de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nă, Ben, z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ine Abbott al III-lea. ~ l-am ajutat să ortografieze Constantine, ca piratul specializat în negoţul cu porţelanuri chinezeşti care a îmbogăţit ramura familiei din care se trage mătuşa Connie. M-am procopsit cu numele pentru că, de două secole, latura modestă a familiei Abbott speră să reuşească numindu-şi copiii după rudele bogate. (Nu există nici o dovadă ca vreo para să fi trecut vreodată de la un Abbott la altul prin această manevră, iar Connie îşi va lăsa considerabila avere pentru oper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urnit pe maşinăria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rătă printr-o mişcare a capului păros de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re lerma Butler, ascuns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utler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re vecini, spu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cerut să intre în detalii, fraţii s-au luminat la faţă şi au declarat cu mândrie că nu au voie să vorbească musafirilor. Pentru aşa purtare i-aş fi angajat pân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ăgaţi prea tare, am spus. Dicky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la avertismentul meu a fost pur Chevalley: rânjete largi cu dinţi plombaţi, bucuroşi de perspectiva unei bătă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artă cu maşina şi am intrat pe proprietatea Fox Trot, pe pământul pe care nu-1 mai văzusem de la doisprezece ani, când m-am furişat peste gard împreună cu Dicky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s-a privatizat după ce gaşca lui Bush 1-a dat afară pe motiv că a vorbit de rău despre bufoneriile lor internaţionale. Faptul că şi-a criticat în mod public şeful mi se părea o neghiobie din partea unui-diplomat într-atât de abil încât fusese supranumit Silver Fox. Că a avut dreptate nu i-a fost de nici un folos, aşa că Vulpea s-a găsit în situaţia de a rămâne pe dinafară – dezastru pe care 1-a transformat într-un avantaj remarcabil atunci când dezmembrarea Uniunii Sovietice a deschis calea afacerilor americane către jumătate din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rectorii nervoşi, King Incorporated oferă relaţii la vârf şi ocheade spre o lume adeseori deconcertantă şi întotdeauna înfricoşătoare. Când GM* a vrut să acapareze iarăşi piaţa japoneză, l-au angajat pe Henry King consilier în probleme japoneze, probleme cu care el era la curent din moment ce Toyota îl angajase tot pe el pentru chestiun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Mo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Ziarul The Economist se jură că pungaşul câştigă douăzeci de milioa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ţi discursuri săptămânale a câte cincisprezece miare bucata la avantajele de a fi scutit de taxe pentru mici bucurii ca un elicopter şi o casă în Georgetown, acestea fiind trecute prin Institutul (nonprofit) Henry King pentru Geopolitică, şi individul acumulează o grămadă de bani. Din care mare parte pare să-i cheltuiască p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semăna cu o zonă în război. Aleea urma aceeaşi buclă elegantă de dinainte ca pământul acesta să capete un nume şi dispărea departe, pe pajişte şi într-o pădurice deasă. Pajiştea fusese însă extinsă, distrugând câţiva acri de copaci. Cratere se iveau acolo unde cei doi Chevalley dinamitaseră cioturile şi arăta ca şi cum armata Kaiser-ului indignată facusc foc de baraj ca să ţină piept trupelor îndărătnice ale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lcul de pădure se produseseră modificări mai subtile, unde chirurgii pădurii tăiaseră şi subţiaseră. Arbuştii sălbatici fuseseră smulşi, iar ramurile uscate ale stejarilor roşii îndepărtate. O pădure îngrijită nu era o privelişte obişnuită în Newbury, iar după părerea mea era un pic cam prea îngrijită, ca o versiune pe CD-Rom a pădurii Sherwood a lui Robin Hood. Dar am fost nevoit să admir priveliştile concepute spre a pune în valoare specimenele deosebit de frumoase. Fagul şi arţarul ieşeau în relief în noul spaţiu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o curbă, m-am trezit în faţa a noi dovezi de securitate. Serioase de data asta. O barieră de tricoane bloca drumul – ţepuşe de oţel înalte de treizeci de centimetri şi ascuţite ca briciul care mi-ar fi făcut cauciucurile hamburger, dacă n-aş fi oprit în faţa cutiei unui difuzor unde m-am abţinut să nu comand o bere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b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i-a spu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anele s-au scufundat în mac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de Canada începeau să-şi facă apariţia în pădure, din ce în ce mai deşi, până când formară un zid impenetrabil care se deschise brusc, lăsând la vedere o privelişte lungă către clădirea principală care te lovea în ochi ca un bulgă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ca să mă uit. Casa cea nouă, am înţeles în sfârşit, era o clădire monumentală din piatră şi stuc, construită în stilul neoclasic pe care New York Times 1-a botezat „avangarda cori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loane suportau un fronton masiv deasupra intrării principale ce se înălţa pe două etaje. Ferestrele medievale se arcuiau eroic. Coşuri maiestuoase dominau acoperişul elegant mansardat. Nu era urât. Era prea multă ordine şi simetrie, prea multe detalii executate cu precizie. Arăta ca şi cum u; i bancher ceruse arhitecţilor să-i construiască ceva solid în jurul unei grămez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originală, casa de ţară a domnului Zarega construită în 1920, acoperită cu şindrilă şi cu verandă de jurâmprejur, casă ce păruse atât de mare şi încăpătoare ochilor mei de adolescent, se zărea pipernicită la o^oarecare distantă. Şi aici se construia, iar amândouă clădirile erau înconjurate de noroi uscat în care erau înfipte macarale de construcţie. Poteci de scânduri se întretăiau în noroiul carc se lichefia în soarele de după-amiază. N-am recunoscut pe niciunul dintrfe muncitorii care înotau în el, din moment ce compania de construcţii angajată de King era din Long Island Sound, undeva pe coast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parcul pentru maşini. Am parcat lângă grămada de maşini Range Rover, am tropăit pe piatra de pavaj Şi am urcat treptele impresionante de marmură. Soneria a cântato melodie ragtime pe care mătuşa Connie a identificat-o mai târziu, la cererea mea, ca fiind compusă de Harry Fox, şeful de formaţie care a inventat fox trot-ul p_ vremea când ea era doar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i King purta o haină cu coadă de rândunică şi o grimasă dureroasă. M-a băgat repede în casă, unde era cald şi uscat. Poate că a văzut în mine un suflet înţelegător sau poate că avusese o zi rea, dar s-a pornit să tremure demonstrativ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ţară, nelăsând nici un dubiu asupra preferinţelor lui. Bine-aţi venit, domnule Abbott. Vă conduc la doamna şi la ceila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şi paisprezece musafiri mai erau încă la masă în veranda încălzită cu vedere la văile dinspre vest. Majordomul mi-a arătat un scaun gol, oarecum spre coada m'csei, între un individ cam de vârsta mea, care mi s-a părut cunoscut, şi o femeie cu părul ca pana corbului, care mi s-a părut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cund şi cu umeri laţi, s-a ridicat zâmbind fermecător. M-a salutat cu o voce joasă, puternică şi, dacă era cumva iritat că n-am venit pe cât de repede-mi ceruse domnişoara Devlin, nimic nu lăsau să se vadă sprâncenele stufoase care-i umbreau ochii strălucitori şi adânciţi în orbite. Totul în ţinuta lui părea să sugereze că un prinz splendid era pe cale să se îmbunătăţească pri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pentru cafea, domnule Abbott.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 blondă foarte frumoasă ca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area unui talk-show de televiziune din Washington, îmi zâmbi din capul mesei. Vecinii ei, o şleahtă de tipi ceva mai tineri, genul Harvard-Yale, păreau să fie angajaţi de-ai Institutului King. King ţinea pe lângă el persoanele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era fostul secretar de stat Bertram Wills, a cărui familie din Connecticut năpădise Ministerul de Externe de când cu afacerea XYZ. Până şi biografii mai prietenoşi căzuseră de acord că Henry King îl st6rsese în timpul negocierilor cu Chinez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King şedea Josh Wiggens, un gentleman frumos şi curtenitor care şi-ar fi putut tatua liniştit pe frunte director de departament CIA”. Un alt pensionat înainte de vreme, dacă nu mă-nşel, probabil unul dintre cei ce fuseseră puşi să plătească greşeala de a nu fi observat că Aldrich Ames conducea un Jaguar cu plăcuţe de înmatricular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plomat Wills şi fostul spion Wiggens ar fi putut fi gemeni: uscăţivi, patricieni bine îmbrăcaţi, croiţi după binecunoscutul tipar din New England, feţe lungi cu oase fine, păr de culoarea nisipului (încărunţit graţios la tâmple) şi ochi albaştri pătrunzători. Aveau amândoi mâinile mari ale celui ce şi-a petrecut o viaţă la călărie, pe terenul de tenis sau pe iaht. Amândoi, asprimea amabilă ce vine din timpul liber petrecut activ la aer. Dar acolo unde ministrul Wills era tot numai amabilitate demnă, Josh Wiggens părea un tip care prinsese gustul forţei brute: Wills era o sabie de paradă, iar Wiggens o sabie de abordaj – metafora ce ar putea fi înşelătoare, pentru că bănuiesc că niciunul dintre ei nu era omul în care să te încrezi pe o alee întunecoasă. Departe, la coada mesei, la capătul dinspre doamna King, era un reporter de la The New Republic care arăta bucuros că fusese invitat. Gaşca de la Institutul King îl înconjurase precum pisoii laptel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şedea un congresman din Connecticut m plină ascensiune, a cărui carieră o urmăream cu interes. L-am întrebat ce mai face tatăl său, cel care îmi dăduse recomandarea senatorială pentru Acadamia Navală din Annapolis. O luminiţă pe care-o cunoşteam prea bine s-a aprins în ochii congresmanului când şi-a amintit de naufragiul carierei financiare a sublocotenentului de marină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 mi se păruse cunoscut s-a dovedit a fi Gerald Wills, fiul ministrului Beri, un genealogist bârlltor, surprinzător de snob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ca pana corbului care arăta încântător era Julia Devlin. M-a întrebat dacă vreau desert. Ceilalţi terminaseră, aşa că am zis că vreau doar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o plasez pe Julia Dev lin pe o scară de la cald la rece în materie de frumuseţe, am hotărât că era genul frumuseţe glacială. Mi-am imaginat-o pe spinarea calului în urmă cu cinci sute de ani: aide de camp a unui grande de Spania, tatăl ei, armata lor hărţuindu-i pe mauri – m-au inspirat probabil sprâncene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ă drăguţă de catifea îi strângea pieptul. Bluza albă îi accentua uşoara nuanţă măslinie a pielii pe care simţeam o dorinţă foarte puternică s-o expl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bott! Mi s-a adresat King peste masă. Ce părere aveţi despre alegerile în comitet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fle ce se încruntaseră până acum asupra sorţii popoarelor se întoarse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McLachlan e cel mai bun preşedinte pe care 1-a avut vreodată Newbury,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tatăl tău? M-a întrebat Gerald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reabă mai uşoară pe vrem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King. Sprâncenele i se ridicaseră precum cortina de la Radio City Music Hali şi când s-a uitat la mine inteligenţa ce radia din ochii lui era aproape orbitoare. Mi s-a spus că tatăl dumneavoastră e răspunzător pentru această frumoasă strad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pe jumătate. Demult, în anii '50, când bunicul meu mai era încă preşedintele comitetului municipal, comitetul lui bine ales a dovedit o previziune remarcabilă interzicând dezvoltarea comercială a centrului istoric din Newbury. În '60. Când a crescut presiunea populaţiei, tata era la conducere. Comitetul lui a limitai de data asta extinderea construcţiilor modeme undeva în afara razei vizuale. Aşa se face că avem cel mai frumos oraş din nord-vestul statului, nestricat de prezenţa staţiilor de benzină, metrou sau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era în serviciul public, avea vreme să se concentreze asupra problemelor localc pentru că guvernul federal îşi mai onora încă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ontracandidatul domnişoarei McLachlan în magazinul lui de băuturi. Mi-a promis că mă scuteşte de impozitul pe proprietate. Asta-1 face categoric favo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nistru Wills îşi puse mâna manichiurată în capul pieptului şi ricană, fără să-şi mişte vizibil buzele s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Henry.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celor care votează au scăzut, am spus eu. Li se pare că singura modalitate de a pune un ban deoparte e scăderea impozitelor. Nepopularul noştri^ domn Ribbentrop ştie asta şi face promisiuni pe care nu le-ar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o sprinceană stufoasă sură în semn că a apreciat remarca şi îmi făcu un semn prietenesc-ameninţăt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sunteţi victima unei prejudecăţi, domnule Abbott. Păi n-am auzit eu că dumneavoastră şi preşedintele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bagă unde nu-i fierbe oala. Dar se băgase zâmbind. Aşa că i-am răspuns, curios să ştiu cât de bine mă verificas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orocul ăsta. Suntem do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de mult ceea ce mătuşa Connie, născută în alte timpuri, numea „prieteni 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ens, tipul de la CIA, care de la venirea mea dovedise un Scotch şi ceruse altul, lansă părerea că americanii sunt sătui până-ngât de guvernanţi şi că în majoritatea ţărilor pe care le vizitase – chiar aşa a spus, „vizitat” – puşi în asemenea situaţii, oamenii ar fi dat loc la secţii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ng schimbă abil subiectul, iar tânărul Gerald Wills mi se adresă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întrebat ce-a spus mătuşa ta Constance când tatăl tău s-a căsătorit cu o Che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şi dea seama că un suflet mai puţin caritabil l-ar fi putut pofti afară pentru o asemenea remarcă ce-mi amintea cu brutalitate că mama este exponenta ramurii rele a familiei. În fond, sunt recunoscător părinţilor mei pentru puntea pe care au aruncat-o între cartierul francez şi strada principală. Cel mai necugetat act al vieţii sobre a tatălui meu, combinat cu supunerea timidă a mamei mele mi-a îngăduit mie să am acces peste tot. Văduvă după jumătate de veac, mama a fugit înapoi în French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care mi-a adus aminte de mama lui Patty, care a exclus-o pe Alison. M-am hotărât atunci şi acolo s-o instig pe mătuşa Connie împotriva femeii: o invitaţie la ceai râvnită şi neobţinută, o prelegere pe un ton politicos şi rece asupra obligaţiilor care se nasc din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mi se adres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Fox Trot,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ar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mulţi ani în urmă,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ţi cunoscut pe bătrânul Za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retras. Am sărit gardul, cu încă un băiat. Murea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şterpelească ceva, mârâi fostul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noi, băieţii, credeam cu sfinţenie că domnul Zarega – pe care niciunul dintre noi nu-1 văzuse vreodată – are şapte Cadillac-uri de diferite culori, câte unul pentru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lin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urs. Hoinărea peste tot ca şi când el ar, fost proprietarul. Demola casa. Dar foarte afectuos.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foarte politicos, spuse Julia, remarcă ce mi-a trezit alte amintiri şi m-a făc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i citit pe scriitor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O'Brien! Nu-i aşa că-i extraordinar? Încerc să-1 fac pe Henry să se-apuce de Maşter&amp;nd Commander, dare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înspre mine, cu ochii strălucitori, când în partea cealaltă a mesei, printre exclamaţii, la adresa ursului, lucrurile luară o altă turnură. King, roşu la faţă, ridicase vocea la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cafea într-o ceaşcă murdară, am să-ţi cer cafea într-o ceaşcă murdară. Du-te la bucătărie şi adu-mi un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adâncă. Majordomul, un bărbat înalt, se uita fix în jos la Henry King şi timp de o secundă a părut că ameninţă să-1 atace fizic. Am simţit-o pe Julia Devlin cum se încordează lângă mine, tensionată ca şi cum ar fi fost gata să sară peste masă în apărare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ntracară ameninţarea cu un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ă ceaşca despre care este vorba şi se îndreptă băţos spre uşă. Unde bătu din călcâie şi îi făcu o plecăciune rigidă doamnei King, cu ochii fixaţ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doamna să mă ierte, spuse el şi ridică privirea spre Henry King. Domnule. Slujba asta puteţi s-o luaţi şi să vă spălaţi cu 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trezi în situaţia nu tocmai rezonabilă de a ţipa la spatele majordomului său. Julia Devlin se destinse. Iar Gerald Wills se spălă de toate păcate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majordom anul ăsta, şi nu suntem decât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tăcu într-un târziu, vorbi nevastă-sa: * – Of,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ng coborî privirea şi aruncă o ocheadă aproape imperceptibilă spre Bertram Wills. O clipă am crezut că o să-i vină în ajutor. In loc de asta, mâna îi căzu iarăşi într-o parte şi încercă sări consoleze pe King cu o glumă strecurată printre fălc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găseşti un majordom care să fie erou în faţa stăpânului să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holbă la el ca o maimuţă care tocmai a reuşit să iasă din cuşcă. După care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bott. Vreţi să mă urmaţi în bibliotecă?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venisem, aşa că am ieşit din încăpere în urma lui oprindu-mă să-i mulţumesc doamnei King pentru cafea. Mi-a oferit mâna ei foarte fină şi un zâmbet dureros în ochii albaştri. Am sperat la un zâmbet mai fericit de la Julia Devlin, dar era ocupată să-1 străpungă cu privirea pe tipul de la New Republic. El îi zâmbea cu zâmbetul scriitorului-personaj principal al propriei poveşti, zâmbet care se stinse pe măsură ce Julia avansa în ceea ce părea o lecţie severă despre condiţiile esenţiale pe care trebuie să le îndeplinească un jurnalist pentru a fi invitat şi a doua oară la Fox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întorc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ţin necăjit şi m-aţi trecut din rangul de domnul Abbott la Abbott. Am o întâlnire, oricum. Ce-ar fi să ne întâlnim iarăşi pe la patru, când toată lumea va f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m-a surprins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cam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sunt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Am să fiu mai atent.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pentr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şa, am străbătut un hol larg şi am ajuns în biblioteca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încăperea asta, mi-a spus.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gura pe care o văd şi care merită să spui: „Vreţi să mă urma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o câteva minute, cu un King mândru lângă mine, care mă făcea atent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spus. Arată ca şi cum ar fi aic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asa dinaint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a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zâmbi, vizibil încântat de casa lui. Fericirea lui era atât de deschisă, că era molipsitoare şi m-am pomenit că individul începe să-mi placă mai mult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ul e englezesc. Cărţile sunt ale mele, de când am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uzeam de absolvenţi care să aibă cărţi legate-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torul meu de teză mi-a lăsat-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asta undeva. King publicase teza aceea înainte de a-şi lua titlul de doctor. L-a tăcut faimos şi i-a atras un nou mentor, un milionar texan îmbogăţit din petrol, a cărui ambiţie era să ajungă să se plimbe pe coridoarele puterii şi să cultive tineretul. Mă întrebam dacă King îi mai răspunde încă la telefon. Fostul secretar de stat şi fostul spion pe care-i văzusem la masa de prinz aveau expresiile de lingăi ale acelor musafiri permanenţi pe care cei foarte bogaţi îi ţin pe lângă casă pentru propriul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fiecare la câte un capăt al unui divan din piele verde cu ciucuri. King îndreptă un dispozitiv cu infraroşii către cămin şi flăcările învăluiră buştenii de mesteacăn stivuiţi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cumperi cev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freamăt uşor. Să-i spunem lăcomie. Dacă Henry King vrea să vândă Fox Trot, comisionul i-ar asigura unui om modest adăpost şi mijloace de transport până în secolul următor. Aşteptă. N-am spus nimic. În caz că vinde, practic începusem deja să-mi negociez procentul. Dacă am învăţat ceva pe Wall Street, asta este când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eşti curio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cumperi, atunci vinzi. Altminteri de ce ai invita un agent de tranzacţii imobiliare la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Şi nu cumpăr.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la îndemână un zâmbet afabil pentru a-mi ascund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dai un telefon când te hotărăşti. Până atunci, dacă vrei o evaluare aproximativă, aş iî încântat să arunc o privire şi să-ţi spun o cifră. Grati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mea de evaluare gratuită era mai sinceră decât zâmbetul care a însoţit-o. Îmi doream să-i văd proprietatea mai îndeaproape. Şi poate că, o dată hotărât să cumpere sau să vândă, s-ar gândi mai uşor la mine. S-a dovedit că mă cunoştea deja bine, sau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mi-a spus. Din câte am auzit,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ai auzit despre mine.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 cum să mă exprim – rezolv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m auzit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zolv probleme internaţionale. Am auzit că tu rezolvi problem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bine, am spus. Eu vând case şi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i laolaltă pe cumpărători şi pe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normală pentru un broker, am replicat accentuând 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mi oferi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oker are de-a face cu marfa pe care o oferă. Pe când tu îi cunoşti pe toţi cei pe care merită să-i cunoşti în Newbury –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 probleme cu vecinul.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ăsta bătrân şi ţicnit îmi stă ca un ghimpe-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vecinii. Sunt mai răi decât rudele, de ei nu poţ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ă. Îmi subminează sentimentul de securitate în propria-mi casă. Vreau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domnul Butler este cel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ermierul ăsta bătrân şi ţicnit” e mai tânăr decât tine. L-a conceput pe Dicky când s-a întors rănit din Vietnam, la optsprezece ani, asta înseamnă că e abia trecut de cincizeci, cu toate că n-ai zice când îl vezi. În al doilea rând, să nu crezi că-i ţicnit cât nu l-ai văzut încă pe fâ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Din fericire, l-au închis şi au arunc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găsit-o. Curtea de Apel i-a anula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gea a fost mai puternică decât ceea ce păruse o idee bună la un moment dat. Probabil că e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momentul cel mai propice pentru a vă rezolva disput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King părea descumpănit. Îmi ocolea privirea. Am înţeles brusc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riceput. Vrei să-i cumperi fer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e proprietatea. Vechile hotare sunt foarte ciudate. Intră chiar în mijlocul ter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zis că ai să poţi negocia direct cu el, fiindu-ţi vec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economie la comision. Banii nu contează pentru mine. Abbott, cum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 fost o chestiune de ego. M-am gândit că omul care a reuşit să-i aducă pe Reagan şi Deng la masa tratativelor e în stare să convingă un fermier bătrân şi tâmpit să-i vând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voit să repet, domnul Butler nu e bătrân. Războiul l-o fi smintit, dar niciodată nu mi s-a păru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cap într-un milion de ani că o să am nevoie de un agent imobiliar. Ce dracu1, am cumpărat casa asta direct de la executorul testamentar al lui Zarc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spui „Ira Roth”, vrei să dai de înţeles că am plăt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preţul de pe piaţă, i-am spus cu tot tactul de care e capabil un broker. Preţul plătit pentru Fox Trot era de notorietate publică. Ira era un avocat strălucit, specializat în procese penale. Însă preţul pe care 1-a obţinut pentru moştenitorii domnului Zarega sugerează că şi-a greşit chemarea. Sau poate că Henry King spune adevărul când pretinde că banii nu înseamnă nimic pentru el. Deşi ştiu din experienţă că indivizii care afirmă că nu-i interesează banii sunt cei care nu vor să admită că îi interesează chiar foart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nici un rezultat cu Butler. Mai rău, i-a intrat în cap că l-am insultat. M-a ameninţat că mă împuşcă dacă pun piciorul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iciorul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repare un gard de-al lui. Îi scăpaseră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la noi sunt foarte sensibili în legătură cu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ensibil în legătură cu hotarele proprietăţii. Ii înţeleg. Nu voiam decâ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au făcut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dacă grădinile ar fi fost aranjate. Aduc muşte. Muştele se ţin după cireadă. Anul trecut în august nu se putea s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au inventat verandele închise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eveni mai puţi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bott, n-am muncit o viaţă-ntreagă ca să fiu prins în capcană în spatele uşilor în propria-m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mi-am pus beţe-n roate cu oferta de a-i cumpăra ferma. Eşti liber să încerci în calitate de agent de tranzacţii imobiliare, dar nu-mi pun mari speranţ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ţeleg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ignori? N-aţi fi primirvecini care nu-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acile alea depar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aproape ca tăunii să mă muşte pe mine şi pe musafirii mei. Vara trecută un prinţ din Arabia Saudită a plecat de la mine cu o umflătura de mărimea unei ming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un plan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la-ndemână, întins pe o masă antică de biliard în sala de jocuri. Prins cu o agrafă de el era un contract de arendă de o pagină, legalizat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răta ceva ce nu era vizibil pe fotografiile mele aeriene: domnul Zarega îi arendase domnului Butler o păşune pentru un dolar pe an până la moarte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dar hârtia asta mi se pare în regulă. Concizia contractului era întrecută doar de prec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act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ea era lungă şi îngustă şi tăia Fox Trot ca un cuţit, în zilele când vacile sunt pe ea şi îşi pun în capul lor colectiv să se îngrămădească la capătul de jos, se pierd câţiva tăuni în aerul rarefiat de la Fox Trot. Tăuni cu dinţii ascuţiţi pe crupa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Zarega s-a învoit să facă un asemenea contract, a spu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zbucni într-un râs dispreţuitor, care amintea într-un mod neplăcut de ceea ce fusese înainte de transformarea radicală de acu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caronar din Bronx şi un ţărănoi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părea real, treabă care m-a deranjat, drept 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ne în mod tradiţional „yankei de baltă”. Totuşi, ca toate poreclele, cu timpul s-a transformat într-un fel de compli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afirmaţia, replică King pe un ton de gheaţă, iar tu ştii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esenţialul. A fost o prietenie adevărată. Domnul Zarega a fost un adevărat pustnic şi era foarte, foarte bătrân. Domnul Butler a avut problemele lui după Vietnam. Cumva s-au apropiat. Şi după câte ştiu eu, când bătrânul s-a îmbolnăvit, domnul Butler a fost lângă el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ei mi-au spus că nu pot atac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eiat de Ira 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idiot. Era aici, negru pe alb, dar n-arti m realizat distanţele cu adevărat până de curând. Sunt băiat de la 1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ntracte şi mai ciudate. Când oamenii obişnuiţi vor să-şi ipotecheze casa, bancherii cer analize minuţioase ale titlului de proprietate. Când cumperi cu bani gheaţă, trebuie 1 să-ţi porţ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mnului Zarega era mai departe de gard, i-am I spus. Oricum, n-or să fie prea des pe păşunea asta. N-au ce 1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sâ sper că n-o să-şi mâne vacile încoace în zilele J în care am clienţi? N-am să pot folosi afurisita de piscină. Ce I să fac, să-mi închid piscina cu geamuri? Dar terenul de ten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să-i răspund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rmă de animale sunt ş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gajez să discuţi cu Butler. Eşti de-al locului. Poate 1 pe tine vre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unt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ursele în vileag, mi-a răspuns 1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punem de acord, domnule Abbott. Înţelegi că e vorba de o chestiun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e afli angajat într-un conflict clasic sat- ^ oraş? Ai aici o proprietate încântătoare, gard în gard cu o fermă de vaci. Ai plătit pentru asta nişte bani pe care-i câştigi în altă parte. Domnul Butler îşi câştigă banii aici. Eşti nou venit. El e a treia generaţie. Aş putea continua, dar cred c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m de gând să angajez cea mai calificată persoană pentru a rezolva problema în numele meu. Asta nu e de competenţa avocaţilor. Am nevoie de Un arbitr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rbitrul local – nu mă întrerupe. Mai mult decât atât, ai lucrat ca detectiv particular – nu mă întrerupe. Ştiu că n-ai autorizaţie şi nici nu-mi pasă. Ceea ce mă interesează e că ţi-ai învăţat meseria în serviciul de contrainformaţi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mult mai potrivită pentru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a care îmi trimit angajaţii îmi ia o sută cincizeci de dolari pe oră.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facerile mele imobiliare nu erau tocmai înfloritoare în acel martie. Deşi, cum am învăţat pe pielea mea despre efemeritatea pieţelor financiare – pe care am ilustrat-o în anii '80, fiind atunci un mult prea tânăr şi mult prea bine plătit rechin de pe Wall Street – mi-am diversificat afacerile şi am epuizat spaţiile comerciale din Newbury, pe care le-am închiriat noului val de oameni de afaceri născuţi dintre cei concediaţi. Aşa că nu eram în situaţia să mor de foam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ldsmobil-ul îmbătrânea, visam să înlocuiesc robotul telefonic al tatălui meu cu un voice-mail-pager şi dacă nu aplicam curând un strat proaspăt de vopsea peste mai susmenţionata şindrilă albă ca zăpada va trebui să folosesc cuvântul „sărăcăcios” în indicaţiile pe care le dau clienţilor care vor să-mi găsească adresa, până acum^ioar: „Casa în stil georgian de lângă catargul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t minunam cum de o zbârcise diplomatul King în această afacere, când mi-a adus aminte că nu e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Abbott. Nu numai că te alegi cu o sumă grasă dacă faci pace, dar mai ai şi comisionul tău pentru orice bucată de pământ pe care-1 convingi să mi-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1 conving să-ţi vândă contractul de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contractul şi fiecare afurisit de acru pe care vrea să-1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tentat să încep negocierile pentr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ntinua să bată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mpăr şi afurisita lui de casă. Ce mama dracu', îj cumpăr un munte pe car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oferi să-i cumperi al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în partea cealal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l, am spus, dar nu spera prea mult. Am fost doar prieten cu băi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 cu crimin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ud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am multă securitate la poartă. A fost vreun incident despre car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Butler a intrat în curte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hemat pe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îndreptat-o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 av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 Foarte la vedere, nu puteai să n-o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om din oraş care are puşcă în maşină. Nu înseamnă nimic, e ca şi cum ai purt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ameninţător. Mi-a speriat personalul. Ce făceam dacă aveam clienţi când s-a năpustit scrâşnind din roţ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ecut de poartă şi de tr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ra larg deschisă şi eram pregătit să primesc musafiri. Bun, vreau să faci ceva înainte ca cineva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să nu mai pun piciorul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zit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spus. Nu pot să stau de vorbă cu el dacă nu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au să construiesc un lac – aici, stai să-ţi arăt. Dădu la o parte planul proprietăţii lăsând să se vadă un peisaj în care era proiectat un lac de douăzeci de acri ce urma să fie format prin ridicarea unui baraj de mărime considerabilă peste un râuşor ce izvora de pe terenul lui Butler, de pe păşunea arendată, şi curgea în cascade prin pilcuril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etala o insulă cu un pavilion de vară în stilul avangardei corintice. Te puteai imagina vâslind spre ea în lumina lunii, cu o sticlă de Moet şi domnişoara Devli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baraj al dracului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l mai mare baraj din ţinut, întări King. Numai că inginerii mei au fost nevoiţi să devieze cursul pentru a putea lucra. Să-1 treacă temporar printr-o conduc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emna pe terenul ţinut în arendă de domnul” Butler. M-am întors la planul proprietăţii şi am urmărit liniile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fi putut să nu te complici şi să treci conducta pe aici. Am arătat spre o albie secată de torent de pe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am tot ce ştiu şi eu. Du-te şi ascultă şi versiunea lui. M-a luat prieteneşte de cot şi m-a condus spre ieşirea din bibliotecă. Nu ştiu unde naiba ţi-e haina, acum, că majordom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debar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va ce o să te amuze. A luat o casetă video 1 dintr-un raft ce conţinea un şir de astfel de casete şi s-a iscălit Pe ea. Tocmai mi-au lăcut un film biografic. Au fost buni cu mine. Şi destul de corecţi,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liul ce să-i spun în afară de mulţumesc, după care am pornit în căutarea hainei mele de iarnă. Am căutat-o şi pe Julia Devlin, cu privirea, în drum spre maşină. Dar cireada de Range Rover migrase spre casa cea veche, unde King Incorporated îşi instalase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domnul Butler ar tî în stare să-1 facă pe King atât de nefericit încât să vândă Fox Trot. Comisionul l-ar bate de departe pe cel obţinut în calitate de diplomat amator. Numai că m-ar scoate vinovat pentru eşuarea negocierilor de pace şi s-ar duce la concurenţă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e alee, la ieşirea din codrul Shervvood, am văzut Ford-ul ruginit al domnului Butler parcat pieziş lângă poartă. În apropiere, Dennis Chevalley îl folosea drept sac de box pe un tip pe care Albert îl ţinea într-o îmbrăţişa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şi am început să claxonez. Domnul Butler nu era omul care să se încaiere cu puştani de douăzeci de ani. Apropiindu-mă, am văzut că nu pe domnul Butler îl băteau băieţii Chevalley. Era Dicky, proaspăt ieşit din puşcărie, cu capul ras pe care părul începuse să mijească roşu şi ţepos ca o mirişte. Îşi pierduse jacheta în încăierare şi i se vedeau braţele goale înnegrite de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mi-a luat să opresc maşina şi să mă dau jos strigând, s-a produs o răsturnare radicală de situaţie. Dicky Butler şi-a aruncat capul înainte şi înapoi, prinzând bărbia lui Albert. Albert s-a clătinat şi a dat drumul braţelor lui Dicky din strânsoare. Dicky 1-a dovedit cu un cot în stomac după care s-a năpustit spre Dennis ca un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Butler era cam cu jumătate de cap mai scund decât băieţii Chevalley. Dar era robust şi iute ca fulgerul. Pentru fiecare pumn pe care reuşea să-1 dea, Dennis încasa doi în figură. Cel înalt îşi planta solid picioarele în pământ când lovea. Picioarele lui Dicky se mişcau ca pistoanele – sus-jos-sus-jos – dublând puterea fiecărei lovituri şi ferindif-şi corpul ca argin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oase un urlet de război şi se năpusti spre spatele lui-Dicky. Dicky se răsuci spre el zâmbind şi-i plasă o dreaptă al cărei impact Albert îl mări prin faptul că alergase direct în ea. Înainte ca Albert să cadă la pământ, Dicky se roti din nou Şi-i sparse nasul lui Dennis cu un pârâit pe care l-am auzit de la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hisă. Am găsit o uşă pentru pietoni în structur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se întoarse spre mine. Ochii aprinşi căutau spre °oua ameninţare în timp ce-1 ţineau sub observaţie pe Dennis care venea spre el scuipând sânge şi pe Albert care se zvârcolea pe pământ. Înainte să parcurg distanţa dintre noi, se îndreptă lateral spre Dennis care se apropia furişat şi-1 trânti la pământ, după care îi plasă un şut în burtă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Ben.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ntern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se puse iarăşi în poziţie de luptă, cu stângu-n faţă, cu dreapt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spus eu,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aşa fel încât să nu mă audă fraţii, pentru a nu-1 obliga pe Dicky să-şi aper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bat, Dicky.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t din ochi. Era într-adevăr obosit. Şi nimeni nu pune la podea doi Chevalley şi iese neatins din treaba asta. Se îndoise puţin spre stânga, acolo unde Dennis plasase câteva lovituri pe care avea să le simtă săptămâni de zile. Speram că-i merge mintea ca pe vremuri. Nu se temea de mine, nu se temea de nimeni, dar nu-i plăc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braţele relaxate şi tonu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eliberare. Tocmai voiam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aşină o sticlă de vin roşu. Îi plăcea mult vinul roşu. Se vedea pe faţă – pielea lui albă de irlandez era brăzdată de vinişoare roşii ca a unui bărbat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ise el într-un târziu. Vedeam cum focul din ochi i se stinge pe măsură ce începea să focalizeze mai larg. S-au oprit asupra maşinii mele de dincolo de poarta lui King de parcă era un ostatic. Aha, încă mai ai Old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mi-1 ţine-n viaţă. Reparaţiile nu mă costă mai mult decât dac-aş închiria un BMW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cky prinseră o mişcase. Dennis încer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i-am spus eu. Trage-ţi răsuflarea. M-am adresat apoi lui Dicky: Mă iei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aruncă o privire asupra carnagiului, ca şi când avea să-i ducă dorul. În stârşit, în timp ce Dennis se întindea pe spate ţinându-se cu mâinile de faţă, ridică din umeri şi se îndreptă spr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ticla la subsuoară şi îşi deschi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Se interesă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 aminte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ăr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 Unii oameni n-au pic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umblă la fermoar şi urină pe poarta fasonată a lui King ca un lup care-şi marchează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omandat vărului meu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Butler luase acum drept ţintă camioneta Chevrolet strălucitoare a lui King. Dennis încercă să se ridice.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a marcat Chevrolet-ul, şi-a tras fermoarul şi s-a dus la propria'camionetă. Dennis îi călca pe urme, cu ochii în flăcări. Nasul spart îi dădea un aer plângăcios ca al unui om bătrân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puşca şi-1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ajungi în puşcărie şi mama ta o să fie tare nefericită. Eşti în stare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genţă. Să-ţi bandajez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zesc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e trezeşte. Poate să păzească el poarta. Ia maşina mea. Nu-ţi faoe griji, poţi să-i spui domnului King că te-ai împiedicat de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i lui Albert, să fiu sigur că focalizează Ala unison. Apoi m-am urcat în camioneta lui Dicky. Călcă pe ambreiaj, împroşcându-i cu noroi maşina lui King, şi se înscri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vecin îl sâcâie pe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dat mai multă crezare în materie de grijă filială dacă n-aş fi ştiut în ce 1-a băgat pe taică-său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el. Verii tăi au încercat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s i se prelingea o dâră de sânge şi am întins mân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tresări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ângerezi. Nu vreau decât să-ţi dau o batistă. Aici. Am întins iar batista. A luat-o cu precauţie şi şi-a tamponat nasul. Abia atunci am realizat că poartă mănuşi din piele de căprioară şi că le avuse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repede şi forţabătrâna maşină tăind serpentinele ce-şi croiau drum în sus, pe munte, derapând pe roţile din. Spate, alunecând cu cauciucurile pe suprafaţa noroioasă a pământului îngheţat. O lună de asemenea tratament şi tatăl lui va avea nevoie de o maşină nouă, pe care nu şi-o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i-a făcut veci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1 forţeze să plece de pe pământul nostru. Îl hărţuieşte cu avocaţi. Zice că dacă nu vinde, tata o s-ajungă sâ stea în cort. Bogătaş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de gând să-i spun: lasă-1 în pace pe bătrânu' că vezi pe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dacă ameninţi un tip cu banii lui, avocaţii o să fie pe tine ca muştele. Înainte să-ţi dai seama ce se-ntâmplă, o să te trezeşti iar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ieşit condiţionat. Sunt la fel de curat ca şi tine. N-au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am insistat eu pe un ton ferm, am lucrat pe Wall Street. Îi cunosc pe oamenii ăştia. Cumpără tot ce vor. Au c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mi-a cerut să stau de vorbă cu tatăl tău. Nu vrea să continue scandalul şi bănuiesc că nici vo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mule, mie mi-e totuna. Dar bătrânu' nu vrea decât să fie lăsat în pace. Cere prea mult? Omu' vrea numai să-şi plătească impozitele şi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pozitele pe teren, 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o să strângă şuruburile dacă prind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continuă Dicky. Nu-i cinstit ca un om bătrân să fie hărţuit în felul ăsta. Mai ales unul care a lupta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cei mai înflăcăraţi patrioţi i-am întâlnit în închisoare. Am detectat în vocea lui Dicky şi o notă stranie şi neaşteptat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uferit, Ben. Prin ce-am trecut tu şi cu mine e nimic în comparaţie cu rahatul pe care 1-a văzut el în Vietnam. Nici măcar nu ne putem imagina prin ce-a trecu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Numai că e prima oară când te aud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ainte nu m-am gândit. Acum văd o grămadă de lucruri alt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urma să-mi spună că a devenit credincios. Se întâmplă. O dată ajunşi după gratii, oamenii îl găs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 porcării i-am tăcut lui tata săracu'. Am dat vina pe el când mama s-a cărat… Cine ştie de ce dracu'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am dacă psihiatrul închisorii pusese mâna pe el. Dar nu er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gândesc femeile fericite, spuse el. Cine poate să ştie ce vor alea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ele se limitau la nişte mormăituri abia auzite. Destul pentru el să revină la proble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mama trebuie să fi fost una din cele tris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şi părăseşte copilul nu poate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ata m-a crescu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ădurea sălbatică ce îmbrăţişa drumul. Acălcat frâna. Maşina s-a oprit pe o ridicătură dc pământ de pe care puteam vedea casa şi hambarul măcinate de vreme ale fermei Butler. O seânteie de umor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dat şi statul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mi se pare că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otorul. Am stat tăcuţi o vreme, uitându-ne la peisajul monoton de iamă al unei ferme din Connecticut. Dacă reodată m-am întrebat de ce se mută fermierii la oraş, aveam dovada vie înaintea mea. Noroi peste tot. Vaci amărâte îngrămădite pe păşunea fără iarbă. Clădiri şubrede împrăştiate ca resturile provenite din prăbuşirea unui avion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D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ftim? Vorbise atât de încet încât speram că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isuse… îmi pare rău. Cum adică? Eşti HIV pozitiv?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Sun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mâine. Poate să fie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 poate se va găsi un tratament. Au reuşif deja să încetinească proce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înghiţit un ceas deşteptător. Aştept să mă trezească… scoală-te şi crăp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um a luat-o. Ştiam amândoi ce ocazii îţi oferă puşcăria. Sau poate s-a pricopsit cu ani în urmă, între două condamnări. Oricum, era treaba lui. Dar era totuşi ceva care mă privea. Pe mine şi întregul cf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sărit când ţi-am întins batista. Ştii că se transmite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o ţii aşa cu bătăile, Dicky. E ca şi când ai împuş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furisit de asasi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acă ne-am fi luat la bătaie şi mi-aş fi zdrobit mâna în dinţii tăi? Am început să tremur la asemenea gând. Iisuse Hristoase, Dicky. M-ai speriat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meni n-a reuşit să mă pocnească peste dinţi, Sunt prea rapid. Aşa de bine m-au şcolit în Cheshire că aş fi putut să lupt la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Eram furios. Şi speriat de el ca perico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te-au învăţat un joc de picioare al dracului de bun. Ai şi o stingă foarte rapidă. Dennis Chevalley n-avea nici o şansă. Dar dac-ar fi să te baţi cu un boxer adevărat, ţi-ai pierde un dinte ori de câte ori loveşti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ştiu. Şi l-ai omori pe nenorocit. Nu-i de-ajuns că ai mănuşi. Eşti o armă. Trebuie să te laş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n-am început eu. Mă duceam doar să-i spun fiului de căţea s-o lase mai uşor cu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bătaia e ca băutura şi că tu eşti alcoolic.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mai bine o gagică? Şi s-o omo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şi mai multe. Numai nu te culca cu săra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fac sex fără să intru. Aş putea să mă prefac doar că sunt înăuntru… Zâmbi iarăşi, cu mai puţin umor de data asta. Viaţa e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uitat în gol o vreme şi într-un târzi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începuseră să se deplaseze înspre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coborî geamul, se aplecă spre oglinda retrovizoare crăpată şi începu să-şi şteargă sâng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 niciodată nu i-am putut spune pe numele de botez, nici acum, când am ajuns la maturitate – ieşi călcând apăsat din hambar cu o legătură de fin pe umăr. Nu puteam să-i disting faţa de-acolo de unde stăteam cu Dicky în maşină, dar oricine din Newbury l-ar fi recunoscut după părul lung ce-i flutur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se îngrămădiră în jurul lui, cu răsuflările albe în aerul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roiul ăla. Dicky ridică una din cizmele de cowboy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câine galben mergea greoi la picioarele domnului Butler. Era DaNang, ultimul din cei trei câini de vânătoare pe care-i botezase după numele localităţilor în care fusese răn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 e DaNang? L-am întrebat pe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să se ştea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tat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c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pecta. Răsărea din părul ţepos acolo unde-1 izbise pe Albert cu capul şi promitea apariţia unui corn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e-ai lovit când ai dat să ieşi din maşină. Dicky îndesă batista mea însângerată în buzunar şi porni motorul. Băgă maşina în viteză şi se uită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pui cui vrei. De la mine n-o să afle nime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Ultimul lucru de care tu şi taică-tu aveţi nevoie este un război cu Henry King. Mă laşi pe mine să descurc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analiză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1 cafteşti, Ben. N-am de gând să las pe nimeni să se ocupe de as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şi am intrat în curtea fermei. Domnul Butler tocmai desfăcea legătura de fin cu un cleşte pentru sârmă. Îl împrăştie cu câţiva bobârnaci profesionali înspre vacile care strângeau cercul şi ieşi din staul. Operaţia de curăţare pe care o efectuase Dicky nu 1-a păcălit nici o secundă. I s-a lungit faţa când a văzut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utler, i-am spus eu şi i-am întins mâna. Nu ştiu dacă mă mai ţineţi minte.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Am auzit că ai preluat afacerea lui taică-tu. Mi-a luat mâna în palma lui bătătorită şi mi-a strâns-o politicos, fără să-1 piardă din ochi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Întrebă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în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vrea din tot sufletul să creadă. Şi poate – ar fl reuşit dacă nasul lui Dicky nu şi-ar fi ales tocmai acel moment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şti acasă de trei ore şi te-ai şi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tin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mine? Dacă vrei să faci ceva pentru mine străduieşte-te să nu intri iar la puşcărie înainte de procesul pentru arestare abuzivă. Crezi că dacă intri iar după gratii îţi uşurez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en, mă îndemnă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mă amestec în certurile de familie. Să te bagi în aşa ceva e o ocazie nemaipomenită de a-ţi face duşmani un clan întreg. Dar Henry King mă împinsese de-a dreptul în afacerea asta. Totuşi, dacă n-aveam încotro şi trebuia să-mi ignor intuiţia, puteam măcar să-mi acopăr spatele.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du-te de-aici. Lasă-mă să discut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a luat sticla din maşină şi s-a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părea uşor uimit de faptul că băiatul lui nu m-a pocnit fiindcă i-am ordona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upă Dicky până când uşa de la bucătărie s-a închis în urma lui. După care mi-a aruncat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tăm aici în vânt, mi-a spus şi m-a condus în hambar. În peretele deschis, cu faţa la ocolul vitelor, era un scaun pliant strâmb şi uzat. S-a lăsat să cadă în el şi mi-a indicat cu mâna un scaun ruginit de tractor sudat pe o găleată de muls vacile. L-am tras mai aproape şi m-am aşezat lângă el, astfel că puteam să supraveghem animalele şi să ne şi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M-a întrebat. S-a aplecat să-şi cureţe ghetele de paiele ce se lipiseră de noroiul de pe tălpi şi părul lung i-a acoperit chipul. Ne uitam înspre vest, cu faţa la soare. Lumina făcea ca părul sur să pară aproape argintiu. Dar când a ridicat capul, aceeaşi lumină s-a dovedit a fi crudă, lăsând să se vadă anii grei. Mustaţa era cenuşie şi riduri adânci îi brăzdau pielea din jurul nasului de vultur. Ochii erau posomo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trebuie să-mi spui tu, şi nu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Dicky. Cel puţin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nnis şi Albert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ucrează pentr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orbească cu King. Au încercat să-1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opii tâmpiţi. Au făcut ce l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vreau să am necazuri cu alde Chevalley. Am destule de tras cu ticălosul ăsta de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n-or să spună nimănui că un ins mai scund decât ei i-a bătut, simultan, de le-au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sta e problema, am continuat. Problema est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domnule Butler. Eu credeam că vrea să discutăm afaceri imobiliare. În loc de asta, i-a intrat în cap că sunt un fel de arbitr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te a auzit cum l-ai găsit pe săracu' unchi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era chia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reuşeau să-1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mai mult timp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utler – impresionaţi peste măsură de stagiur meu la conlrainformaţii în marină – m-a angajat să dau de urma unui bătrân aiurit de-al lor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deja găsit, i-am amintit domnului Butler, care era înrudit pe departe cu unchiul Pete. L-a găsit o chelneriţă din New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u logodit, spuse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speranţă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nu văd care-i treab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mi fac treaba cu condiţia ca ambele părţi să vrea. L-am promis lui King că-1 ajut. Vă interesează? Sau vreţi să vă luptaţi în contin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upt. El se luptă. Eu n-aveam nici o treabă pină când ticălosul a început să fac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pretins că nu şi-a dat Seama ce înseamnă contractul de arendă – zice că nu şi-a dat seama cât de aproape era păşunea de casă – pentru că e băiat de la oraş.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a foarte bine. Doar că şi-a închipuit că mă dovedeşte cu avocaţii. Că mă spulberă. La dracu cu tâmpitul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i-a dat seama că s-a înşelat. Cred că se simte ca un idiot. N-ar Fi prima oară când unul de la oraş o sc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mine şi văd în ochii lui că dac-aş dispărea de pe faţa pământului ar fi un om fericit. Da' n-am să dispar. Aici e casa mea. E casa familiei mele de când a cumpărat-o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utler din Newbury venise din Bridgeport după „primul răzbp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mor, o să fie casa lui Dicky – lasă, ştiu ce gândeşti. Crezi că Dicky o să vândă la moartea mea. Ei bine, e treaba lui. Mort, n-o să-mi mai pese. Deocamdată nici nu mor şi nici nu plec nicăieri. Am de gând să-mi duc viaţa aici. Şi poţi să-i spui fiului de căţea de colo că tocmai mi-am lăcut analizele şi n-am nici pe dracu'. Mi-au spus că o s-apuc nouăzeci de an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p-a dreaptă – ce dracu', sunt mai tânăr cu douăzeci de ani ca unchiu' Pete. Poate-mi găsesc şi eu o chelneriţă. N-ar fi rău să am o femeie la fermă… am fost singur atâta timp. Nu eşti însu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rostul obicei de a mă îndrăgosti de femei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finte Sisoe, mama lui Dicky era o bucăţică… Ştii, Ben, dacă puiul de căţea ar fi venit la mine şi ar fi vorbit ca de la bărbat la bărbat, ca de la vecin la vecin, făceam noi ceva cu arenda aia – ce dracu', nu l-aş fi scuipat în ochi. Dar el şi-a trimis afurisiţii de avocaţi. L-am pus pe DaNang pe ei. După aia a trimis o pereche de birocraţi -nesuferiţi, unu' Bert Wills din Middlebury şi nu mai ştiu care împuţit de scria CIA pe el au venit şi mi-au cântat cum că contractul n-ar fi bun. Ira Roth a scris contractu' ăla. Nici dracu' nu poate să-1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îl aprecia pe Ira pentru că demult, când încă îşi mai ^cea speranţe că Dicky o să se îndrepte, Ira spulberase în două rânduri acuzaţiile care 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ills, şi p-ălălal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Wiggens. M-au tratat ca pe-un gunoi. Şi dacă aş fi fost un prost cum mă credeau? M-ar fi speriat de mama focului şi aş fi renunţat la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arenda? Bucăţica aia de pământ are o formă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Nebunul bătrân de Zarega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bar n-am. Îi murise ursul. Şi-acuma voia să ţină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murit. Trebuie să fi avut vreo patruzeci de ani. Aşa că am arendat bucata aia, am pus gard şi mânam câteva într-acolo. Bătrânul Zarega se târa în baston, se apleca peste gard şi se uita la ele ore-n şir. Era un bătrân cumsecade, îmi pare rău că nu l-am cunoscut mai din timp. Dar în primii zece ani după ce-am venit acasă eram cam ţicnit. Trăiam ca un pust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m înţeles bine, dar mi se pare că nu v-ar deranja dacă i-aţi ceda contract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âştig existenţa, domnule Butler. Dumneata din fermă. Eu din tranzac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merg afacerile mai bin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bun an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pensia de veteran. Singurul fel în care un crescător de vite îşi poate câştiga existenţa e să se lase împuşcat pentru patrie. Ştii că oamenii dau mai mult pe o sticlă de apă Perrier decât pe un litru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amenii trimit afurisiţi de avocaţi când ar trebui să trimită agenţi imo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a să vină el. Dar nu, el a fost mereu cel care i-a pus pe alţii să-i facă trebur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încordându-se dintr-o dată. O secundă mai târziu am auzit şi eu zgomotul puternic al unui elicopter. Se apropia şi se auzea din ce în ce mai tare, până când lemnăria începu să se zgâlţâie, urlă deasupra acoperişului şi se îndreptă tunând spre Fox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rămase ţeapăn, cu mâinile strânse în pumni, cu muşchii gâtului încordaţi şi jucându-i sub piele. Când zgomotul s-a stins complet, a vorbit pe un ton rece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tine, Ben. Te credeam mai deşt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omorâse ceea ce fusese o conversaţie din ce în ce mai cordială. DaNang săltase capul lui uriaş şi mă privea întrebător. Am pus eu întrebar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văţat istorie la An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Ba da, câte ceva. Mai mult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u personal ştiu cinci inşi care n-ar fi morţi acuma dacă puiul ăsta de căţea n-ar fi trăit pe picior mare la Paris. Douăzeci de mii dintre ai noştri ar mai trăi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etnam, dezertor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rcase. Îşi uriaşe acuzaţia. Câinele se ridicase şi se apropiase de domnul Butler. Muşchii pieptului îi zvâcnea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picioarele în aşa fel încât să fiu în stare să mă urnesc rapid şi m-am străduit să-mi păstrez ton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veam cinci ani, domnule Butler. Nu m-au mobilizat cntru că trebuia să merg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mustaţa cu degetele lui îngroşate de muncă. După care a expirat un oftat care a rămas suspendat în aer ca un balon din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da. Mda, trebuie că m-am gândit la altcineva. Eşti de-o vârstă cu Dick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ă gândesc la el ca la un copil. Dar voi, băieţi, nu mai sunt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ştiu pe ce lume sunt. Uneori nu ştiu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in partea mamei avea o fermă în Frcnchtown. Spunea că anotimpurile contează mai mult ca an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eva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rămăsese cu ochii la vacile care dovediseră grămada de fin. DaNang se aşezase la picioarele stăpânului său. Când porni iar să vorbească, vocea lui scăzută suna aproape normal, aproape profesoral, cu afirmaţii măs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l-a sfătuit pe Nixon. Cine crezi că a clocii o tâmpenie ca asta: „N-am de gând să fiu primul preşedinte american care pierde un război”? Pierdusem deja. Johnson o Ştia. Afurisitul de McNammara o ştia şi ei. O ştiam până şi noi, răcanii. Eu eram genist. De-aia am voie să umblu cu explozibil. Vrei să ştii ce aruncam în aer acolo în Vietnam? Turnuri de comunicaţii. Turnuri le noastre de comunicaţii. Când comuniştii au început să câştige teren, le-au lăsat în picioare, gândindu-se să le folosească după ce câştigă. King şi Kissinger au făcut carieră la negocierile de pace de la Paris. Erau pi prima pagină a ziarelor. King îl încuraja pe Kissinger îu fanteziile lui: ştii tu, politica lor de secol nouăsprezece, cu soldaţi de plumb. Cum îi ziceau? I-au găsit şi un nume răsunător. 'Real politics. Ceva de genul ăsta. Sfinte Sisoe Ben, era vorba de carne şi sânge de optsprezece ani. Nu eram soldaţi de jucărie. Nici noi şi nici sărac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sigur că am priceput bine care-i legătura dintre războiul din Vietnam şi contractul de aren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Henry King îşi trimite avocaţii, lacheii şi agenţii imobiliari la mine-n deal, face exact ce a făcut totdeauna: îi tratează pe oameni (r) a pe soldaţi de jucărie. Spune-i c-am zis nu, Ben. Spune-i că nu, nu-i vând contractul. Spune-i că n-am de gând să vând un acru de teren măcar. Spune-i că nu-i dau voie să-şi întindă conductele pe pământul meu. Şi mai spune-i lui Henry King să nu mă mai urmărească, altfel în curând am să-1 urmă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nu vă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oamenii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veghează. Sunt la câmp şi mă trezesc cu senzaţia aia stranie pe care-o aveam în război că cineva te urmăreşte prin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rmărească?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oarele reflectat în binoclu, sau î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o puşcă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dacă cineva v-ar fi urmărit cu o armă cu lunetă aici, între dealuri, aţi fi fost mort,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u găsit cu capul ţăndări, o să-ţi aduci a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hiar aţi văzul oameni pe ter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ltă telefonul. Se aude dec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niile telefonice sunt destul de vechi aici, sus, am spus Am şi eu declicuri, pe strada principală. Liniile astea trebuie să aibă vreo treizeci de ani. Domnule Butler, cred că se pun două întrebări. Cine sunt „ei” şi de ce vă urmăresc „ei” şi vă ascul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earcă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etermine să vindeţ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enry King că Armata Statelor Unite 1-a învăţat pe acest soldat de jucăric să demoleze. Spune-i că dacă-mi mai face necazuri, îi arunc în aer barajul şi fac din lacul lui frumos un crater c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un ton cât am putut de blând ş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n-am să repet ceea ce mi-aţi spus şi cred că nici dumneavoastră n-ar trebui s-o mai spuneţi. E o ameninţ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trângând pumnii. DaNang s-a ridicat şi el hotărât în patru labe, ameninţător ca un bătrân campion la categoria grea angajat să păstreze ordinea la discotecă pe băutură şi bacşi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reaptă de şcolăriţă, ochii strălucitori şi părul alb, des şi buclat o făceau pe mătuşa Connie să pară mult mai tânără decât era. În zilele ei bune n-ai fi zis că a apucat să-1 cunoască pe preşedintele Woodrow Wilson*, când a fost în excursie cu şcoala la Casa Albă. Cu care ocazie 1-a întrebat cum crede că are să-şi ţină promisiunea făcută în campania electorală de a nu amesteca America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al Statelor Unite între anii 1913 ş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vasele americane aprovizionau Marea Britanic insulă înconjurată de submarinele germane. (Opt luni mai târzjjj s-a dus voluntar soră de campanie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vedem împreună biografia lui Henry Kii^ nădăjduind de la ea o perspectivă istorică din care să ştju cum să-1 iau. Filmul mi s-a părut tăcut cublândeţe şi cu inten ' de a-i tace reclamă, ocolind cu abilitate scăderile omului Acţiunile care scoseseră în stradă o parte semnificativă a populaţiei în urmă cu douăzeci şi cinci de ani erau calificate drept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minute de la început, că mătu Connie a înţepenit ca un uliu pe marginea scaunului. Şi la prima imagine care arăta cum au fost arse steagurile pe stră ' n-a mai putut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să pună la îndoială patriotismul protest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petrecut primii ani ai carierei în umbră. Încă tânăr pe timpul războiului din Vietnam, era tot timpul umăr la umăr cu Kissinger, Haldeman, Erhlichman şi Nixon, cu figura lui luminoasă atentă, cu trupul echilibrat ca al unui atlet. După război însă, gata, a ieşit în faţă; acum chipurile lacome se vedeau în spatele lui. Bineînţeles că între timp, a spus mătuşa Connie zâmbind, foştii lui mentori ajunseseră fie în închisoare, fie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ublicanii au plecat cu coada între picioare, King s-a aranjat cu administraţia Carter, până când i-a lăsat baltă şi a demisionat public – un act. Făţarnic, spune Connie – când cu criza ostaticilor din Iran, la timp pentru a se alătura găştii lui Reagan. Atunci a început să se vadă că sunt mulţi bani la mijloc: costume pe comandă, avioane pentru uz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atunci, vocea lui aspră cu accent de Brooklyn a căpătat accentul uşor englezesc al tipilor de pe Wall Street, paraşutaţi în i în birourile din Londra. De asemenea, vorbea rar Probabil pentru că se concentra asupra noului ac- 111 joct* îl făcea să sune foarte importan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elecu grav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de intrare la Casa Albă, transformarea studentului bursier era completă. Henry King vorbea la fel de sigur şi de înţelept ca un profesor de la Harvard care publică regulat şi este înzestrat cu o avere imensă şi cu priet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ncorporated a ţintit sus şi curând a început să se bucure de toate privilegiile unui om foarte important – avioane particulare, elicoptere particulare, etaje întregi la cele mai bune hoteluri – combinate cu toate curtoaziile datorate unui om de stat – saluturi militare în ţările Lumii a Treia, prânzuri la palat, dineur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o pe bruneta aceea tânără? M-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evlin. Am cunoscut-o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ceva, într-adevăr. Dar n-aş putea să spun că e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unui trăgător de sfori la scară internaţională includeau servitori, turme de ajutoare, plus o delicioasă protejată/asistentă personală. De când începuse să facă afaceri pe cont propriu, Julia Devlin călătorea cu el peste tot de parc-ar fi fost concubina împăr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 întrebat-o pe Connie când band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juns acolo încât unui individ vulgar, egoist şi trădător al intereselor publice i se face o biografie re: renţioasă pentru televiziune, atunci asta nu mai e ţară, e internul, mi-a spus ea şi a plecat acasă tară să-mi mulţumească pentru vizio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um să-1 iau? Greu de spus. A doua jumătate a filmului, care ridica în slăvi contribuţia lui King Incorpo. Rated la progresul şi pacea mondială, arăta un om înconjurat de admiratori convinşi că numai stând lângă el, o parte din imensa lui putere şi înţelepciune ar trec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tât de curtaţi îşi pierd simţul umorului. Singurulî fel în care poţi să negociezi cu ei e să posezi ceva ce-şi doresc: foarte tare şi se tem că nu-ţi pot fura. Domnul Butler nu se bucura de o atare poziţie, dezavantaj de care nu era conştientj Lucru care-1 situa pe „arbitrul” local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mi-a declarat că e surprins să mă vadă atât de curând. Am spus „Nu, mulţumesc” la oferta de cidru fiert, dar el a insistat. Era tăcut după reţeta regelu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a doua zi după-amiaza târziu, cu I perspectiva unei nopţi reci. Biblioteca lui era splendid luminată 1 de soarele palid şi de focul portocaliu-a prins al lemnelor de 1 măr. Josh Wiggens, tipul de la CIA, a venit cu cidrul, din care 1 părea să tot guste încă de la prânz, că de-abia a băgat de 1 seamă când King 1-a concediat sub pretext că nu-ştiu-cine de J la Washington aşteaptă să fie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lirâa strecurat capul pe uşă. I-am zâmbit. Mi-a a zâmbit şi ea şi i s-a adresat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ă sta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 repezit-o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cu o faţă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n sfârşit, aşezaţi comod pe canapea, a |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ai întors repede. _ N-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onversaţia mea cu Butler, mai puţin referinţele la Vietnam cu teoria că o parte din vină i-ar reveni lui King” pentru că oricum, în caz că nu, n-ar fi înţeles un cuvânt din ce-a spus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u a înţeles nimic nici din c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 lăsat deoparte tonul de profesor la Harvard şi am început să înţeleg cu cine are Juli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m repetat răbdător şi mult mai politicos decât o meritau manierele lui, că mi-ai cerut să intervin şi să încerc să v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ctul? S-a interesat el tăio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dineauri, vestea bună e că nu ţine cu adevărat la păşune. A luat-o în arendă numai ca să-i facă pe plac lui Za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voia să facă Zarega cu un dolar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rega dorea să se uite l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sul domnului Zarega a murit*i-am explicat eu, a vrut să aibă animale aproape. Domnul Butler i-a promis că o să mâne câteva vaci p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ă-n uşă cu 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perând să se dovedească totuşi că are simţul umorului. Dar King nu mi-a întors zâmbetul. În schimb, m-a străpuns cu privirea aia a lui scăpărând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eva. Nu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Vietnam. E veteran de război. Te crede răspunzător. – | – Nu e singurul care a suferi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inuieşte pentru toţi cei care au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 războiul din Vietnam. S-a ridicat s-a dus spre un raft, plimbându-şi mâna peste cotoarele cărţil0r Dar pe raftul ăsta sunt optzeci de volume care mă blamea^ pentru Vietnam. Şi prietenii mei de la edituri m-au avertizat; că revizioniştii abia au început să tulbure apele. Decizii pe care le-am luat cu moartea în suflet acum douăzeci şi cinci de ani – şi care mă mai frământă şi-acum – au ajuns sâ îmbogăţească o grămadă de publicişti. Aşa că, spune-mi, Ben, din moment ce toţi aceşti profesori şi reporteri şi memorialişti şi istorici refuză să creadă că, atunci, când Statele Unite au bombardat nordul, inamicul a venit la masa tratativelor şi a plecat de cum am oprit bombardamentul, cum să-1 convingi” pe fermierul de vizavi că am făcut tot ce mi-a stat în putinţă ca să opresc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Tot ce ştiu e că el a trăit-o pe pielea lui şi că n-are de gând să-şi revizuias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de oameni s-au întors la casele lor şi au dus o viaţă normală. Ei nu privesc în urmă. Ce are el atât d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sute de mii. E doar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întors şi s-a aşezat gre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pedeapsa mea? Ce să fac, să mă aşez pe | spate şi să desfac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ezi pe spat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el. Şi eu mi-am servit patria. Cum am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aveam cinci ani. Nu vă pot judeca, nici pe unul, nici pe celălalt. Ştiu doar că o să fiţi vecini de-acum înainte. Poate, cândva, o să vă chinuiţi împreună la un pahar. Kins nu parc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jâacum? Mă întrebă. Care-i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am spus. Stai liniştit. Lasă-1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ma dracului o să dureze? Vreau să am lacul gata până la vară. Vreau să-mi duc musafirii acolo.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hotărăşti mai devreme să încetezi cu presiunile, cu atât mai bine. Sfatul meu e să-1 laşi în pace. Fără avocaţi. Fără alte oferte. Lasă-1 o vreme… Şi spune-i pilotului de pe elicopter să găsească un alt traseu. Aproape că ajunsesem să ne înţelegem când am crezut că se prăbuşeşte p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plătesc pentru aş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achita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Şi presupun că te aştepţi să apelez din nou la tine când s-o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câinele pe mine, domnule King. E semn clar că nu vrea să m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urisitul ăla de câine se-arată prin preajmă, pun să-1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şi l-am silit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mpuşti câinele, o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ţi-e vecin. N-o să plece nicăieri. Orice, numai nu-1 călca pe nervi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care se pot ocupa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iz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retinii ăia de ve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era de la poartă înregistras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ş miza pe asta. Autorităţile din Connecticut au încercat şi n-au reuşit vre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străduia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lucrează după alte reguli. şi Prin „oamenii” lui presupun că înţelegea ciomăgari angajaţi cu ziua de spionul lui la pensie. Ori poate că fostul' consilier îh probleme de securitate naţională beneficia de protecţia serviciului secret.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e cu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ăzboi are învingătorul lui, domnule Abbott.' Am plecat acasă dorindu-mi să fi făcut o treabă mai bună.1 în sâmbăta următoare am primit un telefon de la doamna King, care mi-a vorbit pe un ton agitat. Abia înţelegeam ce spune din cauza zgomotului de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bott, Ben, poţi să vii până aici? Henry e foarte supărat. Fermierul ne tai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afară de la un telefon mobil, intră în casă şi închide uşa, i-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a terminat cu un zgomot de uş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E pe terenul ar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i-a ieşit din minţi.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sh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umpărături cu băieţii Chevalley. K –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opete de lucru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vezi una ca asta: patricianul şef al securităţii ntânându-i pe ăia doi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mnului Butler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să nu fie,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Ne taie copacii c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douăzeci de minute. Deschide poar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u!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maşină şi am ajuns la Fox Trot într-un sfert de oră. Am găsit poarta deschisă şi tricoanele ascunse în macadam. Parcul de maşini era gol, ferestrele de la birouri întunecate şi muncitorii plecaţi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maşină şi m-am repezit alunecând prin noroi spre locul de unde se auzea drujba asurzitoare a domnului Butler. S-a auzit un pârâit ascuţit şi, în timp ce înconjuram casa, un triumfător „Cad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lop superb, înalt şi drept ca un catarg, a cărui siluetă începuse să se clatine. S-a înclinat, la început încetişor. După care, câştigând viteză, a căzut într-un freamăt aproape neauzit de ramuri fără frunze şi a lovit pământul cu o bufnitur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mbrăcat în haină de vânătoare, venea alergând spre mine. Era roşu la faţă de mâni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ghicea supărarea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tru copaci frumoşi aici, pe colţ. Puteai să te adăposteşti între ei ca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dacă DaNang n-ar fi stat de pază, ar fi sărit gardul şi ar fi încercat să-1 oprească pe Butler cu mâinile goale. Numai că uriaşul câine galben stătea de pază atent, cu urechile pe spate. Domnul Butler se aşezase pe trunchiul căzut şi îşi ascuţea nonşalant lanţul drujbei cu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hide curentul în gard, i-am cerut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la doamna King, care pomi în fugă spre casă şi găsi între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sârmă. DaNang era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une-i să stea liniştit, domnule Butl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ng s-a aşezat nu tocmai convins pe picioarele de dinapoi, ca o capcană gigantică de şoareci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ng^m-a chemat. Sunt foarte supăraţi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a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ce-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loski îmi dă opt cenţi pe piciorul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op. Pentru stejarii ăia de colo îmi dă în jur d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ăia cu lemn bun pentru f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u stejari din cei ma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vând lui Kin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e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banii şi-i la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mai bine-i vând lui Pawlo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şa eşti scutit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vreme. Să vinzi lemne e muncă de-ţi rupe spatele, mai ales când n-ai pentru transport decât un tractor făcut pentru treburi uşoare de fermă. Şi dacă i-ar fi spus lui Pawloski să-şi trimită camionul cu remorcă, preţul ar fi scăzut 51 mai mult. În plus, nici un yankeu demn de acest nume nu strâmba din nas când e vorba de stors bani de la unul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ng trebuie să-mi d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minut.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tlus înapoi la gard, am escaladat şirurile de sârmă şi-am vorbit cu King. Diplomatul de carieră s-a apucat să negocieze cu mine până când l-am întreb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 întors cu raportul la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ia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ieşit din casă călcând apăsat, a traversat pajiştea şi a trecut peste gardul ce-i despărţea pământul de păşunea arendată de domnul Butler. I-a întins cecul acestuia, dar când fermierul a dat să pună mâna pe el, King 1-a smucit în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 nu te-apuci să-i tai imediat cum mă întorc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s-a uitat la el timp îndelungat, în vreme ce eu încercam să născocesc ceva pentru a îndulci insulta, înainte să-mi vină vreo idee, a pus mâna pe dr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e? Ai fi avut cuvântul meu de onoare, fiu de căţ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ăşt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King.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i copacii ăşti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ulţumesc că nu dau cu Agent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tau bine cu capul. Şi cu memoria la fel. Îşi acoperi urechile şi începu să tragă de cureau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făcut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înfipt în spatele trunchiului gros al altui plop. Din cei patru din pâlcul iniţial, cei trei rămaşi încă în picioare erau o privelişte impresionantă. A ridicat drujba şi a marcat trunchiul pentru a-i da direcţia în car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fugit după el şi 1-a apucat de umăr. Butler s-a întors, cu furia întipărită pe faţă, plus încă ceva, parcă un fel de nebunie. M-am îndreptat spre ei, gândindu-mă: Mamă, nu vreau să mă bag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Henry King şi am încercat să-1 fac să lase din mână cămaşa lui Butler. Sub picioare aveam un covor de noroi şi rumeguş de la primul copac tăiat pe care alunecam toţi trei. Domnul Butler era cu drujba în mână, ag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ujbă, pentru cei neiniţiaţi, constă dintr-un lanţ care se roteşte în jurul unei bare de metal acţionat printr-uh motor. Lanţul are la fiecare trei-patru centimetri nişte dinţi încovoiaţi ascuţiţi. Poţi să te tai urât de tot în el chiar când motorul e oprit. O dată pornit, lanţul e un cerc de lame care se rotesc. Un chirurg plastic mi-a spus odată că „nu prea am din ce să te fac la loc” şi mi-a recomandat călduros să port o cască de motociclist şi un scut pentru faţ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1 împing pe King la o parte. Nu mi-am dat seama dacă Butler alunecase sau ţintise deliberat figura lui King. Problema mea era că, împingându-1 pe King, drujba se învârtea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armă pe care să poţi s-o opreşt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încercat să-şi oprească mişc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 e cel care m-a salvat, din greşeală sau nu, mtinzând mâna înmănuşată între noi. Strigătul lui s-a amestecat cu ţipătul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mândoi la pământ. Butler a oprit motorul şj tăcerea care s-a lăsat dintr-o dată era aproap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a fără să-i vină să creadă la vârfurile degetelor mănuşii sfâşiate. Încet, cu frică, şi-a tras-o d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lângea doamna King, apropiindu-se cu teamă. Am crezut că o să văd sânge. Însă dinţii lanţului, în mod miraculos, trăseseră mănuşa de pe degete şi tăiaseră numai materialul. O singură picătură de sânge strălucea în vârful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izbucni în râs. Pe frunte, venele i se vedeau pul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ng er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mi t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pui mâna pe un lanţ de drujbă, i-o întoarse Butler.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de-aici, am intervenit eu, apucându-1 pe King cu o mână fermă pe după umeri şi conducându-1 în direcţia gardului. Exact înclipa în care Josh Wiggens străbătea pajiştea alergând şi sărea gardul cu o uşurinţă remarcabilă pentru un om de vârsta lui. Pistolul automat pe care-1 ţinea în mână nu părea să-1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âinele, a strigat la Butler, sau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recuserăm de la drujbe la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1 strecor pe King printre sârmele d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laşi ăla deoparte înainte să răn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ens nu s_a comP'cat cu vorbe. Fară avertisment şi – - să scape câinele din priviri, mi-a pus pistolul la tâmplă ca dnd ar fi vrut să scape de o muscă. C Eram încă iritat de ameninţarea cu drujba şi-mi pierdusem din dispoziţia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e braţ, i-am luat pistolul şi l-am aruncat pe spate A sărit în sus ca şi când ar.fi căzut pe o trambulină şi m-a aruncat pe mine pe spate. Lucru care m-a surprins, dar nu până într-atât încât să nu ajung primul la armă. Am luat-o de pe iarbă şi am aruncat-o cât am putut de departe, pe pajişte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ens se apropia de mine mişcându-se cu agilitate, tot numai picioare şi mâi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i-am spus. Ai pete de iarbă pe costumul tău bun, iar pe mine o să mă doară oasele o săptămână. E evident că suntem amândoi în stare să ne facem ră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îndoială. Nenorocitul nici măcar nu gâtâi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eci. King i-a strigat ceva. Wiggens a ezitat, apoi a scăpat un zgomot care ar fi putut să fie luat drep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cu câinel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 Butler. Tu ai grijă d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întors l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le, venele arătau ca şerpii. Mă temeam să nu fac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 vreo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r fi trebuit să iau afurisiţii ăia def bani. Am f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el când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Aruncă o privire peste gard la Henry King l care se uita şi el, şi, încăpăţânat, puse mâna iar pe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Ştiţi păduricea aia a dumneavoastră, de pe culme? Aia sălbatică. Lăsaţi-mă să încerc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ălbăticie, ce dracu'. Nici nu tăiaţi copacii, nici nu; lucra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Ben. Vin oameni de la oraş care ţ încep să se plângă ba de zgomotul de tractor, ba de î îngrăşăminte; iar cu King am problem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raţi aproape de lotul ăla. Şi de tăiat lemne, | maximum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afară de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Nu-i convenea. Dar era o soluţie la îndemână pentru o groază de probleme. Se uită iar cu coada ochiului peste gard, unde se vedea King târându-şi picioarel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mi aduci oameni cumsecade. Care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care mă gândeam să vând terenul de la Butler erau; o pereche de avocaţi ce locuiau într-un apartament la bloc I pentru care dăduseră prea mult. Lucru care-i făcea să se ^ gândească să se extindă. Voiau cu adevărat să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ră şi când i-am dus să vadă terenul sâmbăla următoare s! Au arătat destul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mic de la ei până miercuri, am intrat în panică. I am căutat la telefon. Am aflat că vorbiseră cu nişte rechini din construcţii care le cereau o sută şaizeci de dolari pentru piciorul pătrat de construcţie de calitate şi că voiau să se răzgândească, preferind să-şi facă vacanţele în vile închiriate în Tus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are chiria, am spus eu. Ascultaţi-mă, m-am interesat şi eu. De ce nu vă gândiţi la o casă în două părţi? Una e partea funcţională – dormitoare, debarale, antreu, birouri, bucătărie şi garaj. Cealaltă e specială: cameră de zi încântătoare şi dormitor principa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m s-o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ţi camera de zi şi dormitorul principal, iar pentru celelalte ataşaţi o cabană de lemn. Cu treizeci de dolari piciorul pătrat pentru cabană, se poate face o casă de lemn frumoasă şi solidă care se deschide într-o cameră de zi din sticlă. Şi cu baie placată cu marmură, am adăugat eu pe nerăsuflate, ţinând cont că amândoi erau obişnuiţi cu hoteluri de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bun, sunt bun, aşa că a merskI-am făcut aşa de fericiţi încât, brusc, s-au îngrozit ca nu cumva altcineva să vină şi să le sufle terenul de sub nas şi s-au repezit cu maşina de la New York în aceeaşi seară, imediat după lucru, să-mi aducă un aconto. Am urcat imediat la Morris Mountain, în ciuda orei târzii, să pun personal cecul în mâna bătătorită 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nu era acasă. Domnul Butler stătea în prag, cu televizorul urlâ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V-am adus un aconto pentru terenul ăla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că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ce se mai întâmplă cu procesul pentru arestare ab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Ben. Nu vând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mi-am dat cuvânt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King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King îi plăteşte ca să-mi fur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ele de doi acri? Am ripostat eu furios. La preţ de teren de construcţii? O să-i ia zece ani şi când o să termine o să fiţi cel mai bogat om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mi-a dat un răspuns care mi-a adus aminte că o fi el nebun, dar pros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mii acrul îl costă mai puţin de cinci milioane de dolari. Pe care-i are, Ben. O să tot cumpere cu bucăţica până mă cumpă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vă jur, sunt oameni obişnuiţi – o pereche de avocaţi care vor să-şi facă o casă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 Avocaţi care lucrează pentru King! Mi-a trântit uşa în faţă şi a oprit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şi a stăruit, caldă şi neobişnuit de secetoasă, o primăvară senzuală care a şters definitiv amintirea iernii. O primăvară minunată pentru a te îndrăgosti şi, să fi avut un dram de minte, aş fi lăsat în urmă trecutul şi aşa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mers mai bine, deşi n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noastre susţinute de a preveni populaţia cu drept de vot că Steve LaFrance candidează numai din lăcomie, Vicky era pe locul doi în cursa electorală. Avea toate avantajele de partea ei, o carieră frumoasă, cinste de nezdruncinat, plus aspectul atrăgător. Numai că Steve se bucura de suportul pe gratis al realizatorilor de emisiuni pentru radio şi televiziune care ştiau că etalarea unui simţ al umorului deosebit poate convinge un electorat îngrijorat că tăierea bugetului pentru educaţie, pentru hrana şi adăpostul copiilor străzii şi pentru protecţia mediului nu era un punct de vedere tocmai îngust, egoist şi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Vicky m-a rugat s-o conduc până la Hartford, capitala statului, unde trebuia să ia prânzul cu unH tip important de la Departamentul Transporturilor al statului I Connecticut. Dumnezeu ştie ce s-a petrecut la restaura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b destul să sptin că vinul a curs în valuri, iar Vicky a adormit cu I capul în poala mea tot drumu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utilaje galbene au pornit să repaveze 1 Main Street şi kilometri întregi din Route 7 cu un asfalt fin ca f fundul de copil. Caravane de dubiţe au fost trimise la supermaket şi în patru zile fiecare bărbat, femeie sau copil din oraş a ajuns în posesia unei perechi de rol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crântite şi încurcăturile de perechi au fost din abundenţă şi pe bătrânul doctor Greenan îl bătea gândul să se întoarcă la Yale ca să se specializeze în fracturi. Populaţia cu |j drept de vot era însă fericită, aşa că Vicky, care n-a mai făcut mare lucru în restul campaniei, 1-a determinat pe Steve LaFrance să rămână mai departe în magazinul lui de spirtoase, unde putea să asculte la talk-show-uri după pofta inimii. Sau cum frumos a spus mătuşa Connie, „Slavă Domnului, pentru binele copiilor noştri, ca să nu mai vorbim de ambiţia Victoriei de a ajunge guvernator î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âmplare fericită a fost comisionul pe care l-am încasat la vânzarea lui Yankee Drover Inn. Puteam s-o trimit astfel în vacanţă pe Alison într-o tabără de călărie. În naivitatea mea, am crezut chiar că am terminat cu dezbaterea pentru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rânduri când m-am întâlnit cu Dicky Butler, venise în oraş cu comisioane pentru tatăl său. Părea sănătos: pielea bronzată sugera că-şi ajută tatăl la treburile fermei. Numai mănuşile din piele de căprioară care-i atârnau din buzunar îmi aminteau de faptul că începuse numărătoarea. Se ţinea deoparte de companie şi nu căut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ucul 1-a găs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rbedei de liceu au sărit la el pe singura alee din raş _ o scurtătură între magazinul universal şi parcarea teatrului – sperând să-şi facă un nume şi pierzând în schimb câţiv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oody le-a presat pe victime să depună plângere. Tim Hali 1-a apărat pe Dicky la audirea din Plainfield, dinainte de proces. Ollie şi-a pregătit cazul cu mare atenţi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egătit de Ira Roth, i-a cerut lui Ollie să clarifice datele la care au avut loc incidentele. După care, arătându-şi uimirea faţă de faptul că Dicky a atacat patru oameni într-o singură zi, a vrut să ştie ora exactă pentru fiecare incident în parte. Judecătorul i-a terminat treaba, remareând acid Că un * juriu rezonabil ar trebui să ajungă la concluzia că un om atacat de alţi patru are dreptul să se apere. După care onorabilul jude s-a minunat cu voce tare dacă nu cumva procesul intentat de Dicky poliţistului Moody n-o fi influenţat cumva felul în care s-a făcut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iulie, un motociclist din Derby pe nume J. J. Topkis s-a luat de Dicky în taverna La Mesteacănul Alb. Wide Greg, proprietar, a depus mărturie că Dicky a fost un adevărat gentleman şi a plătit cu bani gheaţă pentru geamul prin care 1-a aruncat pe motociclist, care era oricum în atenţia poliţiei, şi n-a pierdut vremea cu reclamaţii. Cei de faţă spun că poliţistul Moody şi-a început investigaţia la orele mici ale dimineţii, când Wide Greg era prea ocupat cu tăiatul lemnelor ca să ofere prea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Ollie a pornit pe urmele lui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u, mă întorceam acasă pe Morrisville Road dc la cina în casa de ţară a Ritei Long, o tânără văduvă care ateriza când şi când de la New York sau Hong Kong să-mj ciupească corzile inimii ca o cântăreaţă la heavy-metal bass 1 când am văzut luminile roşii-albastre ale maşinii lui 011ie I străpungând noaptea. Am încetinit să arunc o privire. În f luminile de poziţie ale echipajului de poliţie era prinsă o f camionetă bătrână Ford care semăna cu cea a tatălui lui Dick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şi-a extras cei un metru nouăzeci din maşină, cu ol mână pe tocul armei şi în cealaltă cu o lanternă Mag lungă, cu I cinci baterii halogen pe care se ştie că uneori o confundă cu i bastonul de poliţist. Distras de lumina de la propria-i maşină 8 sau orbit de furie, nu mi-a observat farurile. Cu o mişcare I agilă, a smucit uşa de la camionetă, 1-a apucat pe Dicky de I cămaşă şi l-a azvârlit în mijlocul drumului. O sticlă de vin a I căzut după el şi s-a tăcut zob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era beat. Poliţistul Moody l-a lăsat să se ridice pe_ | jumătate în genunchi înainte de a-i da un şut. Şi-1 pregătea pe al doilea când am aprins farurile lungi – mişcare la fel de tâmpită ca aceea de a-1 întrerupe pe un lup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mi-a făcut semn furios să-mi văd de drum. Am] oprit maşina, am aprins lumina din cabină să-i arăt că nu sunt] om rău, mi-am pus ambele mâini pe volan la vedere şi-am închis un ochi ca să nu mă orbeasc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J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a recunoscut Old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ai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Nu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yluat la bătaie un cetăţean neînarniat. Sun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pleacă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amândoi cu cătuşe pe bancheta din spate a echipai11^11' lui Ollie, acuzaţi de conducere în stare de ebrietate (Dicky) şi de obstrucţionare ă justiţiei (eu) am profitat de ocazie să vorbim cu voce scăzută despre problemele tatălui lui Dicky cu Henry King. Furtuni de hârtii s-au abătut asupra fermei Butler graţie echipei de jurişti de la King Inc. O vreme, Ira Roth a descurcat iţele, dar acum era ocupat cu un proces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hârtiile er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e căţea tot bâzâie pe lângă casă, mi-a spus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când pleac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hiar pe deasupra casei. Ştii cum sună asta pentru tata? Ca şi cum s-ar fi întors în Vietnam. S-a sculat noaptea trecută strigând că nu ştiu ce trăgători o s-arunce-n aer uşa şi o să-1 omoar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 E la capătul răbdării, spuse Dicky. Are fitilul lung tata, dar chestia cu elicopterul l-a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e că est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s-a uitat la mine, iar figura i-a devenit brusc vizibilă în lumina de la bordul maşinii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1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cu telefonul ascul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trânu' e puţin prea suspicios, ştii ce vreau sâ spun. Nu e vina lui, e din cauza felului cum îl tratează fiul ăla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colo, în spate! Mârâi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a replicat Dicky, chestie mai stupid^ decât ceea ce făcusem eu punându-mă cu un poliţist pe un drum întunecos. Fără ca măcar să încetinească, Ollie a biciui] aerul cu lanterna într-un cerc larg spre spate. L-a izbit ne Dicky în cap şi m-am trezit cu lentilele, bateriile, becul halo. Gen şi cu Dicky grămadă la mine-n poală. I-am căut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condus trei kilometri în tăcere. A vorbi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m pierit graiul,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cred că l-ai omor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oprit maşina, a aprins luminile şi a aruncat o privire. Dicky s-a mişcat. Ollie l-a plesnit peste faţă. Dicky a încercat să se ferească, ameţit. O umflătură purpurie uriaşă radia de pe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mflătura asta,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rgument la noul proces pentru atac intentat bătrânului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îţi fac o ofertă şi ţi-o fac o singură dată. Ne duci înapoi la maşinile noastre. Retragi acuzaţiile şi n-o să facem plângere. Dar dacă ne duci la Plainfield, poţi să te aştepţi la un proces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re ochi de reptilă – ferestre murdare spre un suflet negru – dar atunci când eşti în război cu un caraliu din Newbury merită să-ţi aduci aminte că reptilele au prosperat mult şi bin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 şi încă serios, am întărit. S-ar putea să câştigi, dar ai să petreci o grămadă de timp în arest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uteam vedea înfiorarea provocată de gândul zilelor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eu o să mă susţină până la capăt în faţa a doi recid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să-1 vezi tu pe „recidivistul” ăsta, aici de faţă, pus la stum şi cravată şi zâmbind către juraţi. În plus, după un enoa scandal, o să te mai acopere sergentul ăla al tău şi data viitoare? Şi să nu uităm de procesul pe care ţi l-a intentat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clip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dat şi peste Henry Ki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ridă a făcut ca săpatul lacului să fie floare la ureche. După care, pe la mijlocul lui iulie, imediat după ce terminaseră de turnat barajul, Newbury a fost inundat cu o săptămână de ploaie care i-a salvat pe fermieri şi a umplut groapa de douăzeci de acri a lui King până-n buză. Făcea să sărbătoreşti o asemenea izbândă şi în prima săptămână din august invitaţiile tipărite i-au adunat pe toţi cei care erau „cineva” la botezul lacului „Vixen” – Vul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faptul că am primit şi eu una. Trebuie să mă fi aflat pe lista „familiilor de vază din Newbury”, pentru că pe cea a serviciilor deosebite cu siguranţă nu eram după ce o dădusem în bară cu însărcinarea de a face pace cu „bătrânul fermier ţicnit”. Am fost mirat, dar bucuros.”N-o mai văzusem din martie pe Julia Devlin şi singura dată când am reuşit să născocesc o scuză ca să trec pe la Fox Trot, ea tocmai plecase cu King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eai de joi după-amiază am întrebat-o pe mătuşa Connie dacă nu vrea s-o duc cu maşina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cunşi – ca în fiecare săptămână de când aveam °pt ani – în alcovul format de bovindoul din sufrageria ei. O briză caldă înfiora perdelele fine şi aducea parfumul din gra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o poftire.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ftire? A repetat ea cu o sclipire combativ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limpezi ca sticla, dar de un albastru de stân&lt;Jatunci când se pregăteşte să atace, adică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a, ce fel de oameni sunt aceia care folosesc un substantiv acolo unde există un verb perfect potrivit. Să găsesc unul în propria mea familie mi se parc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eşti pornită pe el pentru că n-ai primit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purtarea şi standardele lui Connie sunt expresia vie a acelei bune creşteri care a pierdut mult teren de când primul război mondial a transformat republica noastră într-o superputere. În plus, posedă o anume bunătate înnăscută, ceea ce ea ar numi la o altă persoană decenţă creştină. Dar nimic n-o poate obliga să suporte bucuros prostia. Mai ales pe nepoţii tâmpiţi care uită că atunci când oameni ca Henry King încearcă să se facă acceptaţi de societatea din Connecticut ar face mult mai bine s-o curteze pe mătuş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primit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stai prea mult în soare, te conduc acasă când doreşti. Cu toate că, din câte am văzut eu, te poţi aştepta la tot confortul, inclusiv umbră răcoroasă pentru cei din generaţi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la un alt zâmbet. Dar nu mai avea chef de jocuri de cuvinte şi devenise brusc al naibii de seri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petrecerea lui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văzut la el oameni pe care-i cunoşti. Wills tânărul a adus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pentru care nici un american deţinere de minte mai lungă de două săptămâni n-ar CCnt să se ducă. Nici măcar banda aia îngrozitoare n-a putut trC unde faptul că intrigile, trădarea şi aroganţa lui Henry King ^costat viaţa a mii de soldaţi americani şi Dumnezeu ştie câţi vietn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vorbit cu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o sută de Butleri în Newbury, dar ea iubeşte oraşul ăsta aşa cum o fetiţă îşi iubeşte casa de păpuşi şi ştia cu precizie la care Butler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Butler a fost rănit de trei ori în Vietnam. Dacă nu cumva i-au lacut creierul terci – sau este în mod patologic indulgent – mă aştept din partea lui să simtă nevoia să-i tragă un pumn în faţă noului să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orbesc cu ea înainte să mă duc acoho în martie trecut în loc să calc î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ing mi-a spus deschis care sunt sentimentele lui faţă de răzb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lui Connie prinse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a fost în aceeaşi măsură lipsit de contactul cu realitatea ca sovieticii în Afghanistan. În cel mai rău caz, a fost animat de sete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mite că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e pună într-o lumină bună, Benjamin. Nu te lăsa prostit. A ştiut să vadă cu mult înaintea competitorilor săi că puterea pe care comunicaţiile moderne o iau din mâna guvernului va cădea în mâinile unor particulari care vorbesc ln numele preşedintelui. El a fost gata la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am încredere în tot ce-mi spune şi nici nu Ştiu mare lucru despre război, dar cred sincer – relativ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Johnson e cel care a spus că „dacă-i vine -la masă un tip de o moralitate îndoielnică, număr l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o dată în dimineaţa petrecerii. Am găsit-0 citind Times în grădina ei de modă veche şi am întrebat-o dacă nu cumva s-a mai deschis la minte în privinţa lui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tr-atât de deschisă la minte, mi-ar cădea creierul d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întreb altceva. Vrei să nu mă du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o asemenea decizi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rămas pe gânduri o vreme. Într-un târziu, mi-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copiii ajung să se lupte cu bătrânii, se-ntâmpla ca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până acolo încât să-mi ureze distracţie plăcută, deşi a fost de acord că King are noroc de o zi cu adevărat minunată. Presiunea în aer ajunsese la valori canadiene sub cerul albastru strălucitor, iar lumina era atât de pură că fiecare pictor din stat şi-ar fi dorit să fie un Cons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părăsire Olds-ul în hambar şi am pornit motorul Fiat-ului Spider 2000 model 1979 pe care mama mi-1 lăsase când s-a mutat înapoi la ferma ei. Bolidul, copie italiană reuşită a omologului englez de curse, fusese cadoul tatei pentru ea. Numai că mama era prea timidă pentru a conduce ceva aşa de bătător la ochi prin Newbury. Aşa că maşina era în stare grozavă, cu motorul aproape nou. Cu umbrele copacilor ondulându-se întunecat pe acoperişul ei frumo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nstable, 1776-1837, pic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într-o splendoare corespunzătoare la botezul Jacului de la Fox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lin a fost prima persoană cu care am da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 la poartă cu o listă de invitaţi în mână şi arborase un zâmbet de petrecere care tăcea o primă impresie infinit mai bună decât băieţii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traordinar în bluza lără mâneci. Braţele ei lungi uşor musculoase erau bronzate de soarele verii. O fustă imprimată îi cădea până la sandale. Materialul diafan, despicat până la genunchi, se lipea de picioarele la fel de frumoase ca braţele şi m-am trezit că nădăjduiesc la o petrecere de felul celor unde toată lumea se dezbracă şi înoat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m-a salu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m salutat-o eu. Mi-a zâmbi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Ah,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 Abbott, am ajutat-o eu. Proprietăţi imobiliare. Ne-am cunoscut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neţi aleea drept înainte. Veţi găsi un vale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 înţepeni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ţepenită. Trebuie să-i întâfhpin p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pahar cu şampanie după ce v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ar mă tem că or să tot vină de-a lungul întregii după-amieze. Petrecere frumoasă, spuse ea şi, după ce căută cu ochii pe listă, adăugă, domnule Abbott. Expresia „înţepenită” nu fusese apreciată, separe. Lacul lui Henry King – vizibil de când drumul ieşea din P'lcul împietrit de pădure – era destul de mare pentru a fi a'bastru. Era o privelişte surprinzătoare, care îţi abătea atenţia de la casa cea nouă, îmblânzindu-i structura şi atenuân^ cumva dimensiunile enorme. Încă un argument pe^ capacitatea peisagiştilor de a scoate din foc castanele pu de 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 gigantic roşu-aprins plana pe deasupra casei! Priponit de un tambur în parcare. Am aflat de la băieţii (} J liceu care parcau maşinile că era menit să arate oaspeţil0J domnului King peisajul proaspăt desăvârşit de la Fox Trot. O vulpe ridicată pe picioarele din spate împodobea nac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Comitetului municipal din Newbury era aplecată peste coşul împletit, agitând o sticlă de şampanie, pe care, când ochii noştri s-au întâlnit, a dus-o la gură. Nu mai' eram „împreună” – vorba lui Henry King – mulţumită ezitărilor mele şi atitudinii ei mai puţin tolerante din ultimul timp, aşa că gestul tandru cu sticla de şampanie era un mesaj care spunea: oft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ăr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Vicky era tăcut să fie liber, valuri de bucle ce se ondulau şi îi încadrau trăsăturile delicate ca o ramă de tablou barocă sculptată în lemn de castan. Dar Tim Halls, avocatul meu şi curtezanul dintotdeauna al lui Vicky, era cel care dădea instrucţiuni operatorilor de la sol. Omul de la parâmă a dat jos balonul de pe cer şi m-am urcat în coş. Tim a asigurat-o pe Vicky, înconjurând-o cu braţul. Arzătorul a pornit, iar noi am început să ne ridicăm uşor spre cerul albastru de deasupra acoperişului de ardezie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ot rămăsese sub noi, cu geometria strictă a casei şi grădinilor în contrast cu fermele şi pădurile risipite din jur şi cu ţărmul capricios al lacului. Partea dinspre nord a lacului coperită cu gazon, terenul dinspre sud fiind lăsat fusese atonul proaspăt al barajului din capătul îndepărtat îmP3; ncă peste deversor se arcuia un pod care părea să sI1'ăluC^'ltat din Central Park de hoţi întreprinzători. ' '°Era aproape al dracului de perfect. Singura scăpare, dacă, nurni scăpare – iar acei care cred că arta trebuie să se p ceva ja voia sorţii ar putca-o privi mult mai binevoitor decât cârcotaşii – era păşunea lungă şi îngustă care, să folosesc ruvintele lui King, tăia pajiştile îngrijite ca un cuţit. Un cuţit rugini1 din acela de care se foloseşte domnul Butler la depanat frigidere vechi sau cauciucuri d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mi din ochi gazdele, am dat peste prieteni din Newbury – Scooter şi Eleanor MacKay, Ira Roth, Al şi Babs Bell şi alţi membri ai clubului de ţară, toţi cu un aer de decqntă uluire – şi diverşi bogătaşi din New York, inclusiv doi foşti colegi de pe Wall Street, care păreau speriaţi să nu le cer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Wills, ex-ministrul, m-a salutat cu un gest vag. Se învârtea în jurul doamnei King, arătând a mare om de stat în costumul splendid de zi. Când Al Bell, al cărui strămoş omonim a intrat în înalta societate după ce a inventat telefonul, a întrebat dacă nu cumva King a negociat vremea bună cu Papa, Wills l-a apucat de braţ şi a ris în felul lui, pe înfundate, „Foarte amuzant, Al,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pază al lui King, ex-CIA, era şi el acolo, mormăind în colţul gurii ordine pentru chelneri. Lumina soarelui nu îl avantaja pe Josh Wiggens: alcoolul îi buhăise trăsăturile fin cizelate. Am dat din cap spre el şi nu m-a surprins că m-a priv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însă la vederea frumosului majordomo pe care King îl concediase în marti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apo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Mi-a răspuns cu plecăciunea lui rigj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re fusese angajată o firmă de cateriu* aşa că Jenkins era morocănos ca un general care-şi pu$S nădejdea în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surprins să te văd aici. Îţi făcusei şi o ieşij [memo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a îmbăţoşat cu o demnitate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insistat să mă întorc. Aruncă o privii reverenţioasă către „doamna”, care zbura cu graţie de la ur, musafir la altul, şi îi tăcu semn unui chelner să-mi umplj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terasa cea mai de sus, unde se afla King înconjurat de oaspeţi. Arăta obosit din cauza cearcănelor şi cumva prea îmbrăcat în costumul albastru. Mi s-a păru! Nervos. Ochii îi alergau în toate părţile, ca un agent imobiliar grăbit să evalueze casa. Paharul de şampanie, plin cu apă minerală, i-a scăpat din mână. Un chelner agil l-a prins şi i l-a întins cu graţie, ca să fie bălăcărit mai apoi pentru stropul vărsat pe mâneca dipl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amintea de mine, chiar dacă nu cu drag. Salutul lui, o întrebare cu dublu sens despre starea sănătăţii mătuşii Connie, mi-a arătat limpede că datoram invitaţia sângelui ei albastru. Dar era o zi mult prea fericită pentru ca prezenţa mea să o poată ştirbi. Lacul Vixen încununa o viaţă de muncă. Nici o cheltuială n-a fost prea mare şi nici un act de generozitate n-a fost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legiune şi serveau hors d'oeuvres în cantităţi ce ar fi satis tăcut-o pe Ecaterina cea Mare şi de o calitate ce ar fi încântat-o pe Maria Antoaneta. Dacă ploile nu i-ar fi umplut lacul, s-ar fi putut umple cu risipa ^ lU ipanie' râuri de Veuve Clicquot -nici vorbă de Moe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Ţrot – erau turnate cu largheţe de personalul ce servea ^°terasă' alte râuri staţionau strategic pe marginea alei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franiere în eventualitatea că vreunui musafir rătăcit umbra, inirapic, în pădurice sau m giauma. (tm) ^ 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sugerez că ochiul meu de sudist s-a simţ'1 ofensat de atâta ostentaţie, căci atât în alegerea şampaniei, a felurilor minunate de mâncare, cât şi în ideea cu balonul simţeam mai mult generozitate decât nevoia de a e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ng s-a dovedit la rândul ei generoasă prczentându-mă prietenilor săi, inclusiv soţiei ambasadorului britanic, pe care o admirasem de la distanţă. Înaltă şi subţire, avea părul argintiu şi privirea unei femei care ştie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surprins unul pe altul. Amândoi citiserăm Trollope în vara aceea – The Way WeLive Now – eu la prima lectură, Fiona la a treia. Avea copii pe cale să meargă la universitate şi când a venit vorba despre Alison, am discutat despre cai. Din când în când, verifica dacă ambasadorul este ocup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tânăra cu care stă de vorb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McLachlan. Preşedintele Comitetului municipal din oraşul nostru. Vrei să ţi-o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ă era un cuvânt mai potrivit, dar topit eram şi eu, aŞa că nu eu eram cel mai în măsur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dădea buzna periodic, cu alţi musafiri după elPărea să-1 deranjeze că-i monopolizasem un star guest şi Ptnă la urmă s-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iona, a reuşit domnul Abbott să vă vând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aecentuând mândru euvântul „lady” pe care ea j rugase să-1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r fi făcut una ca asta? L-a întreb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ă e agent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 s-a dovedit insistent şi bun în jocul de-a manierele şi puterea şi a târât după el personaj după personaj pentru a fi prezentat. Subtextul – am început eu să pricep – avea de-a face cu un patent britanic pentru un motor ceramic. Englezii ar fi vrut să construiască fabricile la ei, în Marca Britanie, dar cu ban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acum că pentru soţia ambasadorului petrecerea era una de lucru, am încercat să-mi fac ieşirea pentru a-i lăsa loc unui industriaş din Osaka, întovărăşit de o publicistă din New York al cărei nume era sinonim cu lăcomia anilor '80. Fiona m-a oprit cu o mână pe braţ şi cu un zâmbet care îmi spunea că eram liber să plec dacă ţin să-mi petrec restul dupăamiezei alături de nişte fem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unpi combine Diesel l-a întrerupt pe King în momentul în care ne prezenta încă un indust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a te uită! Exclamă publi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roşu strălucitor venea neabătut pe fâşia de păşune arendată de Zarega lui Butler. Domnul Butler era la volan, îmbrăcat cu salopetă albastră şi un tricou murdar, cu părul său lung fluturând în vânt. Remorca era plină cu nutreţ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nostru, a explicat Henry King cu o voce entuziastă, contrazisă de zâmbet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Butler, precedat de un miros greu de furaje, King s-a apropiat de gard, făcându-i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n-a ridicat privirea. A oprit maşina, a ridicat bena remorcă pentru a descărca nutreţul, a suflat de trei ori Aprilie jn corn şi a pornit duduind înapoi la deal. Pu _ q Henry, e atât de pitoresc, a îngăimat publi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ractorul era roşu ca creioanele de -dinită, părul lui Butler lung ca al unui agricultor din secolul trecut salopeta lui albastră ca fondul stelelor de pe steagul nostru. Mirosul maşinii şi al furajelor era mai puţin pitoresc, insă briza reuşea cumva să-1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tăunii, a şoptit Fiona, şi mă îndoiesc că amicul Henry are la îndemână ceva insecticid. Fată de la ţară, din Essex, soţia ambasadorului britanic văzuse ce avea să vină cu mult înainte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n maşină, i-am spus.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ocolit iute casa şi am găsit Fiat-ul mamei mele înghesuit între nişte maşini Mercedes şi Land Rover, plictisit ca o contesă italiană la o petrecere de club suburban. Am luat spray-ul de Off pe care-1 ţin în compartimentul pentru mănuşi pentru cazurile în care am de străbătut mlaştinile şi i-am dat Fionei în palmă şi pe degete pentru a-şi putea unge faţa. După care mi-am dat şi eu pe mâini, pe faţă şi puţin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Eram bine protejaţi acum – chiar prea bine pentru o invazie minoră de tăuni, ar fi putut spune un observator plin de prejudecăţi cum ar fi soţul ei – cu o excepţie majoră pe care niciunul dintre noi nu eram dispuşi să o ignorăm: băusem destulă şampanie pentru a răspunde provocării din privirea ei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şi-a ridicat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i-am dat cu spray. A protestat că e rece, spre amuzamentul băieţilor de la parcare care păreau să creadă că vreau să profit de*situaţie. I-am spus să se întoarcj apoi încă o dată, şi după un timp a fost nevoită să-mi sp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u tocmai convins şi ne-am întors (j petrecere. *Am ajuns pe terasă la timp ca s-o auzim pe femej”| care credea că fermierul Butler e pitoresc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ac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le mâna pe poarta de la capătul de sus al păşunii. Ar fi putut să nu se complice. În mod normal, vacile s-ar fi apropiat încet, urmându-şi conducătoarele care testau iarba. Acum, însă, mirosul sau vederea nutreţului le aducea de-a lungul păşunii în pas de trupă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cotise spre noi, măsurând-o pe soţia ambasadorului ca pe o candidată la păruială. M-am apropiat repedeA de ea şi i-am frecat obrazul cu mân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nii, am spus eu, inspectând-o din ochi. Uite, dă-ţi cu nişte Off. Dă-i şi lui Tim, par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cutură tubul cu un aer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a mai rămas. Portjartierul ei mu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găduit pri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pare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rădăcinile englezeşti ale guvernului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fiu îngăduit printre adulţi? Benedict Arnold* i-a cântat aceeaşi melodie lui Betsy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american care a trădat cauza Războiulu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area drapel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colo pe terasă, conversaţia încetase, iar musafirii aerul pe când un roi de muşte testau fiinţele umane. O tlălcaU cjre minoră, nebăgată în scamă la început, chiar atunci o doamnă cu umerii dezgoliţi s-a adăpostit înăuntru, C1 tă de o turmă întreagă de domni. Numai atunci când „ndustriaşul din Osaka s-a năpustit spre parcare, apăsând o ' eă cu gheaţă pe umflătura de pe obraz, Henry King a început să urle la cei de la ca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ap încă un pahar de şampanie şi am admirat oglinda lacului Vixen. Fiona a venit mai aproape şi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 fermier a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Henry, a spus ea. Are un dar anume pentru antagonisme.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îngrozitor. Simţisem şi eu ceva, un tunet ce venea din pământ, ca unda de şoc a unei exploz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a aruncat o privire înspăimântată spre soţul ei, a văzut că totul e în regulă şi a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ne-am întors la Beirut. Doamne, fereşt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apă se ridica din bara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orul de beton începuse să tremure ca şi când ar fi fost tăcut din gelatină. Încet, maiestuos, a alunecat în cascadă. Valuri înspumate au urmat, ţâşnind prin spărtură, o nouă cădere înfricoşătoare de apă neţinută în frâu de zidul de beton. Apa curgea vijelios, acoperind malurile expuse acum, în lipsa deversorului de beton distrus, şi se rostogolea murdară spre v”l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ozia a gonit vacile de pe păşune şi musafirii lui Henry; King pe terasă, de unde priveau totul cu neîncredere. Într-un interval de timp incredibil de scurt, apa a dispărut, iar lacul Vixen părea o găleată goală, cu câteva băltoace'de noroi rămase pe fund în care trăgeau să moară câţiv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transformare la care asistaserăm, cantităţile copioase de şampanie deja băută plus o poantă excelentă pe tema cămila-în-deşert au provocat râsete şi privirile furioase ale lui Henry King au fost întâmpinate cu chicoteli isterice. Ca la un semn, toată lumea a avut nemaipomenita idee să coboare pentru a putea vedea scen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şfăcate sticlele din mâinile chelneriţelor şi vreo patruzeci-cincizeci dintre noi am pornit-o în formaţie peste pajiştea liberă acum de muştele pe care vacile le luaseră cu ele. Şampania lucrase, aşa că m-am trezit zburdând între un Tim Hali grăbit, care mormăia în barbă „săracu' domnu' King” şi o Vicky McLachlan ameţită într-un mod seducător, care se ea în mine cu şoldurile ei ferme şi sânii dulci, tot împin&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tind apoi a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t;; npania mi-a adus şi o revelaţie: Vicky era cea mai. J-ictenă a mea de pe lumea asta şi eu mă purtasem cu kUna în nrost. Cum gândul începuse să-mi provoace o durere scutită în pântece, am început să mă rog ca Tim să dispară în dintre nenumăratele băltoace-cu noroi de pe fundul lacului. 4m aruncat o privire înapoi, spre casă, şi l-am văzut pe Henry King care striga ceva într-un celular – chema probabil poliţia – şi rezista personalului care încerca să-1 convingă să inire în casă. Fiona şi ambasadorul tocmai dispăreau în direcţia maşinilor, flancaţi de şoferul în uniformă şi de un tânăr britanic cu aspect ameninţător, cu mâna în geant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un bodyguard SAS şi m-am simţit prost pentru o clipă, văzând explozia prin ochii unor oameni care fuseseră ţinte la Beirut sau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 doua oară am văzut-o pe Julia Devlin alături de King, vorbind precipitat, ducându-1 în casă şi dând ordine în stânga şi în dreapta pentru a asigura protecţia doamnei King, care rătăcea pe pajişte ca în transă. Nu-mi trecuse o secundă prin cap că ne-ar paşte şi alte pericole. Încă de când simţisem pământul clătinându-se sub picioare, m-am gândit că domnul Butler, sătul de şicane avocăţeşti şi de elicoptere care-i zburau pe deasupra capului, a aruncat în aer barajului lui King exact aşa cum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 la un atac terorist m-a trezit din beţie şi am simţit cum mi se strânge pielea capului în timp ce ocoleam bancurile de noroi în drum spre barajul distrus, spart în blocuri mari de beton ce se ţineau unul de altul prin barele de oţel care alcătuiau armătura. Apoi Vicky a dat iarăşi peste mine şi m-am Wors în Newbury, unde certurile erau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basador a plecat, m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mbasado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cu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am spus eu prosteşte şi am regretaiJ mult timp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şi-a aruncat pantofii şi a păşit în nămo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strigat-o Tim. O să te ta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ine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să, storurile de oţel erau trase cu întârzierel închizând-o ca pe un buncăr. Elicea elicopterului pornise, pe drum se vedea limuzina Daimler a ambasadorului balansându-se la curbe ca maşinile îngreuiate de blindaj şi sticlă inca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şi şosetele şi mi-am suflecat pantalonii. Vicky mi-a dat stic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m. Fricosule! Tim a zis că o să ne tăiem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Înainte să fie nămol, aici a fost iarbă. N-avem în ce să ne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chestii care ieşeau la iveală din noroi, inclusiv o creangă groasă ciudată care aducea a ceva cunoscut. Am vrut să mă apropii ca să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Vicky înainte să se întind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k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 o povară în adevăratul înţeles al cuvântului, o povară foarte uşoară de altfel. Şi o povară de amintiri intimeAm ridicat-o cu uşurinţă şi m-am întors spre locul und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 jumătate de creier ar fi văzut în noi doi sljU &gt;jumai că lacul dispărut capta încă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cQt-o Tim e un bărbat destul de bine făcut, dar în r. am Pasd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ţele lui părea sa atâr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Unde te duci?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ni văzut cev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semnalul sirenei maşinii lui Trooper care se apropia. Mi-am croit iarăşi drum prin noroiul ce se scursese din lac şi am căutat forma aceea ciudată care-mi atrăsese atenţia atunci când Vicky se tăiase la picior. Am zărit-o iarăşi, o rădăcină murdară sau o creangă îndoită care semăna cu o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mi-am dat seama de ce. Era o cizmă, una arătoasă de cow-boy, abia distingându-s'e sub crusta de. Noroi. Avea în ca un picior. Am tras. Piciorul a ieşit mult prea uşor. După care am văzut o mână în mănuşă din piele de căprioară la vreo doi metri jumate distanţă şi mi-am dat seama că lucrurile stau mult mai prost decât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dat înapoi clătinându-mă, grăbit să mă uit în altă parte. La pomii verzi, la cerul albastru, la prietenii care rătăceau pe pajişte. La orice altceva în afară de oroarea de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orizont, se zărea ferma lui Butler. Cu silueta profilată pe cerul de un albastru crud, l-am văzut pe domnul Butler aşezat pe combina lui, uitându-se. Era departe, dar soarele strălucea cu putere, reflectat în tractorul roşu şi în părul lui ce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luat mai în serios însărcinarea de împăciuire a lui King, dacă m-aş mai fi dus la Butler încă o dată, aş fi putut oare să prev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oliţiei se auz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altcineva dintre cei aproape cincizeci de oameni care stăteau cu ochii ţintă la nenorocire să-i spună omului că fiul lui e mort. Deşi mi se întorcea stomacul pe dos, m-am obligat să mai arunc o privire. Poate că dacă-i dau suficiente detalii, n-o să mai ţină să vad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 se crăpase ca o coajă de ou. Unele bucăţi de aveau marginile arse. Se vedea unde fusese centrul cinlcIlt.'.,.”&gt;5 harelnr de otel frânte ca şi cum ceva foarte n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trâns între falei. Dar tot ce mai puteam să văd ^ Dicky erau piciorul din cizmă şi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arelor de oţel frânte ca şi cum ceva foarte mare le-ar umneze'u ştie unde era restul – îngropat adânc în noroi sau L de curent pe cur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auzeau claxoanele exuberante ale echipajelor de pompieri din Newbury – tineri, bărbaţi şi femei, exultând pe maşinile lor puternice – a căror sarcină nu era acum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ajuns primul. Fordul lui gri metalizat a înconjurat casa, s-a legănat pe pajişte cu luminile aprinse, cu sirena care alunga beţivani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ies din noroi călcând pe propriile-mi urme, m-am aşezat pe iarbă lângă o baltă, mi-am spălat nofoiul de pe picioare şi mi-am pus şosetele şi pantofii. Îmi tremurau mâinile şi simţeam 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a apropiat în viteză exact când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ck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poliţistul s-a destiâls. Umerii lui laţi s-au lăsat în jos, iar furia care părea să fie baza perpetuă a structurii feţei sale s-a topit, lăsând o expresie de blândeţe aproape binevoitoare. Adio, proces de arestare ab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 în aer,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că trebuie să-ţi ţii labele departe de loc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uvintele care îl făcuseră odată pe Ollie lovească pe Dicky cu lanterna, i-am întors spatele şi-am ple Cei de faţă tăcuseră, înţelegând că se petrecuse ceva îngrop Vicky s-a apropiat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Butler s-a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domnului Butler. Am măsurat terenu] şi pădurea căutând un drum spre ferma lui Butler pentrţ misiunea mea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nu copilărise în Newbury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caut mai târz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ste câmp, apoi prin pădure, am urcat o panta, sperând într-un fel că domnul Butler a plecat de acasă între timp. N-am avut norocul ăsta. Combina era exact acolo unde o zărisem. DaNang era întins la umbra ei. Domnul Butler sc uita la mine zâmbind ca un indian care priveşte cum ard căruţclc pi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a întâmplat? M-a întrebat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De pe pământul lui Butler, dezastrul părea spectaculos, fundul lacului cafeniu-deschis,! Pământul de mai jos spălat de apa scăpată din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ise curajul. M-am uitat dincolo de el, incapabil să rostesc cuvintele ce aveau să-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asta care domina proprietatea lui King' ferma Butler se întindea pe un deal mai domol. Dacă în zi^ aceea murdară şi cenuşie de martie văzusem alături de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rii se mută la oraş, în după-amiaza asta splendidă dCCniust am înţeles dece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j0[cjeie domnului Butler se unduiau galben-portoealii rnoacii care împodobeau pereţii de piatră ai dealurilor în * * 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icăriri de un verde-intunecat. Arţani din zare aruncau aru aSupra casei. Casa era tare departe, dar mi s-a părut „roaspăt zugrăvită. Şi casa, şi hambarul. P _ Aţi zugrăvit ham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cky s-a apucat de treabă. Acuma zugrăveş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 aşteptam la aşa ceva şi lucrurile au devenit şi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mă privea cu o expresie uşor mirată. Păşunea de pe dealul de alături era pătată cu alb. Peisajul era aproap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reşteţ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trebuit să vând mieii, da' i-am ţinut. Mă scapă de tufişuri şi de buruieni. Iar DaNang îi iubeşte, aşa-i, DaNang? Hei, tu, oiţele sunt prietenele tale, nu? Aşadar, care-i treab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cky a aruncat în aer baraj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Păi el habar n-are de explozibili. La ce se întâmplas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mă tem… S-a uitat la min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ţi vina pe Dicky? Nu ştie să umble cu dinamită, ^u ştie să umble cu explozibile pe bază de plastic. Habar n-are de distribuitoarele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utler. Singur s-a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explod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Dicky nu e în stare să pună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aveam ce altceva să-i spun. Într-un târJ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văzut pe Dicky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ristoase! Bâjbâia după cheia de contact. Tract începu s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nu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deţi. Crcdeţi-mă, nu vreţi să v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capul pe spate, cu o mişcare bruscă. An crezut că l-am convins să nu se ducă acolo jos. Însă mi-am dat seama ce se întâmplase de fapt, că auzise ceva. Un huruiiaproape stins. În ochi i se aprinsese o sclip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ordaseră toţi muşchii şi părea gata să se arunce sub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elicopter, domnule Butler. Vedeţi? I-am arătat punctul care se mărea venind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căutătură piezişă pe cer, a văzut ceva ce părea că l-a liniştit şi s-a aşezat la loc, lăsându-se să cadă greu pe scaunul tractorului, strângându-şi braţele pe lângă trup. Apoi s-a uitat în pământ, acolo unde Dickyzăcea starimat în bucăţi DaNang a început să urle. Domnul Butler s-a aplecat şi i-a mângâ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a lăsat pe pajiştea de lângă fostul lac. De unde ne aflam, puteam să vedem însemnele de pe faţa laterală, litere mari, albe: ATA. Alcool, Tutun şi Arme de foc, brigada federală de geniu. Domnul Butler se uita cu ochi lipsiţi de expresie la agenţii care alergau de colo-colo în impermeabili-' galbene. Nu părea să fi băgat în seamă un al doilea elicopi&lt;^ marcat FBI, care se apropiase bâzâind dinspre vest, împrăştiind fcrnei care se apucaseră să marcheze perimetrul şi bărtfacă Pe oasPeâi' King să P'ece la ^ocul exPloziei sâ~' j, p irte decât reuşise Ollie să-i convingă. Dar când un al nialj a a apărut din senin, elicopter de luptă tară însemn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Tâmpiţii dracului, cred că-i vorba de terorişti! Bucuros că am ocazia să-i mut gândul de la Dicky,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da, în fond, a fost şeful consiliului de securitate. _ – Puiul de căţea crede că e aşa de grozav încât numai teroriştii internaţionali îl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ecare cu rolul lui: ATA pentru explozie, FBI pentru atac antiguvernamental, CIA pentru o posibilă implicaţie 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m-a măsurat ca şi cum aş fi fost secretarul de presă al preşedintelui Nixon. În fond, bineînţeles că bombardarea barajului lui King era de competenţa poliţiei statului Connecticut. Dar asta numai după ce o căruţă de bani de la buget vor fi cheltuiţi pentru a se dovedi că Dicky Butler n-a fost nici spion, nici asasin, nici profesionist în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are rău. „ Şi-a frecat faţa cu mâna lu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lasă-mă sin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desear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iar tractorul şi 1-a întors, cu DaNang năpustindu-se de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ă-mi spui. Eşti un băiat bun,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capul plecat şi cu DaNang alergând în u^ lui. Au tăiat peste lan şi printr-o spărtură pentru vaci în zi (de piatră şi au dispărut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vreme, uitându-mă la activitatea de j (Fox Trot semăna cu o parcare în zi de târg. Patru echipaje de pompieri din Newbury erau acolo. Venise şi ambulanţa. P|Us o dubă de la urgenţa din Frenchtown. Pinkerton Chevalley şi-a făcut şi el apariţia cu depanatorul lui Peterbilt, probabil cu gândul că până la sfârşitul zilei cineva va avea nevoie să fie scos di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elicopter a aterizat lângă casa lui King, i Fără însemne. M-am hotărât să mă întorc la baraj ca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m văzut că agenţii mai înalţi în grad ai variatelor agenţii federale ce coborâseră din cer erau adunaţi acum în casa lui Henry King. Cei de rând, mai tineri, pierdeau vremea la locul crimei, marcat de Ollie cu bandă până la baraj, uşor de recunoscut fiecare după culoare. Cei de la ATA în galben, FBI în albastru, Serviciul Secret în costume de jogging multicolore şi CIA în blugi şi cămăşi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era în cenuşiu şi trebuie să recunosc că pentru un poliţai de provincie tâmpit şi sadic care îşi conducea oiţele prin teroare poliţistul din Newbury nu şi-a făcut de ruşine oraşul. Ofiţerii federali încercau cu toţii să-i spună ce să facă. Ollie s-a bucurat de o carieră lungă, în care şi-a menţinut independenţa faţă de ofiţerii superiori de la statul major al poliţiei, iar în al lui „să trăiţi!” prompt se ghicea sens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celor de la ATA: bună treabă aţi făcut în Waco. „Să trăiţi!” celor de la FBI: e cumva numele scurt pentru Feeb? „Să trăiţi!” celor din Serviciul Secret: ruşine pentru a tele care îşi apără spatele ascunzându-se în dosul pfCŞt ' lor de la Casa Albă. „Să trăiţi!” celor de la CIA: cum fefi merg treburile î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31 îl ajuta bătrânul doctor Greenan, care alerga peste tot în e lungi de cauciuc şi într-o jachetă ponosită care văzuse ° uite veri. Steve le-a amintit agenţilor care îl băteau la cap în calitate de medic legist a. l districtului Plainfield, el era f la scena crimei până în momentul în care va ordona mutarea cadavrului, ceea ce se va întâmpla cu atât mai repede cu cât vor li ei mai drăguţi să se dea la o parte din drum. Unui agent suficient de prost încât să pretindă jurisdicţie asupra barajului pe motiv de securitate naţională, doctorul Stev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aţională” locuieşte acolo sus, în casa aia. Aicea, jos, e Connecticut. Şi o să rămână Connecticut până când vom reuşi să-1 adunăm pe omul care a mu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brusc poftă de viaţă şi am plecat în căutarea lui Vicky McLachlan. Mai văzusem moarte şi altădată. În puşcărie. Şi altădată, în armată. Dar nimic nu se compara cu rămăşiţele trupului lui Dicky. Toţi ai mei erau îngropaţi la cimitir. Crescând am început să înclin oarecum în favoarea crematoriului. Abia acum înţelegeam speranţa mamei de a rămân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ei doi scufundători de la ec-hipa de intervenţie din Frenchtown – fraţii Meadows, în costume de neopren şi cu aparatele de oxigen pe spate – dacă au văzut-o pe Vicky şi mi-au spus că şi ea a întrebat de mine şi că am s-o găsesc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m-a oprit la jumătatea drumului şi mi-a ordonat să rămân în perimetrul mar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reau o declaraţie. Eşti primul care a găsi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care a găs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 Dick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roiala. Erau cizme bune. Nu i-am spus lui Ollie, dar ţineam minte că Dicky nu voia să le poart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mai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r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mănuşa.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mănuşă. Ai găsit dreapta sa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mă gândesc la asta, dar memoria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ea a fost stânga şi n-avca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vea mănuşă. Iisuse, ce zăpăcit sunt, era să uit: du-te şi spune-i lui Steve Greenan că Dicky era HIV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pe care îl vedeam pentru prima oară pe faţa lui Ollie – frica – 1-a cuprins pentru câteva secunde. Încerca probabil să-şi aducă aminte dacă Dicky sângerase ultima oară când î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 luat-o la fugă prin noroi şi i-a spus ceva lui Steve Greenan. Steve era destul d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m întrebat pe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ră îndoială. Steve tocmai a găsit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Moody! Îl strigă un agent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t zice medicul legis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 să mai av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Yă trimitem lumină de la Plainfâeld,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cu zâmbetul lui rezervat agenţilor federali, m-a întrebat confidenţial, ca de la un yankeu din Connecticut la alt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 ştiai bine pe damblagiul. Ăsta. Ai idee ce 1-a apucat să arunce în aer barajul domnu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King o să spună despre conflict, mulţi, foarte mulţi ofiţeri şi detectivi vor veni la mine să-mi pună aceeaşi întrebare. Bineînţeles că o să răspund. Dar, din principiu şi pentru că n-aveam nici cea mai mică dorinţă de a-1 ajuta să avanseze, nici de-al dracului nu ţineam să-1 torn pe Dicky tocmai poliţai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recidivişt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Ollie s-a încleştat ca o capcană de oţel. Înainte să apuce să mă ameninţe, ochii lui au prins o mişcare şi s-a întors furios spre un tip în verde care se strecurase pe sub banda d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luturat nu ştiu ce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protec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distrus un baraj, domnule ofiţer. E de compe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arătat cu degetul în direcţia celor de la ATA, FBI, CIA şi Serviciul Secret care se uitau toţi Ia el 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Moody! Chemă o voce clară şi melodioasă. Ollie s”a întors rapid pe călcâie şi a salutat o tânără frumoasă cu părul negru, scurt şi cu ochi la fel de verzi ca maşina de patrulă a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t scena crimei, doamnă, raportă el pe un ton rece şi corect, plin de sfidare la adresa femeii or-o 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i-sergent Marian Boyce m-a măsurat cu och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ce caută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avru? Mi s-a spus că e vorba de o explo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omis să se care la timp. II cheamă Dicky Butler. Tocmai ieşise de la Somers, în martie. Locuia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Maria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Şi tu ce t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la petrecerea domnu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tam pe braţe pe preşedinta Consili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i-a aruncat o privire ce spunea nu-te-juca-cumine, iar eu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ăiase la picior. Eram cu ea în braţe când am observat piciorul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runcă o privire spre noroi, apoi spre pantofii ei sport. Era îmbrăcată prost în sâmbăta aceea, cu blugi mulaţi şi o cămaşă de polo. Mai avea şi o şapcă de base-ball şi am bănuit că telefonul îi stricase o zi de odihnă alături de băie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ul nu e adânc, am spus eu, doar imediat sub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l-ai interogat pe domnul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jos, doctorul Gre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une-i, te rog, doctorului Greenan că vreau să stăm de vorbă când va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salutat şi s-a îndreptat grăb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pre ce e vorba? M-a întreb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ceartă între vecini. King şi tatăl lui Dicky av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ra o chestie de pământ. Un contract de arendă. De fapt, cred că era vorba despr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 fost pentru război. Domnul Butler a fost rănit atunci. De trei ori. Mai era şi o chestie de bani – un tip cu bani contra unui fermier. Şi mai era un aspect: un tip de la oraş contra 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iscutăm despre Dicky Butle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ermierului. Totuşi, se mai calm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e evident, a replicat Marian arătând din cap spre dezastru. Cum se face c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m-a rugat să mediez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 plătit în avans. Şi-a scos şapca de baseball şi a adăugat: Mulţumesc pentru ajutor. Vreau să rămâi la dispoziţia noastră, dar nu ne sta în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banda de demarcaţie şi a ridicat-o cât să pot trece pe sub ea. Aveam un trecut împreună, plăcut în cea mai mare parte. Şi chiar în clipa aceea simţeam nevoia să mă agăţ d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oyce,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Erau din grădina mea. Florile pe care ţi le-am trimis cu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prin care o rupe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er că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mine, ochii lui Marian rătăceau peste zon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râdit că florile sunt de la un tip care m-a iubit. Ei sunt cei care îmi trimit flori de obicei. Indivizii cu care ani ieşit. Le trimit după întâlnire. Bănuiesc că e modul lor de a spune că s-au simţit bine. Vreau să spun – nu sunt lesbiană, tu trebuie să ştii – pentru Că au venit la întâlnire şi s-au simţit bine şi poate că speră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de la circulaţie care te-a amendat pe autostrada 84 a crezut că mergi în zigzag pentru că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tatul nu erau mai mult de o mie de poliţişti şi detectivi. Marian, ca femeie-ofiţer, îşi făcuse o grămadă de duşmani, dar cum se ridicase pe merit, încet-încet fusese acceptată de colegi. Aşa că, a avea o legătură cu ea era ca şi cum ai avea o legătură cu o femeie cu o grămadă de fra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o vreme să mă gândesc ce altceva i-a mai spus patrul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a ta a găsit până la urmă lentila de contact pe care o pierduse laiin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a mea era vechea mea prietenă Rita Long, care a trecut întâmplător prin oraş. O duceam la aeroport. Se întorcea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ucuria p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a dus la treaba ci la baraj, iar eu m-am îndreptat spre ambulanţă, unde Vicky aştepta în spate bălăbănind un picior bandajat, înconjurată de agenţi federali dornici să coopereze cu autorităţile locale. M-a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mulţumită poliţia pentru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ună co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eve e ocupat. Te du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nu mă gândesc. Băieţii vor să mă ducă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au arătat dinţii. Am plecat înainte să se ia la bătaie pentru a decide al cui elicopter va efectua misiunea de salvare şi m-am îndreptat ameţ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arian nu mă ajutase câtuşi de puţin. Mai mult, mă simţeam mai rău – lucru surprinzător. Nu ştiam de ce sunt atât de îndurerat pentru Dicky. Abia ne cunoşteam. Poate că ne apropiase neaşteptat de mult faptul că ne-am întâlnit într-un moment de cotitură a vieţii lui. Poate pentru că devenisem amândoi străini în oraşul nostru, puşcăriaşi ce se ţin aproape, ca în mintea poliţistului Moody. Două uscături. Doi oameni-proble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lipsit de umor din Serviciul Secret cu căşti de plastic pe urechi şi cu mâna pe o umflătură din scurta de vânt, îmi bloca drumul. Brusc, am simţit nevoia să mă duc acasă, l-am spus asta şi i-am explicat că maşina mea e în parcare în curtea din faţă, că sunt agent de vânzări imobiliare şi oaspete la petrecere, i-am dat cartea de vizită şi i-am garantat că dacă cineva vrea să stea de vorbă cu mine mă găseşte în casa albă în stil georgian de pe strada principală, a treia de la catargul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în microfon tot ce i-am spus. Am observat o sticlă de Veuve Clicquot ce avea să se irosească într-o frapieră, arn tras un gât lung şi am pus sticl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uitat lung la mine. L-am ignorat. Nu obişnuiesc să subtilizez de la petreceri, dar sticla era deschisă şi ştiam al dracului de bine că în seara asta aveam nevoie de un ajutor c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ggens, încruntat şi treaz ca niciodată, a venit sâ mă escorteze în parcare. Nu s-a deranjat să ascundă pistolul înfipt la cu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omnule? A întrebat tipul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fensiv. Fostul ofiţer CIA avea în mână lista cu invitaţi. Care-i maşina,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s 85.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bott, nu e nici un Olds 85 de culoare verdedeschis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un Fiat 85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ca la un spion nazist care pretinde că Babe Ruth joacă pentru Dod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mamei. Am uitat că am împrumutat maşin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ens m-a însoţit la Fiat, a verificat actele maşinii şi a vorbit prin radio cu poarta să mă lase să ies. Sticla de la subsuoară mi-a atras din partea patricianului o privire condescendentă. I-am aruncat şi eu una. Dacă, aşa cum bănuiam, în responsabilităţile lui de musafir permanent intra şi aceea a securităţii reşedinţei Fox Trot, atunci Josh Wiggens o scrântise şi o şti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ăreţ preluase paza porţii. Fraţii Chevalley nu se vedeau nicăieri, şi nici Julia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muntele, gândindu-mă dacă să trec pe la domnul Butler – recunoscător că îmi ceruse să n-o fac – şi la capriciile unei explozii care aruncă o mănuşă de pe mâna unui om şi o lasă la locul e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rotunde: zece miliarde pfunzi de explozibil smfrdetonate în fiecare an, nouăzeci de procente în minerit, rămânând astfel un miliard pentru construcţii. ANFO – un amestec de azotat de amoniu şi ulei combustibil, de notorietate de când cu explozia de la Oklahoma City – e de departe cel mai comun, fiind ieftin şi sigur. Dar nu e indicat în condiţii de umezeală. Aşa că la Fox Trot onoarea a fost de partea unui gel, azotat de amoniu amestecat cu aluminiu sau TNT, ori a bunei şi demodatei din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ştii de la Alcool, Tutun şi Arme de foc urmau să determine care dintre ele. Era un produs care se găsea în magazine, aşadar urmele de exploziv puteau să poarte „etichete” – însemne de dimensiuni moleculare puse de fabrică pentru a putea urmări unde s-a vândut marfă şi cine a cumpărat-o. Persoana respectivă s-ar putea aştepta ca vizitatori nepoliticoşi în veste antiglonţ să-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învăţat la puţin timp după ce m-arn trezit duminică cu o durere de cap îngrozitoare, trezit de soneria telefonului şi de bubuituri în uşă. Telefonul era mai aproape. M-am uitat la ceas înainte să apuc receptorul. Er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afaceri imobiliare Benjami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Cirillo,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at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lugii şi cămaşa pe care mi-am încheiat-o în „ timp ce m-am repezit desculţ la parter unde, la uşa din faţă, doi tipi cu mutră de poliţai m-au anunţat că sunt de la Biroul de Alcool, Tutun şi Arme de foc şi că vor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în casă, le-am spus că nu vorbesc cu nimeni înainte să fac cafeaua, i-am dus în bucătărie, am pus cafeaua la foc, am ridicat receptorul derivaţiei şi i-am spus FBI-ului că ATA a şi ajuns şi cum nu pot să-i las în casă nesupravegheaţi, am să vorbesc mai întâi cu ei şi am să sun eu la FBI. Agentul special Cirillo a spus că o să vină personal în mai puţin de o oră. Şi cam ăsta a fost programul meu pentru tot restul duminic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mă arătase cu degetul ca fiind negociatorul de pace local incapabil. Astfel că, după ce agenţii federali au terminat cu Fox Trot, au trimis probele fizice la laboratoarele lor, agenţii de prima mână înapoi la Washington şi pe cei din eşalonul doi la poalele muntelui pentru a obţine de la Benjamin Abbott al III-lea confirmarea asupra conflictului şi ceva lumină asupra subiectului Dicky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pământului, le-am spus ce-i spusesem şi sergentului Marian, mai puţin speculaţiile mele asupra Vietnamului: ca sursă de conflict. Despre Dicky Butler am vut şi ma* Pu^n S? US' ma* conta* Viaţa dosită a lui Dicky era Practic domeniul public. În plus, ei nu doreau altceva decât dovada că atacul fusese personal şi nu politic, ca să poată raporta la Washington că fostul şef al Consiliului de securitate nu fusese atacat de miliţiile de extremă dreapta, de radicalii de stânga sau de nişte fanatici religioşi străini. Nu erau de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a apărut de cum au plecat cei de la FBI, doi indivizi mititei, încruntaţi şi hiperactivi ca terierii lui Jack Russell. Le-am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făcut apariţia poliţia statului Connecticut, în persoana sergentului Marian şi partenerului ei Arnie Bender, un detectiv scund şi dur de la oraş. Mă ciocnisem cu el din când în când, ca şi cu Marian, dar pe alte motive decât cele legate de cuplu. Amie părea gata să-mi dea casa cu s^su-n jos numai aşa,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vrut să ştie de ce n-am rămas ieri la Fox Trot, cum îmi ceruse. Mi-am cerut iertare şi i-am amintit că eram extrem de afectat de vederea corpului lui Dicky Butler făcut fărâme. N-am obţinut simpatie. Ce-aş putea să adaug la ceea ce-i spusesem ieri despre cearta dintre diplomatul King şi fermier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a fiu, nu-mi trecea nimic pr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mă interesează, explică Marian. M-am uitat cu Arnie prin dosarul lui Dicky. N-am găsit nimic din care să reiasă că era un fiu iubitor. Înţelegi, Ben? Copilul ăsta n-a adus decât necazuri. Din prima zi – în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Arnie, cum se face că brusc se apucă sa arunce în aer un baraj numai ca să-i facă pe plac lui l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încerc să ghicesc, am răspuns, alertat ui siârşit de o schimbare neplăcu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 îndemn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am informat ieri pe ofiţerul Moody, Dicky era HIV pozitiv. Îi era frică de SIDA, îi era frică de moarte Speriat poate pentru prima oară în viaţa lui. Mai mult, avea treizeci şi cinci ţie ani şi începea să îmbătrânească. De asemenea – cred că este important – pentru prima oară, de foarte multj ani, ieşise din închisoare necondiţionat, fără nici o sentinţă deasupra capului. Libe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rea să spună că Dicky începuse să cugete, explică Marian.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încerca să se împace cu tatăl său. Şi, după câte am înţeles de la el, se gândea să reconsidere relaţia lor. A zugrăvit hambarul. Tocmai zugrăvea casa. Nu ştiu ce să zic, poate că în sfârşit avea de gând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 1-a convin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aveau de gând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ţii federali aranjau lucrurile cu securitatea naţională, ofiţerii locali se străduiau să pună acuzaţia în cârca sărmanului Butler. În manieră conspirativă: „bătrânul 1-a convins s-o facă”; sau, ca accesoriu, dacă a ajutat. Şi cum Dicky fusese omorât în explozie, accesoriu însemna părtaş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Marian şi Arnie pescuiesc doar în ape tulburi, că nu se gândesc serios să transforme o tragedie stupidă într-un caz de omor. Nu era uşor să-1 înfunzi pe domnul Butler ca părtaş la crimă. Trebuia să se dovedească participarea lui, fie prin aprovizionarea lui Dicky cu explozibili, fie prin sfaturi pentru det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temut atât pentru domnul Butler dacă n-ar fi fost doi dintre cei mai inteligenţi detectivi din tot statul, cu o – rnndamnârilor care i-ar fi impresionat şi pe inchizitorii rata a cuu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zi că tatăl lui l-a pus s-o facă? M-a întrebat 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Am două principii. Nu mint niciodată. Nu tom niciodată. Aşa că la ocazii ajung mă contrazic, şi asta a fost una din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unde dracul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vr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nici detectiv cu licenţă, nici avocat, simţeam nevoia să extind dreptul de confidenţialitate client-avocatdetectiv la domnul Butler, care avusese încredere în mine şi-mi dezvăluise problemele Iui. Înainte să pună câine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s-a uitat l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Tonul lui Marian era ameninţ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pe-acolo. Să vă conduc,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orbească mai degrabă Ja sediu, i-a spus Bender lu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eranjeze, când poate să vorbească foarte bine în confortul propri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m spus eu, trebuie să vă hotărâţi: unul dintre voi trebuie să fie poliţis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o geantă cu ceva efecte, Ben, mi-a sPus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uţă de dinţi, aparat de ras, un prosop curat, a e*plica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de telefon al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ameninţarea de care vorbeam în timp ce încercai să mediezi între Henry King şi Butler-tatăl. Poate că Butler-tatăl a spus ceva de genul: „Dacă puiul de căţea nu se potoleşte, îi arunc în aer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f Butler n-a aruncat baraj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cky pentru el? Asta te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atât câ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jutat tatăl lui? Asta-i ceal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genţii federali cu care am vorbit – şi mi se pare că am vorbit cu toţi, până la unul – păreau convinşi că Dicky a făcut totul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lor, a spus Arnie. Problema ta e că, dacă domnul Butler recunoaşte că l-ai auzit când a ameninţat că aruncă în aer barajul lui King, o să pici de fraier. Şi nu numai atât, dacă reuşim să-1 acuzăm de conspiraţie. Putem găsi loc şi pentru cel căruia i-a împărtăşit planurile. Îţi spune ceva delictul de omisiune d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mi împrospătezi puţin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nd omiţi să raportezi că va avea loc un delict grav de care a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o veche lege englezească, a spus Marian, înainte te legau de patru cai şi te sfârtecau în patru. Noi o să te băgăm doar înapo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orice zdup, a adăugat Arnie, pentru că dacă se porneşte o acuzaţie federală, putem să-i rugăm pe amicii noştri de la FBI să te bage înapoi la Leaven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en, că omisiunea de denunţ nu e singura ta problemă, spuse Marian. În conspiraţie un om a fost omorât. Dacă Butler ţi-a spus ceva despre planurile lui, şi tu poţi fi acuzat ca părtaş la crimă. Asta dacă nu ne ajuţi chiar acum cu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 de lucru. S-ar putea să am chiar vreun client dacă – luaţi maşina din faţa casei mele. Cine vede maşina aia poate să aibă impresia greşită că poliţia are un motiv întemeia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ale lui Marian s-au îndreptat spre buzunarul în care îşi ţin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a spus ea după o. pauză care nu prevestea nimic bun, aşteaptă-m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s-a retras ţa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 plecat poliţistul cel bu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Vreau să-mi răspunzi la o singură întrebare. Sunt deplasată dacă mă gândesc că tatăl e amestecat în afacerea asta? Fără glumă, Ben. Ceva îmi spune că da.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erioasă. Ceea ce fusese între noi nu avea nici o legătură cu latura profesională a vieţii ei şi ştiam'că îşi călcase pe inimă să-mi pună o asemenea întrebare. Mai ştiam că, din moment ce a spus „fără glumă, Ben”, aş face bine să am mare grij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e normal să ai încredere în instinctul tău. Dar instinctul meu îmi spune că Dicky a făcut-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lucruri: înclinaţia spre distrugere a lui Dicky şi şocul domnului Butler când i-am spus că Dick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uficient. Omul a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rere sau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Şi-a pierdut fiul.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hisoare, pentru că şi-a uci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a împiedicat-o să-mi pună Dumnezeu ştie ce întrebare mai avea în cap. Am continu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ce mi-a spus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nu ştia o iotă despr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pui nişte dinamită sub o buturugă şi să aprinzi fitilul, alta e să arunci în aer un baraj. Băieţii de la ATA mi-au spus că treaba s-a făcut al dracului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ce cu atât mai mult la domnul Butler, replică Marian. Tânărul Dicky a primit ajutor profesionist de la taicăsău – un profesionist. Pentru numele lui Dumnezeu, a fost în Forţele Speciale. Şi este pirotehnician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implicaţie. Ţi-am spus asta pentru că cei de la ATA se întreabă cine altcineva ar mai putea f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ă ne-apucăm acum să căutăm arabi pr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iţia de extremă dreapta? Am întrebat-o, sperând să se scape cu ceva detalii, ceea ce a şi făcu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ntrainformaţii zic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 nimeni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le din Newbury? Păi îi avem pe cei din familia Jervis, ocupaţi să fure tot ce e de furat. Plus verii tăi Chevalley, ocupaţi cu braconajul. Nici vorbă, nebunii din Connecticut sunt bande de stradă sau de puşcăriaşi, care nu-şi fac veacul prin păduri. Lasă-mă-n pace, Ben. E o chestiune locală,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ă, da. Dar tatăl nu e implicat. Soneria s-a auzit din nou. Aşteaptă puţin, poate că am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în costum albastru şi pălărie de cow-boy. Arăta rietenos şi mi”3 dat o carte de vizită. Un investigator cu P torizaţie în toată lumea asta. L-am invitat în birou. A măsurat-o apreciativ pe Marian. Marian i-a întors o căutătură care ar fi putut să fosilizeze un cole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tectiv Boyce, ţi-1 prezint pe Bud Smyth, Smyth cu y,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a părut încurcat. Av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a făcut că nu observă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ă-mă dacă-ţi mai aduci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uşă. Pe prag,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1 înfunzi pe amărâtul ăla sub acuzaţia de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t să-1 acuz ş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myth se ţinea pe lângă biroul meu, citindu-mi corespondenţ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ai fa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yth, până când vom fi prezentaţi unul altuia aşa cum trebuie sau ne vom dovedi prieteni, propun să-mi spuneţi „domnul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e discuţii despre acelaşi subiect pentru o singură zi. Dar dumneavoastră, domnule Smyth,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mi-aţi putea spune despre domnul Butle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a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Butler a fost un spărgător de mare talent. A avut o stângă cu care mulţi dintre noi ne-am mândri. Şi un excelent joc de picioare. Sigur, avea o dreaptă leneşă, punctul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tilul lui. Bănuiesc că a mai învăţat şi altceva în puşcărie, dar a rămas un luptător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văţat şi altceva în puşcărie,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iferenţă-dintre mine şi Dicky era că eu nu am dreapta leneşă. Ceea ce am să vă demonstrez afară dacă nu vă aleg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că am boxat la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mprumut niş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myth vrea să schimbe subiectul. A făcut-o telefon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imobiliare Benjami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joasă şi catifelată, pe care n-o mai auzisem de când am tăcut armata, mi-a spus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ta e un tip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dreaptă umerii. Acolo, la contrainformaţii în marină, fusese unul dintre şefii care încercau să te înveţe cum să ai o privire de ansamblu asupra situaţiei şi cum să te concentrezi simultan, pe puncte; genul care scoate untul din tine şi despre care ajungi să înţelegi peste cinci ani ce noroc ai avut să lucrezi cu el. Astăzi, la peste zece ani de atunci, dacă mi-ar propune să particip la un asalt asupra iadului, probabil aş sări în costum de azbest fără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ovocat probabil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Łu l-am trimis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tprins. Chestia îl punea pe Bud Smyth într-o lumină infini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loc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Explică totul în detaliu tipului care te enervează şi trimite-1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urise. Am pus receptorul în furcă, gândindu-mă că cineva foarte, dar foarte sus, era îngrijorat de soarta lui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ţi-a pus o vorbă bună, i-am spus lui S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fost avansat. Acum povesteşte-mi despre Butle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mnul Butler de câteva ori când eram mic. Cea mai lungă conversaţie am avut-o în martie treeut, când domnul King m-a însărcinat să vorbesc în numele lui, lucru pe care probabil că îl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 discuţie la o jumătate de oră după ce barajul a sărit în aer. Când i-am spus că Dick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1-a pus pe Dicky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că domnul Butler voia ca barajul să sară-n aer, îl arunca singur. A făcut parte din Forţele Special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dădu din cap nerăbdător. Bineînţeles că şti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irotehnician autorizat. Putea s-o facă cu mâna lui dacă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l 1-a pus pe Dicky. Şi invers, dacă Dicky voia să arunce barajul în aer, nu avea nevoie de îndemnul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Dicky a t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încuviinţez, să admit că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mi lămuresc o întrebare,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am stat de vorbă cu un agent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făcu-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xplozia pare o treab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unul care mi-a spus că era o treabă pe care orice fermier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u care am vorbit cu spune că problema nu e să dai foc, ci unde să pui explozibilul. Se pare că a fost bine plasat. Aşa că, dacă nu era chiar aşa de simplu, de unde putea să ştie Dick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să cred,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lătit nici pentru operaţiuni la domiciliu, i-am amintit măgarulu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ng e o valoare americană de export. Siguranţa lui acasă e o problemă de securitate naţională. De-aia vreau să ştiu de unde a învăţat Dicky Butler cum să-i arunce baraj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Dicky e o carte deschisă. Şi-a petrecut-o în cea mai mare parte în închisoare. N-ar trebui să fie greu să i se urmărească mişcările. Şi contactele. Mai bine ai vorbi cu gardienii lui decât cu un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zice că pot să am încredere în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părerea mea: e o problemă locală. O luptă pentru pământ care se înscrie perfect în tradiţia yankee şi care a scăpat de sub control. Spune-i că am să fac tot ce-mi stă în putere, dar sunt sigur că, în cazul în care din investigaţii nu reiese nimic nou – să zicem că ar fi fost detonat prin satelit – Henry King şi securitatea naţională nu mai au a se teme de nimic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afară de cazul în care domnului Butler nu-i intră-n cap că King e vinovat de moart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de altă parte, am adăugat, King are 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tăcut minuni când cu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rviciul Secret ar trebui să lase aici vreo doi agenţi până se calm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mi-a aruncat o privire amuzată şi pentru o clipă am avut impresia că vrea să-mi spună ceva important. N-a {acut decât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ţi las un număr de telefon – în caz că se iveşte ceva şi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s-a du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răş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 băieţii lui. După prom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impresia că amiralul se apucase să-şi infiltreze oamenii î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în ciuda vizitatorilor mei, am reuşit să vând o casă. O căsuţă încântătoare în oraş, un cămin ideal pentru un cuplu tânăr de profesori la liceul din Newbury. I-am făcut fericiţi şi pe ei, pentru că se puteau duce pe jos la şcoală,. Şi pe vânzătoare, care se putea muta acum într-un complex pentru pensionari din Heritage Village. Fericit eram şi eu şi mulţumit să pot negocia un târg care să nu se sfârşească c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cris actele şi m-am dus pe jos să le pun la cutia poştală. Pe drumul spre casă, cu Alison Mealy care-mi dădea ture cu bicicleta, mi-a trecut prin cap că ea a ajuns la vârsta la care Dicky Butler a fost internat la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ai erau încă maşini cu însemne guvernamentale în parcarea din centru. Adunarea aducea cu mulţimea strânsă la o bere sâmbăta seara. Din difuzor se auzea Smashing Pumpkinş. Pe ecranul uriaş al televizorului fără sonor se vedea cum Red Sox o înc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ederali păreau prea ocupaţi să-şi încerce norocul cu fetele din oraş pentru a mă opri să le mulţumesc că au încercat să obţină informaţii care să-i descurajeze pe sergenţii Marian şi Amie în încercarea lor de a-1 acuza pe domnul Butler. M-am uitat după Vicky, gândindu-mă că zâmbetul ei ne-ar putea introduce pe amândoi în mijlocul lor. Amicii mi-au spus că n-au văzut-o. În schimb am văzut-o eu, pe fereastră, în căsuţa ei de lângă biserică, luând cina cu Tim la lumina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ingurul scaun liber de la bar. Tipul din stânga mea stătea nas în nas cu prietena lui. La dreapta era Julia Devlin, dulce ca o pisic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at pc spate avea reflexe de onix şi lumina un profil care ar fi putut revoluţiona industria americană de construcţii navale. Purta pantaloni negri mulaţi şi o bluză neagră tară mâneci. Muşchii i se ghiceau sub pielea netedă. Îşi agăţase tocurile ghetelor de bara de oţel a scaunului şi bea Rolling Rock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Abbott. Îmi pare rău pentru prietenul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despre Dicky Butler.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ra tocmai prietenul meu. Îmi pare rău pentru 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chestia cu lacul nu 1-a făcut pe şeful tău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o bere rece? Fac cinste. Tocmai am vândut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igur, mai vreau u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şor accent. Parcă din Brooklyn şi nu tocmai. Din cauza unui ton domol pe care nu ştiam de unde să-1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burger,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rft mai adineaur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Rolling Rock pentru ea, o Red Stripe şi un hamburger pentru mine. Am ciocnit când ni s-au adus sticlel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şeful tău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red că îşi iubeş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 Aş fi preferat să fie furios. Când e furios ştiu cum să-1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ând lucrează pentru el.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ghiţi o grămadă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în serios ce spune la mânie. Trăieşte sub o presiune extraordinară. Munceşte mult. Cei mai mulţi din generaţia lui Henry au ieşit din arenă, dar el nu vrea să se oprească. Pentru cei care ajung să-1 cunoască, e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ea e să nu contrazic femeile frumoase pe care vreau să le cunosc îndeaproape. Dar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unde s-a ajuns cu cearta aia tâmpită, n-am nici un motiv să-1 văd pe Henry King ca pe un om de înţeles. Dac-ar fi fost aşa, s-ar fi împăcat cu bătrâ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ea cu înfrigurare. Nu-1 înţelegi. Pentru el, casa ecopilul lui. N-a avut copii. Să violezi Fox Trot e tot una cu a-1 ataca pe el în adâncul sufletul său. Lartă-mă, Ben, dar nu cred că eşti în stare să-1 înţelegi. Deloc. E un om bun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in bere şi s-a uitat lung şi sumbru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uit de subiectul cu şeful ei bun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i-a încurcat cumva afacerea cu motoarele cer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a auzit la petrecere. Bănuiesc că e ceva în stil mar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va nechezând un armăsar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mai că mi s-a păru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moment propic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 fost tocmai un week-end fericit. Dacă vrei să-1 înţelegi, Ben, află că vederea lacului distrus 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ră. Dar domnul Butler nu-1 mai poate învia pe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e compară. Nici Henry n-ar spune una ca asta. Şi nu uita că nu e vina lui Hen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cky a aruncat în aer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ncheta celor de laTBI a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 rămâne între noi doi şi becul ăsta – azi după-masă cei de la ATA au găsit o etichetă de la Pendleton Powder Company din Broo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 de gradul I sau cum naiba i-or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sem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ă zgâiesc sumbru la sticla de bere. Sergenţii Marian şi Arnie or să sară la chitanţa de cumpărare ca lupii la muşchiul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ky a furat-o? Am întrebat, cu speranţa că domnul Butler n-a fost atât de tâmpit să arunce în aer barajul lui King cu dinamita de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r dacă se bănuieşte că Dicky a furat dinamita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Întinse mâna după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lă-mă, am spus. Cred că te-ai săturat să tot auzi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pentru a vrea să beau o bere departe de Fox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stai. Promit s-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t din mână. Într-un târziu, apu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în plus faţă de ceea ce ai aflat la ordinele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trecut. King mi-a spus că a auzit că sunt, citez, cam ciufut. Bănuiesc că citatul ven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lin îmi zâmbi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Stai să mă gândesc… Fiul preşedintelui Consiliului municipal dintr-un orăşel de provincie, Annapolis, contraintormaţii în marină, Wall Street, penitenciarul Leavenworth, agent de vânzări imobiliare în acelaşi orăşel de provincie, amantul ocazional al actualului preşedinte al Consiliului municipal…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ai făcut că nu mă cunoşti ie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a fost frica să nu te d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 trebui să mă vezi când nu sunt aşa d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ho, ai fost subtil. Cel puţin mi-ai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vrut să te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e dărui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frumos de a prezen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vreau ca bărbaţii să se d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e culca cu şeful ei. Îi străluceau ochii de câte ori îi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se hamburgerul. Julia acceptă invitaţia mea la cartofi prăjiţi şi înmuie câţiva în ketchup. Mai comandă un rând de beri, măsură localul în oglin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i paşi de casa mea. Pot sa mă târă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nu-mi place mie la ţară e că nu poţi să conduci când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de oaspeţi îţi stă la dispoziţie. r –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i crescut la or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Nu. Părinţii mei au divorţat. Am făcut naveta între New Orleans şi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Asta îi explica accentul şi îmi întărea o teorie care îmi plăcuse întotdeauna – că faimosul accent din Brooklyn a fost adus de refugiaţii din New Orleans în timpul vreunei epidemii de frig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in New Orleans. Tata di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ra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sânge amestecat. Tu cu cin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 mama, cred. E franţuzoaică. Tata e aproape blond. De la el am moşten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o subtilitate de speriat. Altminteri aş fi remarcat cu voce tare că a moştenit ce a fost mai frumos din ambele părţi. Ochii albaştri ai lui tati. Părul negru ca pana corbului şi nuanţa măslinie a pielii de la mami. Şi corpul minunat de la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sunt mândri că lucrezi pentm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ândru. Mama vrea să mă mărit. E de necrezut. Şi-a petrecut toată viaţa aşteptând cecurile tatei şi tot mai vrea să mă mărit. I-am spus că nici nu se pune problema, că n-am de gând să depind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de că am atitudine critic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părinţii ei o făcea pe Julia să pară mai tânără decât cei aproape patruzeci de ani pe carei-i dădeam eu şi mi-am dat seama că cei câţiva ani în plus se datorau manierelor şi comportamentului ei, adaptate în funcţie de cerinţele funcţiei în slujba puternicei ca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tot spun: „Mamă, vreau să-mi achit singură notele de plată”. Ea zice: „Viaţa nu înseamnă numai să achiţi note de plată”. Dar mie îmi place să-mi achit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pe lună îmi rezerv timp numai pentru a-mi pune în ordine hârtiile de pe birou, pe categorii. Ar trebui să încerci. E ca un ritual. Încui uşa şi scot telefonul din priză. Şi scriu cecurile cu stilo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 Blanc Meisters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tilo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lui Henr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da. Biografia. Regizorului i-a plăcut stiloul. Henry nii 1-a dat – de fapt a dat câte unul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un obice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u cumpăr cadouri pentru personal, dar stilourile le-a cumpărat singur. De-aia spun că îl am de la el, pentru că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ult entuzias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ntru care ajungi să munceşti cu entuziasm. Nu-ţi vine să crezi, dar ne simţim în centrul lucrurilor. Oamenii au încredere în el în chestiuni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glinda de la bar, contemplând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am reuşit să înţeleg la Henry King. E cel mai mare diplomat din lume, un supraom de stat. Şi totyşi nu mi se pare foart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un „diplomat”, am în minte mai degrabă un Bertram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m Wills?! Explodă Julia dând la iveală adevărata ierarhie de la Fox Trot. E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degeaba îl ţine King pej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înapoi, renunţând la dispreţul ei l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e bun pentru imagine. Când Henry nu poate apărea personal îl trimi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ienţii de categoria a dou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spuneam şi cu. Bertram Wills arată şi se poartă ca un diplomat. Suplu, fermecător şi modest. Nu ofensează niciodată. E „diplomat”. În vreme c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ng n-a fost un diplomat. El ţinea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ptător pentru că a înţeles cum trebuie condus imperiul american atotputernic. A fost un supraom de stat pentru că a ştiut că atunci când Henry King cobora din Air Force One vorbea în numele unei naţiuni care putea trimite rachete nucleare în jumătate de oră… Cred c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 perna lui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m asigurat-o. Pentru mine, confidenţele de pahar sunt sfinte. Spune-mi, dacă Bertram Wills serveşte imaginii, Josh Wiggens la c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 consilier în probleme de securitate, a spus cu o răceală în glas din care se ghicea o râc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ng mi s-a părut o perso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ârfa e una dintre cele mai mar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fidenţel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hotărâtă spre tonomat şi petrecu ceva timp acolo. Se pricepea la asta. Melissa, cu trista ei Shriner 's Park era dintre cele mai vesele pe care le-a ales. Shawn Colvin a mai înveselit aerul cu Killing îhe Blues şi One Cool Remove. Şi în caz că Petrie şi Callahan cu The Dimming of the'Day nu reuşesc să frângă inimile tuturor, cântecul în care Whitney Houston îşi ia adio de la Kevin Costner i-a tăcut pe bărbaţii taciturni să-şi deschidă inimile în faţa femeilor care tocmai se pregăteau să-i invite la culcare pe tâmpiţi în cami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fli câte ceva despre doamna King?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ună asta: dacă tu ai un post de televiziune şi Henry King îţi spune că nevastă-sa ia interviuri grozave, atunci găseşti un lo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tre ea şi Bertram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seve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ţi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interceptez o privire ad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lui Bert sa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lui Bert. Ea a fost mai atentă. Mai puţin atunci când King a url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Julia nu reuşi să ascundă cât de încântată e că Bert Wills s-a dat la nevasta iubitulu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şi Julia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Wills şi doamn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ggens şi Dumnezeu-şti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m fost surprins de permutările pasionale de la Fox Trot. King, singurul arivist din multimenaj, părea să fi îmbrăţişat – la fel de entuziast ca şi jocul de polo şi mania de a cumpăra pământ cât-vezi-cu-ochii – tradiţia păturii WASP* ce se regăseşte în biografii la o generaţie după ce actorii şi-au primit răsplata pentru păcatele pământeşti. Păstrarea tradiţiei era înlesnită de oportunităţi care nu erau la îndemâna clasei mijlocii, cum ar fi călătoriile dese, proprietăţile nenumărate şi izolarea locuinţelor. Nu era nevoie decât de bani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 ajutat să revin la subiect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shovv-ul ei de televiziune e o comoară. Sunt invitaţi oameni care ne pot fi utili. Nimeni nu îndrăzneşte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Anglo-Saxon Protestant, denumire cu nuanţă peiorativă dată clasei dominante de minorităţile din Statele Unite; wasp înseamnă viesp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King chiar atât de puternic? Mi se pare că nu mai are sceptrul ăla în mâini. Nu e decât un consilier de afaceri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mai puternic ca niciodată. Nu ştiu să fie cineva pe planetă care*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nebuniei din toată mizeria asta! Aici e la mina unui ţicnit de lăptar care s-a nimerit să-i fi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 vinde, nu lapte. Nu mai vrea să facă afaceri cu lapte. E prea multă muncă, iar prqfitul e bătaie de joc. E al dracului de greu să te ocupi singu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ăsură cu o uitătură dubioasă gâtul sticle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una, oferta cu camera de oaspeţi rămâne în picioare. De fapt, poţi să vii şi să pleci când vrei. Casa nu e niciodat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furi? Ai deja un stilo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Alar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Să mă trezesc cu Moody peste mine, cu pistolul în mână, la fiecare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încuiate în pivniţă. Sunt cop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etiţă locuieşte cu mama ei în apartamentul de deasupr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ş lua măca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fetiţa de care vorbeam, vre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protecţie. Sigur, mai vre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pentru amândoi. Julia a insistat să fie trecute în co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proape jumătate. După care, brusc, a tăcut semn să i se fa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buie să fug. Mi-a făcut plăcer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un bacşiş generos şi a pus cu grijă restul în geantă, mai puţi” o monedă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rează. S-a îndreptat spre uşă drept ca o săgeată. S-a oprit la tonomat, a strecurat moneda în fantă şi a făcut selecţia. A ieşit pe uşă înainte ca muzi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a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dy 's G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ciuda sclipirii ce se declanşa în ochii ei la numele lui Henry King, mi-a sugerat că ar putea fi un semn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şoarele de dinamită – am aflat din ancheta de la Plainlield – trebuie ţinute într-un loc rece şi întunecps şi întoarse cu regularitate. Ca sticlele de vin. Dacă nu sunt întoarse, nitroglicerina se depune la capătul materialului de umplutură şi se scurge pe ambalaj. Ştergerea băltoacelor de nitroglicerină se face cel mai bine îmbrăcat în costum Kevlar, cu pieptar de ceramică şi scuturi pentru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a declarat, pe o voce joasă şi abătută, că şi le ţine într-un beci special, ventilat, al cejpi mai îndepărtate dependinţe şi că le întoarce regulat. A recunoscut că adăpostul nu e întotdeauna încuiat, a explicat că locuieşte singur în cea mai mare parte a timpului, pe vârful muntelui Morris, că îşi părăseşte rareori proprietatea şi că are un câine mare pentru a-i descuraja p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au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etindeţi că vi s-a furat dinamita, a ripostat medicul legist din Plainfield County care conducea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 bătrân de-acuma. Recunosc că trebuia s-o ţin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sese şi nu-şi schimbase hainele de multe zile, iar chipul lui îmbătrânise cu zece ani de la moartea lui Dicky Medicul legist îl trata cu blândeţe, ca pe un om foarte bătrân şi am văzut că cei mai mulţi dintre juraţi nu suportau să-1 privească atunci când o lua razna spunând că Newbury se schimbă şi că nu poţi să ai încredere în străinii care s-au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porta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urat cu numai o zi înainte de explozia de la baraj. N-am ştiut decât după ce Ben Abbott a venit să-mi spună că Dicky a fost omorât şi atunci m-am dus să verific. Ascunzătoarea era goală. Înainte să pot reclama, poliţaii erau peste tot. Mi-au săltat licenţa, de parcă le era frică să nu mă duc să-mi ma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fost furat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pus el ridicând vocea, cu două zile înainte, adică joi după-masă, m-am dus şi am întors-o. Aşa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ne o da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întorc joia. Altfel uiţi de ea şi te pomeneşti că podeaua e toată o baltă de ni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frumos boltită din Plainfield, cu lambriuri încântătoare şi luminată cu vitralii, în spate. Marian Boyce şi Arnie Bender luau notiţe. Salutul meu prietenesc din cap mi-a atras din partea lui Arnie o căutătură rezervată vagabonzilor şi din partea lui Marian una care ar fi putut să topească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pusesem deja mărturie despre cum am găsit cadavrul şi cum l-am văzut pe domnul Butler stând pe tractor, sus pe deal. Dar o întreagă procesiune de agenţi federali a confirmat ceea ce-mi spusese Julia Devlin la barul Yankee Drover: anume ca pentru explozie a fost folosită dinamita lui Butler Un chimist de la ATF a declarat că au reuşit să afle că dinamita provine de la Pendleton Powder din Danbury şi a arătat nişte hârtii scoase pe computer care dovedeau că a fost cumpărată legal de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recunoscut fermierul, locuia cu fiul lui încă din martie. Da, Dicky avea acces la pivniţă. Dar Dicky n-avea habar cum se pregăteşte o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Arnie au zâmbit larg la auzul acestei declaraţii, însă zâmbetele le-au cam pierit când medicul legist a insistat, obligându-1 pe tată să admită că vrusese să spună că el nu 1-a învăţat niciodată pe Dicky cum să pregătească o încărcătură. Detectivii Boyce şi Bender aruncau priviri ameninţătoare către medicul legist şi, spre marea mea uimire şi uşurare, am început să înţeleg că temeiul întregii anchete era să se constate că Dicky a acţionat de unul singur., Mulţimea de fumători care se strânsese pe treptele judecătoriei la sfârşitul anchetei vedea lucrurile în acelaşi fel şi ei preziceau că juraţii vor ajunge exact la concluzia pe care medicul legist s-a zbătut atât să le-o arate cu degetul. Au avut dreptate: juriul a hotărât că Dicky a aruncat în aer barajul de unul singur, cu dinamită furată de la tatăl său, şi a recomandat ca, drept pedeapsă pentru neatenţie* autorizaţia de pirotehnician a domnului Butler să f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a golit iute după ultima lovitură de ciocănel – era o după-amiază splendidă de sfârşit de august, potrivită pentru o partidă de golf sau de bere la pădure – şi curând toţi spectatorii au plecat. Mai puţin eu, Marian şi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a rămas liniştit, cu capul plecat, cu părul 'ung acoperindu-i faţa. Nu părea să-şi dea seama cât de norocos a fost. Probele găsite nu-i dăduseră procurorului statului Connecticut absolut nici un motiv să-1 acuze de conspiraţie, cu atât mai puţin de a fi fost părtaş Ia crimă. Dar în suferinţa lui încă mai refuza să creadă că Dicky a muri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rjotat cuvintele lui în carneţel, iar Amie a replicat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ră frumos din dezamăgirea de mai înainte şi s-au uitat după el cum iese ca o furtună, cu expresii plictisite de copoi răbdători şi vultur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omnul Butler m-a surprins 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servind-o cu lapte şi plăcintă cu piersici pe Alison Mealy, drăguţă ca o moştenitoare a lui Saturday Evening Post în costumul de călărie demodat pe care îl găsise mătuşă-mea Connie în pod şi care mirosea puternic 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en. Îşi scosese cizmele şi îşi ridicase pantalonii de călărie ca să-mi arate petele roşii pe care le ave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să ţin genunchii strânşi, aşa cum trebuie, a răspuns ea mândră. Hei,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pentru cai, i-am spus eu în manierarin care mi-o spunea şi mie Connie când aveam unsprezece an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O, mamă, DaNang e cu el. Uită-te! 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coborât din maşină ş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cva de vorbit cu tin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lut, DaNang. Vrei nişte apă? DaNang m-^ împins la o parte din drum şi şi-a pus capul mare cât al unui crocodil în poala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tine. Ce mare eşti! S-a apucat să-1 mângâie energic şi să-1 scarpine între urechi. Câinele cel galben s-a prăbuşit mârâind de plăcere pe linoleum trăgând-o după el şi pe Alison care s-a încolăcit în aşa fel încât să-şi pună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oţi să auzi cum î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i petrecut o zi călare pe un cal transpirat, poţi totuşi să miroşi şi tu la fel. I-am spus fetei că mă duc cu domnul Butler în birou şi am rugat-o să pună pe jos câteva ziare şi peste ele un vas mare cu apă. Domnul Butler m-a urmat greoi. M-am aşezat în spatele biroului şi i-am spus să stea pe scaunul clientului. Aveam senzaţia stranie că vrea să-şi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răta mai rău decât la anchetă! Încă nu se răsese şi bănuiam că nici nu mâncase, pentru că avea obrajii traşi.;] Dar ceea ce m-a izbit cel mai tare când a ridicat capul în cele din urmă era golul din ochii lui – două găuri negre, omorâte de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prea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imt bine. Nu pot să dorm. Nu mănânc. Am încercat să beau.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âa o să vă treacă în timp, o şt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ata o sticlă de whisky în două zile. M-am ales doar cu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 avut noroc că nu s-a ales cu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ţi băut ceva, am spus. _ Ben, nu el a t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oftat. Ce dracu' puteam să răspund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l a t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ţi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au furat dinamita din şopron. V-am auzit când aţi declarat asta la anchetă. Am mai auzit că juriul a hotărât că aţi minţit pentru a-1 acoperi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mi-au zis că voiau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pună mân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en. Nici eu nu mai ştiu ce vreau să zic. Ascultă-mă cu atenţie. A lăsat capul în piept câtcva secunde, apoi l-a dat pe spate şi şi-a dat părul la o parte. Ochii i s-au aprins de mânie. Mi-au furat dinamita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ână acum. L-am forţat să intre în detalii exact ca atunci, la anche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ca Dicky să fie om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ăcar o teorie despre cum s-a întâmplat ca Dicky să moară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eorie. E un fapt.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mi-a furat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v-a furat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la strada principală care moţăia sub soarele de august. Era aproape patru şi traficul foarte redus înainte ca oamenii să se întoarcă acasă de la slujbă. Era din ce în ce mai rău. Măcar la anchetă nu dăduse vina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de ce mama dracului ţi-ar fi furat King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sceneze mizeria asta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ţcdeţi că Henry King vă urăşte într-atât încât să-i însceneze lui Dicky o capcană atât d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încât să vă omoar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o dată îndepărtat, e rândul meu. Dacă eu mor, ferma me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i se încleştaseră a încăpăţânare. Aşa că am încercat să intru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ăd pe un tip de la oraş în vârstă de şaizeci de ani strecurându-se în şopron să vă fure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meni. Ai văzut că blestematul ăla de agent CIA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ăd riscând să se lase şantajat de oameni plătiţi. Nu-1 văd în stare să-şi distrugă lacul numai pentru a-i aranja o înscenare fiului dumneavoastră, în speranţa că la moartea dumneavoastră va putea să vă cumpere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ştepte.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trebuie să vă spun că nu-1 văd pe Henry King în stare să omoare cu sânge rece pentru o buc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l vezi sau nu, mi-a replicat ursuz.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ă nu vă pasă, de ce îmi spune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un prieten de la Plainfield. Un veteran. Mi-a zis că au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e pentru a-i arunca în aer baraj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Vorbele mi-au ieşit automat. De fapt, părea că Marian şi Arnie au reuşit să monteze o acuzare în ciuda rezultatului anchetei. Şi-mi puneam întrebarea dacă nu cumva el aruncase în aer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icitat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mai greu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eu l-am omorât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1 sunăm pe Tim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l-am omorât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asigurat, deşi nu ştiam sigur decât că n-a avut intenţia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e-o să se întâmple. Poliţiştii m-au acuzat în faţă, au zis că i-am dat dinamita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contează dacă a fost accident. Mi-au spus că sunt părtaş la crimă. Au spus că renunţă la acuzaţia de complicitate la crimă dacă pledez vinovat pentru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nchetă n-a fost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ederali nu-i susţin. Cei de la ATA insistă că Dicky a furat-o,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1 vedem p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am vrut să vorbesc mai întâi cu tine. Să-ţi spun ceea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i spuneţi nimic. Nu pot să vă ţin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mă torni. Îţi cunosc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u al dracului dacă am chef să intru la puşcărie pentru că am refuzat să depun mărturie. Spuneti-j lui Tim. El e avo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ţi spun motivul pentru care ştiu că nu Dicky a aruncat în aer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prietenul lui Dicky, insistă el, exagerare care dovedea cât de singur devenise „fermierul ăla bătrân ş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Tim. Nu-mi spuneţi mie. Vă rog! Nu vă pot proteja. Poliţia o să aibă o zi bună de lucru dacă află că aţi venit să vorb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înţepenit şi a rămas cu ochii la strada principală. M-am întors la timp să văd maşina lui Moody oprindu-se şi dând înapoi în scrâşnet de frâne. S-a înscris pe aleea din faţa casei mele, blocând camioneta domnului Butler, şi s-a dat rapid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ridicase pe jumă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 un copil în casă. Staţi jos şi să terminăm în linişte. Îl sun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pot să merg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 treaba lui Tim şi a lui Ira Roth. Vă promit că n-o să ajungeţ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după gratii, Ben. Mi-am petrecut toată viaţa în aer liber. Mănânc afară. Uneori dor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încă o dată că o să-1 scoatem cât se poate de&gt;: repede. După care i-am deschis uşa poliţistului Moody, care a făcut-o ca la carte: arestare, drepturi, cătuşe, călătorie cu maşina la arest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erea pentru fixarea cauţiunii, procurorul a afirmat că domnul Butler o să radă Newbury de pe lata pământului dacă e lăsat în libertate pân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pe problemele emoţionale post-Vietnam ale fermierului, arătându-1 ca pe un om extrem de periculos, şi 1-a adus pe Josh Wiggens – prezentat ca. Şeful securităţii Institutului King cu această ocazie – care a „elatat pe un ton plin de mânie patriciană evenimentele din dimineaţa aceea în care Butler a descins în curte la King cu o armă în maşină. În sfârşit, procurorul i-a amintit judecătorului că, chiar dacă riscul pentru siguranţa publică n-ar fi atât de mare, acuzaţia de complicitate la crimă presupune o cauţiun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ali se mişcase rapid şi obţinuse o evaluare de la un psihiatru din Plainfield care certifica, pe de o parte, că domnul Butler e destul de sănătos ca să aibă voie să se ducă acasă, pe de altă parte, că este foarte posibil să cedeze sub stresul a ceea ce el numea „condiţii de închisoare”. Tim a jucat pe cartea aceasta, insistând că starea emoţională a domnul^ Butler, exacerbată de pierderea unicului copil, era tocmai motivul pentru care se cerea ca cel crre trăise o viaţă în comunitatea din Newbury să nu fie închis înainte de proces! A mers până acolo încât l-a tăcut pe judecător să-i ceară psihiatrului să se exprime în limbaj neprofesionist, adică: se ţicneşt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fixat cauţiunea la două milioane – cam de trei ori valoarea fermei lui. Nici o surpriză că nimeni nu s-a aventurat să pună la bătai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1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mai bine la apel, l-a consolat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mele? Ne-a rugat el. Şi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m vorbit cu vecinii. Treceau deja zilnic să hrănească şi să mulgă vacile. Aţi ghicit cine-1 ţine pe D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er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mi plac câinii. Îmi plac mult. Dar îmi place casa ordonată şi fără păr Şi nici nu mă dau în vânt, la miezul nopţii când mă duc să-mi torn ceva de băut, să aud un mârâit sinistru la piciorul scării. Era ca şi cum aş fi trăit cu una dintre gărzile alea de corp care*se transfomiă în asasini de cum te întorc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DaNang nu-i plăcea noul aranjament. Uriaşul câine galben nu-şi găsea locul în casă şi părea să aibă un dinte împotriva mea pentru cele câteva băi dezodorizante. Se mai înveselea la vizitele lui Alison de dimineaţă şi de după orele de călărie. Şi, bineînţeles, la orele de masă. Câinele avea un apetit de cal carnivor. Cărându-i saci de mâncare pentru câini ermarket, mi-a trecut prin cap că Butler îşi mai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l limitat dându-i din când în când câte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îinele a plâns practic atunci când m-am întors de la arestul 1 cal aducând mirosul stăpânului, pe care-1 trecuseră toate dorile la audiere şi o luase razna serios. Când am rugat-o e psihiatra de la Plainfield să se mai uite o dată la el, i-a convins pe gardieni să-i puna un om de pază ca să nu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rut să-1 transfere la un spital de închisoare, din moment ce arestul de la Plainfield era cât se poate de blând pentru o închisoare, iar gardienii cât se poate de cumsecade pentru nişte gardieni şi putea să primească vizita veteranilor din Vietnam între două vârste care intrau şi se aşezau tăcuţi la vorbitor. Unul era un bancher prosper de pe Morris Mountain. Printre cei mai puţin norocoşi era unul care părea să fi ajuns în, oraş cu vagonul de marfa şi care bântuia sălile judecătoriei vorbind singur. I-am dat bani, întrebându-mă dacă n-am să ajung ca el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olţit pe Tim Hali la încheierea contractului pentru casa cea nouă a celor doi profesori, când băteam palma pe treptele băncii din Newbu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omnul Butler mi-a jurat că ştie sigur că Dicky n-a aruncat în aer barajul lui King. Ce * ştie? De ce este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teoria asta, a recunoscut Tim, îngrijorat. Avocaţii detestă surprizele pe care nu le-au pus ei înşişi la cale. Şi cum explică prezenţa cadavrului lui Dicky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ţi spună ţie. Eu nu puteam să-i ofer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înc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vu brusc un aer foart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nuieşte că n-am să înghit toate câte-ţi jur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înghiţit. Ţi-am spus doar că a jurat că are motiv să ştie că nu Dicky a tăcut-o. Nu vreau să-tj spun ce să faci, dar nu crezi că, în calitate de avocat al iuj trebuie să-1 determini să aibă încredere în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că King îl spionează? Că îl supraveghează cu binoclul? Sau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mi-a spus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adevărat, a replicat. De-aia nu sunt atât de impresionat că Butler s-ajurat că ştie sigur că Dicky n-a aruncat în aer barajul care a căz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spun. Doar că domnul Butler fusese mai convingăto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ulţumiţi în casa cea nouă, le-am urat fericiţilor cumpărători. Tim a repetat şi el urarea norocoasei vânzătoare. Am fost invitaţi cu toţii la un ceai în casa cea nouă. Pete, bancherul, a acceptat, bucuros pentru cele două ipoteci, încheierea contractului avea cu adevărat ceva înălţător, dar am refuzat în numele meu şi al lui Tim, scuzându-ne că avem o întâlnire într-o altă chestiune, şi l-am condus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acelaşi birou pe care-1 avusese şi tatăl lui, fostul depozit de deasupra magazinului universal. Tim îl modernizase'^ agăţând reclame tuminoase şi lăcuind duşumelele din lemn de pin. Dar încă se mai simţea mirosul de cereale, de p. trol lampant ş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lucra la biroul tatălui său. Tim cel bătrân fusese o adevărată forţă în regiune, iar Tim moştenise o clientelă frumoasă – testamente, tutele şi probleme imobiliare. Evita cazurile de divorţ, mai puţin ca mediator pentru vechii clienţi, şi pleda din când în când în procese penale, când miza ra foarte mare sau când acuzatul nu-şi putea permite un „vocat greu ca Ir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 însă Tim, cu faţa lui lată şi deschisă şi cu privirea lui ncori uimită, mai are mult până să calce pe urmele lui taică- – fs|c leagă ceva, cum şi eu am ajuns să semăn cu amintirile oraşului nostru despre tata. Diferenţa este că eu nu mă aştept să-i calc pe urme bătrânului. A' fost un stâlp al comunităţii. Aveam treisprezece ani când mi-am dat seama că nu sunt lacut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e într-un hal fară de hal. Cum a rămas cu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 fermier car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 propriu. Ferma e ipotecată până la ultima bucăţică şi e în urmă cu plat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Ai de gând să-1 aperi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mi-a ordonat practic să-1 apăr pro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consilier. Mă ajută cu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bono? Am întrebat. Ira se bucura de un venit foarte serios şi nu era vestit pentru actele de caritate. Spre deosebire de tatăl lui – că tot a fost vorba de călcat pe urme – care a murit falit şi iubit de toţi cei cărora le-a dat sau împrumu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are lucru. Ca un curs de drep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 anchetator, poţi conta pe mine. Să nu uiţi însă că nu sunt decât un agent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m-a sfătuit să-ţi spun „Nu f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să fiu modest. Dacă Tim şi Ira Roth 'I apără pe Butler în proces, măcar atâta puteam să fac, să vin cu ceva activitat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rivilegiu client-avocat. Dacă poliţia mă prinde că mă învârt de colo-colo punând întrebări, procurorul poate cita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xtrase un contract de angajar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A luat un teanc de bani şi mi-a dat o hârtje de un dolar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ngajat la Hali and Hali, cu toate privilegii^ care decur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erioad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pretinde că tocmai elibera o vacă prinsă în gardul din partea de sus a păşunii în momentul în care a auzit explozia. Găseşte un martor care l-a văzut eliberând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alibi pentru conspiraţie. Nici măcar pentru complicitate la crimă. Nu era nevoie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mai ai recunoscut că eşti un agent imobiliar, nu anchetator. Dă-mi voie să-ţi amintesc că nu eşti nic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şi cu mine încercăm să dovedim că domnul Butler n-a avut absolut deloc a face cu explozia şi absolut nici o cunoştinţă despre ceea ce urma să se întâmple. Ne place mult imaginea tatălui decedatului care îşi vedea liniştit de treburile zilnice în timp ce fiul manipula de unul singur explozibilul la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cred clientul. Găseşte-ne martori care l-au văzut departe de baraj imediat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eparte de baraj imediat dup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e la care te poţi uita rânjind la rezultat nu e tocmai cea pe care vrem să o stab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locul tău mi-aş pune problema dacă nu cumva ar fi tut sa detoneze prin radio sau dacă i-a aplicat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ţi să dovedeşti, măcar pentru cazul în care nu găsesc un martor la scena cu vaca de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amita a fost probabil detonată printr-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reieşit din anchetă. N-am auzit ca vreunul dintre agenţi să se hazardeze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lucruri care n-au reieşit din anchetă, a spus Tim încet. Dacă vreodată Tim a semănat cu bătrânul lui tată, asta s-a petrecut acum, cum stătea la birou cu un zârnbet şiret de avocat de provincie pe buze şi cu o sclipire de lup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 răspuns el, că amicii lui King au subtilizat raportul secret a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secretarul de stat. Bertram Wills din Middlebury? Tat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e Josh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curităţii lui King. De unde ş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ricum, l-au convins pe medicul legist că raportul e cel original şi că nu trebuie să lase să transpire ceva. Aşa că legistul a convins juriul să hotărască ceea ce era evident: Dicky Butler a murit în timp ce arunca în aer baraj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 securitate naţională – metodele de mvestigaţie. Securitatea la Fox Trot. Adversarii lui King. Tehnici secrete de laborator pe care băieţii de la FBI nu vor să le vadă în presă. Totul acoperit sub umbrela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 natura guvernării să aibă secrete. Tu crezi 1 că Vicky îi spune tot lui Scooter? Îi spune doar atât cit să aibă Clarion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discut cu Tim despre Vicky. Înainte &lt; venea la mine să-i dau sfaturi în ceea ce-o privea pe Vicky, j sfaturi de care era evident că nu mai avea nevoie. De fapt, prima oară a venit să-mi ceară binecuvântarea, pe care n-aveam nici un drept să i-o dau, şi pe care totuşi i-am dat-o,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m zis, dar mi se pare o conspiraţie: cam riscată pentru câteva secre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e nu e cuvântul cel mai potrivit. A fost la; nivel informai. Ce ştii despre trecu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ainte să se retragă, de tânăr, în plăcuta sinecură | de la Plainfield – reşedinţa de vară a familiei lui de multă vreme – fusese un patologist strălucit la Boston. Tim mi-a explicat că asta însemna legături cu Harvard-ul şi cu tot soiul 1 de instituţii finanţate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cşte-te la el ca la un om de încredere. Foarte conf servator, cum a fost mereu familia Wills şi cum a devenit f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ma dracului caută în Plainfield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în Newbury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Tim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înco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zice că nu-i adevărat.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 Street a devenit o societate de asistenţă mutuală. E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oarte multe pentr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dreptate. Iar noi nu tăceam altceva decât să trecem din mână-n mână. Acum,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ă mir că nu mai vrei să li te alături. Construiesc, ţjită-te cum finanţează nou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unt mai buni decât am fost noi, Tim. Trăiesc din câşti (ruri rapide. Aşa că, dacă afacerea ta nu e înaltă tehnologie, trebuie să faci ceva să le sară-n Ochi, să-i atragi, de exemplu să dai afară jumătate din forţa de muncă, să angajezi muncitori temporari, s-o laşi mai uşor cu asigurările medicale şi să-ţi muţi fabricile peste hotare pentru ca ei să poată pretinde că tu ai cincisprezece procent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mă ţineam la curent cu lumea finanţelor care, în ciuda faptului că o cunoşteam suficient cât să nu mă orbească, încă mă fascina. Tim nu-mi pusese nici o întrebare pe care să nu mi-o fi pus eu singur înainte. Dar nu voiam să-mi manifest îndoieli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nzaţia aia când după înot te-ai uscat şi nu mai ai chef să te u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i nu se tem. Ei migrează. Am fost al naibii de norocos să am un loc unde să migrez. Vrei^ă ne întoarcem acum la domnul Butler şi să ne întrebăm de ce băieţii conservatori se amestecă într-o ceartă locală care, întâmplător, s-a dovedi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imp să apuce să vorbească, răspunsul mi-a ven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enry King mai lucrează înc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i să mă prind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au fost întotdeauna spioni. Trăiesc în cortul inamicului şi se integrează pentru a permite comunicarea. Încântătoarea Fiona şi soţul ei domiciliază în Washington, DC, pentru a comunica intenţiile britanicilor şi în acelaşi timp observă şi raportează. Dacă cineva se îndoieşte, să citească scrisorile trimise acasă de M. Paleologuc, ambasadorul francez la curtea ţarului în timpul revoluţiei ruse (teza mea susţinută cu succes, care a mai îndulcit aproape fatalul eşec la fizică şi care m-a trimis direct în ghearele amiralului, pe atunci căpitan, de la direcţia de contra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a cărui cădere mult mediatizată şi izgonire din guvern se presupune că l-a făcut să se mulţumească cu poziţia de diplomat free-lance, consilier particular pe lângă corporaţii-titan şi înalţi funcţionari de stat, ar fi un spion intern neplăcut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în tot acest timp cât clienţii lui au avut încredere în el ca reprezentant diplomatic privat, Henry Kio? Ortat totul Consiliului Naţional de Securitate sau CIA 3 ^mai ştiu eu cărui organism de care n-a auzit ni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eXpiica răspunsul imediat al elicopterelor, al agenţilor s„ ^ jj emisarul din partea amiralului şi cunoştinţele în avans le Juliei Devlin despre rezultatul investigaţiilor. Precum şi frica lor de un atentat la adresa lui. Henry King îşi ieşise practic din minţiE posibil să se fi gândit l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a şi-a pus problema, a răspuns Tim. Tu crez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i puţin, stai puţin. Dacă e aşa – dacă au vrut doar să se asigure că „spionul lor” nu e ţinta unui atac din partea unei naţiuni ostile sau a unui client călcat pe bătături – de ce s-au apucat să tulbure apele arestându-1 pe domnul Butler? Erau liberi să plece acasă. Dicky e mort.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i cu mine ne-am uitat o vreme pe fereastră la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Trăim într-o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craţie guvernată la nivel federal. Avem un guvern federal şi un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BI a dat-o-n bară? Dacă au omis să ia în barca lor şi poliţia statului Connecticut? Astfel, amica ta, termecătoarea detectiv-sergent a făcut ceea ce trebuie să facă un poliţist bun. A căutat în continua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i convingem pe agenţii federali ' să-i determine pe poliţişti să lase baltă investigaţia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şi cu mine ne-am gândit la asta. Problema e că Poliţiştii au dus lucrurile mult prea departe. Una e să baţi Palma în pădure, în week-end, alta e să duci tratative cu o 0rganizaţie independentă, cum e poliţia de stat la două săptămâni după incident. Asta e ceea ce se chea conspiraţie. Pentru prima pagină a ziarelor. Nu, singur^j^H în care ne putem pune cu poliţia este să câştigăm proce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ar fi să-i cerem lui Henry King plătească apărarea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pentru apărarea unui om acuzat că iJ| distrus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ta e bună, atunci King n-are decât de pierdut dacă-1 lasă pe Butler să ajungă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a gândit puţin, dar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rog eu? Pot să i-o strecor Juliei Devlin şi s-o conving că e spre binele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zice Ira. Deocamdată, apucă-te de treabă. Găseşte un martor care l-a văzut pe domnul Butler după cc a mânat vacile lângă casa lui King şi înainte ca tu să-1 vezi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roprietarul balonului roşu pe care-1 angajase King ca să arate musafirilor peisajul, dar omul fusese ocupat până peste cap cu manevrarea arzătorului pentru aer cald şi ca să-i ţină pe beţivi să nu cadă din nacelă, aşa că n-a observat nici o vită înţepenită în gardul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oar că era sus în momentul exploziei. Nefiind însă din Newbury, nu ştia numele pasagerilor. Am insistat să – mi-i descrie! Doi bărbaţi cu cravată şi două femei cu perle c tot ce-a fost în st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universal l-am găsit pe un băiat de liceu extrem de muncitor, pe nume Todd Gierasch, strângând ceştile de pe mese la intrarea din faţă. Mi-am turnat o cafea şi i-a”1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când 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e Abbott. Numai o secundă. Ţodd era băiatul unui văcar, unul dintre acei copii care bani pentru colegiu luându-şi slujbe cu jumătate de Str'% în timpul şcolii şi cu normă întreagă în vacanţe. Aşa facuscm şi eu în liceu. Ca multor elevi, i se părea că anii trecuţi de mine pe Wall Street sunt o dovadă că, o dată diploma în mână, şansa o să le surâdă. _ Care-i treaba, domnule Ab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etrecerea domnului King, la parca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lung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zgâriat 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al-ul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ţi speri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 explodat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tuturor Coca-Cola după ce toţi s-au dus să se uite. Stăteam sub un copac. S-a zguduit pământul. A fost ca un şut. Mam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upă aia toţi oamenii mari au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era la s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m întins pe iarbă, cu fata-n sus,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rai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explodat. După aia m-am mutat să mă uit la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deai pe cei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coş, alârnau pe partea cealaltă. N-aveam cum să-i văd,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întreb cum s-a văzut exploz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mnul şi doamna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aveai cum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ând s-au urcat în coş. Înainte să se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întrebare ajutătoare şi ai să primeşti răspunsul pe 1 care-1 meriţi. E valabil şi pentru presupuneri. Eu crezusem că 1 Scooter MacKay a tăcut frumoasa fotografie de pe prima i pagină a ziarului Clairon de săptămâna trecută urcându-se în 1 balon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rfect! Poate că vecinii mei de vizavi l-au văzut pe domnul Butler eliberând o vită dintr-un gard. Dar Scooter (şi Eleanor tocmai plecaseră în croazieră pentru o a doua lună de miere la bordul lui QE2. Aşa că am urcat în fugă treptele exterioare de lemn de la birou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urt. Am întâlnire c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zero şi am încuviinţat din cap spre Tim, în timp ce spuneam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cean? L-am auzit pe Tim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nevoie de centrală – o convorbire, vă rog,: cu domnul Scooter MacKay de pe QE2… Da, e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Nu, nu e nici o problemă. Nu ţi-a luat casa foc. Ziarul e bine. Rupert Murdoch a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vândut. Ascultă, Tim şi cu mine vrem să te întrebăm ceva: despre explozie… Poftim? Bine, îi spun – Tim, erau în Scooter. Fii atent, când erai în balon. Când ai făcut jacu^ziam acoperit receptorul cu palma. Vrea heau şampanie şi mănâncă caviar. Sunt beţi criţă. Săştimca 9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buie s-o duc şi eu pe Vicky în croaziera, spu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ascultă. Înainte de explozie. Ştii, înainte să -ară barajul în aer? L-ai văzut pe domnul Butler la fermă… La fermă, când erai în balon… Nu l-ai văzut? Bine, bine. Aha combina roşie… Aha… Bine, mă bucur c-am stat de vorbă. Pup-o p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u văzut tractorul lângă gard. Dar nu l-au văzut p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gerează că er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ctorul lui er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ază că s-a dat jos din tractor să elibereze vaca, aşa cum ne-a spus. Sunt copaci pe lângă gard. Eleanor şi Scooter nu l-or ti văzut pentru că era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ica ar avea roate, ar fi un Cadillac. N-ave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l-a mai sunat pe Scoote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Marian Boyce. De la Poliţia statului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istrugă alibiul domnului Butler. Am trecut pe la Fox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un paznic cu buzele strânse şi cu aspect foarte Prolesionist mi-a spus că din câte ştie el Albert şi Dennis Chevalley şi-au terminat ziua de lucru şi s-au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n Abbott. Ă rog să telefonaţi şj &lt;, -11 spuneţi Juliei Devlin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 şi Ira fac planul, să nu pierd vremea şi S|J atrag atenţia lui King asupra poliţelor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untele şi am tăiat-o spre Frenchtown. I” lizieră se vedea un deal punctat din loc în loc cu rulote. Unele atât de vechi încât erau acoperite cu iederă. Altele erau mai noi şi mai spaţioase. Am bătut în uşa uneia de două ori mai lată decât era normal, care aparţinea Laurei Chevalley, mama lui Albert ş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şa cum le spunea Laura pe un ton îngrijorat, i-au spus că nu vin la masă pentru că lucrează târziu. Adică am să-i găsesc la White Birch, mi-am zis eu. Laura, rotundă, cu faţa roşie şi răbdătoare, a insistat să-mi facă un nes. A vrut să ştie când am văzut-o ultima oară pe mama. I-am spus că am trecut pe la fermă cu o săptămână în urmă şi că mama era mai fericită ca niciodată că a plecat de pe Main Street. Exact ceea ce vară-mea Laura voia să audă, pentru că nici un Chevalley, fie el bărbat sau femeie, nu poate crede că o persoană poate fi fericită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Laurei era aranjat cu mobilă tapiţată cu catifea şi lămpi de ceramică pe care mama ei le cumpărase cu bani obţinuţi pe cupoanele de ţigări Raleigh, ca şi din vânzarea a miliarde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acum o săptămână, mi-a strigat din bucătărie. Am trecut pe la ea după liturghie şi mi-a zis că nu te-a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acum două săptămâ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imtă singură acolo,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îi place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tragerea mamei la fermă după moartea tatălui a făcut să-mi pun problema dacă nu cumva am fucL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t o tendinţă de lup singuratic care mă va adu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 vorbesc singur, ca veteranul care venise să-1 vadă pe „târţ domnul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ăieţii mă tot ameninţă că se mută într-o casă a lor. Nju ştiu ce-am să mă fac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furişă la măsuţele ei, lăzi de lemn îmbrăcate în stotă, şi am descifrat inscripţia cu litere roşii, strălucitoare: Explozibili Dupont, Gelatină specială, Puter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întinereşte,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pe măsură ce îmbătrâneşte descoperă din ce în ce mai multe legături între încarcerarea mea şi moartea tatei. Prima oară când a atins subiectul – ca să mă încerce, în felul ei caracteristic – am înlemnit. Apoi am tot discutat subiectul. In repetate rânduri. Nimic n-a făcut-o însă să-şi scoată ide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intrat în living cu tava cu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i mai des pe la 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ă crede vinovat de moarteaj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am omorât atunci când am intra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onsideră vinovată pentru că ai făcu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ţi-a dat sânge Chevalley. Laura a izbucnit într-un râs care a răsunat mai mult înţelept decât amar. Ca şi când niciunul dintre oamenii de vază ai familiei Abbott n-ar Putea să comită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promisiunea că am să trec pe la fermă cât de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White Birch, parcat mândru printre Harl^. Hărtănite şi maşini rablagite acoperite cu abţibildnr/camioneta neagră şi strălucitoare cu inscripţia Fox TrotnJI uşi. Înăuntru, Dennis şi Albert se scăldau fericiţi în ba^ j Dădeau derbăut oricui li se părea cât de câ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 strigă Albert, considerabil mai tare decât Butch Hancock din tonomat. I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ncolo. Nu suntem în timpul serviciului. Ştj^ cine eşti. Aşa-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bea? Urlă Dennis. El era şi mai beat. Şi avea figura în ultimul hal, zgâriată şi plină de vânătăi bătând în galb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m spus. Marele Greg mi-a aruncat o bere Bud, făr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despre Dicky Butler, m-a anunţat Albert cu un rânje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hicoti, un zgomot care m-a dus cu gândul la DaNang noaptea. Am auzit că pompierii i-au găsit capul în districtul Fairfâ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ândit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zâmbind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s-a apropiat de prelungirea tejghelei unde ţinea ascunsă o bâtă de base-ball. Ţinea cârciuma White Birch cu mână de fier – măsură înţeleaptă când îţi oferi serviciile bandelor de motociclişti, iar taţii de familie din oraşul de provincie visează să-ţi tragă un glonţ în cap – şi avea un instinct minunat de a detecta scandalul înain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m spus, vreau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bunul vostru prieten Dick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făcut fărâme, glum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 Glumiţele trăsneau mai degrabă a răzbunare decât a cruzime şi n-aveau pic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rbesc de Dicky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v-a luat la şuturi p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lăsat capetele-n jos, sperând că n-a tras cu urechea niciunul dintre tovarăşii lor care se aţineau prin preajmă în aşteptarea a încă unui pahar gratis. Dennis, cu o expresie urâtă întipărită pe faţă, era mai mult furios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grijă,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trebuie să le ştie pe toa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mort. Nu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avut noroc că a murit. Dennis şi cu mine pregătisem nişte cozi de topor cu numele l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explodat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l-am văzut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ufni în râs. Dar mă urmărea îndeaproape, cu ochii lui mici şi întunecaţi. Adulmecând. Sau chiar mai mult. Nu eram sigur, dar bănuiam că Dennis nu era chiar atât de beat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e trecuse râsu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ică-său l-aţi văzut? –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explodat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 n-avem voie să vorbim despre ce se-ntâm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us la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nişte slujb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când am fost la petrecerea domnului King. Aţi avut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un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ţi servici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Întăr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iar aşa.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ând n-am dat cu och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trălucea de plăcere ca Hubert Humphrey în partea despre Vietnam a biografiei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ăcut schimb de priviri. Dennis s-a întunecat şi mai tare. Albert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zicem, Ben. Nu ma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chimb de priviri. Îngrijorare? Ce mama dracului ascundeau? Dfennis a fost cel car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ola unui articol din Economist se ocupase odată de obsesia lui King de a-i obliga pe angajaţi să semneze angajamente de confidenţialitate. Lipsa de imaginaţie a reporterului îl împiedicase să le pună întrebări băieţilor care se ocupau cu dinamitarea rădăcinilor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scria în hârtia pe care aţi semnat-o? „Habar n-am.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am spus că n-avem voie să vorbim. „ Despre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vorbim. Despre nimic din ceea ce se întâmplă la Fox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sunteţi prinşi că aţi vorbit? _ Ne dă atără, a spus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o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şoara Devlin. Ea e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Josh Wiggens şef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ea e şefu-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cu biciul, a întărit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Wiggens e omu' cu biciul, a adăugat Albert, da' când apare ea, se gudură ca un câ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omnul King s-a supărat al dracului de tare pe voi pentru că l-aţi lăsat pe Dicky să ajungă la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A ţipat la domnul Wiggens. Şi la domn'şoara Devlin. Dar ţipase la el şi mai devreme, m-a lămuri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ă oamenii. A strigat şi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stricat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ondiţionat? Nu era o zi foarte caldă. Uşil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ridicat din umeri. Şi Albert a adăug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lat la noi. Lanţ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fectuaţi serviciul de protecţie sub acoperire, Patrulaţ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e drumul din perimetrul cel nou înconjoară proprietatea chiar pe lângă gard. Mai puţin acolg I unde pădurea e mai deasă, între pământul lui Butler şi aţ iuj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ţi avea cum să mergeţi cu maşina în şuşui I apei prin pădure. Drumul e prea îngust. Şi v-ar trebui un tracf tor ca să urcaţi pe păşu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Hale n-a fost mai loial Revoluţiei americane decât este un puşti de douăzeci de ani din Frenchtown maşinii sale. I Dennis şi Albert au sărit în apărarea Chevrolet-ulu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urcaţi cu maşina până acolo unde terenul lui King se întâlneşte cu al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u, a spus Dennis. Iar Albert s-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Acolo sus. Acolo am fost. Chestie care i-a atras din partea lui Dennis o cizmă drept I: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ă prefac că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v-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ţi ajutat să elibereze vaca înţepenită.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u uitat lung, lung unul la altul. Într-un târziu a | vorbi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o mână de ajutor unui fermier să-şi elibereze |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Butler nu-mi spusese că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a explicat Albert. Dar n-am t apucat, că vaca a scăp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ce distanţ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gândit. Şi-a umez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un sfert de milă. Eram acolo sus. Acolo am s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unde ştii că era el, dacă era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vem bino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ocluri de o mie de dolari. Trebuie să le predăm când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vem voie să vorbim cu domnul Butler. Dar adevăratul motiv pentru care n-aţi vorbit cu el este că nu eraţi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 vorbit oricum, nu-i aşa, Dennis? Aşa e, a întărit Dennis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explodase pe la patru şi zece. Avea Butler timp să coboare şi să aprindă fitilul?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tât de exac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o situaţie. Trebuie să scriem acolo tot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eas la maşină, s-a fălit Albert. Chevrolet-ul negru era probabil prima maşină pe care o condusese vreodată care să n-aibă o gaură în bord în locul unde trebuia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acolo sus? Au răspuns sin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a spus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z, a spus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a răţoit Albert la Dennis. Eu am Sc -m Tu erai la volan. Ştiu că am scris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au arătat raportul celor de la p&gt;oliti Albert mi-a explicat că îl predau în fiecare seară, o dată 1 binoc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poliţiştii când le-aţi spus că l-aţi văzut pţ 1 domnul Butler eliberând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ia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a aia îmbrăcată nasol, cu fundul mare. A venit ieri la noi, iarăşi, să ne întrebe toat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 lăsa-n pace. Albert zice că-i place de noi. I Sunt femei care se-aprind după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zic că aşteaptă să i-o punem! A spus Alber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poartă armă, Albert. De ce nu i-aţi spus că l-aţi văzut pe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m primit ordin să ne ţinem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ărul nostru. Nimeni nu ne spune nouă să nu stăm de vorbă cu vărul nostru. Am dreptat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a pus laba lată pe umărul meu şi m-a bătut cu căldură. Următoarea întrebare am pus-o vib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zis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os, la baraj, a spus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m! A hohotit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âta ris, Albert a căzut de pe scaunul de la bar şi a t cu un zgomot care a oprit tonomatul. Dennis îi ţinea atC^u] zbierând. Mi-au venit în minte piciorul şi mâna lS°tionată a lui Dicky şi am vrut să pun mâna pe un scaun. Chiar atunci însă, Gwen Jervis a împins uşa trăgând-o după eapefiică-sa, Jo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local s-au îndreptat de spinare. Josie venise acasă în permisie, plinuţă şi arătoasă în uniforma apretată de armată. Avea ochelari şi un zâmbet speriat de adolescentă care nu vrea ca lumea să se uite la ea. De fapt, slabe şanse cu maică-s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Jervis era o roşcată cu un chip colţuros. Picioarele ei lungi meritau din plin blugii mulaţi. Sânii plini făceau minuni cu hanoracul lălâu de pe ea. Uneori arăta misterioasă, alteori întunecată sau dură ca granitul, dar astăzi arbora un zâmbet triumfător. La cum o ştiam pe Gwen, purta un maiou efastic strâns pe corp pe sub hanorac şi o folosise pe fiica ei din armată drept acoperire ca să poată fura d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in local au salutat-o respectuos. Unul fnai gentil a dus chiar mâna la şapcă. Apoi un străin a ieşit de la toaletă, un derbedeu pe motocicletă din Bridgepoft'ân vizită la tovarăşii proaspăt ieşiţi din pârnaie. Ochii lui roşii a. u căzut pe Gwen şi a strigat un „Ce faci, păpuşă?” apreciativ, ducându-şi amândouă mâinile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Jervis, aplecaţi în jurul unei mese ca răpitorii de persoane ascunzând saci cu bucăţi ale trupului, au ridicat privirile. Prietenii străinului au sărit din toate părţile şi l-au luat de-acolo, avertizându-1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Jervis… E fata bătrânului Herman. Nu e de tine. Clanul Jervis din Newbury trăieşte în rulote, adânc în Pădure. Dacă aplici clanului eticheta „criminali”, nu sunt mai fnult de cinci procente care să fie judecaţi pe nedrept. Fură maşini, jefuiesc tiruri, fac comerţ angro cu droguri şi arn^ furate cot la cot cu verii lor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wen, bătrânul Herman – un criminal fer0C (extrem de inteligent, care dacă ar fi avut ceva relaţii ar f tăcut carieră în drept sau finanţe – era liderul emerit a clanului. Fratele ei, Bill, un asasin cu mai multe victime, dar cu un avocat excelent, preluase conducerea operaţiunilor zilnice şi se dovedise destul de bu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câte un copil scapă. Gwen era să reuşească Era să termine liceul, în ciuda bigotismului micului oraş de provincie şi a rezistenţei familiei. Oamenii cumsecade din Newbury îi dispreţuiau pe alde Jervis la fel de vehement cum urăşte clasa mijlocie de la oraş pe cei de la periferie, iar clanul Jervis privea sistemul educaţional ca pe un complot guvernamental de tâmpir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ei nu i s-a oferit nici o şansă: era deja implicat în transportul unor încărcături pe care poliţia murea de poftă să le inspecteze. Dar Josie, tânăra de optsprezece ani, înflore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wen şi m-am aplecat s-o sărut pe obraz. A întors capul astfel încât m-a sărutat direct pe gură. Buzele îi ardeau, expresia ei era deopotrivă erotică şi batjocoritoare. (Subtilitate care speram să fie apreciată de bărbaţii Jervij” care mă urmăreau acum pe mine, să vadă dacă merit să fiu sfârtecat în pauza de ţigară.) Gwen ştia să lâe ironică, mai ales la adresa pretenţiilor de pe Main Stre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bbott al III-lea, m-a provocat ca cu o voce joasă şi răguşită, anume tăcută pentru bar. La White B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wen. Salut, Josie. Cum se poartă cu tin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a lăsat capul în jos. Arăta teribi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ac cinste c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 spus Gwen. Scumpo,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a murmurat ceva din care s-a înţeles că nu-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ven a ridicat ochii în tavan şi mi-am dat seama că am picat ste un soi de conflict mamă-fiică. La bar s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a spus Josie, uitându-se speriată la Albert şi la Dennis, care se clătinau pe scaune întocmai ca fazele iniţiale ale unei avalanşe. Tonomatul îşi revenise şi din el se auzea tuiiând Hooty. Erau câteva mese libere. Josie a făcut semn spre una aşezată în colţul cel mai îndepărtat de alde Jervis. Am urmat-o alături d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dus-o la cumpărături. Credeam că o să se înveselească. Oftează tot timpul ca o afurisită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ventă de liceu şi caporal în armata Statelor Unite, a spus Gwen cu o mândr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umpărături? Poate că Josie s-a necăjit că ai folosit-o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i-a băgat dosul palme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Ţi se potriveşte. H' – Taci din gură, Ben Ab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erile pentru Gwen şi pentru mine şi o cutie de Diet Pepsi pentru Josie, care mă privea pe furiş cum bat câmpii cu mama ei. Dintr-o dată mi-am adus aminte unde am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prind privirea. S-a ui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continuat să trăncănească. Bătrânul Hcrman, m informat ea, are un genunchi umtlat de artrită, care s-a acuţi^t stând toată noaptea în pădure la braconaj. Frate-său Pete bea ca un peşte. Frate-său Bill, noul şef al clanului, era plecat îi Canada. Gwen a trecut destul de repede peste motivul călătoriei şi nu puteam decât să simpatizez cu vecinii noştr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eşuate de a o atrage pe Josie în conversaţie, Gwen s-a ridicat să se ducă la toaletă, tăind-o drept printre băutorii de la bar, urmată de râsete şi de priviri admirativ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a rămas la fel de liniştită şi tăcută ca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văd la capela funer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ăt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 s-a părut că te văd la capela funerară. La priveghiul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la marginea unei mici gloate de curioşi, uitându-se la coşciugul sigilat pe care domnul Butler dăduse o grămadă de bani pe care nu şi-i putea permite. Oamenii s-ar aduna şi pe trotuarul sfărâmat din faţa lui Empire State Building, să se holbeze la cadavrul lui Ki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asigurat-o.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mi-a spus că ai fost bun cu el,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s-a uitat înspre bar. Maică-sa cu capul lăsat pe spate, râdca cu Marel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Butler. Mi-a spus că ai fost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ă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persoană din oraşul ăsta împuţit care a vorbii frum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a şi cum n-aş fi ştiut. Clarion al lui ter MacKay – arbitrul ordinii sociale din Newbury, care nea pe ce* din ^ami'ia Jervis în rând cu pietrele şi cu broaştele râioase – nici măcar nu publicase anunţul armatei înd 'osie fusese avansată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ţâşniră în spat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fost bun cu mine. Aşa cum şi tu ai fost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i doi avea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ie nu se gândi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rsul. Doamne, era tar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spunea că ar fi trebuit să se ţină mai mult pe lângă tine. Zicea că n-ar fi intrat în atâtea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îi aruncase praf în ochi. Unchii lui Josie Jervis făcuseră puşcărie pentru omoruri. Dicky pentru brutalitate în stare pură. Un Jervis e în stare să-ţi crape ţeasta numai ca să-ţi fure maşina sau ca să-ţi aducă aminte să-ţi plăteşti datoriile. Dicky Butler era în stare să lovească un om numai pentru a-1 vedea căzând. Faptul că această fată plinuţă, copilăroasă, care fusese în stare să se smulgă din ghearele clanului Jervis, se împrietenise cu el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uteam să-i mai spun acum? Să-şi facă un test de sânge? Ce altceva puteam să fac? Îi datoram fetei măcar atât. Şi următorului bărbat de care se va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mâinc la raport. Înainte nu veneam acasă. Mi-am tot amânat permisiile. Aşa că, după ce l-am cunoscut Pe Dicky, am stat destul de mult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au înroşit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imineaţa. Adică l-am dus acasă cu dimineaţă ca să se culce – băuse toată noaptea. Aşa că i-atlJspus, dormi puţin, vin să te iau mai târziu. Voia să mergem 1 un pic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aia voia să mergeţi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niciodată la un picnic. Nici eu n-am f0St înainte să mă înrolez. La şcoală, când copiii mergeau, nu puteam să ajung în oraş. Autobuzul şcolii mă lua numai în zilele de şcoală şi oricum bunicul nu m-ar fi lăsat să merg. I-aril povestit lui Dicky că am fost la picnic cu nişte prieteni de la unitate. A zis că vrea să vadă şi el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s cum de un tip îşi invită prietena la picnic în aceeaşi zi în care plănuieşte să arunce în aer barajul lui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 Alibi? Foarte bun alibi, cu condiţia să li pus un fitil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ţi de gând „să mergeţi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odul acoperit. E o stâncă în mijlocului râului când apa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oc de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fusesem acolo cu sergentul Marian. O stâncă mare şi plată, la care ajungi din piatră-n piatră. De obicei nu e nimeni. Deşi ultima oară, când clubul de trăsuri din Newbury a venit galopând în caleştile lor antice şi în costume de epocă, le-am speri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coperit era la mama dracului, astfel că, dacă Dicky plănuise să aibă un alibi, ar fi fost necesar un fitil neobişnuit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a. Te rog să nu-i spui.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 s-a strecurat lângă noi cu o sticlă proaspătă de Rud căpătată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rbeam despre Fort Bragg. Am avut prieteni b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eam c-ai fost m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buni la Bragg, dar n-am întâlnit niciunul în stare să umbl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şi-a reţinut un zâmbet şi s-a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înveselit-o, a spus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nicioda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uşor surprins şi mai mult decâ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reu impresia că Buddy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e în împuţita aia de Indo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sorbit din sticlă şi m-a studi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beşte bere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xez chiar atunci o întâlnire. Însă eram îngrijorat pentru că nu apucasem să-i spun lui Josie că Dicky avea SIDA. Şi mă întrebam dacă nu vorbise vinul roşu din Dicky când o invitase pe Josie la picnic în dimineaţa zilei în care a aruncat în aer baraj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s-a întors, s-a sprijinit în pumni de masă şi, cu o fermitate care pe mine m-a surprins, iar pe Gwen a ului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ne singuri. Vreau să vorbesc ceva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u vreau să-ţi spun c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y a făcut-o, a replic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namiteze baraj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O să ajungem şi acolo. E vorba de 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important? N-ai înţeles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a murit. Tu eşti în viaţă. E mult mai important ca tu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a clătinat din cap şi mi-a zâmbit într-un f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făcut-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sterios o făcea să arate neaşteptat de feminină. Nu în genul sexy al maică-sii – deşi era şi sexualitate ci într-un fel ce deborda de înţelepciunea aceea cu care femeile se nasc, iar noi, bărbaţii, tot sperăm să ajungem la ea prin maturizare, în ciuda exemplelor prietenilor noştri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HIV, m-a aju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înţeles că mi-a spus. Afos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e-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bui să te îndoieşti de e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n zilele lui bune, Dicky a fost un măgar e oist în cele rele, un sociopat. Şi cu toate că eu însumi m-am lăsat subjugat nu o dată de puterea oarbă a dragostei romantice, nu puteam să accept imaginea lui Josie despre Dickv Butler pe care-1 cunoşteam din vremea când mama lui Josie era jumate adolescentă, jumate femeie voluptuoasă cu părul roş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cu adevărat, a repet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delung. Mama ei ne privea iritată de la bar. Din când în când Josie a roşit. Din când în când a plâns. Avea optsprezece ani, un copil bucălat care s-a străduit toată^viaţa să supravieţuiască haosului din tabăra de rulote a clanului Jervis. El avusese mult peste treizeci de ani, mergea pe o sută. Prietenul meu, îi spunea ea. Cât de mulţii simţea lipsa. Dicky Butler îi ridicase ochelarii de pe nas, îi maşase urmele roşii şi îi spuses'e că e frumoasă. Pentru că el mă numise [prietenul lui, iar ea nu mai avea alţi prieteni în Newbuiy, mi-a povestit pe şleau şi în detaliu cum o învăţase să facă sex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avea un pamflet. Din puşcărie. Chicoti. Iar eu îl aveam pe al meu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seră făcând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 şi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a aruncat o privire spre bar şi m-a anunţa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 pentru că stau de vorbă cu tine. M-am ui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se obişnuiască cu ideea că are fat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xy. Sunt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icky te vede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n gură bine intenţionat rămâne un pici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am să-1 mai văd niciodată. I-am spus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icky n-a aruncat în aer barajul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Era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o remarcă de bun-simţ: având în vedere rezultatele, fusese într-adevăr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timp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us acasă înainte de prinz. Era deja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de beat? Era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i văzut ultima oară, atunci când l-ai p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lui era acasă. Nu, l-am lăsat la poartă. Se opr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să se cul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său îl bătea mereu la cap din cauza băuturii. Dicky mi-a spus că se duce să se culce în pădure. Era o zi frumoasă.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 josul apei unde îi plăcea să stea. Am mers împreună de câteva ori, când tatăl lui era plecat. Era frumosrăcoare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ju erau insecte? Am întrebat-o eu cu gândul la mentul de care aveau nevoie pentru a face sex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ne-arn dus să-i spunem, dar a văzut maşina maică-mii şi trebuie să fi şti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Dicky s-a dus să se cul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asta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ie… Ce crezi că a tăcut când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ătina. Cu greu ar fi putut să coboare dealul. N-a avut timp să se trezească şi să facă ceea ce zic poliţiştii c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prea mult, de obicei mă trezesc brusc după vreo două ore şi am chef de ducă şi de fapte mari. Bineînţeles că peste câteva ore implor moartea să vină mai repede. Dar la prima trezire sunt vioi şi cu mintea limpede. Destul de limpede ca să strecor o încărcătură din dinamita tatei sub barajul vecinului? Tot ce se poate, cu condiţia să am un aşa tată şi un aşa vecin. E posibil ca în asemenea circumstanţe ideea să mi se pară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J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eninţarea morţii îl mai îmblânzise pe Dicky. Poate că toate regretele lui în privinţa lui taică-său pregăteau mari schimbă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ate astea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l ura de moarte pe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m-a privit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pus să plimbe ursul. Să nu-mi spună ea mie cum e cu responsabilităţile unui caporal în armata Statelor echipa1”1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ştie nimeni despre tine ş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m-a văzut în noaptea aia, la capela f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ocupat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c-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i l-am văzut pe Dicky ultima oară. Dacă mi-a ce are de gând să tacă.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ăsând la o parte diploma de liceu şi tresele &lt;W caporal, rămăsese o Jerv is. Tu ce crez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 că e foarte greu să nu accepţi faptul că s-a sinucis accidental în timp ce arunca în aer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i-a spus. Am crezut că ai să înţelegi pentru că i-ai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oar că toate pistele duceau la el. Şi era în stilul 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 se lăsaseră colţurile guri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nu credea că el a t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 credea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un fel, nu era deloc în stilul lui Dicky. Nu era genul care să lovească pe furiş. Te-ar fi lovit în faţă, n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 a tăcut-o, cum de a murit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ormise acolo, şi n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etate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otat în lac. După care a ieşit, a adormit şi l-a surprins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urta cizme, mi-am amintit eu. Şi măn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a fost. Cine a aruncat barajul în a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ă clientul meu, a cărui inocenţă trebuie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E la arest, nu-i aşa? Diferenţa dintre arest şi închisoare e că oamenii care arestaţi n-au fost condamnaţi încă. Era o distincţie fină, fn. Una pe care un copil din familia Jervis o poate aprecia. Şi '-”te acuzat pentru că l-ar fi ajutat pe Dicky. Conspiraţie, plus pentru complicitate la crimă, pentru că şi-ar fi omorât fiul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1-a ajutat pe Dicky. A făcut-o cu mâna lui. Cine altcineva ar fi tăcut-o? Îl ura pe domnu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spune că nu el a t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 ceva, că ştie sigur că nici Dicky n-a t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us o monedă în tonomat. Josie s-a înlăcrim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preferată a lui Dicky., A cântat şi ea cu vocea ei puternică de contralto, moştenită de la maică-sa: „Sunt vinovat de ceva ce sper ca tu să nu faci niciodată/pentru că nimic nu e mai trist decât să te pierz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şi din tonomat a început să urle o melodie tipică pentru White Birch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icky ceva care l-ar putea implica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ăspuns ea cu atenţie. Dar mi-a spus într-adevăr că îl urăşte de moarte pe Kir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tot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Tatăl lui n-a vrut să-1 omoare. Şi dac-a vrut, moartea lui Dicky e oricum o pedeaps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 Josie? Sau vrei doar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ţin îmi pasă dacă Dicky a aruncat în aer barajul unui barosan împuţit. Şi categoric nu pot să-1 învinovăţesc săracu' de taică-său pentru accident. Dicky e mort oriCl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bucălaţi, ochelari şi uniformă militară călcatatoate acestea, Josie rămânea fiica lui Gwen Jervis. Rece Ł pătimaşă îq acelaşi timp. O mare prietenă sau un inamic te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ăutat special. Mi-ai pus întrebări. Ai f0”| prietenul lui. Cu cine altcineva aş fi put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spu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linişteşti. N-o subestima. E unul dintre cei mai inteligenţi oamen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ma e moar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ne cunoaştem de o viaţă, i-am răspuns ferm. Şi au fost momente când prietenia noastră a fost specială, când ne-am sprijini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lc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mi-a zâmbi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umită lui Dicky Butler, ajunsesem la intimităţi cu micul soldat, mi-a venit greu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m mai culcat cu mama ta de când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pierdut în amintirea unei nopţi fierbinţi de vară; o camionetă răcoroasă de şase locuri pe care Pink mi-o încredinţase zâmbind; o fată mai mare ca mine, sălbatică şi experimentată, m-a tras în întuneric, înfăşurându-şi coama roşcată în jurul gâtului meu, râzând de excitaţia mea şi bătându-şi Jppg spa'016^ me'e” Lucru Pentru care am să-i fiu în veci rCCUn°Eram sigură că te-ai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 unde ţi-a venit o asemenea idee? „ j^cdiat după ce m-am înrolat, parcă înnebunise. S-a cat iar să se fardeze, şi-a lăsat părul lung ca o adolescentă. Am crezut că se cul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avut norocul ăsta, am replicat, străduindu-m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 Eu ţi-am spus adevărul, să ştii. Ţi-am spus lucruri pe care nu i le-am spus decât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simt flatat. Şi eu ţi-am spus adevărul. Eu nu mint. Şi dacă stai să te gândeşti, n-am nici un motiv s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 cu cineva şi nu era tata, pentru că el era plecat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Jervis – el şi Gwen erau veri destul de apropiaţi – era capabil să-şi uite adresa când pleca să monteze sonde de petrol. Mai ales dacă era vorba să trimită bani. Simpatia şi loialitatea mea se îndreptau spre Gwen. Cu toate astea, momentul mi s-a părut bun să fac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împreună de foarte mulţi ani. De mare ajutor am fost. Josie s-a pornit din nou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la fel cu Dicky. „ Am murmurat ceva inteligent în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trăiesc ani de zile cu HIV. Sunt mult mai puţini imuni la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a întors la masă cu o sclipire periculoasă în ochi. Am anihilat-o spunându-i din privire că lucrurile stau mult niai bine cu J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am cules salată din grădina pe care Ploile din iulie mi-au umplut-o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ng n-a vrut salată. I-am turnat câteva chi|e J mâncare uscată în chiuveta pe care o foloseam în loc de fatf. Pentru câini şi i-am pus apă proaspătă. S-a uitat la min^S ochii umezi şi a scos un mârâi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âr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M-am uitat şi eu lung. Brusc ' început să dea din coadă, simţind-o pe Aliso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nu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mârâie.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i pui pe biscuiţi o conservă de lebărvu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zile. Eu am încercat.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ărvurştul nu se găseşte la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masă şi a deschis uşa de la dulap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lebărvurşt. E pâte de fois gras. Rămăşiţele unui pachet plin trimis de prietena mea Rita, a cărei generozitate era întrecută numai d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cam terminat. Trebuie să mai cumperi. * înainte să apuc să-i dau hrană câinelu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Julia Devlin la telefon. Cu vocea ei obişnuită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auzit că ai trecut pe aici. Suna de parcă aş fi dat târcoale casei cu un lansator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zonă. Am 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O mică petrecere la iarbă verde. Ordinele răcnite de comandanţii de vas păreau şoapte în comparaţie cu invitaţia 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o mică pclrccere la iarbă verde” la familia King înseamnă de fapt un grătar pentru treizeci de oameni. Dar era vorba într-adevăr de una mică – în familie: numai Henry King şi nevastă-sa, Josh Wiggens, pe jumătate treaz, şi lângă el Bertram Wills chicotind: „Foarte amuzant, Henry, foarte amuzant”. Şi bineînţeles Jenkins, repus în funcţie, îmbrăcat în alb, cu condimentele lajndemână pentru stăpânul casei, gătit cu şorţ şi cu bonetă de bucătar, prezidând lucrările unui grătar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e la Fox Trot ar fi trebuit să întrebe un meteorolog încotro bate vântul. Sau poate nu l-a ascultat. Cei mai mulţi arhitecţi nu ascultă. De aceea oamenii cu scaun la cap care vor să construiască îi ţin sechestraţi în interior şi angajează peisagişti pentru exterior. Nu era cazul lui King şi venise vreme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i îneca audienţa flămândă şi se năpustea apoi în Casă, în loc s-o ocolească. Flăcările îi ameninţau faţa. S-a văzut nevoit să se retragă de pe pavaj pe iarbă şi să se apwl prin spatele grătarului pentru a bâjbâi orbeşte după friptă în mod curios, toate astea nu păreau să-i diminueze plă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un indiciu asupra raţiunii prezenţei rriejl aici. Dar Ce spectacol cât timp am aşteptat! O seară de var„ perfectă. Două femei încântătoare, blonda doamnă King „ pregătită parcă pentru filmare – soţia-trofeu din creştel până-n tălpi, şi Julia, însoţitoarea credincioasă a marelui om nepământesc de sexy îmbrăcată în bumba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pionul Wiggens destul de treaz pentru a ne servi cu ironii ascuţite; ex-secretarul de stat Wills doldora de istorii spumoase petrecute la vârf pe care i le spunea doajnnei King sub pretextul că vrea să distreze grupul. Un Pinot Noir excelent, un pic mai rece decât temperatura de afară. Un apus de soare de vis. Hors d'oeuvres reci în timp ce la grătar ardeau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doamna King şi am întrebat-o discret dacă soţul ei are nevoie de ajutor. Unii au, alţii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fie ajutat, mi-a şoptit ea aparent serioasă. Aşa îşi explică femeile de ce bărbaţilor le place să gătească în aer liber. Aşa că l-am lăsat pe majordom să-mi umple paharul, am cerut o sticlă pentru stropit din acelea care se folosesc pentru flori şi m-am prezentat la datorie, gata să-mi ajut gazda. M-a întâmpina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di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bate dintr-acolo – a arătat spre est – ar 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şi ploua. Informaţie pe care am ţinu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sacrifică părul de pe o mână pentru a picta o bucată uriaşă de carne de viţel cu un sos de culoare portocalieŞtiam al dracului de bine că n-ar fi vrut să audă că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ce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i cu el era ca în faţa unui ecran de computer două documente deschise simultan: primul document era n tip simpafic care se ^ucura de vârsta mijlocie aşa cum numai cCj înstăriţi se pricep să o facă; documentul doi, slujbaşul perspicace care se trezeşte flămând după ce a înfule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1”, pentru tipu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e la închisoarea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zat de conspiraţie pentru dinamitarea barajului meu şi pentru complicitat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rei să-1 ajuţ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nspiraţie. Dicky a făcut-o de unul singur. Şi s-a sinucis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ntrazis.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1 scot de-acolo, presupunând că aş vrea, ceea ce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plăteşti apăr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esc apărarea? Eu?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iguranţă că vei atrage atenţia Curţii. Cel puţin judecătorul ar putea să micşoreze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cietatea mai în siguranţă cu el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rât de fermier care stă la închisoare şi-şi face grij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lui au grij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âine. Dar vecinii au şi grija propriilor ferme. Dar nu asta e problema. Săracul n-ar fi trebuit să fie închis. L-am văzut astăzi. Starea lui s-a înrăutăţit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fie transferat la un spitaiLâ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psihiatru zice că e mai bine la arestul l0c | unde poate să primească vizite. Au trecut pe la el ni 1 'ŞiC tţ| veterani. Medicul mai zice însă că într-o săptămână clachea^S dacătiu-1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vezi ce-au reuşit să facă din lacul meu1) Am văzut o mulţime de maşini galbene uriaşe, închiriate cu zece dolari pe min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tăcut-o. Dicky e de vină. Şi a murit pentru asta. Sărmanul bătrân şi-a pierdut unicul copil. A suferit destul Ajută-mă să-1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nebuneşte. Dar gândcşte-te altfel: vei lî erou – omul bogat căruia îi pasă de soarta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mi-a aruncat o privire. Tipul simpatic de vârsta mijlocie s-a risipit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ampanie electorală, domnule Abbott. Mi doare-n cot de ceea ce crede despre mine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itat ca martor într-un proces public? L-am întrebat pe diplomat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dar îmi voi face datoria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jungi în boxa martorilor şi să răspunzi la întrebările de detaliu ale lui Ira Roth despre cearta voastră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Pe faţă i se citea o expresie furioasă,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ram şi eu. Nu era drept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te ameninţ. Îţi spun doar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o pe Julia Devlin cuprinsă h 'nişte *n 06 SC Pre^cea atenta ce sPunea de! 1L' ei şi lui Bert Wills. Josh Wiggens i-a remarcat doani'1^ ^ paharul şi i-a urmărit privirea către mine, cu rhii duriAbbott, te-am întrebat dacă mă ameninţi. Un reporter mi-a spus odată că a fost învăţat să înceapă cea mai grea întrebare. L-am întrebat pe King: _ oamenii cărora le dai raportul vor ca treburile tale să tic date pe faţă într-un proc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a reuşit de minune să-şi ascundă surpriza. Se vedea că pierduse o groază de timp la masa de pocher. Şi, în fond, n-aveam de unde să ştiu cu siguranţă că teoria mea era corectă. Până când a încerc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sunt şi mai puţin impresionaţi de omul de râ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 Ai lăcut şi tu acelaşi lucru înainte să agi acasă cu coada-ntre picioare. Ai avut ochi pentru omul de pe stradă atunci când învârteai pe degete piaţ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lui au avut ochi pentru mine, am replicat. Le-a trebuit ceva vreme, dar s-au prins. Şi când au tăcut-o, n-au dovedit prea mult simţ al umorului în ceeS ce mă priveşte. Sau toleranţă. Să ai în veder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comis păcatul capital, zâmbi King. I – Vrei să spui că m-am lăs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Ţi-ai pierdut încrederea în tine. Apărarea lui era impecabilă. Lovise drept la ţintă şi eram de-a dreptul uluit de ceea ce ştia despre mine. N-ai fi putut obţine asemenea dale din stenograma procesului meu. Şi cu atât mai puţin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şi prins, mă îndoiesc că clienţii tăi îţi vor °teri şansa unui proces. Te vor distinge lovindu-t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 expune… Sfinte Sisoe, nu-mi pot găsi fuvintele l„ uuxuilv wufcv „wuuun1 * – atât de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care-mi vine-n minte este „trădare” -_. S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părut gata să se ia după mine cu furcuiJ în schimB, trecu la contraatac. W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refuzat să depui mărturie. Era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 să nu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vorba pe Wall Street că ai fost prea prost ca s-o înfunzi pe femeia care ţi-a făcut însc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ic de fraier când e vorba de un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duce una dintre cele mai mari afaceri pe Wall Street şi tu te-ai înţepenit în Newbur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us-o pe Julia să-mi ia la puricat trecutul ca să vezi dacă găseşte ceva ce ai putea să foloseşti împotriva mea, în caz că nu încetez să-1 ajut pe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ă acuzaţia a fost cam cârpită şi că dc fapt n-ai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olat spiritul legii. Am primit ce-am merit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degrabă că te-ai înclinat în faţ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Roth a pus atitudinea mea pe seama educaţiei mele, influenţată în mare măsură de vorbăria puritană a mătuşii Connie. Nu mă aşteptam de la nimeni să înţeleagă uşurarea pe care am simţit-o când am recunoscut acuzaţia. În faţa me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îndeajuns, Henry. N-am rămas dator. N-am nimic d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ai să găseşti nimic împotriva mea. Su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uritatea asta a ta îţi dă dreptul să mă hărţuieşti? N-am spus că am de gând să te torn. N-am tăcut altceva – ti atrag atenţia că, pentru binele clienţilor tăi, ar fi de ^ t să. J ajuţi pe domnul Butler să n-ajungă la proces. PrCtCAsta nu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i o ameninţare? Uite o ameninţare, ticălos arogant e eşti' găseşte o altă modalitate de a-i fura ferma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e auzi nevastă-sa. S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ite ce-am făcut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a venit în fugă. L-am luat sticla cu apă şi am stins flăcările cu grijă să nu dau scrum p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a calmat. King părea şi el dispus s-o lase mai moale, iar gentlemanul din el şi-a manifestat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a apucat să frigă legumele – o treabă pe care şi cel mai aprig bucătar amator în aer liber o lasă pe seama altora. M-am dus cu King la baie, unde s-a spălat pe mâini Brccându-şi buricele degetelor cu o perie, iar eu mi-am tamponat faţa cu un prosop umed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un ticălos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se vorbeşte aşa cu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sunt şi vulgar. Şi crud. Că în casa mea e un lux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chia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nu-ţi insulţi niciodată gazda. Dar o gmdeşti. Ştiu asta. Toţi ăştia de-alde tine sunt la fel. Toţi care nu ştiţi ce grozav e să nu acţionezi după reguli. Ţin minte că Preşedintele Nixon făcea focul toată vara în căminele de la Casa Albă, în vreme ce aparatele de aer condiţionat abia reuşeau să ţină temperatura la treizeci şi două de gradj Preşedintele îşi freca mâinile în faţa focului şi zicea: „Râdţj. Mine pentru că ţin focul aprins vara. Ce ştiu ei ce senzaţie când te trezeşti dimineaţa în mijlocul minunilor ăstora şjjă zici, am reuşit, dom'le. Am reuşit. Am plecat din rahat şi ujte1 unde-am ajuns.” Asta da lecţie, Ben. Înainte mă simţeam pr0st f pentru că m-am ridicat din gunoi. Am luat lecţii de dicţic ca să vorbesc ca tine sau ca un lord englez. Am angajat profesori I care să mă înveţe bunele maniere la masă. Bani aruncaţi în | vânt. Nixon avea dreptate. Îmi place să fiu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ub cerul liber, privind cum Venus se ridică pe cer, cald şi delicat ca friptura de viţel pe care Jenkins, în I înţelepciunea lui, o marinase aşa de bine încât nici măcar doi f oameni ca noi n-am reuşit s-o u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trig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pe Josh şi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scultă comand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i-a făcut o propunere absolut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iarăşi Ben, nu Abbott, semn că eram încă în i armistiţiu. Totuşi, Julia. S-a uitat la mine îngrijorată. Ca şi Josh Wiggens, care mă privea cu o expresie pe care din când în | când o vedeam când mă priveam în oglindă. Să fie oare I îndrăgostit de Julia – sau obsedat de ea – şi curios dacă sunt | în competiţie? M-am uitat la King. Dacă paturile muzicalc ar ^ fi atât de complicate, vai de cameristele de la Fox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eu să plătcs; apărarea bătrânului fermier, îi spuse el Julie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cale de a rezolva în sfârşi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dică… Ki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Julia, sunt momente când nu ştiu ce să mai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 cu tărie, dacă e să nu punem la socoteală mica ezitar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e o idee aşa de rea, Henry. Cu condiţia ca Ben să-1 convingă să-şi bage minţile în cap şi să nu n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ideea, Henry, întări Wills, iar doamna King încuviinţă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Ben? Să-1 convingi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trebuie rezolvată şi problema cu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ă, trânti Josh Wiggens., King se uită la Julia, căutând încuviinţare. Ea privi în farfurie, după care se uită la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banilor pentru avoc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o felicită King. Tu ce părere ai, Ben? Îi ofer cei mai buni avocaţi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King şi mi-am dat seama după expresia ei că are aceeaşi opinie despre oferta lui King ca şi mine. Se uită la Bert Wills. Diplomatul lăsă să-i cadă o mână de-a lungul corpului, dar nu catadicsi să ne ofere râsul lui cu ialcile-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i-am spus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e de ales: să putrezească în închisoare sau să-mi dea înapo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ede lucrurile aşa. O să vă treziţi amândoi acolo de unde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fertă, Ben, mi-a spus el cu o privire rece, 'mpărtăşită şi de Josh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a fel de rece. Oferta lor nu era de ajutor pentru sănătatea mintală a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revizuieşti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fac nimic, mi-a amintit King. Ţu eJl cel care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ng a aruncat o privire neobişnuit &lt;} „) poruncitoare spre Bert Wills, care şi-a luat inima în dinţi şi J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Henry, ca Ben să ne facă la rândul lui o favoare. Ar fi minunat să terminăm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Henry! Interveni Josh Wiggens. Butler e o ameninţare. Dacă-i plăteşti cauţiunea, îi dai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pe pământul ăst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ă dreptul să-1 chinuic pe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onversaţia s-a terminat. Am trecut la salată şi la brânză. Am refuzat cafeaua şi i-am mulţumit doamnei King pentru mas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mi-a spus Juli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maşi singu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de ce ţii atât de mult la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aţi implicat în afacerea asta în martie trecut. Ştiu că e un tip dificil, dar, în acelaşi timp, aţi abuzat de el. Acum încerc să-mi ţin promisiunea pe care am făcut-o prosteşte că n-ajn să-1 las s-ajun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plăteşte. Ceea ce, pentru o vreme, nu mă deranjează. Dar dacă se ajunge la proces, e mai mult decât poate face Tim Hali pe gratis. Aşa că avem nevoie de ajutor. Am spus adineauri: dacă Henry King îl ajută pe Butler, probabil că procurorul o să forţeze poliţia să renunţe l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re un aranjame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ranjament la nivel local, spre deosebire de ^”jientele la m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au să spun că, aşa cum oamenii voştri s-au bazat edicul legist să aranjeze treburile, noi ne străduim să-1 ^jjyingem pe procuror că poliţia statului Connecticut îşi te cheltui banii şi timpul mai bine decât hăituind un sărman eteran de război care nu vrea decât să ţ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i vre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m avertizat deja pe Henry că, dacă vrea să-i fure ferma, să găsească un alt mijloc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nici măcar nu s-a obosit să nege acuzaţia.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cer când afirmă că vrea să-i cumpere o altă fqrmă domnului Butler. Am auzit că ar fi una pe Merry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lubului Merry River Glen Sky. Vechi familii WASP care la început schiau pe schiuri de lemn şi foloseau un lift cu aburi. N-or să vândă în veci. Şi nic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omnul Butler, a spus Julia. Am să fac ce pot să-1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Şi recunoscătqjRecunoscător pentru că într-adevăr King era cheia către eliberarea domnului Butler. Surprins, pentru că Julia a fost prima fisură în monolitul care era King Incorporated. (Opinia doamnei King nu conta, iar Bert Wills făcuse o tentativă de opoziţie numai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rotejez pe Henry de el însuşi e una dintre sarcinile mele. Să văd ce pot face. Mi-a întins mâna. Mi-a părut bine să le văd, Ben. Îmi pare rău că n-a ieşit mai bine.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deplasat, dar de ce-i permiţi să te traie. 1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deplasat, mi-a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red că meriţi mai mult. Şi-a încrucişat braţele pe sub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că mă băgasem unde nu-mi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meni nu merită să fie ţinut în şuturi de şeful lui Nu văd cum te-ai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oate că mie nu mi se pare cine ştie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 pentru cină. Ş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deschis uşa şi a ieşit în întuneric. H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 M-am întors şi am văzut-o cum se străduieşte sâ zâmbească. Am aşteptat. Se uita fix la întuneric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o apropi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nvit la o bere la 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v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de oaspeţ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oricum… dar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că DaNang s-ar putea să se cuibăreasc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 Da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omnu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mi plac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aşină gândindu-mă de unde să închiriez „costum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n caPatu' Parc3ni Ş1 am văzut o umbră nindu-se spre ea. Josh Wiggens, agitând cuburile de gheaţ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birou.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u voiam să beau ceva. Voiam în schimb să ştiu de ce e atât de pornit împotriva domnu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leea luminată înspre casa lui Zarega şi am intrat pe o uşă laterală într-un studio cu lambriuri pe care îl amenajase ca birou. Avea un telefon cu opt linii, un laptop şi o mini imprimantă cu fax. Toate gata să fie împachetate şi duse de acolo în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rul era portabil, o chestie mică şi frumoasă din lemn de tek întărit cu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ei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cret de stat, dar a spus-o aşa, fiindcă voia să ştiu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urnat scotch.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nge-vă. (Am avut odată un client care a încercat să cumpere Isleof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fotolii confortabile, în faţa unui perete de sticlă deschis spre noaptea rece şi zumzăind de cântecul insectelor şi am vorbit despre vreme, despre Newbury şi despre perspectiva unei toamne frumoase. Mi-a spus că era fericit că s-a întors acasă în New England. Era din Exeter, mi-a explicat. Nu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ost în serviciul de contrainformaţi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ăspunsul meu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adicţic în termeni*. Nu-1 auzea pentru prima oară şi nu s-a străduitJH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cunoscut duzini. Era cal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ajuns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lui Reagan, cu cele şase sute de nave ale ei creat o grămadă de amirali. Cei mai mulţi dintre ei stau acum cu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 de car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Aldrich Ames? L-am întrebat. Wiggens încuviinţă. Şi mi-a dat răspunsul lui standard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rău cum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gube chiar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a răspuns el cu amărăciune, dând paharul pe gât şi ridieându-se să-şi mai toarne. Am văzut cum îi tremura mâna şi m-am gândit că cele mai uşoare măşti sunt amărăciunea şi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ăzu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al serviciului de protecţie pentru King Incorporated? Mi-a întors-o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King e mai puţin puternic decât pe vremea când era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ea lui, nu a mea. Eu nu sunt decât un angajat. Da, numai că, după explozie, l-am văzut cu un pistol înfipt în curea şi agenţii FBI i se adresau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în limba engleză, serviciul de eontrainformaţn se numeşte 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â Henry King faee ceea ce cred eu că face, atunci „„. Ima Unor eveni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motoare ceramice nu mi se pare de colo. Wiggens a ridicat din umeri, tară să comenteze. O rafală înt rece a venit de pe deal. S-a dus în dormitor şi a revenit tremurând într-o haină de caşmir albastră aleasă ca să se asorteze cu ochii „Vrei un pulover?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ubţiat sângele. Prea mulţi ani petrecuţi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facerile” lui King nu-s de colo, am spus, toată porcăria asta s-ar termina cât se poate de simplu ajutându-1 pe domnul Butler. Ştii că a fost rănit de trei or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nry King dovedea o aroganţă de, om puternic, Josh etala o insolenţă de mafiot – aroganţa trufaşă a unuia gata oricând de acte de violenţă. Ca acum, când îmi aruncă un zâmbet strălucitor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e singurul om de pe lume care a făcut războiul. Nu e singurul care şi-a servi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 răbdarea la încercare. Făcea parte din clasa războinicilor, mult mai bună să înceapă ua război decât să-1 termine. Jucători de noroc voluntari care se bucură de privilegii neîmpărtăşit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pun în discuţie meritele personale, Josh. Nici curajul, nici patriotismul. Dacă ai suferit, ar trebui să ştii prin ce-a trecut. Şi dacă nu, ştii destule ca s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Ben. Ceea ce nu se poate sp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cer iertare fiindcă generaţia mea s-a născut prea târziu pentru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uze ai pentru absenţa ta di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primit vreo invitaţie pentru j| ghanistan. Şi n-aş putea să spun vorbe de laudă pentrJl combatanţi, uitându-mă la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ghanistan am distrus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nanţat mafiile drogului şi aţi furnizat rachet Stinger pentru fiecare terorist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reau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mea se afla un om foar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O ameninţare glacială – dacă ameninţ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ăspund ameninţărilor. Dar Josh Wiggens j nu mi-a oferit nici o posibilitate. Mi-a zâmbit. O ştia la fel de f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mai ales de ceea ce nu spusese. Nu mi-a spus ce-o să mi se întâmple şi cine o s-o facă. N-a pretins ' că are sub comandă ucigaşi de profesie sau agenţi | guvernamentali. Nu mi-a adus aminte că bătrâna mea mătuşă f locuieşte singură într-o casă mare. Sau că Alison se întoarce acasă cu bicicleta de la lecţiile de călărie. A lăsat totul pe | seama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am cum să fac să-1 impresionez şi eu, f când şi-a dat^singur pe faţă punctul slab pe care începusem r să-1 ghicesc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o-n pace pc Juli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en. Mi-a zâmbit din nou, cu aceeaşi | răceală glacială, dar de data asta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după ea, nu-i aşa? L-am întrebat. Ochii i-au scăpărat şi pentru o clipă l-am crezut gata să se ridice şi &amp; l mă pocnească. Ştiu ce simţ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 repetat. Îşi revenise pe deplin şi era r, ce ca oţelulFăcusem treabă bună în seara aceea, aşa gândeam în timp coboram pe alee: aveam angajamentul Juliei că o să încerce Ci convingă pe King să-1 ajute pe domnul Butler, o erspectivă nouă asupra dinamicii relaţiilor menajului de la Fox Trot şi o senzaţie vagă că am supraestimat afacerile lui Kine Dar tot nu ştiam de ce Josh Wiggens era împotriva lui Butler. Şi ce anume îl făcea atât de vulnerabil încât să m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portarului era întunecată. Detectorii de mişcare au aprins luminile şi poarta s-a deschis pentru a mă lăsa să trec. Am mai mers cam un sfert de milă, am parcat într-un sălaş pentru vite şi mi-am dezumflat roata din stânga-spate. Apoi mi-am dat cu Offl pe şosete şi pe manşete, am ltiat o şapcă din maşină şi mi-am pus mănuşi pentru a-rni putea face loc printre şirurile de sârmă ale gardului electric de la Fox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au obişnuit cu lumina stelelor, am ocolit casa portarului, am urcat pe pajişte şi am intersectat şoseaua la intrarea în pădure. Când am văzut tricoanele de oţel strălucind palid pe drum, m-am pierdut iarăşi în pădure şi am ieşit mai su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principală mai erau încă aprinse câtev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ferestrele de la etaj. Casa lui Zarega er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ideea că detectoarele de mişcare nu erau conectate la fasciculele de lumină, altminteri curtea ar fi arătat ca Times Square ori de câte ori ar fi trecui un raton, şi m-am aPropiat de ferestrele franţuzeşti prin care răzbătea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ădeau în bibliotecă. Henry King era şi la o masă, aplecat peste o carte ca un ţăran peste strachir po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 în aripa dinspre est, un şir de ferestre s-aJ stins brusc. Erau de la dormitorul stăpânului casei şi doamnJ King tocmai stinsese lumina. Chiar deasupra mea, o singuri fereastră a intrat în beznă. Poate că a Juliei. Sau a lui Beri Wills, deşi mă gândeam că fosta eminenţă merită o cameră de, oaspeţi mai m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fara zonei de lumină care venea de la puţinele ferestre rămase luminate când am auzit soneria unui telefon King a sărit de la cartea lui şi a răspuns. M-am strecurat mai aproape, traversând o terasă, de-a lungul zidului. Accentul lui fals englezesc se auzea mai puternic şi am bănuit că vorbeşte cu un englez. Nu se arăta mulţumit. Nu părea să control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La celălalt capăt al terasei se deschisese o uşă. M-am lipit de perete. O siluetă în alb vaporos a plutit parcă peste pietrele de pavaj, peste pajişte şi s-a topit, tăcută şi fantomatică, în grădina înec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rânti receptorul în furcă. Am auzit zgomot de sticle ciocnite şi când am aruncat o privire l-am văzut turnându-şi brandy într-un balon pe care-1 avea lângă carte. A luat o înghiţitură lungă şi s-a lăsat să cadă în fotoliu. M-am dat înapoi în umbră, am părăsit terasa înspre pajişte şi am tăiat-o în unghi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silueta în voal alb, m-am lăsat în iarbă şi m-am târât spre capătul grădinii ca să mă pot uita în jos. Mirosea a trandafiri şi florile albe şi elegante luminau aleea strălucitoare ca nişte felinare. Pe o bancă şedea doamna King într-o cămaşă de noapte lungă şi albă. Din umbră ieşi o siluetă f|L pasivă. Un câine, m-am gândit. Nu. Era o siluetă umană lOpia pitulându-se. Doamna King tresări! Silueta se ls^picioare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ridică-te. Capul siluetei rigide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oamna pentru deranj. Iarba e udă. I-am adus doamnei ghetele. Să i le pun doamnei? Doamna repetă într-un târziu: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ări în picioare, numai pentru a se înclina iarăşi cu demnitatea elaborată a unuia sub hipnoză. Doamna King părea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nkins. D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în siguranţă singură în întuner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enkin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pantofii doamn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ându-i pantofii la piept, majordomul s-a retras în întuneric, după care l-am văzut mărşăluind ţeapăn spre casa din depă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ng se aşezase la loc cu un suspin de uşurare. Studie apoi cerul spuzit de stele. Îşi privi ceasul. După un timp am văzut o siluetă înaltă venind pe pajişte. Iarăşi încălţăminte? Uitându-se peste umăr, a coborât treptele de piatră şi s-a îndreptat direct spre noi, siluetă întunecată pe 'ondul florilor albe, strălucitoare care mărgineau aleea către banca doamnei King. S-au îmbrăţişat. Am auzit şoapte, apoi vocea femeii,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ţii piept. Trebuie – pentru mine. Şi pentru t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ormăit ceva, iar ea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upă care s-a auzit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tât. Face mult prea multe Vreau să aranjăm înainte să s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nfundat. Suna mai mult ca o rugăminte vi răspunsul doamne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e iubesc. Mai mult decât orice pe lume. Mj”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sărut-o, l-am îndemnat eu în gând. Lasă-mă să-ţi văd faţa. In schimb, ea s-a lăsat pe spate pe bancă şi |. A tras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mă apropii. Nu-mi plăcea să fac pj voyeurul. Doamna King m-a salvat exclamând 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m-am întors la maşină, mi-am reparat cauciucul şi m-am dus acasă. Nu mă mira faptul că Bert îi pune coarne gazdei şi patronului său. Deşi nu prea vedeam în ce măsură m-ar ajuta să-1 scot pe domnul Butler din închisoare, mă bucura faptul că doamna King îşi pierduse încrederea în carier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u două mesaje pe robot. Primul era de la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eşti? Ben? Iisuse! Trebuie să te văd. Înnebu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era unul obişnuit. Connie detesta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La telefon e mătuşa ta, „Connie. Te rog să mă cauţi de cum primeşti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dacă e lumină la ea şi am dat fuga pesle drum. Pe masa mare şi rotundă de lemn din bucătărie sc zăreau o ceaşcă şi o farfurioară. Nu foloseşte căni, nu are niciun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foşnind din hol, îmbrăcată pentru noapte, cu bonetă, în cămaşă lungă de lianei şi nişte papuci pe care-i Primise gratis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greu pe scaun, încă speriat de ceea c J băgase în cap Josh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aletă,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rectă, uneori chiar brutală în chestiuni importante, manierele ei de început de secol se trădau aic Foloseşte politicos cuvântul „dificultăţi” pentru ameninţare cu falimentul sau „festivităţi” pentru expresia a face dragon Un câine care fugăreşte un raton prin straturile ei de fiori va atrage asupra lui un furios: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la tine pă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Butler a telefonat de la închisoare.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s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i-a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tai? Mi-a arătat cu degetul telefonul antic cu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noapte de la închisoare mi-a spus că a sunat de mult stingerea. In comparaţie cu deţinuţii obişnuiţi reţinuţi până la proces sau cu beţivii care aşteptau să se trezească, fermierul trebuie să fi reprezentat o schimbare plăcută, căci gardianul a fost de acord să-i transmită mesajul că am să trec pe la 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ai, vă rog, nu-1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Nu doarm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orbesc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rusc un zgomot de metal lovit. Apoi domnul Butl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liniştit! S-a răstit gardianul. ~Lăsaţi_mă să vorbesc cu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_ Hei, e pentru mine/Nu închideţi, am spus. Lăsaţi-mă să vorbesc cu el. Am sS-l liniştesc- -AşteptaţiA durat câtcva minute. Am auzit uşa celulei izbindu-se şi pe gardian averti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pui cătuşe. Nu vreau decât… _Potoleşte-te! Gata. 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rebuie să ies dc-aici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liniştesc, dar cele două minute s-au terminat curând şi l-am auzit iarăşi luptându-se cu gardianul. Am strigat: „Vin mâine dimineaţă, vin mâine dimineaţă”, până când a veni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m-a atin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acao? % A aprins focul la maşina de gătit cu gaz pe care o avea din anul în care fusese pavată strada principală. * – De ce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ar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fost singur o groază de ani şi deodată s-a trezit lângă el cu un Dicky cum nu mai fusese niciodată, un Dicky care s-a apucat să-1 ajute la fermă. Cred că tocmai se dezvăţase de singurătate, iar acum e singur cu adevărat şi a &lt;kt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solid de bucătărie şi am încejL să mă liniştesc uitându-mă la pereţi. Când, până la urmă lui Connie va deveni muzeul Societăţii de Istorie din Nevvkl tot ce trebuie să facă e să atârne afară o placă pe care să „muzeu”? Fiecare încăpere din casă ar putea fi un magazin d antichităţi: porţelan chinezesc prădat de corsarii l”l Constantine Abbott, antichităţi europene cumpărate &lt;} l descendenţii lui – vânători de balene, sau magnaţi Financiari sau antichităţi americane: moştenite pe o linie cu sângele dijij ce în ce mai subţiat, care s-a îngustat până la această ultimj doamnă, viguroasă, dar Ia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 adică a mamei mele – era de fapt mult mai veche, dar în conacul lui Connie evenimentele păreau să crească în importanţă. Mai era şi continuitatea: casa Abbott a ieşit de două ori din familie când panica financiară i-a atras pe strămoşii noştri comercianţi spre munca câmpului sau spre preoţie. Dar sub acest acoperiş n-au dormit decât strămoşii Abbott ai mătuşii Connie. La masa asta, nenumăraţii lor bucătari şi fete în casă au pregătit o sută de mii de mese. Femeile din neamul Abbott, nepoatele şi vecinele lor au pregătit pansamente în Războiul civil. Vânătorii din Newbury s-au adunat aici pentru un pahar la botul calului şi plăcinte scoase atunci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 de Ira nu mai c în stare să-şi descurc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îl scotea pe Dicky din bucluc, chestie pe care n-am I înţeles-o niciodată. Nu e tocmai avocatul sam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vinovat, spuse Connie. După războiul din I Coreea, Ira Roth a trecut în rezervă. Când au vrut să-1 I mobilizeze pentru Vietnam – ca să nu-şi sacrifice cariera – s-a I eschivat cumva. Acum face penitenţă ajutând un rănit în I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cupat până peste cap. L-a lăsat pe mâna luî Tim e bun, dar nici pe departe cum a fos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împărtăşeşte aceeaşi prejudecată. Tâmpitul nu-i spune totul l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te-ai amestecat, aprecie Connie, studiindu-şi „inilc Erau zbârcite, desigur, remarcabil de lungi şi de elegante. Dacă aveţi probleme cu strângerea banilor pentru cauţiun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dolari, Connie. Nimen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de complicitate este una foarte gravă. Mai mult, procurorul l-a convins pe magistrat că e un individ periculos. Ceea ce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ldat î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rşitul războiului n-a aruncat în aer nimic altceva în afară de nişte rădăcin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normalităţii, replică ea caustic. Şi mi se pare că nu v-ar strica un avoca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iavole. Rămâne între noi, tu, eu şi b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când n-am mai auzi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aseară la Drov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vestigaţii Pinkerton şi Agenţia Kroll laolaltă n-aveau atâtea surse ca mătuşa atunci când era vorba să-m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b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explodat barajul, primul meu gând a că e mâna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De fapt… M-am uitat cu atenţie11 podea. Linoleumul, pus la scurt timp după ce acest material fost inventat, se ţinea binişor datorită cernitului săptămânal şj pasului uşor al mătuşii. Până şi maşina de spălat vase era o antichitate. Institutul Smithsonian îi oferise lui Connie una nouă, dorind s-o expună pe a e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sigur că Dicky a tăcut-o. M-am uitat la Connie, pândindu-i reacţia. Sceptică. Aplecase capul înainte ca o gaiţă ce urmăreşte un piso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 s-a părut ciudat încă din secunda în care l-am găsit pe Dicky mort. Deocamdată îmi scapă. Lăsând asta la o parte, dacă ţinem cont de cât de beat zicea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scutur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ata lui Gwen. Uitasem că ăştia încă se mai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cu tine. Face treabă bună în armată. Ce are ea a face cu Dicky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plicat – sărind peste detalii – că Josie mi-a spus că era beat mort, că aveau în plan o ieşire la picnic pentru după-amiaza aceea şi că avea în picioare cizmele lu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beat, cum a fost în stare să facă aşa ceva? Ţi-1 imaginezi trăgând de dinamită pe deal în jos şi mat înconjurând lacul? Cutiile alea cântăresc înjur de dePâzeci de kilograme fiecare. DoUaConnie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cărat dinamita în noaptea dinainte, pe eric înainte să se îmbete cu Josie. Asta ar explic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nst văzut. Când s-a întors acasă în stare de ebrietate, je n-a 1 avut altceva de făcut decât să meargă clătinându-se până la baraj şi să aprindă explozibilul. Lucru care ar explica, de asemenea, greşeala care l-a ucis. Îşi încrucişă braţel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plică al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acel ceva care-mi scapă. Ceva în legătur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 nu era stilul lui Dicky. Era un om violent, dar nu excela în strategie. Ar fi căutat scandal şi ar fi da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dacă te gândeşti câţi oameni de pază ar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fi speriat oamenii de pază. Ar fi trecut peste ei cu maşina dacă murea să pună mâna pe Kif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întotdeauna te-au atras indivizii din speţa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u oamenii de pază când s-a dus clătinându-se să aprindă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prietatea. Cele două pilcuri de pădure se 'eagă. Mai bine zis, aşa era înainte. Connie era un mare Proprietar de pământ şi o forţă în Comitetul de Proprietate din Newbury care smulgea terenuri împădurite sau agricole din ghearele întreprinzătorilor de orice fel. Poate că tăiat pădurea ca să-şi facă teren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leagă. 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durea acoperă partea de jos a lacului aşa? E evident că Dicky Butler ar fi putut s-o facă. Se uj^ ^ ceas şi îşi înghiţi un căscat. Transmite-i domnului But| salutările mele mâine dimineaţă. Îi pregătise o sacoşă caltaboş, dulceaţă şi fructe din grădin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la curent cu faptul că micuţa Alison îşi dore$t o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o împrumuţi pe 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z,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pisică, Mehitabel, ocupa un loc de cinstc în odaia ei de sus, mulţumită artei taxider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de când domnul Butler îşi spălase ultima oară părul şi acum îi atârna în şuviţe soioase. În ciuda anilor petrecuţi în vânt şi soare, pielea îi căpătase un aspect cenuşiu. In treningul lui de închisoare, arăta ca un sărman vagabond cules de Armata Salvării de prin şanţuri şi m-a întâmpinat la vorbitor cu un zâmbet de recunoştinţă care mi-a sfâş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cooter şi Eleanor i-au văzut tractorul de sus, din balon. Şi că băieţii Chevalley l-au văzut eliberând vaca. M-a ascultat ca un om cu mint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nu vă supăraţi, dar l-am rugat pe Henry King să vă plătească apăr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supere sau să se înfurie.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ăv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ici n-o să fie nevoie. Oferta singură e de-ajuns să-1 facă pe procuror să-şi reconsider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pe King, a spus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eveni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 că nu m-a ajutat atunci, nici acum n-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privire la ce l-aţi prevenit? ^ ^ Am încercat să-ţi spun şi n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u că nu e mâna lui Dicky. I-am spus că am să ia nolitie dacă nu mă scoate de-aici. Spun ia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meninţat/_ L-am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cu blândeţe. Să ne întoarcem la motivul pentru care ştiţi că nu Dicky a aruncat în aer barajul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pus dinamită sub baraj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i-a spus Josie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ă nu eram în stare să-mi cred urechilor. Şi nici nu voi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o în aşa fel încât s-o pot detona de la telefonul public din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sălbatici şi m-am gândit ce-am mai putea să facem noi – Tim, eu şi Ira Roth – ca să-1 salvăm pe bietul om de la a-şi petrece tot restul zilelor după gratii. Trebuia să facem în aşa fel încât să nu ajungă în boxa martorilor şi să-1 convingem să nu debiteze toate astea în faţ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nu eraţi la magazinul universal. Eraţi p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 scos-o, spuse el. 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King au găsit dinamita şi au luat-o de acolo. V – Staţi o clipă. Vreţi să spuneţi că aţi pus dinamita şi că, nainte s-o detonaţi oamenii lui King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ce vă tace să credeţi că v-; explo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 dimineaţa petrecerii, atunci când, n întors de la magazinul universal, lacul era încă la locul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obişnuit să trăiască sub cerul liber, un. J independent care n-a stat niciodată la coadă şi n-a aşteptată mulţime trebuie să fie extraordinar de dezorientat J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orsarea explozibililor nu e o treabă specializată1) Nu era nevoie de o echipă de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bombă capcană. Nu voiam săomor pe nimeni Să nu mai vorbim de faptul că ăia care-1 protejează nu sunt copoi obişnuiţi. Sunt agenţi guvernamentali. Ă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onsiderare argumentul lui cu privire la agenţii de securitate. Cum King îşi permitea să aibă pe lângă casă un fost ministru de stat şi un fost agent CIA, cu siguranţă că îşi putea permite mai mult decât verii mei descreieraţi. Dar până şi cei mai buni agenţi ar fi apelat la o echipă de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reb altceva: atunci de ce a explodat barajul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amor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r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copere faptul că l-au omorât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am zis. Măcar aveam argumente să invocăm faptul că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mea era că aş putea să cred jumătate din povestea lui. Prima jumătate. Poate că într-adevăr el a ita Dar cei de la ATA nu găsiseră fire sau dispozitive P „ | tonal de la distanţă, ceea ce mă tăcuse să cred că p6(r)1^ vreutl tip de fitil cu ardere înceată despre care învăţase ^'^rtele Spcciale. După care ceva n-a mers bine sau poate î (r) °ju'at apg şi a fost întârziat. Oricum a fost, fiul lui a avut C^'nionul să treacă pe acolo când a explodat. Aşa cum a zis josie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ce-aş fi tolosit un fitil? De ce mama dracului aş fi rjScat cu un nenorocit d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magazin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telefon public. Nu puteam să sun de la telefonul meu, ar fi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nu e ţicnit. Urmăreştc-i logica,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ţi să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ce să stau să mă uit, a replicat. Supărat. Până să ajung acasă, lacul împuţitului ăluia ar fi fost istorie. Şi încă ceva, mă crezi în stare să arunc în aer barajul în timpul unei petreceri? Dacă cineva se nimerea să se plimb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doarm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egau. Cele mai multe amănunte, dacă nu toate, erau false, desigur. Dacă îşi omorâse fiul accidental, avea nevoie de o explicaţie cu care să poată trăi. Fusese o coincidenţă îngrozitoare – voia Domnului, cum ar spune puritanii noştri părinţi – dar omul avea nevoie de o asemenea poveste. Nu ca să iasă din închisoare, ci pentru a se absolvi de moar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a King să-1 omoare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ă mâna pe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mează să vă omoar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nevoie, răspunse Butler. DaCă bagă în puşcărie, pierd ferma pentru că nu-mi poti3 impozitele. Oricum, trebuie să rezolv problema asta o h3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 de-aici, arunc în aer casa lui King de pe Mord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mă rog ca gardienii să nu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ici măcar să nu vă gândiţi la una ca asta i domnule Butler. Veţi omorî pe cineva şi puteţi să muriţi Lăsaţi-ne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jutor e să convingeţi un judecător să coboare cauţiunea. De restul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achetul de la Connie după ce paznicii l-au inspectat. Ieşind în lumină, respirând liber din nou, am fost nevoit să recunosc că nu mai eram chiar aşa de grăbit să-1 ajut să iasă. Dacă teoria lui nu era fantezistă, cu atât mai puţin er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corpul de arest la timp ca să-1 văd pe Moody golindu-şi maşina de un individ înalt şi uscăţiv, tatuat şi împodobit cu lanţuri la picioare şi pe piept. Gardienii l-au înconjurat pe prizonier, iar Ollie, foarte mândru de sine, mi-a răspuns bucuros când l-am întreb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Topkis, spuse el. Mai multe mandate de arestare pentru atac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Gărzii Naţionale. Poliţia îl caută de şase 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a depăşit vite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şi bună cale de a aresta pe cineva în baza unui manda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 nădrag11 ollie radios. M-am dus şi l-am luat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 Auzisem că are o gagică pe Scudder Mountain. „i eu că se-ncinge odată şi-odată. L-am prins cu aănuiani i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i-am spus. Vorbeam serios. Fusese o arestare ea şi ollie avea tot dreptul să fie mândru. Nu e tipul pe Câte Dicky Butler l-a aruncat prin geamurile de la White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 da. Păcat că Dicky s-a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llie nu părea să regrete că Dicky e mort. Dimpotrivă, nu putea decât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l conving pe cretinul ăsta să facă pl înge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victorii, dar şi înfrângeri, am spus eu, iar Ollie era într-o dispoziţie aşa de bună că a chicotit şi rpi-a acceptat invitaţia la o cafea. Şedeam amândoi la masă, simţindu-ne vag inconfortabil unul cu altul, şi moltăiam gogoşi cu dulceaţă, şi am hotărât să umplu tăcerea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Topkis are o fată pe Scudder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ul de încrederewdacă ai riscat să stai toată noaptea pe Scudder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imentat camaraderia căzând de acord că nu există informatori mai buni decât cei de soiul ăsta. A intrat un aprod care şi-a avertizat colegii că şedinţa e pe cale să înceapă. Ne-am achitat separat notele de plată şi ne-am grăbit spre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văzând că Topkis era apărat de Greg Riggs, o stea în ascensiune, pe cale să devină un toarte tânăr Judecător. Avea relaţii în politică şi era un suporter activ al celor cu viitor. În timpul bătăliei pentru renominalizarea” Vicky, Riggs reuşise să organizeze o campanie de strânaM de fonduri extrem de profitabilă. Bănuiam că aprecia la v şi altceva în afară de abilitatea ei în ale politicii. Oricum Riggs era un avocat foarte scump pentru un motociciy t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s-a dovedit, o merita până la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ins pe magistrat să fixeze o cauţiune medie sprţ mică – de patruzeci de mii de dolari, pe care mama lui Topkj. O putea garanta cu casa. Ollie a plecat mormăind ceva despre un „judecător de rahat”, dar mie mi s-a părut că e vorba de o înţelegere a poliţiei cu avocatul strălucit al lui To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bury, Tim Hali avea probleme să înţeleagă faptul că domnul Butler pretinde că a încercat să dinamiteze barajul lui King şi că e posibil să-1 fi omorât din greşeală pe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usesem mai mult timp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ţicnit. Dar mi-a dat multe detalii despre cum a pus dinamita şi a montat dispozitivul pentru a-1 deton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detonezi explozibil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ATA mi-au explicat că suni la un celular sau la un beeper pentru a activa un emiţător radio – ceva în genul dispozitivului de deschis automat garajul – care transmite semnal unui receptor montat pe bombă. Mica Alison poate să-ţi construiască aşa ceva cu ce ar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tăcut şi Dicky asta? 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cky nu e imaginativ ca Alison. Cel puţin nu atunci când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ATA afirmă că n-au găsit nici urmă de dispozitiv de acţionat de la distanţă. Zău, Ben, e pură fantezie y Domnul Butler mi-a spus-o atât de hotărât,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ce să-mi pun problema. O*8 gjne următoarea întrebare este cum l-au convins pe w să stea lângă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ra doar o întrebare. Ai reacţiona la fel ca mine a aş veni cu o asemenea teorie smintită. '^aCa” Nu e ideea mea, e a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bomba lui Butler a explodat cu ntirziere şi l-a surprins pe Dicky. Cum de nu l-a observat nimeni bălăbănindu-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la caterer sau musafirilor nu li s-ar fi părut ciudat să-1 vadă în zare. Iar cei de la protecţie erau ocupaţi cu cei de la caterer şi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stau de vorbă cu Ira 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deja să ia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a arătat puţin jignit. Adică eu nu-1 cred la fel de deştept ca mentorul lu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l la judecătorie. E îngrijor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ârnăiaş tatuat şi cu părul roşu să treacă neobservat printre musafiri în drumul lui spre baraj, unde avea de gând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rcastic al lui Ira Roth l-ar fi făcut pe Caligula să-i îngheţe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t, am adăugat eu înainte s-o fac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şi-a dat mai în spate scaunul pe veranda magazinului universal şi s-a apucat să supravegheze strada principală, parcă ln căutare de obiecte de artă folk pe care să le cumpere pentru, erma lui de cai scutită de taxe de pe Morris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repetă 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Josie Jervis, care l-a dus acas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i cu mine ne-am uitat unul la altul. Sunt sigd simţea exact ca mine – exact aşa cum Ira voia să ne simţi băieţi de cincisprezece ani la liceul din Newbury. Sci adulţilor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ul de Ira”, aşa i-a spus mereu mătuşa hm Connie. Îl cunosc de când eram copil. Activ în treburile publi^; preocupat de problemele cu pământul, era un obişnuit al celor două birouri ale tatei. Mă intimida. Uitându-mă la acolitul luj pro bdrio, vedeam că şi Tim er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părea mai tânăr decât cei şaizeci şi ceva de ani ai săi Solid, de înălţime medie, radiind satisfacţie de sine, părea mai mare prin personalitate şi îmbrăcăminte – costum albastru în trei piese, cămaşă pepit şi o cravată care? R fi putut opri traficul dacă n-ar fi fost acoperită de vestă în cea mai mare parte. Avea un păr frumos, remarcabil de negru, deşi sprincenele stufoase erau sure. Trabucul pe care îl va aprinde după ce va termina sandvişurile pe care ne-a permis să i le plătim ieşea din buzunarul de la piept ca un proiectil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problema e dacă să credem istoria domnului Butle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 cum să facem să nu intre nebunu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im. Şi să-i facem rost de suma pentru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u cauţiunea, am intervenit. Ştiu că se urcă pe pereţi în arest, dar ameninţă că dacă iese îi aruncă în aer cas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orbe, aprecie Ira. Vorbe goale. Îşi revine imediat cum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 ce pretinde, că a încercat să arunce în aer barajul? To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u e acelaşi lucru să arunci în aer o casă. Nu c un Ł doar un fermier care se ţicneşte după gratii. ASas”np0Sjbji să înnebunească pentru că şi-a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cred, se pronunţa Ira. Vrei să spui că eşti sigur că nu el a aruncat barajul în ae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l-a aruncai în aer. N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era şi el cl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e mort. Clientul nostru trăieşte, în închisoare. Vrem să-1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ra, am spus, m-am gândit la ceva. Mă îndoiesc deja că Dicky a tăcut-o. Ce l-a determinat să o invite pe Josie Jervis la picnic în după-ami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şi e ultima oară când discu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ascult cu mare atenţie, Ira. Şi sper că vei face şi t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ce i-am spus. Relaţia noastră – lăsând la o parte factorul intimidare – era încărcată de resentimente. Era – cel mai bun avocat specializat în procese penale din districtul Plainfield, un leu al Curţii Superioare de Ji^tiţie, care va să zică un peşte foarte mare într-o băltoacă. Era supărat pentru că n-am apelat la el ca să mă apere atunci când am dat de necazuri, la New York, şi odată chiar m-a acuzat că n-am crezul că un „avocat de provincie” m-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Henry King, n-ar pricepe în veci că principala mea grijă nu era să resping acuzaţiile. Aşadar, în opinia lui, l-am 'Psit de o ocazie incredibilă de a se face remarcat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pui întrebăril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ce nu trebuie, adăugă Tim. S-a dus la Fox Trot şi i-a cerut lui King să plătească apărare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Tim, Ira s-a întors spre mine pţjj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ai vii de-acasă, Ben. O să scoatcm J bani din razul ăsta până la urmă. Ce-a zis King, a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 luat propunere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Ira apăruse o expresie de profesionist ^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tler spune adevărul când pretinde că a p^ dinamita şi King a găsit-o, King nu poate da înapoi. Nu poate să le zică poliţiştilor: Hei, apropo, am găsit dinamita lui But. Ier, dar n-am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proastă din povestea lui Butler, am zis eu. E absurd. De ce n-ar t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poziţia în care se atlă King, n-are încotro şi trebuie să plătească pentru apărarea lui Butler. Ca să îndepărteze orice suspiciune. Iisuse, putem să-i punem un preţ ca la Washington. Tim, facem precum haiducii. Putem să-1 plătim şi pe investigatorul nostr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o să aibă probleme serioase să răspundă la întrebarea unde-i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um, spuse Ira. După care oftă. Nu. Mă tem că nu. Ben are dreptate. Dacă clientul nostru – Doamne, fereşte – a pus dinamita, oamenii lui King n-au găsit-o. A explodat îns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credem ceva din ce spune Butler, spu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icky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omorât? Vrei să zici că cineva l-a legat de dinamită şi a aprins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ăioasă a mentorului său îi stinse lui Tim 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ce că a fost omorât înaint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ra care căzuse pe gânduri. Mă amestecasem unde nu-mi fierbea oala. Mi-a aruncat o privire lungă, rece, gen „n-am nevoie de o asemenea complicaţie în viaţa mea”. După care scrută iar strada principală cu ochii plini de satisfacţie la vederea maşinii lui, o Riviere nou-nouţă, care strălucea la umbra unui ulm. Am sperat că maşina îi va aminti că îşi poate permite o complicaţie dacă e vorba de o cauză bună; Că ar putea chia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 să mă fac să mă simt prost. Într-un târziu, Parcă în răspă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 Se miră Tim, mutând privirea de la m Ira şi iar la mine, brusc îngrijorat ca un elev prins cu tc-j nef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Ira imperativ. Haide odată! Cine a J motive să-1 omoare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şirat pe toate degetele de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şi Dennis Chevalley, poliţistul Moody y motociclist din Derby pe nume J. J. Topkis şi Henry King sa| unul din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Moody? Se revolt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întrebare adresându-mă lu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urma să-1 dea în judecată pentru arestare abuzivă şi avea şanse să câştige, caz în care i-ar fi distrus cariera şi l-ar fi lăsat Iară pensie. Mai mult, îl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zbunat pentru că Dicky i-a bătut de le-au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Vre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bert şi Dennis. Dicky i-a distrus reputaţia. J. J. Topkis era cel mai mare şi mai tare ticălos la est şi la vest de Housatonic* înainte ca Dicky să-1 arunce prin fereastra de la barul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eseria asta, spuse Ira. Cunoşti atâţia oameni minunaţi! Privirea pe care mi-a aruncat-o mă punea şi pe mine în categoria aceea. Mă aşteptam să-mi facă praf argumentele, în loc de asta, întrebă: Tim,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e să zic despre Ollie. E prea mult chiar şi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ce curge din nord-vestul statului Massaehusetts prin sudvestul statului Connecticut spre Long Island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 ai văzut uşurarea de pe faţa lui când i-am spus că w e mortl Uşurare sau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ju cred că era surpriză, pe Albert şi Dennis Chevalley nu-i văd asasini. Ben, e, orba de v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eri de departe, am speciticat eu cu gândul la scena în are îl folosiseră pe Dicky drept sac de box: dacă Dicky n-ar fi reuşit să scape din strânsoarea lui Albert şi dacă n-aş fi Intervenit, l-ar fi lăsat lat. Şi dacă se dovedeşte că sunt asasini, o să-mi fi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sc pe motociclist, ştiu doar că e pus sub urmărir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premeditat. Cu grenadă de mână. Plus jaf. Şi nu mai e sub urmărire. Ollie a pus mâna pe el. Greg Riggs l-a scos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ermis să-1 angajeze pe Greg?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 grenada de mână? Întrerups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chestiune de litigiu. Provine de la Muzeul Gărzii Naţionale din Hartford. Dar Riggs a făcut ca acuzaţia de jaf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latine? Aşa l-a scos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 J. a turnat p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muniţie, două mortiere şi nişte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 gânditor. Eu îmi tăcusem tema, iar el era încă scos la tablă d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ng? Nu cred. Cum e vorba aia, unii te jefuiesc marinaţi cu o carabină, alţii cu un stilou. Ştim cu toţii că, până 'a urmă, King o să-i ia ferma lui Butler înarmat cu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cât este de răbdător, am replicat eu. Dacă domnul Butler intră la închisoare, King are şanse să-i cumpere terma acum, şi nu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şi-a aprins trabucul şi a puiait dus pe gânduri – Ideea e absurdă pe de-a-ntregul. Iar suspect”-! Şchioapăt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Ş, Părea să aştepte un răspuns. M-am gândit însă la t0”1 generaţiile de avocaţi cărora impozitele plătite de mineiâ vremea când cochetam cu marea finanţa le-au permis l meargă la şcoli particulare, să-şi cumpere produsele industri' germane de automobile, să ţină case de, vară şi concubine mi-am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a puiai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tau cât de cât în picioare sunt poliţistul Moody şi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să mi-1 imaginez pe Ollie omorând pe cineva în bătaie. Întotdeauna am crezut că într-o zi se va întâmpla, însă accidental. Dar tu vii cu un motiv destul de puternic. Ce ştii despre el, a crescut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ştia al dracului de bine că da. L-am lăsat pe Tim să răspundă. Vechea fermă Moody de pe Scuddy Mountain. 0 ţine acum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llie.ar fi putut să ştie câte ceva despre dinamită, ca să nu mai vorbim de mai-ştiu-eu ce cursuri despre bombe a făcut la şcoal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rmată, i-am amintit eu. Putea să şti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pufai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Henry King… se întrerupse cât să expire atâta fum cât să acopere un distrugător. Henry King este genul de ticălos arogant care poate justifi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i cu mine ne-am uitat unul la altul – în materie de aroganţă, King era mic copil pe lângă Ira – şi Tim s-a străduit să-şi ascundă râsul printr-o tus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Întrebă Ira. „flmm, tocmai,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Ben, are cel puţin un mare profesionist „: rocă Ce ziceai că e, Ben, ex-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lângă casa *. Josh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Se răsti el cu instinctul anchetatorului ncntru cele nef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i-a spus lui Tim că a văzut pe cineva, citez. spionându-l” din pădurea lui King. L 1 printr-o lunetă, întări Tim. I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ăracu'. OK, să presupunem că King are cei mai buni oameni de pază, continuă el cu voce tare, încălzindu-se la gândul diverselor posibilităţi. Mai e ceva cu King. Nu ştiu dacă vreunul dintre voi a văzut biografia lui, la televizor, dar r e vremea când era student a lucrat în construcţii în New York City. Slujbele de genul ăsta includ lucrul cu explozibil. Poate a învăţat câte ceva atunci. Merită verificat… e o cale cam complicată de a-i fura ferma lui Butler. Dar, cum ai spus, e posibil să-şi fi pierdut răbdarea… Pe de altă parte, motopclistul era prea ocupat să se ascundă de poliţie. Iar verii tăi nn sunt în stare să golească o găleată dacă n-are instrucţiuni de folosir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măsuţele din rulota mamei lor erau ^cute din lăzi de lemn pe care încă se mai puteau citi etichete de un roşu-aprins. Faţa zgâriată şi vânătă a lui Dennis putea fi '-”marea unui meci de revanşă cu Dicky. Albert îmi păruse mult prea preocupat să mă convingă că stătuseră toată ziua; n partea de sus a păşunii de la Fox Trot. Şi cu toată bâlbâiala lQr impulsivă nici un Chevalley pursânge n-a avut vreodată lcndinţa să întoarcă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pkis nu era genul care să se lase oprit dc la Jm de câteva mandate dc arestare. Altminteri, Ira citise i-t aceeaşi ordine ca şi mine. Ollie Moody şi Henry li oamenii lui erau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ii lui King? Protestă Tim. Să nu ţinem de posibilitatea că… Tim se uită înjur. Eram tot şino^ J terasă, iar puştiul de la casă avea căşti Sony pe urechi ŞtJi voi că lucrează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oft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oţi să verifici? Dacă este oficialul-neoficialpţ care-1 credem noi, atunci e posibil ca Dicky să fi avut pursj simplu ghinion să treacă pe lângă locul exploziei detonate de nişte nemţ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miralul ar trebui să-mi fie recunoscător pentru că am fost politicos cu ticălosul pe care l-a trimis ca să mă tragă de limbă. Poate că şi el vedea lucrurile în acest 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ne oprim, spuse I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m mai început? Replică Tim. Am crezut că planul nostru e să-1 slăbim pe procuror înainte să ajungă în fa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Ira, procurorul mi-a dat azi-dimineaţă o veste rea – chiar foarte rea, din moment ce-mi sugerează sâ pledez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dezi vinovat! Izbucni Tim. Ar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probe împotriva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en nu e singura persoană căreia domnul Butler i s-a confesat. Cu o săptămână înainte de incident, el Ş' King s-au luat la ceartă în atelierul iui Mike şi i-a spus în lata lui King că o să-i arunce în aer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p mirare că Ira fusese atât de dornic să-mi asculte jsjueraoc ceaşchi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oar cuvântul lui King împotriva cuvântului lui, „tes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i-a auzit cânc^ ^cea ni'5te c'ieiŞi de ce dracu' nu ne-a spus mai devreme? _ întâmplarea face că Mike e veteran din Vietnam şi e – la sută de partea domnului Butler. S _ Cine l-a lacut pe Mike să vorbească? Am întrebat. _ Detcctivul-sergent Marian Boyce. O cunoşt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am auzit, spuse Ira. _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zâmbit scurt ş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mândoi. E în joc libertatea clientului nostru. Se şlie că a fost dinamita lui. Se ştie despre cearta cu King. Au cadavrul fiului său la locul faptei. Iar acum au o ameninţare. Şi pariez că, înainte să ajungem la proces, atrăgătoarea noastră detectiv-sergent o să mai facă rost şi de alţi martori la ieşirile emoţionale ale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l aperi ca iresponsabil de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tând acolo ca un animal în cuşcă. Internează un om atât de instabil ca el şi nu va mai ieşi niciodată. Ar fi mai rău decât la închisoare. Aşadar: Tim, te concentrezi în continuare asupra cauţiunii şi slăbirii acu/at &lt; de conspiraţie. Găseşte un precedent, o probă nouă, un procuror mai prietenos sau vreun judecător care să-l simpatizeze pe bătrân. Indiferent ce. Dar repede. Nu-i face deloc bine că putrezeşte acolo. Intre timp, Ben o să-şi verifice suspecţii lui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sland Sound se distingea albastru-deschis în ceaţă, Punctat cu vase şi mărginit de ţărmul aproap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muncitorilor de la Fox Trot – ajkW Dennis Chevalley fiind excepţia care confirmă re n probabil cei care au tăcut să se apeleze la această poţjrâa firma de c'aterer venise de departe. Din New York C î ^ toate acestea, când am dat de urma lor, organizau o petre în curtea din spate a unei case de pe plajă, ceva mai jt^j Larchmont Yach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parcare a măsurat Olds-ul cu o nri, I. P'ivirţ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ei de la ca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a data viitoare să folosesc intrarea d serviciu şi am fost îndrumat pe un ton de gheaţă la bucătărie Bucătarii pregăteau cafea ascultând radioul şi aranjau florile pe tăvile de servit. Am întrebat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tinere extrem de atrăgători în cămăşi albe şi pantaloni negri cărau nişte cutii peste pajişte spre un cort mare, vărgat. In cort, aranjau mese pentru o cină de doua sute de persoane. Am dus şi eu o ladă cu tacâmuri şi am întrebat-o pe cea mai drăguţă femei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 cine eşti? Era scundă, nervoasă ş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n Abbott. Ai făcut o treabă minunată la petrecerea lui King,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fent de coşmar… Şi de ce te ţ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âte ceva desp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zic că nu-ţi dau o mână de aju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bbott. Din Newbury. Pot să-ţi pun o întreba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mne l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 grămadă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 atras atenţia şi a început să depene amintiri care de car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ţi descriu, începu ea, plăcerea lantastică, cirea absolută pe care am simţit-o când i-a explodat lacul. Mi a părut rău pentru peşti, desigur, şi mai târziu pentru săracu' care a tăcut-o. Dar a fost extraordinar. Înţelege-mă, am avut eu clienţi. Şi am avut cev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e stăpânul cu toată lumea, ţipa la noi. Fă asta, la aia. Să nu uiţi. De ce ăla de colo nu poartă cravată – pentru că încă mai aranjează barul, tâmpitule, chestie pe care bineînţeles că n-am putut să i-o zic, în schimb am pierdut vremea să-i explic şi să-i promit că petrecerea lui va fi mult mai reuşită decât cea pe care am organizat-o pentru bunul lui prieten maharajahul.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un miracol că aţi reuş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 venit decât chiar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dică,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afurisitul de elicopter. Ai fi zis că aterizează preşedintele Statelor Unite în persoană. Tot personalul casei a trebuit să se alinieze ca să-l întâmpine. Ca la teatru. Mi s-a Z1S Şi mie să-mi aliniez oamenii. Le-am spus, petrecerea începe 'n două ore. Puteţi avea o aliniere aici sau puteţi avea mâncare vi băutură pentru musafiri –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ajun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Pe la unu. A fost la limită. A avut nu ştiu ce problem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a ales de teoria cu fostul muncitor în COns Henry King care s-a apucat să-şi înfunde barajul eu di pentru a înmormânta un Dicky Butler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unde venea? A-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arcă ziceau ceva de Londra. Arăta rle n J zburase toată noaptea. Transpirat tot şi dezgustător „ fi tiu tocmai aranjat pentru petrecere. Se apucase să-i stri asistentei ăleia a lui că clientul a luat avionul cel bun şi c§ c|a fost înghesuit într-unui cu aerul condiţionat defect şi că dcCe dracu' nu şi-a cumpărat avion personal. Căţea, căţea,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ţi aliniezi oamenii? Domnişoarj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personală”? Nu, ea era cu el în elicopter Beţivul ăla care vorbeşte în colţul gurii a fost. Mi-am imaginai că e de-al casei. El a fost principala mea problemă înainte să apară Odios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cu ea istorii despre Odiosul Henry vreme de un minut sau două. După care i-am pus întrebarea pentru care condusese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 veselă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cea mai bună. Deşteptul a vrut şase dea mare şi a insistat să folosim frapierele 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vut noroc cu adevărat, mulţumesc lui Dumnezeu. Aveam de gând să-mi pun cel mai bun barman la baraj, ca să umple paharele când musafirii aveau să se plimbe în jurul lacului. N-au vrut decât o frapieră elegantă. W exemplar vechi, de argint – două mii de dolari s-au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e i oroCul iui. Ştii cât de greu e să găseşti un barman ca lufliea Aşadar, nu s-a apropiat deloc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dus chiar pe el să umple frapiera la loc, cu două „t”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barul de aici. Un indivi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lămâi Cămaşa lui albă atârna de o frânghie a cortului, mCOu tai* w. _, _ apr0piere, protejata de o punga de plastic transpa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vecinul lui King, un fermier bătrân. Tatăl bărbatului ucis. Spun că e ş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p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El şi King erau certaţi. Nu se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shal! Strigă ea la tipul care tăia lămâi. Marshal! Vino-ncoace şi stai de vorbă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răta ca un model pentru costume Armâni, un bărbat atrăgător şi foarte brunet – mi s-a părut sinistru înainte să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el e Ben, spuse şefa. Ben, Marshal. Am dat mâna şi Marshal m-a întreba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l mai fericit om dac-ai putea să-mi spui că ai uzut pe cineva punând dinamită sub barajul lui King şi jprin/ind fitilul. Dar cum nu e cazul, vreau să te întreb dacă 'iu cumva ai văzut prin apropiere pe cineva care nu era invitat! 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pus întrebarea asta. N-am văzut decât mvitaţi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arajul din faţă când te-ai dus cu stic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asupra lui. Frapiera era pusă în încât să nu dea nimen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ă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ălţime avea barajul? Nu prea ştiu, vr J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plecat să arunci o privire? Eu am ten-iim-J mă apropii, simt nevoia să mă uit în jos. Mai ales dal^j vorb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am aruncat o privire. Când am fost pryj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a era cam mlăştinoasă. Raiul şerpilor şi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piera era lângă deve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Pentru că prima oară am pus-o lângă podul ăla frumos de peste deversor. Constructorul îl blocase la capete cu cap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văzusem replica podului din Central Park dusă la vale de curen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venit strigând să plec de-acolo,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ul: „Pericol de cădere”. Era p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 individ roşcat cam de înălţimea mca° Cu părul scurt şi ţepos şi tatua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întors spre şe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a m-a întrebat acelaşi lucr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îmi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ins la un cocteil pe care l-am organizat la Fortune Society. A arestat nişt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despre sergentul B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pe unul, i-a pus cătuş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e Părea 0 coincic*en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l-a urmărit la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lu. Venise să ne pună întrebări despre cele întâmplate r, Trot Ăla s-a nimer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x 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_am spus că nu l-am văzut pe individ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aş minţi-o pentru nimic în lume, chiar să am motiv s-o fac. Nu. N-am văzut nici un tip roşcat cu tatuaj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shal. King are securita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erut lista definitivă a personalului'cu o săptămână înainte, adăugă englezoaica. Nu se permitea nici o schimbare. Lăsaţi-mă-n pace, le-am spus. Am băieţi actori. Dacă vreunul primeşte un rol, îl înlocuieşte altcineva. I-am asigurat că o să am destui oameni. Întotdeauna am. Să nu-ţi vină să crezi ce mi-au spus, cică cine nu e pe listă nu trece de poartă. Şi lucrul cel mai amuzant – cică securitate serioasă,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furat două lăzi de şampanie di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vorbit cu mine, ochii i s-au mişcat pretutindeni, verificând tot aranjamentul. Brusc, apăru o sclip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ribui cu ceva la fondul pentru apărarea fermier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Newbury cu un cec generos pentru contul a'lat în custodia lui Tim. I-am spus că am aflat că King a ajuns acasă chiar înainte să înceapă petrecerea. Am la Tim care atlase de la Ira că pe la tribunal umbla o – care confirma impresia mea că J. J. Topkis s-a înţeles înir ' cu procurorul, dar nimeni nu ştia încă în ce constă târgu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face pe secre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îşi permite Topkis să-l plătească pe qJI 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u motocicliştii ăştia, spuse Tjm Ira a apărat anul trecut unul care are atelier de reparat maşinj Alţii se ocupă cu trafic de droguri. S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motocicliştii sunt uneori plini de bani. Dar rareori îi pun deoparte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cum a ajuns Riggs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nimănui de ce apăr un client. De ce-a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l verific pe Topkis. Poate-m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josul râului spre Derby, vechi oraş muncitoresc unde pe vremuri căderile de apă de pe Housatonic furnizau fabricilor energie electrică. Ici-colo se mai vedeau şi acum urmele stăvilarelor care captau apa în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Topkis nu era greu de găsit. Tunetul ascuţit şi continuu al motorului de Harley-Davidson se auzea de parcă-i furase eşapamentul de la maşina de tuns iarba. Vecinii lui de pe strada cu case de două etaje şi copaci bătrâni numărau probabil orele pân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de teapa lui, prinşi ceva mai devreme, organizase o gaşcă de motociclişti care se autointitulau Moartea din jyloartea din Derby avea şi un club într-o fabrică B^J nală un loc pe care n-am nici cea mai mică dorinţă lb, vj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1 întâlnesc acasă, singur. Şi, nutrind vaga anţă că locuieşte cu surori de măritat şi cu o mamă SPC. Rata de investiţia pe care o făcuse în cauţiune, ghidat o imot mi-am croit drum printre găurile din asfalt şi printre ^Lc Şutind adresa pe care o aveam de la alt motociclist care mi-a permis să-i cumpăr în schimb o duzină de beri la White B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numărul patruzeci şi opt, pe care cineva o placase cu piatră după al doilea război mondial şi o împodobise cu storuri de aluminiu cam pe timpul războiului din Vietnam, avea o alee îngustă care se strecura între ea şi casa dc alături. La capătul ei, în faţa unui garaj aplecat într-o rină, l-am văzut pe Topkis, şezând turceşte pe cimentul crăpat, atent la turaţia iinei Harley prăpădite. Urechea lui capta subtilităţi la care nici cugândul nu gândeam, cum fiecare răsucire a ghidonului producea un zgomot care-ţi amintea dc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în salopete şi cămăşi de lucru şedeau pe pubele şi urmăreau operaţia cu priviri goale, care au devenit atente la trecerea mea pe stradă. Exact clubul pe care încercasem să-1 evit. Ei bine, poate că mami se uită la ei dc la fereastra bucătăriei. Am trecut dc casă, am întors pe aleea unui vecin şi am parcat Olds-oil în faţ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divizii care au motive să se aştepte la o vizită din partea poliţiştilor mă iau drept unul de-al lor. O fi aspectul meu, o fi atitudinea. Uneori nu-i dezamăgesc, dar niciodată nu afirm sus şi tare că eu sunt Legea – o treabă care i-ar enerva teribil pe poliţiştii adevăraţi.., Privirile lor atente care m-au urmărit de când m-am dat jos din maşină până când m-am apropiat pe alee m-au tăcut să cred că asta ar fi o ocazie ideală să-i las să-şi formeze o idee greşită despre cine mama dracului mai sunt şi eu şi ce m-a apucat să lat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To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pe pubele au răsuflat uşuraţi. Topkis s-a ridicat de pe ciment, desfăşurându-şi picioarele cu o uşurinţă demna de o c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măsurat de sus până jos, încercând să mă plaseze undeva. Speram să-şi aducă aminte că mă văzuse stând de vorbă cu Ollie când fusese adus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uncă şurub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uşor pe şaua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 n-aveam voie să mă dau drept poliţist, nu scrie nu oot să mă port ca unul dintre ei. Nicâien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 din umeri şi i-a dat un bobârnac. A căzut pe miner cu un zgomot înfundatM-am mişcat în aşa fel încât să-i ţin sub observaţie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m-a privit de sus, crezând că mă poate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găsit singur, aş fi încercat o abordare de la bărbat la bărbat – ai auzit de Dicky Butler? A avut un sfârşit 2[orios. Dinamita e plină de surprize. Dar raportul trei la unu iăcuse din mine un poliţai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uat de Dicky Butler la White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motocicliştilor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s-a uitat la min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O noapte de neuitat. Te-a arunca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el rar, făcând un pas spre mine. Mi-a făcut praf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tu ai d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lăsat pe unchiu-meu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sta. Auzisem că s-au încăierat din nimic şi că bătaia era câştigată dinain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i ani, în Waterbury. Căuta harţă. Unchiu' n-avea chef să se bată cu el. Om bătrân, aproape de cincizeci de ani. Barmanul i-a zis să-l lase în pace pe bătrân, să iasă afară. Dicky Butler se duce spre uşă. Trece pe lângă masa de biliard, pune mâna pe bila cu numărul opt şi, bum, o zvârleri§ poate drept în pieptul lui unchiu-meu, care înnebuneşterl mama dracului faci? Dicky-i trage un pumn în gură şi-i 2jji jjl dinţii peste bar. Îţi dai seama? Incredibil, toţi dinţii i-au ^îZl peste bar&gt;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falşi? I-a zburat unchiului pr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J. J. fusese cel care-1 surprinsese pe Dicky c un pumn. Evident că era bun la asta. Nici un indiciu, nu m-” avertizat bătându-mă pe umăr, nu mi-a zâmbit fals, o istorioară interesantă şi bum, ca să folosesc vorb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braţe excepţional de lungi şi pumnul pornise în sus de pe la nivelul genunchilor. Când mi-a întâlnit falca, avea o viteză de maşină care a întârziat la aeroport. Adineauri stăteam liniştit şi-i ascultam trăncăneala, o secundă mai târziu zăccam întins pe spate, întrebându-mă cum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 motocicliştii au ceva în comun. Merg la grămadă. Dacă un poliţist îşi vede un coleg dându-i pumni unui civil, nu se complică să pună întrebări, care-i treaba, de ce-1 baţi? Poate că cetăţeanul e în legitimă apărare, mai ştii? Nu. Aplică politica de bandă. Frate în albastru, lasă-niă să-i dau şi eu una. Aşa e şi cu vagabon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pe pubela cea mai apropiată mi-a ţintit faţa cu cizma, celălalt a pus mâna pe o cheie fixă Stil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evitat şutul. Tocul mi-a sfâşiat obrazul cam la un centimetru mai jos de ochi. Cred că a durut al dracului, dar eram prea speriat de cheie ca să bag de seamă şi am încercat să mă rostogolesc cât mai departe de ea, cum venea învârtindu-s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 izbit aleea şi fragmente de ciment mi-au zburat în faţă. M-am mişcat repede şi aproape că mă ridicasem în picioare când J. J. m-a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vitura asta pregătită m-a lac ut să mă gândesc la primul ca ia o amintire plăcută. M-a lovit de am văzut stele i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ŢiWM Cerul, vârfurile copacilor şi garajul au început să se ' singurul lucru bun a fost că m-a aruncat în afara razei facţiune a şutului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tească. Dacă nu mă ridicam imediat în picioare, eram '„ort Trei la unu, cum am putut să fiu atât de tâmpit? Să-mi ăsesc picioarele. Să-l văd pe tipul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urlând ca un viking – mare greşeală. Eram suficient de speriat deja, dar l-am văzut ţinând cheia cu mâinile amândouă şi priveliştea mi-a dat o ascuţime a minţii remarcabilă. M-am azvârlit cu umerii la genunchii lui, l-am aruncat peste spatele meu şi m-am ridicat dându-i amicului său încălţat cu cizme un pumn să-l ţină 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simţit ca Dicky Butler luptându-se cu verii mei – adică numai mişcare pură şi forţă mortală. Până când o lovitură în ceată mi-a adus aminte că el se bătuse cu doi, iar eu trebuia să mă descurc cu trei gealaţi din Moartea din Derby. M-am ţinut pe picioare, m-am întors şi m-am pus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aştepta pregătit. I-am evitat stânga, dar m-a lovit cu dreapta şi m-am pomenit iarăşi zburând, de (Jata asta izbindu-mă de Harley, chestie foarte dureroasă, după care am căzut pe pământ cu încetinitorul, aşa că cei trei au avut timp din belşug să închidă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ă era cam cocârjat, dar încă periculos. Omul cu cheia 'Şi trecea afurisita de sculă dintr-o mână-n alta ca un toboşar dement. J. J. preluase conducerea şi coordon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tr-o poziţie de box şi m-am repezit la omul cu cheia cu o serie de stingi. Le-am ratat pe toate. Dar aşa şi 'Menţionam şi m-am trezit în mijlocul lor arzându-i un şut în boaşe lui To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A căzut urlând, dar nu era definitiv. Chpi zburat pe lângă cap lovindu-mă în umăr cu o durere de 5 roşu şi mi-a imobilizat braţul stâng. Cizmă m-a apucat 1 spate, mi-a prins mâinile şi l-a poftit pe amicul cu cheia să Ja încerc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opkis se străduia să se ridice în picioai*' înjurându-mă ca la uşa cortului. A luat şurubelniţa de jos şj apropiat încetişor, ţinând scula ca pe o fl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mă omora. Simţeam durere în locurile unde fusesem lovit, amorţeală în mâini şi picioare, fierbinţeală care-mi înăbuşea puterea şi frica întuneeându-mi judecata. M-amgândii încă o dată la Dicky şi m-am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licat una lui Cizmă în fluierul piciorului. Mi-a dat drumul urlând şi l-am scos din luptă cu o dreaptă. Am încercat să sprintez spre Olds. Dar blocaseră aleea şi m-au încolţit între garaj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liniştea, tulburată numai de zgomotul pe care-1 făcea aerul ce-mi străbătea plămânii. Eram dincolo de frică acum, în stadiul în care ştiam că am pierdut şi că nu mai puteam decât să sper că am să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şi am început să mă gândesc la ce-o să mi se întâmple. O cheie în ţeastă? Şurubelniţ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tam. Crezusem că eram făcut să fiu un supravieţuitor, dar la un moment dat n-am mai fost atent. Nu era prima oară când mă expuneam unu la trei. Prea singur, prea neatent eram peste tot. Alergam după trei femei în acelaşi timp: speram să ajung cumva ta Julia Devlin, speram ca Rita Long să vină la un moment dat de la Hoftg Kong şi să-mi spună că eu sunt alesul inimii ei; între timp mă culcam cu Vicky. Doamne, ce trio minunat or să facă atunci când mă vor vizita 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întoarse capul. Pe alee se auzea un zgomot măsurat de paşi. Ajută-mă să ies din asta, Doamne, mi-am zis, şi promit să fiu cuminte. Slabe speranţe. Părea să fie un singur om, Probabil aduc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heia se întoarse şi el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oborât dându-i una după urechca stingă şi a lovitura întârziată cu şurubelniţa lui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asă apăruse detectivul Arnie Bender OnJl cheia s-a ridicat rapid. J. J. rânji văzând că Arnie nu e fr! 9 înalt. Cizmă se trezea şi el. Îi şi vedeam pe alde Moart Derby îacându-şi socotelile cum o să arunce ambele cadU în 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n spatele lui Arnie apăru Marian BoyCe J pantofi sport, care nu (aceau zgomot, şi cu o expresie a! Câine turbat pe care nu i-o văzusem niciodată. Nu era ma” puţin feminină – o groază de timp s-ar munci chirurgii transsexuali să schimbe asta – dar părea gata, în stare şi nerăbdătoare să împuşte pe cineva, Iară să-i pese pe carc di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os armele ca la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i oameni care nu se agreează, Marian şi Arnie tăceau un front foarte convingător. Nici un derbedeu nu le-a pus la îndoială solidaritatea, cu atât mai puţin jurisdicţia în limitele oraşului Derby. Cheia şi şurubelniţa au căzut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puse Arnie, gesticulând cu pistolul, un Magnum 357 care părea enorm în mâna lu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in Derby s-au culcat pe ciment alături de tovarăşul lor care tocmai se trezea. Învăţaţi cu asemenea lucruri, şi-au încrucişat toţi mâinile la spate, aşteptând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ucuros sunt c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 pârnaie.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zonierii speraseră la ceva avantaje din discordia pe seama jurisdicţiei, au fost dezamăgiţi. Poliţia din Derby a pus la dispoziţie duba şi părea să fie în termeni excelenţi cu Marian s-a hlizit cu o uniformă din Dcrby în timp ce coleg11- 1 poliţişti locali urât îmbrăcaţi ne-au percheziţionat il Moartea Derby în dubă, unul câte unul. F„aU Łare dracului e acuzaţia? Urlă J. J. când îi veni rândul. „ f0st prinşi în timp ce atacaţi un turist. Era a treia oară în trei luni când mi se puneau cătuşe şi c0I1vcnea şi mai puţin ca în noaptea aceea cu Ollie. Mă „urea lată, ceafa şi coastele, ca să numai pomenesc de părţile care veniseră în contact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urât îmbrăcaţi m-au ridicat în picioare ca pe un buluniac. Moartea din Dcrby privea cu interes cum sunt dus spre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sta îl luăm noi, spuse Marian. Nu merită să strici hârtiil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ca să depună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le tăcu semn să vină mai aproape. Au vorbiî între ci o vreme, au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se Marian, vrem să depui plângere împotriva indivizilor ăstora care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Îi spuse ea detectivului din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bbott, te băgăm în aceeaşi oală cu zevzecii ăştia, sub aceeaşi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rea afurisitei de linişti publice, bătaie 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bătut? Şi de unde a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e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vit etica la Leavenworth* explică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nu s-au bătut, poate că vrea în dubă cu prietenii lui. Poate că o să tragem pe dreapta pe 1 râului pentru o oră. Ca să vă cunoaşteţi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expresia lui Marian nu sugera că o să-mi m în ajutor şi o să împiedi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urât îmbrăcaţi din Derby au pus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rul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âinile prinse la spate în cătuşe şi te doare tot coipul şi faţa ta arată ca sacul de antrenament al lui Mju Tyson, tot ce ţi-a mai rămas din privilegiile de cetăţean care locuieşte pe strada principală es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vocat excelent pentru procese penale. 0 să aveţi nevoie de numărul lui de telefon dacă un prizonier aliat în custodia voastră păţ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şi Marian m-au înghesuit în spate în maşina lor nemarc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ucă maşina la fiare vechi dacă o lăsa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Arnie. O confiscă poliţia din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droguri. O primeşti înapoi după ce o fac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Bender, am spus, ştiu că întotdeauna ai vrut să vezi ce viteză poate atinge. E o ocazie bună. Iţi împrum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nie s-au aprins. Cadillac-ul V-6 obosit şi lovit al poliţiei, pe care un Chevalley binecuvântat cu talent de mecanic îl ţinea în viaţă, era o maşină rapidă, dar nu sc compara cu a mea. Marian îi dădu giro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i dator,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îmi extrase cheile din buzunar şi porni motorul, faţa lui de nevăstuică radiind de extaz. Apus girofarul pe maşina mea. A pornit în trombă şi s-a înscris pe şosea ratând ă singura maşină ultimul model din zonă, un Ford la ^Strălucitor care nu fusese parcat acolo la venirea mea. ^Marian îl urmă ca în transă, trecu pe lângă Taurus cu ntâ înaintea ei, de unde Josh Wiggens îmi aruncă un 0chii ţ'nia salut ironicpe pe bancheta din spate, cu cătuşe la mâi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juns la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cord de asistenţă cu poliţia din Derby, minţi ca în schimb, ei ţin evidenţa vizitatorilor lui J. J. Am auzit de un anume Olds verde-deschis şi am trecut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m spus eu.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dat buzna imediat. Ne-am gândit să vedem mai întâ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cum indivizii ăia încear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peste cap acoperirea, ticălosule. Ne-am rugat î-i dovedeşti ca să nu ne dăm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pe tine şi acum am să-i dau lui Arnie un dola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pariat cu inima, nu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în tăcere încă o bucată de drum. Apoi mi-a 'niâlnit privirea în oglind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Cum ai reuşit să nu torni la ^nnapolis? Nu au un cod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rumoasă strategie să-i laşi pe ăia sg * că eşti terminat. Tâmpiţii credeau că au câştigat. Am s j şi eu dala viitoare când am să mă bat unu c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mi-aţi salvat pielea Vrei să-mi spui încă o dată cum de aţi ajuns la mort/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reau să nu ne ma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vostru? Oriunde mă duc, aflu că ai f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sie Jervis, firma de caterer, transatlanticul, atelier^ lui Mike, iar acum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trălucire de mândrie în ochii ei? Epuizasem oare lista locurilor unde fusese sau mai erau şi altele la care nici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ă plăteşte poliţia statului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im parteneri, numai că eu încerc să-rm scot clientul basma curată, iar tu încerci să-l î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intrat cu maşina mea într-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scoţi autorizaţie de detectiv particul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o putem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rian. Vrei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răspuns la care mă cam aşteptam, pe un ton puţin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noastră s-au tăcut presiuni de sus. Nu vreau să fim presaţi ş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te preseaz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oprit maşina poliţiei, a întors şi s-a răsucit spre mine. Avea pomeţi extraordinari, roşii acum de o furie cârc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lăsat-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ă-(r) &amp;. Să ghicesc cine vă poartă sâmbetele… ţii [ui Henry King vor să fie lăsaţi să-şi ducă viaţa jjtff? 80 ' puţin le pasă dacă domnul Butler l-a ajutat pe 11131 să arunce în aer barajul. Le staţi în drum, ancheta P'0^, „ ameninţare la adresa persoanelor lor. Aşa că cineva V runca1 o vorbă la FBI, iar ăştra au vorbit cu şefii voştri pe 3 3 ate Fără ameninţări directe. Dar dacă poliţia din Con- '3&gt;cticui n-o lasă mai moale, vor apărea mici probleme cu Lanţarea, de exemplu pentru un laborator pentru analiza y [) N-ului sau pentru aparate de poziţionare GPS* pentru băieţii de la circulaţie. Nu ceva pe care să pui mân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iau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opii. FBI promisese bani pentru terenuri luminate de baschet în fiecare cartier. Ziceau că să dea tinerilor ceva mai bun de făcut decât să se împuşte între ei, să ne crească acţiun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ractic, nimeni nu-ţi ordonă s-o laşi moartă. Dar dac-o ţii pe-a ta, toată lumea va şti că sergent Marian şi sergent Arnie i-au lăsat pe copiii neprivilegiaţi să se îndrepte înspre o lume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 asta te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urcă aşa de repede în poliţie dacă nu e Ioane ambiţioasă. Marian era. Ca şi Vicky, avea o agendă care îngloba şi politica. Îşi făcea în acelaşi timp dreptul şi plănuia să se retragă pe la patruzeci şi cinci de ani şi să intre ^politică. Avea însă prea mul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 Positioning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am spus. Eşti faţă-n fatj 1 oameni care ştiu să obţină ceea ce doresc. De-aia ai cârdăşie cu Josh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ţi-a vândut pontul că sunt pe cale km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Taurus-ul, d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ic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r informa poliţia că eşti pe cale să iei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acă nu poţi să-mi spui de ce un asemenea lucru s-ar fi putut întâmpla, atunci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 ţi-a tăcut? Te aju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Wiggens. Lucrează pentru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foarte atentă. Marian s-a întors şi a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te presează să vă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Pe el l-au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faceţi cc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adăugat, nu e bin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onspiraţie. Domnul Butler nu 1- îndemnat pe Dicky şi nici nu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un agent de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reptă spre nord,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durea tot corpul. Fusesem învăţat cum să încasez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 ^^ eram rănit serios. Dar simţeam nevoia d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j să închid ochii într-o încăpere răcoroasă şi fierb”1 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UJ _ Nu vrei să-mi scoţ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Kilometri întregi. Într-un târziu, la trecerea peste garajul Stevenson,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fe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Şi mai mulţi kilometri. Ne aflam undeva în districtul Plainfield, pe drumuri lăturalnice pe care nici măcar cu nu le cunoşteam. Er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nu a conspirat cu Dicky ca să-i arunce-n aer baraj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 % în faţă era o bifurcaţie pe care am recunoscut-o. Drumul din dreapta mergea la Plainfield, drept spre sediul poliţiei şi închisoare. La stânga era Newbury.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e ţi-a spus ţie Josie Jervis. Îţi spun ce mi-a spus mie. Cu condiţia să-mi spui ce-au scos poliţiştii din Dcrby de la J. J. To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o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 poate interesa, am promis – să fiu al dracului dacă-i spun teoria nebună a lui Josie despre cum Butler şi-a ucis accidental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Marian şi viră la stânga. După „B de la Derby termină cu Topkis, mă hotărăsc dacă rne facem târg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coţi afurisitele astea de cătuşe, te rooŢ A întins chei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u te-au deranjat, îm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bileţel sub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rover, dacă ai chef de o be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de mai multe beri. După un bourbon, o ba'ie şi o pungă cu gheaţă. Foarte multe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o oră am intrat şchiopătând în barul Yankee Drover, spălat şi îmbrăcat cu cămaşă şi pantaloni curaţi, cu durerea care amorţise după tratamentul cu Jack Daniels (s-ar fi putut şi cu medicamente, dar aş fi ratat efecte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sese iarăşi pe la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ulce-amăruie se instalase în încăpere, nu chiar melancolică, dar o grămadă de oameni nu tocmai predispuşi la reflecţie păreau să-şi cântărească viaţa şi faptele. Dumnezeu ştie u ce începuse – poate că Deus Irae – dar acum se auzeau Itimele acorduri ale cântecului „In Your Time” al lui Bob Seeger promisiunea lui că pacea se va aşterne asupra sufletelor nu Părea să-i fi înveselit pe cei care sperau că lucrurile se vor ndrepta cev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işte Smokey Robinson şi m-am îndreptat spre tar pe acorduri din „Since I met you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zervase cu poşeta scaunul de lângă ea. Purta ţJ în seara asta, albaştri ca starea ei. Bluză mulată, feră rrf Părul lung şi lăsat liber pe spate. M-a văzut şi mi-a zâmbit otv3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simt bine. M-am aşezat cu grijă şi am faC (lt semn spre berea ei Rolling Rock. Ziceai ceva de o be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unul dintre noii proprietari care făcuse din Drover un local mai prietenos decât predecesorii ei, s-a grăb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la duş, i-am explicat, adăugind că o bere m-ar face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ea mult prea preocupată de ale ei ca să pună întrebări, ceea ce m-a bucurat, pentru că nu mă simţeam în stare să răspund. Aşa că am ascultat muzică. Dar când am propus să mai luăm un r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Ai început să te umfli. Hai la tine să-ţi punem niş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mult mai bună. Ar fi fost o idee genială dacă n-am ti dat nas în nas cu Vicky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ai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la duş. O mai ţii minte pe Julia Devlin, de la Fox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spuse Vicky. Figura ei frumoasă era încadrată de bucle ca un rubin în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un diamant p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mi pun nişte gheaţă. Poţi să vii să te uiţi dacă vrei. Ne-am gândit să stăm în curte şi să be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vu o scurtă ezitare. După care lumina s-a stins de pe '3ţa 01 Nu, nu pot.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are stătuse deoparte, îmi spuse la ieşire: _ Ţi-am t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stul de bine să mi le f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acă vrei să-ţi pună ea gheaţă,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b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dus-o în bucătărie şl am desfăcut două sticle de Amstel [jght. Julia a umplut o pungă cu gheaţă din congelator, a înlăşurat-o într-un prosop şi am ieşit în grădină, unde ziua întârzia şase d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tr-un scaun şi mi-am presat cârpa rece pe lată. Julia se plimba pe aleile înguste, scoţând exclamaţii apreciative în faţa culorilor din grădină. Îmi făcea plăcere să mă uit la ea. Era o podoabă în plus pentru grădina mea, un ornament frumos fasonat, în contradicţie cu vegetaţia luxuriantă de sfârşi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Continua să exclame. Am pus pe seama furtunurilor cu apă îngropate sub pătura de îngrăşământ faptul că florile numi s-au ofilit în căldura din august. Florile de lipscănoaică se aplecau grele, margaretele explodaseră şi trandafirii dădeau al treilea rând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isează Captain Jack când se află în larg. Eroul romanelor multiubitului nostru Patrick O'Brie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un războinic cu sânge aprins şi nenorocirea flotei lui Napoleon, avea la ţărm un sălaş unde-şi găseau adăpost toţi dezertorii şi neisprăviţii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M-a întrebat. Mirarea din vocea ei m-a llmplut de o mândri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onnie m-a învăţat. Să pun o plată de cinţJ de cenţi într-o gaur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ea să iubească florile, aşa că am sărit de pe şJl am umplut o cană de cafea cu apă şi i-am tăiat un buchet Wl urmat lp locul unde depozitez frunzele şi ramurile în e ^B unde i-am ornat buchetul cu frunze de sa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i apa şi să tai din codiţe o dată J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e floare cu floare, după care m-a surprins cu un sărut cald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tă-mă. Sper că nu te-a durut. Sărmana 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să be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cum. Spune-mi, cum merge treaba cu fondurile pentru apărarea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S-ar putea să iasă.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mizeri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avea cum să stea liniştit. Dilema în faţa căreia îl pusesem ar fi speriat un matador. În caz că e implicat în omorârea lui Dicky Butler, atunci condamnarea domnului Butler ca părtaş la omor ar pune capăt oricărei anchete. Numai că procesul s-ar dovedi o catastrofa dacă Butler va pretinde în continuare că a pus dinamita pe care King a dezamorsat-o. În caz că el şi oamenii lui nu l-au omorât pe Dicky Butler, dilema ar lua proporţii de-a dreptul formidabile: un proces care ar face publice secretele lui King i-ar nemulţumi pe clienţii trădaţi. Pe de altă parte, încarcerarea lui Butler i-ar permite să pună mâna p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1 are de făcut e să se mişte repede şi să facă în aşa fel încât să se renunţe la acuzare, ^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 schimbat subiectul: E Ati reuşit să faceţi ceva ca să reduceţi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vânează precedente până, hăt, pe timpul -^istraţiei Winthrop. Şi face apel la vechii amici ai lui t3'C^ Nu e uşor să munceşti atât pro b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Roth, mentorul din infern, îl încurajează.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un întrebăr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ales cu ochiul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um arată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 o strălucire albă pe fondul tenului ei măsliniu şi al părului întuneca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r mi-a dat şi poliţi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făcea pol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avut noroc. Un cetăţean îngrijorat le-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eu întrebându-mă dacă i-am spus până acum ceva ce nu ştia. Au apăru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noroc până s-a lăsat noapte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 scris despre noroc ca despre un bun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şi-a învăţat acoliţii că au nevoie de trei lucruri pentru a reuşi: talent, muncă grea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ai cum să reuşeşti numai cu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ioade, a răspuns ea. Am avut noroc că l-am Mâlnit pe Henry. M-a salvat de la o slujbă Iară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ra ca un tunel neslârşit, o viaţă în „ 1 public. Brusc, am zări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 Henry a trecut în viteză, iar eu sărit din mers la bord. Fără să mă u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fi lăsat pe cineva pe şine în Urtl 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ă. Încercă să râdă, să sune ca o glumă. Nu chiar atât de r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Wiggen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tăţeanul îngrijorat. Cel care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Ce făcea Jos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miste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ar am ne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poţi tu să-mi spui ce făcea Jos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şti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Derby. Un orăşel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erby. Când am cumpărat vitralii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ă e destul de departe de Fox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dat din cap cu o expresie perplexă. Nu ştiu ce să zic. Mai iese ş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că-i mulţumesc când îl vezi. M-a scutit de o excursi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în vizită la iubită sau la vreun camaraddm CIA. E o fabrică de elicoptere în apropiere. Oricum, mi-a purt (r) noroc… Nu te-a părăsit în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d că am lăsat cea mai mare parte din el în mâinile, tenului tău, Josh,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j^enry zice că fiecare om îşi fa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rocoşi spun asta. Ca să nu le mai fie teamă „ ăsească. Mi se pare m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oosua, am munc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te o mică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 venit supărat şi după aia… nici 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 insişti atât p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o femeie ca tine lucra pentru mine. Am mai văzut şi altele. Fie afaceri mărunte, fie de milioane, întotdeauna e cineva în camera din spate care-şi ţine şeful pe linia de plutire. De obicei o femeie. Fişa postului include la capitolul competenţe clarviziune, calm, cultivarea contactelor, acoperirea greşelilor şefului, plus înghiţirea abuzurilor. E o viaţă grea. Sunt fericite doar cele care se folosesc de o asemenea experienţă ca de o pistă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ca o rachetă. N-a lăsat în urmă decâ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Va supravieţui ş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simţit? Ţi-au rămas urme? Cât ţi-a trebuit să-ţi revii? Ţi-ai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mele bune îmi spun că peste cincizeci de an. J să privesc înapoi şi am să pot zice: Mai bine că a plecat d^ji să îmbătrânească alături de mine, cărându-m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 face la fel. M-ar lăsa să plec. Ar… face orice i-ar sta în putinţă ca să mă ajute. Ben, de ce vrei să mă facj sj mă îndoi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eori am gura mare. Îmi place să-mj dau cu părerea. Şi, sincer să fiu, îmi placi. Mă fascienzi. Dacă te hotărăşti să-l părăseşti, am să-ţi propun o întâln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 măsurat cu cea mai serioasă privire pe carc mi-a fost dat s-o întâln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la tine? M-a întrebat în cele din urmă. Îmi place că nu ţi-e frică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frică? Nu vreau nimic de la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ceva de la Henry King. Toate ploşniţele pe care l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osh ş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plătească avocatul domnu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pe care n-o pot influenţa. N-am făcut decât s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n lumina care pălea am reuşit să văd cum buzele i se string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Henry King, răspunse ea încet. Vorbeam despre mine. N-ai de unde să ştii, dar când nu sunt lângă el, sunt o persoană foarte puternică. În general bărbaţii se tem să vorbească urât despre şeful pentru care se întâmplS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eful care întâmplător te tratează ca pe 0 persoană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eşti exac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te prefaci că te îngrijorează faptul că se 'âurit cu mine. R „ pe ce aş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i să mă faci să-1 trădez. Mai bine să-1 trădezi pe el decât pe tine, am răspuns,. Jind dacă vorbeam despre domnul Butler, sau sex, sau ^goste. Cu puţin noroc, poate că era vorba despr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fară noroc a ales momentul în care mă dădusem mai aproape pentru a se aşeza pe genunchiul Juliei. L-am omorâ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Au început să ci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sărutăm înainte să trecem pragul şi când în sfârşit am ajuns înăuntru rămăseserăm amândoi tara răsufl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oastră pe pat a fost o încununare a zvârcolirii care începuse iarna trecută, cu acel prinz la Fox Trot. Nu aşteptase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cazi într-o cascadă, ce se întâmplă? Te laşi purtat de curent, te scufunzi, ajungi la fund,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lumina aprinsă. Am băut puţină bere. Noaptea târziu ni s-a tăcut foame, ne-am dus la bucătărie şi eu am făcut omletă. Mă îndoiesc că vreunul dintre noi i-a simţ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 vechi prietene de-acum – la jumătaM scării am devenit nerăbdători şi ne-am dedat la acrobaţii DaNang, care o plăcuse pe Julia de la prima vedere, dădea din coadă entuziasmat. I-am spus să iasă afară la vânăloare întorşi în pat, i-am spus Juliei că este cea mai J1-' * femeie pe care am cunoscut-o. Muşchii îi jucau pe pute. P6 picioare. M-a trântit pe spate ca să-mi arate că am Saitete şi mi”a z*s că ^ace exerc^iica Să-Şi consume energia risos. I-am SPUS că mă bucur mult că regimu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nat. În timp ce se odihnea, am schimbat locurile. LlinL dormit împreună ca şi cum ne-am fi cunoscut din oCa glaciară. M-am prăbuşit ca un paraşutist Iară paraşută, bucuros de salt. M-am trezit brusc, gândindu-mă ce frumoasă e v iată şi am înţeles cu greu că ceva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ghemuită la celălalt capăt al saltelei şi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A înţepenit. Am încercat s-o iau în braţe. S-a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l-am ocolit şi m-am aşezat pe podea în aşa fel încât să-i văd faţa. Mi-am ţinut mâinile acas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te ajută cu ceva, dar să ştii că ai făcut un om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t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crezi c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adineauri, am crezut că te sim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i mai blânde la sergenţii-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lasă-mă-n pace. O să-mi treacă imediat,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bucătărie, imaginându-mi că se simte inovată pentru King, sau furioasă pe sine pentru că l-a înşelat, sau pe mine pentru că am sedus-o. Am făcut cafea şj^ dus cu ea sus, a ei într-o cană cu capac. Se încolăc' cearşaf, mică asemeni unui copil. Când mi-am făcut jJ pat, a acceptat să soarbă din cafea şi şi-a aşezat cap coapsa niea, închizând ochii. Faţa îi era brăzdată de lacri care continuau să-i izvorască d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mi-ar fi cerut să omor pe cineva, aş fi pe loc. M-a lăsat să o mângâi pe păr. După o vreme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ncerc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m culcat cu tine nu-ţi dă dreptul să-mi cunoşti toată afurisi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unosc toată afurisita de viaţă. Vreau doar să fii fericită,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ibă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să învăţ oare să-mi ţin gura? S-a ridicat încurcându-se în cearşaf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viaţa mea irosită, pricepi? Nu a lui. Mi-am irosit via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ânger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ocup eu. S-a dus în baie, a udat un prosop cu apă caldă şi m-a şters pe obraz. După care a cotrobăit pnn sertarul cu medicamente şi a venit fuga cu un plasture pe I s uşor pe tăietură. Îi dădusem o ocupaţie care-i c'! I0*. Rimile şi când a terminat n -a sărutat în jur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p^ '~am exP'i°at ca noaPtea petrecută împreună minuni cu durerile şi junghiurile mele. Mult mai Eficientă decât bourbonul sau orice medicament. Aşa că, în C teresul ştiinţelor medicale, m-am întrebat dacă o supradoză jjy-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tăce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şezut şi a inspectat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te mai baţi înainte ca toate aste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petrec restul anului în patul ăst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 trecut de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Zări cana ei acoperită. E pentru mine? O, Doamne. Mulţumesc. Se uită în jur. Nu ştii unde-mi sun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I-am arătat unde-i duşul, i-am dat un prosop 51 o periuţă de dinţi şi până a fost gata am pregătit cafea Proaspătă. Era un musafir pe care-1 mai voiam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având în vedere ora târzie, că a invitaţia mea la micul dejun. Cafea, pâine prăjită şi de căpşuni din producţia mătuşi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ai de gând să f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tine. Nu te mai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am să mă limitez la munca de bir telefoane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era în capul listei. Trebuia să descopăr ce făcuse* I orele în care ar fi putut să-1 omoare pe Dicky şi să dinamitez ' barajul. Nu se punea problema să-i cer să arunc o privire în propria-i agendă din week-end-ul în care a avut loc petrecerea de la Fox Trot. Dar puteam să citesc raportul poliţiei publicat în Clarion ca să-i descopăr pe răufăcătorii pe care Ollie i-a înfundat pentru exces de viteză, pentru că nu s-au prezentat cu maşina la control – diagnosticele lui standard pentru cauzele accidentelor de pe autostradă – sau pentru că şi-au bătut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să-1 întreb pe amiral despre statutul lui King în guvern, asta însemnând că trebuia să stau pe lângă telefon ca să mi se întoarcă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a mângâiat pe DaNang pe capul pe care câinele i-1 puse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i imobiliare sau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are tranzacţiile imobiliare la sfârşit de august Am timp suficient şi pentru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să încerc să-1 conving pe Henry. Pot să-i spun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teorii conform cărora nu Dicky Butler a aruncat în aer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 teor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în aer barajul şi că un incredibil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a zice că domnul Butler l-a ajutat pe Dicky, ceea din el un complice. Altă teorie spune că domnul But- '^fsâ-şi omoare fiul (&amp;0 jjsând coincidenţa la o parte, teoria pare logică. Mai e vreU” pa. Niciunul dintre ei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opri din mângâiat. DaNang oftă şi aproape. Răstumâ masa încercând să-şi bage capul sub mâna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posibil ca Dicky să fi fost mort deja şi ucigaşul a provocat explozia ca să scap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onta pe reputaţia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ta sau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a mea. Am dezbătut-o cu Tim Hali şi cu Ira. Dar oriunde mă duc ca să pun o întrebare, aflu că detectivul Boyce şi partenerul ei cu mutră de nevăstuică mi-au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ăul în faţă, adică în caz că King l-a ucis pe Dicky, iar Julia îi dă raportul, voiam să-i dau măcar de gândit dacă crede cumva că moartea subită a unui agent imobiliar îi poate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ă 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la Fox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ziua exploziei, desigur. Şi încă de vreo câteva °r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a ocupai de ei. Mi-a spus că ei conduc privire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Josh, m-a avertizat să nu mă nl de tine. M-am gândit că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 ast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zâmbi ea… Mă cunoaş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cu el aproape? Vreau să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Ben. Dacă n-aş f, &gt; siguranţă, Henry l-ar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ceasul ei încrustat cu diamante. Cu o seară înainte îl ţinuse în geantă. Era o podoabă mult prea ostentativă pentru Yankee Drover. Şi ne-ar ti zgâriat în pat. Mi-am adus aminte de anii în care obişnuiam să ofer doamnelor Rolex-uri în loc de flori şi n-am putut să nu observ că la încheietura cealaltă ar mai fi loc pentru un ceas-brăţară Cartie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 A fost minunat, mulţumesc. M-a sărutai pe gură. A fost minun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rău pentru scen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unt o grămadă care te… Iisuse, ce er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ierţi. Eşti prea bun. Sunt supărată pe mine că te-am tăcut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florile de pe masa din bucătărie şi le-a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am impresia că în mine se luptă doi” persoane, una raţională şi alta fară minte. Sunt prinsă între ele-? 1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i1'01 sărut' ^P0' a'tu' întreruPt Alison care a dat ac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ng? E ora de plimbare. O… Ben, ce-ai păţ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la duş. Intră, intră. A intrat, plecându-şi ochii înspre flori şi farfur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ţi-o prezint pe domnişoara Devlin. Jul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Mealy,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întins mâna, aşa cum am învăţat-o, şi a spus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Juliai-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ea despre tine! Cum merge cu lecţiil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a târşit picioarele şi a mormăit ceva cum că azi începe exerciţiile de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Succes. Mi-a tăcut plăcere să te întâlnesc. P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urmărit-o cu privire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umpe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lăb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ul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a uitat iar la cele două farfurii de pe mas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a? W_ -Poftim? P – Nu m-a privit în ochi. H – Poate că nu se aştepta să intr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Nu-m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i-am spus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groază de timp s-o fac să se înţeleagă cu Marian şi am reuşit numai pentru că s-a îndrăgostit de fiui j de cinci ani, Jason. Era politicoasă cu prietena mea, R^ ^ niciodată caldă, deşi o plimbare în Jaguarul acesteia 0 5J înmuia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despre părul meu, mi-a reproş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mâna undeva mai jo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până aici, Vicky o să-mi facă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Nimeni nu ştie mai multe despre bucle decât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ky îi era loială. Vicky, care îşi tăcea părul în faţa ei. Vicky, care o lăsa să se uite cum se machiază. Vicky, despre care mătuşa Connie zice că trebuie ca Ben s-o ia dc nevastă dacă nu vrea să rişte să piardă o partid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e păr ca şi cum ar fi vrut să-1 facă să cr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lia? Pentru că semănăm mult.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parcă ăst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ang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robabil i-a dat de mâncare tară s-o vezi. Hai, DaNang.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Hson! Unde-i numărul ăla din Clarion pe care-1 pă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stronul lui Da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liţiei arăta că poliţistul Moody fusese neobişnuit de ocupat în week-end, chiar înainte ca cel mai mare baraj din jurisdicţia lui să zboare în aer. Adică o mulţime idente rutiere şi câteva spargeri. Colac peste pupăză, Jc 3 C il mai înzestrase cu un nou detector laser de viteză pe Iwtin de entuziasm, l-a pus la treabă. Scooter îi publicase car '. Tjnând în mână afurisitul de dispozitiv îndreptat spre ° atul de fotografiat ca o rază ucigaşă klingoniană. Se dovedise atât de bun, încât aveam nevoie de ajutor ca să orbesc cu toţi cei pe care îi ame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mătuşă-mea Connie şi i-am citit o listă. Vjtezomani, începând cu Mildred Gill şi termiaând 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şi eu în Clarion, mi-a spus. Ai remarcat că niciunul dintre cei de pe listă nu e mai tânăr d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m citit numai pe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vârsta noastră nu gonesc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nu minte, i-am tăiat-o eu, lucru de care ar fi bine să ţii cont data viitoare când îţi scapi Lincoln-ul din lesă. (Avea un Lincoln Continental vechi de treizeci de ani, cu o comandă mecanică anterioară inventării celor nepoluante şi cu un motor nesăţios pe care compania Lincoln îl construise să rivalizeze cu rachetele trimis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întrebi la ce ore au fost opriţi, cât timp i-a luat lui Ollie să le scrie amenda şi în ce stare de spir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ar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vreau să ştiu părerea lor, nu a ta. Vreau să le culegi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socotească cea mai băgăreaţă persoană de Pe Ma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căutat la telefon pe câţiva dintre cei mai tineri dintre amendaţi, cei pe care îi cunoşteam personal. I-am găsit toc de indignaţi şi nu tocmai ruşinaţi. Cuvintele lui Steve LaFrance, „Treizeci şi două de mile împuţite pe oră într-o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cu limita treizeci” redau foarte bine starea lor de s Cât despre starea lui Ollie, cuvintele îngâmfat şi răutăci0sa| fost cele mai frecvent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emarcat, de asemenea, graba lui Ollie. M' pierdut vremea cu notarea datelor de prisos pe chitanţele fc amenzi, cu atât mai puţin cu faimoasa lui predică încheiată de obicei cu un avertisment de rău-augur: „Nu vreau să mai ajj ocazia să te opresc”, când toată lumea ştie foarte bine că abia aşteaptă să te prin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nsmis urările de sănătate către doi pacienţi în spitalul din Danbury care se retaceau după coliziune. Se pare că Ollie s-a dovedit solomonic încercând să grăbească investigaţia prin amendarea ambelor părţi pentru „viteză excesivă, având în veder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rvis a primit amendă pentru că a condus în stare dc ebrietate. Abe era o corcitură, născut din mamă Jervis şi tată Che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telefoane n-a tras niciodată fire până la ei în pădure, ştiind prea bine că o să fie date jos pentru a se recupera cuprul. În fond, ca orice delincvenţi moderni care se respectă, erau utilaţi cu celulare şi beepere, ale căror numere erau supravegheate îndeaproape. Aşa că m-am dus până Ia barul River End – o văgăună la care ajungeai pe un drum murdar ce se înfunda în pădurile din nord tăcând ca, prin comparaţie, White Birch să arate ca o grădiniţă de copii – sperând să-1 găsesc pe Abe lipit de un scaun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E la muncă, mi s-a spus. Am cumpărat o cutie cu şase beri de la Mathew Jervis, patronul bombei, unul dintre cei câţiva membri ai clanului fară cazier. Apoi am continuat drumul, cam o oră şi ceva, urmând şleaurile făcute de roţi şi l-am găsit în sfârşit pe Abe dând în brârtci în atelierul r liber unde făcea bucăţi jeep-ul Toyota al vreunui lui fa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luminiş cât o curte dintr-o localitate urbană, pjin cu schelete de maşini ce rugineau la lumina sU jnfestată cu o sumedenie de gângănii. Zgomotul iX 6 nresorului lor mi-a mascat apariţia şi am ajuns în luminiş co'flP, t înainte să t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descărnaţi au fugit să se ascundă printre copaciAbe a aşteptat să mă apropii cu o expresie resemnată, transformată în uşurare când m-a recunoscut. Avea aproape cincizeci de ani, îndesat, cu părul strâns în coadă de cal, cu cicatrice şi dinţi sparţi care trădau omul curajos care mai mult a încasat decât a dat, cu ochii permanent în alertă. Puţin probabil să-şi amintească faptul că îmi e dato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ui s-au dat înapoi suspicioşi, dezbătând dacă merită încercat să-mi facă maşina bucăţi, l-am întrebat despr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de târziu? Am zis eu după ce am deschis câte o bere şi am stabilit luna şi ziua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că Ollie ţi-a dat drumul pentru că 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asă? Ţ – Cu ia-m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u tc-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mă şi vedeam dormind la Plainfield. În '°c de asta, m-a lăsat să ple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Mi-a dat vreo două palme – fără convingere confiscat cheile şi m-a lăsat să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llie a-nceput să-mbătrânească. În mod norJmal, dacă nu se lăsa cu pârnaie, îmi dădea măcar o mamă de bătaie. Am dreptate? Pe vremuri se ştia că dacă Ollie Moody te prinde singur, o încasezi. Acum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upă ce te-a lăs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umea de 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o b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Morrisvill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adică înspre Morris Mountain, Fox Trot şi ferma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ra miezul nopţii? L-am mai întrebat o dată şi Abe Jervis mi-a răspuns că aşa i se pare. Deşi ar fi putut să fie şi unu sau două noaptea. Sau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ânul civilizaţiei, am găsit-o pe Connie în grădina ei de trandafiri. Adormise citind Wall Street Journal. Umbra mea trecu pe deasupra ei pe când luam ziarul şi se trezi cu un zâmbe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minunat… Salu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ceainicul, apa caldă, ceştile de porţelan şi biscuiţii şpriţaţi. Connie a lăsat ziarul cu un pufăi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0t înţelege de ce acest ziar, altminteri excelent, caricaturile pe pagina cu editorialul. Mjfti ai aflat de la amicii tă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o ruşine. Ei sunt chiar mândri! Moody lfc-a mai at existenţa, spuse ea cu un alt pufăit. 2111 – Ce părere au despre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ai catolic decât Papa. Cam încuiat. A ai scurtat predica. Ce au raporta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elaşi lucru. Doar că ei nu sunt mândri deloc. Sunt furioş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ă-mi dau seama cum şi-a petrecut timpul în week-en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ocupat în orele dintre joia în care domnul Butler a proferat ameninţări şi sâmbăta după-amiază, când barajul a sărit în aer. Douăzeci şi şapte de amenzi pentru exces de viteză în numai trei zile – cum de noua lu; jucărie cu laser m-a ratat până acum, n-o să ştiu niciodată – şase accidente, controlul circulaţiei la două incendii, scandaluri familiale, o bătaie între adolescenţi în parcarea Grand Union, investigaţii pentru câteva cazuri de sparg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hiar să-i determin orele de trezire. Cu excepţia unei perioade mai lungi, în care timp de trei ore, sâmbătă, între zece dimineaţa şi unu, când a dat o amendă de viteză unui octogenar, pe şoseaua 349, la un sfert de oră de ferma i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trezire. Dar în timp ce oamenii normali dorm, Ollie ar fi putut să ajungă la muntele Morris şi să ducă dinamita lui Butler la barajul lui King. După care, sâmbătă, înainte de °ra unu, l-a omorât pe Dicky Butler după ce acesta se despărţise de Josie, şi i-a cărat corpul la baraj? Dar unde să-şi fi ascuns maşina de patrulă? Ford-ul mare şi gri stătea ca un l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fierărie a lui Mike era între curăţători Jf Grand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om mai fericit în Newbury, eu nu l-ani cunoscut. Mike s-a întors din războiul din Vietnam cu medaijdespre care nu discută niciodată şi cu o diplomă de contabil în cadrul armatei. Ani de zile a făcut naveta la birourile de finanţe ale firmei Pratt şi Witney. Apoi, într-o bună zi, şi. A văzut visul cu ochii şi a închiriat vechiul magazin de fierărie Spre deosebire de marile centre comerciale cu unelte, el reuşea să păstreze o relaţie personală cu clientul. La Mike găseşti o piuliţă fluture, un splint simplu sau o şaibă cu trei găuri. Dai mai mult ca la Ag-Way pe garduri de sârmă eu şaptesprezece ochiuri pentru căprioare, ca la Piese Auto NAPA pe apărătoare de vânt pentru ştergătoare de parbriz, dar îţi face reducere pentru sculele electrice Makita. Te costă mai scump decât în orice alt magazin căruciorul tău de transport, dar îl primeşti asamblat de către una din multele rude care lucrează pentru Mike, şi dacă nu îţi încape în portbagaj, ţi se aduce acasă cu maşina. În dimineţile mai liniştite, după ce furnizorii au adus marfa, Mike poate fi văzut ghemuit pe un taburet, punând în ordine, în sertare, un morman de şuruburi şi piuliţe, fericit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puţin până l-am întrebat de întâlnirea lui cu sergentul Marian Boyce de la poliţia de stat di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Ben, că nu i-aş fi spus nimic, dar a mai găsit şi o bunică ce auzise şi ea şi care i-a spus că am fost acolo şi aur auzit totul. Ceea ce este adevărat. A jucat dur, ştia că mă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bunica asta? ' gdna Crampton.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iss Crampton le băga-n cap limba ă copiil°r de clasa a cincea. Capcanele de oţel pentru Kf sjnt mai iente şi mai blânde decât mintea ei. Şi are urechea Un? 1 tină decât s-ar putea aştepta un jurat de la o cântăreaţă Scorul bisericii episcopale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domnul Butler, că o să arunce în aer barajul lui King? _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rampton* n-a auzit decât chestia cu barajul şi asta-i tot ce am de gând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l scot pe cauţiune, Mike. Nu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mule. Asta nu t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încredere. Lasă-mă pe mine să decid ce poate să ajut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use mâna în sertarul cu piuliţe hexagonale şi extrase una normală pe care vreun barbar o pusese acolo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ngurul care a auzit, e mai bine să şti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cuteşte-mă. Ne batem capul să obţinem un amănunt cât de mic. Ce altceva a mai spus? King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uzit, e fudul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Mi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e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nu ştiu, mă acoperă Tim Hali şi Ira Roth. Am Privilegiul client-avocat. Spune-mi ce-a zis şi rămâne între noi. Ce i-ai spus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Richard a ameninţat că aruncă b a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zis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King să cumpere un sac d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usafirii lui or să aibă mare nevoie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dc ce? ^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King?:&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rcăria a fost numai din vina lui King. A fostşj ceasul rău. Păi, de câte ori se întâmplă ca un fermier să intre în prăvălia mea? Are tot ce-i trebuie în lada lui de scule sau îşi face singur. Dar în ziua aia nenorocită s-a nimerit ca Richard să vină ca să cumpere un briceag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eag elveţian? La c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cu bricege era lângă maşina de făcut chei. Mă mai uitam la ele din când în când, sperând să le găsesc la fel de atrăgătoare ca atunci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oară în douăzeci de ani când cumpăra un cadou de aniversare, aşa mi-a spus. Era fericit. În fine, King era la raionul de alături şi-i spunea nu ştiu cui cum o sâ cumpere el ferma vecinului pentru că nu şi-a plătit impozitele. Cât a putut să fie de tâmpi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i-a dat seama că domnul Butler e la raio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nu ştia că Richard îl aude, trebuie să fii tâmpit să trâmbiţezi în tot oraşul că ai de gând să-i furi ferma vecinului. Ce, e nebun? Nu ştie că ajunge până la urmă la urechile ăluia pe care-1 vprbeş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cel mai diplomat dintre diplom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e de ruf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ricum, Richard a început să urle de alături, ' d de furie: „Nu e de vânzare, nu e de vânzare”. Atunci 5CUtPcă o să-i arunce-n aer barajul. 3/, S” şi King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puţin speriat, ca şi cum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ameninţare foarte serioasă, Butler. Am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a „ Mike a pus mâna pe o şaibă rătăcită şi a aşezat-o la locul ei. A ridicat privirea spre mine, dus pe gânduri. Richard &gt; mai potolise. Crezusem că o să strige mai departe, dar a dat puţin înapoi. A mormăit ceva ce n-am putut să aud. După care a zis: „O pisică se poate jupui în mai multe feluri”. Atunci i-a zis să-şi cumpere cârlige de rufe. S-a întors şi s-a tot uitat la bricege până când a plecat King. Clipea des. Ştii, ca un copil care se chinui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cu cârligel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uitat înjur, s-a asigurat că suntem singuri printre şuruburi şi piuliţ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întrebat, de cum a ieşit King. Richard, zic eu, ce e cu cârligele alea? Mi-a spus că, dacă-1 aduce-n stare, o să comande o cisternă cu rahat de porc lichefiat şi o să-l împrăştie pe bucata aia de pământ pe care a arendat-o de la bătrânul Zarega. Ştii pământul d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rmier, dar am auzit că put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rosit o dată. Mult timp după aia n-am mai pus came de porc în gură. Dar cine ţine porci pe-aici, prin jur? Asta se face acum în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New York. District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mers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rbise deja cu ei. Mi-a zis că nu trebuie decât să le dea un telefon şi-i trimit cisterna direc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nu costă mai nimic. Că sunt bucuroşi să sc &lt;9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zică „dacă-1 aduc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ed că nu l-a adus. Pentru că n-a făcut-o a; au^j, de chestia cu t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Al Bell. Cred c-a fost al dracului dj amuzant până să moară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egarul de porci ar fi fost mult mai rău decât tăuni' Mă întreb de ce s-o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pe jos în centru cu gândul să iau pe fugă un mic dejun la magazinul universal. Ollie m-a prins din urmă în maşina lui de poliţie. Când m-a văzut pe trotuar, a întors maşina dintr-o singură mişcare în scrâşnet de frâne şi m-a poftit pe scaunul de lângă el. Era uimitor cum izbutea să umple o maşin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a culme,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urta ochelari de soare reflectorizanţi, aşa că numai Dumnezeu ştie ce se petrecea în tărtăcuţa lui. Noul detector laser zăcea pe scaunul dintre noi. Bastonul de cauciuc era la-ndemână şi într-un suport era fixată o carabină. Cât să-i asigure acoperirea până la principalul arsenal pe care-I avea în spate. Gândul m-a dus atunci la Naţiunile Unite, care se foloseşte de adevărate armate pentru a impu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început să iei informaţ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ocupat în week-end-ul în care a murit Dicky,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Tu mă verifici pe mine, mă,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unde ai fost în sâmbătă aia, între zece 3 rn. Şi unu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nu i-au putut ascunde strâmbătura Surii. Şi-a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că-mi ieşi în ca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Nu-m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sta vrei, spune-mi unde ai fost între? P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răspunz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afurisit de mandat ca să te uiţi în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ne scuteşti pe amândo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mi spunea că acum era momentul să mă dau jos din maşină. Am deschis portiera. A frânat, maşina s-a opnt brusc şi s-a în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umărat degetele pe care era cât pe ce să le pierd şi i-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Roth şi Tim Hali sunt şi ei curioşi. Mi-au spus că risc prea mult dacă m-apuc să te urmăresc, dar le-am zis: „Nu, Ollie are cu siguranţă vreo explicaţie perfect legală pentru orele alea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ator cu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e-am zis, „un ofiţer de poliţie n-o să atace un cetăţeai&gt; care respectă legea şi care a predat deja notele lui meticuloase celor doi avocaţi care l-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tare deşt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lie. Nici vorbă. Dar nu te cred atât de tâmpit. Poate că nu era, dar a pornit maşina în viteză. Ceea cc mi-a amintit că poţi s-o păţeşti odată dacă uiţi că Ollie nu e altceva decât un sociopat în uniformă. Aveam sentimentul ca urma s-o păţe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ul lui cel mare lua curbele ca un tren pe şine. Am I5*1 prenchtown ca o vijelie, prin faţa atelierelor t^ garajul unc [e Pink îmi aranja Oldsmobile-ul, ţi am jo spre norŁ*' unC^e er3U *erme ^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uşti şi înţelesesem că n-am să fiu niciodată îteanul onorabil şi la locul lui care a fost tata, am luat-o/na de tot. Într-un orăşel ca Newbury, a o lua razna însemna – j conteşti autoritatea carali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încercat să mă potolească. Am opus rezistenţă. Me-affl provocat unul altuia multă durere şi se poate spune cj în mare rezultatul a fost la egalitate. Cea mai mare victorie, niea a fost când am izbutit să-i leg bara din spate a maşinii de un copac, acţiune atât de reuşită încât am devenit de atunci duşman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Ollie. Nu sar din mers nici la treizec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m titlul de pe prima pagină din ziarul lui Scooter: UN PROEMINENT ANTREPRENOR DE VALORI IMOBILIARE DIN LOCALITATE A FOST GĂSIT MORT PE ŞOSEAUA DIN FRENCHTOWN… „La început mi s-a părut că e un cerb”, a declarat poliţistul de serviciu Oliver Moody. „Când am văzut ceea ce-i fusese figura,! 1ii-am dat seam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cotit pe un drum murdar. După vreo două mile, a JPăsat pe frână. Ford-ul s-a opr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cky Butle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Şi-a dat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i-a aruncat cadav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elimin dintre suspecţi. Evident h J e să ne gândim la motivaţie, eşti în fruntea list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a spus nimic. Nu puteam vedea n dincolo d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şti ofiţer de poliţie. Nu te văd omoruj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 că, dacă mă ajuţi, am sa te ajut şi eu să lămureşti chestia asta. Eşti vulnerabil. Ajută-mă$i 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dorindu-mi să am atâta minte câi s-o iau la fugă, dar ştiind că mândria o să mă împiedice. Ollie era mai greu ca mine cu vreo patruzeci de kilograme şi n-aveam nici o şansă pe termen lung, chiar dacă îşi lăsa bastonul în maşină. O ştia şi el la fel de bine. A rămas nemişcat, făcându-mă să aştept. Ar fi fost bine să treacă vreo maşină, dar era puţin probabil în pustie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trebăr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Unde ai fost între orele zece şi unu în sâmbăta în care Dicky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Scut control de trafic, repetă 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te face să crezi că n-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fli, ai să te simţi de-a dreptul idiot. Ca pentru asta ai făcut o plimbare al dracului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accelerator. Într-un nor de praf şi pietre, din Ford n-a mai rămas decât un tunet care se sting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î putut fi o plimbare plăcută dacă n-ar fi fost Ijjjţatea, căldura, roiurile deţinţari şi tăunii. O pălărie ar fi gr1 umai bună. Şi un spray împotriva insectelor. Am făcut două ore până la Chevalley Enterprises – nu mă depăşise VtC°o maşină cu hainele muiate de sudoare şi cu braţele dosite de lupta cu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a fost de părere că n-a mai auzit de săptămâni ceva tat de caraghios. Am primit pe gratis o Coca dietetică şi o a0gOaşă în sala de aşteptare a clienţilor, cât l-am aşteptat ca 5â mă ducă cu maşina, şi am stat de vorbă cu Betty Chevalley, îduva vărului Renny, care nu prea reuşea să ţină pe picioare ilaccrea, în ciuda ajutorului lui Pink. Am întrebat-o dacă şi-a găsit pe cineva. Mi-a spus că n-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tu că se uită la o femeie cu copii c^re munceşt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ămică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cată, Butler după numele de fată – rudă de departe cu clientul meu. Am asigurat-o că avem şanse mari şi i-am spus că tocmai mă duceam la Plainfield să-l văd. Mi-a dat o pungă cu gogo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iret a luminat vorbitorul închisorii când l-am întrebat pe domnul Butler despre planul lui cu bălegarul de porc. Dar s-a stins imediat ca o luminare suflată de vânt. I – Nenorocita aia de cisternă n-a apărut | -De-aia te-ai gândit să dai drumul la vaci? I – Era ultimul meu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mecanic gogoaşă după gogoaşă şi le-a dat gata ^pa ce l-am asigurat că mâncasem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i – Ar fi fost mult mai bun rahatul dq porc. Sau chest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ia de care ţi-am povestit. Ce mi-ai spus J|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um?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lucrează de zor. Iar eu mă duc peste tot şi j întrebări. Nici prin cap nu-mi trecea să-i împărtăşesc te^ mea cum că Dicky a fost omorât. Teorii din astea avea şi ei destule. Chiar acum am o întâlnire cu detectivul Marian Boyce Poate scot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bine faci. Şi-a lăsat bărbia în piept. Părul i acoperea faţa pe care se întipărise o expresi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ugă strada spre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sergent Marian Boyce arăta îneântătoare prin sticla incasabilă, îmbrăcată frumos pentru şedinţa de judecată. Cuvo fustă care îi mângâia genunchii şi cu-un sacou care îi ascund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ţi dau voie să mă inv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Hopkins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 service? Nu cred că o să ai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epareu în restaurantul judecătoriei. Poliţiştii care mâncau de prânz ne priveau plini de curiozitate. După ce am comand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ţi-e foame. Arăţi ca o pisică după o vân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e-am înţeles: tu îmi spui ce-ai aflat de la Josie Jervis. Dacă merită, eu îţi spun ce ştiu de la J. J. Top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mi-a spus că sâmbătă dimineaţă Dicky era prea beat fie şi ca să meargă, darmite să dinamiteze un baraj. Băus&l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hii cenuşii ai lui Marian se asortau acum cu a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i cinic dc ofiţer de poliţie. „lictis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încearcă să-1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pere de cine? E mort. „Continuă. „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şi Dicky aveau de gând să facă un picnic dupăaniiază. El trebuia să doarmă vreo câteva ore, după care voiau să meargă la stâncă. Ştii tu, lângă pod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cclaşi loc cu prima comuniune. Asta-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îndoieli mari asupra ideii că Dicky a aruncat barajul în aer. Şi mai mari asupra acuzaţiei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lănuit totul împreună, domnul Butler nu l-ar fi lăsat pe Dicky să pună mâna p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că Dicky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varăşul lui de beţie.; -Cine? § – J. J. To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J. J. îl ura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cat şi au bă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zi pe Top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d pe martorii care mi-au confirmat că J. J. şi Dicky s-au purtat foart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zice că şi-au spus unul altuia toate continu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Dicky lui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era croit p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urioşi suntem! Nu ne mai ţinem de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Butler i-a spus lui J. J. Topkis că tatăl luiclientul tău – l-a învăţat să construiască un cronometru pentru detonator dintr-un ce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tul tău l-a mai învăţat pe fiul lui să facă în aşa fel încât poliţia să nu găsească nici urmă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Ben. Rămâi la masă. Ce, nu şti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jucăm. Săracu' om crapă în închisoare. Mărturia lui J. J. Topkis îl tăcea vinovat pe domnul Butler de sperjur, pentru că declarase sub jurământ că Dicky nu ştia nimic despre explozibili. Mai mult, îl indica drept participant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pus. J. J. aruncă toată vina pe Dicky, care-e mort – ca să nu mai vorbim de domnul Butler – folosindu-se de o minciună neverificabilă care, într-un mod foarte convenabil, îl elimină pe el c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J. J.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vezi? Mari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 never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an. Mă-nvârtesc în cerc. Ce mare lyj dacă-mi spui că l-ai eliminat sau nu pe J. J. ca suspect”)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ârteşti în cerc? Vai! Şi dacă cercul ăsta în 1 învârteşfi te ţin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t. Şi cum ziceai că e posibil ca cronorriehJ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 mic de mână. II acoperi cu pastă de nitrogg” astfel că, atunci când sare în aer, numai rămâne nimic dinei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totdeauna se găseşte câte cev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Mai ales nu atunci când un lac întreg spală terenul de probe… Ben, unde te duci? Nu ţi-e foam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putea să citească toate astea la bibliotecă. Aşa şi Dicky.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Ben, spuse Mari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măgisem pe mine însumi. Trebuia s-o iau de la capăt. Trebuia să fac ceva ca să câştig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o copie a jurnalului lui Moody din dimineaţa de sâmbătă,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nu mai zâmbea. Şi ca să-mi aduc aminte cu cine stau de vorbă, s-a uitat la mine cu privirea ei de caraliu, întunecată ca o noapte de ianuar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m o memorie al dracului de bună, am sa consider că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ar fi trebuit să-ţi cer aşa ceva. 1 Sandvişurile noastre cu ton au ajuns la timp. Am muşcat * j meu ca să-mi ascund un zâmbet pe care un observator |§. TeIl0S l-ar fi putut cataloga drept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ă aşteptam să-mi dea pe mână mnente ale poliţiei de stat. Dar cum o ştiam pe Marian, se 3 repezi în rapoartele lui Moody în secunda în care va ajunge sediu. Eram pregătit să aştept două zile de frustrare înainte 4 vină şi să mă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minoră, ce-i drept, în comparaţie cu catastrofa pe care o va provoca J. J. Topkis. În caz că Tim nu găseşte o cale să împiedice ajungerea mărturiei la proces, domnul Butler va sttrşi regretând vremurile bune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o iotă. Un derbedeu care se mândrea, cu atacul lui prin surprindere era exact genul care dă mâna şi stă la masă cu un duşman pe care se pregăteşte să-1 trimită în împărăţia cerurilor. Dar cu domnul Butler c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ca nebunul înapoi spre Newbury şi am năvălit în primărie. Uşa preşedintelui Comitetului municipal era deschisă, iar secretara nu era nicăieri. Am bătut î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 ridicat ochii şi şi-a îndepărtat bucl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impozite e mai jo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peste tot dau cu nasul de tine mână-n mâ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niciodată de mână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l-am văzut pe el ţinându-t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ceva importa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plică ea, am crezut că discutăm I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torez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rt ca o femeie rănită. Ceea ce şi sunt. P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ea veselă poate fi rănită. De exemplu, când te văd altă femeie. IM în clipa aceea, văzându-i durerea de-pe faţă, mi-am dorit să-i pot spune că Julia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hid uşa? E o problem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st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Am închis-o şi m-am aşezat pe un scaun lângă ea, la biro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dacă eu aş face ceea ce faci tu, m-ai considera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a cum foarte bine ar trebui să ştii. Când iubesc o femeie, o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mândru de claritatea şi adâncimea spuselor mele până când a venit replica e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Inventezi poveşti romantice şi te faci atât do credibil încât sfârşeşti prin a răni toate femeile care se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şi e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ă simt dej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mai puţin plăcută decât sa asişti la o amputare, am înce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toate astea nu sunt lucruri noi pentru M-am gândit şi eu. Am să mă mai gândesc la ce mi-ai 01,0 Deocamdată, am nevoie de o favoare. Să văd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ţi să-1 tragi de limbă pe Greg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ără pe un derbedeu p'e nume J. J. Topkis. Vreau să ştiu cine î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Topkis, car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şi poate permite. Sunt destui avocăţei specializaţi în găşti de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e face să crczi că o să-mi spu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licată, ca să nu-i spun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etrecerea pe care ţi-a organizat-o în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are. Greg Riggs a fost foarte bun cu mine. L-am rămas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erau considerente politice la mijloc. Dar am avut impresia că nu s-ar fi străduit chiar atât pentru o candidată urâ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a uitat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Riggs e logodit şi urmează să se însoare. Iar dacă încerci să mă flatezi prefaeându-te că eşti gelos, ţi-ar fi reuşit mai bine dacă ţi-ai fi câştigat dreptul de a fi'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m-am pus pe dat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ercare de a-1 găsi pe amiral s-a soldat cu încă 0 promisiune că i se va transmite mesajul şi că mă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la Fox Trot mi-a adus informaţia că ^ninişoara Devlin şi domnul King nu su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Bragg, toţi mi s-au adresat cu „să trăiţi” urmă mi s-a făcut legătura cu o unitate de unde se J râs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vis! Strică femeia care a răspuns, apoi se au?; v0c lui Josie, clar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la telefon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ine. E foarte bine. Am ceva de discutat cu 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u de gard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Topkis le-a spus poliţiştilor că taică-său l-a învăţat cum să facă bombe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Dicky spunâ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bă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dică nu ştiu, când am ajuns, l-am luat pe Dicky şi-am plecat.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i găsit bând împreună? Ei do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ainte de miezul nopţii. Maşina era la mama. Între timp, se îmbătaseră criţă. Be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e ce nu mi-ai spus nimic despre J. J. când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numai noi doi. Dicky mă aştepta şi a încercat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um de a ajuns să fie prieten cu To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t când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ky nu era ranchiunos. Şi era ferici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r)1 aşteptat şi am auzit-o cum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9 am întrebat-o şi, după ce mi-a spus, m-am gândit re oierdere – exact când începuse să-şi pună ordine în din n°u l3ta lui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jvli-a spus… mi-a spus că înainte nu se gândea niciodată e-o să fie. Dar că acum se trezeşte dimineaţa şi-şi spune: c'e bine, astăzi o s-o văd pe J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acum să mai merg o dată la Derby. Mă jUari|ora însă starea în care îl lăsasem pe domnul Butler de dimineaţă, aşa că am trecut pe la arestul din Plainfield. A venit la vorbitor târându-şi picioarele, cu un aer confuz ş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răsese şi avea faţa plină de mici tăieturi şi de smocuri de barbă pe care le evitase. I-am dat o CocaCola şi un cheeseburger şi s-a apucat să meste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a declarat J. J. Topkis despre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burgerul, după care a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l-am învăţat nimic pe Dicky despre explozibi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Dar trebuia să vă întreb. Pentru că ştiu că pe mine nu m-a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apul pe spate ca să înghită băutura şi a rămas în aceeaşi poziţie, cu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m minţ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vacă. J' –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vacă înţepenită-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spun aşa ca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ram, dar n-a fost nic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ert şi Dennis Chevalley mi-au spus văzut cu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sunt cei care au nevoi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minciună, pe rând. Acum Derby. Dar nu m-au dus singur. I-am telefonat lui Betty Chevalley şi am rugat-0 să mi-1 împrumute pe vărul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i decât să-l ie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trecut tu, azi-dimineaţă? L-a ameninţat pe cel mai bun mecanic pe care-1 am că-i rupe mâinile, i-a spus reverendului Owen ştii tu ce să-şi facă singur şi a montat o bară de remorcare pe maşina lui Mildred Gil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avea optzeci şi patru de ani şi nici Dodge-ul ei nu era cu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să-l ţin până pe-nserat, am încărcat maşina cu bere şi cu gheaţă şi m-am repezit peste deal în Frenchtown. Inscripţia de pe tricoul negru îi descria foarte bine dispoziţia, cu litere mari pe pieptul lui enorm: DACĂ CEVA TREBUIE DISTRUS PESTE NOAPTECHEMAŢI MARI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acă Pink a fost vreodată în marină – dispăruse câţiva ani pe când era un puşti dar nu văd pe cineva în stare să-i conteste autoritatea de a purta tricoul ăla pink îţi *ac cinste cu 0 ^eredeschis răcito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heta din spate, burduşită cu cutii de Bud. L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c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anjat cu Betty.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 niine nu mă conduce o muiere. Femeile – cu cepţia mamei lui, cu care locuia la vârsta de patruzeci şi va de ani – făceau parte în opinia lui dintr-o subspecie prost., cjalizată să ofere mâncare şi sex, în ordinea asta. 5 –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contrazic. Şi-a aranjat scaunul cât mai j0S şi mai pe spate pentru a-i oferi un minimum de confort siluetei lui gigantice şi a apăsat pe accelerator., Nimeni nu poate conduce ca Pinkerton Chevalley. Ani de zile a dominat cursele pe drumurile desfundate din New England, conducând de fiecare dată maşinile lui Renny spre victorie din Rhode Island până-n Mâine. Degetele lui, groase ca braţele unei fete, dansau cu graţie pe volan şi pe schimbătoml de viteze. Pantofii lui uriaşi alunecau ca pantofii de balet între frâne şi acceleraţ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Ollie are o chestie lase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la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Moartea din Derby.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eieraţi. De-acolo ai ochi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To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pe care Dicky Butler l-a trecut prin 'ereastra lui Greg cel mare? Rahat, puteai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u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mergem să-i facem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drum Pink a condus şi a băut în tăcere ta fiecare dată când lăsa jos geamul ca să arunce o cutie jj luam dimmână explicându-i că îmi trebuie acasă. Pe Şosea^ 34, traficul s-a aglomerat până când, spre uşurarea mea devenit imposibil să menţii o viteză super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Pink. Ce crezi despre Alben ş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şt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chipui omor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nevoiţi să se gândeas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u făcut-o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uitat la mine, cu o curiozitat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zi în stare s-o facă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rebuie să se gândeas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mai deştep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a luat în considerare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 naiba, nici n-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by era la fel de cald ca data trecută. Dar în cartier era linişte şi. Acasă se afla numai mama lui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e la club, m-a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ei ne-au purtat spre un depozit abandonat de pe malul fostului braţ al râului care alimentase pe vremuri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otociclişti pierdeau vremea în umbra acoperişului Pink a parcat maşina cu spate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uite ce minunăţie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stătea pe o Harley nou-nouţă, din alea cu îmbunătăţiri te în fabrică, cu rezervorul vopsit cu email roşu, şa roşie iele şitot restul, în afară de jante din crom. ^ ^ _ pe unde dracu' are ăsta ban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şansa ta să afli direc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a lăsat motocicleta lui cea nouă şi a întins mâna într-o manieră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 ştiu că i-ai călcat pe nervi pe caralii. N-ai turnat şi n-au av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deea. El e vărul meu,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i-a învăluit solemn mâna într-a lui şi a aşteptat să-i fac semn c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a dat din cap în semn că apreciază complimentul şi a răspuns la câteva întrebări tehnice puse de P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cu cizme pe care-1 lăsasem rece data trecută mă privea ursuz. Prietenul lui cu cheia aproape că nu ne băgase în seamă, cufundat cum era în conversaţie cu alţi trei cu care împărţea o sticlă de Jack, trecând-o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printre garaje şi fabrici dezafectate, era posibil ca poliţia să aibă un echipaj de supravegher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cu preşul pe caralii când le-ai spus că tu şi Dicky Butler aţi băut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 m-am gândit că adevărul nu mai poate răni pe nimeni, nu? Pe nenorocitul ăla l-au şi mâncat viermii – n-am vrut să-ţi jignesc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băut? La River End? V – La White Birch.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e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In loc de asta, mă pomenesc că-mi „Hei, nu vrei o bere?”. La început nu l-am crezut rw-ICe: am văzut ca are mânuşile alea, ştii ca purta mănuşi? Cs „ ţinea în buzunar. Ultima oară şi le pusese înainte să n3 lovească.'Să mori de ris. Tipii din bar l-au ridicat de jos şi-a pus mănuşile de parcă era un dansator din filme Atât timp cât nu-şi punea mănuşile alea, eram liniştit că n-o săiJj luăm la bătaie. Fiecare cu păsărică lui, aşa-i? Tu ce-ai ai^j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ănuşă şi u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xplodat dinamita, nu purta decât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a fost omorât ~ am înţeles în stârşiu tocmai îşi punea mănuşile. Îşi pusese una şi se pregătea s-o pună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pentru că încerca să nu-i dea SIDA prin buza despicată sau nasul însângerat celui pe care se pregătea să-1 bată. Luat pe nepregătite pentru că a ţinut să facă ce se cuvine, pentru prima oară în viaţa lui mizerabilă. Cu garda lăsată timp suficient pentru ca victima sa să răstoar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îmi url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unde ştii că am bă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ubita lui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rasa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se dăduse puţin înapoi şi aştepta lângă Olds ca Munţii Atlas. Am văzut în ochii lui J. J. căutătura aceea de data trecută, credinţa că e mai t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ai avut o săptămână a dracului. Mai întâi ai fost arestat în urma unei informaţii anonime. Ai fost scos din pâraaie de un avocat tare pe care nu ţi-1 poţi permit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j că nu-i chiar aşa de tare, că ai ieşit pentru că ai fost de ^Jşă-1 dai pe tatăl lui Dicky pe mâna poliţiei. 3C° ^ Cine z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e-ai spus că ţi-a spus Dicky că tatăl lui l-a învăţat „a detoneze o bombă cu un cronometru car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fll! &gt;&lt;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aha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liţiştii au inventat-o? _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ceea ce trebuie, în ideea că trebuia să scapi de ei. Cum spui tu, Dicky e mort, ce mai contează? Că e o poveste mult prea elaborată ca să cred că ai inventat-o doar ca să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i înfundat pe taică-său. Cu ce te alegi dată-i faci rău unui bătrân fermier? Sigur, ţi-ai cumpărat o motocicletă nou-nouţă Harley Davidson cu îmbunătăţiri de douăzeci şi cinci de mii de dolari. Mă întreb de unde ai avu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treb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i atacat pe Dicky în noaptea g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ndividul ave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Gata cu bătăile, aşa mi-a spus. Mie-mi convine, i-am zis eu. Nu voiam să ia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înainte? Pumnul prin surprindere al lui J. J. Topkis a venit ca o rachetă, de nicăieri. Atât de rapid, încât Pink a recunoscut mai târziu că l-a luat şi pe el prin surprindere. Dar e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in Derby n-a pierdut mai mult de o miliSe J ca să se zgâiască la eroul lor căzut. Încă una ca să pună st' jos. Timp în care eu îl depăşisem deja pe Pink, într-o „ 2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otociclete zumzăind după noi ca un escadron de Messerschmitt* tot ce-mi amintesc ejncercarea lui Pink de a forţa maşina să traverseze barajul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Zoar se vedea în zare. Şoseauna tăcea o curbă strânsă pe malul lui, la stânga, spre baraj. Gardul anemic ce ar fi trebuit să oprească maşinile care ratau curba de la căderea în lac fusese dat jos pentru a se construi altul mai solid, ceea ce deocamdată nu se întâmpl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e care-1 vedeam crescând cu rapiditate în faţa noastră devenise brusc vizibil în oglinda retrovizoare. Prin parbriz se vedea numai verdele murdar al şoselei. Motocicletele care până acum se vedeau numai în oglinda retrovizoare au apărut în dreptul geamului şoferului, învăluite într-un nor de fum. Pink a încetinit puţin, a deschis radioul şi a întins mâna în spate dup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 de avioane de vânătoare folosite de aviaţia germană în cel de-al doilea război mondial, numite astfel după Willy Messerschmitt, constructor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centimetri înainte de curbă a „ piciorul de pe frână şi a accelerat puternic. Maşina a tâsn” S stânga, pe baraj. Trei motociclete Harley Davidson au ate 3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mult când am ajuns în French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şi-a deschis a paisprezec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J. J. l-a omorât pe Dick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a dat o declaraţie care o să r înfunde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otocicletă are. Cineva a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De un lucru sunt însă sigur, cine l-a omorât pe Dicky a făcut-o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aduci maşina ca să-i repar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aşteptat degeaba telefonul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Fox Trot şi Jenkins mi-a spus că Henry j King şi Julia Devlin sunt într-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u o zi ca să aştept întrebări din partea sergentului Marian cu privire la curiozitatea mea pentru i raportul poliţistului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închisoare. Gardianul care a răspuns mi-a spus că domnul Butler e, citez, într-o stare de mizerie, şi s-a oferit să-l cheme la telefon. Dar fermierul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a informat că n-a ajuns nicăieri cu încercările de a-1 scoate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seară la un pahar cu Greg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_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i să ne întâlnim la o cafea? _ Nu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pe un ton atât de amărât încât nu mi-a rămas „Itceva decât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Aşadar, care-i treaba cu Greg? Ţi-a spus cine l-a angajat ca să-l apere pe Top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lăudat. _ Drace,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eu m-am întrebat. A fost cam vorbăreţ pentr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mândru de sine. Spunea tot timpul: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jur că nu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oloseşte la nimic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p. Câr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m W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en, ce interes ar avea un fost ministru să-l plătească pe Greg Riggs ca să apere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tăcut. După o vreme s-a auzit o chemare slab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i la New York te întâlneai cu femei ca H King? °atH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ng?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elegante şi bijuterii şi părul ăla nemaip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onduceam la Elizabeth Arden* şi primeam bo dacă le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ă mă vad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amna King ţi-a lacut o vizită în ah scop decât cel de a te face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ost. Mie nu-mi pasă de chestiile astea Serios. Şi deodată, ea mă priveşte în faţă, iar eu mă gândesc că are cincisprezece ani mai mult ca mine şi eu sunt cea carc arată ca dracu'. Tim nu înţelege. Se uită la mine şi zice: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prins într-o zi proastă. Ce-a vrut doamn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tit impozitele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o audienţă. M-a întrebat cât datorează domnul Butler şi a completa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 suferit prea mult. Nu voia ca el să-şi facă griji în privinţ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aşul are nevoie dc ban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vre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am spus de la început. L-am adus şi Pe Don Darbee ca să-i explice că Newbury nu intenţionează deocamdată să-i confişte ferma – în caz că s-a gândit că va fi scoasă la vânzare din cauz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eticiană americană de origine canadiană (1891-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era avoca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ă discuţie. Cred că nici nu i-a trecut prin ca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 în schimb. Doar că m-a pus să promit că n-am să ceara c –, pUn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i-ai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ine e altceva. M-am gândit că poate e important ntru domnul Butler. În plus, am încredere în tine. P –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er să ţii pentru tine. În fine, m-am gândit că e bine să ştii…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Cum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mi făcea impresia că nu-i convine fâptul că King încearcă să-şi distrugă vecinul. Se pare că luase decizia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mai făcut? 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prânz. Numai noi două. Ştii, ca î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S-ar putea dovedi o prietena bună. Ai nevoie de aşa ceva dacă ai de gând să devi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şi m-am urât pentru asta. Pare o fiinţă cam singuratică. Oricum, mi-a zis că acuma trebuie să împacheteze nu ştiu ce şi când termină ne întâlnim să luăm masa. Nu-i aşa că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ăguţă? Domnul Butler avusese o gaură de aProximativ douăzeci şi cinci de mii de dolari. O grămadă de bani chiar şi pentru o femeie în stare să-i acopere cu un cec personal. Ceea ce văzusem cu cinci seri în urmă în gra^ la Fox Trot tăcea posibile tot felul de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ferma Butler, mulsul vacilor se termin Ji demult şi Vecinii plecaseră. Cineva tunsese iarba din jurul casSl Straturile unde poate că pe vremuri mama lui Dicky puses^ I flori erau acum pline cu flori de toamnă. Încă mar era cald 1 Dar unghiul razelor de soare anunţa toamna şi o anume ceaţă care tulbura cerul ameninţa că o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at jos din maşină, mi-am dat seama că erai aproape acelaşi moment al zilei când Josie l-a lăsat pe Dicky acasă ca să se trezească pentru picnic. M-am oprit ca să niă orientez şi am încercat să privesc cu ochii tulburi ai lui Dicky; s-a dat jos din camioneta lui Josie, s-a clătinat, a văzut maşina lui taică-său. Tractorul este în apropiere, asta înseamnă că bătrânu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urge printr-un făgaş mărginit de tufe şi copaci şi se scurge într-un pâlc de pădure mult prea abrupt ca să fi fost vreodată defrişat şi arat. Soarele arde cu putere. Tatăl lui e în casă. Caută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oteca. Vacile bătuseră o cărare surprinzător de îngustă, care se ţinea de malul apei şi cobora pe panta cea mai lină – ca şi cum ar fi fost calculată matematic de ingineri – spre o adăpătoare. Sute de copite se vedeau în noroi. Mai jos. Poteca se*bifurca. O fâşie de pământ bătătorit se desprindea din zona udă şi continua până înapoi la câmpie. O a doua potecă, mai îngustă, mergea însă paralel cu pârâul şi se alunda în parcela de pădure ce separa proprietatea lui Butler de 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curăţase obstacolele. Se puteau vedea cioturi tăiate cu ferăstrăul şi frunze moarte ce atârnau încă de crăcile pc care le dusese în pădure. Ici şi colo, unde poteca intersecta pUSese pietre ca să uşureze traversarea. O rază de soare trăbătea frunzişul pădurii făcea să strălucească un pachet CCS de Malboro pe care îl mototolise. R°^UjAtrT1 Urmat poteca aproape un sfert de milă, pământul 0borind o dată cu pârâul care se învolbura în mici cascade je era mai abrupt şi forma bazine mai liniştite unde terenul *ra mai drept. Pârâul şi poteca intrau apoi într-o poiană unde un imens mesteacăn argintiu căzut constituia o bancă foarte confortabilă. Locul gol de sub umbrar alcătuia un cerc de soare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un baraj de pietre de-a curmezişul albiei pinului, acoperit cu plastic negru, amenajând astfel un loc de scăldat de vreo cinci metri lăţime. Două elemente stricau decorul, altfel de o frumuseţe magică: un maldăr de sticle de vin sparte şi un gard înalt pentru căprioare, ţesut din şapte fire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banderole galbene ce indicau că era electrificat şi de semne cu TRECEREA OPRITĂ! Marcând limita proprietăţii King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a pajiştea din inima pădurii cu un soi de meschinărie industrială. Gardul de sârmă groasă era prins de fiecare copac cu cârlige izolate cu plastic. Sârma cea mai de jos a gardului era la mai puţin de treizeci de centimetri, pentru a împiedica orice căprioară mai întreprinzătoare să se culci şi să se rostogolească pe sub el. Pământul fusese curăţat de curând pentru ca iarba şi tufişurile să nu absoarbă curent electric din gard. Numai la traversarea pârâului, cei care construiseră gardul, avuseseră o scăpare. O căprioară dornică să se ude putea să se strecoare pe sub gard, unde albia râului deven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i la umbră, pe un covor de ace de pin, am Privit cerul, am ascultat apa repezindu-se p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ele vânau. Dicky avusese dreptate. Nu erau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in în apropiere şi am realizat că adujJ îcele moi ca să îşi facă acest cuib pentru îndrăgostiţi, Cu vJ/j la locul de scăldat. Prin gard puteam să văd jumătatea^! Pădure ce aparţinea lui King, coborând o dată cu pânu] g i prea deasă şi mă aflam prea departe ca să pot vedea pajfygj şi conacul Fox Trot, dar puteam să simt, dacă nu chiar sj văd, o deschidere luminată de soare în partea dreaptă – buc^ de păşune arendată ce intra pe proprietate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mă culcam pe spate, sau dacă mj uitam la bazinul de apă, sau dacă îmi lăsam urechile să soarbă zgomotul făcut de apa revărsându-se peste barajul de plastic construit de Dicky, îmi puteam uşor imagina că mă găseam la sute dc mile distanţă de cel mai apropiat vecin. Cu o Josie Jervis ameţită şi dulce lângă mine pe acele de pin şi cu închisoarea de stat o amintire îndepărtată, cu HIV pasiv, aş fi într-adevăr un om ta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ca ceva rece alunecând pe spinare. Năucit şi puţin îngrijorat, m-am ridicat într-un cot ca să mă uit înjur. Bazinul, sticlele de vin sparte, gardul, semnele de avertisment, iarba însorită din depărtare, pădurea deasă din vale. Ceva lucea în soare şi am realizat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c celulă din corpul meu voia să se ascundă. Fiecare celulă din creier mă avertiza că dacă mă mişc am să fiu împuşcat de puşca cu lunetă despre care crezusem că e invenţia domnului Butler. Am făcut singurul lucru pe care puteam să-l fac în starea aceea de paralizie – am rămas nemişcat. Dar mă treceau fiori pe şira spinării şi mi se încreţise pielea şi simţeam nevoia să mă pun la adăpost aşa cum un păcătos simte nevoia să i se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mi se oferea lângă firul apei – la jumătatea distanţei dintre bazinul amenajat de Dicky şi gardul lui Henry Kins; o lespede de înălţimea unui om, adusă acolo de un gheţar cumsecade în urmă cu şapte mii de ani. Prin spatele stâncii aş fi putut să mă strecor pe mal şi să mă ascund în alb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i-am încordat braţele şi m-am rostogolit, în sPeranţa să pun câţiva copaci între mine şi el. Mi-am dorit să fi avut o armă. Fiindcă niciodată nu mi-a plăcut să port un pistol, puteam acum s-o sfârşe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arăşi lucirea aceea. Se mişca, îşi M-am ridicat şi mi-am deschis fermoarul. ' î^Q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tâncă. M-am oprit. Am inst^l pământul ca un pudel care încearcă să se decidă unde să rid* piciorul. M-am dus în spatele stâncii, am dat de muşchiul umS mi-am închis fermoarul şi am încercat să mă fac nevăzm * susul apei, în pădurea lui Butler, punând câteva suteJl trunchiuri de copaci între mine şi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putut să rămână cu ochii pe stâncă? M I Nu atât de mult cât mi-aş fi dorit. Am coborât malul şi am început să mă târăsc în curent în patru labe. Apa era adâncă. Dacă rămânea adâncă, eu tăcut iar el acolo unde se afla, între copaci, aş fi putut să scap. M Am început să mă târăsc în sus. Simţeam adrenalina pompând în inimă, secătuindu-mi puterea din membre. Mi-am târât mâinile şi picioarele de plumb prin apa puţin adâncă de lângă mal, printre pietre ascuţite, prundiş şi creng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paralizantă care-mi muiase picioarele, uitasem de stăvilarul lui Dicky. Înalt de un metru şi jumătate, bloca în totalitate curentul. Dacă-1 ocoleam sau dacă-1 săream era totuna, m-aş fi expus în bătaia puşt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târât în direcţia cealaltă, pe sub gardul electrificat al lui Henry King şi indicatoarele lui cu trecerea oprită. Mi-a trecut prin cap să mă ridic cu mâinile în aer, în semn de capitulare. Numai că un asemenea gest de încredere ar putea fi considerat o invitaţie la tragere la ţintă. M-am gândit că e mai bine să mă târăsc spre un loc deschis şi după aceea s-o rup la fugă spre cas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mai jos, am ridicat precaut capul ca să-mi dau seama unde sunt şi am văzut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gcea pe malul drept, la câţiva centimetri de faţa mea. O – de varză pe jumătate putredă o acoperea parţial şi: rliâl/că fi stat o vreme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runza la o parte. Apoi, cu un băţ, am ridicat-o r şi m-am uitat dedesubt. Pielea se întărise. Buruieni ' „mice se chirciseră sub ea, lipsite de soare. Vreo două care ^ăpaseră se bucurau de lumină şi înver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iele de căprioară. Una din mănuşile lui Dicky, lănuşa care lipsea de pe mâna găsită de Ollie. Lăsase garda j0S ca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unct roşu strălucitor începu să alerge pe ca ca un gândăcel trandafiriu. M-am uitat prosteşte la el. Părea transparent. Mi-am retras mâna la timp. O săgeată de vreo douăzeci de centimetri a trecut prin mănuşă şi a pironit-o de o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geată de arbaletă, ghidată de punctul roşu al unui vizor laser. Tehnologie de secol douăzeci altoită pe cea medievală. Tăcută ca moartea. Şi precisă ca moartea. E mult de când n-am mai fost pus într-o asemenea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e la pământ, am îndesat mănuşa lui Dicky în buzunar şi am luat-o la fugă în jos, pe firul apei. M-am oprit brusc. Am auzit în spate zgomot de frunze şi crengi strivite. Am sărit râul şi am dat să mă pierd în pădure. 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7 J * * 1 &gt; pnvire înapoi şi am văzut o siluetă care se mişca ager, neag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pasul, mişcându-mă cu mai mare atenţie, şi m-am oprit iarăşi, acoperit de trunchiul unui stejar roşu uriaş. L-am auzit din nou, printre copaci, la vreo cincizeci dQ metri m spatele meu. M-am gândit să-1 atac, destul de sigur acum La nu e înarmat cu pistol, singura armă de care mă temeam în Pădure. Arbaleta îi era aproape inutilă în desiş, până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Ia stânga mea era un mesteacăn alb l -L trăsnet, un copac bătrân, aproape la fel de gros ca st Am îngenuncheat să desprind o piatră dintre râdâc^ă stejarului. Între timp, mă străduiam să-mi reglez respirJS să mă calmez puţin. În fond, eram în ele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linaţiei lor spre rău, bărbaţii din fam ij Chevalley deveneau la bătrâneţe unchi minunaţi. Tata a un om foarte ocupat, aşa că mama m-a lăsat pe mâna fraţii şi verilor ei zurbagii, care considerau că e de responsabilităţi lor să-i înveţe pe băieţii mici cum să-şi facă adăpost, să vâne^ şi să se ascundă în pădure. Am jupuit prima mea căprioară |a vârsta la care am fost în stare să ţin în mână un cuţit, cu câteva luni înainte de începerea sezonului de vânătoare, dacă ţin bine minte. La zece ani eram în stare să fac focul în ploaie, să dorm în zăpadă şi să mănânc aproape orice vietate care se întâmpla să-mi apară-n faţă. În urmă cu câţiva ani mi-am pierdut apetitul pentru vânătoare, dar am fost antrenat de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iatra cu putere şi la înălţime mică. A trecui prin tufiş ca un agent de valori imobiliare peste frunzele de pe Main Street, iar eu m-am târât pe burtă la stânga, spre mesteacănul alb, în stilul Chevalley. Aşa cum mă aşteptam, jumătate din trunchi era găurit, dar se revigorase şi scorbura era întărită cu un scut de scoar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era ca un coş. M-am strecurat înăuntru şi am urcat aproape trei metri sprijinindu-mă în mâini şi picioare pe lemn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timp, m-aş fi uitat să nu fie şerpi, nevăstuici, ratoni turbaţi sau albine, animale care ar fi putut să pretindă că m-am ascuns în casa lor. Dar foşnetul pe care-1 auzisem m apropiere mă făcuse să nu mai stau pe gânduri. Ar fi fost buna o gaură în scoarţă ca să văd ce face. Dar nu exista aşa ceva şi n-aveam altceva mai bun de tăcut decât să aştept, orb ifl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 în scorbură atât de tăcut că m-am trezit că hează lumina şi se zgâieşte la mine prin nişte ochelari j înainte să-mi dau seama că era acolo. Mi-am dat ciudaâ1 111 nuli şi am căzu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apoi. L-am lovit tar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fost tentat să cred că i-am zburat capul. Nu cra capul, ci un fel de coif care, căzând, mi-a permis să văd o tunsoare militărească şi un gât extrem de gros. Mi-am adunat picioarele sub mine şi, înainte să apuc să ies din scorbură, s-a tăcut nevăzut, rămânând doar un foşnet de frunze. M-am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întreb de ce mă urmăreşte. Mă ochise pe mine sau mănuşa lui Dicky? De ordinele cui asculta? Şi, încă ceva, unde era în după-amiaza când a explodat barajul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înfipse într-un hicori din apropiere. M-am uitat cu atenţie la ţepuşa din fibră de carbon care tremura la nici treizeci de centrimetri de faţa mea şi mi-am reconsiderat opţiunile. Eram deja prea încărcat pentru o alergare prin pădure: mănuşa lui Dicky Butler, adevărată comoară, cu toate că acum avea podul palmei găurit, două săgeţi pentru arbaletă de înaltă tehnologie şi un coif Care s-a dovedit a fi un capişon din neopren prevăzut cu binoclu pentru vedere în noapte şi cu căşti atât de sensibile că puteai auzi răsuflarea unui anima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umpărat de la un magazin cu articole de sport. Nu avea nici o etichetă de marcă. Arăta ca o piesă dintr-un echipament militar foarte scump. Am luat-o în sus pe firul apei, m-am strecurat pe sub gardul lui King cu intenţia de a retuma obiectul posesorului de drept. Vi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Fox Trot din bucătăria domnului Butler. King şi Julia erau iar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mătate de oră sunt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xaţi o audienţă, s-a auzit vocea îni, *^” a recepţio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King că unul dintre oamenii ţuj pierdut nişte obiecte de valoare în pădure. Vreau să le î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ainte să apuce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cu un magnet de uşa frigiderului pătat cu rugjjfl al domnului Butler, era o carte de vizită de la Combinatul de porci A&amp;D din Gallatinville, pe Route 7, statul New Am luat-o şi am plecat spre Fox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Dennis era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Tzu. Am ridicat coiful. Feţe căzute. Sunt aştepta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anele din asfalt erau în funcţiune, strălucind ca dinţii de şarpe în lumi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b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an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arcat pe pajişte lângă casă bâzâia şi, până sâ parchez, elicea a prins viteză. Am urcat treptele în fugă şi am bătut în uşă. A deschis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 King? Am ur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bott. Sunt la birou.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oteca până la casa bătrânului Zarega ţinând coiful ca pe capul unei gorgone. Julia m-a întâmpinat cu o strângere de mână. La început am crezut că din cauza recepţionerei. Însă n-a avut nici un zâmbet speci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 fusta de un verde pal şi bluza de un verde şi mai pal. Părul strâns lăsa să se vadă gâtul splendid 'j tremura uşor. Şi a mea. La unison cu gura uscată şi tâile; j2le acceler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_a uitat în tavan, avertisment clar că sunte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unde ai asta? M-a întreb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m să-i explic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King era o încăpere primitoare, mobilată luxos – -chea sufragerie, dacă ţin bine minte, lambrisată şi decorată de un specialist în design interior învăţat să cheltuie banii pe tuşe gen brâu de marmură în jur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vorbea la telefon. A dat din cap destul de prietenos, a salut şi mi-a tăcut semn să iau loc, în timp ce ridica întrebător o sprinceană spre prada de război care se bălăbănea în mâna mea. M-am aşezat cu coiful pe genunchi pe canapeaua pe care mi-a indicat-o Julia. Ea şi-a pus un scaun în faţa mea şi am aşteptat amândoi în tăcere ca King să termine de vorbit la telefon. Nimeni, nici măcar majordomul, nu a făcut vreun comentariu cu privire la hainele mele ude şi plin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ng împărtăşea înţelepciune nepreţuită într-un registru scăzut – ceva destul de general despre noul climat din Londra, vorbele părând ceva mai puţin importante decâ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 făcut nişte notiţe pe un dosar, le-a citit, apoi a ridicat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or de noapte şi căşti. I-a căzut unuia dintre angaj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tinzând mân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tr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ăgeţile de arbaletă. Din buzunarul de la sp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avut nici un gând rău, doa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trat în terenul lu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rea unei proprietăţi nu e un delict capitjJ Oamenii tăi n-au dreptul să încerce să mă omoare dacă depăşesc hotarul proprie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i motiv să fii supărat,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părat când am venit. Eram doar nerăbdător să-1 strâng puţin cu uşa. Dar atâta aroganţă începea să mă scoată din sărite – aroganţa politicoasă a celui care şti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supărat pe cât ai să fii tu când am să raportez tot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Nu trebuie să judec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upă ce a fost cât pe ce să fiu omorât. Am procedat dej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vorbă cu persoan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mulţumeşte cu ceva. A apăsat pe un buton de interfon: Josh, te aştept la birou. Josh e şeful securităţii, îmi explică 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depus mărturi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Josh Wiggens a intrat grăbit, îmbrăcat într-un elegant costum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g arătă din cap spre coif. Uite, Ben e supărat. Pretinde că un angaj at de-al nostru „nd chestia aia a tras în el cu alea. P _ pătruns în perimetru? Mă întrebă Wig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m spus, ţi-am rămas dator de când cu Derby. Par te sfătuiesc să laşi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uiia mi-a transmis mulţumirile tale. N-ai pentru ce. Noroc că am fost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au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 privit cu o expres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leg de-al meu şi-a deschis un anticariat în Derby. Ai avut un noroc chior că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 amândurora. Dar să lăsăm Derby. Aici suntem în Newbury. Tipul a tras în mine. Vreau să stau de vorbă c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a zis că se poate. Nu-i aş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mân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1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ngajatul în chestiun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A tras în mine de două ori. Am pus o săgeată pe biroul lui King, cea murdară de noroi care se 'nfipsese în mănuşa lui Dicky. King făcu o grimasă, ca şi cum moroiul care se scuturase pe lemnul imaculat de trandafir l-ar ' deranjat mai mult decât arsenalul în sine. Adu-1 aici, am cerut, ^-apleca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plecat, spuse Wiggens arătând spre fereastră a elicopterul care tocmai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ggens dădu să protesteze. King ii tăcu sp”,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poliţie, Abbott. Dac-ai fi avut de pţnri mergi la poliţie, te-ai fi dus direct. Dar tu ai venit aici. Ł 3 vrei ceva. Spune-mi ce vrei ţi o să vedem dacă putem să* satisfacem dorinţa. Stai. Jos. Stai jos. Julia, dragă, sună (WJenkins să ne aducă nişte răcoritoare. Ben, ce vrei? Ceai la gheaţă? Limonadă? Vrei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u gheaţă, am spus, numai ca să mă arăt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u gheaţă să fie. Şi eu la fel. Julia, Josh,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receptorul. King se apucă să reflecteze asupra săgeţii cu o voce adâncă,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aleta a modificat legile războiului, fâcându-1 pe soldatul pedestru egalul călăreţului. Primul misii cu rază lunga de acţiune. Putea fi folosită cu succes de un ţăran analfabet pentru a străpunge armura celui mai nobil cavaler. Comparabilă cu Kalaşnikovul în mâna unui mujic. O armă atât de atroce încât papii au inter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folosirea ei împotriva păgânilor,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ungul arc englezesc? Îţi zici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de la el? Îmi ziceam în sinea mea. În afară de amantă. Ce vreau pentru domnul Butler? Şi mă întrebam dacă Henry King e capabil să-şi distrugă lacul pentru a-şi proteja un angajat mult prea zelos. Dacă ţinem cont de avertismente'1, de pe gard şi de aspectul lui Dicky, nu era greu să faci să p^3 moart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nSă yemenii englezi nu erau ţărani în sensul european de roStjine. Nici nu puteau să tragă cu arcurile lor lungi din scunziŞArbaletele au devastat forţele lui Saladin la Arsuf. W§ săgeata în mână şi o studie în lumina ferestrei din spatele său Din ce e făcută această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tia până şi nume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fibră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e fac vase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vioan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rmă care a schimbat lumea. Imaginează-ţi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bury nu suntem în război, Henry. De ce a tras în mine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oate că tu nu eşti în război. Dar Fox Trot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 gând să-mi apăr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Butler e mort. Tatăl lui e în închisoare. De cine dracu' vrei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o pe „proprietatea ta” după ce angajatul tău a început să mă urmărească pe proprietatea domnu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înghiţim aşa o gogoaşă? Se amestecă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ăcu semn că vr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 posibil să fi intrat în panică? Ce te face să crezi că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cum mă urmăr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o neînţelegere îngrozitoare la mijloc. Cum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engleză, săgeată de arbaletă; arrow înseamnă săgea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 şaselea simţ? Propuse Josh. Am aruncat o privire 1 către Julia.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i se reflectă soarele în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ăcea decât să se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ţie ţi-ar plăcea să mă uit la tine printr-un telescop? Noaptea, când eşti gata de culcare şi rămâi puţin la fereastră ca să priveşt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foarte special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înapo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uitat la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dat din cap î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 zis că se apropie un front. Cerul prinsese o culoare de oţel şi dinspre vest se vedea venind un imens nor de ploaie. Dacă-1 chem acum înapoi, o să fie blocat cel puţin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rămâne blocat ş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interveni King, adu-mi carnetul de cecuri al institutului. Şi trimite-o aici pe – nu ştiu cum o cheamă, dactilo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felul în care sărea să-i îndeplinească ordinele. A ieşit în grabă şi s-a întors cu un registru legat în piele. Când i l-a deschis, mi-a aruncat o privire sfidătoare care părea să-mi spună: Dacănu-ţi place viaţa pe care o du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coase un Mont Blanc de aur din buzunarul de la cămaşă şi începu să scrie ceva cu înflorituri. Rupse fila din carnet, suflă să se usuce cerneala şi-o împinse spre min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rei să mă mi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ţinând încă în mână coiful, şi am luat cecul. Institutul King pentm Geopolitică contribuia cu douăzeci şi cinci de mii de dolari la fondul pentru apărarea lui Henr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a intrat cu un laptop şi a scris ceea ce-i dicta King:„în opinia mea, vecinul meu, Richard Butler, a suferit mult mUlt din cauza morţii fiului său. Nu văd rostul acţionării lui -njUstiţie pe temeiul şubred de conspiraţie, şi de aceea m-am decis să contribui cu suma de douăzeci şi cinci de mii de dolari tru apărarea lui, în eventualitatea că procurorul statului refuză să renunţe l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a imprimantă şi adu-mi imedi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perţuri pe care nici o persoană cumsecade nu le poate accepta. Şi există mite pe care nici o persoană cumsecade nu le poate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sca, spuse Kihg. Am pus-o pe birou şi i-am văzut iar grimasa, de data asta la vederea rumeguşului care provenea din scorbura mesteacănului. Aveam o bănuială asupra a ceea ce avea să urmeze. Aşa că m-am întors cu faţa la fereastră şi am privit concentrat primele picături de ploaie care se spărgeau de geam pentru a reuşi să mă ad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Connie îmi spunea că minciuna e cel mai urât păcat de pe lumea asta. În rarele ocazii când mint, trebuie să fiu foarte atent să nu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uşa? Întrebă Josh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când 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ârâ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puţin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cecul lui King unui Tim Hali încântat la culme. Dar când l-a sunat pe Ira, acesta ne-a spulberat speranţele cu privire la cauţiune şi cu atât mai mult la retragerea acuzaţiilor. Mărturia lui J. J. Topkis despre cronometru îl convinsese pe procuror să-l acuze pe domnul Butler. Detectivii Marian şi Arnie îşi pregăteau deja cazul pentru a-1 aduce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am înfulecat pe apucate un prânz întârziat compus din friptură cu pâine portugheză, gândindu-mă ce mama dracului mai puteam să fac. Alison Mealy a dat buzna în bucătărie, împrăştiind apa de pe impermeabilul e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nnie zice să te duci imediat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te rog, dacă ai timp, să treci pe la ea pe-acasă. DaNang şi-a tăcut apariţia călcând înfundat, proaspăt trezi1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i să vii cu noi? L-am întrebat, şi am pornit-o toţi în formaţie peste strada principală, ca ariergarda unui circ nl0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uita la televizor, un aparat antic cu diagonala n0uăsprezece inci, pe care îl ţinea în holul dinspre oficiu, jşi pusese caseta cu biografia pentru televiziune a lui Henry King Pe videoul VCR reparat de Alison. Arăt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ne-a întrerupt Alison. DaNang 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lui Connie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cumva vreun fenomen meteorologic de car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dic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în starea vremii? Grindi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Nang o să se simtă foarte bine şi uscat pe verandă. Şi în nici în caz pe şezlong. Ben, priveşte…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e care-1 văzusem şi la prtma vizionare, un cadru cu King, împreună cu alţi patru-foşti barosani din Departamentul de Stat, coborând din elicopter în staţiunea de lux Aspen din Colorado, în faţa unei ferme ce adăpostea un ie' de institut de inteligenţă nonprofit ce se ţinea din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ndivizi între două vârste bucurându-se de beneficiile de a fi în serviciul public. Printr-o remarcabilă v°tncidenţă, fiecare era însoţit de câte o asistentă ab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 e treizeci de ani. Julia era de departe cea mai atrăgătoare, dar niciuna dintre celelalte nu trebuia să se teamă c- 9 putut fi dată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adrul, l-am derulat când s-a oprit şi j. J pus încă o dată.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se Connie, dar cred că am observ ceva straniu. Derulează mai departe, Ben. Opreşte la fiecare cadru în care se găseşte şi frumoas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până la scena în care grupul se urca înapoi în elicopter. Am oprit banda când anturajul lui King a intrat în Heathrow şi mai apoi când a fost primit de arabi cu aspect de prinţi călare. După aceea la Beijing, unde King se înclina în faţa unor chinez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ng îşi duce singur bagajele, se minună Connie. Ceilalţi îşi încarcă tinerele asistente ca pe nişte animale de povară. Dar el şi le cară singur.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lipsit de maniere, un bădăran lipsit de principii care face pe globe-trotter-ul pe banul public, să-şi care singur bagajele? O tratează pe Julia ta ca p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Connie erau tăioşi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cum se ţin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m încuviinţat eu, cu lunga noastră noapte de dragoste încă arzându-mi ochii memoriei, în pofida primirii glaciale din biroul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alaltă fată, cum se luptă cu bagajele ca un portar – ţi se face milă. De ce crezi că şi le cară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e la început. Filmul începea cu o imagmc antică de pe un film de amator care înfăţişa un King voinic de optsprezece ani împingând o roabă la o antrepriză ue construcţii din Manhattan. Prietenii lui îl tachinau, cum t3L… ^gcă se ştiu filmaţi, iar King îl bătea prieteneşte peste şeful zurbagiilor. Următoarea secvenţă veche îl arăta C King singur în curtea de la Harvard, mergând grăbit cu un ^ cărţi în mână. Abia l-a învrednicit pe acela din familie te ţ| filma cu un semn din cap şi era clar că zilele lui de | orvoad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e la mijlocul războiului din Vietnam până re sfârşitul anilor optzeci putea fi văzut coborând din avioane _u ijmuzine, însoţit de acoliţi încărcaţi de bagaje ce se ţineau î jc coada lui ca ucenicii trăgători la mitralieră încărcaţi cu banduliere. Până când, cum bine observase Connie, Julia intra jjj scenă. O dată cu ea, King începea să-şi care singur bagajele. | Mumai după ce s-a; retras”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şi cară bagajele pentru că e îndrăgostit de ca, se aventură Connie nu tocmai convinsă. Deşi numai gândind la un King îndrăgostit te apucă tremuratul. Zâmbi de propriile-i spuse, după care se întoarse spre mine pe un ton serios: Ai grijă, Ben. Henry King poate fi un duşma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acoperă-ţi urechile. Alison se execută. Din gelozie, şopti Connie, pe un ton deoseb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son nu te-a turnat. Te uiţi la ea ca un urangutan Pe cale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are nu-şi acoperise urechile tocmai cum se °uvine, se lăsă pe spate chicotind. Şi deodată am fost în stare explic lui Connie de ce King o tratează pe Julia ca pe o doamnă când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dy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ionistă. Trebuie să aibă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mică. Şi e într-o formă grozavM-am aşezat şi am continuat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în serviciul public. Dar cred cs I agent în Serviciul Secret. Fie a fost detaşată oficial în servi jj lui, fie şi-a dat demisia ca să lucreze pentru el. De aceea cară niciodată nimic. E acolo pentru a-1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te simţ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exprima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sem cu o femeie care m-ar fi putut omorî cu mâinile goale. Gărzile de corp aveau o lungă şi onorabilă tradiţie de a-şi câştiga stima celor pe care-i protejează. Patty Hearst se măritase cu al ei. Julia e intejigentă. De ce n-ar ajunge, încetul cu încetul, unul din confidenţii lui King? Omul din umb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pabilă care te însoţeşte pretutindeni. Confidentă, tovarăş de călătorie, manager, protector şi apărător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cigaşă? O voce slabă m-a răscolit. O voce slabă care mă întreba de ce, în timp ce orice om cu capul pe umeri arfi mulţumit cu o femeie atât de încântătoare ca Vicky McLachlan, eu mă ţin după una deja încurcată şi care mai e şi asasin cu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draga mea, spuse Connie. Du-te, te rog, la bucătărie, pune de ceai şi adu o farfurie de prăjituri. Mulţum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pe Alison cum se târăşte împotriva voinţei sale prin hol şi, când a fost sigură că nu ne aud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treb, foarte serios,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E o femeie cu personalitate. Are adâncim1 Şi, din câte ţi-ai dat seama, cu un trecu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rcată” şi cu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 descur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pentru ea. 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ei e să-1 protejeze p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au să spun, peste obligaţiile de serviciu. Benjamin, te rog să mă ierţi, dar aruncă o privire în urmă. Eşti atât de neajutorat când e vorba de femei! Mai ales când au păr lung şi negru, c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nnie. Nu-mi veni cu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după un clişeu. Ben, tu reuşeşti să-i înţelegi pe bărbaţi foarte bine – de cele mai multe ori. Încearcă s-o înţelegi pe femeia asta. În caz că s-a oferit cu totul unui bărbat însurat, ca servitoare şi asistentă care se lasă călcată în picioare, va face orice pentru a-şi dovedi că n-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Dar nu înţelegi că probabil se urăşte pentru tot ceea ce ţi-a ofer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i-a cedat mie, îi va fi mai uşo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pe care n-o va urî niciodată este Henr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ceai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ine în birou, am contemplat mănuşa lui Dicky. După o vreme, am căutat cartea de vizită a Combinatului de Porci A&amp;D şi am sunat. Mi-a răspuns un robot. Mi-am lăsat numele şi numărul de telefon şi am spus că vreau să discut despre un transport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ănuşa sub lampa de birou şi am făcut câteva fotografii cu aparatul Polaroid. Apoi m-am dus la masa mea de lucru din pivniţă şi am tăiat cu un cuţit câteva bucăţele d' pielea de căprioar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etaj şi l-am sunat iarăşi pe amiral. Mi, promis din nou că fostul meu şef o să mă caute. Douăzeci d secunde mai târziu, telefon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ătăsoasă, a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Era prevenitor. Să nu p^ întrebări care nu se pun. Întrebări de genul: care este parola computerului care controlează sateliţii de spionaj, numele agentei noastre de la Cairo sau ce nu poate să-mi spună despre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cestea, iar el şti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venea King în ziu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row, apoi Bradley International, cu un avion al lui General Motors. De la Bradley la Newbury a venit cu elicopterul personal. A ajuns la ora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ştiam de la doamna de la ca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 clientul 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 făcu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aşteptam. Am rămas tăcu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m întrebat, înţelegând prin „noi” Statele Unite şi având îndoieli că am să prim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ietenii noştri de peste Ocean. Amândoijvlarea Britanie şi Japonia. GM îi asigurase transportul ^facerea cu motoare ceramice! A dus de râpă târgul cu englezii ş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estia cu motoarele era numai începutul. Ar [î trebuit să-i atragă într-un contract de tehnologie industrial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i-am auzit discutâ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 să-şi facă o reclamă de toată frumuseţea – Acordul Fox Trot. Individul are un ego de mărime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are interes pentru venitul intern. Să anulezi un asemenea contract şi să renunţi la comisionul pentru înche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spuse amiralul afectând un dispreţ patrician pentru comerţ.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ă-1 întreb. Pierdusem de atâta vreme orice contact cu lumea lor, încât la petrecere luasem isprava lui King de a rupe un contract drept unul pe cal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amiralul, în loc să semneze ăcorduri, King se străduia să-şi facă jocul şi unul dintre amicii tăi cu mintea plecată i-a aruncat în aer barajul.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ţine pe lângă casă un ex-spion beţivan. Josh Wiggens.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Wiggens şi-a servit patria, veni răspunsul glacial. A fost un foarte bun ofiţer la vremea 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dică a fost un foarte b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ptător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oarte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ca amiralul să reflecteze mai mult asupra fostulu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ial, adăugă după un timp. Dacă e să ale ^ atribut care să-l descrie cel mai bine pe Josh Wiggens 1 ^ cuvântul potrivit. O adevărată comoară, loialitatea, şi f0a c rară, mai ales acum când fiecare îşi vede de propriile interes”! Şi fiecare Se serveşte de o altă morală pentru a le justif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ggens depusese mărturie la anchetă împotrivJj domnului Butler. Şi încercase să mă sperie pentru că î] a„Uj pe Butler. După care se întorsese cu o sută optzeci de grad”'] şi-mi salvase pielea în Derby. Loial faţă de cine? King? Juila9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Wiggens mai e încă în reţea? Adică în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ează pentru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 Wills? Şi el cău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muncească, Be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evlin e plătită d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evlin a fost încurcată cu Josh Wiggens înainte ca amândoi să lucreze pentr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un fermier bătrân, veteran din Vietnam, care putrezeşte pe nedrept în închis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aci un obicei cu telefoanele astea, veni răspunsul lui în loc de la reveder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m dacă Henry King lucrează pentru guvernul Statelor Unite. Dar se adeverea că fusese plecat departe în tea de dinainte de explozie. Se aşteptase la triumf şi se rscse acasă învins. Mă minunam de atitudinea lui. Arăta 1 bosit şi tras la faţă, dar numai femeia de la caterer avusese °arte de ieşirile lui. În faţa oaspeţilor, rămăsese seniorul mândru jje la F°x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zdă fericită şi generoasă, cel puţin până la mcul cu tăuni din partea domnu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joc. Ce altceva mai ascundea? Totuşi, oamenii jc stat din noua ordine mondială nu ucid fermieri pentru a le lua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imisem vreun serrm de la combinatul de porci. Am mai sunat o dată. Mi-a răspuns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la mănuşa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fară să salvez florile şi roşiile de ploaie. Mi-am adus aminte de roşiile domnului Butler care putrezeau în vrej. Am sunat iarăşi. Mi-a răspuns o persoană. Nu şi-a cerut scuze pentru că nu mi-a întors mesajul. 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igurăm comenzi pentru Newbury, domnule Abbott.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onorăm comenzi din Newbury.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închideţi telefonul, mă urc în maşină şi vin până la voi, la mama dracului, şi vă arunc o cărămidă prin geam.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mice.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urcat în maşină şi am luat-o spre vest. Am condus ncet prin ploaie, în sus prin Sharon şi prin Millerton, New York, aPoi pe Şoseaua 22 şi mai apoi pe o scurtătură pe care o ştiam când mă îndrăgostisem de o patroană de magaz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ton care se afla între două căsătorii. Avea o fermă zugc&amp;Ml proaspăt, cu o grădină plină cu flori şi – asta era extraordinari o sanie nou-nouţă, plus un leagăn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Ancram au apărut panouri care anunţai. * Gallatinvilâe, care se autointitula: UN ORĂŞEL NEMÂţ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ubii. Chiar şi cu geamul ridicat, puteam deja să simt mirosul de la combinat. Un miros care a devenit atât de puternic în momentul în care am văzut cocinile şi depozitele încât m-am temut să nu-mi dizolve vopseaua de pe Olds. Pe 0 parte a dmmului erau cocinile, în care erau înghesuite animale roz, rotunde care grohăiau şi priveau cu ochi atenţi. Ca o turmă de alde Dennis Chevalley. O casă îngrijită se vedea pe cealaltă parte, cu o arhitectură neunitară: un corp de clădire la care se adăugaseră cu timpul alte încăperi. Avea o mică verandă în faţă, pe care stătea în balansoar un tip cu părul cărunt. Supraveghea porcii şi ţinea pe genunchi, de-a curmezişul,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aleea din faţa casei, mărginită cu plante perene spectaculoase – cea mai bună reclamă pentru o fermă de porci. Vântul – amănunt de care se ţinuse cont la construcţie, bănuiesc – ducea mirosul de cocină departe de casă. Mă rog,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u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rab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e ce nu i-ai trimis cisterna pe care i-ai promis-o lui Richard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atâta drum din Newbury, Connecticut, ca să-nu aduci aminte de un oraş de care nu vreau să mai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onunţă aşa. Se zice „New-brie”, ca brânza aia franţuzească. De ce n-ai trimis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 poliţai pe nume Olive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ody şi cu mine suntem duşmani de moarte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cecid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nnul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a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un echipaj al poliţiei fără însemne cra parcat pe aleea din faţă. Înăuntru, Marian Boyce bătea darabana pe volan cu degetele ei mari şi bea cafea dintr-un paha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Mă dau bătută. De ce vrei să ştii ce-a făcut Moody între orele zece şi treisprezece în ziu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ja. Hai să mergem în casă. Îţi dau cafea adevărată şi negociem faptele lui Moody pentru cele aleiui J. J. Top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puse ea, dar mă urm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 i-am spus, nici o „faptă” a lui Moody pe care n-o poţi întări cu martori care purtau cârlige de rufe prin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rumoasă a lui Marian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şti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ât timp ai tu la dispoziţie. Spune-mi, ai vândut vreoda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a foarte drăguţă, săptămână trecută. Şi o să am de\u238? Nzare una şi mai şi, pe-aici, pe-aproape, în caz că te gândeşti Sa renunţi la apartamentul ăla. La un preţ pe care ţi-1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sta ar fi a doua vânzare p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Yankee Drover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Moody, am spus, a petrecut alea trei ore fa – control de trafic. A oprit un camion cu îngrăşăminte de la ^ D pe motiv că avea un far spart la spate, l-a amendat pe^ supraîncărAcătură şi l-a pus pe şofer să-l urmeze la PlainfieU apoi l-a făcut să piardă o oră cu calibrarea maşinii. Încărcat^ nu era cu mult mai mare decât normal, dar a făcut ce-a făcut şi j j scris o chitanţă şi l-a ameninţat pe şofer că i-o impută în nume personal dacă nu se întoarce imediat la New York. Unde, cite2 – „se poate să nu-i pese nimănui de vehiculele supraîncărcate care ameninţă vieţile conducătorilor auto care respectă legea” Bun, ai ceva interesant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rzi atâta credit unui crescător de porci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şte crescători de porci obişnuiţi. Spre sfârşitul anilor optzeci li s-a năzărit să vândă A and D Communications şi au devenit domnul şi doamna fermier, cumpărându-şi doi porci. Restul este istorie. Acuma fii drăguţă şi plăteşte-ţi datoria. Vreau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n? De ce ai vrut să ştii ce-a făcut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indiciu. Camionul cu bălegar trebuia să ajungă la ferm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legătură au toate astea cu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astea îmi spun că probabil domnul Kingu asculta telefonul domnu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îmi spui că Moody s-a lăsat mitâ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veni brusc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Henry King. _ Ca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să oprească cisterna cu bălegar care urma să fie împrăştiat lingă casa lui King, la petrecere. _ Puiul de căţea. Cred că s-a referi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a ameninţat că va face ceva anume la etrecerea lui King. Motivul pentru care cred că King i-a ascultat telefonul lui Butler este faptul că Ollie a aşteptat camionul pe Morrisville Road. Şoferul de pe camion crede ca Ollie i-a spart farul când l-a tras pe dreapta. Ştii foarte bine că King nu l-a mituit cu un cec. Dar, una peste alta, e clar că l-a plătit pe Ollie ca să împiedice camionul să ajung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llie şi-a spus în gândul lui că mita pentru respectarea legilor nu e mită – spre deosebire de modul tradiţional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zi vreo diferenţă? Se răsti ea. Tatăl ei fusese poliţist în Bridgeport, împuşcat şi scos la pensie pentru incapacitate de muncă. Dumnezeu ştie cum s-a descurcat după aceea într-un oraş atins de moartea industriei şi de abandonarea corăbiei„ de către clasa mijlocie. Marian era” însă inflexibilă ca o săgeată din tolba lui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av p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omorât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l-a omorât pe Dicky, replică ea,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ajutom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Hai, Marian, las-o mai uşor. Sunt sigur că te-ai gândit a Ollie. Procesul intentat de Dicky ar fi putut face să-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umbră de agent de circulaţie jyJ nu mă prinsese depăşind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Târgu-i târg, ca să nu mai vorbesc ca trebui să-mi fii recunoscătoare pentru că i-am confirmat alib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ceilalţi suspec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ă întrebă cu o răbdare studiată. Henry King era la trei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e-ai gândit şi tu la Hen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icălosule. Ne-am gândit la toţi suspecţii pe care avocaţii lui Butler o să ni-i plimbe pe sub nas. Doamne, urăsc 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i verificat şi pe Josh Wiggens, care nu era la trei mii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tram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între el şi doamn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o grămadă de amănunte interesante. Spune-mi, te-ai gândit la Albert şi Dennis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it de o plimbare în statul New York.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i tăi, domnule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asasinat, nu sunt unul din ăia care pretind că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ai o problemă de autorespect. O mare prob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roblem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îmi onorezi bucătăria cu frumoasa ta făptură, Ţjm Hali, avocatul domnului Butler, tocmai depune în fondul de apărare Butler un cec de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7/Cine-şi poate permite – nu, îţi baţijoe demine. A7”gâl susţine p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a un om nevinovat să fie lăs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ăsăm cazul baltă, eu şi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vr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tine? Acest „şi” îmi aduce aminte de o târfa de cinci dolari care-şi pune fundul pe un Cadillac pentru a-şi îmbunătăţi imaginea. Oricum, spuse ea confirmând supoziţia lui Ira, e prea târziu. Nu renunţăm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cafeaua, întrebându-mă ce aş putea să scot de la ea cu privire la Josh Wig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toria: J. J. Topkis nu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n. Poate ştii totuşi de unde a avut bani pentru motocicleta lu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droguri sau din arniele furate. Aşa cred. Dar are un alibi-beton pentru chestia cu barajul. De la miezul nopţii dinainte, când el şi Dicky s-au despărţit la White Birch, până a doua zi după explozie, J. J. a fost la gagica aia înstărită de la a cărei reşedinţă l-a săltat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cearcă să-şi protejez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ă creadă că e vorba de altceva. E supărată Pe el pentru că e urâcios cu ea. Că veni vorba, cum mai merg ierurile cu domnişoara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şi arătă dinţii într-o caricatu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n detectiv amator are şi o parte bună, anume că permite să laşi la o parte suspecţi şi martori. Dacă eu aş scăpai din vedere anumiţi martori şi suspecţi, şefii mei ar înnebuni Ştjji cât pot fi de jieâncrezători poliţiştii ăştia bătrâni. S-ar gând, că dacă m-aş culca cu martorii sau cu suspecţii aş putea fi suspectaşi de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un bărbat e probabil altceva. Bărbaţii nu intră în derută. N-am de unde să ştiu. Nu sunt bărbat. Şi n-aj cum să intri în derută dacă n-ai sentimente… Hei, sunt ofiţer de poliţi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păi, doamn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mai bu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ş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Eşti atât de minunat înzestrată, ca să nu mai punem la socoteală pistolul, cătuşele –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dinţi şi mi-am pierdut capul o vreme considerabilă înainte de a-mi aduce aminte de promisiunea pe care mi-o făcusem mie însumi de a termina cu joaca şi de a-mi pune ordine în viaţă. Indiferent ce speranţe aveam să încep o relaţie cu Julia Devlin, era bine să-mi păstrez capul şi privi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Marian. 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Iartă-mă, tocmai am intrat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legătură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 cântărit bănuitoare, mirată că am încălca1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i al dracului de bine că n-am venit să mă prostesc aici tine ca să aud despre prietenul meu. O, nu, nu cumva te-ai. Jfăgostit de-a binelea de tâ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drug vreo replică irevocabil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ai lacut rost de o alt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Inaccesibilă, dar c0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pui mâna pe o femeie care chiar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rea mult să formulez un răspuns. Marian şi-a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timp de aşa ceva. Rămâne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o grimasă prietenească în semn de rămas-bun. Ne-am despărţit. O sclipire din ochii ei îmi spunea că iubitul ei, pe care ea îl descria ca pe un tip uşor de mulţumit – un fost jucător profesionist de tenis simpatic, devenit apoi agent de vânzări de motoare de avioane la Pratt &amp; Whitney – o să aibă parte în seara asta de un tratament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fac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a cercul. Obţinusem eliminarea ca suspect a lui J-J. Topkis pentru cea a lui Moody. Doi la unu, nu era rău. Mai ales dacă, în Frenchtown, cu Dennis şi Albert tăcea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ă avertiz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speriat – am tresărit ca muşcat de şarpe – când Julia Devlin a dat la o parte perdeau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bere şi m-am gândit să trag un pui de somn în camera ta de oaspeţi – Doamne, uită-te la tine. Iţi place să faci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apoi să-şi răsucească părul în coc. Halatul meu de baie îi căzu de pe umeri şi, ei bine, da, avea musculatura de panteră a unui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 frică s-a dovedit un remarcabil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 ţineam în braţ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v-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geloasă. Ştiu că n-am nici un drept să fiu – Vă invidiez, pe tine şi pe Marian – păreţi aşa de buni prieteni [vii s-a părut foarte tristă şi i-am replicat că şi ea e prietenă Henry King. Dar mi-a pus un deget pe buz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 spune asta. Să lăsăm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am spus vreodat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i voie să faci asta,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fârşit un răspuns la întrebarea lui Marian: femeile care nu-ţi răspund cu aceeaşi monedă nu-şi calcă niciodată promisiunile, pentru că nu-şi permit să le facă. Inteligent şi direct din inimă, răspunsul suna totuşi c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y a reuşit să iubească viaţa, poate că pot să învăţ din nou să-mi asum riscuri. Am simţit deodată că e ultim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1 pe Henry, am rugat-o. Meriţ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mult prea tânără pentm el. Eşti inteligentă şi specială şi ceva îmi spune că te apropi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întrebarea era una. Dar s-o aud spunând acest lucru era ca şi cum aş fi intrat cu Olds-ul kitr-un copac. Am tresărit, probabil, pentru că s-a grăbit să mă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le mai auzisem şi altă dată, murmurate drăgăstos de doamna King unui Bert Wills îngenunche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un ţel. O şansă să realizez ceva. Sunt alături de el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faci pe fata în casă pentm un ticălos arogant, neprincipial şi… E un profitor, Juli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u eşti aşa. Nimeni nu eâştigă în preajma lui, nici tu Eşti doar un obiect, eşti un bun pe care îl posedă. Te ţine pe lângă el pentru că crede că i se cuvine o femeie tânără şj încântătoare. Nu e dragoste, 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Nu-mi place să fiu neajutorată. Nu-mi place să-mi fie frică. Nu-mi place să fiu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a fos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E mai grav decât în cazu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fugi de-aici”. Am încerca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rosit ani sprijinind un bărbat care avea mult prea multe nevoi. E rândul meu. Henry King 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spus că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unt mai bun decât Henry King. Voiam să o iau de lângă el. Dar m-aş purta oare cu ea mai bine decât se poartă el? Mai bine, de exemplu, decât m-am purtat vreodată c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te refereai când mi-ai spus că te iroseşti? De data asta a tresărit. Şi mai bine-mi tăiam limba decât să-i pricinuiesc o asemenea durere. M-am grăbit să o liniştesc, aşa cum încercase şi 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ceru ea. Nu sunt în stare să gândesc acum. Ia-mă în braţe.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făcut dragoste, o dată şi încă o dată. N-a deschis ochi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vreme. Julia a pleca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Frenchtown ca să văd dacă ridicolii mei veri sunt asasi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ja. Ca şi mama lor. Gândindu-mă că mătuşa Laura a plecat la cumpărături şi că n-o să i să pară deplasat să mă ^ească în rulotă dacă-i spun că am găsit uşa deschisă, am forţat ţncuietoarea cu lama briceagului. Nu era o încuietoare cine ştie ce căci cu Albert şi Dennis în casă n-avea a se teme de hoţi mai mult decât proprietarul unei perechi de bull-ter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mâna spre dealul din spatele mlotei, ca şi cum mi-aş fi salutat mătuşa, pentm cazul în care alte rubedenii ar fi pândit din rulotele vecine, şi am păşit pe podeaua acoperită integral cu covoare. Ploaia răpăia pe acoperiş. În bucătăria şi în camera de zi a Laurei Chevalley era curăţenie-lună. În schimb, să fi intrat cu plugul în micile dormitoare ale verilor mei, n-ar fi observ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nefăcute, hainele îngrămădite strategic pentm a treia sau a patra purtare. Lecturile lor zăceau deschisfe pe jos – reviste pe hârtie cretată dedicate trupului feminin, motocicletelor şi arsenalelor de tip oriental, cele mai multe cuprinzând simultan toate aceste subiecte. Scaune înghesuite în colţuri. De clanţele de la uşi atâmau prosoape. Corespondenţa – reminiscenţe ale unor curse de motociclete pierdute şi note de plată din partea unor „oferte gratuite de CD-uri” – era împrăştiată ca mâna perdantă a unui jucător de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şa de rău cum m-aş fi putut aştepta. Graţie eforturilor mamei lor de a ţine cât de cât curat, lipseau ambalajele de pizza, cutiile goale de bere şi cele mai urâte specimene de Şose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m găsit dosit sub saltele nu-mi spunea ceva. Colecţia de arme de foc de sub paturile lor merita un sertar în Muzeul de istorie. Ascunse în spatele dulapurilor, am găsit arme a'be ilegale şi câteva pistoale pentru care probabil neglijaseră aspectul că le trebuie un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lui Dennis, Sfânta Biblie părea nelalocul ei Ascunsă între Epistola Sobornicească a Sfântului Apostol IuţjJ şi Apocalipsă, era o broşură zdrenţăroasă a lui E. I. du Pont* intitulată „Cum să folosim dinamita la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pe copertă înfăţişând o linie lungă de p^f ţâşnind din pământ ca o pieptănătură de mohican nu semăna nici pe departe cu explozia de la barajul lui King. Dar instrucţiunile erau complete, totul, de la amorsă şi cartuşul exploziv la mânuirea aşa-zisului focos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Imediat ce focosul este aprins, manipulantul trebuie să se grăbească să se pună la adăpost”. (Nu se mai scriu manuale ca pe vremuri. Instrucţiunile mele pentru lamele de ras îmi cereau: A nu se folosi niciodată în condiţii de trafic. A se ţine cont de regulile de circulaţie.) Hasten. Copyright 1944. Curios la culme să aflu de ce Dennis a ascuns manualul de explozibili al bunicului Chevalley în Biblie, am continuat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lângă pat era lambrisat cu o imitaţie de lemn de nuc. Am observat un şănţuleţ orizontal care n-avea ce căuta acolo şi am descoperit o uşă mică. Mi-am strecurat cuţitul în crăpătură. Lambriurile, împreună cu peretele, s-au dat la o parte. M-am uitat, crezând că am să găsesc mai ştiu eu ce ascunzătoare, şi am găsit în schimb un loc de trecere spre camer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dormitoarele, am verificat uşa de la intrare. Eram încă singur, Olds-ul strălucea în ploaie. M-am dus în camera de zi. Aici trebuia să fiu mult mai prevăzător. Era locuită de o fiinţă normală, o cameră mare, cu lăţimea dublă faţă de cea normală, care gemea pur şi simplu de vechituri şi nimicun, toate ca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uthdre Irenee du Pont (1771-1834), industriaş american născu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ă îndoiesc că mătuşa Laura a auzit de Laura lui TennesWilliams, dar menajeria ei de sticlă şi-ar fi putut găsi locul ^ {,.0 rezervaţie. Pisici de porţelan umpleau măsuţa de cafea, farfuri cu câini pictaţi atâmau pe pereţi. Pe rafturi erau înghesuite tot felul de fig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ufărul plin-ochi cu veselă Fiesta care putea sa valoreze ceva mai mult – dacă e să mă iau după o cunoştinţă care face colecţie apoi în toată rulota. Nimic care să indice că fiii ei l-ar fi omorât pe Dicky Butler. La fel, când am deschis uşa de sticlă de la bibliotecă. Gata cu manualele de întrebuinţare pentm explozibili, am găsit numai o colecţie antică de enciclopedii pe care le cumpărase înainte să ajungă să-şi cunoască bin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biblioteci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trobăit cu neruşinare prin lucrurilc ei personale, m-am întrebat de ce oare mătuşa Laura le-a dat voie lui Albert şi lui Dennis să pună lăzile de lemn pe post de măsuţe în camera ei de zi. Era evident că băieţii nu erau doriţi în acest loc cu care se mândrea. Aveau televizoare în camerele lor şi dacă ţineau să se uite la televizorul color imens al mamei lor, o făceau din holul dinspre bucătărie. E drept că gusturile ei nu corespundeau alor mele, dar simţeam^ă încăperea are un aer anume pe care lăzile de dinamită păreau să-l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perechi de lăzi, aşezate una peste alta la fiecare capăt al canapelei îmbrăcate în catifea. M-am apucat să dau o veioză la o parte ca s-o pot deschide pe cea de deasupra. După care am observat că lada are bandă adezivă m partea de jos. Era de fapt un fel de balama care lăsa partea înspre mine să se deschidă ca o uşă. Am băgat degetele la Jncheietură şi am încercat să trag, dar am simţit cum podeaua mcepe să se cutremur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Un bărbat masiv intrase în rulotă a”I auzit un sunet metalic, exact ca zgomotul pe care-1 face un pj^ toi de calibru marc când este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lbert era în spatele lui, pe trepte, cu pistolul personal îndreptat spre cer. Al lui Dennis, o armă semiautomată, era îndreptat destul de precis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nnis, nu îndrepta pistolul spre min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e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ă nu faci asta, spuse el şi pistolul lu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vreme ca să fie beţi. Albert a râgâit şi mi-am dat seama că pentru ei e încă seară, târziu. Mai rău, păreau speriaţi. N-aveam nici un chef să mă gândesc ce putea să iasă din asta, amândoi înarmaţi şi speriaţi ca nişt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ă ridic în pici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a luat ceva, spu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strecurat prin spatele lui, cu arma îndreptată acum spre tavan, şi s-a auzit tropăind prin holul ce ducea în dormitoare. S-a întors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ici măcar n-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apreciez comicul situaţiei când îi vedeam înarmaţi cu sc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ărerea mea e că ar trebui să lăsaţi la o padc pistoalele alea, că o să răni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ă puse la punct Dennis. N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poţi să mă împuşti în sufrageria maică-tii. O să fac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a dovedit un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am crezut că e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ot o să fie supărată. Şi caraliii la fel. Nu e voie să-i împuşti pe spărgători. Haideţi, băieţi, indiferent ce aveţi în cutiile alea, nu merită să mă împuşc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ins, spus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fiţi prinşi, le-am spus. Ţineţi minte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apoi la cutiil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ţi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camioneta, se plân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ia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e răţoi Dennis, e numai din vina ta. A apăsat furios pe trăgaci şi cartuşul pe care-1 armase mai devreme zbură prin aer drept într-o figurină Hummel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Ne o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a făcu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art, i-am liniştit eu. Uite! %A căzut pe covor.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ostogolit în spatele canapele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amândoi, s-au lăsat în patru labe ca doi hipopotami în nămol şi au început să pipăie pe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nnis ţinea în mână capul unui pescar care zâmbea sfios.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ăcălit, am spus, bucuros că pun mâna pe pistolul Pe care-1 lăsase lângă el, pe covor. Albert s-a repezit prosteşte sPre armă. N-avea nici un rost să-i iau cu vorba bună, aşa că l-am lovit cu patul în frunte şi i-am dat un şut uşor şi ju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etras spre celălalt capăt al sufrageriei unde m-am aşezat pe fotoliul mătuşii Laura, cu ambele pistoale^ nearmate – îndreptate spre ei şi i-am aşteptat să se împac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ceva timp. Dar timpul era de partea mea. Îi apucase durerea de cap. Dennis se freca la umflătura din dreapta Albert avea un cucui cât o monedă în frunte. Mai rău – eram sigur – era faptul că erau ameninţaţi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ă, Be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glumit şi când l-aţi omorât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Dicky Butler? Nu l-am omorât noi pe Dicky Butler? Eşti nebu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 ziua aceea între prânz şi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ost la treabă.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ţi spus. Dar ştiu şi că m-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ă nu n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vo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minţit când mi-aţi spus că l-aţi văzut pe domnul Butler cu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vacă. A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aţi prins în joc pentru că aveaţi nevoie de un * jibi – Dennis, eşti numai vânătăi pe faţă. Parcă cineva te-a folosit iar de sac de box acum vreo două săptămâni.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bătut pe mine, replică el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pomi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ârâ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acă rost de nişte camer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acă rost? Vrei să spui să fure camere de anvelope? D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Jervis le ia cu o sută de dolari bucata. Dar nu-i uşor, e cu chich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odat o camer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 tocmai începusem s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a înfipt o cheie drept în cap. A trebuit să o trag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vino mai aproape – nu aşa de gproape! M-am uitat peste pistol. Drace! OK, dă-te înapoi. Cheia Allen îi lăsase o cicatrice albastră în unghi drept, foar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că nu 1-ati omorât pe Dicky, unde at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iarăşi lung unul la altul şi au ridicat resemnaţi din umeri. Alber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spui la nime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îşi încleş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noi pe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e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lăsat pe genunchi şi a deschis cutia de dinamjjJ Mă rugam să nu conţină cozi de topor însângerate sau cev de genul ăsta; verii mei erau suficient de tâmpiţi să le ascundă în loc să le pu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şampanie Veuve Cli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zici domnului King, că ne concediază, se rug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minţit că l-am văzut pe domnul Butler cu vaca, îmi explică Dennis. Ne-a fost frică să nu afle cineva că am luat sticlele acasă. Aşa că, atunci când ne-ai întrebat de domnul Butler, ne-am gândit că în felul ăsta suntem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ţi furat-o? Tâmpiţilor! Aveţi nişte slujbe bune, o camionetă frumoasă. Vă plăteşte regulat. De ce i-aţi fura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nu ne-a lăsat să stăm la poartă atunci, la petrecere, explică Alber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fa era la-ndemână, în spatele unei dubiţe, relansă Dennis explicaţia. A stat acolo o oţă. Şi ne-am zis că au atât de multă că nici n-o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toată. Nu ne-am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duceţi înapoi, în cazul ăsta. Spuneţi c-aţi găsit-o în pădure. Că cineva o pusese acolo ca s-o fure mai târziu, dar n-a mai putut cu atâta securitate care a fost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Licquor Locker. Steve zice că face şaizeci de dolar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n.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e pocăiţii. Dar când chiar au început să-şi ceară ertare. Ani deveni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 Băieţi, sta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m întârzi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durează mai mult de-un minut. _ Ce să dureze un minut? Treb'e să mergem. Ce faci acolo?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arăşi cutia şi am ridicat o sticlă de şampanie, ^poi o alta. Şi o a treia. Pe fund era un maldăr cu aspect neplăcut de batoan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 ascunsă, am corectat. Aveaţi de gând să o daţi şi pe-as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i-a dat prin cap să umb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fară, după care o să-mi spuneţi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o cu mâinile mele după ce am descărcat sticlele de Veuve Clicquot. S-au târât după mine ca o haită artritică după farfuria cu mâncare. Am tăcut câteva drumuri prin iarba udă şi am observat ceva ciudat. Erau câteva ticuri de dinamită. Era dinamită pentru construcţii, cu putere 50 la sută, alta cu eticheta Gelatină specială, cu 60 la sută. Pe alte batoane scria Hxtra, 40 la sută. Nu ştiam mare lucru despre dinamită, dar mi era clar că batoanele, care variau între doisprezece şi Şaisprezece centimetri, nu proveneau din acelaşi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De unde ave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aveam prin casă, se hazardă Albert, după care încercă ş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de la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vostru a murit acum douăzeci de ani. Îl chem. pe poliţistul Moody dacă nu-mi spuneţi imediat de unde provine. Iar aţi jefuit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casă l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g? Cum a ajuns o asemenea colecţie la Fo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pretindea că au găsit-o într-un pavilion de la lucrările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ţi zis, ce mama dracului, e bună nişte dinamită la casa om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import ai lui King nu erau tocmai genul care lasă explozibi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l îndemnă Albert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şi începu explicaţia cu ceva ce semăna cu o gogoaşă şi mai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ne-a trimis la alde Butler să-i furăm dinami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pea că Butler are de gând să arunce în aer Fox Trot dacă noi nu ne ducem să i-o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după aia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unde ne-a arătat domnul King, în pavilionul de car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ăstrat o par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at din aia bună. Numai de-asta de er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acolo, într-o lădiţă, se băgă şi Albert. Şi noi n-aveam. Jsju trebui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aţi aşa, că încerc să recapitulez… Aţi furat dinamita de la domnul Butler pentru că v-a pus King, şi aţi pus deoparte ceva pentru voi? E bine? Am nişte întrebări. Cum aţi reuşit să treceţi de D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ând te gândeşti cât de rar ple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ne-a zis că nu e nimeni, că e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universal, telefonând pentm a acţiona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otul s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ot să vă mai întreb ceva? V-aţi pus vreodată problema că poate există o legătură între dinamita pe care aţi furat-o de la domnul Butler şi explozia de la barajul domnu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Normal, spuse Dennis. Nu suntem p*oşti. S-a întâmplat că eu şi cu Albert am ajuns prea târziu. Butler şi-a plasat încărcătura înainte să-i furăm noi dinamita. N-a fost vina noastră, adăugă el cu ochii porcini scânteind de onestitate, şi mi-am dat seama că Henry King încercase prea târziu să-şi ia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rii mei tocmai îşi găsiseră locul în panteonul celor întrucâtva nevinovaţi, alături de Oliver Moody şi J. J. Topkis, încă nu-mi venea să cred că un diplomat care face douăzeci de milioane pe an e în stare să omoare un om ca să-i i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la Newbur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Josh Wiggens, gândindu-se că-i face o favoare lui Henry. Poate că Josh i-a înscenat o chestie urâta lui King, sperând s-o recâştige astfel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lt Bert Wills, drept răzbunare pentru jigniri mai vechi şi cu speranţa s-o ia pe doamna King, pe lângă ceea ce i-ar fi revenit prin divorţ? Superbă motivaţie, numai că Bert nu era destul de curajo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Alison sughiţând de plâns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e-ai păţ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l-a luat pe D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ng a sărit în camionetă. Fără la revedere, fără să se uite înapoi. Domnul Butler l-a fluierat şi s-a dus. Parcă nici n-ar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isică.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scos pe domnul But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os pe dom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aici. Şi-a lu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ra trebuie să fi… Te su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Ira, m-am gândit, să-i obţină micşorarea cauţiunii, după care să neglijeze să-1 informeze pe Tim ^are făcus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să-mi iau un pisoi, vreau un inel în -buric. J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oie inel în buric. Nu eşti destul de mare nici ca să ai un buric. Trebuia să găsesc o modalitate să-1 previn pe Henr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isică, vreau foar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Tim, mult prea isteric pentru cum îrrxi plac mie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în aer uşa de la celulă. | –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micul lui, veteranul, i-a strecurat nişte C-4. Nu-mi vine să cred! Sunt avocatul unui prizonier evadat destul de bătrân să-mi fie tată care i-a orbit pe gardieni cu o explozie, a pornit camioneta f ară chei în contact şi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De unde a luat amicul lui explozibi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prea mult, putea să i-1 pună într-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icul ăsta? ' _ f T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E I j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i pe vagabondul ăla bătrân care tot venea pe la el? Gardienii ziceau că reuşea totdeauna să-l calmeze. Tot nu înţeleg cum a trecut nebunul de barajul poliţiei. Ştii că drumul spre Plainfield e blocat. Şi uite c-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înţelegea că clientul lui luptas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şi arm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din arest nu poart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în aer uşa de la dulap. Am fug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e reguli stricte după care porneşte la vânătoare, lucru ştiut, desigur, de sufletul generos care i-a procurat explozibil domnului King. Alison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Connie. Spune-i c-am spus eu să rămâi 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a evadat din închisoare. Poliţia o să vină-ncoac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fluierat. Dacă nu deschideam uşa, DaNang ar fi sărit prin geam. Ben, poliţia o să-i tacă ceva lui Da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eche, albastră. Ford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a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 ochi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i. Era plină de-a binelea. DaNang a trebuit să se ur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văzut-o era parcată goală,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i lui Connie că domnul Butler a evadat de la arest şi că nu vreau să fii în casă când vine poliţia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găsesc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ggens se pregătea probabil să sărbătorească evenimentul cu un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m nu-i înţelegea pe luptători, dar tipul de la CIA da, şi puneam pariu că el e cel care aranjase chestia cu amicul veteran. Obişnuit cu armele, bătrânul avea să lupte până când poliţia îl va omorî şi cu asta se va termina ancheta care l-ar fi putut expune pe criminalul lui Dick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h avea să aibă o mar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promisiunea domnului Butler că o să arunce în aer Fox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fermier ştia cum s-o facă sau avea să moară încercând. Trecuseră treizeci de ani de când fusese în Forţele Speciale, dar n-avea nici o importanţă. Mult mai periculoasă decât îndemânarea era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vor fi pentru el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 înseamnă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prin ori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ie mi-a spus. Îmi dădea un avans faţă de poliţie. Ceea ce făcea din mine singura persoană din Newbury cu şanse să-l salveze pe bie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nişte mănuşi şi un patent de tăiat sârmă în maşină. Maşâna cenuşie a lui Ollie Moody opri scrâşnind pe alee, tăi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ruginită îl urma hodorogind, lăsând un miros greu de lemn vechi, cu Frank LaFrance la volan – tatăl lui Steve, candidatul învins de Vicky avându-1 pe bancheta de alături pe Ike, un ogar care putea să ţină urma lui DaNang drept ca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runcăm o privire în casă, da? Spuse Ollie, cu intenţia clară de a intra oricum şi de a-1 pune pe Ike să miroasă ceva de la D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ile din drum deocamdat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a repezit pe uşa de la bucătărie, urmat de hăitaş şi de câinele lui. Tata îi spunea lui Frank „Puşti şi Câini” când îi dădea cuvântul la adunările de la primărie. Frank spunea mereu: „Ţara noastră are nevoie de mai multe puşti şi de mai mulţi câini”. Frank era astăzi în plină glorie, cu Ike ţinând urma şi cu puşca încărcată cu muniţi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maşina peste pajişte şi prin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folosit scurtătura spre Morris Mountain. Poliţiştii ajunseseră înaintea mea la ferma lui Butler. O Crown Victoria albastră cu galben bloca aleea. Agentul de circulaţie în uniformă care se adăpostise în spatele ei cu puşca în mână era tânăr şi nervos. Nici măcar n-am încetinit destul ca să aibă timp să-mi facă semn şi am mers mai departe, în sus pe munte, 0bservând în trecere un alt agent postat în faţa casei. Dar dacă credeau că l-au încercuit,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a Ollie n-ar fi făcut niciodată o asemenea greşeală. Poliţia din Plainfield însă, cu efectivele subţiate, ceruse întăriri şi primise agenţi de circulaţie din zona suburbană care n-aveau de unde să ştie că fermierii vârstnici sunt cei care au lucrat la drumuri. De trei generaţii, familia Butler ajungea la întinsa ei proprietate pe poteci făcute de tractor, ascunse vara de hăţişuri de buruieni şi flo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am găsit pregătiţi. Poliţistul îşi pusese maşina de-a curmezişul şoselei, iar el şi partenerul său erau în spatele ei, cu armel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maşină! Mâinile pe capotă. Unul a rămas acoperit, iar celălalt m-a percheziţionat după ce s-a uit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şi m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un deţinut, domnule. E înarmat. Şi-au îndreptat armele spre portbagaj, acordându-mi onoarea de a mă pune în bătaia focului ca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DaNang, nici domnul Butler n-au sărit din portbagaj, m-au lăsat să plec. Am luat-o pe”drumul spre Fox Trot. Poarta grea şi ornamentată de fie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hevalley a ieşit din casa portarulu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Ai văzut c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aşina şi m-am îndreptat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ler avusese multe nopţi la dispoziţie ca să-şi pună planul la punct. Era imposibil să spargă poarta de la Fox Trot. Chiar dacă ar reuşi, printr-o minune, să arunce în aer poarta principală, tot n-ar avea cum să scape de tricoanele c*re i-ar face cauciucurile fâşii. Atunci singura cale naturală de atac spre casa lui King rămânea pilcul lor comun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âtuşi de puţină minte, va aştepta până la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pucat pe câteva cărări care se înfundau, am luat-o pe un răzor marcat cu urme de roţi printre două terenuri ale lui Butler şi care se ondula apoi pentm a merge paralel cu gardul electrificat al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o barieră pentru vaci ascunsă de tufe de coacăze şi am ascuns maşina între nişte măceşi. Mi-am pus mănuşile, m-am strecurat afară din maşină şi m-am străduit s-o camuflez cu crengi. Am urcat zidul de piatră pe care era întinsă sârma electrificată şi am tăiat rândurile de jos. Tensiunea din fire le-a tăcut să plesnească în stânga şi în dreapta, descărcându-se în iarbă. Am trecut pe dedesubt, am traversat perimetrul de pământ paralel cu gardul şi am luat-o la fugă pest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mult deasupra casei lui King. Pilcurile de pădure nu lăsau să se vadă nimic altceva în afară de o bucată din lacul pe care ploile recente îl reumpluseră parţial cu o apă noroioasă. Am trecut peste încă un zid de piatră, apoi peste o altă păşune. După ploaie, praful şi polenul se aşezaseră, iar eu le ridicam în goana mea şi-mi dădeau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 treia păşune, mai largă decât prima, şi peste un ultim zid de piatră, am intrat în pădurea lui King. M-am oprit să mă orientez. Eram încă deasupra, lângă hotarul lui Butler. Pârâul nu putea să fie mai aproape de jumătate de kilometm. M-am îndreptat spre el, ghidat de razele de soare care treceau prin perdeaua de copaci şi prin denivelări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ascultat cu atenţie. Vântul foşnea prin crengi. O pasăre-cardinal fluiera. Se auzeau ciocănitonVeveriţele făceau şi ele gălăgie. O armată de gaiţe a trecut ffl zbor,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înainte, de data asta încet şi fără zgomot, cu ochii în alertă, căutând să prind o eventuală mişcare printre copaciAm simţit că mă aprop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răş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o în sus, ca să-i prind între mine şi râu. Am ajuns mai întâi la gard, am ridicat un rând de sârmă cu mâna înmănuşată şi m-am strecurat fără să iau decât un mic şoc pe spinare. Aflat acum pe pământul lui Butler, am urcat o vreme paralel cu gardul, după care am luat-o iar către apă, sigur de locul unde auzisem vocile. Brusc, mi-am auzit propria-mi voce – un strigăt tare, de ajutor – când am simţit că-mi pleacă pământul de sub picioare şi am căzut cu faţa în jos într-o gaură destul de adâncă pentru a îngropa 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m-am gândit la King şi la Butler şi la arsenalul lor de război în junglă compus din tricoane ascuţite de bambus. M-am prăbuşit însă pe un strat de placaj, lovindu-mă la genunchi şi jupuindu-mi pielea din podul palmelor. Pereţii gropii erau şi ei căptuşiţi cu placaj, formând o cutie de unu pe unu pe doi metri, complet goală dacă nu mă puneam la socoteală. Mi-am adus aminte că am strigat în momentul căderii şi am ridicat capul să văd cine m-a auzit. În trei părţi crescuseră tufişuri dese – mai dese decât vegetaţia din jur, pe care copacii o lipseau de lumină. Cel ce săpase ascunzişul plantase aici laur sălbatic adus de pe munte – un proiect de design destul de anevoios dacă te gândeşti că dafinul nu se lasă chiar aşa de uşor smuls dintre stânci, cu rădăcinile lui încol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ciuni mi-a turnat domnul Butler numai ca să-Şi protejeze depozitul lui secret de dinamită? A patra latură, cu faţa la povârniş, departe de proprietatea lui King, se deschidea re un drum forestier care nu mai fusese de mult folosit. Adică până acum câteva ore, când a venit cu camioneta până la buza gropii. Urmele de roţi erau proaspete în noroi şi nu ucaseră să se umple cu apă. Fuseseră făcute după oprirea ploiiUitându-mă în direcţia opusă, printre tufele de dafin, puteam să văd gardul electrificat la mai puţin de zece metri de râu. Dincolo de gard, pe proprietatea lui King, am simţit mişcare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c drumul forestier şi m-am arun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tânga, era prietenul meu, pârâul curgea pe pământul lui King şi se vărsa în lacul Vixen. M-am târit într-acolo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rgând înainte să-1 văd. Ploile umpluseră albia curentului. Acolo unde data trecută mă târâsem din băltoacă în băltoacă, acum înjur de un metru de apă spumega peste fundul pietros. Minunat. Dacă Butler era acolo jos, n-avea să mă audă înainte să ajung lângă el. Dacă era agentul lui King, şuvoiul amplificat de căştile lui se auzea ca traficul din New York la oră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tât de rece că aproape mi-a îngheţat inima. Mă aşteptam să-mi ajungă pe undeva pe la piept, dar era mai adâncă şi mult mai iute decât estimasem. Mă purta din piatră-n piatră ca pe un buştean şi-mi doream să fi avut o vestă de salvare şi o cască de moto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a vărsat în bazinul lui Dicky. Era plin până la buză şi apa îi curgea peste maluri. Oricine s-ar fi uitat spre mine, mi-ar fi văzut capul pc deasupra malului. Am l”ecut peste stăvilarul lui. Dicky cât am putut de repede, prăbuşindu-mă în cascadă ca o vidră decrepită şi m-am lovit de stâncile care mă aştepta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se apropie gardul lui King, de la care aşteptam la şocuri electrice. Dus de curent, vedeam în sfi logica lui: iama târziu, când foamea le face pe căprioarei agresive, nivelul apei creşte; firul de sâmiă de deasupra curentului nu era foarte jos. Distanţa până la pârâul umflat de la ploile din ultimul timp era cel mult egală cu distanţa dintre nasul şi gâtU| meu. Mi-am băgat capul în apă, dar nu destul de repede şi nici destul de adânc. Părul meu ud a şters sârma şi am simţit o zvâcnitură puternică în ceată şi o durere pătrunzătoare care m-a tăcut să deschid gura care mi s-a umplut cu apă rece. Tuşind şi pe jumătate înecat, am fost purtat din stâncă-n stâncă de curentul care cobora accelerat pe panta abruptă. M-am agăţat de o rădăcină, dar mi s-a mp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lta şi m-am agăţat de ea cu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ţi p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y King, care apăruse dintr-un tufiş, ca un ţap în călduri nervos că altul i-a viola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la Fox Trot purta pantaloni de grădinărit marca Eddie Bauer, o cămaşă englezească de flanel Ralph Lauren şi o şapcă pe care scria cu litere aurii USS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ârâul tău. Ajută-mă să ie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caţăr de unul singur, respirând anevoie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faţa mea! Nu eşti în Polonia secolului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lui King erau uzi şi murdari de noro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întrebare cu băta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ziua în care i-am spus că o pierdusem, plouase încontinuuPână azi după-amiază nu avusese cum să o cau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despre care ţi-am spus că am piedut-o. Mănuşa în care gealatul tău a tras c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cediat. Şi ţi-am cerut deja scuze pentru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pe care mi-ai cerut-o când ţi-am înapoiat casca. Mănuşa lui Dicky Butler. Ce cau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E pădu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mănuşa. Înseamnă că mănuşa asta incrimin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seamnă că Dicky Butler a pierdut-o câad a traversat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îţi doreşti măn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am minţit data trecută. Să zicem că e la mine. Că am ascuns-o undeva. Ce valoare 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de pocher dat naibii. Nici o tresărire, nici o încruntare a sprâncenelor stufoase, nici măcar o schimbare de expresie în privire. Şi de data asta nici măcar nu se compli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Termină cu şantajul, Abbott. Mă surprinzi. Mi-am schimbat părerea despre tine. Nu te credeam aşa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să te-nţeleg, am replicat. Poate că de aceea încă nu-mi dau seama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zbucni într-un râs nervos, ca atunci când, la o petrecere, vrei să scapi de un nebun care a pus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numai de curiozitate, cum adică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otivaţie foarte puternică – vrei ferma domnul i Butler – dar nu te văd în stare să om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văd în stare să-ţi distrugi lacul tău cel nou ca să scap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ţi ceilalţi care ar fi putut să-l ucid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eşti poliţist. M-ar fi costat o avere să te dau în judecată pentru arestare ab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nu l-a omorât. Descreieraţii de veri ai mei nu l-au omorât. J. J. Topkis nu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J. J. To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e un derbedeu cu un avocat de clasă plătit de omul tău, domnul ministru Bertram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Wills face parte dintr-o familie de aristocraţi din Connecticut recunoscută prin faptul că-i ajută pe cei dezavant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a devenit avantajat de când Josh Wiggens i-a cumpărat o motocicletă Harley-Davidson nou-nouţă cu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osh cu banii lui nu e treaba mea. Ştiu că a moştenit câte ceva la moartea mamei sale. Cât despre „compania” îmcare se complace Josh – făcu gestul care-i indica pe homosexuali – tinerii lui prieteni nu mă interesează. E bineveni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tăi permanenţi s-au străduit din toate puterile să-l bage la apă pe domnul Butler cu ajutorul lui J. J. Josh i-a spus lui Moody unde poate să-l găsească pe J. J. când l-a arestat. Bert i-a angajat uri avocat de clasă care a reuşit să-l scoată cu condiţia să depună mărturie împotriv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uit cu o Harley nouă ca să-şi ţină gura. A mers până acolo încât l-a oprit pe J. J. şi banda lui să mă omoare în bătaie „ împotriva dorinţei lui, sunt sigur – numai ca să-1 oprească să intre la închisoare sub acuzaţia de crimă. Bănuiesc că, dacă j j. sare o singură dată peste cal,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utut să demonstrezi aberaţia asta, Josh ar fi acu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cel care cauţi mănuşa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nici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rdar de noroi pe genunchi. Ai umblat în patru labe ca să găseşt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şi am căzut. M-am bucurat de o plimbare în pădurea mea. E foarte liniştit, aici. Vin deseori să mă reculeg. Sunt băiat de la oraş. Pentru mine natura e ceva nou. Mi se pare foarte relaxantă.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pot să dau peste vecin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te plimbi în pădurile altora. Încearcă în a ta. Ai să vezi că 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ofer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de pe genunchii lui îmi spunea că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m-a scos din minţi. Mă-nvârt în cerc, ca un porc cu belciug în nas. Îţi dau mănuşa dacă-mi răspunzi la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vedeta celui de-al doilea proces al secolului tn care proba principală este o mănuşă? De-aia ai pornit singur în căutarea ei? M – Sunt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întărită cu placaj, urmele camionetei domnului But Ier care duceau până-n buza ei şi colecţia eclectică de dinamic pe care cei doi Chevalley o furaseră de la Fox Trot duceau l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amenii tăi de securitate au găsit dinamită în baraj în noaptea di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ing devenise reflexiv, expresia opacă. Rămas un timp pe gânduri. După care a ridicat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mi dai voie să te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păit cu stângăcie, dar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e la mine în maşină.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mănuşa lui Dicky, i-am promis, încercând în acelaşi timp sentimentul neplăcut că Henry King joacă mai multe jocuri decât juca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bărbia. Şi-a scos şapca, şi-a trecut degetele prin părul arginitiu şi s-a acoper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t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găsit dinamită în noaptea dinaint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u-te şi ia mănuşa şi adu-mi-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Londra. Petrecerea era fixată pentm a doua zi. Oamenii mei au luat decizia s-o lase acolo, dar au dezamor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împânzit zona c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ai văzut şi tu ce-a ieşit. Afurisita de dinamită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cky Butler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şi adormit. Mă înţelegi, Julia a luat o decizie bazată pe variabile pe care nu e cazul să le discutăm aici. N-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facerea cu motoare ce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ocupat, domnule Abbott, a spus King. Păcat că n-ai depus atâta efort ca să rezolvi problema cu care te-am însărcinat. Ei bine, da. Nenorocita aia de afacere. Bineînţeles, Julia şi cu mine am comunicat permanent şi, când au găsit explozibilul, încă mai era probabil să reuşesc să închei un contract pe care urma să-l anunţ mândru la petrecere. Julia s-a gândit că nu e bine să avem în curte o brigadă a poliţiei care să mişune printre invitaţi. O decizie pe care o aprob lără discuţie, cu toate că a ieşit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icky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l-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a şi cum ai fi ştiut-o cu siguranţă. L-ai văzu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runcat o privire spre pădure. Apoi la pârâu. I-am da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ârziu de la Londra. Opt ore într-un avion fără aer condiţionat. Julia te-a luat de la aeroport cu elicopterul. Erai supărat. Ratasei nego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vusesem o săptămână de coşmar în Londra. Şi drumul spre casă asemenea. N-am închis un ochi. Şi urma să primesc două sute de oameni la o petrecere la care trebuia să mă prefac că Henry King e un învingător. Aşa că am venit aici şi m-am aşezat sub un copac.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degetul un arţar, frumos de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aston care se deschide într-un fel de scaun pliant. Destul de confortabil. Descoperisem deja că pământul e rece şi umed în Connecticut, chiar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spatele la gard? Te uitai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am era al meu. Mă uitam în jos spre pădurea mea şi ascultam gâlgâitul apei. Şi păsările. Animale miei pe care la început nu ştiam să le văd. Dar am învăţat că dacă stai liniştit o vreme, ies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uzit un zgomot de sticlă spartă. M-am întors şi l-am văzut pe Dicky Butler dincolo de gard, beat. Încerca să spargă gâtul unei stic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m-a strigat: „Hei, King, ai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ranspiraţie şi de răsuflare grea i se simţea de la cinci-şase metri. Am încercat să-1 ignor. Dar a continuat să se ia de mine. „Hei, barosane, am auzit că dai o petrecere astăzi. Şi tata se pregăteşte de petrecere, pe păşunea lui Za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egarul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minte să te angajez data viitoare când am nevoie de un copoi. Ochii lui inteligenţi s-au uitat într-ai mei. Vorbesc serios, treci pe.la mine pe la birou. Te am în vedere. Am proiecte în toată lumea şi tu mă poţi ajuta. Ai nişte hain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 miros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pe Bert să meargă cu tine la cumpărături. Sigur că ştiam de ameninţarea lui Butler şi nu-mi tăceam griji. Rezolvasem dej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ndu-1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iscut cu moralişti, spuse Henry King. Sunt pe atât de inflexibili, pe cât de 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dacă se referea la Ollie s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am strâns scaunul şi am dat să plec. „Hei, barosane”, niâ striga el întruna. Barosane, aşa-mi zicea. „Te avertizez. Gata cuelicopterul. Bătrânul suferă din cauza asta. Lasă-1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i avertizat să nu mă bag în asta, dar nu m-am putut abţine şi m-am dus la gard. I-am zis: „Spune-i lui taică-tu că-i cumpăr orice fermă din Newbury vrea. Spune-i că-i dau şi bani. Puteţi s-o luaţi de la capăt, cu datoriile plătite, cu echipament nou, cu vac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altceva decât să rânjească. Cu dinţii lui galbeni şi stricaţi. M-am simţit neajutorat, ca atunci când eram în şcoală. Ştii şi tu, când unul dintre colegi îşi bate joc de tine pentru că singurul lui scop în viaţă e să te facă să suferi. Şi n-ai ce să faci. Şi nu uita, Abbott, tocmai fusesem informat că tatăl lui a încercat să-mi arunce-n aer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lmat, însă. I-am întors spatele. M-am întors acasă, am tăcut un duş şi m-am îmbrăcat pentru petrecere. Şi tocmai când începusem să uit de toate, Dicky Butler mi-a dinamitat barajul, mi-a distrus lacul şi, prin faptul că a murit, a transformat un act de vandalism într-un prilej de neplăcere contin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întors la petrecere decât după ce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Chiar tu ai spus, nu aveam nici motivaţia şi nici mijloacele. Pentru numele lui Dumnezeu, cum aş fi putut să omor un bărbat mai solid, mai tânăr şi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făcut să se enerveze atât de tare, încât să uit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 şi umbriţi ai lui King coborâră încă o dată asupra pârâului. Aveam în faţa ochilor un om care a urlat că o Ceaşcă de cafea cu o mică pată era murdară. La picnic l-am v'azut frecându-şi unghiile cu o insistenţă demnă de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marcas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s-a uşurat în pârâul tău. Şi-a deschi s fermoarul şi s uşurat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rămas cu ochii la copaci un minut întreg. După care s-a uitat lung la mine, apoi s-a uitat înjur, să se asigUre că suntem singuri în pădure. A început detaşat, ca un om care povesteşte un film, dar curând s-a lăsat cuprins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i era scăzut. Doar un firicel. Nu plouase de mult… Am văzut pata aia galbenă şi urâtă cum se întinde de pe proprietatea lui pe a mea. Nenorociţii ăştia de pădureni voiau să distrugă tot ceea ce eu construisem cu atâta muncă. M-am repezit şi am sărit gardul. M-a înţepat ca un roi de albine, lucru care mi-a mărit furia, şi i-am dat un pumn. A căzut pe spate, râzâ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idicat şi m-am gândit că monstrul are să mă omoare. Eram îngrozit. Am şaizeci de ani. Nu mă mai bătusem de la şaisprezece. Aveam să mor în pădure, lângă o grămadă de sticle sparte. Apoi s-a întâmplat un miracol: s-a oprit să-şi pun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sticla lui de vin şi l-am lovit în cap. N-am vrut să-l omor. M-am gândit că sticla o să se spargă, că o să ameţească şi eu am să pot să fug. Dar nu s-a spart. L-am lovit deasupra urechii şi i-am spart capul, ca pe un pepene sau ceva de genul ăsta. N-am vmt decât să-l împiedic să mă omoare. Ben, eşti în stare să înţeleg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imagina frica lui în momentul în care un bătăuş de calibrul lui Dicky s-a ridicat clătinându-se ameninţăror pe picioare. Dacă aş fi pus mâna pe cheia motociclistului, aş fi putut cu uşurinţă să-l omor accidental pe unul dintre ei, atunci la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pledezi că ai fost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dez nicicum. S-a terminat. E mort şi îngropat şi e timpul ca noi ceilalţi să ne continu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un vers dintr-o melodie de MaryChapin Carpenter pe care Julia a ales-o la tonomat: „Viaţa e mai bună pentm cel care nu priveşte în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ceea ce nu vor să vadă când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trezit cu un cadavru de care trebuia să scap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bănuit. I –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omorât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araj împănat cu dinami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 dracului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e pomină al Vulp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ma oară când m-a salvat, spuse el zâmbind recunoscător Puterii Divine care ştia să-i aranjeze astfel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ţi-ai forţat norocul. Nu te-ai mulţumit cu şansa. Te-ai lă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s-a uitat la mine de parcă i-aş fi vărsat un pahar în ochi. Se uşurase de povară. Nu va recunoaşte niciodată spusele unui agent de vânzări imobiliare cu un trecut ca al meu. Va fi numai cuvântul meu împotriva lu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 Ce-ai fi vrut să fac, să-mi distrug viaţa recunoscând totul la poliţie?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am replicat. Te-ai lă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ott, ăi promis că-mi dai mănuş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vă pregătise o bombă-capcană. Oamenii tăi au luat dinamita imediat. Julia n-ar fi riscat să o lase acolo. Dar atunci când a trebuit să scapi de cadavru, ai avut geniala idee să pui dinamita la loc şi să arunci baraj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a băgat de seamă că erau mai multe tipuri de dinamită. Tot felul. Şi s-au prins ce voia să fac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ie prins mai mult decât vrei tu acum. A folosit dinamită care n-ar fi dus la el. Cantităţi mici rămase de la treburile pe care le avusese pe ici, pe colo – nu e greu pentru un pirotehnician autorizat. Aşa se întâmplă când te lăcomeşti. Te-ai gândit că, dacă tot o să-ţi pierzi lacul drept aCOperire, măcar să obţi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uşte dintr-o lovitură. I-ai trimis pe verii mei cei idioţi la ferma lui Butler ca să-i fure dinamita – cea pe care o avea cu acte de la Pendleton Powder – şi ai folosit-o ca să arunci în aer barajul peste cadavrul lu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ot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ştiut domnul Butler imediat ce agenţii federali au găsit eticheta de la Pendleton Powder că ai schimbat încărcăturile şi că i-ai omorât fiul. Ai lucrat repede şi sub presiune şi a ieşit un plan nemaipomenit. Butler a 'fost interogat, hărţuit şi a ajuns în închisoare. În cel mai bun caz, bietul om se alege cu pârnaie pe viaţă, în cel mai rău caz, se ţicneşte. Oricum ar fi, ferma lui încape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i-am plătit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şi ţi-a plăcut teribil. Cu douăzeci şi cinci de mii de dolari ţi-ai cumpărat o imagine de inocent. Mai ieftin decât jumătate de milion, cât te-ar fi costat să-i cumperi altă fermă. Bani de seminţe, pentru tine, şi, în timp ce tu te pre făceai că încerci să-1 convingi pe procuror să renunţe la acuzare, Josh Wiggens lăsa momele în drumul detectivului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mănuşa. Nu mai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at-o deja şi am păstrat mostre din ea cu sudoarea lui Dicky Butler. Detectivul Boyce poate să obţjnj o analiză AND prin des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nu e destul pentm a te băga la apă, dar e suficient pentm a-i speria de moarte pe toţi acoliţii care te acoperă jj fac să vorbească, chiar dacă-mi i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ă o să te plictiseşti şi o să mă laşi în pace după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cu Josh W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prinzi coerent, ia-1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t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şi-a scos şapca, şi-a trecut mâna prin păr şi a îndesat-o la loc pe cap. Apoi m-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rt îl găseşti în dormitorul nevesti-mii. Sau, în nopţile cald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arăt surprin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 idiotule. Rolul lui e să mă scape de ea până când reuşesc să aranjez un divorţ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n curând Julia se va îmbrăca de la Tiftăn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zis, Bert are multe de pierdut. Şi mai mult de câştigat dacă te toarnă. Chiar dacă nu el te-a ajutat să cari cadavrul, ştie probabil cine a făcut-o. Prietena mea detectivul-sergent Marian Boyce e o femeie deşteaptă cu ambiţii politice. Şi un confesor pe cinste. Ştii cum îi face pe oameni să vorbească? O dată ce ştie ce trebuie să întrebe, îţi zice: „Bert, Josh, sau mai ştiu eu cine, calea către imunitate pentm complice la crimă îţi este deschisă. Primul care vorbeşte, e liber să plece”. Înainte ca tu să-ţi dai seama, Bert o să se scape cu ceva, Josh cu altceva, iar prietena ^ea nu mai are decât de trimis numele tău prin E-mai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a băgat mâna în buzunar şi a scos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fug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m mgat să fie el cel care avea să apară alergând dintre copaci. Bert Wills? Sau Jenkins, prins în timp ce-i îmbrăţişa pantofii doamnei King? N-am avut eu aşa noroc. Am văzut-o pe Julia Devlin apropii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cu ochii în jos. Mă aşteptam la o privire plină de furie faţă de mine, sau de dragoste faţă de King, dar ea continua să se uite la pământul acoperit cu frunze moarte. Şi totuşi, ceva în atitudinea ei dovedea mândrie şi hotărâre. Era ai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 spus King, Ben are mănuşa în maşină şi pretinde că a făcut fotografii şi a păstrat mostre. Va trebui să le găsim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o la mine acasă noaptea trecută, am vorbit, pentru că am pus-o în compartimentul pentm mănuşi din maşină. Şi îmi place să cred că n-ai venit la mine numai pent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ovedi nimic, i-a spus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siste până când ceva o să transpire. Nu pot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recules fără să fie în stare să ridice privire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iarăşi la King, avea pe buze zâmbetul îngrijorat al învingătorului grăbit să treacă la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întors spre Julia, era deja în aer, sărise la nune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nie era la mulţi kilometri distanţă, luându-şi ceaiul de după-amiază, dar ea mi-a salvat viaţa. Mulţumită ochilor ei mai ageri decât ai mei, am ştiut de ce Julia Devlin nu i-a cărat niciodată bagajele lui King. Şi mi-am amintit-o în timp util, astfel că am primit şutul ei în bărbie şi n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de pe jos, încrezător în greutatea mea care o depăşea cu mult pe a ei. Bineînţeles că şi ea ştia asta şi mă aştepta liniştită, cu o armă micuţă încmcişată pe piep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use prin cap. Iat-o pe femeia războinică pe care mi-o imaginasem aici la Fox Trot, în martie trecut – fiica grandelui de Spania în luptă cu maurii. Nu-mi aducea nici o consolare, dar o judecasem destul de corect, cu toate că avusesem dificultăţi în interpreta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 repetă ea. Părea să fie sinceră şi i-am răspuns şi eu din toată inima: -Nici pe jumătate cât mie. King se uită la no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 petrece aici? Julia, e ceva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 o persoană foart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sunt atât de modest şi nici pe departe atât de | gentleman – mi-ar fi trebuit caracterul unei cârpe după tot ce-mi tăcuse Julia dar cum ei erau doi şi eu doar unul, m-am gândit că ccl mai bine e să-1 derutez puţin pe el, iar pe e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Josh Wiggens l-a ajutat pe domnul Butler să evadeze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poliţie că a evadat. N-o să aj ungă departe cu toată poliţia statului Connecticu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gentul Josh şi-a tăcut socoteala că poliţia o să-1 împuşte şi astfel scă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se el, arc un marc talent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i-a greşi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ler nu fuge… Cine păzeşt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l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Hristoase, Julia! Trimite pe cineva cu o fărâm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încuiată, spuse ca cu răceală. Tricoanele or să-1 oprească chiar dacă trece de poartă. Ceea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Trebuie să le fac eu pe toate? Dă-mi emiţătorul. Îi smulse aparatul din mână şi se porni pe strigat: Chevalley, Chevalley! Sunteţi acolo? Idioţ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ci suntem, domnule! Era Dennis şi părea rezonabil de treaz, ţinând cont că băuse toată noaptea şi că-1 pocniscm în cap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L-aţi văzut p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a ajuns la poartă. Drace, 7 atârna ceva ciudat în botul maşinii. Albert, du-te să vezi ce vrea ticălosul ăla…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bubuit ascuţit în depărtare. King a strâgat şi-a luat radioul de la ureche şi l-am auzit cu toţii pe Dennis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lber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Răcn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in faţă a zburat poarta din ţâţâni! Oho, ăsta dă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rile din radio aveau ca ecou exploziile din vale. După care s-a lăsa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alley, Chevalley!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omnule. N-am putut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ombardat maşina. Ne-a bombardat maşina,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de tricoane,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 ce domnul Butler şi-a încărcat camioneta cu scânduri. Julia şi-a scos celularul, a format un număr tară să-şi mişte arma suficient încât să fiu tentat să încerc vreo mişcare şi a vorbit pe un ton tăios cu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Nu lăsaţi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asă afară din casă, am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 siguranţă înăuntr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coate-i afară, Julia. Ascultă-mă. Scoate-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de tricoane,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plicat. Casa e ţinta lui. Spune-l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trigă King. Spune-le să rămână 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unt fete-n casă şi grădinari. Spune-le să fugă. Julia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orurile şi scoateţi afară pe toată lumea. Toată lumea. Acum! Nu sunt un ucigaş, spuse ea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ignor şutul care aproape că m-a omorât şi n-am vrut să aud răspunsul la o întrebare stupidă ca, te-ai culcat cu mine ca să ştii cum avansez cu ancheta, şi m-am mulţumit cu o repl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 tău este. Şi tu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era deja la treizeci de metri, fugind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rapidă şi agilă. Pe mine mă încetineau hainele ude şi nici nu eram atât de sprinten. Zbura printre copaci cu uşurinţa ei de panteră, strigând după Henry să se oprească. La un moment dat a căzut, rostogolindu-se. Am câştigat zece metri, după care m-am împiedicat de o rădăcină şi m-am prăbuşit., M-am ridicat şi am continuat să alerg, ferindu-mă de copaci şi de crengi şi de lespezile de granit. Vedeam soarele coborând în spatele dealului şi copacii începură să se rărească. M-am împiedicat iarăşi, dar mi-am recăpătat echilibrul fără să mă opresc din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pădure cu King, uimitor, încă înaintea Juliei, înnebunit de vederea vechii camionete albastre a domnului Butler care tocmai trăgea în curtea p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 la Fox Trot – un bucătar şi ajutorul lui în alb, cameriste în negru, un instalator în salopetă – se scurgeau prin uşile de la terasă. Jenkins era ultimul şi-i număra pe cei care o luaseră înaintea lu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a dat jos şi a început să descarce seânduri. Părea să se mişte cu încetinitorul, atât era de concentrat. Lucrând într-un ritm constant, a construit o rampă de seânduri peste treptele din faţă. Aşa cum ceva mai devreme construise o rampă peste tricoanele di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ggens venea în goană dinspre casa cea veche agitând un pistol. I-a depăşit pe doamna King şi de Ben Wills care apăruseră din grădină şi a tras un foc la întârhplare DaNang s-a năpustit din cabină ca un fulger galben. Wiggens a ţintit cu ambele mâini şi a tras. Câinele nu s-a oprit. Agentul CIA r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bubuit. Wiggens s-a lăsat la pământ. Încă unul, răsunând cu ecou. Josh se ridică şi se alătură servitorilor care fugeau spre pădure. Domnul Butler îşi sprijini carabina de maşină şi continuă să descarc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ng cobora ca vântul pe pajişte, dar Julia începuse să câştige teren. Mi-am dat sufletul într-o încercare de a o prinde. Am prins-o în braţe şi am trântit-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rrtă, striga ea. Dă-mi drumul. Trebuie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cu genunchiul şi a pornit ia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am văzut exact ce avea să se întâmple, ca şi cum aş fi citit un mesaj scris pe cer cu litere albe de un pilot. Şi singurul lucru care mi s-a părut important a fost să încerc să salvez un suflet ceva mai puţin vinovat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urcat la volan. A fluierat. Câinele a sărit în spate, rămânând ţeapăn în picioare. Fermierul a escaladat rampa şi a prins viteză, apropiindu-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lui îvea un gabarit de trei sute de kilograme şi amortizoare bune. A trecut prin uşile duble de stejar ca un berbece şi a dispărut în întunericul din foaierul principal. Ultimul lucru pe care l-am văzut a fost DaNang, lătrând ca un dalmaţian î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igă Juli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ultimele puteri, m-am aruncat înainte şi am lovit-o peste picioare. S-a clătinat. A căzut pe iarba din parcare în timp ce King ajunsese la trepte. Julia s-a răsucit spre min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E prea târziu. Trăieşte-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aţa mea, ţi-am mai spus.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o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altceva decât să-i întind mâna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un moment. Dar s-a întors spre casă şi a dat să se ridice în picioare exact când camioneta-bombă a lui Butler a explodat cu o putere care a zburat storurile de la geamuri şi ne-a aruncat pe amândoi la pământ. Prin ferestre curgea foc şi praf. Casa se zgudui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impresionant a căzut primul, prăbuşindu-se de pe pilonii care se cutremurau. Apoi s-a prăbuşit centrul, acoperişul coborând într-o singură bucată uriaşă, bucăţile de ţiglă spărgându-se muzical de caldarâm, până când n-a mai rămas decât un spaţiu gol, încadrat de cele d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dul acela se vedeau pădurea şi fâneţele de la Fox Trot şi ale vecinilor din spate. Despărţite de hotare din pietre, puse una peste alta de familiile care au muncit şi au locuit de generaţii pe aceste dealuri. Şi le-au iubit Şi au sperat, ca femeia care plângea cu amărăciune alături de mine. K – L-aş fi ajuns dacă m-ai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opream, erai şi tu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irenele. Julia şi-a întors faţa brăzdată de lacrimi către casa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 mai bine aşa decâ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Dicky Butler i-ar fi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va ajuta însă să trăiască. Avea inima frântă şi poliţi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domnul Butler a aruncat în aer Fox Trot, pe Henry King, pe sine însuşi şi pe DaNang, stăteam în uşa bucătăriei când Alison a apărut necăji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a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care să te joci.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zbucni ea, încercând să vadă dincolo de mine, în bucătărie, cu ochii strălucind de speranţă. S-a arătat surprinsă la vederea lui Vicky şi i-a pus întrebarea pe care i-o pun eu de obicei când o întâlnesc în faţa primăriei: „Cine-i set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b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ături, i-am spus. La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neîncrezătoare la gardul viu des care separă cele două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n-a avut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m condus-o prin gard acolo unde este mai rar din cauza umbrei de la cele două şoproane – cel roşu, al meu, cel mai mare şi alb, al lui Scooter. Ochii i s-au mărit când a văzut uşa cea nouă de la şop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un morcov. S-a zgâit la el, de frică să nu ridice ochii şi să fie dezamăgită. Când i-a ridicat, i-a scăpat cel mai satistăcut oftat pe care mi-a fost dat să-l vreodată aud de l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eşcovanul, i-am spus. E ceva cam mare pentm tine, dar o să creşt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te ur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ingură. Îi întinse morcovul printre uluci. Roşcovanul îl devoră cu dinţii lui ca clapele de pian şi îi linse palma în semn că mai vrea. L-a mângâiat pe nas şi l-a lăsat s-o miroasă. Când s-a urcat pe gardul ţarcului, armăsarul a aşteptat răbdător ca un pursânge între două vârste ce era, deşi s-a scuturat puţin când Alison a ajuns în şa, tăcând-o pe Vicky să se încorde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a nemaipomenită cu care fusese înzestrată, Alison s-a aplecat să-şi aranjez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Uite ce ca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apropia cu precauţie la braţul lui Scooter. Agită bastonul cu cap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mine, pe o voce şoptită, dar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i idee cât pot să mănânce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remarcă şi el că, dacă pui la socoteală boxa pe care o construisem în secret în staulul lui, în timp ce Alison era la şcoală, plus ţarcul şi finul pe care-l stivuisem în căpiţă, ajungi la concluzia că nimeni din Newbury nu făcuse vreodată atâtea eforturi numai ca să nu se aleagă cu o pisi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Roşcovanului se îndreptară brusc în direcţia străzii principale. De după casa lui Scooter apăruse Ira Roth, din al cărui grajd îl achiziţionasem pe Roşcovan în schimbul promisiunii că am să-i prestez multe ore de investigator voluntar. Sub un braţ ţinea o cutie dc carton cu băuturi şi eu mâna cealaltă îşi ridică pălăria în faţa lu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rostit un „Bună ziua, Ira” pe un ton care l-ar fi făcut pe un eschimos să se încheie la haina lui din piel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cky. Bună, Scooter. Bună, Roşcovane, cum te simţi aici? Fetiţo, trebuie să te antrenezi serios. Ăsta e un armăsar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îl întrerupse Connie. Calul ăsta pare foarte puternic. E în siguranţ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tâta vreme cât Roşcovanul nu se desparte de animal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Am tresărit. Cum vine asta, anima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i de rasă au de obicei o maimuţă sau un iepure care trăieşt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măsarul ăsta nu se dă decât c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Ira. Ce glumeţ eşti, Ben. Nici o maimuţă. E numa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letul meu a uitat de el când ai venit să-l iei. Mi-a pus cutia de carton în braţe ş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 e în cutie? Întrebă Alison de pe calul care, brusc, numai av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imţit mirosul, se bucură Ira. Acuma poţi să-l laşi pe Tom să iasă. Nu-ţi fie frică. N-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i-e frică. Am pus cutia jos. Scooter a deschis capacul. Din cutie s-a uitat afară ceva sinistru. Roşcovanul a nechezat ca nebunul. Ocupantul cutici de carton a ieşit afară, a intrat în ţarc şi i-a permis calului să-l frece pe spinare cu botul lu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pisică, ricană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an, tară doar şi poate, cu un trup lung şi costeliv şi cu un cap de animal de pradă tăcut să supravieţuiască în orice împrejurare, ca o călugăriţ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o să stea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da, spuse Ira, mai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nimalul calului, mi se pare logic să locuiască împreună. % i -Mai puţin atunci când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Se interesă Vicky.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cuplu de burlaci bătrâni. Prieteni buni până când li se năzare să se ia la harţă pe nu ştiu ce prostie şi atunci Tom se refugiază în casă pentr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cas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 nici un caz, spuse-Scooter. Nouă ne ajung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lergică, strigă Alison de su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prea departe, declară şi Vicky. In plus, sunt convinsă că Tom preferă compania cuiva care stă toată ziua pe lângă casă, aşteptând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Connie era chiar peste drum. Cu puţin noroc, Tom s-ar putea, întâlni la traversare cu un camion în trecere, care l-ar lua la plimbare până în Massachusetts, după care „Roşcovanul ar putea lega o relaţie cu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Connie. Dar, aşa cum nu te-ai putut abţine aseară să-mi aminteşti, eu am deja o pi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8:00Z</dcterms:created>
  <dc:creator>Vulpea de argint 0.3 N.</dc:creator>
  <dc:description/>
  <cp:keywords/>
  <dc:language>en-US</dc:language>
  <cp:lastModifiedBy>User John</cp:lastModifiedBy>
  <dcterms:modified xsi:type="dcterms:W3CDTF">2013-09-02T15:08:00Z</dcterms:modified>
  <cp:revision>2</cp:revision>
  <dc:subject/>
  <dc:title>Justin Scott</dc:title>
</cp:coreProperties>
</file>