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stin Somper</w:t>
      </w:r>
    </w:p>
    <w:p>
      <w:pPr>
        <w:pStyle w:val="Heading1"/>
        <w:ind w:hanging="0"/>
        <w:rPr/>
      </w:pPr>
      <w:r>
        <w:rPr>
          <w:i/>
          <w:sz w:val="40"/>
        </w:rPr>
        <w:t>VAMPIR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VREMURILE TER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fer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finţit, pe când soarele scăpăta istovit în apele întunecate ale oceanului, valurile unui golf pustiu năvăleau înfometate spre nisipurile ce treceau de la alb la galben-auriu şi, apoi, la incandescenţa chihlimbarului – pentru ca în numai câteva clipe să înghită flămânde globul de lumină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colţişor al lumii se instaurase domnia umbrelor şi întunericului, unde nimeni nu mai putea distinge hotarul dintre uscat şi apă, ori dintre cer şi ape; unde nimeni nu putea vedea zbuciumul şi vuietul necontenit al oceanului. Spre deosebire de întunericul palid al oraşelor şi al localităţilor urbane, în golf era beznă în toată regula – profundă, intensă şi neagră ca tăci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lnică în a fi martoră la cele ce aveau să se petreacă în ceasurile ce vor veni, luna nu-şi făcuse apariţia, iar stelele păreau să fi ales şi ele să păstreze distanţa. Într-o astfel de noapte, fără lună şi fără stele, nimeni nu ar putea fi învinuit dacă s-ar gândi că lumea este pe cale să se sfârşească. Şi, pentru unii, acest lucru nu era deloc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întunecate ale oceanului ascundeau un secret: un om – sau, mai bine spus, o siluetă ce semăna cu a unui om – şi o planşă de surf. Voiajul nu era însă unul gratuit. Valurile întunecate, pe cât de înalte, pe atât de înverşunate, îl puneau la grea încercare pe surfer şi îi testau la maxim rezistenţa şi puterea. În ciuda vârtejurilor şi lipsei luminii, bărbatul nu-şi pierdea echilibrul. Corpul musculos şi bine legat al acestuia se înclina şi se răsucea de parcă ar fi avut picioarele lipite de planşă. Ducea o luptă pentru respect cu apele înverşunate ale oceanului, dar şi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alurile, părând să fi ostenit, îi recompensaseră determinarea şi-l conduseră spre ape mai puţin adânci, unde surferul continuă să înainteze în viteză pe planşa de surf ce glisa ca lama unui cuţit pe luciul ca de opal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ferul sări de pe planşă şi, când păşi pe fundul nisipos al apei, valurile făcură o ultimă sforţare de a-i smulge planşa, dar bărbatul se aplecă şi o ridică din ghearele înspumate ale apelor. Ţinând-o sub braţ, porni cu paşi mari pe nisipul uscat al ţărmului şi, în pofida greutăţii planşei, nu se opri o clipă să se odihnească. Aerul răcoros al nopţii nu părea să-l descurajeze câtuşi de puţin şi, oricât ar fi părut de ciudat, deşi de-abia ieşise din valuri, pielea şi părul îi erau deja uscate, la fel ca şi hainele, căci nu purta un combinezon pentru scufundări, ci haine obişnuite – pantaloni şi o cămaşă ale cărei mâneci erau rupte la umeri, pentru a-i permite să-şi mişte în voie braţele. Picioarele îi erau descu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oalele unei faleze, sprijini planşa de peretele stâncii şi începu să urce o potecă abruptă. Când stânca se înălţă la verticală, bărbatul continuă căţărarea, folosindu-şi cu aceeaşi dexteritate atât braţele, cât şi picioarele. De-acum semăna şi mai puţin cu un om, şi aducea mai degrabă cu un animal. Însă, în realitate era câte puţin din fiecare – şi chiar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vârful falezei, se opri o clipă şi privi mulţumit în josul stâncii pe care o escaladase, după care îşi îndreptă privirea spre nisipul ţărmului şi spre oceanul agitat care îl adusese acolo. Nici un om nu ar fi putut distinge în acele momente graniţa dintre ape şi uscat, dar ochii săi, obişnuiţi cu întunericul, puteau sorbi cu nesaţ priveliştea învăluit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timpul cu felicitările de sine, se întoarse şi porni mai departe. Ajuns la un gard înalt, îl sări cu uşurinţă – aşa cum depăşise până atunci toate obstacolele ce-i stătuseră în cale – şi ateriză în iarbă. Privind în depărtare, văzu o casă ale cărei ferestre erau puternic luminate la acea oră târzie în noapte. Casa strălucea cu aşa intensitate încât ai fi zis că ardea. Deşi îi provoca o durere cumplită în ochi, strânse din dinţi şi continuă să înaintez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 paşi mari terenul şi trecu pe lângă un câmp cu cai. Se opri o clipă şi îi privi. Deşi nu-l vedeau, patrupedele înmărmuriră înspăimântate pentru moment. În această noapte nu aveau de ce să se teamă, căci străinul îşi văzu mai depart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nei piscine impresionante, energic ca întotdeauna, nu rezistă impulsului de a face o baie şi de a înota viguros în stil craul, de la un capăt la altul al bazinului. Imediat ce ieşi din apă, hainele i se uscară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i apăru o livadă cu pomi fructiferi. Trecând printre copaci, şterse uşor crengile şi scutură la pământ mai multe fructe pârguite. Nepăsător, zdrobi sub tălpile-i masive câteva piersici şi r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ivadă se aşternea o pajişte cu iarbă catifelată, pe care îşi şterse picioarele mânjite de terciul fructelor. În apropierea casei era o grădină cu trandafiri – o abundenţă de tulpini îngemănate, spini groşi şi ascuţiţi, boboci şi flori catifelate. În mijlocul florilor se afla o femeie. Ştiind bine că aceasta se găsea acolo, străinul se opri şi privi imaginea neobişnuită ce i se prezent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o femeie dolofană de vârstă mijlocie, îmbrăcată într-un chimonou din mătase roz, ţinea într-o mână un coş, iar în cealaltă strângea între degetele-i butucănoase o foarfecă de grădină. Pe cap avea o bentiţă de care era prinsă o mică lanternă. Cu toate că arăta complet ridicol, zâmbea foarte mulţumită, în timp ce mirosea trandafirii şi le tăia tulpinile, după care îi aranja cu tandreţe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 nepăsătoare pentru o vreme, până când străinul călcă pe o rămurică, nu întru totul ne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Cine-i acolo? Întrebă ea, răsucindu-se şi privind în jur, în timp ce lumina i se reflecta pe chip ca scânteierile unui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pe nimeni, după câteva clipe reveni la plăcuta îndeletnicire a grădinăritului şi începu să murmure ca bâzâitul unui bondar în agonie. Dorind să se amuze puţin, străinul trosni sub talpă o nouă crenguţă. Reuşi s-o sperie. Femeia sări ca arsă – atât cât îi permise corpul durd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eşi din întuneric şi se opri în bătaia luminii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l văzu, fără să se arate deloc speriată, îl măsură foarte iritată din cap şi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tta Busby, fireşte. Asta e grădina mea cu trandafiri, iar tu nu a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propie şi, zâmbind, luă din coş un trandafir şi apropie floarea de nări. Mirosea greţos – copleşitor de dulce. Strivi petalele catifelate în pumn şi l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eşti una ca asta, animalule! Strigă ea. Tu ai habar cine sunt eu? Ştii cine est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by trebuie să-l cheme,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crezut cumva prost? Se întrebă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a. Lachlan Busby – director al Băncii Cooperatiste din Crescent Moon, preşedintele Camerei de Comerţ pentru Regiunea de Nord-Est, membru de onoare al Bisericii Progresiste din Crescent Moon şi cel mai puternic om din regiune, se răsti ea, fixându-l cu privirea şi orbindu-l cu fasciculul lanternei. Ai nimerit într-o grădină de trandafiri, unde nu ai ce căuta, tâmp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hiar se simţi insultat. Insultat şi enervat. Lumina parcă îi sfredelea ochii, iar mirosul greu şi dulceag al trandafirilor îi irita îngrozitor nările. Bărbatul îşi coborî privirea spre femeia ce continua să scheaune la fel de supărător ca un căţeluş. Nemaiputând suporta, o apucă de umeri şi o ridică până când o aduse cu faţa la nivelul propriilor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femeia dădu din picioare în aer, de parcă ar fi sperat să poată fugi de el. Privindu-l indignată, reuşi pentru prima oară să-i vadă cu adevărat ochii – sau, mai degrabă, orbitele unde ar fi trebuit să fie ochii. Căci acestea păreau doar nişte găuri de foc – nişte mici puţuri ce scuipau vâlvătăi ucigătoare. Cuvintele o părăsiră şi glasul îi amuţi. Picioarele încetară orice mişcare. Lanterna îi alunecă pe frunte şi femeia nu mai reuşi să vadă decât dinţii străinului – doi incisivi aurii, ascuţiţi ca două pumnale, ce coborau spre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ânge gustos – dar puţin prea rafinat pentru gustul lui. Fără să piardă vremea, supse repede şi cu poftă, după care o aşeză în centrul grădinii de trandafiri. O mică rafală de vânt smulse câteva petale firave de trandafiri, care fluturară în aer ca nişte confeti şi căzură apoi pe trup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treaba, străinul se întoarse, străbătu din nou pajiştea îngrijită impecabil, trecu pe lângă piscină şi prin apropierea terenului cu cai, până la marginea stâncii întunecate. Luna, de parcă ar fi vrut să-i iasă în întâmpinare, începu să-şi reverse razele argintii din spatele norilor întunecaţi. Simţindu-se revigorat, străinul zâmbi la gândul sângelui proaspăt ce-i curgea prin vene. Apoi, răcnind din toţi plămânii, sări de pe marginea falezei şi făcu o tumbă în aerul blând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amnă să fii liber, gândi el, simţindu-se impulsionat de un val uriaş de adrenalină. Era un mister cum de stătuse atâta vreme la bordul acelei corăbii, cum de-l suportase pe acel căpitan – cu toate regulamentele şi ordinele sale… În sfârşit, am scăpat de aşa ceva, gândi el, aterizând puternic cu tălpile în nisipul ţărmului. Sidorio nu se mai lasă condus de nimeni. De-acum îmi croiesc singur drum în lume. Nu mă mai opreşte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asupra străinului, lanterna Lorettei Busby licări de câteva ori şi, în cele din urmă, se stinse, la fel ca şi Loretta, în mijlocul preaiubitei sale grădini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corabiei Diablo, Cutlass Cate îi trecea în revistă pe piraţii care făceau parte din forţa de elită a vasului. Atacul urma să înceapă în mai puţin de un ceas şi piraţii aleşi să participe la asalt ocupaseră puntea şi se pregăteau psihic şi fizic pentru înfruntarea care îi aştepta. Cate păşea încet în mijlocul punţii şi, supraveghindu-i cum se antrenau, consemna în minte observaţiile pe care să le transmită echipelor şi fiecărui luptător în parte. Era ciudat şi totodată captivant să se ştie secundul căpitanului. În ultimele luni se schimbaseră multe pe Diablo. Cheng Li părăsise corabia – pentru a preda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ăsase liber postul de adjunct, funcţie pe care Cate o ocupase fără să stea prea mult pe gânduri. Căpitanul Molucco Wrathe îşi recăpătase buna dispoziţie – odată cu plecarea fostului său secund, Cheng Li, care îi stătuse întotdeauna ca un ghimpe în coaste – şi părea mult mai fericit s-o aibă pe Cate ca adjunct. Chiar dacă nu se înţelegeau întotdeauna în privinţa strategiei, se respectau reciproc şi, în ceea ce privea planurile de atac, Molucco îi permitea tinerei să aibă mai mereu ultimul cuvânt. Dar, în ciuda tuturor schimbărilor petrecute în ultimele luni, pentru Cate cel mai important lucru fusese sosirea pe corabie a gemenilor Temp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elor doi copii se petrecuse în circumstanţe dintre cele mai tragice. Connor fusese primul pe care îl cunoscuseră, cu aproximativ o săptămână înaintea surorii sale. După moartea tatălui lor, gemenii îşi părăsiseră oraşul natal – Crescent Moon – la bordul vechiului iaht al familiei. Dar cum o nenorocire nu vine niciodată singură, vasul copiilor fusese asaltat de una dintre cele mai năprasnice furtuni. Gemenii fuseseră cât pe ce să se înece, dar soarta, deşi îi ţinuse o vreme despărţiţi, îi adusese 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ştia că separarea fusese foarte grea pentru Connor, dar băiatul, spre cinstea lui, lăsase toate grijile deoparte şi se dăruise cu tot sufletul vieţii de pe Diablo. Văzându-l la celălalt capăt al punţii – unde se duela împreună cu cei mai buni prieteni ai săi, Bartolomeu „Bart” Pearce şi Jez Stukeley – tânăra grăbi pasul spre ei. Bart şi Jez erau de mulţi ani membri ai echipajului şi erau doi dintre cei mai apreciaţi piraţi de la bord. Amândoi aveau mai mult de douăzeci de ani, dar îşi făcuseră încă din copilărie ucenicia ca piraţi. Bart se dovedise încă din adolescenţă unul din cei mai puternici oameni de pe vas şi, sub îndrumarea ei, îşi completase vigoarea şi forţa cu o îndemânare deosebită în mânuirea spadei. Jez era mai scund şi mai slab decât el, dar, la drept vorbind, era un spadasin desăvârşit. În timp ce Bart folosea doar spada şi conducea forţele principale de atac, Jez – la fel ca şi Cate – era un luptător de precizie, care, cu iscusinţa pe care o avea în mânuirea rapierei, putea determina de unul singur izbând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Tempest – în vârstă de numai paisprezece ani – se afla la bord de peste trei luni şi, atunci când li se alăturase, nu avea nici un fel de pregătire într-ale pirateriei. Odată ce l-a iniţiat în arta mânuirii rapierei, Cate a fost plăcut impresionată de aptitudinile băiatului şi de dăruirea cu care acesta îşi efectua antrenamentele. Privindu-i pe cei trei tineri piraţi exersându-şi mişcările, Cate nu-şi mai putea da seama care dintre ei era mai talentat. Era însă foarte mulţumită că Jez îl luase pe Connor sub aripa sa şi spera ca iscusinţa genială a acestuia în mânuirea sabiei să fie cât de curând transferată şi tânărului său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 Cei Trei Corsari în această zi splendidă? Întrebă Cat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cea care le dăduse această poreclă ce li se potrivea perfect şi pe care tinerii o adoptaseră fără nici o rezervă. Erau practic nedespărţiţi şi aveau mare grijă unul de celălalt atât în bătălii, cât şi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şi ridicară privirile dinspre săbii şi o salutar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ulţumim de întrebare, răspunse Bart, to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ate flirtau de ceva vreme şi, cu toate că tânăra savura în secret relaţia lor, nu o încuraja niciodată în timpul pregătirilor pentr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băieţi, spuse Cate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e acordase permisiunea de a fi mai puţin protocolari, comanda avea şi rolul de a-i întări autoritatea f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pricepu imediat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mai multe despre corabia pe care o vom 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rgobot, răspunse Cate. L-am urmărit toată dimineaţa. Căpitanul Wrathe a primit ieri un pont din partea uneia din sursele noastre cele mai de încredere. Din câte se pare e încărcat la maxim, e foarte slab apărat – şi, mai mult decât atât, se află chiar în coridorul nostru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ictoria ne e ca şi asigurată, spuse Jez Stu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niciodată să tragi astfel de concluzii, spuse Cate. Şansele sunt într-adevăr în favoarea noastră, dar nu trebuie niciodată să ne culcăm p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Strigă 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etă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şi Connor zâmbiră larg la scăparea priete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 ridică din umeri şi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Nu ştiu c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Cate amuzată, dar fără să ara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stăzi tânărul Tempest? Întrebă ea, întorcându-se spr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tăpân pe sine şi pregătit pentr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Zise Cate. Grace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N-am văzut-o de la micul dejun. Cred că şi-a terminat printre primii sarcina de lustruire şi pregătire a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foarte bine şi a progresat mult în mânuirea sabiei, spuse Cate observând îndată îngrijorarea pe chipul băiatului, aşa cum se întâmpla de fiecare dată când Grace şi săbiile reprezentau subiectul discuţiei. Să fi fost îngrijorat de gândul că s-ar putea să-l întreacă? Era absurd, pentru că oricât ar fi fost de iscusită – şi avea cu siguranţă un talent înnăscut pentru mânuirea sabiei – Grace nu se dedica practicii cu aceeaşi sârguinţă ca şi Connor. Mare păcat, gândi Cate. De ce gloria trebuie să revină întotdeauna numai băieţilor? Va trebui să discute serios cu Grace şi să o îndrume să ia lucrurile mai în serios. Poate o va ajuta mai mult dacă se va antrena împreună cu o altă femeie pirat – poate chiar cu Joh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o includeţi în atacul de astăzi? Întreb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te dând din cap. Nu, pentru că încă nu-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remarcă în acel moment cum Connor îşi relaxă imediat umerii şi pricepu îndată despre ce era vorba. Băiatul se comporta ca un adevărat frate şi, fiind puţin cam supraprotector, nu dorea s-o vadă pe Grace pusă în faţa niciunui pericol. Însă viaţa pe o corabie de piraţi nu era nici pe departe un voiaj de relaxare şi, în plus, Grace se dovedise capabilă să se descurce în situaţii foarte primejdioase. În definitiv, fata fusese „salvată” de un vas cu vampiri – sau mai bine spus vampiraţi – şi supravieţuise. În ciuda rugăminţilor celorlalţi membri ai echipajului, Grace povestise foarte puţine lucruri despre ce îndurase pe acea corabie. Nu i se destăinuise decât lui Connor şi, cu toate că băiatul păstrase cu sfinţenie secretele surorii sale, le dăduse prietenilor săi de înţeles că sora lui trecuse prin câteva situaţii cu adevărat îngrozitoare. Aşadar, era de înţeles grija lui de a o proteja de orice posibile traum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ei, spuse Cate. Grace e mai rezistentă ca mulţi dintre cei d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 ştii că ea este sora mea şi e tot ce mi-a mai răma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mice, interveni Bart punându-i băiatului o mână pe umăr. Cu no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Jez, înghiontindu-l uşor în coaste. Cum rămâne cu Cei Trei Co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ntru unul şi unul pentru toţi! Îl completă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riginal, spuse Cat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inarea băieţilor dăduse roade, căci Connor zâmbi din nou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ăieţi, zise Cate. Mă duc să fac ultimele pregătiri pentr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O salută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dădu să se încrunte, dar nu-şi putu opri un mic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obrăznicia, domnule Pearce. Dacă mai spui ceva, diseară vei avea de spălat toate latrinele vasului, în timp ce noi ne vom distra de minune la Ceaunul Mă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se întoarse şi se îndepărtă, dar nu înainte ca mina serioasă a tinerei să fie asaltată de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mi place la nebunie când face pe încrezuta, le spuse Bart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hai să mergem, îi spuse Jez. Să-l lăsăm pe domnul Pearce în compania viselor sale de îndrăgostit şi să ne perfecţionăm mişcările cu rap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i confirm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se întreaga dimineaţă la lustruirea săbiilor, Grace Tempest ar fi avut nevoie de o baie bună. Cu toate că îşi ştersese bine de negreală braţele şi mâinile, nu reuşise totuşi să scape de mirosul pregnant al unsorii şi metalului. Ei bine, se pare că va trebui să-l lase să dispară de la sine, hotărî ea. Luându-şi la revedere de la colegi, porni spre cabina ei, pentru a se bucura de o binemeritată pauză. În timp ce străbătea coridorul, îi auzi pe piraţi pregătindu-se pe punte pentru atac. Connor se afla şi el printre ei. Fata simţi deodată cum o cuprinde iritarea. Deşi trecuseră trei luni de când se aflau pe vas, nu era deloc împăcată cu gândul că fratele ei geamăn era pe cale să devină un pirat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se surprindea gândindu-se la felul în care decurseseră lucrurile. După moartea tatălui lor, nu le mai rămăsese nimic în orăşelul golfului Crescent Moon – cu excepţia unui trai în robie la orfelinat sau în a se lăsa adoptaţi de bancherul lunatic Lachlan Busby şi de soţia dementă a acestuia, Loretta. Aşa au ales să se aventureze pe ocean, în vechiul lor velier, Louisiana Lady, fără să ştie încotro se îndreptau, dar convinşi fiind că oriunde ar fi ajuns le-ar fi fost mult mai bine decât în orăşelul pe care îl lăsase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şi-ar fi putut imagina ce le rezervase soarta, gândi Grace deschizând uşa micuţei ei cabine. Fratele ei fusese salvat de acest vas cu piraţi. În ceea ce o privea, Grace ajunsese în mâinile vampiraţilor – creaturi de care auzise doar în straniul cântec marinăresc pe care tatăl lor obişnuia să-l fredoneze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cu vampiraţi am de povestit, Străveche, dar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ânta de-o corabie de-odinioară Şi ai ei de temut mate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ânta de-o corabie de-odinioară Ce navighează pe albastrul oce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ântuie azuriul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uziseră de nenumărate ori acest cântec, nu-şi imaginaseră o clipă că ar fi putut exista o asemenea corabie. Dar aceasta exista cu adevărat! Ajunsă la bordul vasului, Grace se pomenise faţă în faţă, sau, mai bine zis, în faţa măştii enigmaticului căpitan al co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scă poartă, Să curme spaima tuturor Şi nimeni să nu-i vadă Chipul palid, ochii cadaverici Şi ai săi dinţi tăioşi ca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pitanul mască poartă Şi lumină, nici c-a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vreme în urmă, căpitanul purtase un văl, pe care îl schimbase între timp cu o mască – acesta fiind unul din lucrurile pe care nu le aflase din descrierea din cântec. Corabia era pe atât de misterioasă pe cât şi-o închipuise – dar nicidecum nu era un loc al groazei cumplite, aşa cum s-ar fi aşteptat oricine altcineva. Pentru ea, cel puţin, nu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trăit într-un loc îngrozitor, îi spunea zilnic câte un pirat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el mai groaznic lucru pe care a trebuit să-l suporţi? Cum arătau demo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te întrebări frecvente, la care Grac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orbesc despre asta, dacă nu v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actică o ajutase să scape cu uşurinţă de indiscreţia piraţilor, care o compătimeau în sinea lor şi gândeau: „Sărmana Grace, este şi normal să nu mai vrea să-şi amintească nimic despre acel loc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fost mult mai uşor, spre deosebire de varianta prin care ar fi încercat să-i convingă de faptul că fusese tratată foarte bine la bordul vasului. Căpitanul mascat se dovedise o făptură binevoitoare şi îi dorise numai binele. Cu toate că vampiraţii se hrăneau cu sânge, o făceau cumpătat şi numai pe parcursul unui Ospăţ săptămânal. Sângele le era oferit de donatori, care erau foarte bine îngrijiţi pentru acest dar nepreţuit. Grace îi povestise lui Connor despre acest lucru, dar băiatul nu putea înţelege cum de accepta Grace cu atâta uşurinţă această stare de fapt, când el se îngrozea numai la gândul hrănirii cu sânge – sau al „dăruirii”, după cum îi spuneau vampiraţii. Grace se mulţumea doar să-i zâmbească. Indiferent cât de dur arăta Connor în faţa camarazilor săi piraţi, băiatul se îngreţoşa chiar şi la gândul sângelui. Era totuşi un lucru bun, cugetă Grace, că ea ajunsese pe corabia vampiraţilor şi Connor pe vasul piraţilor –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cât ar fi părut de ciudat, Grace îşi făcuse câţiva prieteni la bordul vasului cu vampiraţi. Hainele pe care le purta îi fuseseră dăruite de Darcy Flotsam – figură de galion pe timpul zilei şi, după cum spusese chiar ea, „emblema distracţiilor pe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pe pătuţul ei îngust, Grace trase perdeaua subţire ce acoperea hubloul cabinei. Afară, albastrul ameţitor al oceanului îi aminti de Lorcan Furey – „tânărul” vampirat care o salvase de la înec. El o protejase la bordul vasului şi, când piraţii veniseră în ajutorul ei, Lorcan încercase s-o apere cu preţul vieţii. Grace părăsise corabia în mare grabă şi nici măcar nu apucase să-şi ia la revedere de la Lorcan. După apariţia lui Connor, Grace pierduse complet contactul cu Lorcan. Sosirea fratelui ei fusese o surpriză cu adevărat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se retrăsese în cabină imediat după ivirea zorilor, dar când Grace se dusese să-şi ia la revedere, Lorcan nu fusese de găsit. Fata îi ceruse fratelui ei să aştepte până când îl va căuta pe Lorcan pe corabie. Eforturile îi fuseseră însă zadarnice. Nici chiar căpitanul vampiraţilor nu-i putuse spune unde se afla Lorcan. În cele din urmă, Grace nu-l mai putuse întârzia pe Connor şi, după ce îşi luase la revedere de la căpitanul vampiraţilor, se reîntorsese pentru ultima oară în cabina ei, de unde îşi luase o valijoară cu lucruri – inclusiv carneţelele şi câteva dintre hainele care nu-i mai trebuiau lui Darcy – şi revenis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şi-a despachetat valiza în cabina de pe Diablo, a găsit înăuntru o casetă de lemn – o cutiuţă pe care nu şi-o amintea să o fi pus acolo şi în care descoperise o bocceluţă. Când desfăcuse pânza legăturii, dinăuntru căzuse un bileţel pe care erau scrise cuvintele – cu litere subţiri şi uşor dez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Grace, Îţi dăruiesc ceva care să-ţi aminteas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lător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rieten, Lorcan Fu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nima îi bătuse puternic la vederea semnăturii lui Lorcan, surpriza îi fusese şi mai mare când găsise în pânză inelul Claddagh al lui Lorcan. Îşi aminti când văzuse prima oară acel inel, când Lorcan îi înlăturase de pe chip o şuviţă umedă, imediat după ce o salvase de la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nelul – modelul straniu ce reprezenta o inimă ţinută între două mâini, cu o coroană deasupra – şi îl luă în mână. Era un cadou nepreţuit, gândi ea. Era ca şi cum ar fi primit o părticică din Lorcan – dar poate că asta şi dorise Lorcan să-i ofere, reflectă Grace profund emoţionată. Într-o bună zi, i-l va da desigur înapoi, hotărî fata. Între timp îl va păstra ca pe un talisman – un suvenir care să-i amintească de perioada petrecută pe corabia vampiraţilor, şi un simbol prin care să nu uite că, într-o bună zi, se va întoar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lănţişorul pe care i-l dăduse Connor şi strecură inelul pe lanţ, aşa încât să stea alături de medalionul oferit de fratele ei. Cele două bijuterii erau bunurile ei cele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tinse uşor inelul şi, aşa cum se întâmpla nu de puţine ori, închise ochii şi văzu parcă aievea corabia vampiraţilor. Cât şi-ar fi dorit ca imaginea să fi fost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mai făceau căpitanul, Darcy, Lorcan? Unde s-or afla în acele momente? Se întrebă Grace, regretând încă o dată că nu îşi luase rămas-bun de la ei. Însă îi fusese imposibil să se înţeleagă cu Connor, când fratele său insistase să-l urmeze la bordul corabiei Diablo. Nu ar fi putut niciodată să-l convingă să rămână amândoi pe vasul vampiraţilor. Dar ştia bine că ar fi fost o adevărată nebunie să fi rămas împreună în mijlocul echipajului de vampiraţi, gândi ea, amintindu-şi o vorbă a tatălui lor: Gratie, nebunia înseamnă uneori înţelepciune. Grace avea însă sentimentul că tatăl ei ar fi înţeles-o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coborî mâna de pe inelul lui Lorcan. Dacă ar fi fost după ea, ar fi preferat să rămână alături de vampiraţi – căci doar unul dintre aceştia reprezentase pentru ea o ameninţare. Ca întotdeauna, se înfioră când îşi aminti de imaginea locotenentului Sidorio – de incisivii aurii ascuţiţi ca briciul şi de ochii ce arătau ca două cavităţi ce scăpărau văpă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 cel care îşi omorâse donatorul şi o ţinuse ostatică pe Grace în cabina ei, până când o salva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 cel care îi spusese că, înainte de transformare, fusese ucis de Iulius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 cel care fusese izgonit de pe vas şi trimis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singurul vampirat primejdios la bordul acelei corăbii, gândi Grace privind vastitatea translucidă a oceanului. Sidorio însă dispăruse. Primejdia trecuse şi Grace se putea întoarce de-acum în siguranţă pe corabia vampiraţilor – numai de-ar fi găsit o modalitate prin care să-şi îndeplinească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ctor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Ordonă 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lo ajunsese lângă vasul ţintă. Bubuitul tunului anunţa începerea raidului şi scrâşnetul metalului le semnaliza piraţilor că grilajele numite „cele trei dorinţe” erau coborâte, pentru a forma poduri către cargobot. Connor nu-şi învinsese frica de înălţime şi inima începu să-i bată puternic când le auzi coborând, gândindu-se la traversarea iminentă pe „dorinţă”, aflată mult deasupra apei. Din fericire, traversarea decurgea foarte repede şi, în plus, temerile îi erau atenuate de apele relativ calme a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ele de patru –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dorinţele ajunseră la orizontală, fură străbătute în goană de primele grupuri de câte patru luptători. Membrii echipelor de asalt – constituite în principal din bărbaţi solizi, printre care era şi Bart – îşi începeau atacul învârtindu-şi ameninţători săbiile şi provocând spaimă şi haos pe puntea corabiei ata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echipele de opt – daţi-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tinerei anunţa înaintarea a trei echipe de luptători cu rapiere şi florete. Aceştia reprezentau primul val de luptători de precizie. Deşi spadasinii păreau mai înspăimântători, adevăratul pericol venea din partea primilor optari. După cum îi spusese Cate lui Connor, mânuirea floretei era la fel de uşoară ca şi cum ar fi luptat cu o andrea. Dacă vârful acesteia străpungea o ţintă umană şi atingea un organ vital, provoca din interior o moarte lentă şi foarte dureroasă. Jez era ultimul dintre primii opt şi urma să pornească înaintea lui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ncolo! Îi strigă lui Connor, sărind imediat pe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de 4-8-8 în care piraţii de pe Diablo îşi lansau atacul asupra cargobotului era una dintre cele mai eficiente strategii preferate de Cate. Acest mod de atac se potrivea perfect pentru vasele de mărime medie – aşa cum era şi corabia de faţă – şi necesita folosirea a şaizeci de piraţi împărţiţi în trei echipe, subdivizate la rândul lor în grupuri de 4-8-8. Fiecare pirat din cea de-a doua echipă de câte opt forma pereche cu unul din prima echipă, mai talentat şi mai experimentat – faţă de care avea rolul să-l sprijine şi să-i asigure spatele. În atacul de azi, Connor era cel care îl sprijinea pe Jez. În ultimele opt săptămâni ei au format pereche în fiecare raid şi Connor învăţase multe lucruri de la bunul său prieten şi m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el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şefului echipei lui Connor, grupurile de câte opt porniră în goană pe dorinţe, pentru a intra în luptă. Connor era ultimul din echipa sa. În acel moment îşi aminti de prima sa participare la un raid, când Cheng Li îl îmboldise să pornească la atac. Acum Cheng Li nu se mai afla lângă el şi doar propria lui voinţă îi mai putea da băiatului avântul necesar înaintării. Inspirând profund, Connor sări pe dorinţă şi se năpusti spre încăierare. De-acum totul depindea numai de instinct, coordonare şi precizie. În perioada în care stătuse pe Diablo, Connor Tempest adoptase atât vestimentaţia caracteristică piraţilor, cât şi însufleţirea şi stilul de viaţă al acestora. Când strigă şi scoase rapiera din teacă, simţi dintr-odată cum sângele îi pulsă năvalnic prin vene. Se simţea cu adevăra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goni printre luptătorii încăieraţi pe punte şi îl văzu pe Jez jucându-i pe degete pe doi dintre membrii echipajului de pe vas. Bărbaţii erau îmbrăcaţi complet în negru şi agitau două iatagane ascuţite ca briciul. Armele acestora îi dădură băiatului de înţeles că încărcătura navei trebuia să fi fost foarte preţioasă. Miza luptei era cu adevăra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bord! Îl întâmpină Jez zâmbind fericit. Vino să-i cunoşti pe no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Connor apropiindu-se năvalnic cu rapiera ridicată, cei doi capitulară numaidecât, aruncându-şi armel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zie înţeleaptă, prieteni, spuse bucuros Jez. Connor, ţine-i sub control. Mă întorc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Connor, poziţionându-se ameninţător cu rapiera în faţa celor doi şi ştiind bine că nu era nici pe departe sfârşitul luptei. Mai demult fusese luat prin surprindere şi era pe deplin conştient de faptul că o mică neatenţie în toiul bătăliei ar putea conduce la un final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permise să arunce o scurtă privire pe punte, unde atacul părea să se desfăşoare în favoarea lor. În ciuda faptului că echipajul era bine înarmat, nu părea totuşi îndeajuns de iscusit în tehnicile de luptă – comparativ cu piraţii de pe Diablo, care îi împinseseră în defensivă folosind aceeaşi strategie ca şi Jez. În scurt timp, tot mai mulţi marinari ai cargobotului se vedeau împinşi spre mijlocul punţii, unde îşi aruncau iataganele în grămada de săbii ce arăta ca un morman de ace de brad. Connor se îmbujoră mândru la gândul că Diablo, sub instrucţiunile noului secund al căpitanului, era o maşinărie de luptă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rivi atent în ochii captivilor. „Priveşte în ochii adversarului tău”, îi spusese cândva Bart. „Sabia te poate păcăli, ochii niciodată.” Deşi se obişnuise în ultimele raiduri să citească teama în ochii prizonierilor, aceasta i se părea de fiecare dată cea mai grea parte a operaţiunii. Bart şi Jez îi spuseseră însă că lucrurile se vor schimba odată cu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să nimic în neregulă cu acest sentiment, îi spusese Jez. Este bine să nu uiţi că prizonierul din faţa ta este un om la fel ca şi noi – un om cu prieteni, familie, speranţe şi vise de glorie. Problemele apar numai dacă îţi cobori garda, chiar şi pentru o clipă, şi îi permiţi captivului să revină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să căpătase îndeajuns de multă experienţă într-ale pirateriei, cât să se asigure că acest lucru nu se va întâmpla în situaţi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să nu-şi scape captivii de sub observaţie, Connor scrută iute puntea vasului şi observă că bătălia era pe sfârşite. Îi văzu pe Cate şi pe căpitanul Wrathe dând ocol grupului de prizonieri strânşi în jurul catargului principal. Mult mai departe, Bart şi colegii săi spadasini apărau perimetrul. Totul era sub control. De-acum nu mai rămăsese decât un singur lucru de realizat: capitularea căpitanului. Dar unde să fi fost acesta? Cine era căpitanul vasului capturat? Toţi piraţii erau îmbrăcaţi identic şi nu purtau semne care să-i diferenţieze ca rang – ceea ce însemna că, ei bine, Connor ar fi putut să-l ţină chiar el captiv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rivi atent chipurile prizonierilor, imediat ce-l auzi pe Molucco Wrath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orabia ţi-a fost capturată, aşa că ieşi şi arată-ţi chipul. Eu, Molucco Wrathe, căpitan pe Diablo, îţi cer să ne predai de bunăvoie încărcătur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şi cuvintele căpitanului Wrathe răsunară ca ecourile unei bubuituri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 reveni alături de Connor. Connor îl privi şi se aşteptă să-şi vadă prietenul zâmbind – dar Jez era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şopti el. Nu-mi place deloc chestia asta. A decurs totul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bine? Întreb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facile şi altele ciudat de uşoare. Aici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fioră la auz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rathe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rată-ţi chipul. Nu avem de gând să vă facem rău, atâta vreme cât ne înţelegem şi ne lăsaţi să umplem cala cu como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e auzi un răspuns, sub forma unui dangăt. Era clopotul corabiei. În timp ce dangătul răsuna a treia, a patra, a cincea oară, piraţii de pe Diablo se priviră nedumeriţi. Connor o remarcă pe Cate în depărtare şi observă că tânăra era la fel de alarmată ca şi ceilalţi camaraz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se cu adevărat îngrijorătoare. Connor privi din nou chipurile celor doi captivi. Unul dintre ei zâmbea şi, o clipă mai târziu, începu să râdă – urmat imediat de camaradul său. Connor se uită nedumerit la Jez, în timp ce râsetele se răspândeau de la un prizonier la altul, până când hohotele cuprinseseră întreaga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nnor observă că cercul din afară nu mai era asigurat de colegii săi. De-acum erau cu toţii înconjuraţi de un alt cerc de piraţi, îmbrăcaţi complet în negru şi agitând în mâini iatagane, ca şi camarazii lor mai devreme. Cum de reuşiseră aşa ceva? Deşi părea incredibil, ocupaseră aproape toată puntea şi îi copleşiseră numeric pe piraţii de pe Di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ăcălit, spuse Jez.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urmări privirea prietenului său, spre şirurile de luptători în negru ce ieşeau de sub punte prin două t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capul, Connor observă în celălalt capăt al tribordului şi mai mulţi piraţi ieşind din alte două chepenguri. Echipajul vasului îi amăgise pe piraţii de pe Diablo şi, trimiţând în lupta iniţială un număr mic de piraţi, le dăduseră impresia că pot obţine o victorie foarte uşoară. A fost o mişcare îndrăzneaţă şi riscantă totodată – căci nu aveau de unde să ştie dacă atacatorii intenţionau sau nu să-i ucidă pe camarazii lor. Stratagema riscantă a acestora se dovedise, în cele din urmă, eficientă, căci pe punte apăruseră de-acum de patru ori mai mulţi marinari cu iatagane şi complet îmbrăcaţi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 ridică nedumeri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o rugăciune bun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l văzuse niciodată pe Jez atât de demoralizat. Îşi îndreptă privirea dinspre chipul palid al prietenului său către captivii zâmbitori din faţa sa – sau, mai bine spus, către piraţii pe care Connor încă îi mai credea prizonierii săi. Deodată, Connor simţi că 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mele, atacatori nemernici! Răsună, în cele din urmă, glas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trânse puternic mânerul rapierei. Nici un pirat de pe Diablo nu şi-ar fi aruncat arma fără un ordin venit din partea unui superior. Acesta era unul dintre legămintele pe care Connor promisese să le respecte când intrase sub comanda lui Molucco Wr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pre marea lui surpriză, o auzi pe Cat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lăsaţi arm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pur şi simplu să creadă. În cele trei luni în care stătuse pe corabie avuseseră câteva situaţii dificile, dar nimic care să se compare cu ceea ce trăia în acele momente. În jurul lui, armele începură să zdrăngăne una câte una pe punte. Connor se întoarse întrebător spre Jez şi, după ce prietenul său îi confirmă trist din cap, îşi lăsară amândoi rapierele la podea – moment în care foştii prizonieri începură să-şi ridice armele. Echipajul de pe Diablo era ameninţat atât din spate, cât şi din faţă. Nu mai aveau nici o şansă de scăpare. Unde să fi fost însă căpitan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umilit să-şi anunţe încă o dată prezenţa! Se auzi acelaşi glas care le poruncise să arunce armele – un glas al cărui timbru trăda numai violenţă, brutalitate şi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eilalţi camarazi, Connor scrută puntea cu privirea, dar nu reuşi să-şi dea seama cin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umilit să-şi anunţe încă o dată prezenţa! Repetă acelaş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făcut deja cunoscută identitatea – ceea ce nu pot spune şi despre dumneata, strigă Molucco Wra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l privi pe căpitanul Wrathe. Deşi se afla într-o situaţie dezastruoasă, Molucco nu-şi pierduse nimic din grandoare. Era – aşa cum va fi întotdeauna – o personalitate cu adevărat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undeva de sus se auzi un zgomot. Connor privi spre gabie, unde văzu un bărbat îmbrăcat în negru din cap şi până în picioare – la fel ca şi membrii echipaj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piraţi îşi ridicară şi ei capetele spre vârful catargului, Connor, spre marea lui mirare, îl văzu pe căpitan cum sări de pe gabie şi plonjă direct spre punte – atârnat de-o coardă elastică neagră şi trecând fulgerător printre velele şi greementul navei. Bărbatul se apropia vertiginos de punte – şi de o moarte sigură – dar coarda îl opri în ultimul moment şi, pentru o clipă, atârnă nemişcat cu capul în jos, asemenea unui liliac adormit. În cele din urmă, căpitanul îşi scoase iataganul şi reteză coarda dintr-o mişcare. Odată ce tăie funia elastică, făcu o tumbă prin aer şi ateriză perfect pe punte, la doar câţiva metri de Molu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sterios se apropie cu paşi mari de Molucco şi, când îşi trecu iataganul milimetric de gâtul căpitanului Wrathe, tăişul armei sclipi în razele soarelui ca muchia unui diamant proaspăt şlefuit. Molucco nici măcar nu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desfăşură cu cealaltă mână fâşia neagră ce-i acoperea chipul. Ţesătura flutură ca o panglică în briza oceanului şi căz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ăpitanul Wrathe se albi la faţă şi îşi pierdu impozanţa staturii. Mut de uimire, înghiţi în sec şi, în cele din urmă, deschise gura şi izbuti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l privi pe Jez şi se întrebă dacă prietenul său ştia oare ce se petrece. Jez Stukeley, pentru prima dată în viaţa lui, tăcu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şi Albat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pitani stăteau faţă în faţă – sau, mai bine zis, atât cât era posibil, căci căpitanul cargobotului era cu aproape un cap mai înalt decât Molucco Wrathe. Cu excepţia unei cicatrice adânci, care îi diseca obrazul ca un râu purpuriu, chipul bronzat şi osos al acestuia era fin ca o bucată de stea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isos Drakoulis, exclamă uimit căpitanul Wrathe. Credeam că scăpasem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Wrathe, zâmbi căpitanul Drakoulis fără pic de căldură. Au trecut multe ierni de când ne-am văzut în I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l privi când pe unul, când pe celălalt şi se întrebă ce poveşti sumbre ascundeau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s-a răzvrătit împotriva ta. Ţi-au luat corabia şi te-au lăsat pe o insuliţă pustie. Cum de-ai reuşit să scapi? E ceva… glasul i se stinse încet şi căpitanul Wrathe privi uşor îngrijorat la hoardele de luptători ai lui Drakoulis, ale căror iatagane luceau în razele soarelui ca nişte limb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buzele strâns lipite, Drakoulis zâmb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athe, eu am întotdeauna un plan de rezervă. Nu-i aceasta prima regulă a căp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iataganul în aer, le făcu semn luptătorilor să-i imite gestul, aşa încât armele să-i înconjoare pe piraţii de pe Diablo ca un gard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eocamdată liniştiţi, le porunci Drakou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ându-se, Connor îşi dorea să vadă ce reacţie avea Jez, dar nu-şi putea lua ochii de la căpitanul Drakoulis – al cărui glas indiferent şi privire rece îl înfricoşau până în măduva oaselor. Connor îşi dădu seama că atacul se dovedise un eşec şi se dojeni aspru pentru că fusese mai devreme atât de entuziast. Acum s-ar putea să n-o mai vadă niciodată pe Grace. După tot ce făcuse pentru a-şi găsi sora, acum totul se putea sfârşi pe puntea acestui vas – de mâna unuia dintre oamenii lui Drakou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koulis, a fost o greşeală, spuse Molucco Wrathe. Ştii bine că n-aş ordona niciodată atacarea unui alt vas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ouli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co insistă, fără să se lase tulburat de tonul glacial al duşm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ste un cargou. Am fost informaţ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Drakoulis zâmbind încă o dată. Aţi fost informaţi greşit, adăugă el, făcând o pauză şi cântărindu-şi atent cuvintele. Este destul de ciudat cum de apar aceste… con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rivi spre Jez şi îşi văzu prietenu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ăcăliţi, şopti Jez. Ne-a fost întinsă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plăteşti pentru indisciplina ta, continuă Drakoulis. Wrathe, există un Cod al piraţilor, de care fie nu vrei să ţii seama, fie te crezi mai presus de el. Ţi-ai format probabil nişte noţiuni fanteziste în privinţa numelui Wrathe – al tău şi al fraţilor tăi. Navighezi după pofta inimii pe culoarele maritime ale altor căpitani – unde ba asediezi câte o navă, ba jefuieşti tot ce-ţi iese în cale. Asta s-o numi distracţie pentru tine şi… amicii t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tia că nu erau primii piraţi care se ridicau împotriva căpitanului Wrathe. Băiatul îşi aminti de prima sa vizită la taverna Ceaunul Mămicii, unde mai mulţi căpitani îşi revărsaseră furia împotriva lui Molucco Wrathe. Situaţia fusese înfricoşătoare, dar, de această dată, nimeriseră într-o conjunctură mult mai primejdioasă. Spre deosebire de piraţii din cârciumă, care nu doriseră decât să-şi descarce nervii, căpitanul Drakoulis plănuise şi pusese în practică o capcană prin care să-l prindă pe căpitanul Wrathe şi pe echipajul acestuia. Era clar că Drakoulis dorea să se răzbune pentru o rană din trecut. Oare ce-i făcuse Molucco Wrathe? Gândi Connor, privindu-l cu alţi ochi pe căpitanul căruia îi juras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koulis, de fapt ce doreşti? Întrebă căpitanul Wrathe, aducându-l dintr-odată pe Connor în situaţia dramatică în care se afl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Wrathe. A sosit timpul să plăteşti pentru acţiu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hai să ne înţelegem şi să ne vedem fiecare de treburile noastre, spuse căpitanul Wrathe mai încrezător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oulis îi răspunse pe acelaşi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eşti pentru nelegiui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preţul, zise Molucco. Şi adu-mi şi mie aminte, ce te încântă mai mult, aurul sau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oulis îl privi dezgustat şi clătină încet din cap. În acel moment, Connor observă că, în contrast cu stilul vestimentar al căpitanului Wrathe – care era plin de argint şi safire – căpitanul Drakoulis nu purta bijuterii. Uniforma îi era la fel ca şi a restului echipajului – neagră, simplă şi neîmpod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athe, e tipic din partea ta să crezi că mi-aş dori aceleaşi recompense efemere ca şi tine, îi spuse Drakoulis dispreţuitor. Căpitane, preţul păcatelor şi fărădelegilor tale nu poate fi plătit în metal, ci în singura monedă care contează cu adevărat –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uia, luptătorii căpitanului îşi ridicară din nou toţi odată iataganele în aer. Se vedea clar că Drakoulis îi antrenase foarte bine. Chiar dacă nu voia să se gândească la ororile ce puteau izbucni dintr-o clipă în alta, Connor ştia că piraţii lui Drakoulis erau pregătiţi perfect, în timp ce el şi camarazii săi aveau cât de curând să se zbată ca nişte peşti în noroi. Băiatul simţi dintr-odată un val de mânie la adresa căpitanului Wrathe, pentru că îi pusese pe el şi pe colegii lui într-un asemenea pericol. Furia însă îi dispăru în momentul imediat următor, când îşi aminti că Molucco Wrathe îl primise cu braţele deschise la bordul vasului, îi oferise un adăpost când se afla la mare ananghie şi îi redase speranţele. Chiar dacă era un tâlhar indisciplinat, Molucco nu era un om rău la suflet – spre deosebire de căpitanul Narcisos Drakou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el, îl lămuri Drakoulis. Preţul va fi plătit printr-un duel –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co tresări. Nu mai era pentru nimeni un secret faptul că perioada sa de glorie, ca luptător, apusese cu multă vreme în urmă. Cu toate că rămăsese o forţă de temut în lumea piraţilor, trecuse mult timp de când lăsase luptele principale în sarcina membrilor mai tineri ai echipaj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îndreptă privirea dinspre Molucco Wrathe către Narcisos Drakoulis. În lumina albă şi intensă a soarelui, contrastul dintre cei doi era cât se poate de evident. Căpitanul Wrathe părea uşor supraponderal şi chiar amuzat, în timp ce Narcisos Drakoulis, cu ale sale veşminte negre şi strâmte, era suplu, musculos şi pregătit de luptă. Molucco nu avea cum să-i facă faţă. Dacă se ajungea la duel, Connor şi camarazii lui urmau să se întoarcă pe Diablo fără căpit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oulis îi zâmbi încă o dată lui Molu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mă gândesc să ne înfruntăm amândoi în luptă directă. Pentru o asemenea întrecere nici n-ar fi meritat să-mi ung sabia. Nu, Wrathe, ne vom trimite în luptă cei mai buni luptători pe care îi avem, îi zise Drakoulis mijindu-şi ochii negri. Aşa că, hotărăşte-te iute pe cin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co se încruntă şi o căută pe Cate din priviri. Connor simţi că i se taie răsuflarea. Să fi dorit căpitanul Wrathe să o aleagă pe ea pentru acest duel? Cate era unul dintre cei mai buni luptători de pe corabie, dar şi cea mai bună tacticiană a lor – şi ar fi fost îngrozitor de riscant să o arunce în luptă. Connor, ca prieten şi protejat al tinerei, se cutremură la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trigă Drakoulis, câtă vreme stai să te codeşti, dă-mi voie să ţi-l prezint pe combatantul meu. Gidaki Sarakakino, aprop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ovaţiilor piraţilor lui Drakoulis, din rândurile acestora ieşi un bărbat care începu să mărşăluiască alene spre mijlocul punţii. Auzind paşii greoi apropiindu-se, Connor se simţi dintr-odată cuprins de valul copleşitor al fricii. Bărbatul trecu foarte aproape de el şi duritatea muşchilor încordaţi ai piratului îi provocă băiatului o durere mistuitoare în umăr. Privindu-şi umărul, Connor văzu cum pielea începuse deja să i se învineţească în locul loviturii. Când îşi ridică ochii, îl văzu pe Drakoulis zâmbind şi întinzându-şi braţul spre spadasinul pe care îl alesese. Sarakakino dădu mâna cu el, după care se întoarse să-şi salute camarazii. Connor simţi că i se înmoaie picioarele. Puţini erau piraţii de pe Diablo care ar fi putut înfrunta un asemenea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Molucco absorbit într-o conversaţie cu Cate, căpitanul Drakouli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e de mirare că te chinui atât să iei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co dădu pentru prima oară frâu liber nervilor şi se răst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abia mea este democraţie şi, în problema de faţă, trebuie să ţin cont de opinia secund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oulis îi aruncă o privire dispreţuitoare, dar, pentru moment, nu mai adău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hin pentru Connor să-l urmărească pe căpitanul Wrathe discutând cu Cate despre această situaţie critică. Ştia cât de mult ar fi suferit amândoi dacă ar fi ales un pirat care să lupte singur într-o asemenea împrejurare. Viaţa pe Diablo era bazată pe munca în echipă şi pe prietenie, o fraternitate ce trecea dincolo de scara ierarhică, fără s-o slăbească deloc. Nimeni pe Diablo nu considera că viaţa unui pirat ar putea fi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ăpitanul Wrathe se întoarse şi i se adresă lui Narcisos Drakou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la fel ca şi restul echipajului din care făcea parte, aştepta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lege un membru al echipajului care să se angajeze în acest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Drakoulis se întoarse către Sarakakino şi începură amândoi să râdă în hohote. Drakoulis se linişti şi îşi îndreptă din nou atenţia spre Molu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de parcă ai avea de ales, spuse Drakoulis. Ăsta nu-i un joc, căpitane. Ţi-am spus – a sosit vremea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co, revigorat de un nou val de energie, se apropie de căpitanul Drakou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u toate că ai adus mai înainte în discuţie regulile pirateriei, văd totuşi că-ţi impui ordinele de parcă ai fi un sem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zeu?! Pufni Drakoulis. Ei bine, nu-i fiecare vas un mic univers, şi fiecare căpitan zeul care supraveghează bunul mers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imţi cum îi îngheaţă sângele în vene. Posedat de nebunie şi orbit de violenţă, Drakoulis putea fi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raporta Federaţiei de Piraţi, spuse Molu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ouli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Wrathe. Acum te afli pe vasul meu, Alb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ume ciudat pentru o corabie, gândi înverşunat Connor. Pentru marinari, această impunătoare pasăre marină era un semn al răului – aşa cum se dovedise de altfel şi pentru Diablo. Era cert că, astăzi, nici măcar diavolul nu-i putea face faţă albat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din coridorul tău maritim, îi zise rece Drakou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i nu sunteţi pe culoa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răspunse scurt Drakoulis. Wrathe, Federaţia Piraţilor te-a scăpat din mână. Cei din Federaţie s-au săturat de fărădelegile tale şi numai Dumnezeu ştie cât s-au străduit să te aducă pe calea cea bună – chiar şi cu preţul infiltrării unui spion în echipaj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co încremeni, mu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pion! Îl imită Drakoulis pe Molucco, bulbucându-şi mirat ochii. E vorba de fiica lui Chang Ko Li. În timp ce tu erai probabil convins că îşi îndeplinea stagiatura pentru rangul de căpitan, de fapt, tânăra nu era interesată decât să te urmărească şi să raporteze totul superiorilor de la Fe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nu era o surpriză doar pentru căpitanul Wrathe, ci şi pentru Connor. Băiatul urmări pe chipurile camarazilor săi efectele acestei grave învinuiri. Deşi cunoştea bine frustrările pe care le avea Cheng Li faţă de căpitanul Wrathe, Connor nu se gândise o clipă că tânăra ar putea fi iscoadă. Reflectând fulgerător la conversaţia celor doi căpitani, îşi dădu seama că informaţiile se potriveau perfect. Ar fi fost mult mai bine dacă s-ar fi aflat acolo şi Cheng Li, pentru a clarifica toate aceste nelămuriri. Connor însă nu o mai văzuse de aproap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koulis, asta nu-i decât una dintre nebuniile tale, spuse căpitanul Wrathe clătinând din cap. Domnişoara Li a venit să-şi completeze pregătirea academică. Federaţia a hotărât să o trimită pe Diablo pentru a-şi încheia uc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este? Întrebă batjocoritor Drakou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cerut să revină şi să predea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te uită! A renunţat la postul de secund în favoarea unei oferte excepţionale venite din partea Federaţiei. Sau, mai bine zis, o fi dat greş în misiunea ei de a te aduce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olu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o întrebi chiar tu, data viitoare când o vei întâlni în taverna Ceaunul Mămicii? Sunt convins că domnişoara Li are să-ţi spună multe poveşti interesante. Dar, bineînţeles, numai dacă va binevoi să mai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co înlemni. Connor se arătă şi el la fel de perplex. Cunoştea puţine lucruri despre Federaţia Piraţilor. Să fi fost oare adevărat că Federaţia îl spionase pe Molucco Wrathe şi pe echipajul acestuia? Să fi acţionat independent Narcisos Drakoulis, ori fusese angajat ca asasin plătit? Încercase oare cu adevărat Cheng Li – şi dăduse greş – în sarcina ei de a potoli acţiunile banditeşti ale căpitanului Wrathe? De această dată, din câte se părea, lui Molucco i se înecaseră toate co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pălăvrăgit destul, se răsti Drakoulis. E vremea să încheiem socotelile. Pe cine alegi să se dueleze cu Sarakak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vorbe, combatantul căpitanului Drakoulis îşi scoase cămaşa şi îşi descoperi pieptul masiv şi braţele musculoase, voluminoase şi brăzdate cu vene groase. Când cămaşa lui Sarakakino căzu pe punte, bărbatul se întoarse şi îşi încordă bicepşii. Pe spatele bronzat al piratului era tatuată o pasăre ale cărei aripi lungi se întindeau până pe omoplaţii acestuia. Connor observă că era vorba tot de un albatros – un tatuaj ce constituia un adevărat simbol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zise Molucco. Nu voi periclita viaţa niciunuia dintre pi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repet, răbufni înfuriat Drakoulis, dacă nu alegi un om care să lupte, voi dezlănţui iadul asupra întregului tău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iraţii îşi ridicară la unison iata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pitanii se priveau încordaţi, deodată, spre marea lui surpriză, Connor auzi un glas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Wrathe, o să mă lupt eu cu el. Daţi-mi voie să-l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ştepta întinsă pe patul din cabina ei. Deasupra, pe puntea corabiei, era linişte deplină. Piraţii participanţi la atac plecaseră cu toţii, iar cei rămaşi la bordul vasului nu puteau decât să aştepte. Acestea erau pentru Grace cele mai grele momente. Accepta destul de greu ideea că fratele ei participa la astfel de raiduri şi – din moment ce nu putea să facă mai nimic pentru a împiedica acest lucru – cât timp Connor era plecat, prefera să nu se gândească la această situaţie şi căuta să-şi treacă vremea cu altceva. De fiecare dată când era nevoie de ea, îşi ocupa timpul îndeplinindu-şi îndatoririle, dar astăzi îşi terminase devreme sarcinile şi îi rămăseseră câteva ore libere. Ar fi putut să-şi ofere suplimentar ajutorul, dar la bordul vasului Diablo timpul liber era un lux ce nu trebuia irosit. În plus, noaptea trecută nu dormise deloc bine şi – întrucât se trezise dis-de-dimineaţă – se simţea frânt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abină era mult mai modestă decât cabina grandioasă pe care o ocupase pe corabia vampiraţilor. Acolo dormise ca o prinţesă din basme, într-un pat mare, plin cu perne pufoase şi aşternuturi fine. Acum stătea într-un pătuţ unde nu avea decât o singură pernă veche şi ponosită. Însă Grace nu se plângea. Chiar îi plăcea noul ei adăpost. Cabina era destul de confortabilă şi era plăcut luminată natural – chiar dacă lumina se strecura înăuntru printr-un hublou cam soios. În plus, era mult mai convenabil să doarmă într-o cabină numai a ei, decât să împartă – aşa cum era cazul lui Connor – un dormitor cu alţi piraţi, într-o ciudată simfonie de sforăituri, şuierături, tusete şi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at, mai avea în cameră şi alte piese de mobilier – un mic scaun de lemn, pe care îl folosea în timpul nopţii în principal ca umeraş pentru haine, un dulăpior şi câteva rafturi. Era însă o încăpere îndeajuns de spaţioasă pentru puţinele lucruşoare pe care le deţinea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Grace se ridică, se dădu jos din pat şi îngenunche pe podea. Vârându-şi braţul sub pătuţ, dădu la o parte o pătură şi o cutie legată cu o sfoară veche, obiecte ce aveau rolul de a ascunde de curioşi micuţa casetă pe care o dos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 înapoi în pat, fata privi o clipă caseta – cadou primit de la Darcy Flotsam. „Pentru că fiecare domnişoară are nevoie să-şi ţină undeva lucrurile secrete”, îşi justificase Darcy gestul. Caseta, la drept vorbind, era o cutie pentru articole de toaletă, acoperită la exterior cu piele stacojie şi căptuşită în interior cu mătase trandafirie. Cutia fusese menită pentru păstrarea periilor, pieptenilor, pudrierelor, rujurilor şi altor obiecte de uz personal. Grace nu deţinea şi nici nu-şi dorea să aibă astfel de obiecte. Datorită compartimentelor ascunse, şi mai ales a încuietorii, caseta era locul ideal unde îşi putea ţine lucrur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oti cheiţa şi, ridicând capacul, zâmbi la vederea carneţelelor şi creioanelor pe care le luase cu ea la îndemnul căpitanului vampiraţilor. Scoase dinăuntru carneţelul cu coperţi de piele, în care notase „poveştile transformării” câtorva dintre vampiraţi – însemnări ce descriau atât viaţa acestora în perioada când erau muritori, cât şi modul în care trecuseră de la o lume la alta. Până atunci nu umpluse decât câteva pagini, unde consemnase povestea lui Darcy Flotsam – însemnată cu scrisul ei cel mai caligrafic – şi istorisirea sinistră a lui Sidorio, mâzgălită în grabă, în circumstanţe mult ma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iti încă o dată ultimele rânduri. Povestea locotenentului Sidorio era pe atât de captivantă, pe cât era de înfricoşătoare. Sidorio îi povestise cum, în urmă cu multe secole, îl răpise pe Iulius Cezar şi, ulterior, fusese ucis de acesta. În ciuda fricii cumplite pe care o avea faţă de Sidorio, Grace era mulţumită că îi auzise povestea şi o consemnase în carneţel. Fata reuşise să-i smulgă un secret pe care puţini îl cunoşteau şi, pentru ea, această reuşită era atât de încântătoare, încât se simţea ca şi cum ar fi presat între paginile carneţelului cea mai rară şi mai preţioasă orhide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ultima pagină, Grace suspină. Îşi dorea nespus să adauge în jurnal noi povestiri. La bordul corabiei cu vampiraţi se hotărâse să transpună pe hârtie povestea fiecărui membru al echipajului. Deşi ştia bine că avea mici şanse să devină şi realitate, acest gând o entuziasmă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ochii tot mai obosiţi, la fel ca şi restul corpului, Grace închise jurnalul şi îl aşeză pe pat, alături de ea, după care se întinse şi îşi închise ochii. Ridicându-şi mâna, urmări cu degetul arătător lănţişorul ce-i atârna la gât, până la medalionul în formă de inimioară pe care i-l dăruise Connor. Dându-l la o parte, pipăi inelul Claddagh al lui Lorcan şi, imediat ce-l atinse, se simţi profund mişcată de cadoul pe care Lorcan i-l făcuse înainte să părăsească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îi dădea cu adevărat speranţe şi îi amintea de vorbele lui Lorcan, de accentul său irlandez, de felul în care o privea, de parcă ar fi trăit sentimente atât de profunde încât nici nu le putea da glas. Inelul era cel mai tainic secret al ei şi îl ţinea ascuns acolo unde nu-l putea vedea nimeni – în spatele medalionului. Câteodată, arareori, când cercul de metal îi apăsa pe claviculă, trăia o senzaţie stranie – ca şi cum îl auzea pe Lorcan vorbindu-i şi asigurând-o că totul era în regulă şi că vor fi din nou împreună. Deodată, de parcă ar fi fost aievea, îi auzi din nou vorbele pline de tandreţe, ce păreau s-o poarte de pe vasul piraţilor în apele albastre şi strălucitoare ale tărâmului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Grace,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plutea într-un vis fermecător şi se simţea foarte relaxată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e auzi mai tare acelaş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ecunoscu vocea, dar nu reuşi s-o identifice. Visul era însă mult prea plăcut ca să-l părăsească şi se împotrivi trez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Tempest! Te rog,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asul îi şopti direct în ureche, Grace deschise larg ochii. Cunoştea bine acea voce – acel accent cockney1, ciudat şi chiţ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cy! Exclamă ea, răsucindu-şi capul pe pernă. Darcy Flot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părut de incredibil, Darcy apăruse lângă patul ei. Fruntea tinerei er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recunosc, ai un somn straşnic pentru o tână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tinerei lăsă îndată loc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u-i şi ea, Grace se ridică în capul oaselor şi îşi coborî picioarel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cy! Nu-mi vine să cred! Cum de-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mai lungă, răspunse Darcy. Nu ştiu cât pot sta, dar trebuia neapăra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adia de fericire. Nici că şi-ar fi dorit o trezire mai plăcută. Cu numai câteva clipe în urmă visase corabia vampiraţilor, iar acum unul din prietenii ei apăruse nu doar pe vas, ci chiar în cabina ei! Grace se ridică fericită şi îşi deschise braţele s-o îmbrăţişeze. Darcy o întâmpină făcând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ce îşi trecu braţele pe după mijlocul tinerei, fie Darcy se îndepărtă iute, fie se balansă corabia – căci braţele ei se vânturară în gol prin aer. Grace îşi deschise din nou braţele. De această dată stăteau faţă în faţă. Darcy o privea curios. Grace urmări cum braţele îi trecură prin Darcy, de parcă tânăra ar fi fost o nălucă. Grace îşi ridică mâna spre chipul prietenei ei şi, când îi atinse vârful nasului, degetul îi trecu prin nas ca prin abur. Grace se dădu înapoi şi o priv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îşi încrucişă serioas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vezi tu, cu toate că mă aflu în faţa ta, nu sunt în realit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Grace. Poţ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spunse păşind în faţă. Şi văd foarte bine cât de rău ai murdărit bluziţa frumoasă pe care ţi-am împrum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coborî vinovată privirea. Într-adevăr, îşi murdărise bluza cu unsoarea pe care o folosise mai devreme la curăţatul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Grace. A trebuit să mă trezesc dimineaţă şi am luat-o în grabă pe mine. Nu m-am gândit că aş putea s-o murd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gata, să terminăm cu petele şi murdăria, spuse Darcy ridicând un deget spre buzele fetei, dar fără să le atingă. Avem de discutat lucruri mult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concret seama cum ajunsese Darcy la ea, dar neliniştea de pe chipul tinerei îi arăta clar că venise pentru un motiv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aşeză pe pat şi Darcy alături de ea, numai că, din câte observă Grace, Darcy nu şedea, ci, foarte curios, plutea puţin deasupra sal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ceilalţi? Întrebă Grace. Ce mai face căpitanul? L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îşi coborî capul pentru o clipă şi, când îl ridică, ochii îi erau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am venit, spuse ea. De când ai plecat, totul este pur şi simpl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i se făcu inima cât un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nu mai izbuti să-i răspundă, căci lacrimile îi năpădiră obrajii şi, amestecându-se cu fardul, începură să curgă pe tenul alb al tinerei asemenea unor mici peta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e smiorcăi ea, căutând ceva în buzunar. Ştiam că am pe aici o batistă, adăugă Darcy scoţându-şi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băgă mâna în buzunar şi îi oferi instinctiv batista ei. Fetele se priviră pentru o clipă, după care Grace dădu drumul batistei şi urmăriră amândouă cum batista trecu prin mâna eterică a tinerei şi ateriză pe podeaua cabinei. Împrejurarea le smulse amândurora un zâmbet. Darcy îşi trase nasul şi îşi şterse cu dosul palmei lacrimile de pe obraji, după care îşi curăţă mâna pe rochie – un gest atipic pentru cineva care punea atâta preţ pe înfăţiş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după cum ţi-am spus, acum n-au nici o importanţă petele şi mur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o aprobă tăcută şi-i zâmbi încrezătoare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cy, spune-mi ce s-a întâmplat. Poate vă pot ajuta. Aţi fost cu toţii foarte buni cu mine – de fapt, aproape toţi – şi voi face totul să vă ajut. Nici nu ştii cât îmi doresc să mă întorc pe vasul vostru şi, ca să vezi, cu puţin înainte să mă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oţi întoarce pe v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mirat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un loc sigur. Nici să nu te gândeşti să rev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sigur? Întrebă Grace. Am fost şi eu acolo, când căpitanul l-a alungat de pe vas pe Sidorio – iar el era singurul vampirat reb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ul, c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îi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dorio a fost primul rebel, dar, după ce a fost izgonit – de la plecarea ta – au început şi alţii să-i conteste căpitanului autoritatea. Aceştia nu mai vor să se mulţumească doar cu sângele primit la Ospăţ. Vor mai mult sânge, mai multe Os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se opri şi o podidiră din no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ul ce spune? Întreb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 acord cu ei şi le-a zis că acestea sunt regulile pe vasul nostru. Aşa cum au fost şi vor f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a ţine lucrurile sub control, spuse Grace. Sunt convi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a mai întâmplat aşa ceva. De când navighez pe acest vas, căpitanul a fost mereu tratat cu respect. Însă, după ce l-a izgonit pe Sidorio, ceva s-a schimbat. Nimeni n-a fost până atunci alungat d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aminti că se gândise în acele momente la riscul alungării lui Sidorio, dar căpitanul rămăsese de neclintit în hotărârea pe care o luase. Grace însă îşi făcuse mai multe griji în privinţa ticăloşiilor pe care Sidorio le-ar putea provoca în lume, decât la ceea ce s-ar putea întâmpla pe corabie după pl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vă pot ajuta, spuse Grace. Mi-ar plăcea să mă întorc la voi şi să discut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ce. Trebuie să rămâi aici, unde eşti în siguranţă – alături d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cy, dar ăsta-i un vas de piraţi. Primejdiile ne pândesc la tot pasul. De exemplu, acum Connor participă la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veţi darul să vă faceţi numai necazuri, spuse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in lac în puţ, încuviinţă tristă Grace. Fetele îşi zâmbiră şi Grace îşi întinse braţul, s-o ia pe Darcy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atingem, îi reaminti Da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Grace ţinându-şi mâna întinsă. Dar cel puţin ne putem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o aprobă, îşi întinse braţul şi îşi aşeză mâna fantomatică deasupra palmei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mai face Lorcan, zise Grace. Când Darcy dădu să-i răspundă, imaginea tinerei începu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O rugă Grace. Ce s-a întâmplat cu L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clătină din cap şi, când îi dădură din nou lacrimile, imaginea se volatiliză şi Grace răm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ă voi lupta eu cu el, strigă încă o dată Jez Stu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privi îngrozit prietenul, dar Jez începuse deja să-şi facă loc prin mulţime. Mai în faţă, Connor văzu că şi Bart era la fel de şocat ca şi el. Era incredibil ce li se întâmpla celor Trei Co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luptători de-ai lui Drakoulis îi împiedicară lui Jez înaintarea, dar căpitanul Drakoulis îi doj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treacă. Daţi-i voie să vin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în negru se dădură la o parte şi Jez Stukeley trecu mândru printre aceştia, după care se opri în faţa celor doi căpitani şi a muntelui de muşchi ce purta numele Gidaki Sarakakino. Sarakakino privi în jos la Jez şi rânji cu aşa duşmănie, că nu trebuia să fii telepat pentru a şti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ukeley, spuse Molucco Wrathe aşezându-şi palma pe umărul tânărului pirat, eşti un bărbat curajos şi cinstit, dar nu pot permite să-ţi pui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mea, căpitane Wrathe. Când am acceptat regulile vieţii de pirat, m-am angajat să-mi apăr camarazii, căpitanul şi corabia Diablo. De pe vasul ăsta nu vom avea scăpare, atâta vreme cât unul dintre noi nu se angajează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e dreptate, interveni Narcisos Drakoulis. Tot ceea ce doresc este ca unul dintre piraţii voştri să se dueleze cu Sarakakino. Dacă nu eşti de acord cu acest duel, nici tu şi nici oamenii tăi nu veţi mai ajunge înapoi pe Di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fioră la auzul ameninţării lui Drakoulis, ameninţare pe care iataganele luptătorilor o făceau cu atât mai tangibilă. Connor puse în evidenţă această situaţie şi prietenia sa cu Jez. Trebuia să existe şi altă cale. Nu-i revenea căpitanului Wrathe responsabilitatea de a aplana astfel de pericole? Nu era de datoria lui Jez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co Wrath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koulis, nu mi-a păsat niciodată de tine, dar ştiam că aveai cât de cât onoare. Nu ştiu pe unde ai putrezit în tot acest timp, însă e clar că anii petrecuţi în sălbăticie te-au transformat într-un ticălos infect. Acţiunile tale de astăzi nu puteau fi în nici un caz aprobate de Federaţia Piraţilor. Acţionezi numai din dorinţa animalică de a te răzbuna pentru un incident mărunt, petrecut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asalt verbal, Drakoulis păstră tăcerea pentru câteva clipe. Chipul îi era ca o mască şi nu-i trăda nici cea mai mică emoţie. Într-un târzi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athe, dacă ţi-ai terminat morala, hai să trecem la treburile noastre. Duelul va începe la cel de-al cincilea dangăt al clopotului vasului. Faceţi loc în mijlocul punţii, li se adresă el lup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acestuia, piraţii se dădură în spate şi formară în centrul punţii un careu cam de mărimea unui ring de box. Şi, la fel ca în preambulul unui meci de box, Drakoulis se retrase într-o parte şi începu să şuşotească cu Gidaki Sarakakino, care îşi înfăşură mâinile cu două fâşii de pânz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vrut Connor să strige. Era o nebunie. De ce s-a angajat Jez în acest măcel? Şi de ce nu a încercat să-l opr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 se apropie de Molucco şi Cate, aflaţi în partea opusă a careului. Connor se folosi de mişcarea mulţimii şi se strecură mai în faţă, unde îl văzu pe Bart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rietene, îi spuse Bart forţându-şi un zâmbet pe care nu reuşi să-l menţină mai mult de o clipă, după care se întoarse şi îl privi pe Jez vădi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şansă? Îi şopti Connor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a da tot ce are mai bun, răspunse Bart, dar uită-te şi tu la Sarakakino. Pe lângă el, eu sunt un pirp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trebă dacă nu cumva Bart intenţiona să lupte în locul lui Jez. Dar, îşi reaminti el, cu toate că Bart era mai robust, Jez era un spadasin mult mai iscusit. În plus, Jez era destul de puternic şi compensa lipsa robusteţii prin tehnică şi agilitate. Connor îşi aminti de lozinca pe care le-o repetase deseori Molucco Wrathe: „Antrenaţi-vă cu conştiinciozitate şi să aveţi parte de mult noroc”. În următoarele minute, Jez Stukeley va avea nevoie de toată iscusinţa sa şi de tot noroc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dangăt al clopotului de pe Albatros, piraţii îşi îndreptară cu toţii privirile spre cei doi combatanţi. Pentru Connor, următoarele momente se scurseră de parcă ar fi fost derulate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angăt. Sarakakino îşi cufundă mâinile într-o găleată cu praf de talc, probabil pentru o priză mai bună pe mânerul sabiei. Când se aplecă în faţă, masivitatea muşchilor umerilor şi spatelui deveni şi mai evidentă – iar albatrosul tatuat pe spate părea gata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angăt. Unul dintre oamenii lui Drakoulis îi oferi lui Jez găleata cu praf de cretă. Întorcându-se dinspre Molucco şi Cate, Jez păşi în faţă, îşi frecă palmele cu talc şi scutură excesul de pudră. Îşi încleştă apoi degetele mâinii stângi pe mânerul floretei şi aruncă o privire iute spre cer, probabil în dorinţa de a trimite o scurtă rugăciune printre panglicile trandafirii ale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dangăt. Cu spatele la adversar, Sarakakino aştepta nemişcat şi se reculegea în tăcere, rostind probabil şi el o rugăciune proprie. Jez aştepta calm, pregătit să ţâşnească din clipă în clipă în orice direcţie ar fi avu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cincilea şi ultimul dangăt se dezlănţui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faţa spre adversarul său, Sarakakino spintecă de câteva ori aerul cu iataganul, ca un avertisment faţă de ceea ce s-ar putea întâmpla în cazul în care tăişul sabiei l-ar atinge pe Jez. Fără să se arate deloc impresionat, ţinându-şi sabia pregătită, Jez se mişcă iute într-o parte şi-n alta. Până şi Connor ştia că mişcările lui Sarakakino erau doar o componentă a luptei psihologice dintre cei doi. Cate îi instruise pe piraţi să nu ia seama la astfel de bravade, şi Connor nu uitase o clipă povaţa pe care i-o dăduseră Cate şi Bart, când îl sfătuiseră să privească numai în ochii adversarului şi nici un moment la vârful sau tăiş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kakino îşi opri mişcările şi privi fix în ochii lui Jez, de parcă ar fi vrut să-l întrebe: Chiar ai de gând să te angajezi în lupta asta? Ai impresia că mă poţi învinge? Drept răspuns, Jez îl privi foarte calm şi, deodată, fandă brusc şi îi răni lui Sarakakino antebraţul. În primul atac ieşi victorios Stukeley – şi Diablo. Connor privi picăturile de sânge ce pătaseră câteva scândur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ă vezi, şopti Bart. La asta chiar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kakino se arătă vădit surprins. Jez, fără să piardă vremea jubilând asupra triumfului, se mişcă sprinten în jurul matahalei şi porni un al doilea atac. Sarakakino era însă pregătit şi, asemenea unui monstru trezit din somn, urlă înfuriat şi izbi cu toată puterea în floreta lui Jez. Săbiile se încrucişară zăngănind puternic şi Jez îşi dădu toată silinţa să nu scape floreta din mână, când forţa intensă a adversarului se transferă prin lama armei ca un şoc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combatanţilor se lipiseră ca doi magneţi. Cel care s-ar fi retras primul din încleştare şi ar fi îndrăznit să atace, risca să se expună pentru o clipă – o fracţiune de secundă, potenţial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e erau la fel de încordate ca şi săbiile. După cum învăţase şi Connor, într-o luptă sunt întotdeauna necesare atât forţa, cât şi voinţa. Jez se descurca foarte bine. Rana pe care i-o făcuse înfumuratului Sarakakino la braţ, deşi superficială, îi dăduse acestuia un avertisment şi îl obligase să reevalueze forţa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 riscă încă o dată şi, ridicându-şi floreta, îl împinse pe Sarakakino în spate, după care fandă şi ţinti spre pieptul adversarului. Sarakakino îşi reveni iute şi pară floreta cu iataganul. Asta nu contează, gândi Connor. Jez lansă un nou atac şi, la fel ca mai devreme, huiduma lui Drakoulis se văzu încă o dată nevoită să se apere. Prietenul său avea cu adevărat şanse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spre Narcisos Drakoulis, Connor spera să vadă în ochii acestuia măcar un mic semn al fricii, dar căpitanul nu-şi trăda deloc emoţiile – spre deosebire de Molucco Wrathe, care zâmbea şi îşi dorea ca Jez să aibă în continuare iniţiativa. Alături de căpitan, Cate urmărea şi ea foarte concentrată lupta. Connor ştia că tânăra analiza cu atenţie fiecare mişcare a lui Jez. Pentru ea, totul se rezuma numai la tactică – la fel ca într-un joc de şah. Cu toate că stătea deoparte, Cate se transpunea în locul lui Jez şi se simţea de parcă ar fi mânuit chiar ea sabia. Connor se întrebă ce părere avea Cate despre felul în care se descurca 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iocnire violentă a săbiilor îi atrase lui Connor atenţia spre dueliştii ale căror arme erau ridicate într-o poziţie favorabilă uriaşului Sarakakino. Ştiind bine că îi va domoli astfel lui Jez impetuozitatea, Sarakakino păstră poziţia câteva clipe. Jez trebuia să facă rapid o mişcare – şi chiar una grozavă – căci numai aşa putea reveni în avantaj. Îşi va asuma oare riscul de a-şi retrage floreta din încleş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s-ar fi plictisit de acest atac încheiat cu o remiză, într-un târziu, Sarakakino cedă primul şi, coborându-şi sabia, sări iute din calea unui posibil atac. Mişcarea era un semn că, deşi foarte masiv şi robust, Sarakakino era la fel de sprinten ca şi adversarul său. Fără să se scape o clipă din priviri, cei doi descoperiseră pe parcursul fiecărei mişcări că puterile le erau în mare măsură egale şi, odată stabilit acest fapt, lupta continuă mult mai cursiv. Renunţând să mai adopte tot felul de posturi de intimidare, Sarakakino se concentră mai mult pe folosirea iataganului. Jez îşi dădu şi el seama că nu era mai iute de picior decât mult mai musculosul său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rivi cum săbiile se roteau prin aer, se ciocneau şi apoi zburau în direcţii opuse. Nu mai văzuse niciodată o etalare atât de grozavă a tehnicilor de luptă. Simţindu-se dintr-odată asaltat de adrenalină, băiatul îşi dori să-şi ia sabia şi să încerce pe loc câteva din uimitoarele mişcări pe care le vedea. Dintre toate sporturile pe care le practicase, scrima avea ceva aparte. Dar acesta nu era doar un simplu sport, îşi reaminti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 pară loviturile lui Sarakakino pe toată întinderea punţii lăsate libere pentru duel. Când cei doi se opriră în faţa căpitanului Drakoulis, Jez era încă în avantaj. Apoi, Sarakakino se dezlănţui şi îl obligă pe Jez să se retragă până în dreptul lui Molucco şi Cate. Înmărmurită, mulţimea rămăsese complet tăcută şi singurele zgomote care se auzeau erau cele ale dueliştilor: respiraţia anevoioasă a acestora, tropăitul ghetelor, ecourile infinite ale izbiturilor lamelor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rătau ca două fiare sălbatice, Jez şi Sarakakino se mişcau cu atât de mult calm, echilibru şi stăpânire de sine, încât păreau să danseze. Deşi adversari, erau parteneri în acest dans neobişnuit. Era un spectacol minunat, plin de graţie şi iscusinţă. Connor privea fascinat fiecare mişcare. Într-o bună zi, va lupta şi el într-un astfel de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nou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 Stukeley sângera abundent în regiunea pieptului. Tânărul se clătină pe picioare şi căzu încet pe spate. Scândurile punţii părură a se îndoi în întâmpinarea lui Jez, care se prăbuşi cu braţele şi picioarele depărtate. Se întâmplase totul atât de fulgerător, încât de-abia în acel moment îl văzu Connor pe Sarakakino retrăgându-şi lama sabiei pătate cu sângele lui Jez. Dansul luase sfârşit. Frumuseţea amăgitoare a duelului dispăruse. Dansul se dovedise un dans al morţii. Connor şi ceilalţi încremeniră cu privirea la Jez Stukeley, al cărui trup se zvârcolea ca un peşte în cârligul undiţei – şi a cărui viaţă i se scurgea pe punte ca zbuciumul unui toren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co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nnor nu-i venea să-şi creadă ochilor. Cursul luptei se schimbase fulgerător. Cu numai câteva minute înainte, urmărea admirativ tehnica de luptă a lui Jez, iar acum privea neputincios cum prietenul său zăcea pe punte, rănit mortal. Era cea mai cumplită imagine pe care o văzuse vreodată. Acest şoc paralizant îi provocă apariţia unui val de adrenalină, care, pentru o clipă, îi dădu impresia că nu mai are mult şi varsă. Simţi în gură gustul amar al fierei, dar reuşi să-şi înfrângă senzaţia d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toarse spre Bart şi îl văzu pe acesta fugind în faţă. Doi din oamenii lui Drakoulis îşi ridicară îndată săbiile, pentru a-i opri înaintarea, dar Drakoulis le făcu semn să-l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se apropie de prietenul lor muribund, îngenunche şi îl luă pe Jez de mână. Mâinile lui Jez Se albiseră deja şi viaţa i se scurgea din corp înspăimântător de iute. Deodată, Connor răsuflă pentru o clipă uşurat, când îşi aminti că albul mâinilor prietenului lor provenea de la praful de cretă ce încă îi rămăsese p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ptat bine, prietene, îl auzi Connor pe Bart, în timp ce acesta încerca să-i oprească sângerarea cu o batistă. Eşti un ero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îndreptă privirea spre Gidaki Sarakakino. Îşi dorea să-l urască de moarte pe ucigaş, însă descoperi că nu poate da curs unui asemenea sentiment. Lupta ar fi putut avea un cu totul alt deznodământ, iar cel întins acum la podea, într-o baltă de sânge, să fi fost Sarakakino şi nu Jez. Învingătorul nu manifesta nici cea mai mică urmă de bucurie. El nu făcuse decât să îndeplinească ordinele căpitanului – aşa cum ar fi făcut oricare alt pirat. Foarte serios, Sarakakino îşi desfăcu bandajele de pe încheieturi şi îşi şterse apoi sabia, după care se închise în el însuşi, pentru a se reculege şi, probabil, pentru a-şi justifica în sinea lui acţiunile şi consecinţ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ură, Connor se uită înfuriat la Narcisos Drakoulis. El era responsabil pentru această vărsare de sânge şi, cu toate că mâinile îi erau cât se poate de curate în lumina palidă trandafirie a apusului de soare, el era cel care îşi mânjise mâinile cu sângele lui 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athe, acum ţi-ai plătit preţul, îi spuse Drakoulis pe un ton complet indiferent. Tu şi echipajul tău sunteţi liber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co Wrathe fierbea de furie şi nu se temu câtuşi de puţin să-şi arat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koulis, băiatul ăsta şi-a dat viaţ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Drakoulis. Şi-a dat viaţa pentru a-ţi reaminti că pirateria nu este un sport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ţine mie morală despre ce înseamnă să fii pirat, răcni şi Molucco. Nimeni de aici nu ştie mai bine ca mine ce înseamnă să fii cu adevărat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zbucnirii lui Molucco, Drakoulis îşi păstră calmul şi continuă pe acelaşi ton indiferent ş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athe, acţiunile şi fărădelegile tale nu sunt lipsite de consecinţe. Sper ca această lecţie să-ţi fie învăţătură de minte. Limitează-te la coridoarele tale maritime. Respectă teritoriile celorlalţi căpitani şi acordă atenţie regulilor Federaţiei. Data viitoare s-ar putea să fii tu cel care îşi varsă sângele pe această punte. Gata, strânge-ţi echipajul şi părăsiţi Albat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uzi Connor strigătul lui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co şi Drakoulis se întoarseră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Wrathe, se corectă Bart, Jez încă n-a murit. Pulsul îi este slab, dar cred că avem şanse să-l salvăm, dacă îl ducem imediat pe Diablo şi îi îngrijim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co zâmbi, dar Drakoulis se postă imediat în faţa lui, blocând cu spatele apusul ce părea să-i formeze o aură luminoasă în jurul corpu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cum, dar fără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co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koulis, astăzi mi-ai dat o lecţie pe care o voi ţine minte. Acolitul tău aproape că l-a măcelărit pe acest băiat. Eşti chiar atât de scrântit încât preferi să-l vezi murind pe puntea ta, decât să ne permiţi să-l ducem pe vasul nostru şi să laşi soarta să hotărasc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a luptat într-un duel şi a pierdut. Ar trebui să fie recunoscător că moartea îi va spăla acest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co amuţi pentru o clipă. Connor împietri. Exact când crezuse că bezna răutăţii lui Drakoulis nu putea fi mai deasă de atât, băiatul se simţi de parcă s-ar fi cufundat şi mai adânc în întunericul ferocităţ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sări imediat în apărare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rakoulis, vă rugăm, lăsaţi-ne să-l luăm cu noi. Aţi realizat ce v-aţi propus şi, oricum, nu cred să mai reziste mult. Daţi-ne voie să-l ducem cu noi şi să ne luăm aşa cum trebuie rămas-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oulis părea de neclintit. Căpitanul îl privi rece pe Molu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le subordonaţilor tăi să nu mi se adresez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pitani îşi ţintuiră privirile pentru o clipă şi, în cele din urmă, Drakoulis îi zâmb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ia-ţi luptătorul, dacă aşa doreşti, dar pleacă odată de pe Albatros. M-am săturat de tine şi de echipajul tău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oulis se întoarse şi, îndepărtându-se, începu să dea ordine oamenilor săi. Luptătorii îmbrăcaţi în negru îi aliniară pe piraţii de pe Diablo şi-i conduseră spre punctele de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alătură lui Bart şi căpitanului Wrathe, aflat alături de Jez. Molucco îşi aşeză o palmă pe umărul lui Bart şi se aplecă deasupra lui Jez. Căpitanul Wrathe îşi scoase pălăria şi Scrimshaw – şarpele ce-i stătea mereu în păr – ieşi din spatele câtorva şuviţe să vadă ce se întâmplă. Şarpele se întinse deasupra lui Jez. Chipul lui Stukeley era la fel de alb ca şi praful de cretă ce-i rămăsese pe mâini. În ciuda eforturilor lui Bart, tânărul pierduse deja prea mult sânge şi era cert că suferinţa nu-l va mai chinu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ukeley, astăzi ne-ai salvat dintr-o mare încurcătură, îi spuse Molucco. Ai fost la mare înălţime. Eşti un mare erou, m-ai auzit? În cinstea ta vom trage multe salve de tun şi, când vom ajunge din nou la Ceaunul Mămicii, fiecare pirat va închina în onoarea ta câte o cană cu rom. Ca în vremurile noastre bune, adăugă el cu lacrimi în ochi şi de-abia mai putând să continue: Şi ori de câte ori vom avea ocazia, vom vorbi despre Jez Stukeley ca despre unul dintre cei mai straşnici piraţi din câţi au existat vreodată.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horcăi Jez, după care îşi îndreptă privirea spre Bart şi Connor, şi pe buzele-i vineţii licări un surâs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ui corsar i-a sosit vremea să-şi i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 închise ochii şi capul îi căzu uşor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ei imagini, Scrimshaw se retrase îngrozit, ascunzându-se printre şuviţele împletite al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puse încet Molucco punând şi cealaltă mână pe umărul lui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întoarse posomorât capul. Camarazii lor începuseră să părăsească deja puntea şi se retrăgeau în şiruri pe cele trei dorinţe, înapoi pe puntea vasului lor. Drakoulis dispăruse, dar Gidaki Sarakakino se apropie de ei, păşind apăsat pe podeaua co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ptat foarte bine, le spuse surprinzător de încet. Nu s-a făcut câtuşi de puţin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nu-i fusese deloc uşor să rostească aceste cuvinte, gândi Connor. Posibil ca şi această scurtă cuvântare să fi fost considerată lipsită de respect de căpitanul său. Bărbatul îşi aplecă scurt capul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jut să-l duci, îi spuse Connor lui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zise Bart stăpânindu-şi lacrimile. Hai, Stukeley, încetişor. A venit vremea să ne întoarcem acas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uzi zgomote pe puntea vasului – semn că piraţii se întorseseră la bord. De-abia aştepta să-l vadă pe Connor şi să-i povestească despre apariţia fantomatică a prietenei ei. Fata deschise larg uşa cabinei şi alergă pe hol, spre punte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a aer, simţi îndată că ceva nu era în regulă. Puntea era înţesată de piraţii reîntorşi din raid şi de cei rămaşi la bordul corabiei. După tăcerea mormântală ce domnea pe punte, Grace îşi dădu seama că atacul nu fusese unul reuşit. Fata îşi simţi inima ca o ancoră masivă cufundându-se vertiginos în adâncul oceanului. Unde era Connor? Trebuia neapăra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şi înfrâneze spaima ce devenea tot mai cumplită, Grace porni în goană prin mulţime. Unde era Connor? Câteva clipe mai târziu, zări câţiva piraţi care conduseseră atacul. Arătau cu toţii nevătămaţi. Aveau doar câteva tăieturi şi vânătăi, dar Grace, de când ajunsese la bordul corabiei Diablo, se obişnuise cu astfel de răni, căci vânătăile şi tăieturile făceau parte din viaţa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nn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păreau cu toţii nău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nnor? Repetă Grace.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ul dintre ei se dădu într-o parte şi Grace îl văzu pe Connor în spat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îi era pătată cu sânge. Deşi ar fi trebuit să i se acorde îngrijiri, nimeni nu-i dădea fratelui ei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i zâmbi trist şi îşi deschise braţele. Fata alergă spre el fără s-o intereseze câtuşi de puţin faptul că sângele îi va murdări rochia. Îmbrăţişându-se strâns, îi simţi puterea braţelor şi bătăile alerte ale inimii şi îşi dădu îndată seama că fratele ei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îi şopti el în ureche.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onnor îşi slăbi strânsoarea, dar continuă s-o ţină aproape de el. Grace îşi coborî privirea spre cămaşa însângerată 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pentru o clip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continua, Grace se opri. Chiar şi gândul în sine era mult prea neliniştitor. Încercase să-şi păstreze cumpătul şi să fie cât mai pragmatică în privinţa participării fratelui ei la atac. Însă nu se simţea deloc liniştită şi nu mai dorea să-l vadă niciodată plecând la asemenea ra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Grace, îi spuse Connor. Însă astăzi am pierdut un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i răspunse tăcută din cap. Bine că fratele ei nu păţise nimic. Asta era tot c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făcu un pas în lateral şi Grace îl văzu pe Bart îngenunchind pe punte, plin de sânge. Grace îşi regretă îndată gândul anterior. Bart o privi cu tristeţe şi îşi coborî privirea. Grace privi spre punte şi văzu trupul inert şi însângerat al lui Jez Stukeley. Ochii închişi ai tânărului îi lămuriră toate nedume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z, rosti Grace, apropiindu-se şi privind spre Connor, apoi spre Bart şi înapoi la prietenul lor întins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ştia bine cât de mult ţineau cei trei prieteni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poate, adăugă ea. Îmi pare foar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l ţină de mână pe Jez, Bart o aprobă trist din cap. Connor îşi îmbrăţişă încă o dat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părăseşti vreodată. Nu o să mă părăseşti, da? Nu mă vei lăsa nicioda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i zise Grace, amintindu-şi deodată de Darcy, apoi de Lorcan şi de corabia vam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Connor îşi strânse din nou sor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onnor, continuă Grace înlăturându-şi din minte toate imaginile, nu te voi părăsi. Dar vreau să-mi faci şi tu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onsimţ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lupţi, ori să mai participi la atacuri. Gata cu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dauge nimic, băiatul o apropie de el şi o sărută uşor pe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 noaptea ce-a urmat morţii lui Jez Stukeley, noaptea de dinaintea funeraliilor lui Jez – Connor dormi în cabina surorii sale. După toate cele întâmplate, aveau nevoie să fi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tăteau destul de înghesuiţi în patul îngust al fetei, nu se arătară deloc deranjaţi de acest lucru, simţindu-se la fel ca în anii copilăriei, când, de fiecare dată când unul din ei avea un coşmar, îşi împărţeau patul în camera lor din farul de pe malul golfului. Întrucât tatăl lor îşi petrecea majoritatea timpului în camera lămpii, gemenii învăţaseră să-şi găsească singuri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mânării de lângă pătuţ, Connor îi povesti totul despre atac şi despre modul în care piraţii de pe Diablo fuseseră păcăliţi de maleficul Narcisos Drakoulis. Grace îl asculta tot mai îngrozită. Cum de se lăsaseră căpitanul Wrathe şi secundul său, Cate, păcăliţi atât de uşor? Mai existau oare şi alte echipaje care plănuiau atacuri similare? Unde se vor sfârşi toate acestea? Grace nu-şi putu înlătura sentimentul că Molucco purta o parte din vină pentru moartea lui Jez – căci nu o dată fusese avertizat să nu mai pătrundă pe coridoarele maritime ale altor căpitani. Grace însă nu dădu glas acestor gânduri. Va veni o vreme când îi va putea împărtăşi îngrijorările. În acea noapte, Connor avea nevoie de alinare, nicidecum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curajos,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îi zise Grace, întinzându-şi braţul şi întorcându-i capul spre ea, dacă se mai întâmplă vreodată aşa ceva, nici prin cap să nu-ţi treacă să fii tu cel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Cladd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ivi mult prea devreme. După un somn foarte agitat, Grace deschise ochii măcinată de gânduri. Connor stătea în faţa ei şi o privea cu ochii împăie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i spuse el. Vreau să particip şi eu la pregătirile pentru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onsimţi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 Nu o să întârzii mult, îi zise ea, ridicându-se şi îmbrăţiş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nor închise uşa în spatele său, Grace se aşeză din nou pe pat. Lipsa somnului şi neliniştile de care avea parte o făceau să nu se simtă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îmbărbătă şi privi prin hublou. Nu avea prea multe de văzut, în afara cenuşiului cerului şi întinderii nesfârşite de apă, greu de demarcat una de cealaltă. Era o vreme mohorâtă, potrivită funeraliilor lui 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ace simţi în ochi o durere pătrunzătoare, care o aruncă din faţa hubloului şi o trânti pe pătuţ. Trăgându-şi cu greu răsuflarea, îşi acoperi instinctiv ochii cu mâinile şi încremeni pe pat. Ce se întâmplase? Când îşi deschise iar ochii, durerea o străfulgeră încă o dată. Grace îşi închise din nou ochii şi se strădui să nu intre în panică. Nu putea înţeleg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coborî o mână spre inelul Claddagh dăruit de Lorcan şi, imediat ce-l apucă între degetul mare şi arătător, se simţi mult mai liniştită. Să fi fost o simplă închipuire, sau inelul era într-adevăr uşor călduţ? Când îl strânse, metalul deveni mai cald şi, deodată, Grace auzi zgomote de paşi şi glasuri îndepărtate. Fără să-şi deschidă ochii, ştia că sunetele nu veneau de pe Diablo. Avea o nouă „viziune” – dacă îi putea spune aşa, din moment ce nu vedea decât o ceaţă opacă şi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elul se încălzi şi mai mult, Grace avu impresia că începe să păşească. Paşii îi erau însă mai apăsaţi ca niciodată şi se simţea de parcă ar fi purtat nişte ghete grele, cu care tropăia neregulat pe scândurile punţii. Îşi simţi braţul împingând ceva. Era o uşă. Întinzând şi mai mult mâna, îşi dădu seama că uşa se deschise – moment în care auzi scârţâitul unei balamale vechi… şi apo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 elect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recunoască vocea, Grace ascultă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can, repetă acelaşi glas feminin. Ce cauţi aici? E dimineaţă. E timpul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fetei reuşi să distingă prudenţă – şi chiar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se încinsese atât de mult, încât de-abia îl mai putea atinge. Grace, simţind că viziunea îi va dispărea imediat ce-şi va retrage mâna, era hotărâtă să nu-şi desfacă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ecunoscu îndată accentul irlandez cald al lui Lorcan. Chiar şi în aceste împrejurări, era o adevărată minune să-i aud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tăcit? Îl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in glasul acesteia lăsase locul milei. Grace o auzise clar cum îşi schimbase intonaţia. Dar ce voia să spună prin: Te-a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ar fi fost dacă ar fi văzut unde se află. Grace strânse şi mai tare inelul între degetul mare şi arătător. Inelul începea deja s-o ardă. Cu toate că nu vedea nimic în afară de aceeaşi ceaţă, când metalul începu s-o frigă tot mai puternic, reuşi să audă mult mai clar cuvintele de pe vasul vam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L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ăspunse fata. Este în regulă, Lorcan. Dă-mi mâna şi te ajut eu să ajungi la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descurca şi singur, îi zise el, pe un ton neobişnuit de mândru şi 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inerei se auzea tot mai îndepărtat. Grace simţi cum se pune din nou în mişcare şi începe să se deplaseze cu aceeaşi nesiguranţă ca şi mai devreme. Întinzându-şi mâinile, simţi deodată cum se prăbuşeşte. Senzaţia de cădere îi provocă o profundă stare de rău. Inelul frigea tot mai puternic. Grace icni, îşi retrase mâna şi, deschizându-şi larg ochii, se văzu în continuare întinsă pe pătuţul din cabina de pe vasul cu piraţi. Respiraţia îi era tot mai precipitată, iar inelul Claddagh îi provocase arsuri insuportabile. Şi totuşi, imediat ce-şi ridică mâna, pe degete nu avea nici un fel de semne – absolut nimic. Nu putea înţeleg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făcuse o călătorie pe corabia vampiraţilor – dar nu în genul celei pe care Darcy o făcuse pe Diablo. Aceasta semăna mai degrabă cu o viziune – la fel cum se întâmplase şi prima dată, când Grace îl cunoscuse pe căpitanul vampiraţilor şi avusese o viziune a cărnii sfâşiate şi a şuviţelor stacojii pe pielea neagră. Dar această nouă viziune era mult mai susţinută şi mai liniară. Acum însă se simţise de parcă ar fi intrat în mintea lui Lorcan. Reuşise să-i audă foarte clar vorbele şi îi simţise chiar şi mişcările braţelor şi picioarelor. Îi simţise chiar şi suferinţa, o durere ce avea legătură cu ochii – ca şi cum… of, nu… ca şi cum ar fi avut un defe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panică îi îngheţă sângele în vene imediat ce amintirile o năpădiră ca o viitură. În dimineaţa când Connor coborâse pe corabia vampiraţilor, Lorcan rămăsese pe punte s-o protejeze. Lorcan zăbovise pe punte după ce Darcy sunase Clopotul Zorilor – semnal ce-i anunţa pe vampiraţi să intre la cabine şi să se adăpostească de razele soarelui. Lumina era periculoasă pentru vampiraţi – extrem de periculoasă – şi numai căpitanul vampiraţilor putea rezista la lumina zilei. Lorcan însă rămăsese pe punte numai pentru ea. Să fi fost posibil să-şi fi vătămat ochii? Să fi riscat orbirea doa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crisese Lorcan în bileţelul de rămas-bun? Îţi dăruiesc ceva care să-ţi amintească de mine. Călătoreşte în siguranţă. Călătoreşte în siguranţă! Să fi încercat Lorcan să-i trimită un mesaj prin intermediul inelului? Trebuia neapărat să se întoarcă pe vasul vampiraţilor. Dar cum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de tun răsună puternic. Grace tresări. Bubuitura tunului era semnalul de adunare pe puntea principală. Aveau cât de curând să înceapă funeraliile lui Jez, iar Grace deja întâr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observă Grace imediat ce ieşi pe punte fu liniştea mormântală ce domnea pe vas – o linişte cu atât mai neobişnuită, cu cât întregul echipaj de pe Diablo se afla pe punte. Grace închise uşor uşa şi se alătură mulţimii. Piraţii îi făcură loc să treacă. Recunoscătoare, Grace îşi croi drum în faţă, de unde să poată vedea clar cum se desfăşura ceremonia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rathe şi Cate stăteau la pupa vasului, în dreapta coşciugului lui Jez, sicriu acoperit cu steagul cu craniu şi oase încrucişate. În stânga sicriului erau purtătorii coşciugului, printre care se aflau Bart şi Connor. Grace îi privi din mulţime şi se întrebă cum rezista Connor. Ultima înmormântare la care participaseră fusese aceea a tatălui lor. Părea să fi trecut foarte mult timp de atunci, când stătuseră amândoi în faţa mulţimii, alinându-se unul pe altul. Grace privi atentă chipul fratelui ei. Connor arăta foarte distant. Pierderea lui Jez îşi pusese clar amprenta pe chipul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bubui încă o dată şi căpitanul Wrathe, îmbrăcat în haine de doliu din catifea neagră – cu margini argintii – se întoarse şi se adresă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 de pe Diablo, aceasta este o dimineaţă cu adevărat mohorâtă – dar negura cerului de deasupra şi a apelor de sub noi nu fac decât să oglindească întunericul ce ne-a cuprins inimile. Astăzi ne vom lua rămas-bun de la unul dintre cei mai buni oameni ai noştri, Jez Stukeley. Jez a venit la noi pe când era un puşti – în urmă cu opt ani – şi chiar de la început ne-a surprins cu iscusinţa şi inteligenţa sa, cât şi cu dragostea pe care o purta anecdotelor bune, adăugă Molucc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iraţi îl aprobară din cap şi unii chicotiră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z a fost unul dintre cei mai sociabili oameni ai echipajului nostru. Niciodată nu era prea ocupat pentru a-şi ajuta un coleg la nevoie, fie la corvezile de pe punte, fi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tresări la auzul ultimelor cuvinte – câmp de luptă. În gura căpitanului părea o expresie nobilă – dar nu era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 remarcat Jez Stukeley cel mai mult şi a demonstrat în repetate rânduri că este unul dintre cei mai curajoşi, capabili şi energici oame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co privi scurt spre Cate, care îl aprobă cu seriozita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ieri acţiunile mele ne-au pus pe toţi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iuli urechile. Nu se aşteptase la o asemenea sinceritate din partea căpitanului – dar poate îl subesti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profund cele întâmplate şi vreau să vă asigur că mi-am mustrat conştiinţa şi voi continua să o fac şi după încheierea acestei ceremonii. Dar, indiferent de circumstanţe, bravul şi demnul domn Stukeley ne-a sărit tuturor în ajutor şi s-a aruncat în luptă pentru a ne salva. S-a luptat ca nimeni altul, cu iscusinţă şi determinare. Putea să fie el câştigătorul… Cate dădu încă o dată din cap. Dar soarta ni l-a luat de lângă noi pe domnul Stu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eflectă pentru o clipă la vorbele căpitanului. Care să fi fost linia ce demarca voia sorţii de greşelile propriilor acţiuni? Să fi fost Jez menit să piară pe puntea acelui vas, ori acţiunile lui Molucco au fost cele care l-au împins la un asemene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m o pierdere cumplită, cu atât mai mult cu cât ştim că nu vom mai avea parte de glumele sale şi nu-l vom mai avea alături pe unul dintre cei mai capabili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co îşi şterse cu o batistă ochii înlăcrimaţ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 şi scumpi camarazi, ştiu că aveţi cu toţii amintiri cu domnul Stukeley, de aceea, vă rog să păstrăm un minut de reculegere şi să ne amintim de cele mai frumoase momente petrecut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învălui încă o dată într-o tăcere mormântală, nu se mai auzeau decât vuietul apelor de dedesubt şi şuieratul velelor în bătaia vântului. Grace îşi ridică privirea spre gabie şi îşi aminti de ziua în care îl cunoscuse pe Jez, chiar a doua zi după ce venise pe corabie, când, pe cât era de entuziasmată că se regăsise cu Connor, pe atât o dezorientase faptul că plecase în mare grabă de pe vasul vampiraţilor şi îi părăsise pe prietenii pe care şi-i făcuse acolo. În acea zi ieşise pe puntea corabiei piraţilor – aşa cum ieşea câteodată şi pe vasul vampiraţilor – şi stătuse singură lângă balustradă, până când Jez i se alăturase cu două căni cu ceai fierbinte. Au stat împreună şi au discutat – sau, mai bine zis, el îi turuise vrute şi nevrute. Nu-şi mai amintea exact tot ce-i spusese, dar ţinea minte că fusese foarte amabil cu ea. Se dovedise un camarad cordial şi amuzant. Aşa cum de altfel era întotdeauna. Îşi aminti că acelea au fost momentele când simţise că Diablo îi putea cu adevărat deveni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ei zile îi înlăcrimă ochii. Scoţând din buzunar o batistă din dantelă, îşi şterse ochii şi privi spre Connor. Băiatul îi zâmbi trist. Încerca să fie puternic, Grace ştia bine acest lucru, dar şi în ochii săi apăruseră lacrimile. Neavând o batistă la el, aşa cum se întâmpla întotdeauna, Connor îşi ridică mâna şi îşi şterse ochii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Molucco foarte încet, risipind deodată farmecul liniştii, am ajuns acum la următoarea parte a funeraliilor. Vechiul său camarad – şi bunul său prieten – Bartolomeu Pearce va rosti acum Rugăciunea Piraţilor. Bartolome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Bart, ţinând în mână o foaie de hârtie, păşi încet în faţă, îşi ridică privirea spre mulţime şi începu să re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 măreţ şi cer iubit, Acest pirat îşi merită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ul dintre cei mai buni Lăsaţi-l să-şi primească t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Soare, soră Lună, Îmbăiaţi-l în lumina voastră caldă, Căci de-acum el nu mai lup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viaţă nu se mai înf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 tunet, vânt şi ploaie Lăsaţi-i sabia să ruginească, Aşa cum trupul ţărână îi devine Şi-l scapă de ale vieţii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 maree, noapte, zi Şi toate ce ne-nconjuraţi, Un loc al său să-i oferiţi Unde griji să n-aibă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ri, porturi, recifuri, stânci, Ape mici şi ape adânci, Dăruiţi-i somnul cel de veci, Suferinţa ne-o c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încheie fără să se fi uitat măcar o dată pe foaia pe care o ţinea în mână. Grace bănuia că poemul era foarte vechi, dar Bart îl recitase cu atâta înflăcărare, încât dăduse prospeţime şi vigoare fiecărui cuvânt în parte. Până şi vântul se potolise pentru o vreme, de parcă elementele naturii ar fi dorit să acorde atenţie rugăciunii piratului, rostită pentru camaradul pe care tocmai îl pierdu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se întoarse şi îi făcu semn lui Connor şi celorlalţi patru piraţi de lângă el. Cei şase bărbaţi, cu banderole negre la braţ, se aşezară de-o parte şi de alta a coşciugului. După o numărătoare în şoaptă, în timp ce steagul cu craniu şi oase încrucişate flutura în briza oceanului, ridicară toţi deodată sicriul şi porniră încet şi trişti spre pror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ţinut pentru o clipă coşciugul ridicat în aer şi apoi i-au dat drumul în apă. Când sicriul izbi bufnind suprafaţa apei, Grace tresări puternic. Sunetul fu însă îndată acoperit de câteva salve de tun, în răstimpul cărora Bart, Connor şi camarazii lor îşi reluară poziţii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cheierea salvelor, Molucco Wrathe se adresă din nou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trăim o zi tristă, dar moartea este întotdeauna jelită în două moduri – prima este tristeţea şi apoi urmează celebrarea vieţii. În seara asta vom porni direct spre taverna Ceaunul Mămicii, să închinăm un pahar în cinstea domnului Stu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izbucniră o serie de urale şi, cu toate că ovaţiile erau mai potolite ca de obicei, zgomotele erau un semn că lucrurile aveau să revină la normal pe Diablo. Grace simţea că este mult prea devreme pentru astfel de distracţii, dar ştia bine că aşa decurgeau lucrurile la bordul corăbiilor cu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cum la treburile voastre, continuă căpitanul. Să nu zică nimeni că Diablo nu este cea mai faină corabie care navighează pe mările şi ocean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tătea între Bart şi Grace. În acele momente avea nevoie de ei mai mult ca oricând. Ştia că viaţa de pirat poate fi scurtă. În prima noapte petrecută la bordul vasului, Bart îi spusese: O să mă consider norocos dacă apuc să împlinesc treizeci de ani. Connor ţinuse minte aceste vorbe, dar de-abia în acele momente înţelese cât erau de adevărate. Cei Trei Corsari ar fi trebuit să fie invincibili. La numai douăzeci şi trei de ani, Jez era mult prea tânăr să moară. Şi totuşi, gândi Connor, când te înrolezi ca pirat, accepţi chiar şi posibilitatea unui sfârşit la vârstă fragedă. Cu toate că avea doar paisprezece ani, ştia că în următoarea bătălie el ar fi putut fi cel care să-şi piardă viaţa. Nu putea însă risca să o lase pe Grace singură pe lume. Trebuia să înceteze să mai viseze şi să revină cu picioarele pe pământ. Şi, de asemenea, trebuia să fie mai atent la căpitanul Wrathe, deoarece, în ciuda apologiei căpitanului, nu-şi putea alunga gândul că Jez Stukeley murise absolu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După o zi agitată şi vijelioasă, noaptea era perfectă pentru surf. Surferul singuratic ieşise din nou la suprafaţă şi înfrunta impetuos valurile. Noapte de noapte devenea tot mai puternic şi mai experimentat – şi, în ciuda voinţei sale, noapte de noapte se simţea tot mai singur. Într-adevăr, accepta de-acum faptul că nu era menit să fie singur. Viaţa – şi moartea – îl separaseră de ceilalţi. El însă nu era omul care să se lase condus de soartă. Cu toate că depindea în acele momente de fluxul şi refluxul mareei, cât de curând, el va fi cel care va dicta cursul evenimentelor. Aşteptarea avea să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înălţa pe firmament şi îşi revărsa săgeţile aurii pe apele întunecate ale oceanului. Atent să evite lumina, bărbatul îşi cârmea planşa prin porţiunile de apă slab luminate. De-acum lupta atât cu forţa mareei, cât şi cu razele arzătoarele lunii, dar, musculos fiind, le făcea faţă cu brio. Ţinându-şi ferm tălpile pe planşă, şerpuia în viteză de la stânga la dreapta şi simţea sub el forţa intensă a valurilor ce-i duceau spre un nou golfuleţ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puţin adânci de la ţărm erau pline de stânci care-i puteau avaria foarte uşor planşa, aşa că sări în apa ce-i depăşea cu puţin gleznele, ridică planşă înainte să o deterioreze şi străbătu cei câţiva metri care îi mai rămăseseră până la uscat. Ca întotdeauna, imediat ce ieşi din apă, hainele şi pielea i se uscar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era la fel de stâncos ca şi apele micului golf. După ce sprijini atent planşa de un bolovan colţuros, urcă pe creasta falezei, de unde, învăluit în siguranţă în întuneric, începu să scruteze liniştit întindere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o corabie intră în raza sa vizuală. Imaginea navei îl făcu să reflecteze nostalgic la toate vasele pe care le lăsase în urmă. În viitor va avea parte de alte corăbii şi, atunci, el va fi căpitan. Nu va mai sta la ordinele nimănui. Acesta este adevăratul său destin – de asta era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ul trecu mai departe, torţele de pe punte luminară steagul cu craniu şi oase încrucişate. Era un vas pirateresc – deloc neobişnuit în aces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rabia îi părea cunoscută. Bărbatul îşi închise ochii, pentru a nu mai fi deranjat de lumină şi pentru a gândi mai limpede. Cufundat în bezna lăuntrică a minţii, văzu o fată. Aceeaşi fată care îi scăpase mai demult. Grace. Da, ăsta îi era numele. De ce îşi amintea de ea – de acea fetiţă neînsemnată căreia îi spusese povestea vieţii sale? Zdrobi imaginea mentală a fetei – de parcă ar fi fost o gâză ce îndrăznise să-i aterizeze în palmă – 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rabia ieşi din raza sa vizuală, un obiect ce se izbea de pietrele din apa puţin adâncă a ţărmului îi atrase imediat atenţia. Era un obiect ce unduia în spuma mării, luminat sporadic de razele zdrenţuite ale lunii. Aplecându-se în faţă, răzbi cu vederea întunericul şi, observând că era vorba de o cutie de lemn, hotărî să vadă mai îndeaproape darul pe care i-l oferea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ări de pe faleză, intră cu paşi mari în apă şi evită cu iscusinţă pietrele colţuroase de pe fundul apei. Cutia se izbea ca o minge de fotbal între două stânci identice. O apucă de margini. Lada era mult mai mare decât arăta privită de sus şi avea lungimea unui om. Chiar dacă pentru alţii ar fi fost aproape imposibil s-o urnească din loc, el o eliberă cu uşurinţă dintre cele două roci şi ridică sicriul din apă, după care îl cără agale spre sanctuarul micuţei plaje 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l pe nisip, nesigur de ce-ar putea să facă în continuare, privi în jurul său, pentru a găsi ceva pe care să şadă şi să reflecteze în linişte. Dându-şi seama că sicriul ca atare era un loc tocmai potrivit, se aşeză pe capacul acestuia şi privi încă o dată spre mare. Sub greutatea masivă a bărbatului, lemnul şubred al coşciugului începu să trosnească şi să crape. Sărind iute în picioare, examină stricăciunile pe care le pro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nu era în condiţie bună. Indiferent de unde venise, voiajul pe apă nu fusese unul lin, iar scrijeliturile pe care le avea de jur împrejur erau semne clare ale izbiturilor de care avusese parte cu stâncile marine. Într-un colţ avea chiar şi o gaură, o scobitură spre care bărbatul îşi apropie un ochi şi privi în bezn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luşi mare lucru. Sicriul luase ceva apă – nu îndeajuns cât să-l scufunde, dar suficientă pentru a nu-i permite să vadă clar ce este înăuntru. Îndepărtându-se puţin, se gândi că nu strica să mai lărgească întru câtva gaura. Trosc. Lemnul trosni între degetele bărbatului ca un baton de ciocolată şi îi oferi o imagine mai bună a interiorului. Privind din nou prin gaură, văzu de această dată o gheată – o gheată de marinar, ale cărei şireturi erau legate strâns. Nu putea spune că era o imagine dintre cele mai interesante – mai ales după ce se holbase la ea timp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rins mai bine să fi fost rupt celălalt capăt al coşciugului, gândi el, ridicându-şi privirea. Cealaltă extremitate era însă intactă. Dacă ar mai fi stat doar câteva minute în apă, lemnul ar fi cedat cu siguranţă şi acolo. Şi, într-adevăr, când îl atinse încet cu degetul, fără să apese câtuşi de puţin, îşi dădu seama că lemnul putea ceda chiar şi fără să-l f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 Lemnul fragil crăpă în mâinile butucănoase ale bărbatului şi îi îndoi o unghie. Aplecându-se deasupra, văzu pe faţa unei perne de în alb un obraz şi un ochi închis, cu gene lungi şi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vadă mai mult şi, cum lemnul coşciugului era deja spart, consideră că nu făcea nimic rău dacă îl desfăcea şi mai mult, aşa încât să vadă mai bine chipul mortului. O clipă mai târziu observă că era vorba de un tânăr ale cărui trăsături erau complet imobile. Colţurile gurii îi erau uşor ridicate, într-un surâs îngheţat, de parcă ar fi avut un vis frumos. Dar ce-ar fi putut visa? Dacă ar putea vorbi, poate i-ar răspunde la această întrebare – şi la unel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ândurile îl asaltau cu aceeaşi violenţă şi repeziciune ca şi mareea, desfăcu rapid resturile capacului şi aruncă pe nisip bucăţile de lemn, ca pe nişte coji de portocale. Odată ce dezmembră coşciugul, văzu înăuntru un tânăr marinar, pe care aerul nopţii îl răcorea aşa cum o făcuse de multe ori când tânărul fuse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doar un dar, gândi el – ci un semn. Un semn care părea să-i transmită că soarta se întorcea în favoarea sa – că planurile sale erau cele corecte şi adevărate. Zâmbi mulţumit şi îşi dezvălui încă o dată canini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ferul ştia câteva lucruri deosebite – lucruri pe care i le spusese cineva, dar pe care nu şi le mai amintea prea bine. Îşi dorea să fi dat mai multă atenţie acelor gesturi şi incantaţii care – dacă se străduia să şi le reamintească – l-ar putea conduce la un rezultat favorabil. Coborându-şi privirea, îşi dădu îndată seama că tânărul era pirat – chiar dacă braţele nu-i erau încrucişate deasupra unei săbii şi nu avea legat la încheietura mâinii un steag cu craniu şi oas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mi-ar fi prins să-mi amintesc procedura corectă, gândi el, scărpinându-şi pielea rasă a capului. Trebuia să încerce să-şi aducă aminte. Îi datora acest lucru tânărului decedat. Deoarece îi tulburase odihna, trebuia cel puţin să încerce să-l ajute. Închizându-şi ochii, îşi îndepărtă din minte toate distracţiile şi, cutreierând prin pasajele întunecate ale amintirilor, în căutarea incantaţiei potrivite, se văzu deodată transpus într-un bârlog întunecos şi plin de fum, unde tămâia îi pătrunsese cândva toate simţurile. Ajunsese din nou în acel întuneric, unde mirosul de cedru şi de santal îi liniştea mintea şi unde văzu în beznă chipul celui care îl învăţase ritualul. Cuvintele îi reveniră în minte, dar nu le rosti, ci doar le auzi şi îl lăsă pe celălalt să i le spună aşa cum i le recitase cu mult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mână o presiune tot mai puternică. Nu-şi putea însă deschide ochii, căci ritualul nu era complet. Palma îi era strânsă din ce în ce mai tare, ca şi cum… nu… ca şi cum… într-adevăr – ca şi cum altcineva îl apuca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şi, în cele din urmă, ochii, îşi văzu braţul întins spre coşciug, din bezna căruia îl apucase o palmă mai puţin cărnoasă ca a sa. Braţele celor doi pulsau de parcă ar fi fost vitalizate de o singu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gura din sicriu şi căută alte semne de viaţă. Observă câteva mici unduiri în spatele măştii chipului adormit, dar nu-şi putu da seama dacă nu erau cumva rodul propriei sale imaginaţii. Avu pentru o clipă impresia că viaţa – sau oricum ar fi dorit să-i spună acestui fenomen – începu să inunde muşchii membrelor inerte ale piratului şi îşi imagină cum viaţa – sau alternativa acesteia – începe să palpite prin organele ţepene din toracele tânărului. Simţea în continuare mirosul cedrului şi al lemnului de santal şi îşi dădu seama că ritualul nu er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zi un suspin – la început la fel de slab ca susurul valurilor ce izbeau stâncile marine în depărtare, apoi tot mai puternic. Rămas cu gura căscată, surferul privi curios cum genele umede ale piratului se deschiseră tremurând uşor, iar albul globilor oculari scânteie ca luciul perlelor în două strid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pal-violete ale tânărului se deschiseră şi ele. După ce dădură afară o gură de aer şi câteva de apă, se auzi un glas, surprinzător de clar şi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şi sosit timpul să mă trezesc? Şi visam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tu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prietene? Arăţi de parcă ai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îl privi pe piratul întins în coşciug. Mort cu numai câteva clipe în urmă, tânărul, înviorat, se întindea şi îi zâmbea bucuros, de parcă l-ar fi avut în faţă pe cel mai bun prieten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d tot,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strat de apă din sicriu îi udase hainele şi îl făcuse să miroasă puternic a ap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Sidorio, întinzându-şi încă o dată braţul. Piratul îi apucă mâna şi Sidorio îl ajută să se ridic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stătu o clipă nemişcat, după care începu să se clatine puternic pe picioare. Sidorio îi sări iute în ajutor şi îl împiedică să se prăbuşească şi să se rănească în ţepuşele ascuţite ale coşci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spuse piratul, ţinându-se strâns de el. Mă simt tare ciudat – de parcă aş fi băut prea mult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îl ţinu până când i se păru că tânărul se putea ţine şi singur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e mult mai bine. Da. Gata,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idorio îşi retrase braţul, picioarele marinarului începură să tremure puternic şi tânărul se prăbuşi pe o mică movil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stau jos o clipă, până îmi ma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se dădu în spate şi, uluit de realizarea sa, îl privi încă o dată pe pirat. Reuşise să-l readucă de pe ţărmurile lumii întunericului. El, Sidorio, izbutise să ducă la bun sfârşit ritualul. Era un semn că puterile îi creşteau şi lucrurile începeau deja să curgă în fav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uriaş, spuse piratul ridi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orio, dar îmi poţi spun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 Iar eu sunt Stukeley, Jez Stukeley şi îmi poţi spune 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te voi striga Stukeley, îi zise Sidorio. Eu îţi voi fi căpitan, iar tu vei fi locoten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Repetă impresionat Jez. Frumoasă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ezită, căci piratul părea oarecum neîmpăcat cu această situaţie. Îşi amintise destul de bine ritualul, dar nu mai ţinea deloc minte ce trebuia să facă în continuare. Ce trebuia să le spună celor întorşi din moarte? Că erau încă foarte fragili? Dar acum, odată ce Stukeley se obişnuise iar să respire, nu mai părea câtuşi de puţin fragil. Hainele i se uscaseră deja şi, îndreptându-şi spatele, începuse să-şi desfacă nasturii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 s-a întâmplat, spuse el. Până acum n-am avut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a? Se întrebă Sidorio, privindu-l pe Stukeley desfăcându-şi nasturii de sus şi descoperindu-şi pieptul palid ca o bucată de marmură, pe care era o tăietură adâncă, i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spuse Stukeley dând din cap. Asta-i rana fatală. Sunt un pic dezamăgit, trebuie să recunosc. Mă aşteptam la ceva mai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se ghemu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i… ştii că a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chii îi luceau puternic în lumina lunii, Stukeley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cis? Nu… Ce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amuţi uimit, până când Stukele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că am fost omorât. Doar nu mă ascund prin sicrie pentru a mă amuza, ori pentru că oi fi vre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începu Si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Stukeley. Glumeşti! Eu – vampir? Este imposibil. Vorbeşti serios? Am şi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vei avea – dacă totul merg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întâmplă să ai cumva o oglind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e poţi priv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keley nu mişcă pentru o clipă, după care se ridică şi porni clătinându-se spre marginea apei. Sidorio îl privi cum se apleacă în faţă şi încearcă să-şi surprindă imaginea în apele agitate ale oceanului. Piratul se întoarse spre el şi îl privi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ved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încuviinţ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şti schimbat –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îi răspunse el pe un ton diferit – plin de respect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reflectă la acţiunile sale. Se petrecea totul foarte repede. Cu nici un ceas în urmă se gândea cum să schimbe mersul lucrurilor, cum să aibă pe cineva care să-i ţină companie, iar acum avea deja un locotenent la ordinele sale. Entuziasmul pe care i-l insuflară puterile de care dispunea lăsă repede loc simţului apăsător al responsabilităţii. Stukeley se îndepărtă de ocean şi fugi zâmbind spre Si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m revenit la viaţă. Mulţumesc, spuse zâmbind. Îţi mulţumesc că m-ai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 acolo, nu? Trebuie să ştii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ecare es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kele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mi prea mai amintesc. Ştiu doar că am pierdut un duel – complet inechitabil, dacă stau bine să mă gândesc – şi, în timp ce zăceam pe punte, simţeam cum mă îndepărtam tot mai mult de camarazii mei şi le auzeam glasurile din ce în ce mai slab. După aceea nu mai ştiu nimic. Totul s-a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keley se întoarse şi privi rămăşiţele coşciugului, după care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au făcut onoarea înmormântării în ocean. Nu oricine are parte de aşa ceva. Foarte frumos din partea lor. Ah, şi mi-l amintesc pe căpitan spunând că vor da o petrecere în cinstea mea, la taverna Ceaunul Mă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ăpitan? Întrebă Sidorio. De pe c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lo, corabia căpitanului Wrathe, răspunse Stu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lo, zici? Diavolul, spuse Sidorio zâmbind. Exact genul meu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keley îl priv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cred că sicriul ar mai fi rezis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ă ţin socoteală scurge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i lucruri tare ciudate. Nu vreau decât să-mi dau seama cât a trecut de când am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spuse Sidorio, este că nu… sfârşiseşi cu prea mult timp în urmă. Dar ce importanţă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cârciuma Ceaunul Mă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fost acolo, răspunse Sidorio după ce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acolo îmi vor face poman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să partic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keley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politicos din partea mea să pierd acest eveni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merge acolo, nu trebuie să te vadă nimeni. Nimeni şi nimic nu trebuie să-mi strice… să ne stric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s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locotenente. 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keley îi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oar începutul, continuă Sidorio. Începutul unor vremuri noi – pe care le-am aşteptat de foarte mult timp. Iar când voi termina ce mi-am pus în gând, oceanul întreg se va înroşi de sânge. Acum, în sfârşit, începe domnia t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de la Ceaunul Mă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privea alături de Connor şi Cate cum Diablo se apropia de un afloriment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apăru lumina unui neon ce pâlpâia intermiten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erna Ceaunul Mămicii, cit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per că eşti pregătită, spuse 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dată cineva pregătit pentru cârciuma asta? Întrebă Conno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ferinţa provocată de înmormântarea lui Jez, piraţii păreau să-şi fi recăpătat întru câtva buna dispoziţie. Cu toate că îi venea greu să uite de tristeţea care o stăpânea, Grace începu să-i dea dreptate căpitanului Wrathe, care spusese că moartea este jelită întotdeauna în două feluri – prin suferinţa despărţirii de cel drag şi, apoi, prin celebrarea vieţii. Era însă aproape insuportabil gândul că viaţa unui om fusese distrusă atât de vrem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corabia acostă la chei, echipajul se grăbi entuziast să debarce prin partea din faţă a punţii şi Grace se văzu nevoită să fie atentă să nu se piardă de Connor şi de ceilalţi prieteni ai lor. Pentru câteva clipe, îşi ţinu capul plecat şi se chinui să nu-şi piardă echilibrul în mulţimea ce se îmbulzea să coboare cât mai repede. Connor o luă de mână şi o ajută să înainteze prin învălmăşeală. Când îşi ridică privirea, Grace văzu în lumina lunii taverna şi roata uriaşă cu zbaturi a acesteia. Deasupra acoperişului, steagul cu craniu şi oase încrucişate flutura în b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spect pentru Jez, spuse mândru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l aprobă şi îl strânse încurajatoare de braţ, după care urcară cu toţii treptele primei platforme a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cazi, îi spu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privi podeaua şi văzu în lemnul pardoselii goluri ameninţătoare, ce dădeau direct spre apele întunecate, dar liniştite, ale oceanului. Văzându-şi oglindirea chipului în apă, avu pentru o clipă impresia că în adâncul acesteia este prinsă o altă Grace, care aştepta să fie salvată. Intensitatea mirajului îi dădu pentru moment imboldul de a-şi cufunda mâna în apă ca să verifice, dar, cum ceilalţi înaintau cu paşi repezi, hotărî că e mai bine să nu r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ajului îşi continuară înaintarea, până în sectorul unde aveau rezervate m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Connor arătând spre placarda din lemn pe care scria Diablo şi care le marca teritoriul. Doar cei mai renumiţi căpitani au part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i zâmbi şi Grace îi răspunse printr-un surâs. Lumea piraţilor era pentru el foarte uşor de înţeles şi Connor părea să accepte cu mare uşurinţă regulile dur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se aşezară la mese şi gălăgia crescu în intensitate imediat ce începură să se tachineze atât între ei, cât şi cu piraţii de la mese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ăpitanul Wrathe apăru un bărbat distins, cu mustaţă albă şi barbă tunsă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ucco, îmi pare rău pentr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r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koulis ăla e un nemernic. Credeam că scăpasem definitiv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Molucco dând uşor din cap. Aşa cred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cinstesc echipajul cu un rând de rom, spuse căpitanul Gresham, întorcându-se şi strigând: Serveşte cineva pe-aici? Hei, vine cineva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hărmăl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căpitani apăru o femeie îmbrăcată într-o rochie largă de pânză neagră, decorată cu cranii albe şi oase încrucişate. Connor o înghionti uşor p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nsă nu mai avea nevoie de prezentări, căci îşi dădu imediat seama că femeia era Ma Kettle. Asortat la rochie, Ma purta un văl din dantelă pe care şi-l ridică oferindu-şi pe rând căpitanului Wrath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e, îmi pare foarte rău, spuse ea. Trăim vremur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Kitty, trăim vremuri foarte tulburi, spuse Molucco strângând-o pe Ma Kettl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Kettle se întoarse spre rest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băieţi, în noaptea asta băuturile sunt gratis. E un gest al dragostei şi respectului pe care i-l port lui Jez, şi vou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aplauze furtunoase şi, în timp ce Ma Kettle trimise o bezea mulţimii aprobatoare, ospătăriţele începuseră deja să înşire pe mese păhărele pline cu rom. Grace privi mirată paharul ce-i stătea în faţă. Nu mai băuse niciodată rom. N-a fost însă nevoită să se uite prea mult, căci Ma Kettle era o persoană mult prea neobişnuită pentru a-ţi lua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lomeu, zise ea, strângându-l pe Bart la pieptu-i foarte dezvoltat, pentru tine este o lovitură îngrozitoare. Ştiu că eraţi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o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este cumplit, dar mai ales pentru mine ş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ădu tristă din cap, după care îşi întoarse privirea spr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te uită, ne vedem din nou, domnule Tempest. Cât te-ai schimbat în aceste ultime luni! Eşti un pirat în toată regula! Am auzit multe despre tine şi – din ce se spune – se pare că eşti un erou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oşi mai ceva ca o pătlăgea pârguită. Ştiind bine că fratele ei ar muri de ruşine într-o ipostază asemănătoare celei în care se aflase Bart, Grace se întrebă dacă Ma Kettle îl va îmbrăţişa şi pe el – dar Ma îşi întinse mâna şi îşi aşeză palma pe umăr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suferi amarnic, spuse ea. E cumplit când pierdem un camarad apropiat – un prieten… E o suferinţă a naibii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cuviinţă tăcut – dar Ma încă nu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 să-ţi dea acum un sfat – o povaţă pe care, dragul meu, eşti liber să o asculţi, sau nu. În primul rând, în ceea ce priveşte moartea, nu vei trece niciodată cu uşurinţă peste aşa ceva. Indiferent că ai paisprezece ani, ori eşti de vârsta mea… la fel de bătrână ca un recif de corali… pierderea cuiva drag va fi întotdeauna o lovitură chinuitoare. În al doilea rând… nu-ţi înăbuşi sentimentele – dă-le frâu liber. Ăsta e unul dintre motivele pentru care şi organizăm astfel d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rătă spre mesele din tavern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ispare un pirat atât de merituos ca Jez, trebuie să-i celebrăm viaţa, să bem în cinstea lui, să râdem şi să ne amintim de vremurile petrecute împreună. Unii consideră dezgustătoare această practică şi cred că ar trebui să fim posomorâţi, stoici şi să umblăm toată ziua îmbrăcaţi în negru din cap şi până în picioare. Noi însă am ales să celebrăm viaţa, înţelegi? Viaţa! Cea mai minunată comoară, scumpul meu. O fi avut Jez Stukeley doar douăzeci şi trei de ani, dar în scurta lui viaţă a reuşit să devină renumit. A lăsat în urma lui o mulţime de oameni care îl iubesc şi care îşi vor aminti mereu de el. În definitiv, asta este ceea ce sperăm cu toţii să lăsăm în urma noastră. Norocosule, ce zic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co se opri în spatele ei, îi ridică mâna şi o sărută cu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elocventă ca întotdeauna, Kitty. Nici eu n-aş fi putut rosti vorbe ma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i zâmbi lui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Tempest, îţi doresc viaţă îndelungată. Dar, mai importantă decât aceasta, îţi doresc o viaţă plină de dragoste, veselie, prietenie şi atât de multe aventuri, încât să nu te plictiseşti nici măc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şi sărută palma şi o frecă apoi de obraz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obicei pirateresc, îi spuse ea zâmbind, după care îşi întoarse privirea spre Grace. Şi cine este frumuseţea asta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fu rândul fetei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ora geamănă a domnului Tempest, o prezentă Molu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 Kettle apropiindu-se, mi s-a părut mie că-i semeni. Eşti o tânără domnişoară foarte frumoasă, adăugă ea întinzându-şi braţul şi coborându-şi degetul pe obrazul fetei. Ce piele minunată – fină ca mătasea. Când mă gândesc că şi eu am avut cândva un ten ca al tău… iar acum, uită-te la mine, arăt ca o monstruozitate marină, bătrână şi zb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mediat ce Molucco, Bart şi ceilalţi începură s-o asalteze cu complimente, toţi îşi îndreptară atenţia spre Ma Kettle. Grace o privi fascinată pe femeia extraordinară care îi stăt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gata, băieţi, nu mai faceţi atâta zarvă pentru o epavă ca mine. Ajung atâtea laude. Ce-aţi zice să vă aşezaţi liniştiţi? Fetele noastre v-au pregătit ceva deosebit – o mică distracţie, care să vă mai alin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Ma Kettle strigă – sau, mai degrabă, chiţăi puternic –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ar Pi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Ma! Se auzi un glas mai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odată. Oameni buni, aşezaţi-vă – aşa… Norocosule, şezi, te rog,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Kettle îşi foşni spre scaun faldurile largi ale rochiei şi, în timp ce luminile scădeau din intensitate şi cufundau cârciuma în obscuritate, deodată, în acordurile ritmate ale unui acordeon, un fascicul de lumină dezvălui pe scenă prora unei corăbii, la pupa căreia era fixată o minunată figură de galion – reprezentată chiar de Sugar Pie. Tânăra purta pe cap o pălărie de căpitan şi avea îndreptată spre cei de faţă o lunetă. Grace nu putu să nu se gândească în acele momente la Darcy Flotsam – mai ales când Sugar Pie îndepărtă ocheanul şi clipi şmechereşte spre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i cercuri luminoase dezvăluiră la dreapta şi la stânga scenei alte două figuri de galion. Sărutările simbolice ale celorlalte tinere stârniră în rândurile audienţei strigăte aprobatoare. În sunetele armonioase ale acordeonului acompaniat de-acum şi de alte instrumente, cele trei fete se desprinseră de pupele navelor, descinseră alunecând de-a lungul mai multor panglici alb-albastre şi se opriră între valurile simbolizate pe scenă. Spectacolul era atât de bine organizat, încât păreau să fi nimerit într-un teatru adevărat, şi nu într-o cârciumă oarecare, gând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 aplauze. Fata din centru, purtând în continuare pălăria de căpitan, îşi puse un deget pe buze şi, deodată, se făcu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ugar Pie, îi şopti Connor surorii sale, privind-o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Grace zâmbindu-i. Şi, mă rog, de unde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Connor îşi pierdu îns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etenă mai veche, interveni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ând din toată inima stânjeneala lui Connor, Grace zâmb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ugar Pie îşi puse mâinile în şolduri şi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lictisit viaţa de marinar şi călătoriile pe mare, Căci oceanul, pentru mine, nu-i deloc ceea c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ile de bogăţii şi averi nebănuite, s-au dovedit a fi doar vorbe deşarte, Şi visele vieţii pe mare au ajuns simple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marea-i locul ave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ata clipi şmech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ştigurilor ne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am navigat în căutarea unui căpitan vestit, Dar am găsit doar stânci golaşe şi golfur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am ieşit din cuvântul superiorului, Hangerul mi-a fost uns mereu şi gal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nsă nu poate aştepta o veşnicie – şi deja nu mai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mi iau catrafusele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izbucniră câteva 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să găsesc un căpitan Şi pe a sa corabie să mă-nr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vigăm pe oceanele lumii, să jefuim după bunul-plac Şi bogăţiile împreună să le-m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să mă mărit cu-n căpitan, Să-i fiu la bord secundul de încredere Şi echipajul să-mi respecte rangul – căci altfel peste bor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fi fost corectă – şi categorică întrucâtva – cu toţi pi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a Kett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de dragoste mi-au rămas neîmplin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 un căpitan de piraţi nu pare să-şi dorească o s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i timpul să las această navă şi viaţa de pi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arinăria mi-a ajuns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la o frumoasă viaţă de marinar Dar visele mi-au fost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arinăria mi-a ajuns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m-am săturat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ugar Pie îşi scoase pălăria de căpitan, îşi lăsă liber părul lung şi blond şi zâmbi larg aud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zâmbi – deşi nu simţea cu adevărat acest lucru. Părea să aibă totuşi ceva în comun cu Sugar Pie, gândi ea uşor ironică. Bine ar fi fost şi pentru alţii să renunţe atât de uşor la viaţa d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tavernei, o barcă mică tocmai acosta la chei. În luntre erau trei persoane – barcagiul şi do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i înştiinţă lunt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cel mai voinic dintre pasageri. Stukeley, tu poţi să cobori, până negociez eu preţul tran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keley nu aşteptă să i se mai spun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erna Ceaunul Mămicii! Spuse el sărind pe debarcader. Nu credeam că o să te mai vizitez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epărtezi! Îi strigă celălalt pasager. Trebuie să avem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 Vă aştept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ocotenente, răspunse celălalt, întorcându-şi apoi atenţia spre barcagiu. Sunt convins că aurul ăsta îţi poate cumpăra tăcerea, dar, mă întreb, putem avea cu adevărat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îi confirmă nerăbdător din cap şi, imediat ce-şi întinse mâna să-şi capete răsplata, pasagerul strânse aurul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însă că am început iarăşi să am probleme cu încrederea în oameni, spuse acesta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îl privi surprins. Simţea că era ceva în neregulă. Mirarea i se transformă dintr-odată în indignare şi, apoi, într-o spaim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amintiri, Stukeley privea splendida roată cu zbaturi ce se învârtea în depărtare şi asculta clipocitul familiar al apei. Deodată, în apropiere se auzi ceva căzând în apă. Stukeley se întoarse şi-l văzu pe căpitanul Sidorio apropiindu-se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zgomotul ăla? Întrebă Stu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luntrea cu care am venit. Unde-i barc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Luntraşul se pare c-a dispărut. Foarte straniu, spuse el, ştergându-şi gura şi scobindu-se între dinţi. Hai să mergem, locotenente, adăugă el, întorcându-se şi punându-i lui Stukeley o mână pe umăr. Dacă mai întârziem mult, o să ratăm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uşor îngrijorat, Stukeley ştia bine că lui Sidorio nu-i plăcea să-i fie puse la îndoială ordinele. Şi, în definitiv, Sidorio fusese cel care îl readusese la viaţă. Sidorio îi era căpitan şi era firesc să-i asculte comenzile – indiferent cum ar fi fost acestea. Primise o a doua şansă – şi Stukeley intenţiona să fie un locotenent model şi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iraţii începură s-o ovaţioneze entuziaşti pe Sugar Pie, fata îşi ridică un deget în dreptul buzelor şi le ceru să păstreze tăcerea, după care îşi ridică pălăria şi se pregăti s-o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prinde va primi un săru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 aruncă într-un arc înalt, pe deasupra piraţilor zgomotoşi, ale căror braţe fluturară după pălărie ca nişte trestii în bătaia vântului. Pălăria zbură dincolo de aceştia, spre mesele rezervate piraţilor de pe Diablo. Când pălăria îşi începu vertiginos coborârea, toate privirile se îndreptară spre aceasta. Connor şi Bart îşi ridicară îndată mâinile, şi Grace se aplecă în spate, pentru a le face loc. Bart, având avantajul înălţimii, o înşfăcă înaintea lu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data viitoare, prietene, chicoti Bart, punându-şi pălăria pe cap şi împingându-l în glumă pe Connor, după care porni cu paşi mari să-şi primească prem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proape şi totuşi atât de departe, spuse Grace, înghiontindu-şi în glumă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puse să se simtă mult mai bine, imediat ce se gândi la Jez, amintirea îi provocă totodată o senzaţie de vinovăţie. Îşi aminti apoi sfatul pe care i-l dăduse Ma Kettle. Se strânseseră acolo pentru a celebra viaţa lui Jez şi nu avea nici o îndoială că şi Jez ar fi dorit acelaşi lucru – căci, în definitiv, dacă s-ar fi aflat şi el cu ei, ar fi fost un rival serios pentru Bart şi Connor în câştigarea atenţiei tinerei Sugar 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pectacolul luă sfârşit, luminile se reaprinseră şi Grace văzu pe masă un rând proaspăt de băuturi. Dacă pentru ea fusese de ajuns o gură de rom, ceilalţi piraţi toastară veseli şi dădură pe gât licoarea tare di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es să iau puţin aer, îi spuse Grace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strângând-o uşor de mână. Dacă ai nevoie de min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i confirmă tăcută şi plecă de la masă. Când aruncă o scurtă privire peste umăr, văzu că una dintre dansatoarele care o acompaniaseră pe Sugar Pie venise la masă, şi Connor, la fel ca şi ceilalţi, înmărmuri la apariţia tinerei. Clătinând amuzată din cap, Grace se întoarse şi ple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tavernă, păşi atentă printre golurile din pardoseala terasei şi, privind încă o dată în undele de sub ea, îşi văzu din nou chipul sub apă – părând să se înece, la fel ca şi în ziua naufragiului, când Lorcan o salvase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Fata îşi ridică instinctiv mâna spre lănţişorul de la gât şi apucă între degete inelul Claddagh. Metalul era rece, dar, odată ce îl strânse între arătător şi degetul mare, inelul începu să se încălzească. Urma să aibă o nouă viziune? Se întrebă ea, simţindu-se entuziasmată şi înfricoşată deopotrivă. Îşi dorea mai mult ca orice să afle adevărul, să ştie ce se întâmplase cu Lorcan. Şi totuşi, se temea de ceea ce ar putea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elul continua să se încălzească, fata se aşeză pe podea şi închise ochii, aşteptând senzaţia de greaţă pe care o simţise la prima viziune. Dar, cu toate că inelul devenea tot mai cald, Grace nu simţea nimic deosebit şi, în plus, nu auzea nici un sunet şi nu-şi simţea deloc mintea înceţoşată. Ce fel de viziune să fi fost aceasta? Să fi greşit ea ceva? Grace deschise ochii nedumerită şi, deodată, simţi că i se opreşt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 de sub duşumeaua terasei îl văzu pe Lorcan bâjbâind pe holul corabiei vampiraţilor. Grace icni. Părea să aibă parte de aceeaşi scenă ca şi în prima viziune, doar că de această dată o percepea ca un observator extern. Era dureros să-l vadă pe Lorcan chinuindu-se şi îşi dorea să-l ia de braţ şi să-l ajute. Fără să dea drumul inelului, care devenea din ce în ce mai cald, îşi întinse cealaltă mână spre suprafaţa apei. Chiar dacă era o mişcare stângace, Grace nu putu rezista imboldului de a ating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Grace perie uşor cu degetele suprafaţa întunecată a apei, imaginea lui Lorcan dispăru şi apa oglindi încă o dată chipul tulburat al fetei şi luminile tavernei din spatele ei. Gra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întunecă din nou. Aşteptând să revadă imaginea lui Lorcan, Grace se aplecă şi, în schimb, văzu un chip care o înfioră. Sidorio. Vampiratul o privea direct în ochi – la fel cum o privise şi în noaptea aceea fatidică, pe puntea vasului vampiraţilor. La fel ca şi atunci, ochii îi deveniră goi şi, deodată, căpătară incandescenţa unor văpăi ucigătoare. Vampiratul îşi deschise gura într-un zâmbet oribil şi incisivii tăioşi ai acestuia păreau să fi săltat prin apă, direct spre gât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Claddagh începea să frigă tot mai puternic. Dorea să-i dea drumul, dar simţea că nu putea face asta. Deodată, mâna i se smuci parcă de la sine în faţă şi smulse inelul din lănţişor. Grace continuă să-l strângă între degetul mare şi arătător şi, deşi nu ştia cât mai putea să-l ţină, îşi dădu seama că fierbinţeala metalului o va obliga din clipă în clipă să-i dea drumul. Nu! Oricât ar fi fost de dureros, nu-şi permitea să-l scape în apă. Inelul era ultima ei legătură cu vasul vampiraţilor – şi cu Lorcan. Dacă îl pierdea, risca să nu se mai poată întoarce niciodată pe corabie şi să nu-şi mai poată ajuta prietenul. Acest gând, în ciuda durerii, o îmboldi să nu dea drumul inelului, chiar şi cu preţul arsurii ce părea să-i paralizeze întregul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 Sidorio continua s-o privească şi, la un moment dat, chiar îi zâmbi. Ce să fi însemnat aceasta? Să fi fost o nouă viziune? Era în apropiere? Venea oar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pe ceafă încleştarea unei mâini care o trase cu putere în spate. În acel moment inelul se răci brusc şi Grace căzu pe spate, icnind uşurată şi slăbită – dar şi copleşi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te uită pe cin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deschise ochii şi văzu deasupra ei un chip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g Li!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race, o salută Cheng Li aşezându-se pe vine. Mă bucur să ne întâlnim – deşi nu o facem în circumstanţe dintre cele mai favorabile. Dacă intenţionezi cumva să practici exerciţii de echilibristică, presupun că poţi exersa în locuri mult mai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o privi din nou. Cheng Li părea mai blândă decât şi-o amintea Grace. Pe Diablo nu se întâlniseră decât de câteva ori şi impresia pe care şi-o făcuse despre ea fusese întru câtva umbrită de cuvintele dure pe care Molucco Wrathe le spusese la adresa fostului său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nici un fel de exerciţii, spus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fi crezut una ca asta, zise Cheng Li. Dar, indiferent ce făceai, arăţi totuşi foarte palidă. Mă duc să-ţi aduc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găsi pe aici şi băuturi nealcoolice? Întrebă Grace. Am băut o gură de rom şi îmi e puţin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 şi normal să-ţi fie greaţă, din moment ce-ţi apleci atât de mult capul deasupra apei! Oricum, ce anume făce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enul de poveşti care-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îi zâmbi şi îşi întinse braţul, graţioasă şi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hai, vino să bem un ceai de crini-de-mare. Din câte se spune, licoarea asta o să te îmbujorez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o conduse pe Grace înapoi în tavernă. În faţă, în sectorul rezervat oaspeţilor de seamă, piraţii de pe Diablo deveniseră tot mai gălăgioşi. Grace îl văzu pe Connor în mijlocul acestora, dar băiatul era mult prea ocupat ca să-şi mai remarce sora. Cheng Li o luă pe Grace de mână şi o conduse spre o scară întunecată. După ce urcară împreună treptele înguste, ieşiră într-un balcon împărţit în separeuri delimitate prin panouri de lemn, sculptate artistic cu imagini de corăbii în mijloc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eul semăna cu un confesional, avea vederea spre barul de jos şi era prevăzut cu o draperie din catifea roşie, care putea ţine la distanţă privirile indiscrete şi putea diminua totodată gălăgia din t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Cheng Li, după ce trase brusc draperia. Acum putem vorb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obscuritatea din separeu, chipul tinerei era luminat de o lumânare ce licărea în globul unei lămpi din mijlocul mesei. Lumina slabă a lumânării îi atenua tinerei trăsăturile şi îi reaminti surorii lui Connor că, în ciuda impozanţei şi a rangului acesteia, partenera ei era doar cu câţiva ani mai mar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arăta diferit faţă de cum şi-o amintea Grace. Părul negru şi lucios îi crescuse destul de mult în lunile de când nu se mai văzuseră şi tânăra nu şi-l mai aranjase la fel de auster ca mai demult. Apoi, Grace observă că Cheng Li nu mai purta la spate cele două katane. Să fi renunţat oare la săbii, în favoarea predării la Academia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 mult până vine cineva să ne servească? Întrebă Cheng Li scoţându-şi braţul din separeu şi pocnind din degete. Grace observă în acel moment katanele întinse pe bancă. Nu renunţase la ele, ci doar le lăsase să se odihn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fetei, la intrarea în separeu nu-şi făcu apariţia una dintre fetele cârciumăresei, ci un băiat, care le salută aplecându-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 ceai de crini-de-mare, spuse Cheng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işoară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ă numaidecât şi Cheng Li îi zâmb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 cu adevărat plăcută să ne întâlnim. M-am gândit deseor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oşi la auzul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văd, spuse ea, uşor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eveni iute cu o tavă plină cu boluri, pahare şi cutiuţe de diferite mărimi. Să fi fost toate acestea numai pentru ele două? Era clar că aveau să aibă parte de un ceremonial al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imţea că e privită de Cheng Li, dar nu-şi îndreptă ochii spre ea, ci îl urmări pe băiat cum aşază pe masă două pahare frumos decorate şi, apoi, lasă în mijloc un ceainic înalt de sticlă. Aplecându-se, băiatul deschise o cutiuţă de onix, plină cu muguri, din care luă doi cu ajutorul unui cleştişor de argint şi le dădu drumul în ceainic. După ce închise cutiuţa, ridică un elegant urcior de argint şi turnă de sus, arcuit, apă fierbinte peste muguri, până umplu aproape complet ceainicul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răbdare! Zâmbi băiatul luând cutiuţa şi tava. Ah, era să uit, aveţi aici şi puţină miere, adăugă el, lăsând pe masă un mic borcan negru, de sub al cărui capac ieşea coada unei lingu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lăsă pe tavă o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raperia după tin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făcu o nouă plecăciune şi dispăru, dar nu înainte de a trage draperia în jurul separeului. Cele două fete erau izolat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spuse Cheng Li, arătând spre ceainicul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i urmări privirea şi văzu că apa curată din ceainic căpătase o palidă nuanţă de roz, în mijlocul căreia, prin licoarea transparentă, se spirala o culoare mai intensă – ca şi cum cineva tocmai ar fi curăţat înăuntru un penel. Grace observă cum cei doi mici muguri de pe fundul vasului se răsuceau ca două mici vietăţi marine. Apoi, foarte încet, mugurii începură să se deschidă, formând mici petale în evantai, asemenea unor braţe ce se întind după un somn reconfortant. În timp ce petalele se răsfirau, cele două flori se atingeau cu gingăşie şi apa devenea tot mai trandafirie – asemenea soarelui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gurii se deschiseră complet, florile se ridicară şi plutiră ca pe suprafaţa unui ocean roz-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Grace, fascinată de acest mic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numai bun de băut, spuse Cheng Li ridicând ceainicul şi turnând ceaiul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mirosi aburii fierbinţi ai licorii. Ceaiul avea o mireasmă neobişnuită şi îmb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le place să adauge şi o linguriţă de miere, zise Cheng Li arătând din cap spre borcănaşul negru de pe masă. Dar eu îl prefer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urmă exemplul tinerei şi ridică paha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Cheng Li. Grace se opri şi se întrebă cât avea să mai dureze acest ritual. Pentru o prieten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prietenie nouă! Repet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îşi ciocniră încet paharele, după care Grace luă o înghiţitură din ceaiul de crini-d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 se pare? Întrebă Cheng Li, ai cărei ochi fumurii străluceau puternic.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cea mai delicioasă băutură pe care am gustat-o vreodată, răspuns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o aprob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o să-ţi placă. Crinii-de-mare sunt delicatese rare, pline de vitamine. Sunt însă şi foarte greu de găsit… dar Matilda Kettle are legă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lda? Întrebă mirată Grace. Credeam că-şi spune „Ma” de l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umele ei est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lucco i-a spus mai devreme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o strigă în multe feluri, însă pe ea o cheamă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dădu seama că Cheng Li cunoştea foarte multe secrete. Fata luă o nouă înghiţitură de ceai şi simţi cum dulceaţa şi căldura licorii i se răspândesc în corp şi îi anihilează toată încordarea. Aproape că nu-i venea să creadă că, după numai două guri din acel ceai rafinat şi parfumat, licoarea avea un efect atât de puternic şi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cum, povesteşte-mi totul, spuse Cheng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înceapă? Avea atât de multe să-i spună, atât de multe amintiri şi trăiri ce stăteau să răbufnească şi să-i elibereze inima. Avea însă şi foarte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oare să aibă încredere în Cheng Li? Cunoştea bine reputaţia de care se bucura fostul secund al căpitanului. Cheng Li era recunoscută pe Diablo ca o persoană înfricoşătoare şi uşor dispreţuitoare. Cu toate acestea, Connor vorbise foarte frumos despre ea – şi o descrisese ca pe o fire dură, dar corectă – şi opinia fratelui ei conta pentru Grace mai mult decât părerile căpitanului Wrathe şi ale subordonaţilor uşor influenţabili ai acestuia. Însă Connor îi spusese un lucru care o pusese cu adevărat pe gânduri, şi anume despre insinuarea căpitanului Drakoulis, care o acuzase pe Cheng Li de spionaj împotriva lui Molucco şi a echipajului său – acesta fiind şi motivul pentru care tânăra sosise pe Diablo, după care plecase la fel de subit pre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ştii? Spuse, în cele din urmă, Grace, hotărând s-o lase pe partenera ei să imprime direcţia discuţiei. Trebuia să aibă totuşi grijă să continue precaută şi să decidă singură dacă putea sau nu să aibă încredere în Che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început, cum ţi se pare viaţa pe Di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trebarea era simplă, Grace reflectă pentru o clipă la răspuns. Cheng Li aşteptă şi luă o nouă înghiţitur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stul de mult, răspuns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gdalaţi şi strălucitori ai tinerei se ridicară spre Grace. Era clar că dorea să audă mai multe. Grace hotărî să-şi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o să rămân mer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Cheng Li ridicându-şi întrebătoare o sprânceană. Corectează-mă dacă greşesc, dar n-a semnat Connor legământul d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o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Grac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sorbi o nouă gur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 cazul ăsta s-ar putea să exist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ştia bine acest lucru. Legământul de pirat era pentru ea ca un ghimpe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egământ este considerat un angajament făcut pentru tot restul vieţii, spuse Cheng Li privind-o intens pe Grace. Dar există întotdeauna metode prin care să fie ocolite aceste mic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tresări. Să încerce oare Cheng Li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îi merge lui Connor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răspuns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În lumea piraţilor se aude că este un pirat de un talen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foarte bine, continuă Grace. Acum e zguduit însă de moartea lui Jez. Aşa cum suntem cu toţii. Dar Jez şi Connor… şi Bart… erau foarte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eng Li sorbind contemplativă din ceai. Da, ştiu – îşi spuneau Cei Trei Co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o să-şi revină, căci este foarte fericit de viaţa d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pari deloc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mie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i mai folosit această expresie. De ce eşti atât de prudentă? N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Era mai bine s-o lase pe Cheng Li să treacă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 continuă ea. Văd clar acest lucru. Dar e în regulă, Grace. M-am obişnuit să fiu privită pe Diablo drept „iscoada cea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arătă impresionată de francheţea tinerei şi se simţea foarte bine să discute cu cineva despre necazurile ei. În ciuda îndoielilor pe care le avea în privinţa onestităţii companioanei ei, se simţea totuşi destul de apropiată de Cheng Li şi intuia că aceasta ar putea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Grace se opri, deşi îşi dădea seama că trebuie să continue. E vorba despre acuzaţiile pe care ţi le-a adus căpitanul Drakou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anume a spus Narcisos Drakoulis? Şi cu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s căpitanului Wrathe… ei bine, de fapt, tuturor piraţilor – că ai ajuns sub acoperire pe Diablo… că ai fost trimisă de Federaţia Piraţilor, pentru a-l spiona pe Molucco Wrathe şi că l-ai păcălit că te afli la bord pentru a-ţi satisface stagiul de pregătire ca secund, în timp ce adevăratul tău ţel era să acţionezi ca agent al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o aprobă din cap, după care îi umplu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tău era să-l aduci pe căpitanul Wrathe pe calea cea dreaptă, dar, eşuând în această misiune, ai fost imediat rechemată la Academia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o privi atât de concentrată, încât Grace se întrebă îngrijorată dacă nu cumva întrecuse măsura cu aceste destăin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adevărat, spuse Che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nm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ceasta întrucât sunt sigură că vei înţelege. Lucrez într-adevăr pentru Federaţia Piraţilor. Am fost recrutată cu mulţi ani în urmă, la Academia Piraţilor, iar de atunci, am lucrat numai în sluj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ste această Fe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 răspunse Cheng Li. Rolul Federaţiei este acela de a sprijini cauza piraţilor în lume şi de a întări puterea pe care o avem pe oceane, precum şi de a dezvolta o reţea globală de flote piratereşti, care să coopereze în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ţel admirabil, gând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i priveşte pe conducătorii Federaţiei, Molucco Wrathe nu face altceva decât să le dea permanent dureri de cap, continuă Cheng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co este un pirat al vremurilor trecute, care nu vrea să dispară tăcut în noapte şi, în ciuda avertismentelor noastre, pur şi simplu nu vrea să respecte regulile pirateriei. Într-adevăr, se încăpăţânează să acţioneze de unul singur, nu respectă câtuşi de puţin coridoarele maritime ale celorlalţi căpitani şi, pentru a-şi satisface eul, se lasă motivat numai de câştiguri rapide şi de aventuri care mai de care mai pitoreşti. Grace, adăugă după o pauză Cheng Li, chiar dacă ţi se par extrem de dure aceste cuvinte, mă tem că dispreţul lui Wrathe faţă de Federaţie a fost cauza care a condus la moartea lui Jez Stu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ădu din cap. Şi ea ajunsese la aceeaşi concluzie, cu toate că până în acel moment nu cunoscuse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isos Drakoulis e un tâlhar scăpat de sub control, continuă Cheng Li. Dacă ar fi să folosesc un limbaj mai drastic, aş putea spune că este „psihotic”. Nu e cu siguranţă un exponent al Federaţiei Piraţilor, dar a fost pe deplin îndreptăţit în această dispută cu Molucco Wrathe. Prin comportamentul său nebunesc, Wrathe i-a înfuriat pe mulţi căpitani. Acest incident a fost provocat din două motive. În primul rând, Drakoulis şi Wrathe au avut dispute şi în trecut, în Grecia, pe seama unei comori, care l-a condus pe Wrathe să-i scufunde lui Drakoulis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rakoulis a hotărât să facă ceva în privinţa greşelilor recente ale lui Wrathe. Să nu mă înţelegi greşit. Nu aprob acţiunea lui Drakoulis. Nici cei din Federaţie nu o aprobă – dar căpitanul Wrathe a provocat acest atac. Dacă nu ar fi venit din partea lui Drakoulis, mai devreme sau mai târziu ar fi venit cu siguranţă din partea unuia dintre sutele de căpitani faţă de care a greşit. Iar dacă nu-şi revizuieşte comportamentul, în viitor va avea mai mult ca sigur parte d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o privi pe Grace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a viitoare, cel rănit ar putea f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ştia că tânăra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puse ea. Crede-mă, ştiu că ai dreptate. Dar ce pot face? Connor e absolut hotărât să-şi continue cariera d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o constituie faptul că fratele tău vrea să fie pirat. Adevărata problemă o reprezintă căpitanul pe care l-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era foarte directă cu Grace şi foarte încrezătoare în destăinuirea tuturor acestor informaţii. Dar, mai mult decât atât, era clar că dorea să o ajute. Timpul era însă esenţial. Hotărând să aibă încredere în ea, Grace in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modalitate prin care să-l scăpăm pe Connor de legământul dat căpitanului Wrathe? Avem vreo şansă să scăpăm amândoi de pe Di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foarte practică Cheng Li. Ajungeam imediat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ademia Piraţilor? Repetă Connor. Vrei să părăsim corabia şi să ne înscriem la Academia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ăsim nici o corabie, spuse Grace. Totul va fi cât se poate de corect şi nu vom lipsi decât o săptămână. Căpitanul Wrathe ne va aproba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privi îndoielnic sora pe deasupra ceainicului gol. Cheng Li coborâse la bar şi, între timp, Grace îl chemase pe Connor în sep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tu chiar vorbeşti serios? Ştii bine că eu şi şcoala… nu e deloc o combinaţi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nor, dar aici nu vorbim despre liceul din Crescent Moon, ci despre Academia Piraţilor. Uită complet de vechile examene şi lecturi obligatorii. Vom lua lecţii de luptă, de navigaţie şi 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zâmb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re Maritimă Extremă! Îl lămuri e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heng Li te-a îmbrobodit de tot… Dar mai e un lucru, adăugă el după o scurtă pauză. Să presupunem că aş fi de acord cu această idee – deşi nu spun că sunt – dar să presupunem că aş aproba această idee… tu chiar crezi că ne va permite căpitanul Wrathe să plecăm, ştiind bine că Cheng Li este cea care ne-a făcut această propunere şi că tot ea va avea acolo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Nu putem pretinde că Cheng Li nu e implicată. Căpitanul Wrathe nu-i câtuşi de puţin prost. Dar putem minimaliza rolul ei în această chestiune şi îi putem spune că dorim să vedem cum este la Academie – de unde vom reveni pe Diablo cu noi cunoştinţe… şi poate chiar cu un recrut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înghită aşa ceva, spuse Connor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cunoşti mai bine decât mine, recunoscu Grace, dar îl rugăm mai întâi să ne acorde o permisie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in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vreau să mai vorbim despre un lucru, îi zise ea, remarcând pe chipul fratelui ei o umbră de îndoială, după care strânse din dinţi şi continuă: E vorba de legăm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Ei bine, îmi doresc să nu fi semnat atât de repede acest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ucco mi-a salvat viaţa,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ţi-o pericliteaz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dădu seama că fusese puţin cam aspră, dar, din moment ce deschisese acest subiect, trebuia să-şi păstreze în continuare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g Li mi-a spus că e doar o chestiune de timp până când vor începe şi alţi căpitani să se întoarcă împotriva lui Molu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koulis e un nebun, Grace, un descreierat, un psihopat. În ziua aia am avut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z a fost mai mult decât ghinionist, îl întrerupse fata, întristându-şi brusc fratele. Îmi pare rău, Connor, dar îmi fac griji pentru tine. Cred că suntem în mare pericol dacă rămânem pe Di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i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ştoaico, primejdiile nu fac decât să ne căleas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putu să-i întoarcă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te rog, trebuie să mă iei în serios. Personal, nu am nimic împotriva lui Molucco Wrathe. Îi sunt chiar recunoscătoare – pentru că ne-a oferit amândurora un cămin. Dar Cheng Li spune că nu va mai dura mult şi Diablo va fi atacat şi de alte vase piratereşti. Îmi fac foarte multe griji când ştiu că participi la astfel de atacuri şi rişti să fi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întinse mân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foarte bine îngrijorarea şi, în ceea ce mă priveşte, după moartea lui Jez m-am gândit şi eu la aceste lucruri. Molucco nu e un om rău, dar felul în care se comportă nu face decât să ne creeze numai probleme. Nu aş spune nimănui acest lucru, însă cred totuşi că Jez a muri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l strânse de mână. Nu se aşteptase să audă acest lucru din gura fratelui ei. După separarea lor – şi după tot ce li se întâmplase ulterior – era câteodată foarte uşor să dea uitării legătura puternică dintre ei. Era însă liniştitor să ştie că aceasta n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vei întreba pe Molucco?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cordă o permisie de o săptămână, pentru a vizita Academia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ncuviinţ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 Dar nu cred să ne aprobe această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nor. În plus, ne va prinde bine să mai schimbăm puţin atmosfera şi să discutăm despre viitor, despre ce vrem să facem şi încotro s-o ap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îl voi ruga pe căpitanul Wrathe să ne acorde o permisie de o săptămână, dar după aceea trebuie să mă întorc pe Di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fi obligată să te urmez, răspunse ea, fără să-şi mai poată înfrân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tu ai semnat legământul pirateresc.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Connor. Dar îl vei semna, nu? Căci cel mai important lucru este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i dădu drum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dacă se întâmplă cumva să fii ucis în timpul unui atac, nu vom mai fi împreună. Şi mă cunoşti destul de bine, pentru a înţelege că nu voi aştepta să fiu martora unei asemenea trag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Unde te vei duce? O întrebă el, privind-o profund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i putu răspunde, însă băiatul îi înţelese numaidecâ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Grace, nu! Te gândeşti cumva să te întorci pe corabia vam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câţiva oameni care au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 o corectă clătinând din cap. Vampiri. Monştri.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la propriile tale păreri, spuse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mi faci morală şi mă dojeneşti că nu sunt în siguranţă, în timp ce plănuieşti în secret să te întorci pe o corabie al cărei echipaj doarme ziua, iar noaptea se hrăneşte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vorbeşti, îi spuse e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nor nu ştia mai nimic despre vasul vampiraţilor. De-ar fi ştiut cât de mult suferea Lorcan – şi câtă nevoie av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nu-mi vine să cred… nu pot să cred că purtăm o asemene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Grace categorică. Nu vreau să ne certăm. Pentru mine, tu eşti cea mai importantă persoană din lume – ştii bine acest lucru. Şi, într-adevăr, ai dreptate – trebuie să rămânem împreună. Dar sunt unele lucruri despre care nu am vorbit… lucruri despre care nu am avut timp să vorbim – având în vedere toate cele întâmplate în ultima vreme. Dacă l-ai putea convinge pe Molucco să ne dea voie să plecăm pentru o săptămână, poate vom avea ocazia să vorbim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lătină resemnat din cap. Într-un fel sau altul, Grace reuşea întotdeauna să-l convingă să-i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Connor. Bine, o să mă duc şi o să-l întreb – dar să nu te aştepţi la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trase draperia şi, aplecându-se peste balconul separeului, îl văzu pe Molucco şezând alături de Ma Kettle şi hrănindu-l cu aperitive pe Scrim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Wrathe! Strigă băiatul. Căpitane Wrathe! Pot discuta cev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băiatul meu.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areul alăturat, Sidorio şi Stukeley auziră strigătul lui Connor. Stukeley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onnor, spuse el. Şi Molu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keley îşi ridică instinctiv braţul spre draperia ce le bloca vederea spre baru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Au,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bombăni Sidorio eliberându-şi strânsoarea şi împingându-i braţul pe masă. Lasă perdeau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plăcut, spuse Stukeley.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Sidorio privindu-ş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pot să beau, nu pot să înghit nimic, răspunse Stukeley bătând în halba plină pe trei sferturi cu bere, în timp ce al patrulea sfert era împrăştia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schimbă înăuntrul tău, îi spuse Sidorio.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keley se încruntă şi ridică încă o dată halba cu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înfuriat Si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keley ridică sfidător halba şi luă o nouă gură de bere. Când Stukeley se înecă din nou şi începu să tuşească, Sidorio clătină frustrat din cap, după care se aplecă şi îl bătu pe locotenen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tează odată să mai da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te mai chinui să bei, pentru că nu poţi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oft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Nu te grăbi! Nu te uita la nimeni. Nu vorbi cu nimeni. Nu mai bea bere… Căpitane, începi să semeni din ce în ce mai mult cu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clătină încă o dată din cap. Să fi sosit vremea să scape de acest trăsnit? Nu – era prea devreme. Şi el trecuse printr-o metamorfoză similară, dar cu atât de multă vreme în urmă, încât nu putea şti ce se va întâmpla în continuare. Dacă va avea răbdare să vadă ce se întâmplă şi va privi totul ca pe un experiment, poate că data viitoare lucrurile vor fi mult mai uşoare şi următorul pe care îl va trezi va fi mult mai docil – la fel şi celălalt care îi va urma şi va face parte din armata lui Sidorio, din echipajul său imbatabil. Sidorio se mai linişti şi se înveseli puţin la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erea în pace. Plecăm, îi spuse Sidorio, ridicându-se categori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de mergem? Ce surprize îmi mai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e? O să vezi cât de curând! Căci ştiu bine de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ieşi cu paşi mari din separeu. Stukeley îşi luă haina şi porni grăbit în urm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Unde mergem? De ce anume am nevoie? Întrebă Stukeley la un pas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se opri în dreptul scărilor, încremeni pentru o clipă şi se întoarse apoi spre chipul istovit al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tukeley. Ai nevo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onnor odată revenit alături de Grace. Gata, am rezolv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ună Molucco Wrathe, apărând în spatele lui Connor. Căpitanul a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oşi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căpitane Wrathe. Nu v-am văzut. Însă, vă mulţumesc… pentru că ne lăsaţi să plecăm. Este o v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rathe îi făcu semn să nu-şi mai bată capul cu sc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zile au fost foarte grele pe vas, răspunse el. Şi sunt sigur că v-ar prinde bine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nu-i venea să creadă că Molucco accepta cu atâta uşurinţă pl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te uită, ce întâlnire neaşteptată, interveni Cheng Li revenind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i, spuse căpitanul Wrathe. Ce surpriz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a! Râse sarcastic tânăra. Mă bucur să aflu că recentele evenimente nu v-au anihilat voioşia tăioasă ca o rap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co o fix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i, cel care nu ştie să râdă este un om cu adevărat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şi Ma Kettle apărură de-o parte şi de alta a căpitanului, după care, în spatele acestora, începură să se strângă tot mai mulţi piraţi. Ştiau cu toţii că aceasta era prima întâlnire între căpitan şi fostul său secund – după ce Drakoulis o acuzase pe Cheng L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fără să se arate deloc intimidată, ignoră mulţimea şi i se adresă direct căpitanului Wra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pentru ce s-a întâmplat cu Jez Stukeley. A fost un pirat pe cinste, adăugă ea, după care îşi îndreptă ochii cenuşii spre Cate: Felicitări pentru ocuparea postului de secund. Sper să nu fie prea împovărătoare responsabilităţile suplimentare care îţi revin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se priviră câteva clipe. Grace observase că succesoarea fostului secund se obişnuia repede cu noul ei rol şi devenea pe zi ce trece tot mai încrezătoare şi mai autoritară. Însă, de această dată, aflată faţă în faţă cu predecesoarea sa, Cate nu mai părea atât de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co îşi puse un braţ pe după umărul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 e un secund de nădejde. În sfârşit, am alături pe cineva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ine puteaţi avea încred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âse Molucco, eram întotdeauna convins că trebuia să obiectezi la planurile mele, să-mi pui tot felul de piedici, să-mi pui la îndoială argumentele şi autoritatea… Da, în astfel de situaţii te consideram o persoană pe care puteam pun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Cheng Li zâmbind, umorul de care daţi dovadă mă lasă fără grai. Acum însă trebuie să vă părăsesc, pentru că trebuie să le pregătesc gemenilor sosirea la Academie. Asta… bineînţeles dacă aveţi încredere să-i lăsaţi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de fapt să spună Cheng Li? Se întrebă îngrijorată Grace. Cuvintele tinerei erau mai provocatoare ca o pânză roşie fluturată în faţa unui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tine nici cât negru sub unghie, spuse Molucco păstrându-şi calmul surprinzător de bine. Am însă încredere deplină în Grace şi Connor, căci îşi doresc foarte mult să viziteze Academia şi nu văd nici un motiv pentru care să nu le aprob această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ademie, noi avem viziuni diferite în privinţa pirateriei, îi spuse Cheng Li. Nu vă temeţi că i-am putea corupe şi i-am putea atrag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lucco izbucni în râs, Grace simţi încă o dată fiorul tăios al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i, la fel ca şi tine, metalele obişnuite degenerează mult mai iute decât nobleţea aurului acestor gemeni, răspunse el, ridicându-şi braţul de pe umărul lui Cate şi aşezându-şi imediat palmele pe umărul băiatului şi sur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mergeţi şi distraţi-vă. Sunteţi încă tineri şi meritaţi mult mai mult decât această permisie. Veţi întâlni la Academie câţiva oameni foarte buni. Ascultaţi-le sfaturile şi veţi învăţa multe de la ei, le spuse el, strângându-i sugestiv de umeri. Şi reveniţi apoi pe Diablo, unde veţi putea învăţa cu adevărat ce înseamnă viaţa d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rathe o luă pe Ma Kettle de mână şi se îndepărtă. După câţiva paşi, se opr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i, Grace şi Connor sunt membri ai echipajului meu – nicidecum sclavi. Pe vasul meu voi încuraja întotdeauna libertatea de exprimare şi îi voi susţine mereu pe cei ce gândesc liber. Scumpul tău director, Kuo, şi ceilalţi profesori pot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co o privi cu asprime şi o luă din nou pe Ma Kettl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vedea, spuse Cheng Li. Ah, căpitane Wrathe, era să uit. Căpitanul Quivers m-a rugat să vă transmit sal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beth Quivers, spuse Molucco luminându-se brusc. Eh, ăsta-i un nume de care n-am mai auzit de luni bune! Adăugă el, întorcându-se spr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eth Quivers! N-a existat pe vremuri căpitan mai fain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ţăi Ma Kettle, cel mai fain căpitan şi, totodată, cea mai seducătoare femeie – mai ales cu ochii ei şi cu al ei păr roşu aprins. Norocosule, se pare că Lisabeth v-a jucat pe degete atât pe tine, cât şi pe fraţii tăi! O femeie de primă clasă! Ce distracţii am trăit în ac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melancolic Molucco. Într-adevăr, au fost nişte vremuri grandioase. Transmite-i, te rog, căpitanului Quivers cele mai bune 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ri! Exclamă Ma Kettle. Pfui! Transmite-i toată dragostea noastră! Şi spune-i să mai treacă pe aici, să bem împreună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Kettle îl luă pe Molucco de braţ şi îl conduse către un locşor ma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disputa luase sfârşit, piraţii începură şi ei să se împrăştie. Cate îl luă pe Connor de mână şi porni în căutarea lui Bart. Grace se întoarse spre Che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ironizat atât de mul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mai târziu, spuse Cheng Li făcându-i cu ochiul. În definitiv, a zis că puteţi pleca, nu? Cine s-ar fi aşteptat la una ca asta? Cheng Li îi zâmbi: Mâine-dimineaţă, la nouă fix, voi veni să te iau pe tine şi pe Connor. Pregătiţi-vă un bagaj mic şi aşteptaţi-m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nului sever din glasul tinerei, Grace nu-şi putu reţin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ce. Mâine pe timpul ăsta, tu şi Connor veţi fi departe de Diablo şi vă veţi pregăti pentru prima voastră noapte la Academia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Academiei era înconjurat de un dig a cărui intrare era marcată printr-un arc înalt din piatră, ce se înălţa grandios din apă. Când Cheng Li cârmi barca spre intrare, Grace şi Connor văzură pe arcadă o inscripţie, pe care Grace o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şug şi Saţietate, Veselie şi Confort, Libertat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axima Academiei, spuse foarte mândră Cheng Li. Cuvintele aparţin unui renumit căpitan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aţietate? Întreb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parte de tot ce doreşti şi chiar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se luminară brusc, dar Grace nu putu să nu se încrunte, când îşi aminti de pofta neostoită a lui Molucco Wrathe pentru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pirateria a devenit foarte complexă şi subtilă, continuă Cheng Li, în timp ce Grace o privea atentă, aşteptând o lămurire suplimentară. O să înţelegeţi totul, după câteva zile petrecute la Academie, încheie Cheng Li întorcându-se la 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ng Li cârmi barca pe sub arc şi intră în port, Grace şi Connor rămaseră muţi de uimire la vederea împrejurimilor. Academia era ca o oază pitorească – o îngrămădire de clădiri vechi, vopsite în galben-deschis, roz şi portocaliu, ridicate printre grădini luxuriante ce se întindeau până în apropierea docului. În timp ce se apropiau de doc, pe lângă ei trecu o flotilă de veliere mici, pline de copii şi tineri – cu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very! Strigă Che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sări şi îşi ridică privirea, după care zâmbi şi o salută ridic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vaţă pe tineri cum să navigheze, le spuse ea gemenilor, moment în care ucenicii o observară şi ei pe Cheng Li şi începură să-i facă cu mâna. Deodată, câteva veliere se apucară să vireze şi să iasă di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ţi-vă! Le strigă exasperat căpitanul Avery. Fiţi mai atenţi la navigaţie şi mai puţin la domnişoara Li, ne-am înţeles? Hai, domnule Melay, mai cu viaţă! Iar dumneata, domnişoară Conescu trage odată parâma – aşa. Foarte bine, domnişoară Webber, bună recuperare. Ţi-ai îmbunătăţit mult stil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şi Connor priveau cum elevii marinari încercau – cu mai multe sau mai puţine şanse de reuşită – să-şi reîntoarcă velierele în rând. Între timp, Cheng Li cârmise ambarcaţiunea la chei şi se pregătea să sară şi să lege parâma, când, pe doc, apăru un bărbat care întinse mân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omodor Kuo, spuse Cheng Li aruncându-i pa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nse frânghia şi o înfăşură cu îndemânare în jurul stâlpului de ancorare, după care îşi întinse braţul şi o ajută pe Cheng Li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Kuo purta o pereche elegantă de pantaloni de stambă şi cizme negre de piele, ce luceau imaculate în lumina soarelui. Peste cămaşa albă şi răcoroasă – deschisă atât cât să se vadă porţiunea superioară a pieptului bronzat şi musculos – purta o vestă din mătase roşie. La gât avea un lanţ cu patru amulete. Pârul cărunt-argintiu îi ajungea până deasupra umerilor, la fel ca şi lui Molucco, dar – spre deosebire de căpitanul Wrathe – părul îi era curat, pieptănat îngrijit şi vizibil lipsit de reptile. Chipul simpatic îi era bronzat, iar ochii căprui-închişi sticleau la fel de strălucitor ca razele soarelui pe luci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se opri în dreptul său şi li se adresă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Connor, am marea plăcerea să vi-l prezint pe comodorul John Kuo, decanul Academiei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ări din barcă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domnule Tempest, îl întâmpină comodorul Kuo, strângându-i ferm mâna. Connor, am auzit deja foarte multe despre tine – atât de la domnişoara Li, cât şi de la ceilalţi. Este o adevărată încântare să te avem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Kuo îşi întinse apoi mâna s-o ajute pe Grac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empest, bun venit la Academia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decanul se aplecă în faţă, Grace văzu mai bine lănţişorul de aur, de care erau atârnate patru talismane – o sabie, o busolă, o ancoră şi o perlă. Directorul observă privir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ă mi-ai remarcat lănţişorul, îi spuse el, trecându-şi un deget în lungul lanţului. Fiecare talisman are o semnificaţie aparte. Acestea simbolizează cele trei calităţi esenţiale pentru un pirat de succes. Sabia reprezintă abilitatea de a lupta şi a fost modelată după sabia mea de Toledo. Busola reprezintă măiestria în navigaţie. Ancora ne reaminteşte că trebuie să ne înrădăcinăm în istoria piraţilor. Iar perla… ei bine, perla este probabil cea mai importantă dintre toate şi simbolizează capacitatea de a trece prin cele mai sumbre şi mai neplăcute situaţii şi de a găsi comoara ascunsă înăuntr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ştia câte ceva din ce-i spuses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mai aşteptăm? Continuă acesta punându-le uşor mâna pe umăr şi îndemnându-i să înainteze. Haideţ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orniră pe o potecă ce şerpuia printre grădinile frumos mirositoare ale Academiei. După ce respiraseră săptămâni la rând numai aer de mare, parfumul copacului jacaranda din apropierea docului era atât de îmbătător, încât aproape că îi ameţise pe gemeni. Ramurile atârnau împovărate sub greutatea ciorchinilor încărcaţi cu flori albastre. Trunchiul copacului era înconjurat de o băncuţă circulară pe care şedeau doi băieţi, absorbiţi în lectura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ei, băieţii îşi ridicară capetele şi-şi îndreptar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Ivan, spuse comodorul Kuo. Recuperaţi pentru orele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primul băiat arătându-i cop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tea Celor Cinci Hangere, zise comodorul. Un roman clasic al literaturii pirat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i mi l-a recomandat, spuse entuzias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Cheng Li. Sebastian a progresat foarte mult la orele de luptă şi m-am gândit că va găsi captivantă biografia căpitanului Makah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ctură pretenţioasă – şi violentă – pentru un băiat de numai zece ani! Exclamă decanul. Dar cartea se pare că l-a prins atât pe Sebastian, cât şi pe tânărul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răspunse celălalt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âmbi comodorul Kuo. Ei bine, atunci să mergem mai departe şi să nu-i mai deranjăm pe tinerii noştri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zâmbiră larg la auzul ultimului cuvânt şi îşi reluară lectura sub bolta albastră a copacului. Să fi existat un loc mai ideal ca acesta? Se întrebă Grace la umbra ramurilor, îmbătată de parfumul florilor şi privind spre luciul sclipitor al apei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mocăito, îi strigă Cheng Li, aşteptând-o mult mai în faţă, în dreptul unei fântâni orbitoare, din scoici de mare şi sticl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grăbi să o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fenomenal, spuse ea of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pare bine c-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rmal, răspunse Grace, în ai cărei ochi larg deschişi se puteau vedeau clar încântarea şi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foarte departe de Diablo, îi zise Cheng Li luând-o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amândouă pe lângă fântână, stropii de apă ce dansau în aer îi reîmprospătară fetei chipul bronzat şi încălzit de soarele dimineţii. După foarte, foarte mult timp, Grace simţea că se poate relax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 directorul Kuo merseseră mai repede şi, absorbiţi de conversaţie, se opriseră în faţa intrării unei clădiri înalte, cu dom din teracotă. Grace observă că fratele ei şi comodorul începuseră deja să se înţeleagă foarte bine. Se simţea foarte optimistă. Era un nou început. Cheng Li o ajutase să-l salveze pe Connor de la o moarte sigură şi îl scăpase din mâinile căpitanului Wr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şi Grace se alăturară băiatului şi decanului Kuo, la intrarea în clădire, în faţa unor uşi mari de lemn, sculptate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uşi, le spuse Cheng Li gemenilor, au fost aduse de unul dintre căpitanii fondatori ai Academiei, după un raid încununat de succes în largul coastei Rajastanului. De câte ori le văd, mă simt ca acasă, adăugă ea atingând ornamentele frumos sculptate ale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a este căminul tuturor studenţilor noştri – vechi sau noi, spuse comodorul Kuo deschizând uşile. Şi, indiferent cât de departe aţi călători în lume, uşile noastre vor fi întotdeauna deschise şi vă vom primi din aventurile voastre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spuse acestea, directorul păşi în spate, Grace şi Connor se pomeniră în pragul unei spaţioase săli circulare, scăldate într-o liniştitoare lumin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Rotonda, spuse decanul, dar elevii noştri i-au găsit un nume mai drăguţ, şi anume Caracatiţa – datorită coridoarelor ce seamănă cu nişte tentacule, zâmbi el, arătându-le numeroasele holuri ce porneau din centr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ridică privirea. Bolta cupolei Rotondei era plină de ferestre circulare în toate nuanţele de albastru – de la turcoaz-deschis, la albastru-aprins şi până la violet-închis. Filtrate prin sticla geamurilor, razele soarelui se revărsau în Rotondă şi îi scăldau într-un fermecător ocean azuriu. Efectul era uluitor şi le dădea impresia că se aflau chiar pe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rivirea surorii sale, Connor se uită şi el în sus, dar atenţia îi fu numaidecât atrasă 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utii de sticlă atârnau din vârful cupolei suspendate în sârme de oţel şi arătau ca o uriaşă structură decorativă. În cutiile suspendate la doar câţiva metri deasupra capetelor, Connor văzu că în fiecare se afla câte o sabie. Era ciudată – dar deloc tulburătoare – imaginea acelor săbii ce pluteau într-un ocean de lumină ca un banc de peşti foarte frumoşi, dar complet lipsiţ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puse Connor. Ce-i cu acest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impresionantă, nu? Răspunse directorul Kuo. Suntem foarte norocoşi să avem la Academie săbiile câtorva dintre cei mai faimoşi căpitani ai zilelor noastre. Majoritatea săbiilor ne-au fost lăsate moştenire odată cu retragerea din activitate a căpitanilor, dar sunt şi cazuri când săbiile sunt cele care se retrag primele din activitate! Uite, de exemplu aia a fost cândva folosită de prietenul tău, căpitanul Molucco Wrathe.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îi arătă spre una dintre cele trei săbii închise împreună într-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unt aproape identice, dar, vezi tu, acele trei săbii au aparţinut cândva celor trei fraţi Wrathe – Molucco, Barbarro şi Porfirio. Cea din mijloc a fost rapiera lui Molucco. Dacă te uiţi atent, poţi vedea în mâner safirul caracteristic săb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arătă surprins că Molucco dăruise Academiei o sabie, având în vedere cât de dispreţuitor vorbea despre acest loc. Connor îl cunoştea însă pe căpitan îndeajuns de bine, cât să ştie că era o persoană schimbătoare. În plus, Bart îi spusese chiar din prima zi când se cunoscuseră că Molucco şi fraţii săi proveneau dintr-o familie piraterească regală – fapt pentru care era şi normal ca săbiile fraţilor Wrathe să fie foarte dorite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bia aia a cui este? Întrebă Connor fixând cu privirea o sabie mai simplă şi mai lungă, cu mâner strălucitor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i, nu le-ai oferit oaspeţilor noştri toate informaţiile necesare? O întrebă zâmbind comodorul K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îi reîntoarse zâmbetul şi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vechea mea sabie, îi răspunse Kuo. Sabia mea de Toledo, un aliat de nădejde în multe conflicte. Este o armă destul d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rivi alături de Connor sabia ce atârna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rjată într-un mod cu totul excepţional, îl lămuri comodorul. Fierarii iberici stăpânesc la perfecţie această artă – iar prin crearea sabiei mele pot spune că s-au întrecut pe ei înşişi. Lama are miez din fier, ceea ce o face neobişnuit de rezistentă. Tocmai de aceea, Hannibal însuşi a ales tot o sabie de Toledo, la fel ca mulţi alţi regi şi lideri 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Kuo se opri şi o privi scurt pe Cheng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samuraii japonezi veneau la Toledo, pentru a-şi forja acolo renumitele lor katane şi wakizashi. Aşa cum am f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Kuo îşi aşeză o palmă pe umărul lui Connor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armă este făurită printr-un proces foarte complex, pe parcursul căruia fierarii forjează simultan oţeluri tari şi moi, la temperaturi extrem de ridicate. După aceea, sabia este răcită în apă sau ulei, aşa încât cele două materiale să se îmbine perfect. Făurarul care a creat această sabie, pentru a-i da o consistenţă perfectă, a bătut-o de peste douăzeci de mii de ori. Numai închipuie-ţi ce muncă! Tocmai de aceea nu face mai mult de trei săbii pe an. Şi vezi mânerul? E de piele de pisică-de-mare – un material foarte durabil şi impermeabil. Tot dintr-o astfel de piele sunt făcute şi cizmele pe care l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coborî privirea spre cizmele decanului şi îşi dădu seama că, într-adevăr, nu erau dintr-o piele obişnuită – aşa cum crezuse iniţial. Acest lucru îi aminti de o confuzie similară, când crezuse acelaşi lucru despre mantia căpitanului vampiraţilor şi despre velele misterioasei sale corăbii. Chiar dacă şi cizmele comodorului Kuo străluceau în lumină, era foarte puţin probabil ca acestea să licărească asemenea vinişoarelor din mantia căpitanului şi velelor corabiei vampiraţilor. Cu toate acestea, Academia i se părea foarte asemănătoare vasului vampiraţilor, cel puţin într-o privinţă – căci şi aceasta părea să aibă multe secrete ce aşteptau să fi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şi mai putea lua ochii de la sabia de Toledo. I se părea uluitoare. Deodată, îi trecu prin mint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dore Kuo, voi avea şi eu ocazia să încerc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i spuse categoric directorul, deşi glasul îi era în continuare blând şi cald. Săbiile sunt scoase din cutii doar o dată pe an, cu ocazia Zilei Săbiilor, când celebrăm întemeierea Academiei şi realizările studenţilor noştri. Cei care au strălucit la învăţătură pe tot parcursul anului sunt recompensaţi cu marea onoare de a lupta demonstrativ cu aceste săbii. Din păcate, această oportunitate este accesibilă numai studenţilor noştri, nu şi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simţi uşor dezamăgit şi frustrat. În acel moment ar fi dat orice să ţină o astfel de sabie în mână, chiar şi cu preţul înscrierii pentru un an la cursurile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ademie avem comori pentru toate gusturile, continuă directorul, al cărui glas răsuna puternic în Rotondă. În următoarele zile sunteţi liberi să exploraţi tot ce vă atrage şi vă stârneşte entuziasmul. Veţi primi orice doriţi, asta dacă este posibil, se opri el ridicându-şi privirea spre sabia de Toledo. Domnişoara Li va fi ghidul vostru, iar uşa biroului meu vă este mereu deschisă. Acum, din păcate, trebuie să plec, pentru a revizui ultimele modificări aduse programei de navigaţie. Domnişoară Li, vrei, te rog, să-i conduci spre cam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Kuo porni de-a lungul unuia din coridoare şi, deodată, cuprins parcă de un gând însufleţitor, se întoarse şi îi privi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fost căpitanul unui echipaj neîntrecut. Acum sunt conducătorul celor mai strălucitoare stele din lumea piraţilor. Dacă după câteva zile simţiţi că vreţi să vă alăturaţi nouă, ei bine, sunt sigur că vom găsi o modalitate prin care să rezolvăm această chestiune. Am dreptate, domnişoară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Kuo se întoarse şi, de această dată, dispăru printr-unul dintre tentaculele şerpuitoare ale Caracatiţei, în timp ce cizmele de piele de pisică-de-mare îi răsunau tot mai îndepărtat pe dalele în carouri ale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ridică din nou privirea spre cele peste o sută de săbii piratereşti – arme care, dacă şi-ar fi putut destăinui poveştile, cu siguranţă l-ar fi încântat cu aventurile şi luptele la care fuseseră mar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nor scruta entuziast ornamentele săbiilor, cutiile începură să se pună încet în mişcare, ca un carusel ameţitor, iar săbiile se înălţau şi coborau tot mai repede, asemenea unor căluşei la bâlci. Băiatul sorbi avid din priviri semnele, simbolurile caracteristice fiecărui căpitan – câte o piatră preţioasă pe un mâner, câte o lamă cu gravuri misterioase… Curând, săbiile începură să se învârtă atât de iute, încât Connor nu mai putu desluşi nici un detaliu de pe acestea. Scăpaseră de sub control. Săbiile se învârteau din ce în ce mai repede şi, deodată, cutiile din sticlă se sparseră şi revărsară asupra băiatului o ploaie de cioburi. Mult prea fascinat să mai simtă vreo durere, Connor nu se clinti din mijlocul acelei mici averse meteorice. Apoi, ridicându-şi încă o dată privirea, văzu şi auzi clar tumultul unei bătălii în toi. În razele strălucitoare ale soarelui, văzu sclipirile fulgerătoare ale oţelului lamelor, unduirile velelor albe, scârţâitul punţii şi catargului; auzi încleştarea săbiilor, sfâşierea greementului, salvele tunurilor şi strigătele piraţilor ce se încăierau frenetic. Connor ascultă mai atent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uzi el. Căpitane Temp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posibil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empes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sul repetă cu aceeaşi claritate ca ş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ăpitane Tempest. E rănit. Are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cercă să vadă mai clar ce se petrece, dar privirea îi era înceţoşată şi strigătele deveneau tot mai estompate. Apoi, văzu deasupra lui cum săbiile îşi reluară poziţia iniţială şi încremeniră închise în cutiile lor de sticlă. Coborându-şi fulgerător privirea spre duşumeaua Rotondei, observă că aceasta era perfect curată. Nu căzuse peste el nici urmă de c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căpitane Temp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uită la Cheng Li şi văzu că tânăra îl privea zâmbindu-i. Connor clipi mirat. Să-i fi spus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eţeşti dacă te mai uiţi mult la săbiile alea, şi, cine ştie, s-ar putea să-ţi scrânteşti şi gâtul, spuse ea. Hai să mergem să luăm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 auzi şi o văzu vorbind, dar cuvintele tinerei îi păreau aproape ininteligibile. Încă era confuz de la viziunea pe care i-o provocaseră săbiile. Doar să-şi fi imaginat – sau chiar avusese o viziune a viitorului? Oare va ajunge cu adevărat căpitanul unui echipaj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Connor, repetă Cheng Li uşor scoasă din sărite. Până şi talentele trebuie să mai mănânce din când în când. Iar bucătarul-şef al Academiei pregăteşte cele mai delicioase găluşte şi mere în aluat pe care le-ai gu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coal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heng Li, ridicându-şi cana cu ceai de iasomie, încă o dată bun venit la Academia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 Grace îşi ridicară şi ei cănile cu ceai şi ciocniră împreună cu Cheng Li, pe terasa Academiei, unde luau prânzul în compania altor studenţi şi profesori, în căldura încântătoare a soarelui amiezii. În timp ce Grace discuta însufleţită cu Cheng Li, Connor admiră împrejurimile. Era o instituţie de învăţământ cum nu mai văzuse niciodată, deşi, la drept vorbind, singura şcoală pe care o văzuse fusese liceul din Crescent Moon – o clădire urâtă şi neîngrijită, cu personal plin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tudenţi aveţi aici? Îşi auzi sora întrebând-o pe Che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răspunse Cheng Li, cu vârste cuprinse între şapte şi şaptesprezece ani. Grupele de zece ani sunt alcătuite din câte cincisprezece studenţi, iar datorită raportului echilibrat profesor/student, fiecărui învăţăcel i se oferă cele mai bune metode de învăţământ. În această privinţă – ca şi în multe altele – Academia Piraţilor nu e o şcoal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toţi aceşti studenţi? Întreb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foarte bună, spuse Cheng Li. Elevii noştri provin din cele mai destoinice familii de piraţi, dar, credeţi-mă, nu-i deloc uşor să-ţi asiguri un loc la academia noastră, căci avem interviuri riguroase şi examene de admitere foarte dificile. Aici nu te poţi înscrie prin simpla donare a unei corăbii-şcoală, ori a câtorva lăzi cu săbii. Fiecare student în parte trebuie să intre în Academie prin propriile sale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totuşi să fii şi foarte bogat,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de succes familii de piraţi sunt prin definiţie bogate. Căci nu te poţi numi cu adevărat pirat, din moment ce nu le poţi acorda copiilor o educaţie potrivită, nu? Cu toate acestea, în cazuri mai speciale – aşa cum este de pildă şi situaţia voastră – asigurăm burse de studiu şi ce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ricum, noi am venit aici doar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î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sem pentru o clip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emarcă în glasul tinerei o nuanţă care îi arăta că Cheng Li nu uitas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i preferă să-şi trimită copiii aici, în loc să-i antreneze şi să-i perfecţioneze pe corăbiile lor? Întreb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răspunse Cheng Li. Adu-ţi aminte cât de primejdioasă şi de agitată este viaţa pe Diablo. Un pirat nu are acolo timpul necesar educării copiilor. Desigur, cel mai bine pentru tinerii piraţi este să înveţe tehnicile de luptă pe puntea corăbiilor, dar acolo nu pot avea parte de educaţia vastă pe care le-o putem oferi aici – în istorie şi navigaţie, în strategie şi arta conducerii militare. Oferta noastră este foarte simplă: piraţii ne încredinţează copiii lor şi, peste zece ani, îi pot avea din nou lângă ei – nu doar pregătiţi să devină membri de încredere ai echipajului lor, ci şi pe deplin pregătiţi să-şi asume rolul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clar, spuse Grace. Nu,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i răspunse. Copleşit de gânduri, se gândea la viziunea pe care o avusese în Rotondă – când se auzise strigat cu titlul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onnor? Repet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h, da… ăăă, fireşte. Nu era întru totul sigur ce-i întrebase Grace, dar sora lui părea mulţumită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zise Cheng Li, înmânându-le câte o broşură împăturită, aveţi aici orarul lecţiilor la Academie. Acesta este programul orelor pe care le-aţi avea dacă aţi fi studenţi în anul opt – alături de ceilalţi elevi în vârstă de paisprezece ani. V-am subliniat lecţiile pe care am considerat că le-aţi îndrăgi cel mai mult, dar alegerea rămâne la latitudinea voastră. Sunteţi oaspeţii noştri şi v-am invitat aici pentru a vă face o idee despre acest loc, aşa că sunteţi liberi să participaţi la orice cursuri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ce desfăcu broşura, Connor, îmboldit de ultimele cuvinte ale tinerei, examina deja foarte entuziast programul orar. Nici măcar un curs nu părea plictisitor! Începând cu istoria piraţilor, predată în dimineţile de luni, şi până la orele de luptă de vineri după-amiază, fiecare zi de cursuri era încărcată cu lecţii care mai de care mai interesante. Într-adevăr, era liber să aleagă sau să renunţe la cele două ore de biologie marină de marţi dimineaţă, dar de-abia aştepta să participe la lecţiile de piraterie practică, la istoria navigatorilor şi, mai ales, la Supravieţuirea Maritimă Extremă. Connor îi zâmbi larg surorii sale – complimentând-o în tăcere pentru sugestia de a vizita împreună acest loc. Grace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îl deranja era programul cam lung al zilelor de studiu. În fiecare dimineaţă trebuiau să se trezească la ora 7 fix şi să efectueze un program de exerciţii numit „Vigoare, tărie şi motivaţie”, iar ziua de studiu se încheia oficial fix la 8:00 p.m. – cu toate că mai aveau după cină o oră rezervată aprofundării cunoştinţelor acumulate peste zi, ori participării la reuniuni sau la alte evenimente sociale. Aveau ore şi sâmbătă dimineaţă şi chiar duminică după-amiază, când Cheng Li îi învăţa pe elevi să mediteze. Cu toate acestea, reflectă Connor, din moment ce studenţii se pregăteau să-şi petreacă viaţa pe o corabie de piraţi, aşa cum era şi Diablo, era normal să se înveţe de mici cu zilele lungi de lucru. În orăşelul din golful Crescent Moon, el nu fusese niciodată o persoană matinală, dar de când semnase legământul şi îi promisese lui Molucco Wrathe că rămâne pe Diablo şi începuse deja să muncească în schimburi, la fel ca şi ceilalţi piraţi, răsăritul soarelui nu mai era pentru el o cunoştinţă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luă o ultimă înghiţitură din bucatele chinezeşti de pe masă şi, savurând aroma delicioasă a ghimbirului şi ierbii de lămâie, aşeză beţişoarele în suportul lor din ceramică. Cheng Li avea dreptate: mâncarea era delicioasă şi porţiile foarte generoase. Ridicând la gură cana cu ceai de iasomie, se simţi dintr-odată copleşit de o stare ameţitoare de bună dispoziţie şi, pentru o clipă, gândurile i se îndreptară fulgerător spre Diablo. Însă corabia nu mai exercita asupra sa o influenţă prea mare, căci Connor ştia că va reveni cât de curând la bordul vasului şi, între timp, avea la dispoziţie o mulţime de lucruri noi cu care să se desfete – de la mâncarea delicioasă şi copioasă servită la ora meselor, până la orele de studiu extrem d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ce crezi…?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le văzu pe Grace şi pe Cheng Li fixându-l cu privirea şi îşi dădu seama că se lăsase atât de absorbit de gânduri, încât pierduse complet fir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neam că nu e nevoie să participaţi la orele din această după-amiază. În schimb, vă pot arăta împrejurimile şi vă pot ajuta să vă instalaţi în camerele voastre. Diseară veţi participa alături de profesori la un dineu special. Dascălii noştri sunt cu toţii foşti căpitani – adevărate legende în lumea piraţilor – şi de-abia aşteaptă să vă cunoasc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adi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început să mă obişnuiesc cu statutul de vedetă, le spuse el, întinzându-şi braţele şi căscând oarecum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şi Cheng Li dădură dezaprobatoare din cap, dar Grace, în sinea ei, era încântată că fratele ei se arăta atât de entuziast în privinţa Academiei. De asemenea, se simţea foarte recunoscătoare faţă de Cheng Li, pentru pregătirile pe care tânăra le făcuse pentru ei într-un răstimp atât de scurt. Dineul în compania căpitanilor de piraţi era cu adevărat o mişcare impresionantă. Grace cunoştea bine felul în care gândea Connor şi ştia că şansele de a-l convinge să nu se mai reîntoarcă pe Diablo erau cu atât mai mari cu cât Connor simţea că trebuie să-şi continue pregătirea la Academia Piraţilor. Se simţea oarecum vinovată faţă de prietenii pe care îi lăsau la bord – în special faţă de Cate şi Bart – dar interesul ei principal îl reprezenta siguranţa fratelui ei. Nu era pregătită să-l vadă pe Connor împărtăşindu-i soarta lui Jez Stukeley. În cele din urmă, o vor înţeleg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ăsară bagajele în camere, gemenii o urmară pe Cheng Li afară din clădire, pentru a vizita împrejurimile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i se par camerele pe care vi le-am repartizat? Întrebă Cheng Li. V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mult, răspuns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se aşteptase să primească o cameră atât de mare, prevăzută cu tot strictul necesar, precum şi cu balcon propriu, cu vedere direct spre port. Camera lui Connor, la fel de spaţioasă, avea vedere spre curtea interioară, spre o grădină izolată, pe a cărei peluză îngrijită un grup de copii practica exerciţii de arte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 pe terasă, împrejurimile Academiei păreau foarte mari, când gemenii şi Cheng Li începură să le străbată, acestea li se părură mult mai întinse decât la prima vedere. Copacii şi arbuştii ce păreau de sus să delimiteze hotarele Academiei, ascundeau de fapt noi terenuri şi clădiri – toate zugrăvite în aceleaşi nuanţe calde şi vesele ca şi clădir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le dădu lămuriri despre fiecare clădire în parte – începând cu dormitoarele studenţilor şi locuinţele profesorilor, până la arhive, săli de sport, amfiteatre şi săli de cursuri. Academia era o lume în sine şi aveau multe de văzut, îndeosebi în căldura soporifică a începutului după-amiezii. Grace nu mai dădu atenţie câtorva dintre detaliile monologului entuziast pe care îl rostea Cheng Li, dar se arătă impresionată de sentimentul profund de mândrie pe care tânăra îl avea în privinţa Academiei. Connor remarcă şi el acest sentiment. Cheng Li părea cu totul diferită faţă de tânăra pe care o cunoscuse pe Diablo. Aici era mult mai calmă şi părea să se simtă în lar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Connor.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mai în faţă, Connor se întoarse şi le aşteptă pe Grace şi pe Cheng Li. Când fetele îl ajunseră din urmă, Grace văzu că fratele ei le arăta spre un amfiteatru impresionant, situat în apropierea portului. Amfiteatrul nu era însă unul obişnuit, căci în locul scenei se afla un bazin cu apă scânteietoare, în mijlocul căreia plutea o corabie – un galion nu foarte diferit de Diablo, ori de corabia vam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una pieirii! Spuse Cheng Li, ai cărei ochi scânteiau la fel de orbitor ca şi apa. Ei bine, continuă ea râzând, cel puţin aşa îi spun elevii. Folosim acel vas pentru exersarea atacurilor şi pentru demonstraţii de luptă. Este unul din locurile care îmi plac cel mai mult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pustiu arăta ca o corabie fantomă. Privindu-l, Connor şi-i imagină pe piraţi alergând agitaţi pe punte şi îşi aminti de viziunea pe care o avusese în Rotondă. Puntea care îi apăruse în viziune semăna izbitor cu aceasta. Poate că acolo, pe acea punte – în „laguna pieirii” – va învăţa cum să devină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entru un mic aperitiv, spuse Cheng Li, oprindu-se sub coroana deasă a unui rodier şi, întinzându-şi braţele, luă de pe ramuri două fructe şi le oferi g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ce strânse în palmă fructul încălzit de razele soarelui, Cheng Li rupse şi pentru ea o rodie, apoi scoase una din katane, aruncă fructul în aer şi îl tăie dintr-o mişcare, după care prinse cele două jumătăţi în cealaltă mână. Zâmbind, repetă cu iscusinţă aceeaşi operaţie, pentru Grace şi apoi pentru Connor. În lumina soarelui, seminţele sclipeau ca nişte mici rubine. Cei trei se aşezară pe iarbă, să-şi savureze în linişte gustarea. Odată ce fructul o răcori şi îi potoli setea provocată de arşiţă, Grace îşi îndreptă privirea spre vasele din port, unde căpitanul Avery se pregătea să înceapă o nouă lecţie de navigaţie, cu altă grupă de studenţi. Din câte observă Grace, această perspectivă nu-i prea făcea deloc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omnule Webb! Îl auzi pe căpitan strigându-i unuia din tinerii săi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lor, un grup de studenţi mai mari străbăteau hotărâţi aleea portului, către o clădire zugrăvită în auri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amfiteatrul principal, le spuse Cheng Li. Iar ei sunt elevi în ultimul an – cel de-al zecelea – şi merg acum la cursul căpitanului Larsen,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Li, îi strigă politicos unul dintre studenţi. Ceilalţi se întoarseră şi ei şi o salutară respectuo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lunt, îl chemă Cheng Li, domnule Blunt, vino, te rog,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înalt şi arătos, rumen în obraji şi cu păr galben-pai se întoarse spre ei şi îşi ridică întrebător sprâncenele. Renunţând la conversaţia captivantă pe care o avea cu colegii săi, tânărul se desprinse dintre aceştia şi veni să o salute pe Che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i furat rodii? O întrebă zâmbind pe Cheng Li. Eşti foarte neascultătoare! Îţi promit însă că nu le voi divulga nimic grăd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cunoştinţă cu Connor şi Grace Tempest, spuse Cheng Li, ignorându-i obrăznicia. Ţi-am vorbit despre ei,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eşte! Zise băiatul întinzându-i mâna lui Connor. Salut, Connor, eu sunt Jacoby Blunt, zâmbi el. Domnişoara Li mi-a spus că eşti un spadasin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y este probabil cel mai bun luptător pe care îl avem la Academie, spuse Cheng Li. Cred că voi doi aţi fi foarte echilibraţ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ri-albaştri ai tânărului erau atât de reci şi de sticloşi, încât Connor simţi pentru o clipă cum îi îngheaţă sângele în vene. Cheng Li îi făcuse să se simtă rivali încă de la început. Connor ştia din proprie experienţă cum sfârşeau astfel de rivalităţi – la fel cum se întâmplase nu de puţine ori în liceul din Crescent Moon! Apoi, deodată, spre surprinderea lui, Jacoby Blunt îi zâmbi larg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plendid să mai am şi eu din când în când pe cineva care să-mi poată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râs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acoby, sunt convinsă că tu şi Connor veţi avea ocazia să verificaţi acest lucru. Connor va rămâne aici o săptămână întreagă şi, după cum te-am rugat mai înainte, aş dori să ai grijă de el şi de sora lu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arătă spre Grace, şi Jacoby se aplecă şi îi strânse fete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îmi face mare plăcere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oşi la auzul acestor cuvinte şi la zâmbetul chipeşul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du-te la curs, îi spuse Cheng Li. Să nu uiţi că diseară eşti invitat alături de Connor şi Grace la dineul oferit de căpitani. Comodorul Kuo s-a gândit că nu ţi-ar displăcea să-i aduci tu pe gemeni în biroul său, la şapte şi jumătat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roblemo, zise Jacoby zâmbind relaxat. Grace, Connor să aveţi parte de-o după-amiază plăcută… şi ne vedem puţin înainte de orele nouăsprezece şi treizeci de minute! Să vă îmbrăcaţi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larg, porni cu paşi repezi să-şi ajungă din urmă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spuse Cheng Li ridicându-se. Pauza s-a terminat! Trebuie să ne continuăm turul, căci nici nu mă gândesc să nu vedeţi pisc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Zise Connor sărind în picioare şi urmând-o pe Che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ră o distanţă scurtă, îşi dădură seama că Grace nu îi urmase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trig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trigă şi Cheng L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apoi la ea, o văzură şezând pe iarba micuţei coline, unde privea pierdută spre port. Chipul îi împietrise, iar singurul lucru care le arăta că aveau în faţă o fiinţă umană şi nu o statuie erau şuviţele lungi ce se ridicau şi fluturau haotic în briz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trigă neliniştit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ăiatului nu schiţă nici un gest şi, deodată, corpul fetei se moleşi şi se prăbuş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trigară împreună Connor şi Cheng Li, pornind în fugă să vadă ce se întâmp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unt bine, spuse Grace, deschizându-şi ochii şi văzându-i pe Connor şi pe Cheng Li privind-o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onnor. Cu numai o clipă înainte priveai captivată portul, iar o clipă mai apoi te-ai prăbuşit iner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Grace clătin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o luase şi pe ea prin surprindere. Leşinul fusese precedat de un val copleşitor de senzaţii – unele familiare, altele nu – dar Grace nu avea de gând să le împărtăşească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dacă te-ai lovit la cap, spuse Cheng Li. Trebuie să mergi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regulă, insistă Grace, în timp ce tânăra îi palpa porţiunea din spate a capului. Dar mi-ar prinde bine să stau puţin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ă ai cucuie sau umflături, spuse Cheng Li. Dar, chiar şi aşa, aş dori să te consulte şi sora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faci griji în privinţa mea, zise Grace. Vreau să mă odihnesc puţin. Continuaţi-vă turul Academiei, căci Connor de-abia aşteaptă să vadă pi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contează, răspunse precipitat Connor. O pot vedea şi mai târziu, adăugă el, dar fără să izbutească să-şi mascheze dezamăgirea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eţi fără mine. O să-mi revin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văzu puţin mai în faţă băncuţa rotundă din jurul copacului jacaranda şi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jutaţi să ajung acolo, o să mă odihnesc la umbră şi o să-mi revin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o problemă, spuse Connor aplecându-se s-o ridice. Cheng Li, mă aju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ridicară împreună, îi trecură braţele pe după umeri şi o conduseră încet la b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os! Spus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şa ceva, clătină din cap Cheng Li. Este o zi toridă. Oricare dintre noi ar fi putut pă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o aşezară pe băncuţă, Grace se simţi mult mai bine sub bolta albastră a copacului, departe de arşiţa şi străluci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câteva înghiţituri, spuse Cheng Li scoţând dintr-un mic rucsac o sticl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ise Grace, apucând recunoscătoare sticla şi sorbind o gură de apă rece. Gata, mi-e mai bine. O să stau puţin aici. Voi merg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îşi puse palma pe frunt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că îmi pare că arzi. Fie, voi merge cu Connor mai departe, dar ne vom întoarce peste un ceas, să vedem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uviinţă dând din cap, Grace se simţi uşor deranjată de privirea insistentă a tinerei – căci, de fapt, nu-şi dorea decât să rămână câteva minu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ng Li şi Connor se îndepărtară, Grace se trase mai în spate pe băncuţă, dedesubtul ramurilor copacului jacaranda, ale cărui flori în formă de pâlnie îşi răspândiră şi mai puternic dulceaţa parfumului, când fata, în mişcare, le şterse uşor cu braţele. Simţindu-se protejată ca într-un cocon, îşi îndreptă privirea spre port, unde căpitanul Avery reuşise în sfârşit să-i coordoneze pe ucenici şi să îndrepte velierul spre digul portului. Fascinată de scânteierile unduirilor apei, simţi dintr-odată cum o cuprinde o puternică senzaţie de slăbiciune. Era aceeaşi senzaţie pe care o simţise înainte să leşine. De această dată nu i se mai împotrivi, ci se lăsă în v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u-şi ochii, simţi încă o dată cum o cuprinde moleşeală, dar, de data aceasta, apucă să se întindă pe bancă, înainte de a-şi pierde cunoştinţa. Câteva clipe mai târziu se simţi de parcă ar fi plutit pe o suprafaţă mult mai pliabilă decât scândura băncii – posibil chiar pe unduirile valurilor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închişi, dar, chiar şi aşa, Grace se văzu zburând fulgerător prin aer – dincolo de doc şi de port, dincolo de dig şi de arcul Academiei – în necuprins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era, pe cât de uluitoare, pe atât de ameţitoare. Coasta stâncoasă a ţărmului se pierdu fulgerător în depărtare, vremea se schimbă dintr-odată, cerul senin lăsă locul norilor şi ploii, şi, la fel de iute, redeveni senin. Continuând să respire profund, Grace lăsă acest ciudat torent s-o poarte oriunde dorea. Nu ştia însă dacă să se teamă, ori să se bucure de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ierdu complet senzaţia de viteză şi se văzu învăluită într-o ceaţă albă şi catifelată, în care nu mai putea distinge absolut nimic. Senzaţia de ameţeală se dispersă într-un profund sentiment de linişte. Grace se simţea în siguranţă. Simţea că este protejată şi călăuzită de cineva nevăzut. Fata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ă încet şi, aşa cum se aştepta, Grace se văzu pe puntea corabiei vampiraţilor. Deşi stătea în picioare, nu simţea sub tălpi scândurile punţii şi nici legănarea ritmică a vasului. Acest lucru îi dădu de înţeles că nu se afla cu adevărat acolo – nu în adevăratul sens al cuvântului. Grace îşi aminti de vizita pe care i-o făcuse Darcy în cabina de pe Diablo şi îşi dădu seama că, într-un fel sau altul, reuşise de una singură să facă această călătorie eterică! Oare cum izbutise aşa ceva? Cum se va întoarce? Încântată de această realizare, îşi îndepărtă din minte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zi, se aşteptase ca puntea corabiei să fie pustie. Se opri pentru o clipă sub velele negre ale vasului, ce fluturau şi se umflau ca nişte aripi în briza oceanului. Grace îşi întinse o mână spre textura ciudată, ca de piele, a acestora, dar nu le putu atinge – aşa cum nici Darcy nu reuşise să atingă nimic pe durata vizitei ei pe Diablo. Degetele fetei trecură prin pânză ca printr-o hologramă, dar, chiar şi aşa, când o atinse, o scânteie de lumină fulgeră prin iţele materialului. Grace urmări cum luminiţa se înălţă şi explodă ca un foc de artificii. Imaginea o încântă şi-o fascină peste măsură. Se simţea nespus de bine să fie din nou la bordul co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scândurile roşii, familiare ale punţii, până la prora corabiei, unde Darcy – în întruparea pe care o lua în timpul zilei, ca minunată figură de galion – plutea deasupra valurilor şi scruta orizontul cu ochii ei mari, fardaţi puternic. Grace se aplecă peste balustradă, dar un tampon invizibil o împiedică să se atingă de aceasta. Vântul puternic îi suflă câteva şuviţe în ochi, iar Grace le dădu la o parte şi privi părul perfect pictat al figurii de g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rcy, strigă ea, nesigură dacă prietena ei o putea auzi în şuieratul vântului şi fâlfâitul puternic al v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uzi încântată accentul cockney al tinerei. Grace, te-ai întors. Nu trebuia! Ţi-am spus să nu o faci… dar sunt fericită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Grace aproape sugrumată de emoţie. Ce mai faci? Ce fa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posibil, un oftat – deşi putea să fi fost foarte bine un pleoscăit a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lucrurile se înrăutăţesc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rcy,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eu în măsură să-ţi răspund, Grace. În plus, de-abia te pot auzi. În timpul zilei, mintea îmi e copleşită de vuietul valurilor. Urechile şi gura îmi sunt împietrite până la amurg şi nu mi-e deloc uşor să vorbesc. Iar ca lucrurile să fie şi mai rele, căpitanul s-a înfuriat cumplit când a aflat de vizita pe care ţi-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furiat? De ce? Întreb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rebuie să te lăsăm în pace, pentru că vasul ăsta este numai pentru făpturi ca noi, nicidecum pentru fete ca tine. Zice că trebuie să te lăsăm să-ţi vezi d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putea să trăiesc liniştită, când ştiu cât suferiţi… când ştiu cât de mult se chinuie L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eu, Grace, răspunse Darcy, dar s-a înfuriat şi mai mult şi chiar m-a dat afară din cabină, spunându-mi că sunt… enervantă. Aşa mi-a zis, suspină ea, că sunt doar o amărâtă bucată de lemn… enervantă ş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ămase şocată. Nu s-ar fi aşteptat niciodată să audă din partea căpitanului cuvinte atât de crude. Uşor înfiorată, se întrebă ce-ar zice oare căpitanul dacă ar afla că venise şi ea pe corabia lor. Probabil ştia deja acest lucru. Puţine erau lucrurile pe care căpitanul să nu le afle. Oare cât mai avea la dispoziţie di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cy, mă duc să văd ce face L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ace. Dar 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ă?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imţi că era ceva în neregulă. Dar cum să nu-l vadă pe Lorcan, dacă tot ajunses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cy, vorbim mai târziu, îi spuse Grace, întorcându-se şi pornind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uşa căpitanului era închisă, trecu de aceasta şi deschise uşa care dădea în culoarul principal. În lumina slabă a lămpilor, Grace porni spre cabina lui Lorcan şi, imediat ce dădu colţul, văzu două chipuri necunoscute – un negru înalt şi robust, cu păr scurt, argintiu, şi un bărbat mai plăpând, cu glugă şi chip gălbejit. Îşi dădu seama că cei doi erau vampiri, nu donatori. Absorbiţi în conversaţie, nu-i remarcară prezenţa nici după ce trecu foarte aproape de ei şi îşi continuă drumul pe culoarul îngust al vasului.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aţa cabinei lui Lorcan, se simţi dintr-odată copleşită de emoţii. Îmbărbătându-se, îşi ridică braţul să bată la uşă. Chiar dacă nu reuşi să atingă lemnul panoului, uşa se deschise, şi Grace trecu pragul camerei cufundat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forţându-şi ochii să se obişnuiască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se auzi un glas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ră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can! Se entuziasmă ea, străduindu-se totodată să-şi înăbuşe emoţiile. Cât mă bucur să-ţi aud din no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aud, zise el.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ar mi-e foarte dor de tine – şi de ceilalţ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ţi simţim foarte mult lipsa,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chii i se obişnuiseră cu întunericul, Grace nu putea distinge decât conturul capului şi corpului tânărului. Perdelele patului cu baldachin o împiedicau să vadă dincolo de acestea. Grace ocoli patul, dar, indiferent din ce unghi îl privea, chipul lui Lorcan era mereu întors, de parcă tânărul nu ar fi vrut să-i permită să-l vadă. În cele din urmă, se aşeză resemnată pe marginea patului. La fel ca şi atunci când Darcy se aşezase pe patul din cabina ei de pe Diablo, Grace se văzu plutind – şi chiar foarte confortabil – la doar doi-trei centimetri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cy mi-a spus că lucrurile n-au mai mers deloc bine după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cy ar trebui câteodată să gândească mai mult şi să vorbească mai puţin, spuse Lorcan, din al cărui glas dispăruse tonul jovia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rcan. Vreau să ştiu ce nu e-n regulă. Vreau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Grace, îi spuse el pe un ton istovit. Mi-e teamă că de această dată nu ne poţi ajuta. Până şi puterile căpitanului sunt puse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 cumva vorba despre vampiraţii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cy mi-a spus câte ceva în acest sens şi mi-a zis că Sidorio nu era singurul vampirat care s-a revoltat împotriva căpitanului. Spunea că el a fost primul rebel şi că, acum, au început şi alţii să-i conteste autoritatea. Vor mai mult sânge. Vor mai multe Osp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nu trebuie să te amesteci în astfel de lucruri. Nici măcar nu te mai gând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şi dorea să se întoarcă spre ea, ori să aprindă măcar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vă ajut, insistă Grace. Aţi fost cu toţii atât de buni cu mine… dar îndeosebi tu 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să ne rezolvăm singuri problemele, spuse Lorcan pe un ton încărcat de dezamăgire. Tu ai fost doar un oaspete aici şi cunoşti foarte puţine lucruri di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vreau să afl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Te-ai apropiat de noi mai mult ca oricare alt muritor. Nici măcar nu ştiu cum de-ai reuşit să te întorc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espiră adânc. Să fi ajuns acolo doar prin putere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pe care v-o port m-a adus aici, îi răspunse ea cu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ncetezi să-ţi mai faci griji în privinţa noastră. Grace, trebuie să ne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ş putea face una ca asta? Să-mi înăbuş cu sânge-rece tot ce simt şi să uit complet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devenea tot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can, n-ai o lumânare? Întrebă ea copleşită de dorinţa de a-i vedea chipul. Este foarte întuneric aici. Dacă ai aprinde măcar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ce, răspunse foarte brutal Lorcan. N-am nici o lumânare. Asta e şi diferenţa dintre noi. Eu am nevoie de întuneric, nu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can, te rog, nu vorbi aşa. Credeam că o să-ţi facă plăcere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răspunse printr-un nou oftat. Cuvintele păreau să devină pentru el din ce în ce mai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can, nu eşti bucuros c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mera se umplu de fum. Nu, era prea rece pentru a fi fum. Apăruse din nou ceaţa de mai devreme şi, oricât încerca s-o risipească, pâcla devenea tot mai deasă. Copleşită de frustrare, Grace îşi vântură energică braţele şi încercă să răzbată prin perdeaua care o separa de dragul e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îi erau însă zadarnice. Grace era doar un oaspete şi, indiferent cum ajunsese pe corabie, nu stătea în puterile ei să decidă cât anume să rămână acolo. Ceaţa o învălui complet şi îi umplu ochii, urechile şi nările. Apoi, dintr-odată, Grace se văzu din nou în mişcare – de această dată în direcţia din care venise. Înălţându-se de pe punte cu uşurinţa unui fulg, zbură deasupra oceanului şi lăsă în urma ei, cu o viteză ameţitoare, roci marine, recifuri şi lagune. Într-un târziu, totul se cufundă în întuneric şi Grace simţi o linişte profundă şi o mireasmă îmbătătoare, pe care, deşi familiară, nu o putu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şi ochii, Grace se văzu holbându-se la o boltă albastră, care îi aminti de ziua când se trezise pe corabia vampiraţilor şi privise pentru prima oară în albastrul intens al ochilor lui Lorcan Furey. Albastrul de faţă era însă diferit. Focalizându-şi privirea, observă culoarea separându-se într-o mulţime de flori în formă de pâlnii. În acel moment îşi aminti: era întinsă pe băncuţa de sub coroana copacului jacaranda. Ridicându-se în coate, respiră profund şi se minună de strania călătorie pe care tocmai o făcuse. Să fi fost oare cu adevărat pe corabie sau doar îşi închipuise? Trăirea păruse însă cât se poate d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lodios se auzi de undeva din apropiere. Grace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şedea lângă ea şi îi ţinea deasupra frunţii o pung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o pungă cu gheaţă, spuse tânăra. Sora Carmichael s-a gândit că te va mai linişti şi mi-a recomandat să te duc în cameră, să te odihneşti puţin. Crezi că poţi să mergi, dacă te aj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ridică. Nu se simţea deloc râu, ci era doar puţin ameţită şi confuză, dar şi copleşită de o mulţime de întrebări rămas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fără probleme, spus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Cheng Li luând-o de mână. Atunc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priviră o clipă, după care Cheng L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rum îmi poţi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Grace, privind-o mirată pe Cheng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ă ştii că nu suferi de insolaţie, spuse Cheng Li. Cu tine se petrece ceva mult mai complicat. Să ştii că te vei simţi mult mai bine dacă îmi povesteşti totul. Secretele, tainele nu fac decât să ne mănânce, să ne macin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tremură la acest gând, când îşi imagină cum secretele perioadei petrecute pe corabia vampiraţilor – secrete pe care nu i le dezvăluise decât lui Connor – se înfruptau lacome din ea şi o măcinau din interior. Senzaţia de mistuire i se părea cât se poate de reală. Şi, în plus, mai erau şi secretele pe care nu le ştia nici măcar Connor – respectiv faptul că putea comunica şi călători pe vasul vampiraţilor, cel puţin în imagi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zâmbi cu tandreţe şi o luă pe Grac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ai de ce să-ţi faci griji. Nu te voi forţa să spui nimic, dacă nu vrei. Te înţeleg perfect, dacă preferi să păstrezi tăcerea şi continui să nu ai încredere în mine, spuse Cheng Li, ai cărei ochi cenuşii o priveau concentraţi. Aş vrea să ştii însă că sunt o ascultătoare excelentă – dacă îmi permiţi lipsa de modestie. Când şi dacă te hotărăşti să-ţi deschizi inima, te încredinţez că nu-ţi va părea rău dacă mi te vei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să aibă cu adevărat încredere în Cheng Li? Într-adevăr, s-ar simţi foarte uşurată dacă şi-ar deschide inima. În plus, tânăra se arătase faţă de ea foarte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Grace de îndată ce o porniră la drum. O să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în tăcere colina, Grace se simţea încă istovită, dar şi foarte bucuroasă în privinţa călătoriei pe care o făcuse pe corabia vampiraţilor. Era de asemenea impresionată de posibilitatea de a-şi deschide inima şi de a-i destăinui tinerei toate secretele. Avea disperată nevoie să discute cu cineva – chiar şi numai pentru a afla ce părere ar avea altcineva despre întrebările şi necunoscutele ei. Gândurile însă i se învârteau în cerc, asemenea unui banc de rechini, şi reveneau de fiecare dată asupra aceleiaşi întrebări: să aibă sau nu încredere în Che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amerei fetei, Cheng Li îşi luă la reveder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Grace. Astăzi ai trecut prin multe şi trebuie să fii odihnită pentru dineul 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o bătu prieteneşte pe umăr şi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Grace mult mai răspicat decât ar fi dorit. Cheng Li se întoarse şi îşi ridică mirată o sprânceană. Grace inspiră profund şi continuă: Ce-ai zice să intri? Vreau să discu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dădu din cap şi deveni dintr-odat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pe care mi-o acorzi este pentru mine un mare privilegiu, îi zise ea. Şi, cu toate că nu mai este nevoie să o spun, totuşi o voi face: indiferent ce-mi vei destăinui, conversaţia noastră va fi confidenţială şi totul va rămâne numa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Grace începu să i se destăinuie, fata descoperi cu surprindere că-i era foarte uşor să discute cu Cheng Li despre vampiraţi. Adevărul era că se simţea foarte uşurată să discute cu oricine altcineva în afara lui Connor, care era mult prea grijuliu şi veşnic pregătit să-i condamne pe vampiraţi – până la ultimul – fără ca măcar să încerce să-i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nnor, Cheng Li n-o întrerupse pe Grace cu propriile ei judecăţi de valoare, ci, în schimb, o ascultă cu atenţie şi, în rarele ocazii în care o opri, o făcu numai pentru a-şi clarifica unele lucruri. În cea mai mare parte a discuţiei, Grace fu cea care vorbi şi Cheng Li o asculta răbdătoare, aprobând-o în tăcere şi îndemnând-o încurajatoare să continue şi să-i împărtăşească tot mai mult din tră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un moment dat ceasul de lângă pat, Grace îşi dădu seama că, deşi vorbise aproape fără întrerupere timp de un ceas şi jumătate, mai avea încă multe de povestit. Iniţial, se gândise să cenzureze experienţele extreme pe care le trăise, dar, în cele din urmă, hotărî să-i dezvăluie tinerei totul, pentru că, din moment ce se hotărâse să aibă încredere în ea şi să-i ceară ajutorul, trebuia să-i spună povestea de-a fir a păr – căci, în definitiv, ori ai încredere deplină în cineva, or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Grace îşi reaminti totul cu voce tare, începând cu apariţia ei pe corabie şi până la înţelegerea faptului că Lorcan, scumpul ei Lorcan, nu era un tânăr de şaptesprezece ani, ci un vampir în vârstă de şapte sute nouă ani! Povesti apoi cum ieşise din cabină şi se dusese să-l înfrunte pe căpitanul vampiraţilor, care nu era nici pe departe monstrul pe care şi-l imaginase. După aceea îi relată tinerei tot ce ştia despre Ospăţ, despre donatori şi despre întâlnirea înfiorătoare cu Si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creatură fascinantă! Spuse Cheng Li. Înspăimântătoare, dar totodată fascinantă. Mă întreb, unde o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spuse Grace. Speram să dispară complet din ziua când l-a surghiunit căpitanul, dar am sentimentul că nu s-a întâmplat acest lucru. Acum au apărut şi alţi rebeli la bordul corabiei. Îmi doresc să-mi pot ajuta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dar ce-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foarte bună. Grace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Chiar nu ştiu, dar am sentimentul că-i pot ajuta. Şi vreau din toată inima să fac acest lucru. Vezi tu, cred că eu sunt de fapt responsabilă pentru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dorio a fost exilat din pricina faptului că m-a atacat. Dacă nu aş fi ajuns la bordul vasului, el s-ar fi putut afla şi acum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ce. Eşti nedreaptă cu tine însăţi. Sidorio n-a fost pedepsit doar pentru că te-a luat ostatică şi te-a ameninţat. Ai uitat că şi-a ucis donatorul? Acesta a fost un act prin care a contestat vădit autoritatea căpitanului. Şi, din câte mi-ai spus, căpitanul l-a exilat în primul rând pentru fapta lui, indiferent dacă te aflai sau nu la bor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 linişti întru câtva răspunsul tinerei, Grace simţi din nou povara îngrij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fi adevărat ce spui, dar ce zici atunci de L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i povestise mai devreme cum o apărase Lorcan în dimineaţa când Connor şi ceilalţi piraţi veniseră după ea, iar tânărul zăbovise pe punte după dangătul Clopotului Zorilor. Grace îi povesti apoi despre cele două misterioase viziuni în care îi apăruse Lorcan, precum şi despre felul în care se comportase acesta în timpul călătoriei eterice pe care o făcuse la bordul co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u că nu aştepţi un astfel de răspuns din partea mea, dar să ştii că sunt de acord cu tine, îi spuse Cheng Li. Într-adevăr, se pare că lumina dimineţii i-a vătămat lui Lorcan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atunci e numai vina mea, spus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eşti prea dură cu tine însăţi. Sunt convinsă că Lorcan ştia bine la ce pericol se expune şi numai lui i-a aparţinu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mă protej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uşi doar ale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la cele spuse, fetele păstrară pentru câteva clipe tăcerea şi, în cele din urmă, Cheng L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erau ochii când l-ai văz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greu să-i văd. În cabină era întuneric, şi Lorcan, ascuns în spatele perdelelor patului, şi-a ţinut permanent chipul îndreptat în altă parte, zâmbi ea tristă. M-am simţit de parcă eu aş fi avut probleme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puse Cheng Li într-un târziu, această călătorie neobişnuită te-a luat prin surprindere – ceea ce era şi normal. Te-ai descurcat foarte bine acolo, dar, pentru liniştea ta, data viitoare când mai reuşeşti o astfel de călătorie, pune mai multe întrebări. Încearcă să afli ce a păţit Lorcan. Caută să descoperi cum îi poţi ajuta. Poate ei ştiu deja acest lucru. Probabil tocmai de aceea te şi cheam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o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cheam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îi răspunse Cheng Li. Gândeşte-te – mai întâi te-a vizitat Darcy, apoi ai avut două viziuni cu L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bele au apărut prin intermediul inelului, îi reaminti Grace. Viziunile au apărut numai după ce-am atins inelul Claddagh şi l-am încălzit. De fapt, inelul se încălzise chiar şi înainte de a-şi face Darcy apariţia. Atunci am simţit aceeaşi senzaţie de ameţeală şi, imediat ce am deschis ochii, am văzut-o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se gând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ma viziune pe care ai avut-o după ce-ai părăsit corabia s-a produs prin inelul Claddagh pe care ţi l-a dat Lorcan. Când atingi inelul, se pare că acesta declanşează, atrage un răspuns din partea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ă ei au plănuit aceste lucruri, spuse Cheng Li. Sunt convinsă că tocmai din acest motiv ţi-a dăruit Lorcan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şi un bileţel, zise Grace. Mi-a spus că este un dar care să-mi amintească de el. Şi mi-a mai scris… mi-a spus „călătoreşt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lar, zise Cheng Li triumfătoare. Grace, de fapt el ţi-a spus la ce să te aştepţi. Aceasta era modalitatea prin care te puteau ajuta să te întorci pe na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făcu o pauză, pentru a-i permite unei idei proaspete să-i înflorească în mint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ălătorit singură pe corabie, când ai realizat acea călătorie eterică sau astrală, i-am putea spune, ai iniţiat-o tot prin atingerea inelului? Inelul s-a încălzit ca şi de dăţ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sta n-a avut nimic de-a face cu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spuse Cheng Li. Bun. În cazul acesta, înseamnă că legătura, conexiunea cu ei devine tot mai puternică. Cred că s-au folosit de inel numai pentru a-ţi atrage atenţia, pentru a te pregăti, ca să spun aşa.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Întrebă Grace, nerăbdătoare să audă opiniile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pare că sunt pregătiţi să te cheme din nou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aştept să mă chem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se gând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ceva, vrei? Atinge puţin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l strânse între arătător şi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în continuare între degete, spuse Cheng Li. Să-mi spui dacă începe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trânse inelul Claddagh, aşa cum o făcuse de multe ori înainte. Cheng Li aşteptă răbdătoare şi, după câteva minute, o întrebă p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Cheng Li. Se pare că inelul nu mai e de actualitate şi de-acum trebuie să aştepţi până când te cheamă ei. Să fii pregătită, pentru că acest lucru se poate întâmpla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ajung pe corabie aşa cum trebuie? Întrebă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întreba pe mine, răspunse zâmbind Cheng Li. Întreabă-i pe ei! Data viitoare când ajungi pe vasul lor, caută să afli răspunsul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ncuviinţă dând din cap. Cheng L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continuă Cheng Li. Este uluitor ce mi-ai spus, dar, Grace, cred că ar fi bine să te odihneşti puţin înaintea dineului. Vom mai vorbi despre aceste lucruri şi, între timp, o să mă gândesc la tot ce mi-ai zis. Ori de câte ori vei dori să vorbim, spune-mi şi voi fi pregătită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Grace. Îţi mulţumesc că m-a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ce, zise Cheng Li. Eu îţi mulţumesc pentru că ai avut încredere în mine. Acest lucru înseamnă enor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zâmbi şi porni spre uşă, după car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este să nu le spui şi căpitanilor despre aceste lucruri. Vor dori cu siguranţă să afle câte ceva despre trecutul tău, dar încearcă să nu le dezvălui nimic despre vampiraţi. Nu toată lumea este la fel de receptiv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onfirmă din cap. Cheng Li se opri lângă uşă şi o privi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Grac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partea cea mai fascinantă din tot ce mi-ai spus este conexiunea pe care încă o păstrezi cu ei. Alţii ar fi bucuroşi că au scăpat cu viaţă de acolo. Dar tu… tu vrei să te reîntorci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Răspunse Grace. Tu nu a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Grace, eu sunt o supravieţuitoare şi, la fel ca şi tine, vreau să aflu cât mai multe despre lume şi despre misterele ei. Dar să mă arunc de bunăvoie în braţele pericolului… Nu cred că aş putea face una ca asta… Mi-aduc aminte că l-am întrebat pe fratele tău câte ceva despre tine şi, după felul în care te-a descris, păreai să fii o persoană cu adevărat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oşi surprinsă, dar şi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ontinuă Cheng Li, odată ce-am ajuns să te cunosc personal, Grace Tempest, pot spune că eşti exact aşa cum te-a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heng Li ieşi zâmbind pe hol. Grace se simţea frântă de oboseală. O istovise atât călătoria, discuţia de mai devreme, cât şi uşurarea pe care o simţea odată ce-şi deschisese inima. Odată cu închiderea uşii, Grace se întinse pe pat, îşi lăsă capul pe pernele moi ş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căp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şapte şi treizeci de minute, Jacoby Blunt bătu la uşa comodorului K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glasul de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deschise uşa, îi invită înăuntru pe gemeni şi îi urmă apoi în biroul de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uturor, spuse comodorul Kuo ridicându-şi privirea de pe birou, unde părea să aibă în continuare destul de mult de lucru. Directorul era îmbrăcat în aceleaşi haine, cu deosebirea că acum purta şi o pereche de ochelari micuţi. Aşteptaţi numai un moment, le spuse coborându-şi ochii asupra unui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mulţumit, semnă actul cu cerneală turcoaz şi îl aşeză în tăviţa cu documente soluţionate. După ce puse capacul stiloului, îşi luă ochelarii de la ochi şi îi aşeză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unui decan nu se termină niciodată, zise el ridicându-se, împingând scaunul în spate şi îndepărtându-se de tăblia imaculată a biroului. Haideţi s-o uşchim repede, înainte să mai apară ceva care să mă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peste vestă un smoching, le zâmbi gemenilor ş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plăcut prima după-amiază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celent! Spuse Connor. Am vizitat aproape toate locurile. M-am plimbat prin tot portul, am văzut „laguna pieirii” şi corabia pentru antrenamente, după care am făcut o baie în piscină. A fost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comodorul Kuo. Grace, ţie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Grace îşi aminti ce-i spusese Cheng Li cu privire la discreţia răspunsurilor pe care să le ofer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fost minunat, răspunse ea, sperând să scape uşor cu acest răspuns vag. Din câte se părea, de această dată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directorul, conducându-i spre ferestrele-uşi din spatele biroului. Mă gândeam să cinăm pe terasă în această seară superbă, adăugă el deschizând uşile, din spatele cărora îi întâmpină murmurul mesenilor. Din câte se părea, oaspeţii erau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u mai aveţi cale de întoarcere, le şopti Jacoby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Kuo porni pe terasă, urmat îndeaproape de Grace, Connor şi Jacoby, până în apropierea unei mese lungi, luminată de lumânări şi încărcată cu mâncare – mormane de crevete uriaşe, platouri pline cu crabi şi homari asezonaţi, boluri ce fierbeau pe plite la foc mic, încărcate cu orez şi tăiţei ce-şi răspândeau mirosul dulceag de curry şi alt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ofesori şedeau deja la masă, unde degustau câte un pahar cu vin şi ronţăiau aperitive cu caviar şi brânză. La masă, din câte observă Connor, erau patru locuri goale, câte două în fiecare capăt – suficiente pentru decan, Jacoby, Connor ş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y, spuse comodorul Kuo, în răstimpul în care îi prezint pe Grace şi pe Connor, şezi, te ro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se conformă şi se aşeză, moment în care comodorul Kuo bătu din palm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 îmi acordaţi puţin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bărbaţi şi femei îşi întoarseră privirile. Majoritatea tăcuseră deja şi priveau curioşi spre gemeni. Una din femei tocmai îşi termina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accepta aşa ceva. Este un nonsens, dacă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Kuo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Quivers, ard de nerăbdare să aflu despre c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oate vom discuta mai târziu despre asta, dar mai întâi daţi-mi voie să vi-i prezint pe Grace şi Connor Temp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ambele laturi ale mesei, profesorii îi salutară din cap şi le zâmbiră. Apoi, comodorul Kuo îşi apropie palmele şi începu să aplaude, gest urmat şi de ceilalţi meseni, deşi nu în mod uniform. Grace observă că ultimul care începu să aplaude şi primul care încetă aplauzele se dovedi căpitanul Quivers. Grace îşi dori ca şi ceilalţi să fi fost la fel de indiferenţi. Situaţia devenea chiar stânjenitoare! Connor însă nu părea câtuşi de puţin jenat de această izbucnire. De fapt, părea chiar să-i placă faptul că i se acorda atât de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ontinuă comodorul Kuo, după cum ştim cu toţii, gemenii Tempest sunt oaspeţii noştri pentru o săptămână. Domnişoara Li le-a oferit această invitaţie din partea noastră, iar Grace şi Connor au fost de acord să-şi ia o pauză de la îndatoririle preţioase pe care le au pe Diablo, pentru a ne vizita şi a-şi face o părere despre instituţia noastră. Şi, de asemenea, sunt convins că-i sunteţi recunoscători lui Molucco Wrathe pentru că le-a acordat o permisie acestor tineri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lui Molucco! Strigă înflăcărat căpitanul Quivers, ridicându-şi paharul cu vin şi stropind uşor faţa imaculată de masă. O,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instea lui Molucco, spuse mult mai calm comodorul Kuo, ridicându-şi paharul, chicotind şi trecând iute la alt subiect: Ei bine, cred că ne vom distra de minune la acest fermecător ospăţ. Dar înainte să trecem la distracţie, aş dori să fac unele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plasă mâinile pe umerii gemenilor şi începu să-i prezinte pe fiecare dintre căpitanii adunaţi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Connor… dânsul este Rene Grammont, fost căpitan pe Troub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monsieur et mademoiselle Tempest, îi salută căpitanul Grammont, aplecându-şi politicos capul în direcţia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Rene se află Francisco Moscardo, căpitan pe Santa Anna şi Inf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noces, gemeni Temp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comodorul Kuo, urmează Lisabeth Quivers, fost căpitan pe Floare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race. Salut, Connor – este o deosebită plă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ea se află căpitanul Pavel Platonov, de pe Mosc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i vecer, spuse căpitanul Platonov, ridicându-se şi făcând o plecăciune exagerată, reverenţă care îi smulse un chicot căpitanului Qu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continuăm în aceeaşi atmosferă veselă, râse decanul. Urmează apoi căpitanul Apostolos Solomos, de pe Sef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spera, Connor. Kalispera, Grace, îi salută zâmbind larg căpitanul Solo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i nu mai are nevoie de nici o prezentare, adăugă directorul, în timp ce tânăra îi salută rezervată, de parcă ea şi Grace n-ar fi avut puţin mai devreme acea discuţi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era însă mulţumită – Cheng Li îşi juca rolul fără să trezească absolut nici o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i va prelua cât de curând comanda unui vas, dar ştim cu toţii că viitorul îi va fi la fel de ilustru ca al oricăruia dintre noi. Şi, de fapt, aş putea merge până într-acolo încât să afirm că va eclipsa reputaţia multor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mez la rând! Strigă o femeie de lângă Cheng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o prezint pe Kirstin Larsen, căpitan pe Castelul Kro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mai văzuse niciodată un păr mai blond ca al căpitanului Larsen, nuanţă intensificată de un bronz profund şi de doi ochi albaştri ca un pârâu de munte. Căpitanul Larsen îşi ridică paharul şi-l goli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îl avem pe căpitanul Floris van Amstel, de pe Koh-i-N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ul Shivaji Singh, de pe Nat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ingh se aplecă respectuos. Grace se simţi pentru o clipă tentată să-i imite gestul, dar, fiind mult prea inhibată, se mulţumi doar să-şi aplece capul în semn de salut, după care privi scurt spre Connor, care zâmbea cu gura până la urechi. Fratele ei era vădit bucuros de întâlnirea cu toţi acei căpitani care, după cum spusese Cheng Li, erau printre cei mai renumiţi piraţi ai lumii. Şi, mai mult decât atât, păreau foarte nerăbdători să-i întâlnească pe Connor şi p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ltimul, dar nu cel din urmă, căpitanul Wilfred Avery, de pe Corsarul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osiseră la Academie, Grace şi Connor îl văzuseră de câteva ori de la distanţă pe căpitanul Avery, dar, de această dată, şezând chiar în faţa lor, îi observară mult mai bine chipul bronzat, ce contrasta puternic cu şuviţele albe ale părului şi mus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esert o să vă punem la grea încercare cu numele noastre, le zâmbi el g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l simpatiză îndată pe căpitanul Avery. Îi zâmb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şezi aici, spuse comodorul Kuo, trăgând un scaun între Cheng Li şi căpitanul Solomos, după care porni spre celălalt capăt al mesei şi îl invită pe Connor să şadă între el şi căpitanul Grammont. Jacoby, aflat de cealaltă parte a mesei, începuse deja să se înfrupte din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vrei să-ţi pun puţin curry verde? Întrebă căpitanul Avery. Este un sos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pu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caridă? Îi urmă imediat exemplul căpitanul Gram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idă? La ce să fi făcut oare referire? Se întreb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întinse băiatului o ţepuşă de lemn, în vârful căreia se afla un crevet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ridă?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m farfuria i se umplea încet-încet, Grace se alătură şi ea ospăţului copios organizat de căpitani. Oare aşa cinau în fiecare seară? Se întrebă ea, hotărând să-l întrebe mai târziu pe Jacoby acest lucru. Bănuia însă că studenţii ceilalţi, care cinaseră cu aproximativ un ceas în urmă, nu avuseseră parte de un meniu la fel de 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âte ceva despre tine, Connor, îi zise căpitanul Grammont. Cu excepţia debutului impresionant pe care ţi l-ai făcut pe Diablo, ştim foarte puţin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vesteşte-ne despre tine, spuse vecinul lui Grammont, căpitanul Moscardo. Ţi-ai dorit dintotdeauna să devii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rea să te întrebe dacă nu cumva glorioasele noastre fapte de arme sunt cele care te-au îndemnat să-ţi doreşti să devii pirat, interveni căpitanul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oscardo se arătă dezamăgit, dar comodorul Kuo râse la răspunsul lu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spune-ne de unde sunteţi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m născut în golful Crescent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răspunsului, câţiva meseni oftară compăti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orăş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meseria noastră este să cunoaştem fiecare golf, recif şi estuar de pe hartă, răspunse încet căpitanul A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Ei bine, tatăl meu era supraveghetorul farului din golf. După ce a murit, nu am mai avut pe nimeni în oraş, aşa că eu ş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ma voastră? O întrebă căpitanul Quivers p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cunoscut mama, răspunse cu tristeţe Grace. A murit la… naş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pli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căpitanul Moscardo, nu vă mai rămăsese nimic în acel golf uit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Grace. Aşa că am luat iahtul tatei şi am ieşit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oiaţi să vă îndreptaţi? Întrebă căpitanul Gram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răspunse Connor. Tot ce doream era să plecăm cât mai repede de acolo. Ne gândisem că, dacă navigăm în paralel cu ţărmul, vom ajunge undev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itanului Avery sclip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imul semn că prin vene vă curge sânge d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ţi ajuns? Insistă căpitanul Mos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juns nicăieri, pentru că ne-a prins o furtună, care ne-a sfărâmat vasul, răspunse Connor. Atunci am crezut că până acolo n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căpitanul Quivers. Sărmani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Connor, eu am fost salvat de domnişoara Li şi aşa am ajuns pe Di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Grace? Întrebă căpitanul Larsen, îndreptându-şi spre Grace ochii albaştri ca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eşi nu o privea pe Cheng Li, simţea că prietena ei era foarte atentă la ea. Ceilalţi căpitani îşi îndreptară şi ei privirile spre Grace. Fata inspiră profund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salvată de al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Insistă căpitanul Larsen. Cunoaştem destul de bine toate corăbiile care navighează pe ac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vas pirateresc, răspuns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Un vas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spuse Grace sperând să-i sară în ajutor Cheng Li. Ajutorul însă îi veni din cu totul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cât mai multe detalii, spuse zâmbind căpitanul Avery. Lucrul cel mai important este că aţi fost salvaţi amândoi şi aţi ajuns, în cele din urmă, pe Diablo. Rogu-vă, cum vi s-a părut prima oară căpitanul Wr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dădu seama că trebuia să-şi măsoare bine cuvintele, întrucât nu ştia ce sentimente nutreau ceilalţi faţă de căpitanul Wrathe. Cum Molucco nu era un admirator al Academiei, profesorii ar fi putut avea şi ei sentimente asemănătoare în privinţa lui. Pe de altă parte, vechea sabie a lui Molucco îşi avea locul de onoare în Rot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Wrathe a fost foarte bun cu mine… cu amândoi, răspun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tie întotdeauna să recunoască tinerele speranţe, interveni căpitanul Qu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insistă Moscardo, nu ţi-a fost deloc frică să iei lecţii de luptă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imţi că atenţia mesenilor se îndreptase de-acum spre Connor şi, cu toate că era uşor nemulţumită de acest lucru, în mare parte era împăcată cu gândul că nu se mai afla în centrul atenţiei – căci, cu cât îi puneau mai puţine întrebări, cu atât mai bine. Profitând de această întorsătură, fata schimbă un uşor zâmbet cu Che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îi făcu încurajatoare cu ochiul, după care îi oferi platoul cu calmari cond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ream să învăţ, răspunse Connor. Aceste lecţii au fost, de fapt,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jutorul pe care i l-am acordat căpitanului Wrathe într-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i, interveni comodorul Kuo, vă mai amintiţi că Wrathe a jefuit reşedinţa guvernatorului Acharo în portul Hazzard, după care băieţii lui Acharo s-au furişat pe Diablo, cu intenţia de a se răzbuna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spuse căpitanul Gram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l-a apărat atunci pe Wrathe, adăugă comodorul Kuo. I-a salvat viaţa,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bombăni căpitanul Singh, observaţie care îi dădu lui Connor de înţeles că exista la masă cel puţin un căpitan care nu-l agrea deloc pe Molu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expresia ce i se întipări lui Connor pe faţă, comodorul Kuo nu pierdu timpul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uzi şi alte opinii diferite în privinţa căpitanului Wrathe, dar sunt sigur că nu eşti străin d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ecunoscu în sinea lui că vorbele comodorului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continuă directorul zâmbind, căpitanul Wrathe a stârnit întotdeauna opinii divergente. Aşa cum de altfel se întâmplă cu toate persoanele de renume. Ai auzit probabil că Federaţia Piraţilor are reguli foarte stricte în privinţa coridoarelor maritim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răspun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sculta concentrată şi urmărea atentă expresiile schimbătoare ale fratelui ei, în dorinţa de a vedea dacă el mai nutrea încă aceleaşi simpatii ferme faţă de căpitanul Wra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ademia cooperează îndeaproape cu Federaţia, continuă comodorul Kuo. Mulţi dintre cei de faţă au funcţii importante în Federaţie, unde ne împărtăşim şi ne prezentăm liberi convingerile – cum sunt de pildă cele referitoare la respectarea culoarelor maritime ale celorlalţi căpitani. De asemenea, adăugă decanul, ne străduim să clădim şi să dezvoltăm relaţii fructuoase cu liderii tereştri, cum este şi guvernatorul Acharo, mai ales că Acharo a fost întotdeauna îngăduitor cu noi. Atacul întreprins de căpitanul Wrathe a fost un… să-i spunem inconvenient major, căci, în lunile ce au urmat atacului, Acharo şi-a schimbat radical atitudinea şi politica faţă de noi. Acest lucru nu ne-a cauzat probleme doar în apele sale teritoriale, ci şi în apele puternicilor săi aliaţi din nord. Prin urmare, atacul necugetat al căpitanului vostru a provocat valuri chiar şi în ape foart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ţelegea foarte bine ce i se spunea, dar era hotărât să nu-şi trădeze căpitanul, mai ales după cât de multe făcuse pentru el Molucco Wrathe. Deodată, ceilalţi căpitani începuseră să vocifereze cu toţii pe aceeaş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căpitanul Wrathe acţionează mai nesăbuit, interveni căpitanul Singh, cu atât îşi va periclita mai mult viaţa şi îşi va pune în primejdie echipajul. Uite ce s-a întâmplat în urmă cu numai câteva zile, când s-a văzut confruntat cu căpitanul Drakou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coborî tris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fost acolo,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dădu numaidecât seama că fratele ei îşi amintise de 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se trist căpitanul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repetă Connor, şi mi-am văzut camaradul… bunul meu prieten…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necaz este un punct de răscruce în viaţa unui tânăr pirat, dădu trist din cap căpitanul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e schimbă, spuse comodorul Kuo aşezând pe masă un platou gol. Lumea progresează cu paşi repezi, pirateria se află în plină transformare şi creşte de la zi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lui Wrathe se apropie de apus, se pronunţă căpitanul Singh. Viitorul nu mai aparţine atacurilor individuale, ci coordonării, alianţelor şi strategiilor bine pus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eflectă o clipă la vorbele lui Singh. Cuvintele căpitanului erau încărcate cu o tensiune asemănătoare celei pe care Connor o simţise încă din prima zi când ajunsese pe Diablo, când Bart îi spusese totul despre divergenţele de opinie între Molucco Wrathe şi Cheng Li. Acum însă îşi dădu seama că, în jurul lui, atmosfera era în spiritul domnişoarei Li şi a celorlalţi căpitani – şi, mai important decât atât, împotriva lui Molucco. Această atitudine îl făcu să se teamă pentru căpitanul Wrathe şi echipajul acestuia – şi, totodată, îi stârni multe întrebări referitoare la viitorul său. El însă făcuse legământ să rămână pe Diablo şi nu-şi mai putea retrage cuvântul dat. Îşi luase angajamentul să rămână toată viaţa sub comanda lui Molucco – o decizie care, după cum îi spusese şi Grace, începea să se dovedească mult prea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Kuo aplaud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gata cu această discuţie. Mă tem că… observaţiile noastre referitoare la căpitanul Wrathe îl pun pe Connor într-o postură destul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pentru că nu-i ceva ce să nu fi auzit şi înainte – la taverna Ceaunul Mă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arsen îşi forţă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ă o mare diferenţă între bârfele pe care la auzi într-o cârciumă şi opiniile prezentate într-o astfel de companie au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gândi Connor, Larsen este încă o persoană de care e bine să nu mă apropii. Învăţ,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Kirstin, interveni directorul. Hai să nu ne revărsăm plângerile asupra tânărului Connor, căci vrem cu toţii să aibă parte de-o vizită plăcută la Acade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rigară în cor căpitanii Quivers şi Avery, aprobaţi de alţi câţiva căpitani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decanul, când va lua sfârşit această scurtă vizită, Connor, vrem să discutăm despre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muşcă buza. Nu se aşteptase ca directorul să-i facă atât de repede o ofertă lui Connor. Cum îi va răspunde fratele ei? Grace îl urmări atentă, dar Connor nu făcu decât să zâmbească,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un toast pentru Connor şi Grace, continuă directorul. Vă rog, umpleţi-v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îşi plimbară de la unul la celălalt o carafă plină cu lichid negru ca smoala şi-şi umplură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aţi umplut toţi paharele cu tescovină de sepie? Întrebă comodorul Kuo. Excelent. Ridicaţi-vă în cinstea gemenilor Grace şi Connor Tempest, care au biruit cele mai sumbre împrejurări şi au reuşit singuri să-şi facă un renume în lumea piraţilor. Grace, Connor, vă mulţumim că aţi venit să petreceţi o săptămână la Academie. Vă dorim o şedere plăcută, edificatoare şi, în cuvintele unui pirat mult mai măreţ decât mine, vă urez Belşug şi Saţietate, Veselie şi Confort, Libertat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îi ovaţionară urarea. Connor şi Grace recunoscură îndată mottoul Academiei şi-i priviră pe căpitani cum dădeau peste cap tescovina din pahare – o licoare ce arăta şi mirosea dezgustător. Grace era mulţumită că nu primise şi e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st, abătându-şi atenţia dinspre Connor şi Grace, căpitanii începură să discute despre problemele Academiei, la fel ca orice alt grup de profesori – cu excepţia faptului că dascălii de faţă aveau săbii atârnat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omodorul Kuo îşi privi ce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estul de târziu. Copii, ar trebui să mergeţ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doriţi să participaţi mâine la cursul FRM, spuse zâmbind căpitanul Pla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M? Întrebă mirat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ă, Rezistenţă şi Motivare, o lămuri căpitan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ul curs al zilei, interveni Cheng Li. Profesorii predau cu rândul acest curs, aşa că lecţiile variază de la diferite exerciţii de yoga şi discursuri însufleţitoare,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să rapidă de zece kilometri! O întrerupse căpitanul Platonov. Mâine-dimineaţă pornim din parc la ora şapt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Connor, în timp ce Jacoby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zâmbi şi ea, dar hotărî să-şi înceapă cursurile într-un mod mult mai relax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cum să mă retrag, spuse Grace ridicându-se. Vă mulţumesc că ne-aţi invitat la acest dineu. Mi-a făcut mare plăcere să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draga mea, spuse căpitanul Qu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pitani dădură aprobato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meu şi al surorii mele, vreau să vă mulţumesc tuturor pentru invitaţia de a vizita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zâmbi. Nu era obişnuită să-şi vadă fratele adoptând o atitudine atât de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Connor, răspunse comodorul Kuo. Nu te lăsa influenţat de măruntele noastre nemulţumiri în privinţa căpitanului Wrathe. Ştim cu toţii cât de bun a fost cu voi şi vă respectăm loialitatea pe care o ave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izbuti să zâmbească, dar chipul îi masca o serie de gânduri tot mai apăsătoare. De-abia aştepta să ajungă în camera lui, unde să poată reflecta în voie la cele auzite. În plus, se simţea destul de neliniştit în privinţa angajamentului care îl lega de căpitanul Wrathe. Deodată, temerile surorii lui îi deveniră cât se poate de elocvente. Connor aruncă o privire mesenilor. La masă erau cei mai influenţi piraţi din lume şi cu toţii păreau să creadă că zilele de glorie ale lui Molucco Wrathe se apropiau de sfârşit. Cu toţii păreau convinşi că el, Connor, era o persoană foarte specială. Connor îşi aminti de viziunea în care se văzuse căpitan. Era hotărât să realizeze acest lucru, dar, totodată, pe viitor trebuia să fie mult mai atent în selectarea aliaţilor şi men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hai să mergem în camerele noastre, spuse el odată ajuns în dreptul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h, da. Jacoby, vii şi t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erveni comodorul Kuo, vreau să discut ceva cu tine, domnule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încuviinţă tăcut la cererea decanului, iar Grace şi Connor îi spuseră prietenului lor noapte bună, după care traversară parcul în direcţia clădirii ce avea să le ofere găzduire peste noapte. În lumina lunii, continuară să meargă tăcuţi, fiecare absorbit în lumea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der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pline înălţate pe firmament, o bărcuţă înainta lin de-a lungul unui es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e apropiem de uscat, spuse Stukeley. Ăsta-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dorio. De ce?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Sunt l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âse cu şiretenie Si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cârmi barca spre apele mici ale golfului şi, în apropierea ţărmului, sări în apă şi trase ambarcaţiunea pe prundişul plajei. Stukeley sări şi el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wder Creek, îi răspunse Sid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unoaşteţi ca-n palmă această coastă, spuse impresionat Stu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porni înainte, lăsând în urmă panoul de lemn ce zdrăngănea uşor în briza oceanului şi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ÎN POWDER CREEK – „LĂSAŢI ÎN SPATELE VOSTRU URMELE PAŞILOR ŞI LUAŢI CU VOI DOAR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pierdem vremea, se răsti Sidorio, înaintând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ştie bine încotro se îndreaptă, gândi Stukeley, sforţându-se să ţină pasul cu Sidorio. Ceva îi captase căpitanului atenţia, şi Stukeley învăţase deja că, în astfel de situaţii, cel mai bine era să-i stea aproape şi să aştepte indicaţ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 luând în calcul toate cele întâmplate – lucrurile nu decurseseră deloc rău. Cu toate că discutaseră mult despre un viitor glorios, despre o armată şi o flotilă de corăbii, momentan nu aveau decât o bărcuţă furată şi două planşe de surf. Chiar şi aşa, trebuiau să înceapă de undeva, gândi Stukeley. Bine cel puţin că Sidorio avea vise – vise foarte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se opri. Să aştepte oare să-l ajungă din urmă? Un gest foarte frumos din partea lui, gândi Stukeley, căci, de obicei, nu manifesta astfel de amabilităţi. În timp ce alerga spre căpitan şi îşi simţea ude degetele de la picioare, Stukeley îşi aminti că vechile lui cizme văzuseră zile ş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ăpitan, observă că Sidorio discuta cu două tinere. Odată cu sosirea lui Stukeley, una dintre fete se uită la el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te uită! Pirpiriul ă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meu, Stukeley, spuse Si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zise Stukeley, aplec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ormaţi o pereche tare nostimă, răspunse făta, înghiontindu-şi încet prietena, care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tau afară la această oră două fete atât de încântătoare ca voi? Întrebă Stukeley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impede? Răspunse plictisită una din ele. Aşteptăm sosirea va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zâmbi şi arătă peste umăr, 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sul vostru a sos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keley remarcă în zâmbetul căpitanului ceva ce tinerele nu reuşiseră să observe. Nici nu s-ar fi aşteptat să observe. Stukeley însă mai văzuse şi înainte acel semn – indiciu care îi spunea că începus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ci un vas, spuse fata, fără să-şi poată da seama ce urma să i se întâmple. Doar o barcă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ă? Repetă Sidorio, ca întotdeauna iute la mânie. Stukeley îşi dădu seama că, la fel ca întotdeauna, lui îi revenea sarcina de a fi amabil şi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suficient de încăpătoare cât să le asigure unor două frumoase domnişoare un voiaj de neuitat sub clar de lună, interveni Stukeley. Cu condiţia să dăm afară planşele de su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şi surfing? Întrebă prima fată, devenind dintr-odată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facem surfing, îi confirmă mândru Stukeley, deşi el învăţase de curând acest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vă vedem în acţiune,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l place. Stukeley îşi dădu seama imediat de acest lucru. Ştia că femeile se simţeau atr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idorio clătinând din cap. Nici vorbă de surf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ăpitanului i-ar plăcea mai întâi să ne plimbăm puţin cu barca, interveni Stukeley. Cât mai este calm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tât de calm? Spuse tânăra apropiindu-se de Stu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noastră este cam micuţă, zise Stukeley, dar o să avem suficient loc, dacă ne înghesui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ne mai şi încălzim puţin, nu? Chicoti ea, luându-l de braţ pe Stu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 tremure. În vremurile de demult, într-o asemenea împrejurare ar fi simţit zeci de alte dorinţe – dar acum nu avea decât o singură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hai să facem o plimbare cu barca prin estuar, spuse fata privindu-şi prietena peste umăr. Eu îl iau pe David, iar tu pe Go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fetei, Lily, chicoti şi se apropie de Sidorio. Când căpitanul îi zâmbi şi îşi dezvălui caninii aurii, fetei i se tăie răsuflarea la pericolul iminent pe care prietena ei nu-l presimţise. Paralizată de frică, Lily îl lăsă pe Sidorio să o conducă sp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rimul în dreptul bărcii, Stukeley luă planşele de surf şi le aruncă pe prundiş. Tânăra îl urmărea liniştită, fără să acorde vreo atenţie groazei întipărite pe chipul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arl, se prezentă ea, iar Lily e verişoara mea. Băieţi, voi de unde aţi apărut aşa, brusc,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ad! Spuse Sidorio ridicând-o pe Lily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tău se crede tare glumeţ, spuse Pearl, în timp ce Stukeley o ajută să urce, după care împinse barca în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Stukeley. Căpitanul este un bătrân tare şugu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scăitul celor două trupuri inerte nu avea cui să atragă atenţia în acel estuar pustiu, învăluit în negura nopţii. Apele ca de melasă ale oceanului înghiţiră trupurile spre un loc al veşnicei odihne. Nu era însă un amănunt asupra căruia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ă de razele lunii, barca plutea lin p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spuse Stukeley lingându-şi buzele şi savurând ultima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repede, zise Si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facem o perech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mă simt vreodată singur, în compania unui amic atât de hazliu şi de gura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lui Stukeley nu avu nici un efect asupra lui Sidorio. Probabil era mai bine aşa, gândi Stukeley. Foarte relaxat şi liniştit, Sidorio părea să adoarmă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inşi amândoi într-o parte şi alta a bărcuţei ce se legăna uşor pe apele uleioase ale golfului Powder Creek. A mai trecut o noapte, odată cu o nouă micuţă aventură, gândi Stukeley punându-şi braţul sub cap. Privind luna, urmări cum norii cenuşii învăluiau încet globul luminos al nopţii şi cufundau totul în beznă. Ignorând sforăiturile lui Sidorio, Stukeley închise ochii şi se cufundă într-un vis fe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trase fermoarul treningului negru-auriu, specific studenţilor Academiei, şi privi ceasul de pe noptieră. Era 6:50 a.m. Se trezise deja de douăzeci de minute. Pe când învăţa la liceul din Crescent Moon, nici nu s-ar fi clintit din pat la o asemenea oră. Dar aici, la Academie, cu toate că se culcase târziu, se trezise mai mult decât nerăbdător să-şi înceapă ziua – la fel ca şi pe Diablo. Sau chiar mai mult decât acolo, gândi el cu părere de rău. Să fi trecut doar două zile de când plecase de pe corabie? Lumea din care plecase părea mai îndepărtată ca oricând, reflectă băiatul, simţind şi mai acut junghiul neloialităţii. Şi totuşi, îşi reaminti Connor, căpitanul Wrathe îşi dăduse acordul şi chiar îi binecuvântase vizita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obabil mult mai bine să nu fi venit la Academie, căci, în acest fel, nu ar fi cunoscut decât viaţa de pe Diablo. Connor însă începea să-şi schimbe impresiile faţă de lumea pirateriei şi, după cum îi spusese deseori Cheng Li, lumea piraţilor era mult mai mare decât ceea ce cunoştea el – o lume care începea să-i devină tot mai accesibilă. De-acum nu mai trebuia decât să îndrăznească să se aventureze în acest nou mic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în uşă îl trezi din reverie. Deschizând uşa, îl văzu în prag pe Jacoby, îmbrăcat într-un trening similar cu al său. Costumul avea pe bluză emblema cu însemnele Academiei: pumnalul, busola, ancora şi perla – aceleaşi simboluri pe care comodorul Kuo le purta la gât ca pe nişte adevărate talis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l salută Jacoby. Sper că eşti gata pentru săpu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răspunse Conno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şi pe Grace? Întrebă Jacoby odată ce pornir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ădu negativ din cap,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i mele nu-i prea plac exerciţiile ma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zul ăsta, cu siguranţă nu s-ar simţi prea bine, dacă ar vedea ce ne-a pregătit Pla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Jacoby afară din clădire, Connor îl văzu în parc pe Platonov, însoţit de o mulţime de studenţi care îşi făceau încălzirea, îmbrăcaţi cu toţii în treninguri. O tânără drăguţă le zâmbi şi le făcu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smine, o salută Jacoby zâmbind fâstâcit. El este Connor Tempest. Connor, ea este Jasmine Peacock – cea mai fermecătoare fată din academie, adăug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smine îi zâmbi, fascinat de ochii verzi şi părul negru mătăsos al fetei, Connor căută să-şi mascheze cât mai repede stânjeneala şi bălmăj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perfectă pentru alerg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u-i, fata îşi îndoi trupul cu capul în jos, şi îi zâmbi încă o dată printre picioare. Connor roşi, dar tânăra părea să nu fie deloc deranjată de faptul că băiatul nu-şi putea lua ochii de la ea. Sărindu-i involuntar în ajutor, căpitanul Platonov suflă în fluier şi bătu de câteva ori din palme, după care îşi chemă studenţii să vină în pas alergător şi să se alinieze pe pajişte în spatele său. Jacoby, aflat în spatele lui Connor,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st, să ştii că te place! Peacock şi-a arătat clar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lătină din cap şi mări viteza. Studenţii începuseră alergarea în jurul grădinilor Academiei şi, după cum era de aşteptat, Platonov impunea cursei un ritm tot mai alert. Connor simţea cum i se dezmorţeau picioarele şi inima îi bătea tot mai puternic. Nici că şi-ar fi putut începe ziua într-un mod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colina spre port, Connor privi spre balconul camerei surorii sale. Ferestrele-uşi de la balcon erau închise. Connor zâmbi în sinea sa. Grace dormea probabil buştean. Leneş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inute mai târziu, alergătorii lui Platonov se apropiaseră de ultimele sute de metri. Căpitanul le ceruse să strângă rândurile şi să continue alergarea în grupuri de câte trei. Connor îl avea pe Jacoby în stânga şi pe Jasmine în dreapta. Paşii li se mişcau în perfectă concordanţă. Nu mai aveau mult până la linia de sosire. Cu toate că se simţea pe punctul de a ceda fizic, Connor ştia că avea încă forţa necesară continuării alergării. Era o chestiune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cântăm, spuse căpitanul Pla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istracţia de care avea nevoie, gândi Connor, auzindu-i în acel moment pe căpitan şi pe studenţi începând să cânte în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i-s stăpânii mărilor, începu Pla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i-s stăpânii mărilor, repetară în cor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a tuturor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a tuturor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de atac m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de atac m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va-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va-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zâmbi cu gura până la urechi şi începu şi el să sc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nostru-l înăl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nostru-l înăl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cu care vă-nfrico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cu care vă-nfrico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nostru-i cel ma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nostru-i cel ma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untă-l şi vei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untă-l şi vei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l privi mai întâi pe Jacoby şi apoi pe Jasmine. Se simţea minunat în g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gul mării-l stăpâ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gul mării-l stăpâ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rindem cuc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rindem cuc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îndurători,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îndurători,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noastră şi oceanul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noastră şi oceanul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tăcură, iar căpitanul Platonov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cei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clipă de ezitare, studenţii strigar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atonov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cei mai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alătură studenţilor şi strigă o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stăpânii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Jacoby, Jasmine şi colegii lor răcniră din toţi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onnor se simţi puternic şi de neînvins. Ei erau viitorul pirateriei. În anii ce vor veni, dacă totul decurgea bine, fiecare dintre ei va conduce câte o flotilă de corăbii şi va avea sub comandă mii de piraţi. Atât oceanul, cât şi mare parte din uscat vor fi numai ale lor. Era o perspectiv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apoi în parc, Platonov se întoarse şi bătu scurt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 a fost o cursă foarte bună. Acum relaxaţi-vă în voie, după care mergeţi la duşuri şi apoi la micul dejun. Şi aveţi grijă să nu întârziaţi la prima lecţi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eschise ochii şi se regăsi într-o confuzie totală. Dormise neîntoarsă – dar cât de mult? Cât să fi fost ceasul? Şi, în plus,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paţioasă în care se trezise îi era complet necunoscută. Dalele alb-negre ale pardoselii se întindeau spre două uşi-ferestre ale căror perdele diafane unduiau în briza caldă ce sufla dinspre balcon. Unde se afla? Era oare posibil să nici nu se fi trezit şi să fie de fapt cufundată într-unui din acele vise neobişnuite ce se desfac asemenea unor păpuşi ruseşti şi te ademenesc să crezi că eşti treaz, când, de fapt, eşti adânc absorbit în mrejele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şi spatele pe câteva perne şi privind încăperea, îşi simţi dintr-odată capul foarte greu. Chiar dacă dormise pe săturate, somnul nu o înviorase, ci, dimpotrivă, părea chiar s-o fi ameţit. Luă de pe noptieră o carafă cu apă şi îşi umplu un pahar. Simţind răcoarea apei, goli paharul din câteva înghiţituri şi îl umplu din nou. După ce îşi potoli setea, aruncă o privir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bine luminată şi aerisită. Într-o parte se afla un şifonier de culoarea fildeşului, din ale cărui uşi cu oglinzi se reflecta imaginea unei comode de aceeaşi culoare. De cealaltă parte era o măsuţă de toaletă făcută complet din oglinzi ce amplificau şi mai mult lumina în mijlocul camerei. Uşile din sticlă ale unui dulap înalt, plin cu cărţi, erau şi ele scăldate în lumină şi, opacizate de razele soarelui, o împiedicau pe Grace să citească titlurile pe cotorul volumelor. Pereţii erau acoperiţi cu hărţi de navigaţie şi tablouri cu vase şi splendide corăbii vechi. Deasupra unui scrin atârna o impunătoare gravură ce reprezenta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ădu la o parte aşternuturile şi se uită mai atentă la gravură. Cu toate că îşi simţea în continuare capul foarte greu, era îndeajuns de lucidă cât să-şi dea seama că se afla în camera ei de la Academia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corabia, în minte îi apăru deodată o amintire. În partea de jos a gravurii scria Pequod. Asta era! Se entuziasmă Grace, recunoscând îndată baleniera din Moby Dick – una dintre cărţile preferate ale tatălui ei, carte pe care gemenii o citiseră de foarte multe ori. Tatăl lor avea un exemplar vechi, foarte frumos, cu xilogravuri similare gravurii atârnate pe perete. Posibil să existe un exemplar asemănător şi în dulapul cu cărţi. Păşi pe dalele reci de marmură şi se opri în faţa dulapului. Uşile de sticlă erau închise, dar în încuietoare se afla o cheiţă pe care Grace o răsuci şi descuie broasca. Lemnul era puţin încovoiat şi Grace se văzu nevoită să ridice un pic uşa pentru a o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rile erau pline cu cărţi, unele cunoscute – printre care şi Moby Dick, ce părea să facă parte din aceeaşi ediţie ca şi exemplarul tatălui ei – altele mai puţin. Ochii îi poposiră asupra unui volum vechi, ce purta titlul Vieţile celor mai Renumiţi Piraţi. Coperta era acoperită într-o pânză bleumarin, iar pe cotor erau conturate în auriu o corabie şi steagul cu craniu şi oase încrucişate. După ce o luă de pe raft, observă că volumul era păstrat într-o cutie cu trei laturi. Pesemne că era vorba de un volum foarte vechi şi preţios, gândi fata, scoţându-l cu atenţie din cutie şi deschizându-i grijulie paginil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nd zgomot de paşi, Grace se întoarse şi tresări la vederea unei alte fete, în cealaltă parte a camerei. Fata se arătă la fel de surprinsă ca şi Grace şi, pentru o clipă, încremeniră şi se măsurară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îşi dădu seama că, de fapt, îşi privea propria imagine în oglinzile şifonierului. Se simţi foarte prost. Era încă adormită, gândi ea, apropiindu-se de oglindă şi examinându-şi chipul. Arăta însă deplorabil – ochii îi erau roşii, iar părul îi stătea răvăşit în toate părţile. Ţinând în continuare cartea, îşi ridică cealaltă mână şi încercă să-şi aranjeze cât de cât părul. Cum pentru această operaţie avea nevoie de ambele mâini, Grace lăsă atentă cartea pe podea şi reveni în faţa oglinzii, unde continuă să tragă de şuviţe, până când părul căpătă o formă acceptabilă – dar nu suficient de satisfăcătoare pentru Darcy, gândi ea, zâmbind. „O tânără domnişoară trebuie să-şi perie părul de cel puţin o sută de ori pe noapte”, îi spusese mai demult Darcy. Grace îi urmase iniţial sfatul, dar, în cele din urmă, ajungea să se plictisească, pierdea şirul numărătorii şi se simţea nespus de somnoroasă – aşa cum se simţea şi î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stat în picioare, se simţea mai istovită ca oricând – aşa cum se simţise în primele zile la bordul corabiei vampiraţilor. Dacă nu ar fi putut vedea în spatele perdelelor, dacă nu ar fi putut vedea balconul şi portul în depărtare, ar fi putut crede că se află din nou pe vasul vampiraţilor. Savură însetată apele turcoaz ce scânteiau fermecător în razele soarelui şi, văzând direcţia din care băteau acestea, îşi dădu seama că er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in nou ameţită, hotărî să se aşeze, ori să se întindă din nou în pat, unde să se relaxeze citind. După ce se aplecă şi luă cartea de pe podea, porni greoaie spre pat şi, odată întinsă pe cuvertură, închise ochii şi se simţi de parcă ar fi început să se mişte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dea întinsă şi îşi simţea membrele ca paralizate, mişcările patului păreau să devină tot mai puternice. Senzaţia, deşi neobişnuită, i se părea totuşi familiară. Entuziasmată, Grace îşi dădu brusc seama că era din nou purtată la bordul vasului vampiraţilor. Însă, de această dată, patul era cel care o duce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surprindere, patul de fier se ridică de pe marmura podelei, pluti câteva clipe deasupra dalelor şi, deodată, luând viteză, zbură spre balcon. Dându-şi seama că patul era mult prea lat pentru a ieşi prin deschizătura îngustă a uşilor şi aşteptându-se din clipă în clipă la un impact nimicitor, Grace închise ochii şi îşi ţinu răsuflarea – dar, spre mirarea ei, nici patul nu se micşoră şi nici ieşirea nu se lărgi. Câteva clipe mai târziu, Grace văzu balconul din exterior, în timp ce patul se înălţa tot mai sus şi îşi continua zborul, mult deasupra parcului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ult mai liniştită decât în momentele când se aflase în cameră, Grace se ridică în capul oaselor. Revigorată de această subită întorsătură, savură briza oceanului şi priveliştea uluitoare a grădinilor Academiei. Văzu copacul jacaranda şi amfiteatrul din port, în apropierea căruia alergau un grup de studenţi. Amintindu-şi de cursa de dimineaţă condusă de căpitanul Platonov, Grace se uită după Connor prin mulţime, dar cum toţi studenţii erau îmbrăcaţi la fel, şi deoarece se afla la o înălţime mult prea mare, nu reuşi să-l vadă în grupul compact al alergătorilor. Se întrebă în acel moment ce ar crede studenţii dacă şi-ar ridica privirile şi ar vedea-o în înaltul cerului. Deşi spera în sinea ei să nu o vadă nimeni, îşi dorea totuşi ca fratele ei să arunce o privire spre cer şi să-i fie martor la această călător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neobservat de nimeni, patul zbură dincolo de ţărm, traversă în viteză portul şi, trecând de arcul înalt al portului, ţâşni fulgerător în largul oceanului. Priveliştea se. Schimbă cu aceeaşi rapiditate ca şi în ultima ei călătorie. Oceanul se contopi cu stâncile şi cu cerul, într-un flux continuu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nvălui ceaţa, deasă şi rece ca o zăpadă proaspăt aşternută. Simţindu-se uşor înfrigurată, îşi ridică instinctiv braţele la piept. Nu-i era însă chiar atât de frig încât să nu se bucure de această experienţă şi să nu se lase cuprinsă în braţele catifelate ale ceţii. Totul se sfârşi însă foarte rapid şi Grace se văzu într-o altă încăpere, plutind la doar câţiva centimetri deasupra patului. Ridicându-şi privirea, văzu deasupra capului un baldachin din mătase, cu ornamente ce-i erau familiare. Îşi dădu seama în acel moment că nu se mai afla pe patul din camera Academiei, ci în cabina în care stătuse pe vasul vampiraţilor – ca şi cum nu ar fi plecat niciod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lumânările nu erau aprinse – cel puţin nu toate. Când Grace stătuse în acea cabină, zi şi noapte fusese înconjurată de lumânări aprinse. De această dată era aprinsă una singură, ce ardea într-o lampă de pe noptieră. Atmosfera o puse pe gânduri. Lumânările fuseseră un mister pentru ea, căci nu se consumau şi, chiar şi atunci când le stingea, se reaprindeau câteva clipe mai târziu. Înţelesese atunci că nu putea avea nici un control asupra acestora. Dar ce să însemne toate acestea acum – din moment ce părăsise corabia – ce să însemne acea lumânar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ă să-şi reîmprospăteze amintirile, coborî din pat şi se apropie de biroul de pe care luase la plecare câteva creioane şi carneţele. Restul creioanelor şi carneţelelor erau împrăştiate pe birou şi în jurul acestuia, iar borcanul în care stătuseră creioanele zăcea pe podeaua camerei. Instinctiv, Grace se aplecă să-l ridice, dar, la fel ca şi în celelalte daţi, nu reuşi să atingă vreun obiect de pe navă. Dezordinea râmas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ranj domnea şi în cealaltă parte a camerei, unde peria şi alte obiecte căzuseră de pe măsuţa de toaletă. Corabia trecuse probabil prin ape foarte agitate, căci altfel n-ar fi putut apărea în încăpere o asemenea harababură. Pernele erau şi ele căzute de pe pat, şi Grace se aplecă într-o nouă încercare de a face ordine – dar degetele i se strânser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dreptă spre un gramofon şi un teanc de plăci vechi, îngrămădite alături. Deşi Grace nu auzise până atunci sunetele, observă pe aparat un disc ce se învârtea şi reda un glas feminin – ciudat de familiar – ce cânta pe fundalul viorilor şi scârţâiturilor vechii înregi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să te pot uita, Dar a te uita înseamnă a-mi uita propriu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auzise melodia când intrase în cameră? Se întrebă ea. Ceaţa nu-i diminuase doar văzul, ci şi auzul – şi, în timp ce o transporta în această lume magică, o învăluise probabil într-o stare de inerţie. Acum însă se simţea copleşită de melodie şi de glasul ascuţit şi gâfâit al cân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uita înseamnă a uita să zâmbesc Şi chiar a uita cum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apropie de gramofon şi, urmărind rotaţiile discului negru, încercă să descifreze ce scria pe eticheta din mijlocul acestuia. Nu-şi putea da seama, însă avu pentru o clipă impresia că recunoaşte numele cântăreţei. Se aşeză pe marginea patului şi aşteptă încheierea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te uita, Ar fi mai rău, mult mai rău decât dacă nu te-aş f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scul îşi încetini rotaţia şi apoi se opri. Grace privi eticheta şi îşi dădu seama că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de dragoste, interpretate de Miss Darcy Flotsam, acompaniată de orchestra teatrului de revistă Royal P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zâmbi. Aşadar, Darcy Flotsam scosese şi un disc. Era straniu să audă vocea prietenei sale pe acea placă veche – disc care avea mai mult de cinci sute de ani vechime! Era o minune că rezistase atât de mult timp. Întrebându-se cât de mult distorsionase înregistrarea vocea prietenei sale, Grace îşi dădu seama că va primi răspuns la această nedumerire numai dacă o va auzi pe Darcy cântând de faţă cu ea. Data viitoare când o va vedea, o s-o roage să-i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bservă că nu era singură în cabină. De această dată ochii nu-i mai jucaseră feste – căci nu se mai găsea în faţa unei oglinzi. Pe deplin atentă, aflându-se chiar într-o stare de intensă concentrare, Grace văzu în apropiere un scaun pe care şedea Lorcan. Cum de nu-l remarcase până atunci? Tânărul părea să doarmă, învelit într-o pătură pe care o luase probabil de pe pat. Părea să nu stea deloc confortabil, căci o mână îi atârna de o parte a scaunului, iar pe cealaltă şi-o ţinea deasupra frunţii şi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apropie. Lorcan respira neregulat şi tresărea din când în când, de parcă l-ar fi chinuit un coşmar teribil. Să-l trezească? Somnul părea să nu-i fi fost deranjat nici de apariţia ei şi nici de cântecul prietenei sale. Privindu-l, Grace spera să se trezească singur. Cât de mult îşi dorea să-i vadă iar albastrul ochilor – acei ochi care o liniştiseră în dese rânduri. Când Grace vizitase ultima oară corabia, Lorcan nu o privise nici măcar o dată şi îşi păstrase chipul ascuns în întuneric. De această dată, văzându-l ţinându-şi braţul pe ochi, fata simţi aceeaşi frustrare ca şi data trecută. Cât s-ar bucura dacă s-ar trezi,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dădu în spate, se aşeză pe colţul patului şi prinse să-l vegheze, la fel cum – ştia bine – o veghease şi Lorcan mai demult. Era ciudat să se uite la cineva care dormea şi se simţea ca un intrus care invadează intimitatea unei persoane şi o surprinde în momentele sale cele mai lipsite de apărare. Când priveşti pe cineva în astfel de momente şi îi vezi corpul inert, nu poţi să nu te întrebi – chiar şi pentru o clipă – dacă respectiva persoană mai trăieşte sau nu, şi să începi să cauţi cu disperare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aminti de sfaturile pe care i le dăduse Cheng Li, referitor la întrebările pe care să i le pună lui Lorcan. Când a purtat cu Cheng Li acea discuţie, în camera ei de la Academie, i s-a părut perfect logic să-i pună lui Lorcan şi celorlalţi câteva întrebări edificatoare, dar acum, odată ajunsă la bordul vasului, importanţa acelor întrebări dispăru definitiv. Tot ce-şi dorea era să-l vadă deschiz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orcan gemu puternic şi corpul i se contorsionă spasmodic. Să se fi trezit? Nu, doar trecuse într-o etapă diferită a somnului, căci se aşeză mai bine pe scaun şi împietri brusc – de parcă ar fi jucat amândoi „leapşa pe încremenite”. Braţul îi căzu de pe ochi atârnându-i de cealaltă parte a scaunului. O umbră întunecată îi acoperi în acel moment chipul. Aplecându-se să-l vadă mai bine, Grace îşi dădu îngrozită seama că aceea nu era o umbră, ci o vânătaie plumburie ce-i acoperea toată zona ochilor – rozalie pe margini şi aproape neagră în centru. Sprâncenele îi erau arse şi – observă Grace cutremurându-se – deasupra pleoapelor şi sprâncenelor, pielea palidă a tânărului era şi ea arsă şi plină de băşicuţe. Rana trebuie să fi fost extrem d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durere acută în piept, Grace îşi aminti de momentele când Lorcan, la ultima lor întâlnire, nu-i dăduse voie să-i vadă rana. Tocmai de aceea – cu toate că o lăsase să intre în cabină – Lorcan preferase să stea în întuneric şi să-şi ţină chipul ascuns. Dorise de fapt s-o protejeze – la fe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mai suporta să privească chipul desfigurat al tânărului. Când se încumetă totuşi să arunce o nouă privire, era deja prea mult. Grace se întoarse suspinând şi, în acel moment, simţ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orcan, spuse ea, întorcându-se înc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pentru o clipă să-l vadă deschizându-şi ochii, dar, cu toate că se trezise, Lorcan îşi ţinea în continuare ochii strâns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ce cauţi aici?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ce? Nu o chemase el? Gândi e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Ce mai faci tu? Întrebă ea, fără să-şi poată înăbuşi lacrimile ce-i podid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însă că trebuia să lupte cu emoţiile şi să fie puternică pentru el, căută cuvintele care să le distragă amânduror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auţi în cabina mea? Întrebă ea forţându-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îşi forţă şi el un zâmbet, ridicându-şi colţurile gurii, în timp ce ochii îi rămăseseră strâns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ia te uită ce posesivă eşti. Da, mai vin câteodată pe aici… să mă gândesc… la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sculţi discuri vechi? Întrebă Grace, profund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cy are o voce minun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răspuns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 auzi p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can, ce s-a întâmplat cu ochii tăi? Întrebă ea, trecând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îi răspuns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rău, îi zise el. O să-mi revin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l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deloc bine, îi spuse ea. Nu-ţi poţi deschide ochii nici măc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dor, dar nu trebuie să-ţi faci grij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şa? Întrebă Grace, deşi ştia foarte bine răspunsul. Ce s-a întâmplat? Adăugă ea, ştiind bine că nu mai era nevoi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nu-i răspunse şi îşi ridică din nou braţul la ochi. Grace nu-şi dădu seama dacă acest gest era pentru a o scuti de imaginea rănii sau dacă îl deranja până şi lumina slabă 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acum trei luni, nu? Îi spuse Grace, fără să-şi mai poată reţine această întrebare. Mai exact, în dimineaţa când Connor a venit pe corabie. Atunci, Darcy sunase Clopotul Zorilor, dar tu ai rămas pe punte, cu toate că începuse să se lumineze. Ai rămas afară pentru… a mă proteja. Este numai vina mea, încheie e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ce. Nu-i vin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u nu poţi suporta lumina. Doar căpitanul poate ieşi la lumină. Şi totuşi, ai rămas afară pentru a mă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lătină din cap. Era un om atât de nobil. Numai că, îşi reaminti ea, Lorcan nu era totuşi om. Era o fiinţă nemuritoare şi, acum, mulţumită ei, avea să trăiască orb o veşnicie. Deodată, un gând sumbru o nelinişti şi mai mult. Ce se întâmpla când un vampirat se rănea atât de grav ca el? Oare Lorcan ar fi putut mur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puternic şi capul îi vâjâia ameţitor. Trebuia să-l vadă neapărat pe căpitan. El va avea cu siguranţă răspuns la această întrebare. Dar, în acest caz, cum de-l lăsa pe Lorcan să sufere atât de mult? Când se văzuseră ultima oară, Lorcan îi spusese că până şi puterile căpitanului sunt puse la grea încercare. Să fi însemnat asta că nu-l putea ajuta pe Lorcan? Era ceva îngrozitor, pur şi simplu te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uită din nou la Lorcan, dar ceaţa începuse deja să-i învăluie şi să-i despartă. Fata îşi îndreptă deznădăjduită braţele spre el şi, cu toate că nu putea vedea, Lorcan îi simţi gestul şi îşi întinse şi el mâinile. Degetele însă nu li se atinseră. O perdea invizibilă îi ţinea în continuare separaţi. Ceaţa începu să se aştearnă tot ma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Nu acum. Nu vreau să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veni atât de deasă, încât nu-l mai putea vedea. Cu toate acestea, ştiind bine că era zadarnica o asemenea încercare, Grace căută să-i atingă mâinile. În acel moment începu mişcarea în sens invers şi, smulsă de lângă el, de această dată fără pat, Grace se văzu zburând înapoi, de parcă ar fi plonjat în cele mai năvalnic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rebă ea. De ce sunt îndepărtată, când eu îmi doresc să rămâ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ată tot mai mult de gânduri, Grace deschise ochii şi se văzu dintr-odată în camera ei de la Academie, întinsă pe pat, deasupra pernelor şi cuve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ciocănit în uşă, îşi dădu seama după tăria şi insistenţa acestuia că, indiferent cine ar fi fost, persoana respectivă bătea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ea, ridicându-s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Connor năvăli în cameră, trecu repede pe lângă pat şi trase perdelele de la balcon. Grace, încă mai stai în pat? E o dimineaţă splendidă. Am fost la alerg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privi în cele din urmă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răţi foarte ră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deloc bine. Se prea poate să nu-mi fi priit… mâncarea d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acum mergi şi fă un duş – hai, mai repede! După micul dejun suntem invitaţi la ora de făcut noduri. Lecţia o ţine căpitanul Quivers şi, chiar dacă este numai pentru cei mici, trebuie să fie totuşi foarte distractivă. Hai, Grace. Mişcă-te odată, căci nu vreau să pierde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privi fratele. Connor habar n-avea prin ce trecuse. Dorea foarte mult să-i spună, dar nu o putea face. Deocamdată nu i se putea destăinui, fiindcă ştia că nu ar fi înţeles-o. El nu voia să mai audă de vampiraţi. În plus, era foarte bine că-şi concentra atenţia şi energia asupra vieţii la Academie. Câte o bătălie pe rând, îşi spuse ea. Odată ce va fi sigură că fratele ei nu se va mai întoarce pe Diablo, atunci – şi numai atunci – va încerca să-i povestească despre neobişnuitele 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Jasmine şi alţi doi elevi li se alătură gemenilor pentru a lua micul dejun pe terasă. Era o dimineaţă splendidă, ce anunţa o zi foarte călduroasă, şi Grace era mulţumită că avusese prezenţă de spirit şi apucase să-şi ia ochelarii de soare, când Connor o trăsese în mare vitez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stăteau gândurile la Academie, Grace răspunse pe scurt la întrebările prieteneşti puse de Jacoby – dar răspunsurile laconice ale fetei păreau să nu-l deranjeze câtuşi de puţin pe acesta. Era un coleg foarte de treabă, gândi Grace ciugulind dintr-o brioşă şi sorbind câteva guri de suc de portocale, în vreme ce copiii din jurul ei devorau lacomi ouă prăjite, şuncă şi cârnaţi, clătite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o luăm din loc, îi anunţă Jacoby imediat ce se auzi clopoţel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aminti de Clopotul Zorilor de la bordul vasului vampiraţilor – clopot care îi trimitea pe aceştia la adăpost; clopot pe care Lorcan îl ignorase, pentru a o salva pe ea. Se simţea vinovată că purta în acele momente ochelari de soare şi nu avea nici un fel de probleme, spre deosebire de prietenul ei – căruia îi provocase o suferinţ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unde ziceai că faceţi prima escală? Îi întrerupse gândurile sumbre glasul zglobiu al lui Jacoby. Tristeţea o făcea să se simtă şi mai singură într-o companie atât d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ăpitanului Quivers, îi răspunse Connor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peţi cu lucrurile de bază. Bine, hai că vă conduc eu. Hai să mergem, Grace. Apropo, cum te descurci la împletitul nodurilor d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l privi ironică din spatele lentilelor negre a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ar putea ca pentru lecţia asta să fi trebuit să beţi cafea, în loc de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Jacoby îi conduse pe Grace şi pe Connor pe unul dintre coridoarele Caracatiţei, până într-o clasă mică, bine luminată, plină cu băncuţe joase şi copii zburdalnici, ce chiţăiau şi râdeau gălăgioşi. Grace îşi dădu seama că trebuie să-şi scoată ochelarii şi, îndată ce făcu acest lucru, ochii îi fură asaltaţi de culorile vii ce se năpusteau de pe toate suprafeţele încăperii – de la desenele şi colajele ce umpleau pereţii, până la rafturile pe care erau expuse zeci de sculpturi ce înfăţişau diverse creaturi marine. Ridicându-şi privirea, observă că elevii imitaseră structura decorativă din Rotondă şi îşi pictaseră cu toţii săbiile dorite, alături de care îşi scriseseră mândri numele. Zâmbind, Grace citi unul din nume: căpitanul Samara Pescudo, de pe Melt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asei, căpitanul Quivers înmâna copiilor – cu vârste cuprinse între şase şi şapte ani – coşuri cu funii colorate. Lângă dascăl, unul dintre elevi le împărţea colegilor un fel de făcăleţe foarte subţiri. Odată ce copiii se întoarseră la locurile lor, fiecare cu câte un coş şi un băţ, căpitanul Quivers îşi îndreptă privirea spre gemeni şi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Grace şi Connor. Cum vă simţiţi în această splendid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se Grace, zâmbind veselă, deşi nu se simţea deloc binedispusă. O plăcea însă pe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că ne-aţi primit neinvitaţi la curs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răspunse căpitanul Quivers, căci avem aici cincisprezece copii şi zeci de metri de funie. Sper să vă pricepeţi la desfacerea nodurilor! Chicoti ea. Dragii mei, mergeţi şi ocupaţi două locuri goale, adăugă ea, întorcându-se spre elevi. Ataşaţi acum beţele la măsuţe. Haideţi, copii, căci de-acum ştiţi să faceţi şi singuri acest lucru. Arătaţi-le oaspeţilor noştri cât suntem noi de isteţi şi de îndemâ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rinseră să fixeze tijele din lemn în partea din faţă a băncilor, iar cei mai ordonaţi dintre ei se apucaseră deja să întindă pe mese bucăţi de funie colorată. Grace simţea apariţia inevitabilă a spiritului de competiţie între câţiva dintre micii viitori piraţi. Ea şi Connor îşi zâmbiră şi se aşezară. Grace începea deja să revină la viaţă, să se lase absorbită de atmosfera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căpitanul Quivers, sunteţi cu toţii pregătiţi? Bun. Luaţi acum frânghia albastră şi arătaţi-mi cum se face jumătate de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icuţilor îşi începură îndată lucrul şi, ridicând capetele frânghiilor, le înnodară cu iscusinţă în jurul tijelor de lemn fixate în faţa bănc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u funia roşie, arătaţi-ne un nod în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idicară fulgerător frânghiile şi le răsuciră cu deosebită îndemânare în jurul beţelor. Căpitanul Quivers îşi aruncă ochii în clasă şi îşi aprobă elevii dând încurajato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strâns, Nile, spuse ea, zâmbindu-i unuia dintre bă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încuviinţă serios din cap şi strânse mai bine no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ontinuă căpitanul Quivers, oprindu-se şi privindu-şi uce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tăcerea, copiii aşteptau cu sufletul la gură să afle ce funie vor alege şi ce nod vor trebui să facă în continuare. Grace îşi înăbuşi un chicot. Era minunat să vadă acea exuberanţă a copilăriei – vivacitate ce o făcu să se simtă dintr-odată foarte bătrână. Am doar paisprezece ani, gândi ea. Nu cu multă vreme în urmă eram şi eu şcolăriţă, ca şi ei. Acum însă… diferenţa vastă de experienţă dintre ea şi aceşti copii sclipitori o făcea să se simtă aproape la fel de în vârstă ca şi căpitanul Qu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funiile verzi şi arătaţi-mi un… un nod de împre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idicară îndată frânghiile verzi şi, răsucindu-le şi învârtindu-le cu abilitate între degete, îndepliniră cu uşurinţă şi ultima provocare a căpitanului Qu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lendid! Spuse căpitanul Quivers. Copii, după cum vedeţi, astăzi avem în clasă doi oaspeţi deosebiţi. Salutaţi-i, vă rog, pe Grace şi Connor Tempest. Grace şi Connor au sosit de la bordul renumitei corăbii Diablo. Da, aţi auzi bine: Diablo. Aşadar, cine-mi poate spune cum se numeşte căpitanul acel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îşi ridicară fulgerător braţele, unii dintre ei înălţându-le atât de mult, încât mai aveau puţin şi le lux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ka,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olucco Wrathe, răspunse fata cu o dicţ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ika. Foarte bine. Gata, lăsaţi mâini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mai atenţi pe Grace şi Connor, elevii începură să discute entuzi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n moment ce-i avem printre noi pe Grace şi pe Connor, m-am gândit că n-ar strica să faceţi o pauză şi să-i întrebaţi cum este viaţa pe o corabie de piraţi. Ei, ce ziceţi, sunteţi de acord? Întrebă profesoara întorcându-se spre gemeni, moment în care elevii îşi ridicaseră deja braţele cât putu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căpitanul Wrathe? Întrebă din faţa clasei un băiat micuţ, cu păr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Luc, spuse căpitanul Qu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minunat, răspunse Connor. Amintiţi-vă toate povestirile extraordinare pe care le-aţi auzit despre el şi puneţi şi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re un şarpe ca animal de companie? Întrebă o fetiţă din mijlocul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confirmă Connor. II cheamă Scrimshaw şi stă numai în păr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izbucniră murmure de uimire şi o şoapt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Quivers arătă din cap spr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ara, vrei să întreb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întreb pe Grace dacă şi-a dorit dintotdeauna să fi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Totul s-a petrecu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arăt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ţi-ai dorit mereu să devii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umaidecât Samara. Eu sunt Samara Pescudo şi, într-o bună zi, voi deveni căpitan de piraţi, la fel ca mami ş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o aprobară tăcuţi. Erau cu toţii bine îndoctrinaţi, gând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ptat în multe atacuri? Îl întrebă un băiat p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nnor. Pe corabie trebuie să fii întotdeauna pregătit să ataci şi să-ţi aper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bii foloseşti? Întrebă alt băiat, mult prea entuziast să-şi mai ridice şi braţul. Copiii îşi îndreptară numaidecât privirile spr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pier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rapieră? Insis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văţăm aici tehnici de luptă cu două tipuri de săbii, interveni căpitanul Quivers. Mai târziu îi veţi vedea pe elevi l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ncremeni. Nu erau totuşi prea mici să mânuiască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avem lecţiile de luptă, adăugă unul dintre elevi. Veniţi şi voi să n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Tu ai vrea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fericit băiatul, susţinut numaidecât de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vem o lecţie mai specială, spuse căpitanul Quivers. Chiar merită să veniţi, căci avem o mică surpriză pentru micuţii noştri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căpitane Quivers? Întrebă micuţa S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spune, n-ar mai fi o surpri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zi ne primim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aproape, Luc, dar nu mai spun nimic altceva. Buzele-mi sunt de-acum pecetluite, spuse căpitanul Quivers, mimând că le închide ca pe un 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e primim săbiile, fie domnul Tempest ne va face 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ăpitanul Quivers, va trebui să aveţi răbdare. Aşadar, mai aveţi întrebări pentru Connor şi Grace, sau ne întoarcem la l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v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te rugăm, ce tipuri de noduri ştiţi să faceţi pe Di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răspunse Connor zâmbind, nu cunosc decât nodurile în opt, cele pentru terţarolă… şi nodurile de scot. Aşa că, prieteni, voi mă întreceţi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âseră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ţi zice să vă punem la încercare? Zâmbi căpitanul Quivers, înmânându-i lui Connor un coş şi un băţ. Uite şi câteva bucăţi de funie, Connor. Grace, ia şi tu un set, adăugă profesoara. În continuare, o să vă arăt tuturor cum se face un nod nou, foarte folositor – numit nod de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lucruri mult mai puţin plăcute de făcut într-o dimineaţă însorită, decât acela de a sta într-o clasă cu copii veseli şi de a te relaxa cu înnodarea a tot felul de funii colorate, gândi Grace. Elevii erau foarte amuzanţi şi prietenoşi, iar Mika, alături de care şedea, era pur şi simplu fermecătoare. La nici şapte ani, era o învăţătoare înnăscută şi îi arăta răbdătoare fiecare nod pe care îl anunţa căpitanul Quivers – noduri de plasă, bucle lasou, noduri de scaun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putea să-şi dea seama dacă relaxarea şi buna dispoziţie de care avea parte erau provocate de atmosfera caldă din clasă, de ambianţa prietenoasă creată de căpitanul Quivers, ori de energia de nestăvilit a copiilor, Grace ştia însă că savura din plin acele momente – pentru prima oară, după foarte mult timp. Concentrarea necesară împletirii nodurilor îi îngăduise să mai uite pentru câteva clipe de problemele pe care le avea. Destinderea era probabil rodul simplicităţii alegerii cu rapiditate a funiilor colorate şi de a le înnoda cât mai iute. Uneori, îi ieşeau din prima – alteori, nu. Dar, chiar şi atunci, o greşeală nu constituia o problemă – căci era suficient să desfaci nodul greşit şi să încerci imediat altul. Cât de bine ar fi fost dacă şi viaţa ei ar fi fost la fel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imţi deodată un profund sentiment protector faţă de Mika şi tinerii ei colegi de clasă. Fata le aruncă o privire înflăcăraţilor ucenici piraţi, ce visau la vastitatea oceanelor scăldate în razele soarelui şi la aventuri nebănuite. La Academie însă nu-i păştea nici un pericol, căci tot ce aveau de făcut era să înnoade funii colorate, să modeleze caracatiţe în lut, să facă structuri decorative din săbii pictate pe planşe, ori chiar să înveţe arta navigării de la căpitanul Avery, pe corăbiile din port. Totuşi, dincolo de digul portului, îi aştepta o lume cu totul diferită – o lume pe care Grace nici măcar nu şi-o închipuise la o vârstă atât de fragedă ca a lor. Acea lume îi va schimba cu siguranţă, aşa cum a schimbat-o şi pe ea, şi p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Connor, se amuză copios văzându-şi fratele încurcându-se în câteva funii colorate. Aflându-se în vădită dificultate, lui Connor îi săriră în ajutor doi dintre tinerii ucenici ai căpitanului Quivers. Connor probabil doar se distra cu ei. Era însă foarte plăcut să-l vadă glumind şi râzând împreună cu elevii, într-o sală de clasă unde săbiile erau din carton şi, în cel mai rău caz, nu puteau să le provoace decât cel mult câteva zgârieturi superficiale. Deodată, Grace îşi dădu seama că tristeţea nu-i era provocată de soarta copiilor din clasă, ci de ceilalţi doi copii – doi copii care, prin forţa împrejurărilor, se văzuseră nevoiţi să se maturizeze mul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opoţelul anunţă începerea orelor de după-amiază, Jacoby îi conduse pe Grace şi Connor pe terenurile însorite ale Academiei, până în sala de sport, sub al cărei tavan înalt şi bine luminat o găsiră pe Cheng Li, desculţă şi îmbrăcată complet în alb. Ca de obicei, tânăra nu-şi ridică privirea să-i salute. Chipul îi era aplecat deasupra unui bol cu tămâie, iar în mâini ţinea o cărticică legată în coperţ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le spuse ea fără să-şi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îşi scoase încălţările şi îi îndemnă pe Grace şi Connor să-i urmeze exemplul, după care porniră împreună spre un şir de scaune situate în lateral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traversă atentă podeaua sălii, aprinse un nou bol cu tămâie şi aşteptă ridicare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şcolii răsună încă o dată. În scurt timp, pe uşa sălii intrară cincisprezece copii îmbrăcaţi cu toţii în alb, la fel ca şi profesoara lor. Erau foarte drăguţi şi arătau ca nişte pui de porumbei, gândi Grace – în timp ce copiii îşi ocupau locurile, răspândindu-se uniform pe salteaua cauciucată a podelei – deşi, în loc de aripioare, aveau la spate două beţe scurte de bambus, prinse în curele. După ce se aşezară în linişte, Cheng Li se întoarse spre ei şi începu să le vorbească foart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vă poziţia capului. Acesta nu trebuie să fie nici prea ridicat, nici prea coborât. Nu-l îndoiţi şi nu-l aplecaţi într-o parte. Capul trebuie să fie relaxat şi perfect drept, asemenea globului luminos al lunii pline. Ochii, adăugă ea după o scurtă pauză, nu trebuie îndreptaţi nici spre stânga, nici spre dreapta, ci trebuie să rămână exact în centru. Extindeţi-vă privirea din centru spre margini, dar fără să mişcaţi ochii. În spatele ochilor fizici, în spatele pleoapelor există un ochi lăuntric, care percepe profunzimea oricărei situaţii în care v-aţi afla. Permiteţi-i acestui ochi atotvăzător să intr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remeniră ca nişte statui şi profesoara începu să-i măsoare rece, unduind printre ei ca o briză lină printr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ţi-vă acum atenţia spre gât şi umeri… continuă Cheng Li să-şi instruiască elevii cu formule similare, până când corpurile acestora adoptară o postur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oprea şi corecta cu gingăşie poziţia unui gât, ori a unei coloane vertebrale. Grace se arătă uimită de autocontrolul la care ajunseseră acei mici elevi. Fie aveau un talent înnăscut pentru astfel de exerciţii, fie se antrenaseră riguros. Indiferent cum ar fi stat lucrurile, era o imagine impresionantă – dar totodată uşor înfricoşătoare. Dacă la lecţia căpitanului Quivers arătaseră ca nişte copii obişnuiţi, de această dată, Cheng Li părea să-i modeleze în mici luptători desăv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ţi-vă umerii, menţineţi spatele drept – fără să scoateţi şezutul în afară – şi mutaţi-vă punctul de sprijin de pe genunchi în partea din faţă a picioarelor. Umflaţi-vă uşor abdomenul, dar numai atât cât să nu vă îndoiţi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ii piraţi adoptară îndată modificările infinitezimale indicate de Cheng Li, care, vădit mulţumită de postura corectă a elevilor, dădu din cap şi se întoarse în faţ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Aţi învăţat foarte bine aceste lecţii şi v-aţi consolidat deja temelia care vă va ajuta să deveniţi nu doar piraţi, ci şi luptător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se întoarse şi luă de jos cartea cu copert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dăugă ea, să exersăm noi strategii de atac. Împărţiţi-vă în grup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copiii se rearanjară cu repeziciune pe salteaua de luptă, şi Cheng Li îşi continuă instr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m învăţa o nouă tehnică de a para şi de a eschiva sabia adversarului. În continuare o să vă arăt cum să executaţi o lovitură descendentă în di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urmure de entuziasm, când Cheng Li îşi continuă indicaţiile, Grace se aplecă spre Jac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ici să înveţe deja lovituri în di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îi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unt exerciţii fundamentale. Când se vor întoarce pe corăbiile părinţilor lor, vor trebui să ştie să se aper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se Grace, dar au doar şapte, opt ani, nu? Nu crezi că ar trebui mai bine să fie lăsaţi să se joace, la fel ca to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clătină încă o da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ei nu sunt nişte copii obişnuiţi. Aceşti puşti au fost aleşi să devină viitorii lideri ai oceanelor. Într-o bună zi, fiecare dintre ei va avea câte o flotilă sub comandă! Trebuie să înceapă de la vârste fragede şi, în plus, ţi se pare cumva că nu le place deloc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departe! Acest lucru o deranja cel mai mult pe Grace. În faţa ei, Mika, Samara, Nile, Luc şi ceilalţi se transformaseră, din copiii veseli şi gălăgioşi pe care îi văzuse la lecţia de dimineaţă, în mici maşinării aducătoare de moarte. Iar când loveau în sus şi-n jos cu cele două beţe din bambus, arătau ca nişte roboţe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cum ţi se pare? Întrebă Jac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i răspunse. Băiatul îi urmărea foarte atent pe copii şi mima cu mâinile manevrele pe care Cheng Li le făcea cu cele două ka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zâmbi, dar Grace se încruntă şi se lăsă pe spătarul scaunului, continuând să urmărească exerciţiile în tăcere şi să reflecteze la propriile ei acţiuni. Îl adusese pe Connor la Academie, pentru a-l salva de la o moarte sigură pe Diablo. Dorea ca fratele ei să fie fermecat de Academie şi, din câte observa, Connor dădea semne că este foarte atras de această instituţie. Dar, se întrebă Grace tresărind, dacă prin aceasta nu făcuse altceva decât să-l scoată din lac şi să-l arunce în puţ? Chiar nu exista nici o cale prin care să-l scape de riscul de a muri sfâr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să nu o reprezentau luptele cu sabia, îşi reaminti fata. Îl adusese pe Connor la Academie pentru că această instituţie îi învăţa pe tinerii piraţi să acţioneze mai strategic, mai coordonat. Dacă fratele ei stătea aici şi îmbrăţişa învăţăturile profesorilor, va deveni cu siguranţă un pirat mult mai chibzuit şi se va întoarce pe oceane în funcţia de căpitan, nu ca simplu pion ce învârte o rapieră în primele rânduri ale bătăliilor. Şi totuşi, acest gând nu-i oferi prea multă alinare. Indiferent dacă rămânea pe Diablo, sau se înscria la cursurile Academiei Piraţilor, pe Connor îl aştepta într-un final aceeaşi soartă. Se va duela zilnic şi viaţa îi va fi din nou pusă în pericol. Singura ei şansă de a-l salva era să-l convingă să renunţe la gândul de a deveni pirat. Aceasta era însă o posibilitate foarte puţin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ste uluitor? Întrebă el, întorcându-se brusc spre ea. Academia e un loc excelent. Îţi mulţumesc pentru că ai insistat să venim aici. Acest loc mi-a deschis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zâmbi, dar în sinea ei nu se simţea deloc bucuroasă. Lucrurile aveau să stea îns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scurcaţi excelent, spuse Cheng Li stând în faţa elevilor. Aţi învăţat foarte bine tot ce v-am predat. Dar să nu vă culcaţi pe-o ureche. Sunteţi asemenea unor păsări tinere, aflate la începutul unei călătorii îndelungate. Chiar dacă azi v-aţi mai apropiat cu un pas de ţinta vizată, mai aveţi foarte mult de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cuvinte, uşa sălii se deschise şi comodorul Kuo intră, îmbrăcat într-o fină robă roşie de mătase şi purtând la gât însemnele Academiei, reprezentate de pumnal, busolă, ancoră şi perlă. În spatele directorului, doi studenţi din ultimii ani de studiu împingeau pe roţi o ladă înaltă, lăcuită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clasa primară se întoarseră entuziaşti şi începură să discute gălăgioşi, dar Cheng Li îi reduse la tăcere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dor Kuo, i se adresă ea decanului, această grupă de elevi se descurcă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răspunse zâmbind comodorul Kuo, după care înaintă cu paşi mari pentru a se adresa elevilor, dar nu înainte de a-i saluta prieteneşte din cap pe Grace şi Connor. Tinerii mei luptători, începu el, a sosit momentul să treceţi într-o nouă etapă a studiilor. Cei doi colegi mai mari voi trece pe la fiecare şi vă vor lega la ochi cu eşarf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osti aceste cuvinte, studenţii porniră printre elevi şi, ridicându-i pe rând în picioare, începură să-i lege la ochi. Câteva clipe mai târziu, toţi elevii aveau ochii acoperiţi cu eşarfe roşii de mătase, de aceeaşi nuanţă ca şi roba de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ce v-am spus mai devreme, zise Cheng Li. Percepţia este de două feluri: fizică şi subtilă. Pentru a vedea cu adevărat nu este neapărat nevoie să aveţi pleoapele deschise. Trebuie să simţiţi sabia inamicului, chiar şi atunci când nu o put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rectorul scoase o cheie şi descuie cufărul pe care îl adusese cu el. Cei doi elevi de serviciu îl ajutară la deschiderea lăzii ce adăpostea înăuntru mai multe săbii cu lam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folosiţi-vă numai capacitatea de percepţie lăuntrică şi pregătiţi-vă fără să faceţi un zgomot, îşi îndrumă Cheng Li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toarse spre Jac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e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 prietene. Vei vede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înfioră la auzul răspunsului şi trăi un acut sentiment de panică. Dar, în ciuda acestei presimţiri, nu putu să-şi ia ochii de la comodorul K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făcu semn lui Connor să se apropie şi, maşinal, băiatul se ridică şi porni iute spre el. După ce decanul îi şopti ceva la ureche, Connor încuviinţă şi comodorul Kuo scoase din cufăr două săbii mici. Connor luă săbiile, se apropie de unul dintre copiii de pe salteaua cauciucată a sălii şi le întinse ţinându-le de mâ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levul îşi înălţă mânuţele şi apucă săbiile de mâner. Connor le dădu drumul. Odată ce simţi în pumni mânerele săbiilor, micuţul elev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udenţii mai mari şi cei doi adulţi împărţiră celorlalţi copii „cadouri” similare, aşa că până la urmă, legaţi în continuare la ochi, toţi elevii aşteptau în linie, strângând ferm în pumni mânerele lamelor ascuţite. Grace observă că micuţii îşi înăbuşeau cu greu zâmbetel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udenţii de serviciu închiseră cufărul, Connor se aşeză alături de Grace. În timp ce comodorul Kuo aştepta în faţa micuţilor săi luptători, Cheng Li trecea iute prin spatele acestora şi le desfăcea eşarfele. Ochii copiilor scânteiară ca nestematele la vederea s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ţi aceste săbii ca pe cea mai scumpă comoară posibilă, li se adresă comodorul Kuo. Săbiile pe care le vi le-am dăruit reprezintă încrederea noastră în voi şi convingerea că sunteţi cu adevărat viitorul pirateriei. Nu mânuiţi aceste săbii la furie sau mânie şi nici pentru câştiguri necuvenite, ci folosiţi-le cu precizie şi onoare, în spiritul învăţăturii dascălilor voştri. Aceste săbii vă pun în legătură cu nobilii voştri predecesori şi vă leagă de viitorii piraţi ce vor veni după voi. Dar, cel mai important, vă leagă unii de ceilalţi – de colegii voştri de la Academie şi din Federaţia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ăcu o plecăciune în faţa elevilor, după care porni spre Connor ş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aţi fost martori la această ceremonie, le spuse el. Este unul dintre cele mai importante momente pe care le avem pe parcursul unui an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spună ceva greşit, Grace se mulţumi doar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tudenţii de serviciu începuseră să-i alinieze din nou pe micuţi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urmează? Întrebă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comodorul Kuo, îi conducem pe elevi la magazia de arme, căci nu le permitem la o vârstă atât de fragedă să-şi ţină săbiile cu ei. Nu vrem să avem parte de cine ştie c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ecţia încheiată, Cheng Li se alătură şi ea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e spuneam cât mă bucură faptul că Grace şi Connor au fost martori la acest eveniment, o inform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Cheng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fost ieri ziua când o tânără foarte talentată, în vârstă de numai şapte anişori, aştepta în această sală şi îşi întindea braţele să-şi primească săbiile, zâmbi comodorul Kuo. Iar acum, uită-te la tine, Cheng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âmbi la fel de ca fiecare dată când se simţea uşor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îşi îndreptă privirea spre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race, Connor, cu toate că nu aţi venit la timp, pentru a beneficia de toată pregătirea pe care v-o putem oferi, avem încă multe lucruri pe care vi le putem împărtăşi, dacă doriţi să vă prelungiţi ş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l privi pe Connor. Oare ce gândea fratele ei? Ea deja nu mai ştia în ce direcţie ar fi dorit să-l îndrepte pe Connor. Sosise probabil timpul să nu se mai amestece şi să-şi lase fratele să hotărască singur. Îşi aminti însă de problemele pe care şi le făcuse Connor prin semnarea jurământului faţă de căpitanul Wrathe. De asemenea, era convinsă că se pricepea mult mai bine decât el în luarea deciziilor care să-i favorizeze pe amândoi. Dar unde îi conduseseră deciziile pe care le luase până în acel moment? La o academie unde copiii de şapte ani se antrenau să devină maşini de ucis. În plus, nu-şi terminase micuţa problemă pe care o avea cu „vasul demonilor”. Da, gândi ea, sunt binecuvântată cu calităţi deosebite în luarea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răţi puţin cam palidă, spuse Che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o privi şi o văzu pe Cheng Li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limbăm puţin? O întrebă Che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eflectă o clipă la propunerea tinerei şi îşi dădu seama că fata îi propusese mai mult decât o plimbare. Vor avea astfel ocazia să discute în linişte şi să-i povestească despre ultima ei vizită pe corabia vampiraţilor. Cu toate că era o ofertă ispititoare, Grace simţi o puternică dorinţă de a rămâ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ea. Mă gândisem să înot puţin înaintea mese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oţi? Întrebă amuzată Che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onfirmă Grace. Am lipsit azi-dimineaţă de la alergarea organizată de căpitanul Platonov şi nu mi-ar strica să fac puţin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Spuse Connor. Hai că venim şi noi – eşti de acord, Jac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Jacoby. S-o întrebăm şi pe Jasmine dacă vrea să ne însoţească, adăugă el, după care se aplecă şi-i şopti lui Connor la ureche: Nu vreau să pierd niciodată şansa de a o vedea în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Kuo le zâmbi celor tre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prieteni. Să vă distraţ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nerii ieşiră din sală, imediat ce uşa se închise în spatele lor, comodorul Kuo se întoarse spre Che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plăcut că Grace şi Connor şi-au făcut atât de repede prieteni no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director, răspunse zâmbind Che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e-aş putea provoca la un mic duel înainte de cină? Întrebă el. În amintirea vremurilor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ştii bine că te pot desfiinţa din numai câteva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Kuo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 muri ca 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 moarte, John. Indiferent că mori cu zâmbetul pe buze, ori cu ochii înlăcrimaţi, moartea se reduce la un singur numitor comun: stingerea, dispariţia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laxă înotând, Grace luă cina împreună cu Connor, Jacoby şi Jasmine. De această dată nu mai avură parte de-o masă atât de îmbelşugată ca în seara dineului oferit de căpitani, dar atmosfera se arătă mai relaxantă şi bucatele la fel de savuroase. Cu toate acestea, Grace nu luă întru totul parte la cină, căci gândurile o purtau numai spre corabia vampiraţilor. Dacă îndrepta lucrurile acolo, probabil va începe să se simtă în largul ei la Academie. În definitiv, nu acesta este modul în care acţionează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Jacoby le propuse să joace o partidă de biliard. Connor se arătă încântat de această ide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induism şi budism, lege universală care determină soarta omului, în funcţie de acţiunile înfăptuite; numită şi legea cauzei şi 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e le promise că li se va alătura mai târziu, după ce-şi va fi terminat temele pentru lecţiile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e de frumoasă, pe atât e de deşteaptă, îi spuse Jacoby lui Connor, imediat ce Jasmine ieşi din încăpere. Grace, ce zici, vii şi tu la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zâmbi şi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ă. Cred că în seara asta mă voi culc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se arătă uşor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rămânem numai noi, îi spuse el lu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luă la revedere de la băieţi şi, când porni spre camera ei, îl auzi pe Jacoby spunându-i lui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m face partida şi mai interesantă şi am juca pe o 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zâmbi. Cei doi erau incorig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parcul, Grace văzu o siluetă familiară ce privea tăcută 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toarse şi o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race. Te duci deja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race. A fost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cum nu vorbeşti cu decanul Kuo. Nu ai de ce să te ascunzi de mine. Am promis că ne împărtăşim totul, îi zise ea, punându-i prieteneşte mâna pe umăr. O mică plimbare în jurul grădinilor Academiei n-o să-ţi strice. Poţi astfel să-ţi descarci sufletul şi, în plus, aerul proaspăt te va ajuta să dormi neîntoars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g Li, nu cred să mă potrivesc aici. Connor pare a fi în mediul lui, dar eu nu. Credeam că va fi în siguranţă odată ce va pleca de pe Diablo, dar, de când am venit aici, pare să-şi dorească şi mai mult să devină pirat. Nici aici nu suntem în siguranţă, aşa cum nu eram nici pe corabia căpitanului Wr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nor l-am adus aici deoarece ştim amândouă că acesta era cel mai bun lucru pentru el, spuse Cheng Li. Iar dacă va hotărî să rămână la Academia Piraţilor, va avea cu siguranţă un viitor glorios. Peste câţiva ani se va întoarce pe mare în rangul de secund, la fel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în siguranţă? Insist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se op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mândoi o dorinţă admirabilă de a vă proteja unul pe celălalt. Este însă de înţeles, având în vedere prin câte aţi trecut. Dar, Grace, în această lume, în lumea noastră, nimic nu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lumea piraţilor, o corectă Grace. Noi însă nu am fost născuţi în această lume. Poate nu este potrivit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puteţi face? Întrebă Cheng Li. Spune-mi ce altceva aţi putea face? Ai prefera să vă întoarceţi la viaţa searbădă din golful Crescent Moon? Da? Asta ţi-ar plăcea? Dacă îţi doreşti cu adevărat acest lucru, aş putea chiar mâine-dimineaţă să iau un mic velier şi să vă conduc în oraşul vostru natal. Iar până la ora ceaiului de după-amiază, vă putem înscrie şi la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o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după o pauz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Grace, te rog repetă, căci eu sunt cam tare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Repetă Grace. Nu îmi dores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Exclamă Cheng Li. Chiar dacă nu v-aţi născut în lumea piraţilor, aceasta v-a revendicat pe amândoi… sau, cel puţin, pe Connor cu siguranţă. Trebuie de-acum să vedem ce anume ţi-ar plăcea şi unde anume te încadrezi. Şi te asigur că vom reuşi să află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oftă. Cuvintele tinerei erau pe cât de însufleţitoare, pe atât d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odihneşte-te, continuă Cheng Li. Ai avut parte de-o zi grea, iar mâine nu va fi deloc diferită. Viaţa la Academie nu este deloc uşoară. Ce-ai zice dacă am exersa mâine câteva tehnic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eşti destul de talentată în această direcţie şi, în plus, exerciţiile te vor ajuta să te mai detension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fi distractiv, consimţi Grac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âine-dimineaţă o să te simţi mai bine. Până atunci, odihneşte-te şi promite-mi că nu-ţi mai faci griji în privinţa lui Connor. Totul va decurge aşa cum am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lănuit amândouă, o completă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sta am ş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Grace încercă să adoarmă cât mai repede, dar, cu toate că era foarte obosită, imediat ce se schimbă în cămaşa de noapte şi urcă în pat, se simţi mai trează ca oricând. Închizându-şi ochii şi încercând zadarnic să-şi potolească iureşul gândurilor, îşi duse instinctiv mâna la inelul Claddagh. Inelul o ajutase în câteva rânduri să se liniştească – înainte de apariţia viziunilor – dar, de această dată, când îl strânse între arătător şi degetul mare, nu simţi absolut nimic. Temperatura metalului rămase constantă şi nu-i provocă nici o viziune. Se părea că Cheng Li avusese dreptate. Inelul îşi îndeplinise rolul. Chiar şi aşa, faptul că-l atingea o ajuta să se simtă mai aproape de Lorcan şi, concluzionă ea, acesta nu putea fi decât un lucru ben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în acel moment de vorbele cuiva, care spusese că, dacă nu poţi adormi, cel mai rău lucru este să continui să stai în pat, Grace dădu la o parte pătura şi porni spre balcon. Deschise obloanele şi ieşi în aerul răcoros al nopţii, unde îşi înălţă chipul în briza oceanului şi admiră terenurile şi portul. Academia arăta minunat pe timpul nopţii. Câţiva studenţi îşi scoseseră în parc instrumentele muzicale şi se destindeau cântând. Tinerii se descurcau destul de bine şi, cu toate că interpretau o melodie cu ritmuri obsesive, aproape tribale, muzica era totuşi liniştitoare şi se potrivea perfect nopţii. Grace îi privi câteva clipe, după care închise ochii şi lăsă melodia să-i învăluie simţurile şi să-i evoce imagini cât ma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tei îi răsună în minte o muzică diferită şi totuşi similară – o melodie pe care o auzise la bordul vasului vampiraţilor, ca uvertură înaintea începerii Ospăţului. Grace încremeni şi îşi dădu dintr-odată seama că urma să aibă parte de o nouă viziune. Din câte se părea, viziunile începeau fiecar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apăru imaginea vampiraţilor şi donatorilor îmbrăcaţi cu toţii în veşminte dintre cele mai fine, coborând spre sala Ospăţului, aflată la câteva niveluri sub puntea corabiei. Grace realiză că nu putea fi vorba de o viziune proaspătă, ci era mai degrabă o amintire – căci rememora fastul şi eticheta banchetului ia care participase; revăzu porţelanurile fine, cristalurile şi pânzeturile de la masă, precum şi aranjarea ciudată a tacâmurilor, doar într-o parte a mesei. Îşi aminti de sutele de chipuri pe care nu le mai văzuse vreodată – perechi de vampiraţi şi donatori ce discutau încet de o parte şi de alta a mesei, după care se ridicau şi părăseau sala, pentru a merge la cabine, unde donatorii îşi dăruiau de bunăvoie sângele. Connor se arătase dezgustat de această practică. Să fi fost însă chiar atât de oribilă? Vampiraţii aveau o nevoie vitală, iar căpitanul, în neţărmurita sa înţelepciune, găsise o cale umană prin care să le asigure acestora tot ce le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de râs îi atrase din nou atenţia către copiii din parc. În timp ce tinerii se amuzau între cântece, deodată, Grace auzi din nou aceeaşi muzică stranie şi gândurile i se îndreptară fulgerător spre corabia vampiraţilor. Era oare posibil să ţină un Ospăţ chiar în acea seară? S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smucitură bruscă, Grace se aplecă în faţă şi se poticni în balustrada balconului. Când se sprijini de balustradă şi îşi îndreptă spatele, îşi dădu seama că balconul se rupsese din clădire şi plutea deasupra parcului, în apropierea tinerilor muz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îşi ridică privirea şi zâmbi, dar nu părea să o fi remarcat. Grace se ţinu strâns de balustradă, iar balconul se năpusti spre port şi dispăr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hiar dacă simţea şi mai intens fiorul vitezei, Grace savură încântată călătoria. Vântul îi sufla puternic prin păr şi o făcea să se simtă de parcă ar fi străbătut spaţiul şi timpul cu propriul ei car zburător. Cerul era la amurg şi, pretutindeni în jur, lumina muribundă a zilei o înconjurase cu pete roz-portocalii aprinse, de parcă uscatul şi marea fuseseră cuprinse de flăcări prin care Grace răzbea fulgerător – complet deta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vâlvătăile lăsară locul unui întuneric catifelat, Grace pierdu complet senzaţia de viteză şi se văzu învăluită în beznă. Apoi, la fel de subit, cerul se acoperi de stele şi, în timp ce balconul continua înaintarea, strălucirea stelelor şi lunii pur şi simplu o ului. Trăia în acele momente cel mai năvalnic val de adrenalină pe care îl simţise vreodată şi se simţea binecuvântată să experimenteze astfel de lucruri, căci, în definitiv, gândi Grace, câţi oameni aveau parte de asemenea tră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lconul intră în ceaţa inevitabilă a călătoriei şi stelele începură să dispară, Grace se întristă puţin la despărţirea de cerul înstelat al nopţii, dar, ştiind că aceasta era doar o simplă etapă în neobişnuita ei călătorie, se lăsă învăluită de ceaţa care acţiona ca o anticameră ce o conducea la bordul corabiei vampiraţilor. În câteva secunde avea să ajungă din nou acolo. Grace oftă în aşteptarea unei noi întâlniri cu Lorcan. De această dată, hotărî ea, va discuta negreşit cu căpitanul vasului. De această dată era hotărâtă să afle mai multe despre rana lui Lorcan şi despre modalităţile prin care l-ar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sipi şi Grace se văzu încă o dată pe puntea Corabiei. La fel ca şi în situaţiile anterioare, nu-şi simţea tălpile pe scândurile punţii – ci părea să plutească foarte puţin deasupra acestora. Era noapte, şi Darcy aprinsese deja toate felinarele. Se auzea muzicăo melodie cunoscută, percutantă. Grace se înfioră la gândul că avusese dreptate: era noaptea Ospă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era plină de vampiraţi îmbrăcaţi în veşminte fine, ce se perindau ca la promenadă şi aşteptau începerea Ospăţului. De parcă nici n-ar fi văzut-o, mai mulţi vampiraţi îi ieşiră brusc în faţă, şi Grace sări într-o parte – exact la ţanc. Dacă ar fi întârziat chiar şi numai o clipă, cu siguranţă ar fi călcat-o în picioare. Fata se întoarse şi îi privi trecând pe lângă ea. Păreau să nici n-o fi observat – probabil datorită foamei care îi acaparase în întregime şi pe care aveau să şi-o astâmpere în doar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privi un nou grup de vampiraţi trecând pe lângă ea. Unul dintre aceştia se holbă la ea şi îşi răsuci capul într-atât de mirat, încât n-ar mai fi avut mult până să-şi scrântească gâtul. Grace se înfioră încă o dată şi îşi aminti că-l văzuse pe bărbat la Ospăţul la care participase şi ea. Nu-i cunoştea numele, dar chipul acestuia o înspăimântase în aceeaşi măsură în care o îngrozea şi acum. Din fericire, vampiratul dispăru o clipă mai târziu şi foarte aproape de ea trecu un nou grup de vampiraţi, dar niciunul nu privi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ându-se în apropierea balustradei, cu toate că simţea bariera invizibilă ce o împiedica să se sprijine de aceasta, era foarte bucuroasă că se întorsese pe corabie. Şi, de această dată, avea să primească răspunsurile mult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te uită cine ne viz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necunoscut accent cockney o smulse brusc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Flotsam stătea în faţa ei îmbrăcată într-o splendidă rochie de şifon azuriu, împodobită cu paiet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figura galionului, noaptea, emblema distracţiilor! Exclamă Darcy pornind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tinerei trecură însă direct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uspină Darcy. Speram ca de această dată să te fi întors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cy. Nu ştiu însă cum de se petrec aceste lucruri. Tu,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trebi pe căpitan. Tot ce ştiu este că, ori de câte ori vii într-o astfel de vizită – aşa cum te-am vizitat şi eu pe corabia piraţilor – singurele persoane care te pot auzi şi te pot vedea sunt cele cu care ai avut legături directe. Căpitanul nu mi-a spus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pricepu îndată motivul pentru care unii din vampiraţi priveau direct prin ea, în timp ce alţii – ca Darcy şi Lorcan – o vedeau ca fiind cât se poate d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cy, spuse Grace, după ce ne-am văzut ultima oară, am făcut exact ce mi-ai zis şi l-am vizitat pe L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îi confirmă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o stare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cy – şi totul e numai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ce. Lorcan ştie că ai această impresie, dar tu nu ai absolut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Grace. O să caut să-l ajut. Voi găsi o modalitate prin care să revin cu adevărat pe vas şi voi găsi un lea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o privi copleşi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a mai întâmpla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ochii nu dau semne să i se vindece, lucrurile stau mai rău decât atât, îi răspunse Darcy. Nu mai vrea să bea sânge şi a devenit atât de slăbit, încât nu se mai poate da jos din pat. Of, Grace, nu ştiu cât o să mai supravieţuiască. În această noapte vom avea un Ospăţ, dar Lorcan nu va ieşi din cabina sa. Se pare că nu mai vr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înfioră la auzul acestor veşti. Trebuia neapărat să-l ajute – dar cum ar fi putut face acest lucru? Nu ştia cât va mai rămâne pe vas şi, în plus, faptul că nu putea atinge absolut nimic în jurul ei devenea din ce în ce mai fru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Darcy. Mi-ar fi plăcut să mai putem discuta, dar trebuie să merg să-mi ocup locul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îi zise Grace. Mergi liniştită. Eu o să aştept atât cât pot. Vino mai târziu,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încuviinţă tăcută. Obrajii tinerei erau scăld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rochie fantastică! Îi strigă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se întoarse şi, zâmbindu-i printre lacrimi, îi răspunse printr-o reverenţă gr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tea se golea şi muzica stranie a Ospăţului devenea tot mai intensă, Grace şi-i imagină pe vampiraţi şi pe donatori cum intrau ordonat în sala banchetului şi îşi ocupau locurile la masă. Îşi dori să-i urmeze şi să asiste încă o dată la acel ritual, dar ceva o reţinu locului – o forţă pe care nu şi-o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proape că i se închideau de oboseală, dar era ferm hotărâtă să lupte şi să nu se lase purtată înapoi – mai ales după o vizită atât de scurtă. Pleoapele însă nu-i dădură ascultare şi, nemaiavând ce face, închise ochii şi se cufundă într-o stare de relaxare profundă – parcă ar fi plutit iarăşi pe apele întunecate ale oceanului. Ştiind bine că nu avea nici un control asupra acestui proces, nu se mai împotrivi şi, deodată, auzi un plânset sau mai degrabă un răcnet. Deschizând larg ochii, spre marea ei surpriză, se văzu tot pe puntea vasului vampiraţilor. Nu fusese purtată în altă parte, ci doar adormise puţin. Nu-şi putu da seama cât timp trecuse, dar cum muzica încetase, bănuia că Ospăţul luase sfârşit şi vampiraţii şi donatorii se aflau în cabinele lor, unde avea loc partea a doua a ban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ecunoscu imediat glasul. Nici vorbă să se fi înşelat. Cu toate că era puternic şi ferm, glasul nu depăşea totuşi nivelul sonor al une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rută puntea şi îl văzu pe căpitan mergând cu paşi mari şi strigând căt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vă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în direcţia spre care se îndrepta căpitanul, Grace văzu că acesta se adresa unui grup de trei vampiraţi. Cei trei îşi întoarseră chipurile spre căpitan. Grace se dădu îngrozită în spate. Ochii le erau ca flăcările şi, cu toate că-l văzuse şi pe Sidorio într-o astfel de ipostază, faptul că avea în faţă un grup de vampiraţi turbaţi era mai mult decât terifiant. Pe doi dintre ei îi recunoscu şi îşi aminti că-i văzuse discutând – conspirând, se corectă Grace – în călătoria ei anterioară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deschiseră gurile, cuvintele le izbucniră ca nişte văpăi devastatoare îndreptate spr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mai mult sâng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ăpitanul. V-aţi primit porţia. Şi chiar mai mult decât avea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toarseră în direcţia ei şi Grace văzu că vampiraţii ţineau strâns în braţe trei donatori îngroziţ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Repetă căpitanul. Daţi-le drumul donatorilor şi întoarceţi-vă în cabin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vampiraţii scoaseră câteva cuvinte neinteligibile şi şuierară înfuriaţi. Grace se cutremură, dar era totuşi mulţumită că nu se afla în raza vizuală a acestora. Cu toate că nu credea că o pot vedea, hotărî totuşi să nu-şi asume nici un ris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spun o singură dată, continuă căpitanul. Daţi-le drumul don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m? Grohă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altă alegere, răspunse calm căpitanul. Singura voastră opţiune este să le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căpitanului nu sunt singurele pe care să le urmăm, şuier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u-i singurul din lume, grohă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asta nu-i unică pe mări, adăugă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aţi-le drumul!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cuvinte, în faţa lor fulgeră un cerc luminos. Vampiraţii săriră din calea acestuia şi-şi retraseră braţele pentru a şi le proteja. În acel moment, donatorii se apropiară imediat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ăuntru, le spuse căpitanul calm, dar imperativ. Cu toate că erau foarte slăbiţi, oamenii nu mai aşteptară să li se repe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aţii se aruncaseră pe punte şi căpitanul se apropie încet de ei. Odată restabilit întunericul, creaturile se ridicară. Cu toate că ochii le erau la fel de arzători, văpăile turbării de dinaint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ă răbdare, spuse căpitanul, dar răbdarea mea are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aţii îl priviră copleşiţi de teamă şi regrete. În urmă cu numai câteva clipe, arătau ca nişte monştri, iar acum semănau mai degrabă cu trei şcolari muştruluiţi de profesor, gândi Grace. Nu-i era însă deloc greu să-şi amintească oroarea pe care o trăise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i se adresă linguşitor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sânge ne scapă câteodată de sub control,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fel de disciplinaţi ca dumneavoastră, adăug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rinţă pare câteodată să ne macine din interior, grăi ş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toate aceste lucruri, răspunse calm căpitanul, pe acelaşi ton şoptit şi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aţi-ne, şuier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ar, tu mi-ai respins ajutorul, răspunse cu tristeţe căpitanul. Nu mai pot face nimic pentru tine. A sosit vremea să părăseşti această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Nu spuneţi asemenea lucruri, se milogi Lumar în faţ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acă Lumar, vom pleca şi noi cu el, interveni unul dintre coleg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de mai devreme părea să revină în glasurile lor, iar aripile ameninţării se deschideau precum aripile unei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ici nu mă gândisem la altă variantă, spuse neînduplec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să mergem? Întrebă al treilea vampirat – o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utarea lui Sidorio, şuieră lacom unul din colegii acesteia. Sidorio ne va ajuta să căpătăm tot c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înfioră. Aşadar, ştiau – sau cel puţin bănuiaucă Sidorio aştepta în noapte apariţia şi a altor vampiraţi. Era oare înţelept din partea căpitanului să le permită acestora să se alieze cu primul exilat de pe corabie? Nu amplifica oare riscul constituirii unei forţ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găsiţi-vă propriul drum, spu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căpitanul se întoarse şi porni spre cab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balustradei, cei trei vampiraţi păreau să caute o 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brusc şi porni în goană spre ei. În acel moment, vinişoarele din mantie se aprinseră fulgerător, velele corabiei străluciră puternic şi începură să fluture, iar puntea fu inundată de un potop de săgeţi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nchise ochii în faţa acelei izbucniri incandescente şi, când şi-i deschise din nou, vampiraţi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opri lângă balustradă şi îşi cufundă capul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ieşi din adăpostul unde se ascunsese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i remarcă prezenţa decât în momentul când Grace se opri alături şi îşi întinse braţul spre materialul ciudat al mantiei. Dar, spre frustrarea ei, nici măcar pe aceasta nu reuşi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şopti el. Grace, ce cauţi aici? Întrebă el pe un ton ce-i dădu fetei de înţeles că nu era deloc bucuros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ajut, spuse ea. Ştiu că lucrurile nu merg deloc bine. Vreau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ţi ajuta, îi şopti categoric. Trebuie să pleci de îndată şi nici să nu te mai gândeşti să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şa trebuie să decurgă lucrurile, o întrerupse el fără să o privească şi continuând să-şi ţină chipul mascat spre larg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nsistă Grace cu lacrimi în ochi, Lorcan e rănit foarte grav – şi totul a fost numai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torcându-se, în cele din urmă. Da, aşadar, cunoşti de-acum şi efectele sosirii tale pe corabie. De aceea trebuie să stai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seră să-i curgă şiroaie pe obraji, dar Grace era hotărâtă să nu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ăpitane. Dacă aş ajunge în realitate pe vas, poate că v-aş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i poţi vindeca orbirea? Cum anume te-ai gândit să-l tămăduieşti? Te rog, luminează-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şi şoptit, căpătase vădit tonul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pitane. Nu ştiu concret cum şi dacă l-aş putea ajuta pe L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Grace, răspunse căpitanul. Există o singură modalitate prin care îi poţi fi de ajutor. Întoarce-te şi nu mai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nu-i venea să-şi creadă urechilor. Aşa să se sfârşească totul? Pe puntea pustie a vasului? Să-i fi fost oare sortit lui Lorcan să rămână pentru totdeauna orb? Ce se va întâmpla cu el, din moment ce refuză să mai bea sânge? Grace nu suporta să lase lucrurile aşa şi să nu ştie nimic de soarta lui. Căpitanul fusese însă cât se poate de clar şi, încheind discuţia, se întoarse şi porni încet spr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ncremeni la marginea punţii. Lacrimile îi curgeau şiroaie când ceaţa începu s-o învăluie încet, pentru a o duce departe de corabia vampiraţilor – unde nu se va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s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Grace! Sunt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 Jacoby aştept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eschise uşa şi îşi scoase capul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omnoroaso! O întâmpină Connor întinzându-şi braţul să-i ciufuleasc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e răsti Grace. Ştii bine c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meo, iar eşti urâcioasă?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deloc bine. Eşti mulţumi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fără zece. Eu şi Jacoby mergem la FRM. Azi învăţăm T'ai Chi2 cu căpitanul Solomos. Ce zici,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încolo, răspunse Grace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idică din umeri şi îi zâmbi lui Jac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i plac deloc dimi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bătu încă o dată la uşa surorii sal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un glas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uzi zgomot de paşi. O clipă mai târziu s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nu vin la F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m şi terminat FRM-ul. E aproape opt şi jumătate. Pe ce planetă eşt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bosi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m-ai trezit la şapte dimineaţa! Şi acum m-ai trezit iarăşi! Vreau să mă odihnesc mai mult. E chiar atât de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făcut deja ora micului dejun. După masa de dimineaţă, comodorul Kuo ne va preda o lecţie despre arta duelării. Cu toate că lecţia este pentru studenţii din ultimul an, ne-a invitat să particip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particip astăzi la vreo lecţie, răspunse Grace. Sau, cel puţin, nu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dar invitaţia a venit chiar din parte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Îi spuse fata trântindu-i uş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cruntă. Cu toate că era o adevărată onoare să primească o asemenea invitaţie din partea comodorului Kuo, ştia bine că, odată ce lua o hotărâre, Grace era de neînduplecat în schimbarea deciziei. Eh, asta e, o s-o lase să doarmă! Nu-şi va strica el ziua din cauza ei, gândi Connor, întorcându-se şi pornind îndată în căutarea lui Jac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Grace se prăbuşi la podea şi îşi cuprinse faţa între palme. Gândurile i se îndreptau numai spre corabia vampiraţilor – la starea precară de sănătate a lui Lorcan şi la cuvintele dure pe care i le adresase căpitanul, cuvinte ce-i străpunseseră inima mai ceva ca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nor şi Jacoby intrară în sala de clasă, comodorul Kuo îi salută din cap,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mpest, domnule Blunt, bună dimineaţa. Prieteni, vă rog,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trebă dacă ar fi trebuit să justifice cumva absenţa surorii sale, dar cum directorul nu părea deloc deranjat de lipsa fetei, hotărî să nu spună nimic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stătea lângă un podium pe care aşezase câteva hârtii şi o carte micuţă, legată în coperte de piele. Cu toate că sala era suficient de încăpătoare cât să-i primească pe toţi studenţii Academiei, în această dimineaţă, în faţa clasei, în apropierea podiumului se afla un semicerc format doar din şaisprezece scaune. Connor şi Jacoby se aşezară pe cele două locuri rămase libere în centru. La câteva scaune distanţă, Jasmine Peacock îi salută discret cu mâna şi Connor îi răspunse zâmbind şi aplecându-şi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păşi în faţa podiumului şi îşi scrută audienţa. Cei şaisprezece adolescenţi îşi priveau dascălul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cepu directorul, vom învăţa câte ceva despre termenul zanshin… Dar, înainte de asta, pentru cei dintre voi care nu l-aţi cunoscut, permiteţi-mi să vi-l prezint pe tânărul nostru oaspete la Academie, Connor Temp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udenţii din anul zece îşi întoarseră cu toţii chipurile spre el, Connor se simţi mai stânjenit decât dacă ar fi fost în mijlocul unei scene, luminat puternic de refl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şi sora sa, Grace, continuă comodorul Kuo fără să remarce sfiala băiatului, au petrecut trei luni la bordul vasului Diablo, sub comanda căpitanului Molucco Wr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uviinţările şi murmurele înăbuşite ale elevilor, Connor, zâmbind în sinea lui, îşi dădu seama că devenise dintr-odată mult mai apreciat în ochii acestora. Era cert că, indiferent de reţinerile pe care personalul didactic le avea în privinţa pirateriei practicate de căpitanul Wrathe, nemulţumirile acestora nu ajunseseră la urechile corpului studenţilor. Pentru colegii lui Connor, Molucco Wrathe era doar un pirat celebru, a cărui faimă se revărsa acum şi asupra lui Connor. Cu toate că elevii erau cu doi-trei ani mai mari ca el, Connor avea faţă de ei un avantaj semnificativ, întrucât cunoscuse pe propria piele ce înseamnă viaţa de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răznesc să spun că, în aceste trei luni, Connor aproape că şi-a desăvârşit tehnica de mânuire a sabiei. Connor, greşes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egă dând din cap, sperând din tot sufletul ca directorul să nu-l cheme cumva să facă 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prumuţi puţin sabia? Îl întrebă comodorul K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eşi surprins, îi confirmă din cap şi, ridicându-se, îşi scoase rapiera din teacă. Apoi, aşa cum îl învăţase Cate, apucă sabia de la baza mânerului şi o întinse decanului, cu vârful lamei îndrepta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Kuo îşi întinse braţul drept şi îşi aşeză mâna deasupra palmei lui Connor. Când Connor îşi desfăcu palma stângă, directorul încuviinţă din cap şi strânse mânerul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ăşi în spate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antrenat foarte bine, zâmbi comodorul K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îl învăţase multe din ritualurile mânuirii sabiei şi îi spusese că, în anumite tradiţii, înmânarea sabiei cu braţul drept este un gest de cruzime şi agresivitate. De aceea, în rarele situaţii când trebuie să-ţi oferi altcuiva sabia, cel mai bine este să faci acest lucru numai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Kuo îşi luă mâna stângă de pe rapieră şi scoase din buzunar o batistă de mătase, pe care o întinse în palma stângă, după care aşeză lama sabiei pe ea, aşa încât pielea să nu-i atingă metalul armei. Cu toate că acest gest depăşea învăţăturile pe care i le dăduse Cate, Connor îşi dădu seama că şi aceste mişcări trebuie să fi făcut parte din tradiţiile străvechi – şi veşnic fascinante – ale artei mânuirii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voi şi domnul Tempest există o diferenţă, spuse comodorul Kuo ridicându-şi privirea dinspre lamă. Iar diferenţa este următoarea: noi v-am învăţat tehnici de luptă încă din prima zi când aţi ajuns la Academie şi v-am înmânat câte două beţe din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zâmbiră nostalgici la aceast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aţi progresat şi v-aţi însuşit tehnicile de bază, aţi ajuns la ziua când aţi primit câte o sabie adevărată – o zi pe care sper să nu o uitaţi şi pe care să o preţuiţi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pe chipurile studenţilor un profund sentiment de recunoştinţă, Connor îşi aminti de entuziasmul pe care copiii din clasele primare îl trăiseră cu o zi în urmă, când îşi primiseră pentru prima dată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rema absolvenţilor noştri, continuă directorul. Sunteţi de-acum în ultimul an de studiu şi aşteptăm lucruri mari de la voi. Academia noastră este edificiul în care se instruiesc căpitanii de mâine – cei mai buni dintre cei mai buni – iar aceştia sunteţi chiar voi. În doar câteva luni, veţi părăsi această instituţie şi veţi începe ucenicia pe corăb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mai puteţi spune o dată! Izbucni Jacoby fără să-şi mai poată stăvili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Blunt, răspunse comodorul Kuo întorcându-se spre el. Veţi excela fără îndoială în rangul de secund şi, după aceea, în scurt timp, veţi deveni căpitani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reaminti viziunea pe care o avusese cu două zile în urmă – când trăise parcă aievea scena aceea ciudată la bordul unui vas, unde, în calitate de căpitan, era chemat în ajutorul unui coleg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văţat foarte multe lucruri de când studiaţi la Academie, dar lecţiile cele mai importante vor veni de-abia de-acum încolo, iar una dintre acestea va apărea în ziua când veţi fi nevoiţi să vă folosiţi sabia – nu în antrenamente şi exerciţii, ci în realitate – pentru a vă apăra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ce pătrundea în cameră se reflectă din lama rapierei lui Connor direct pe chipul comodorului Kuo. Apoi, imediat ce Connor îşi fixă privirea în razele scânteietoare ale soarelui, glasul decanului se pierdu în fundal şi Connor se văzu din nou pe puntea unui vas, în toiul une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leştarea săbiilor, Connor văzu greementul sfâşiat al vasului şi, odată cu salva tunului, auzi strigătele încrâncenate ale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e auzi el strigat. Căpitane Temp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zâmbi la auzul titulaturii de „căpitan”. Era nemaipomenit – şi cât se poate de just. Dar, o clipă mai târziu, viziunea se schimbă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e auzi un glas tulburat. Căpitane Tempest… Veniţi… Căpitane Tempest. Este rănit…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aceleaşi, dar viziunea era de această dată mai clară. Prima dată avusese impresia că este vorba despre un membru al echipajului. Acum îi era limpede că el era ce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uzi încă o dată strigătul răzbind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empest e rănit. Veniţi… vă rog, săriţi în ajutor… pierde mult sânge… Nu se ştie cât va ma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imţi cum îi îngheaţă sângele în vene. Viziunea era foarte clară. Să-i fi prevestit astfel propria moarte? Nu putea cred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mpest. Connor…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trezi brusc şi îşi dădu seama că directorul tocmai îl întreb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mintit de vremurile copilăriei? Îi zâmbi comodorul K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încă o dată Connor. Lumina mi-a luat och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 întrebasem, îl întrerupse directorul, dacă în aceste trei luni ai fost cumva nevoit să-ţi foloseşti sabia pentru a-ţi apă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or vorbe, comodorul Kuo îi înapoie rapiera, ţinându-i mânerul cu mân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nnor, apucând mânerul peste mâna comodorului K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cepu să-i tremure – probabil ca efect al viziunii – şi, concentrându-se să o potolească, observă că decanul îi remarcase şi el tremurul braţului. Connor îşi stăpâni reacţia cu celălalt braţ şi băgă apoi rapiera în teacă. Comodorul Kuo îi puse pe umăr o mână, a cărei fermitate îl mai lini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te aşezi, vrei te rog să ne împărtăşeşti şi nouă ce sentimente trăieşti când mânuieşti rapier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aminti atât de primul atac la care participase alături de piraţii de pe Diablo, cât şi de raidul nefast de pe Alb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ăiri destul de contradictorii, răspun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ncurajă comodorul K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ste emoţionant. După antrenamente asidue, îţi doreşti foarte mult să-ţi foloseşti sabia cât poţi de bine. E o provocare – la fel ca în oric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Exclamă din nou Jacoby mimând o lovitură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Connor ţinându-şi mâna pe mânerul rapierei, încă din primul moment când pui mâna pe o sabie, îţi dai seama că acesta nu este un sport ca oricare altul. Această armă nu-i o jucărie, ci un instrument al morţii. Prin aceasta deţii în propriile mâini o putere extraordinară, dar şi o responsabilitate colosală. De aceea trebuie să acorzi mare respect sabiei şi să-ţi onorezi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comodorul Kuo. Şi toate aceste gânduri apar în toiul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nnor clătinând din cap. Înainte. Aceste gânduri îmi apar întotdeauna înainte. Cutlass Cate – antrenoarea noastră pe Diablo – ne-a învăţat însă cum să ne liniştim şi să ne golim mintea înaintea at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comodorul Kuo. Foarte bine, Connor, te rog, aş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să scape din centrul atenţiei, Connor nu mai aşteptă o invitaţie suplimentară şi se aşeză. Era încă zguduit de premoniţia pe care o avusese – dacă fusese cu adevărat o presimţire. Posibil să nu fi fost nimic de acest gen. Probabil fusese doar o banală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aşeză, Jacoby se aplecă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i cam speriat mai devreme. Ce-a fost cu tine? Ţi-a zâmbit cumva J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egă dând din cap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âinile încă îi mai tremurau uşor, trebuia să creadă cu tărie în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nor îşi înălţă privirea, observă că directorul scrisese un cuvânt pe tabla albastră din faţa clasei – un cuvânt ciudat, pe care comodorul Kuo îl mai rostis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s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îşi privi elevii prin lentilele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ne-a spus mai devreme că, înaintea fiecărui atac, trebuie mai întâi să-şi golească mintea. Acesta este unul dintre modurile în care poate fi perceput conceptul zanshin. După cum bine ştiţi cu toţii, la Academie noi ne inspirăm din multe tradiţii militare antice, iar noţiunea de zanshin îşi are originea chiar la începutul înfloririi artelor marţiale japoneze, sau bujutsu. Aşadar, continuă directorul după ce caligrafie pe tablă cuvântul bujutsu, vă mai amintiţi din lecţiile noastre anterioare care este termenul japonez ce desemnează angajare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clasă şi văzând mai multe mâini ridicate, decanul confirmă din cap spre unul dintr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ae, spuse încrezător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comodorul Kuo, adăugând şi termenul kamae în lista de p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nshin este o starea a minţii, indispensabilă combatanţilor valoroşi înaintea angajării în kamae sau luptă. Este o stare de maximă atenţie, în care sunteţi gata să vă apăraţi şi să atacaţi în orice direcţie, la trei sute şaizeci de grade în jurul corpului. Prin zanshin nu veţi avea nici un punct de slăbiciune, zâmbi uşor directorul. Zanshin fuzionează cu tehnica impecabilă de luptă a combatantului, pentru a da naştere unor mişcări perfecte şi unei izbânzi ne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toarse şi mai scrise pe tablă câteva cuvinte. Păşind într-o parte, arătă spre aceste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poate spune ce este conceptul „victorie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dori să fi putut răspunde, dar, cu toate că îi erau familiare cunoştinţele menţionate de director, limbajul pe care îl auzea era pentru el comple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smine, spuse comodorul Kuo imediat ce elevii îşi ridicar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dintr-o lovitură este un concept ce datează tot de la începuturile bujutsu, răspunse Jasmine, şi, mai exact, face referire la tehnica iai-jutsu, sau metoda tăierii cu sabia imediat ce aceasta este scoasă din teacă, adăugă ea, zâmbindu-i lui Connor, după care se întoarse din nou spre comodorul Kuo şi continuă: în arta iai-jutsu adversarul este doborât dintr-o singură mişcare a sabiei. Orice altă lovitură suplimentară constituie un eşec în realizarea perfectă a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Connor îşi aminti imediat de modul în care opera Cheng Li în luptă şi de iuţeala loviturilor cu cele două katane, mişcări pe care le puteai pierde la o singură clipire de ochi – comparativ cu ceilalţi piraţi, inclusiv Bart, care înaintau pe punte vânturându-şi ameninţători săbiile într-o parte şi-n alta. Cu toate acestea, când îşi folosea săbiile, Cheng Li, după cum spunea şi Cate, era cea mai eficientă luptătoare din câte văzuse – merit pe care şi-l câştigase în urma antrenamentului riguros la Academie. Connor dorea să absoarbă cât mai mult din aceste tehnici, dar mai avea de stat doar câteva zile la Academie. Cum ar putea spera să acumuleze toate cunoştinţele pe care Cheng Li le învăţase pe parcursul a zece ani? Deodată, în ciuda cunoştinţelor practice pe care le obţinuse, Connor simţea că-i lipseşte ceva. Ce bine i-ar fi prins dacă ar putea st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asmine, spuse comodorul Kuo. Într-adevăr, victoria dintr-o singură lovitură a fost foarte importantă pentru strămoşii noştri şi, dacă o analizăm în concordanţă cu zanshin, putem deduce motivul datorită căruia a devenit atât de semnificativă. Zanshin ne transpune într-o stare optimă de atenţie. Numai în această stare, când conştientizaţi tot ce se petrece în jurul vostru, aşa cum am spus şi mai devreme, puteţi realiza cu succes lovitura unei victorii dintr-o singură mişcare. Un eşec cât de mic înseamnă irosirea stării de zanshin. În plus, cu cât veţi continua loviturile, cu atât vă veţi irosi mai mult această stare de conştientizare totală. Şi, de asemenea, cu fiecare nouă lovitură, vă expuneţi atacurilor adversarului şi vă reduceţi substanţial şansel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ecunoscu îndată senzaţiile pe care le descria comodorul Kuo. Lupta cu sabia nu semăna mai deloc cu sportul. Indiferent cât de eşti de rezistent şi de energic – iar Connor ştia bine că era atât de viguros cât putea fi orice altă fiinţă umană – un duel îţi seacă rezervele de energie mai rapid decât orice alt sport. Şi, deseori, după îndelungatul proces de pregătire mentală, lupta efectivă se sfârşea foarte repede – uneori chiar şi după numai câteva secunde. În acele scurte clipe, soarta îţi este determinată de modul în care îţi gestionezi adrenalina – sau zans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tinuă comodorul Kuo, nu vă gândiţi că starea de zanshin este benefică şi se limitează doar la momentele de luptă. Un pirat adevărat trebuie să stea în zanshin nu numai în arena de luptă, ci pe tot parcursul zilei, douăzeci şi patru de ore,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canul continua lecţia, Connor asculta cu mare atenţie – mai concentrat ca oricând – întrucât avea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nnor nu-i venea să creadă cât de repede se încheiaseră cele două lecţii despre arta mânuirii sabiei. Când comodorul Kuo anunţă sfârşitul celei de-a doua ore, Connor privi ceasul şi, văzând că trecuse deja o oră şi douăzeci de minute, clătină uşor din cap. La liceul din Crescent Moon creierul i-ar fi amorţit complet după două lecţii de fizică sau de geografie. Dar lecţiile comodorului Kuo erau atât de interesante, încât ar mai fi stat să-l asculte cel puţin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uţin şocat când te-am strigat mai devreme, îi zise comodorul Kuo. Sper că nu te-am pus cumva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pii începuseră deja să părăsească sala şi se îndreptau fără îndoială spre următoarea lecţie. Jacoby aştepta în dr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răspunse Connor. Doar că sunt foarte multe informaţi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 bine despre ce vorbesc, îi zise comodorul Kuo. Am simţit clar acest lucru. Hai să facem o plimbare şi să discu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ădu din cap afirmativ şi porni însoţit de director şi de Jacoby, aflaţi în stânga şi-n dreap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multe din ce aţi spus, numai că termenii pe care i-aţi folosit sunt complet străini pentru mine. Şi nu mă refer doar la zanshin, ci şi la kamae, bujutsu şi iai-ju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e aşteptat, spuse comodorul Kuo odată ce intrară într-una din grădinile scăldate în soare ale Academiei. Spre deosebire de aceşti copii, tu n-ai avut avantajul învăţării la Academie. Cu toate că elevii pe care i-ai văzut sunt doar cu doi ani mai mari ca tine şi studiază aici de aproape zece ani, tu cunoşti mult mai multe decât crezi – aminteşte-ţi numai de modul în care mi-ai oferit sabia pentru inspecţie. Felul în care ai făcut acest lucru datează încă de pe vremea vechilor luptător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arăt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oarea ta – Cutlass C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insuflat în răstimpul petrecut la bordul corabiei Diablo un nivel remarcabil de cunoştinţe. Domnule Tempest, ai cu adevărat de ce să fi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oşi plăcu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ă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red… Adică, bănuiesc. Astăzi-dimineaţă nu s-a simţit prea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Ku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vem parte de-o zi splendidă, sunt convins că nu va sta închisă în cameră. Gata, acum trebuie să plec şi să predau o lecţie elevilor din anul 6, despre calităţile pe care trebuie să le aibă un căpitan. Îţi doresc o zi minuna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orni cu paşi mari pe panta din apropiere, decanul se întoarse şi îl scrută pe Connor cu privirea. Oare la ce se gândea? Se întrebă tulburat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puse comodorul Kuo, de fapt, mă întrebam dacă te-am putea convinge să-ţi prelungeşti vizita la Academie. Aici te putem învăţa multe despre piraterie. De asemenea, şi tu ne poţi învăţa foarte multe lucruri, căci ai multe de dăruit, Connor Temp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Connor, neştiind exact ce-ar fi putu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gândeşte-te, continuă directorul. Ştiu că este un gând cam neobişnuit şi ştiu bine că Molucco de-abia aşteaptă să revii pe corabie, dar vrei măcar… eşti de acord să reflectezi puţin la această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ădu din cap afirmativ. În acel moment, tot ce-şi dorea era să rămână acolo – dar putea cu adevărat să facă acest lucru? După toate câte se întâmplaseră, putea oare să-l părăsească pe căpitanul Wrathe şi să renunţe la Di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gândi încă o dată la viziunea de mai devreme şi se înfioră până în măduva oaselor. Era însă hotărât să nu renunţe la luptă. Din moment ce moartea îi dădea în continuare târcoale, o va înfrunta şi îi va pregăti o ripostă de-o să-l ţină minte. De-acum va începe să se pregătească temeinic, pentru a deveni cel mai bun pirat din lume. Şi nu doar un pirat, ci şi un războinic de temut. Nu doar un războinic, ci şi un căpitan în toată regula. Da, gândi el, chiar de va veni o zi – în viitorul foarte îndepărtat – când mă voi vedea doborât pe puntea vasului pe care îl voi conduce… ştiu cel puţin că voi muri ca un pirat ce va intra î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gata,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nnor.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ări din pat şi deschise numaidecât uşa. În prag aştepta Cheng Li, îmbrăcată pentru luptă şi ţinând în mână o sabie ce nu-i aparţinea. Tânăra zâmbi şi trecu sprintenă pe lâng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credeam că azi ne vom îmbunătăţi puţin tehnica de luptă, spuse ea, dar nu te-am văzut deloc până la ora asta. Ia te uită, nici nu te-ai schimbat din cămaşa de noapte şi este aproape ora prânzului! Grace,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race fără să-şi poată stăpâni emoţiile. Da, s-a întâmplat cev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aruncă sabia pe pat şi o îmbrăţişă pe Grace cu tandreţe. Era un gest complet atipic pentru ea, dar era exact gestul de care Grac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heng Li fără să-şi slăbească îmbrăţişarea. Spune-mi. Ştii că am promis să ne împărtăş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i împărtăşi tristele întâmplări petrecute în recenta – şi ultima ei – călătorie la bordul corabiei vampiraţilor. La fel ca şi data trecută, Cheng Li o ascultă cu mare atenţie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zise Grace.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rezu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ăpitanul mi-a zis clar să nu mă mai întorc şi să stau cât mai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Cheng Li, dar ai câţiva prieteni la bordul vasului şi, după cum ai spus chiar tu, ţi-au rămas acolo câteva probleme de rezolvat. Aşa că nu mai are importanţă ce crede căpitanul. Ceea ce contează este să-ţi găseşti liniş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gnora dorinţele căpitanului –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Lorcan? Întrebă Cheng Li. El are nevoie de tine. Căpitanul a renunţat să-l mai ajute – dar nu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ici căpitanul nu-l poate ajuta, cum aş putea să-l aj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u ştim. Trebuie mai întâi să te întorci din nou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privi mirată în ochii cenuşii ai tinerei şi inima începu să-i bată tot mai puternic. Într-adevăr, cum ar fi putut oare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continuă Cheng Li. Darcy Flotsam a venit să-ţi ceară ajutorul,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i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orcan ţi-a dăruit inelul Claddagh şi chiar ţi-a apărut în câteva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probă Grace. Aş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ile pe care le-ai avut puteau fi de fapt rugăminţi de ajutor. Grace, nici pe departe nu ţi-ai încheiat socotelile cu acea navă. Din câte văd eu, căpitanul este mult prea ocupat cu vampiraţii rebeli – Sidorio şi ceilalţi – şi nu mai gândeşte limpede. Cred că a şi uitat de sărmanul Lorcan. În plus, după cum mi-ai spus, dacă Lorcan refuză să mai consume sânge, cu siguranţă nu va mai rezista mult. Iar până când va binevoi căpitanul să-şi îndrepte atenţia spre el, s-ar putea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o salvase încă o dat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Grace, înflăcărată de această nouă perspectivă. Bun, aşa rămâne, dar cum mă voi putea întoarce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pune-mi încă o dată, cum crezi că ai reuşit prima oară să găseşti corabia vam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oftă, căci discutaseră de câteva ori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apă şi luptam să supravieţuiesc, dar fără prea mari şanse de reuşită – la fel ca şi Connor. Tu l-ai găsit pe fratele meu, iar Lorcan m-a găs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găsit pe Connor în timpul zilei, îi zise Cheng Li. Cu toate că nu mai era mult până la amurg, lumina încă nu dispăruse. Altminteri mi-ar fi fost imposibil să-l vă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i Lorcan m-a găsit tot înainte de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uţin probabil, nu? Din câte ştim, Lorcan nu ar fi putut supravieţu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însă era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ţa în care te-ai văzut învăluită pe puntea co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eaţă care s-a lăsat şi în zorii zilei când m-am reîntâlnit cu Connor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mpiraţii generează această ceaţă, spuse gânditoare Cheng Li. Să fie oar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entuziasmă Grace ridicându-se brusc. Tocmai mi-am amintit că, imediat ce am ajuns pe punte, l-am auzit pe căpitan spunându-i lui Lorcan să mă ducă înăuntru înainte de ridicarea c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diciu nu este o dovadă concludentă, spuse Cheng Li. Dar cum nu avem de-a face cu probe concludente, eu cred că vampiraţii… mai bine spus, căpitanul lor este cel cu adevărat capabil să provoace apariţia ceţii, pentru a-i proteja pe cei care nu pot suporta lumina zilei. E clar însă că nu are deplin control asupra ceţii. Ah, ia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Grace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se întins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cu toate că nu avem nimic sigur, suntem foarte aproape de o descoperire, spuse ea, deschizându-şi brusc ochii. Crezi că este posibil să fi găsit tu corabia, şi nu invers? Poate că tu ai menirea să o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însă că ei m-au găsit în mijlocul oceanului, unde nu mai aveam mult şi mă înecam. Nu putem exclud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Cheng Li ridicându-se în capul oaselor. Totul depinde de modul în care priveşti lucrurile. Grace, încearcă să gândeşti în afara tiparelor şi certitu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o mai văzuse niciodată pe Cheng Li atât de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viaţa pe care o aveai în orăşelul din golful Crescent Moon. Adu-ţi aminte de camera din vârful 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cuvintele, Grace îşi închise ochii şi îşi imagină că se află în camera proiectorului şi admiră apele golfului d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continuă Cheng Li. Tatăl tău a murit; banca a intrat în posesia farului; tu şi Connor nu mai aveţi nici o opţiune în acel orăşel amărâ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i în largul oceanului şi transmiţi în noapte un semnal, în speranţa că va veni cineva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dar trebuie să fi fost un semnal pe care l-ai descoperit fără să vrei – un semnal pe care vampiraţii să-l poat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Cheng L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despre ce vorbeşti, răspunse entuziasmată Grace. Mi-am amintit ceva ce mi-a spus căpitanul – chiar în prima seară când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întrebat ce vrea de la mine, ei bin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opri şi îşi reaminti clar şoaptele căpitanului: Ce vreau de la tine? Grace, tu eşti cea care m-a cău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eschise ochii şi o văzu pe Cheng Li privind-o foarte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iniţial că vorbeşte despre întâlnirea din acea seară şi m-am gândit că se referă la faptul că l-am căutat pe corabie – dar este posibil să se fi referit la mai mult decât atât. Într-adevăr, dacă voia de fapt să-mi dea de înţeles că eu venisem în căutarea co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aprobă această descoperire, la fel de entuziastă ca ş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întrebarea ta a fost greşită încă de la început. Însă greşeala e de înţeles. Problema nu este cum să ajungi pe corabie, ci de ce anume cauţi să ajungi acolo. Ce anume te leagă de corabia vam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l pot afla până nu mă întorc acolo şi, din câte se pare, în cele câteva ore de când discutăm, n-am ajuns la nici o concluzie şi doar am bătut pas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spuse Cheng L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se ridică şi deschise obloanele. Briza mării adie în cameră şi le învălui într-un parfum îmbătător de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gând, continuă Cheng Li zâmbindu-i, dar ce-ai zice să aştepţi apariţia unei alte furtuni? Când condiţiile vor fi la fel ca atunci, istoria se va repeta probabil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keley devenea tot mai priceput la surfing şi, reflecta el păşind alene printre valuri, avea timp berechet să-şi perfecţioneze şi mai mult tehnica. În majoritatea nopţilor, el şi căpitanul îşi făceau un adăpost pe câte o plajă şi petreceau acolo câte o zi sau două, după care plecau spre locuri noi – dar fără să se îndepărteze prea mult de coasta uscatului. Căpitanul tot susţinea că are un plan, dar Stukeley nu mai era convins de acest lucru. Căpitanul devenea pe zi ce trece tot mai zgârcit la vorbă, iar când deschidea arareori gura, de-abia dacă scotea două-trei cuvinte. Sidorio revenea la viaţă doar în momentul vânătorii. Atunci parcă era un om cu totul diferit – sau, mai bine spus, o creatură diferită. După ce se hrănea, turuia fără întrerupere glume sinistre şi tot felul de poveşti ciudate. Energia însă nu ţinea mult şi în scurt timp se retrăgea asemenea refluxului deasupra văluririlor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se simţea singur, Stukeley se gândea la Bart, la Connor şi la ceilalţi vechi colegi ai săi. Astfel de amintiri erau însă prea dureroase pentru a stărui asupra lor. În plus, odată cu trecere timpului, amintirile îi deveneau din ce în ce mai vagi. Înceta să mai fie cel care se cunoştea, dar nici nu dădea semne să devină altcineva. Prins în această incertitudine, îşi luă planşa de surf şi se avântă în apă, unde începu să urmărească răbdător valurile. Surfingul îl ajuta să uite de toate şi să se lase absorbit de vuietul valurilor şi de energia complexă a apei. La fel ca şi în alte dăţi, simţind schimbarea fluxului, se ghemui pe planşă şi o cârmi cu braţele, pentru a-şi optimiza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schimbă – că trece prin transformări subtile şi profunde. Noapte de noapte vedea tot mai bine în întuneric şi, indiferent dacă avea sau nu parte de lumina lunii, de-acum se putea bucura pe deplin de surfing şi vedea clar în depărtare formare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pele întunecate începură să se ridice, se lipi cu pieptul de planşă şi aşteptă înălţarea 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ul se înălţă într-o unduire perfectă, Stukeley se ridică pe planşă şi începu călătoria spre ţărm. Prinsese un val tocmai potrivit, ce-i propulsa vertiginos spre plaja aproape pustie, în mijlocul căreia o siluetă solitară pregătea un mic foc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valul îl lăsă în apele mici din preajma ţărmului, Stukeley sări euforic şi ridică planşa din apă. Punând-o sub braţ, ţâşni spre foc şi se minună încă o dată în sinea lui de faptul că hainele şi pielea i se uscau cu o asemenea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aţi văzut? Aţi văzut cum am stăpânit la perfecţie acel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idorio fără să-şi ridice privirea de la pâlpâirile focului pe care îl făcea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pitanul aşeza în mijlocul focului o nouă bucată de lemn aduse de valuri, Stukeley împlântă vârful planşei în nisip şi se ghemui să ajute la pregăti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Sidorio, îndepărtându-i cu brutalita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faceţi puţin surfing? În noaptea asta avem parte de nişte valuri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Sidorio continuă să aşeze câteva lemn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că o dată apa, Stukeley se gândi să se reîntoarcă, să se mai relaxeze puţin într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unduirea ispititoare a apei, deodată, văzu în depărtare o băr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îşi ridică înfuriat ochii întunecaţi, dar pe Stukeley nu-l mai interesa. Descoperis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 o barcă se îndreaptă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prinse şi focul. Sidorio se ridică şi, urmărind privirea lui Stukeley, zări bărcuţa în care se aflau câteva persoane ce se ţineau strâns de marginile ambarcaţiunii, în timp ce un val o prăvăli năvalnic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keley se întoarse întrebător spre căpitan. Trebuia luată îndată o decizie şi aceasta era numai prerogativa căpitanului. Odată ce barca şi ocupanţii acesteia ajungeau la ţărm, nu existau decât două modalităţi prin care să rezolve această întâlnire: fie găseau o soluţie prin care să scape de marinari, fie îi omorau. Dar ce să aleagă din aceste două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hrăniseră deja, Stukeley ştia că asta nu era un impediment în luarea unei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titul nostru nu are limită, îi spusese mai demult Sidorio. Te poţi înfrupta cât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keley privi încă o dată spre căpitan şi aşteptă un semn din partea acestuia. Căpitanul însă încremeni locului şi privi impasibil cum călătorii coborau din barcă şi păşeau prin apă, spre ţărmul cu prundiş al mării. La un moment dat, străinii îşi ridicară privirile şi unul din ei le făcu semn cu mâna. De-acum nu mai puteau trece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priponiră barca pe nisipul plajei şi începură să se apropie, cei trei străini se dovediră a fi doi bărbaţi şi o femeie. Unul dintre bărbaţi, aproape la fel de înalt şi de robust cât căpitanul, se apropie cu paşi mari, îşi vântură încă o dată braţ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orio! Hei, Si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nu aude bine, Stukeley se întoarse şi-l privi pe căpitan. Sidorio zâmbea. Reîntorcându-şi privirea spre străin, Stukeley îl văzu pe acesta luând-o la fug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orio! Eşt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orni spre străin, şi Stukeley îl urmă la mică distanţă în spate, intrigat şi totodată neliniştit. Să fi făcut această întâlnire parte din planul căpitanului? Se întrebă Stukeley privindu-i pe cei doi îmbrăţiş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văzu pe căpitan întâmpinându-i şi pe ceilalţi doi străini, Stukeley se mai linişti puţin. Nu-i spusese Sidorio că li se vor mai alătura şi alţii? În plus, de-acum nu va mai trebui să-i suporte căpitanului stările de morocăneală. În definitiv, se părea că lucrurile mergeau în direcţ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keley! Îl strigă Si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ăspunse imediat apelului şi se postă în apropie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tukeley, locotenentul meu, îl prezentă Sidorio pe un ton care îl făcu pe Stukeley să radieze mândru şi să se apropie şi mai mult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Lumar, continuă Sidorio.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ăcu un pas în faţă şi îi întinse mâna. Bărbatul de culoare, de aceeaşi statură cu Sidorio, era tuns foarte scurt, iar părul argintiu îi lucea în razele lunii ca pielea unui rechin. Veşmintele îi erau şi ele asemănătoare cu ale căpitanului şi vorbeau de la sine despre o viaţă militărească, petrecută în cea mai mare parte p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Stukeley, îl salută Lumar forţându-şi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la fel de pregnant şi de sinistru ca un clopot de cimitir, iar mâinile complet reci, la fel ca şi ale lui Stu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rbat păşi în faţă şi, în timp ce-şi strânseră scurt palmele, străinul privi prin Stukeley ca prin sticlă. Înalt şi slab, Olin era îmbrăcat într-o mantie lungă şi avea capul acoperit cu glugă. Chipul îi era uscăţiv şi ascuţit, cu doi pomeţi ce păreau să-i străpungă pielea palidă a feţei. Când îi atinse palma, Stukeley se simţi de parcă ar fi avut în mână un peşte proaspăt scos din apă. Stukeley simţi un profund sentiment de uşurare, când Olin se dădu în spate şi îi îngădui celui de-al treilea călător să s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este Mistral, spuse Sidorio, în timp ce tânăra pă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Olin, fata purta pe cap o glugă, pe care şi-o lăsă pe spate şi îşi desfăcu părul lung şi blond. Stukeley încremeni. Mistral era cea mai frumoasă femeie pe care o văzuse vreodată – şi era atât de atrăgătoare, încât Stukeley uită complet de toate fetele pe care le cunoscuse până atunci. Când Mistral îi zâmbi cu gingăşie şi îşi întinse mâna albă şi catifelată, Stukeley simţi că i se înmoaie picioarele. Întinzându-şi mâna, ca şi cum ar fi dorit să apuce o floare plăpândă, se aplecă şi atinse uşor cu buzele metalul rece al inelelor finuţe de pe degetele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Stukeley o văz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spuse fata, înainte să păşească în spate şi să intre în rând, alături de tovarăşii e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se întoarse şi-l privi înflăcărat pe Stu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vor veni. Vezi c-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ar se adresă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ţi să plecăm. Nu mai aveam nimic pe corab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pe care trebuia să le respectăm nu mai aveau nici un sens pentru noi, şuieră 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căpitanului sunt învechite, adăugă Mistral încrucişându-şi braţele la piept. Trebuie să pornim de-acum pe ca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Sidorio – incantă sobru Lumar – ştiam că tu vei fi cel care ne va conduce pe o nou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încuviinţă tăcut. Părea însufleţit de o energie proaspătă, îşi spuse Stukeley, gândindu-se că aşteptarea fusese probabil foarte împovărătoare pentru căpitan. De-acum, odată ce li se alăturaseră şi alţi membri, Sidorio putea să-şi definitiveze în linişte planurile – oricare ar fi fos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şi intenţionez, îi înştiinţă Sidorio. Prieteni, veniţi şi încălziţi-vă la f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ţii consimţiră zâmbind, iar Sidorio îşi întinse braţul spre focul ce ardea pe plajă cu aşa intensitate, încât părea să eclipseze până şi strălucir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din nou, îi spuse Lumar căpitanului, punându-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idorio. Dar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seamănă se adună, răspunse Lumar zâmbind sinistru. Şi vor mai veni şi alţii, adăugă el. Ăsta e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itor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o nelinişteşte pe tânăra noastră speranţă? Întrebă Jacoby, în timp ce se înfruptau din micul dejun pe terasa scăldat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spuse Jacoby. La cursul de luptă corp la corp Krav Maga, erai destul de vesel, dar după aceea n-ai mai scos un cuvânt şi, de când ne-am aşezat, îţi tot zgâlţâi genunchii pe sub masă. Ce t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l întrerupse Jacoby înfigând furculiţa într-o feliuţă de şuncă prăjită. Treaba asta cu gândirea e o chestie foarte dificilă! Îi zise crănţănind şunc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pe jumătate plină, Connor împinse farfuri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cum chiar că mă îngrijorezi, spuse Jacoby. De obicei lăsai farfuria lună. Ar fi bine să-ţi descarci sufletul, Connor Tempest. Ce te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urma să stau aici doar o săptămâ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trecut deja cinci zile şi au mai rămas do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curge cu repeziciune, îi zâmbi Jacoby. Deşi, câteodată am impresia că te-ai aflat aic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bun, fireşte, se completă Jac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 cred să-mi doresc să plec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îi răspunse ronţăind o nouă bucăţică de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simplu, răspunse Connor. Ai uitat probabil de legământul pe care i I-am făcut căpitanului Wrathe. E de datoria mea să mă întorc pe Di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le din urmă, va trebui să pleci, îi zise Jacoby. Dar, cu siguranţă, căpitanul Wrathe va putea supravieţui încă o săptămână fără Băiatul lui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omodorul Kuo va fi încântat să audă că-ţi prelungeşti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odorul Kuo va fi mulţumit, dar nu şi căpitanul Wrathe – mai ales că nu este un mare admirator a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Jacoby rupând în două o brioşă cu af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În primul rând, el nu crede în ideea educării piraţilor. În opinia lui, piraţii adevăraţi sunt numai cei cărora le curge pirateria pr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am învăţat aici foarte multe lucruri. Dacă aş mai rămâne, aş învăţa şi mai multe, spuse Connor surprins de intensitatea dorinţei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i şi discută cu decanul, îi zise Jacoby. Lasă-l pe el să rezolve problema cu Wra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cruntă. Nu-i putea vedea pe cei doi căpitani stând liniştiţi la o masă şi dezbătând prieteneşte pe tem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rânj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Ce-ai zice să rămâi aici şi să te înlocuiesc eu pe Diablo? Aş da orice să ies cu adevărat p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răspunse Connor amintindu-şi de sentimentul profund de libertate pe care îl trăia de fiecare dată când Diablo naviga în largul oceanului. Deodată, îl copleşi un val însufleţitor de amintiri despre vas şi despre colegii săi. Dar eu chiar vreau să mă întorc, adăugă el, numai că îmi doresc să mai rămân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a-ţi sucul de rodii şi discută apoi cu directorul, spuse Jac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discute cu de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şi Connor îşi ridicară privirile şi o văzură pe Cheng Li în dreptul mesei. Tânăra sosise pe furiş. Niciunul dintre băieţi nu îi remarcase până în acel moment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m despre… începu Connor. Mă gânde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îl privi pieziş şi îşi ridică mirat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acă îşi poate prelungi şederea la Academie, o lămuri Jacoby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spuse Che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îngrijorat de felul în care va reacţiona căpitanul Wrathe, adăugă Jacoby. Însă comodorul Kuo nu va avea nici o problemă în a rezolva aces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Cheng Li aruncând o privire orologiului Academiei. Jacoby, nu-i cumva momentul să înceapă ora de biologi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îi urmări privirea spre cadranul orologiului de deasupra terasei, înconjurat de lianele înflorite ale plantei bougainville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onnor, dacă vrem să nu întârziem, am face bin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y, spune-i căpitanului Solomos că l-am reţinut pe domnul Tempest pentru rezolvarea unor treburi importante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că m-aţi exclus din conversaţie, tocmai când lucrurile deveneau tot mai interesante, zâmbi Jacoby. Dar e în regulă, domnişoară Li. Dacă aceasta ajută cauzei Băiatului Minune, cine sunt eu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sări de pe scaun şi îi făcu cu ochiul lui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 târzi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ieţii îşi ciocniră uşor pumnii în semn de salut, Cheng Li se aşeză pe scaunul eliberat de Jac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Cheng Li, în timp ce Jacoby alerga în josul micuţei coline, spre laboratorul de biologie, trebuie să recunosc că te-ai acomodat la Academie mult mai repede decât antici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nu mă simt atât de sfâşiat lăuntric. Ştiu că datoria mea principală este faţă de căpitanul Wrathe şi de colegii mei de pe Diablo. Dar mie chiar îmi place aici. Am de învăţat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zâmbi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va fi. Noi doi semănăm foarte mult. Oricât am fi de talentaţi natural, tot tânjim după şi mai mult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obişnuise atât de mult cu aroganţa tinerei încât de-abia o mai băga de seamă. Cheng Li însă părea să-l supraestimeze, căci el nu-şi dorise niciodată să devină tobă de carte. Nici vorbă să fi tânjit vreodată după tipul de învăţături cu care era îndopat în liceul din Crescent Moon. Dar, la fel de adevărat, când venea vorba despre piraterie, îşi dorea să cunoască absolut totul. În acest sens, pe zi ce trece devenea tot mai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inutil, răspunse băiatul. Chiar dacă decanul îmi va permite să mai rămân aici o săptămână, ce importanţă ar mai avea? Tu ai învăţat aici timp de zece ani. Jacoby nu mai are nici el mult până la absolvirea studiilor. Nu am cum să recuperez şi să vă 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într-o săptămână nici vorbă de aşa ceva. Dar, cu riscul de a te flata, Connor, tu eşti un adevărat talent. În afară de Jacoby, la Academie nu avem nici un student care să rivalizeze cu iscusinţa ta în mânuirea sabiei. Şi ştiu bine că sunt şi în asentimentul celorlalţi dascăli când afirm că am fost cu toţii foarte impresionaţi de modul în care te-ai comportat la ore – chiar şi în compania elevilor mai mar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oşi. Laudele primite din partea unui învăţător erau pentru el o experienţă cu totul in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straniu, nu? Spuse el. Cu numai câteva luni în urmă, locuiam într-un orăşel amărât, unde trăisem de ani de zile. Apoi, după moartea tatei, am fost cât pe ce să-mi urmez părintele în mormânt. Dar am supravieţuit şi m-ai salvat şi… ei bine, acum mă simt de parcă aş fi hibernat în toţi acei ani şi aş fi aşteptat ca pirateria să-şi revendice drepturile asupra mea. Se pare că aceasta mi-a fos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îl aprobă clătinând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La asta mă gândeam şi eu. Connor, oi fi tu fiul unui supraveghetor de far, dar menirea ta este aceea de a fi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născut pentru a deveni căpitan? Întrebă Connor amintindu-şi încă o dată de viziunea referitoare la vi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şi chiar mai mult decât atât. Într-o bună zi s-ar putea să ajungi şi comodor – conducător al tuturor căpitanilor. Te aşteaptă în faţă un viitor glorios, îi spuse Cheng Li zâmbind, după care expresia i se schimbă dintr-odată. Dar trebuie mai întâi să înlăturăm câteva impe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eliberăm de legământul pe care i l-ai făcut căpitanului Wrathe, îl lămu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rământul este… pentru toată viaţa. L-am semnat cu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xistă întotdeauna căi ocolitoare – mai ales cu un om ca Wrathe. Singura problemă este ce va cere în schimb. Tu îl cunoşti bine. Nu vreau să te jignesc, dar este foarte posibil ca în schimbul libertăţii tale să accepte imediat o podoabă ieftină, cu un safir incrustat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tristă. Să renunţe Molucco atât de uşor la el? Şi, chiar dacă lucrurile ar fi stat aşa, de unde îi va da el un safir? Singura lui avere era formată din câteva lucruşoare adunate după raiduri şi, bineînţeles, printre acestea nu avea nimic cu care să-i atragă atenţia unui om atât de bogat ca Molu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ărmanul de tine, spuse Cheng Li lăsându-se pe spătar. Te gândeai cumva că mă refeream să-ţi răscumperi singur libertatea? Nici vorbă! Connor, de acum nu mai eşti singur şi ai de partea ta susţinători foarte puternici şi influenţi. John Kuo nu este doar decanul Academiei, ci şi unul dintre cei mai puternici oameni din Federaţia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este această Federaţie a Piraţilor? Întreb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întrebare ar trebui adresată comodorului Kuo. Îţi voi aranja cu el o întâlnire pentru mai târziu. Între timp, până voi discuta cu decanul, mergi şi participă în continuare l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ridică de la masă şi îşi puse rucsac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deocamdată mulţumirile, răspunse Cheng Li. Ţine minte că-mi rămâi dator şi… într-o bună zi îţi voi cere să-mi returnezi această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ânăra îi zâmbi, Connor simţi dintr-odată un fior pe şira spinării şi îşi dădu seama că fata vorbise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cepu să se îndepărteze încet şi, în timp ce mintea îi era asaltată de zeci de gânduri sumbre, deodată, se întoarse şi privi în urma sa. Cheng Li se ridicase deja şi se îndrepta spre cealaltă parte a parcului. Connor fugi să o prindă. Auzindu-i paşii, Cheng L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trădez pe căpitanul Wrathe. El a făcut foarte mul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dădu din cap şi î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te înţeleg foarte bine, oftă ea. Dar să ştii că te-ai pripit când ai hotărât să te legi pentru totdeauna de echipajul său. În viitor te aşteaptă oportunităţi mult mai bune şi mai măreţe. Să nu crezi o clipă că el nu ştie acest lucru. Să nu crezi un moment că nu ştia ce-ţi cere, atunci când te-a forţat să-i jur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ng Li dispăru în spatele uşii, Connor începu să reflecteze la vorbele tinerei. Să fi fost adevărat? Se folosise oare Molucco de naivitatea lui, pentru a-l lega de el, înainte de a-i permite să descopere dacă avea şi alte opţiuni? Era o acuzaţie foarte gravă. Dar dacă avea dreptate Cheng Li, şi Molucco îl păcălise în semnarea jurământului, atunci sosise vremea să se despartă de e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în zigzag panta parcului, Connor aruncă peste umăr o privire către fereastra camerei surorii sale. Obloanele erau trase. Era trecut de zece şi Grace nu dădea nici un semn de viaţă. Şi-ar fi dorit să o întrebe pe Cheng Li cum se simte Grace, dar dilemele cu care se confrunta îi acaparaseră complet gândurile. Oricum, putea vorbi cu ea în timpul unei pauze – sau înaintea mesei de prânz, dacă nu reuşea să-şi facă timp între ore. Din câte se părea, Grace nu intenţiona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 reuşi să-şi facă timp să o vadă pe Grace în răstimpul pauzei şi, în schimb, hotărî să trândăvească împreună cu Jacoby şi cu Jasmine sub coroana unui rodier – unde se adăpostiră de arşiţa soarelui, degustară din fructele coapte ale pomului şi pălăvrăgiră relaxaţi vrute şi nevrute, până la sunetul clopoţelului ce anunţa începerea lecţiei ţinute de căpitanul Larsen. Cele două ore ale cursului trecură foarte repede sub îndrumarea fascinantului căpitan 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rarului, cursul următor – pe tema calităţilor căpitanilor şi formarea echipajului – trebuia ţinut de Cheng Li, dar, spre surpriza elevilor, în sala de seminar intră comodorul K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aşteptaţi pe domnişoara Li, dar se pare că azi aţi cam avut noroc, le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biectă. Cum decanul era unul dintre cei mai populari profesori de la Academie, studenţii tratau cu mare stimă lecţiile predate de acesta şi nu le priveau nicidecum ca pe nişte corvezi. Cursul despre calităţile căpitanilor şi despre formarea echipajului devenise încă de la început una dintre orele preferate de Connor. În plus, stilul comodorului Kuo de a preda era mai puţin didactic decât cel folosit de Cheng Li şi, în loc să le spună elevilor ce au de făcut, dascălul prefera mai degrabă să le prezinte un scenariu şi să-i invite apoi să intervină cu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le spuse decanul, când veţi ajunge voi înşivă căpitani, lucrurile nu vor mai arăta deloc în alb şi negru. Atunci vă veţi găsi puşi în faţa a sute de decizii şi va cădea doar în responsabilitatea voastră alegerea opţiunii corecte atât pentru fiecare dintre voi, cât şi pentru echipaj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zeci de minute ale orei trecură pe neobservate – după disputa aprigă pe care Jacoby şi Jasmine o începuseră în privinţa modului în care să aplaneze o răzmeriţă fictivă izbucnită între membrii echipajului, în vreme ce Connor şi Aamir dezbăteau calmi şi îşi prezentau sugestiile referitoare la modul în care să soluţioneze lipsa proviziilor în timpul voiajelor îndelungate. În fiecare dintre cele două situaţii, decanul le ceru studenţilor să-şi explice soluţiile alese şi, fără să le judece acestora alegerile, îi rugă pe ceilalţi elevi să-şi spună deschis părerile. Majoritatea colegilor îmbrăţişară opţiunea paşnică şi chibzuită aleasă de Jasmine în cazul dezamorsării conflictului şi se arătară vădit impresionaţi de ideile pragmatice propuse de Connor în privinţa unei raţionaliză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ţelul anunţă pauza de prânz, elevii erau încă absorbiţi în discuţii. În cele din urmă, comodorul Kuo îi opri şi îi goni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mpest, vrei să rămâi puţin? Îl chemă încet decanul, în timp ce Connor îşi strângea ca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toarse. Inima îi bătea puternic. Era cert că decanul îi cunoştea deja doleanţa. De-acum nu mai trebuia decât să afle ce decizie luase acesta. În următoarele momente urma să i se decidă tot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şi să discutăm puţin, îi zise comodorul Kuo, făcându-i lui Connor semn să 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începură să urce spre terasă, departe de urechile cur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i mi-a povestit despre discuţia pe care aţi avut-o mai devreme şi, bineînţeles, sunt încântat să aud că îţi doreşti să-ţi prelungeşti vizita la Academie. Totuşi, adăugă decanul după o scurtă pauză, cât anume te-ai gândit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ându-se în sinea sa, Connor îşi drese glas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ăptămână? Întrebă amuzat comodorul Kuo. Şi eşti convins că în doar şapte zile vei reuşi să absorbi toate cunoştinţele pe care ţi le putem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pe departe, răspunse Connor simţindu-se uşor ridicol. Dar am unel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i obligaţii certe faţă de căpitanul Wrathe şi echipajul acestuia. Connor, este lăudabil din partea ta, dar hai să presupunem pentru o clipă că aş avea o baghetă magică şi aş putea aranja să rămâi aici atât cât îţi doreşti, indiferent de angajamentele pe care le ai în prezent. Într-o astfel de situaţie, cât ţi-ai dori să rămâi, tot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ână la fin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entuziasmă la auzul acestor cuvinte. În faţa lor, cărarea urca destul de abrupt colina, iar în dreapta, apele portului scânteiau orbitor în razele soarelui ce lucea puternic şi în ochii negri ai comodorului K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să presupunem că aş putea aranja să devii studentul nostru şi aş schimba programul şcolar aşa încât să poţi beneficia atât de cursurile colective, cât şi de lecţii particulare – pentru a progresa mult mai rapid. Ei, ce zici, ţ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celent – şi chiar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cazul ăsta, am face bine să trecem la treabă. Connor, lasă totul în grija mea, îi zise directorul mângâindu-l încet pe cap. Te rog să le oferi acestor micuţe celule cenuşii răgazul necesar reflectării, îi zâmbi el. Te voi căuta mai târziu. Între timp, îţi doresc să ai parte de un prânz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u-l uşor pe umăr, comodorul Kuo îl lăsă pe Connor pe terasă. Când decanul se depărtă, Connor îl văzu pe Jacoby făcându-i semn cu mâna. Prietenul său şedea la masă alături de Jasmine, Aamir şi alţi colegi de clasă, care îi păstraseră un loc în mijlocul lor. Zâmbind, Connor porni să li se alătur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vremea se schimbă total pe parcursul celor trei lecţii ce aveau ca temă Strategiile de Atac Naval. Într-una dintre clasele aflate în cealaltă parte a tentaculelor Rotondei, căpitanul Solomos şi studenţii săi îşi întrerupseră lecţia şi admirară norii negri ce întunecau cerul, începând să-şi reverse stropii grei deasupra grădinilor Academiei. Câteva clipe mai târziu, după ce-şi reluară lecţia, fură întrerupţi de şfichiuirea asurzitoare a unui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furtuna, spuse căpitanul Solomos, ai cărui ochi luceau puternic. N-am mai avut de mult o furtună aşa violentă, adăugă el, închizând brusc manualul. Copii, haideţi să lăsăm pe altă dată discuţia de mai devreme şi să analizăm în schimb modurile în care ne putem folosi de o astfel de vreme pentru a pune în scenă un atac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rei SAN, în timp ce Connor îşi strângea caietele, căpitanul Solomos îl che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dorul Kuo te roagă să mergi în biroul său, pentru a continua conversaţia de mai devreme, îi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i mulţumi şi străbătu apoi un coridor şerpuitor, spre biroul decanului, unde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invitaţia comodorului K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ăşi pragul camerei cu lambriuri de lemn şi îl găsi pe decan aşezat la biroul său lustruit impecabil, unde citea câteva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Tempest. Te rog, ia loc. Vrei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cceptă o ceşcuţă cu ceai ar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bine la discuţia noastră de mai devreme şi vreau să-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i confirmă tăcut şi sorbi o g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Federaţia Piraţilor? Îl întrebă comodorul K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recunoscu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decanul, ai cărui ochi scânteiară brusc. Aşa şi vrem să rămână lucrurile cu cei din afara Federaţiei. Insă cu totul altfel stau lucrurile în privinţa celor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aplecă uşor în faţă. Directorul îi captase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continuă comodorul Kuo, pirateria trece prin schimbări rapide şi semnificative. Acest lucru se datorează acţiunilor pe care cei din Federaţie le desfăşoară pretutindeni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se ridică şi îi arătă lui Connor globul de sticlă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eşt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întinse braţul şi, imediat ce învârti globul, suprafaţa de sticlă a acestuia se înnegri şi înăuntru începură să licărească sute de luminiţe – asemenea stelelor pe c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ste lumini? Ei bine, fiecare steluţă reprezintă o celulă a Federaţiei Piraţilor. Acestea sunt răspândite pretutindeni pe glob şi zi de zi apar to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arătă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iraţii care operează în cadrul Federaţiei şi cei din afara acesteia – cum este şi cazul lui Molucco Wrathe – există o prăpastie ce devine tot mai mare pe zi ce trece. Noi, cei din interiorul acestei organizaţii, formăm alianţe nu doar pe oceane, ci şi pe uscat. În scurt timp, influenţa şi puterea noastră vor fi de neoprit. În loc să operăm ca echipaje distincte şi să intrăm deseori în conflict unii cu ceilalţi, noi acţionăm ca o formaţie vastă de flotile piratereşti, unite într-o cauz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erau năucitoare. Comodorul Kuo se sprijini de birou, în faţa lui Connor,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organizaţie are nevoie de lideri, iar una dintre sarcinile mele în cadrul Federaţiei este să-i recrutez pe conducătorii de mâine ai organiz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îl privi foarte atent, şi Connor îşi aminti încă o dată de viziunea în care se văzuse căpitan de piraţi. Va putea oare să devină căpitan în cadrul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îţi voi destăinui acum ceva ce trebuie să rămână între zidurile acestui biro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ferm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 primul rând… mai doreşti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lătină din cap. Era deja mult prea curios, pentru a se mai lăsa distras de altceva. Decanul îşi ridică palmele şi îşi apropie vârfurile degetelor unele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el care a recrutat-o pe domnişoara Li în Federaţie. Ştiam încă din perioada ei de studii că este o persoană foarte valoroasă – ceea ce s-a şi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bubuitura unui fulger. Decanul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urtunile, spuse el.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răspunse Connor, încercând să uite că tunetele îi aminteau de cele mai îngrozitoare momente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ireşte. Îmi pare rău. Foarte urâ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ceva, spuse Connor refuzând să-i permită furtunii să-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i a avut cumva rolul de a-l spiona pe căpitanul Wrathe? Căpitanul Drakoulis a spus că acesta era motivul pentru care venise pe Diablo şi a mai zis că a fost trimisă de Fe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omodorului Kuo nu tresări un muşchi. Directorul se lăsă uşor pe spate şi îşi turnă calm nişte ceai. După ce luă o înghiţitură, strânse ceaşca între palme ş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ei înţelege faptul că multe dintre chestiunile referitoare la Federaţie trebuie să rămână secrete. În orice caz, domnişoara Li a fost trimisă pe Diablo pentru a-şi definitiva în primul rând ucenicia ca secund. Politica noastră este aceea de a-i ajuta pe recruţi să devină cât mai repede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îl privi încă o dată în ochi, şi Connor îşi dădu seama că, în ciuda diplomaţiei afişate, Kuo îi răspunsese afirmativ. Într-adevăr, Cheng Li fusese trimisă să-l spioneze pe Molucco. De-acum nu mai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in moment ce căpitanul Wrathe nu face parte din Federaţie, de ce a fost trimisă domnişoara Li sub comanda dâ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foarte bună, Connor, răspunse comodorul Kuo. Uite însă cum stau lucrurile. Nici o corabie nu se află cu adevărat în afara regulilor Federaţiei. Doar că unii căpitani preferă să nu ţină cont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reprezentat căpitanul Wrathe un risc atât de mare pentru Federaţie? Decanul îi spusese că Federaţia caută să deţină puterea în lume. Dar care erau ţelurile acesteia? În plus, erau ei chiar atât de diferiţi de Molu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diferenţă între câştigurile imediate şi recompensele mult mai avantajoase ale gratificaţiilor de mai târziu, îi răspunse comodorul de parcă i-ar fi citit băiatului gândurile. O captură minoră în prezent nu se poate compara cu adevărata comoară a puterii – a puterii de lungă durată. Acesta este un ţel pentru care merită să aştepţi şi să plănuieşti totul cu răbdare –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 era deloc convins. Avea însă altă întrebare – una mult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arcisos Drakoulis face parte din Fe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profund, Conno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acestuia împotriva corabiei noastre a fost plănuit de Fe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orit să pună şi o a treia întrebare, dar nu îndrăzni să-i dea glas: Federaţia era răspunzătoare pentru moartea lui Jez Stukeley? În timp ce aştepta răspunsul decanului, băiatul luă o decizie. Dacă răspunsul era afirmativ, atunci nu va lucra niciodată pentru Fe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mai zis, sunt chestiuni care trebuie să rămână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nnor îi îngheţă sângele în vene. Pur şi simplu nu-i venea să creadă ce-i aud urechile. Răspunsul comodorului putea echivala cu o mărturisire prin care îşi asuma direct responsabilitatea pentru acel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îţi pot spune că Drakoulis e la fel de sălbatic şi de nesăbuit ca şi Wrathe – poate chiar mai mult decât acesta. Nu ne putem baza pe niciunul dintre ei să îndeplinească sarcinile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ga. Era însă un răspuns departe de a fi clar. Connor se întrebă ce ar putea face în continuare. Se simţea de parcă ar fi plutit în derivă în largul oceanului, fără să ştie cine-i sunt prieteni şi cine-i sunt duşmani. Chipul căpitanului Wrathe şi cel al lui Narcisos Drakoulis îi lunecară uşor prin faţa ochilor şi, după ce imaginile acestora se voalară, Connor se pomeni privind fix în ochii comodorului Kuo. Ochii decanului manifestau blândeţe şi inspirau încredere. Nu păreau genul de ochi care să-l poată trimite la moarte pe un tânăr pirat, aşa cum fusese Jez Stu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rede că este neobişnuit faptul să recrutez tineri cu vârste atât de fragede, continuă zâmbind comodorul Kuo, dar vreau să înţelegi că ţinta mea este să întăresc Federaţia şi să-i asigur un viitor îndelungat. Cu cât recruţii mei sunt mai tineri, cu atât Federaţia va deveni mai puternică. Şi, continuă el după o scurtă pauză, drept dovadă, îţi pot spune că sunt la Academie câţiva studenţi care lucrează dej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eflectă pentru o clipă la aceste vorbe. Fiind un elev de primă clasă, Jacoby trebuie să fi fost cu siguranţă unul dintre aceştia. Într-adevăr, decanul făcea referire la Jacoby, îşi spuse Connor, gândindu-se să-l întrebe mai târziu acest lucru p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adăugă directorul, tot ce ţi-am dezvăluit trebuie să rămână între noi. Şi, de asemenea, trebuie să ştii că membrii Federaţiei au jurat să păstreze secretul… sub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ândi Connor. Va amâna deocamdată să-i pună lui Jacoby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heiem acest preambul, continuă decanul. Connor, adevărul e că noi, eu şi ceilalţi profesori, te-am urmărit cu mare atenţie atât pe parcursul acestei săptămâni, pe care ţi-ai petrecut-o la Academie, cât şi înainte să vii aici – recunosc. După ce ne-am sfătuit, am ajuns cu toţii la concluzia că ne-ar face plăcere să te alături Federaţiei şi credem că vei fi unul dintre cei mai strălucitori recruţi. De asemenea, fără să exagerez cu nimic, sunt convins că-ţi putem oferi un noian de oportunităţi, cum nici nu ţi-ai putea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îl entuziasmă şi îl intrigă deopotrivă. Era măgulitor faptul că-l priveau cu atât de multă stimă, cu toate că îl tulbura puţin ideea că fusese supravegheat din umbră. Din câte se părea, Federaţia avea och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trebuie să te hotărăşti pe loc, dar ne-ar fi de ajutor să ştim decizia ta, înainte de sosirea căpitanului Wrathe la sfârşitul săptămânii. Trebuie să pregătesc dinainte terenul, ca să spun aşa. De asemenea, e de la sine înţeles că, pentru a deveni membru al Federaţiei, trebuie mai întâi să-ţi continui studiile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le informaţii i se învălmăşeau năvalnic în minte, Connor confirmă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ntinuă directoru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opri el, trăgând adânc aer în piept şi simţindu-se de parcă s-ar fi pregătit să plonjeze de la o înălţime ameţitoare. Da, vreau să mă alătur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cum aş putea face acest lucru fără să-l supăr pe căpitanul Wrathe. Dânsul a fost foarte bu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frământările şi, trebuie să-ţi spun, acestea îţi fac cu atât mai mult cinste, îi zise decanul, ridicându-se şi pornind spre un portret ce-i înfăţişa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şcă tabloul într-o parte, comodorul Kuo începu să învârtă cifrul unui seif. În cele din urmă, deschizând uşa, decanul luă dinăuntrul seifului o punguliţă de catifea, reveni pe scaun şi începu să-i desfacă şn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em este să-i vorbim lui Molucco pe limba sa, continuă decanul zâmbind, după care deschise larg săculeţul şi vărsă pe masă câteva safir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icni. Zâmbind, decanul îşi întinse o mână spre sa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zi, cât ne va trebui să-l îndulcim puţin pe Molucco? Întrebă el. O grămăjoar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conul camerei, Grace urmărea atât de absorbită furtuna, încât nu auzi bătai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o văzu pe Cheng Li intrând în cameră şi ţinând în mâini o tavă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ina, îi zise Cheng Li punând tava pe masă. Mă gândisem că preferi să cinez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i confirmă. Nedorind să fie distrasă de la furtună, fata se întoarse să admire din nou grădinile. Cheng Li i se alătură şi ea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o furtună straşnică, îi spuse Cheng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race. Această vreme îmi evocă mul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dori să spună ceva, dar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sosi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Cheng Li. S-ar putea să ne înşelăm – sau ne-am pierdut probabil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apare o asemenea furtună şi ar fi păcat să nu profit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tunci hai să intrăm şi să mănânci, spuse Cheng Li. În seara asta vei trece prin încercări foarte grele. Ar trebui mai întâi să-ţi refaci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suntem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celorlalţi”, Sidorio îşi pierdu complet interesul pentru surfing. De fiecare dată când Stukeley făcea surfing, căpitanul îşi petrecea timpul conversând cu echipajul său. Noapte de noapte, se strângeau în jurul focului ca nişte babe, şi discutau şi complotau în şoaptă. Eu, în schimb, sunt prea tânăr să-mi pierd timpul cu astfel de intrigi şi conspiraţii, gândi Stukeley în timp ce făcea surfing. În realitate însă nu-şi mai putea spune dacă era tânăr sau bătrân. Pentru el, vârsta îşi pierduse oric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osiseră ceilalţi membri ai echipajului, Sidorio de-abia dacă îi adresase două-trei cuvinte, deşi, în definitiv, era mâna lui dreaptă – era locotenentul său. Situaţia era derutantă. Cu toate că era o creatură foarte ciudată, Sidorio devenise pentru Stukeley centrul lumii. La urma urmelor, Sidorio fusese cel care îl readusese la viaţă, iar Stukeley nu va uita niciodată acest gest. Sidorio îi era atât căpitan, cât şi părinte. Între ei se întemeiase o legătură indestructibilă – şi totuşi, Sidorio prefera să-l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keley hotărî pentru o vreme să se relaxeze în compania planşei de surf. Se apropia o furtună şi valurile deveneau tot mai năvalnice – exact aşa cum îi plăceau. Ploaia curgea şiroaie şi fulgerele scăpărau peste tot în jurul său, dar atmosfera nu făcea decât să-l amuze şi mai mult. Devenise un surfer uluitor şi, în plus, era la fel de fericit ca un copil, gândi Stukeley privindu-i pe „adulţi” cum discutau pe plajă. Era însă mulţumit că stătea departe de ei – mai ales de cel care îşi spunea Lumar şi care sporovăia necontenit, de parcă el ar fi fost adevăratul căpitan. Nu putea să înţeleagă de ce Sidorio nu-l punea odată la punct. Celălalt, tipul pe nume Olin, nu era deloc guraliv, dar avea un stil foarte tulburător de a privi. Când îşi pironea ochii asupra cuiva, privirea lui avea incandescenţa unui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keley o plăcea doar pe tânără – Mistral. Fata îi zâmbea mereu şi îi făcea loc să se aşeze lângă ea în faţa focului. I-ar fi plăcut şi mai mult dacă nu ar fi apărut în compania celorlalţi doi. Tânăra era o achiziţie cu adevărat bine-venită în echipaj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fi plecat ceilalţi mai repede – dar, din câte se părea, se ţineau ca scaiul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săturându-se de surfing, Stukeley hotărî să atace un ultim val. Ca de obicei, cu toate că ploua torenţial, imediat ce păşi pe nisip, hainele şi pielea i se uscară instantaneu. Pornind în fugă spre foc, Stukeley se întrebă cum de reuşeau să menţină în toiul furtunii focul aprins şi, totodată, cum se mai puteau auzi unul pe altul în bubuiturile tunetelor şi vuietul valurilor ce se spărgeau de ţărmul stâncos al mării. Şi totuşi, odată ajuns în preajma focului, descoperi cu surprindere că zgomotul vijeliei era mult atenuat şi, de asemenea, nisipul era complet uscat – de parcă i-ar fi protejat o sfer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l îşi întoarse capul şi îi zâmbi. Strălucirea ochilor fetei părea chiar mai intensă decât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keley aruncă planşa de surf şi se alătur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eva interesant? Despre ce discutaţi? Întrebă Stukeley, încercând să fi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ulte lucruri, locotenente Stukeley, spuse Lumar, ridicându-şi privirea şi zâmbind fără pic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oarte multe lucruri, locotenente Stukeley, repetă Si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rivirea flămândă a lui Olin, Stukeley refuză să-şi îndrepte ochii spre el şi se uită în schimb spre flăcările focului – moment în care simţi pe umăr atingerea unei mâini catif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fătuim ce să facem în etapa următoare, îi spuse Mi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keley se întoarse spre ea. Tânăra îşi întinse mâna şi îi îndepărtă de pe frunte o şuviţă de păr. Stukeley tremură la atingerea fetei, care îi zâmb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în care am venit este prea mică pentru toţi, spuse L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stuia era câteodată atât de slab, încât Stukeley de-abia îi putea auzi cuvintele. Lumar stătea întotdeauna în apropierea lui Sidorio şi căpitanul auzea foarte clar cuvintele mieroas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ntrea noastră nu este prea mare, zise Si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e întoarseră şi priviră spre cele două mici ambarcaţiuni priponite în apropiere. Apele învolburate ale oceanului le săltau ca un armăsar nărăvaş ce caută să-şi arunce călăreţul din şa, dar bărcuţele rezistau bine. Stukeley privi drăgăstos luntrea care, până atunci, le servise foarte bine scopurilor lor, când erau doar el, căpitanul şi cele două planşe de surf. Cât să fi trecut de atunci? Gândi Stukeley. Părea să se fi scurs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o corabie, spuse încet L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o corabie, tună Si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Lumar dând din cap, de parcă ar fi auzit o idee complet nouă. Aşa este, avem nevoie de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se auziră şi primele cuvinte ale lui Olin – singurele de când Stukeley li se alăturas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lanul nostru, adăugă Mistral zâmbindu-i atât de galeş, încât Stukeley se hotărî îndată să fie de acord cu orice plan sugera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se ridică brusc şi, fără să spună nimic, porni spre cele două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e spuse Lumar. În noaptea asta vom merge de-a lungul coastei, să vedem ce vase navighează prin aces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o idee bună? Întrebă Stukeley, uitând pentru o clipă de ura pe care i-o purta lui Lumar. Nu vom avea probleme pe o asemene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ar zâmbi. De această dată fusese un zâmbet adevărat, un surâs de-o răutate cum Stukeley nu mai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nu trebuie să te îngrijoreze, locotenente. Pentru cei ca noi nu mai există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Lumar se dovediră adevărate. Oricât de vijelioasă devenea furtuna, luntrea înainta fără probleme prin apele ce păreau chiar foarte calme pentru cei cinci pasageri – călători pe care nu-i udau nici chiar picăturile ploii. Stukeley îşi imagină încă o dată că trebuie să fi fost probabil protejaţi de un glob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gândi el, luntrea, deşi mai mare decât barca în care sosiseră ceilalţi, era totuşi prea mică pentru ei. Un vas ar fi fost mult mai bun. Pe o corabie ar putea sta departe de Lumar şi Olin, şi, în plus, ca locotenent, ar avea o cabină numai pentru el. De asemenea, pe o corabie ar putea sta singur cu Mistral. Cu cât se gândea mai mult la aceste lucruri, cu atât descoperea tot mai multe avantaje. Îşi dorea o corabie – şi o dorea chiar în acele momente. În ultimul timp îi era din ce în ce mai greu să controleze intensitatea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luntrea îşi continua înaintarea aproape de ţărm, nu le ieşi în cale nici măcar un vas. Marea era pustie – într-adevăr, cine s-ar fi încumetat să înfrunte o asemen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Spuse Lumar, zâmbind încă o dată. Trebuie să avem răbdare. Toate dorinţele noastre se vor împlini. Dacă nu azi,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keley detesta felul în care vorbea Lumar. Folosea cuvinte mari şi nu spunea de fapt nimic. Părea să-i facă mare plăcere să se bage singur în seamă. Era însă mult mai bine să fie tăcut. Tăcut la fel ca şi căpitanul – cel care îl readusese de pe celăl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spre colţul coastei, Stukeley privi falezele întunecate ale ţărmului scăldat în ploaia ce îşi revărsa în rafale stropii sub lumina difuză a lunii. Vântul smulse din rădăcini câţiva arbuşti aplecaţi peste marginea stâncilor şi îi prăbuşi în apele întunecate ale oceanului. Luntrea continua să înainteze nestingherită şi, imediat ce ocoliră promontoriul, văzură în depărtare lumini – lumini pe o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L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şi ridicară privirile spre arcul înalt ce le apăr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şi luminile din depărtare stârniră în Stukeley o vag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un port? Întrebă Mi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arc? Spuse Lumar. Da, cred că-i u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ne apropiem să vedem despre ce: i vorb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ar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îndreptară privirile spre Si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căpitanul privea arcada înaltă de care se apropiau şi, deodată, pe chip îi apăru o expresie foar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ăreţi tulburat, spuse Lumar. Ce vă nec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Sidorio îşi îndreptă privirea dincolo de arc, pe apele învolburate ale oceanului, spre doc şi apoi până în vârfu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pu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Repetă L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Întrebă Mi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u carneţelul, spuse el, vorbind parc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ă tem că nu înţeleg, zise Lumar vădit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ajunse lângă arcadă şi, la fel ca şi barca, bolta era de-acum protejată de ploaia şi fulgerele furtunii. Sidorio, rămas în picioare, privea absorbit în depărtare. Stukeley se ridică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ai grijă că răstorni barca! Spuse L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pentru că nimeni şi nimic nu poate răsturna această barcă, răspunse Stukeley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ar se încruntă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 spuse Mistral arătând spre sculpturile de pe arcadă. Este o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 Cuvântul stârni o amintire în mintea lui Stukeley – la fel cum se întâmplase şi mai devreme, când văzuse arcul şi luminile de pe colină. De-acum ştia suficient de mult cât să-şi dea seama că mai fusese cândva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e sub arcadă? Îl întrebă el pe Sid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şi carneţelul, repetă Sidorio. Fata îmi şti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keley dădu din cap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reţi să mergem mai departe şi să trecem pe sub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veni. Ochii lui Sidorio erau complet goi, iar camarazii săi vedeau clar acest lucru. Orbitele îi deveniseră ca două văpăi de foc şi foamea îl acapara tot mai mult. Era o senzaţie molipsitoare, căreia începură să-i cadă pradă şi ceilalţi, rând pe rând, până când, chinuiţi de o poftă nestăpânită, ochii li se aprinseră şi începură să strălucească asemenea balizelor î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c î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trase obloanele dormitorului şi ieşi în balcon. Deşi ploua torenţial, era o noapte foarte călduroasă, iar rafalele ploii nu domoleau câtuşi de puţin zăpuşeala. Era o noapte în care păreau să se fi întâlnit atât arşiţa, cât şi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pusese cu multe ceasuri în urmă stăpânire pe Academie şi se dezlănţuia prin grădini ca o haită de fiare sălbatice. Copacii se încovoiau într-o parte şi-n alta, de parcă ar fi fost mişcaţi de nişte mâini invizibile uriaşe şi trosneau gata să se rupă, ca nişte iadeşuri gigantice. Şuvoaiele ca de sticlă ale apei se învolburau asemenea unor cataracte pe terasele colinei şi se scurgeau năvalnic spre doc. În port, ambarcaţiunile Academiei erau zguduite puternic de apele înverşunate şi întunecate ale oceanului, ce păreau hotărâte să le tulbure toropeala cu care se obişnuiseră noapt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rii îşi revărsau picăturile calde pe hainele, părul şi pielea fetei, Grace urmări fascinată această izbucnire a naturii şi îşi aminti de noaptea când, în urmă cu trei luni, fusese martora unei furtuni asemănătoare. Pe atunci însă nu stătuse în adăpostul relativ pe care i-l oferea sanctuarul balconului, ci fusese chiar în mijlocul zbuciumat al apelor cufundate în beznă. Privind vijelia, Grace îşi aminti de corabia vampiraţilor. Era o vreme perfectă pentru reîntâlnirea cu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uşoară atingere în dreptul umărului, Grace îşi întoarse capul şi o văzu pe Cheng Li alăturându-i-se pe balcon. Grace zâmb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O întrebă Cheng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sigură, îi confirm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îi puse pentru o clipă mâna pe umăr, după care priviră împreună ravagiile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unui tunet aproape că-i acoperi cuvintele. Grace aşteptă câteva clipe pân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orice risc, îi zise ea, gândindu-se la Lorcan şi simţind brusc fiorul electrizant al adrenalinei. Hai să trecem la fapte, până nu mă pierd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intră în cameră. Cheng Li o urmă şi trase obloanele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laşi lui Connor un bileţel,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reflectă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preferat să-i laşi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race, nedorind să mai piardă vremea – şi, totodată,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nu dădea semne că ar dispărea atât de repede în noapte, iar câteva minute în plus nu aveau cum să-i strice planurile, gândi Grace, desfăcând cu grijă caseta pe care i-o dăruise Darcy şi scoţând dinăuntru un creion şi un caiet. Cum nu dorea să piardă paginile la care ţinea foarte mult, Grace desprinse cu mare atenţie două foi de la mijlocul carneţelului. Netezind foaia, se gândi ce ar putea să-i scrie lui Connor. Inspiraţia îi veni iute. După ce aşternu cuvintele pe hârtie, suflă în cerneală pentru a-i grăbi uscarea şi, imediat ce făcu acest lucru, din şuviţele ude ale părului căzură câteva picături de apă direct pe cerneala încă neuscată şi îi murdăriră însemnarea. Chiar dacă arătă neîngrijit, cum mesajul era încă lizibil, Grace hotărî să nu mai piardă vremea să scri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Grace împături foaia şi – având grijă să-şi ţină cât mai departe şuviţele ude ale părului – adăugă un „C” pe una din feţele bileţelului şi îl rezemă pe tăblia nop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reionul şi carnetul înapoi în cutie şi o încuie grijulie. Nu-i făcea nici o plăcere să o lase în cameră, dar se putea măcar mulţumi cu opţiunea de a lua cheia cu ea, aşa încât să nu-i poate desface nimeni caseta. Era însă o copilărie să facă atâta caz pentru nişte carneţele în care scrisese câteva lucruri numai de ea ştiute, gândi Grace. Şi totuşi, în afara acestor mici secrete, nu prea mai avea multe lucruri la care să ţin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Cheng Li, care stătuse ai spatele la ea şi urmărise între timp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i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îi deschise uşa şi, străbătând iute coridorul întunecat al dormitorului, trecură fără să facă un zgomot prin faţa uşilor celorlalte camere, după care coborâră scările şi ieşiră în grădinile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i strigă Cheng Li în şuieratul vântului, imediat ce păşiră în iarba ce mustea de apă. Fii atentă să nu alu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i confirmă din cap. Nimic nu o va împiedica să-şi îndeplinească misiunea, gândi ea, mai hotărâtă ca oricând. Asta era singur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oaia caldă a furtunii, cele două fete coborâră dealul ude leoarcă. În afară de ele, nu se mai aventurase nimeni în grădinile Academiei. Grace privi în spate şi observă că toate obloanele camerelor erau ferecate. Într-adevăr, nu le remarca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e în apropierea docului, Grace se opri să-şi tragă răsuflarea. Apele portului izbeau năvalnic stâncile şi arătau ca o supă ce clocotea de mult prea multă vreme. Lumina estompată a lunii şi fulgerele ce scăpărau intermitent în jurul lor erau o adevărată binecuvântare în bezna dogoritoare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îi strigă ceva, dar bubuitul unui trăsnet îi acoperi cuvintele. Grace privi spre copacul jacaranda şi observă că vântul zgâlţâise atât de mult pomul, încât frunzele şi florile albastre ale acestuia acoperiseră băncuţa din jurul trunchiului şi o porţiune a cărării ce ducea spre port. După ce furtuna se va potoli, acel minunat copac va fi aproape desfrunzit – o imagine asupra căreia Grace nu-şi permitea să mai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se aplecă şi îi strig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până la capătul d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ridică privirea. În faţă, dalele lucioase ale digului ce şerpuia spre larg erau aprig asaltate de valurile înspumate ale mării. Cu toate că era o provocare parcurgerea acestuia, Cheng L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 adâncă a portului avea şanse mult mai mari să fie găsită de corabia vampiraţilor, înainte să dispară în apele întunecate ale mării, de unde nu o mai puteau salva nici măcar vam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mbibate cu apă îi încetineau şi-i îngreunau mişcările, dar Grace nu se lăsă şi urcă hotărâtă treptele digului. Urmată îndeaproape de Cheng Li, începură să înainteze, ţinându-se una de cealaltă. De o parte şi de alta a digului, apele agitate şi imprevizibile ale mării le obligară să-şi oprească pentru o clipă mersul. După retragerea valului răzleţ, continuară să înainteze. În ciuda ploii călduroase, Grace se simţea îngheţată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igului ce sfârşea brusc în apele zbuciumate şi întunecate ale mării, fetele se opriră la câţiva paşi de apă – ca două aliate împotriva furtunii. Grace făcu un pas în faţă şi Cheng Li se dădu puţin în spate. Nu mai aveau unde înainta. De-acum totul depindea numai de Grace. Fata privi spre arcada ce delimita teritoriul Academiei de apele vaste ale oceanului. Ceaţa densă ce învăluia arcul estompa linia orizontului. Să fi sosit deja vasul şi să o aştepte dincolo de arcadă, învăluit în ceaţă? La acest gând, inima începu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întoarse şi, văzând-o pe Cheng Li tremurâ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ăuntru. N-o să păţ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 veni? Întrebă Che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erau nevoite să strige din răsputeri, pentru a se auzi peste urletul asurzitor al vij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sistă Cheng Li încremeni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o opr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g Li, ăsta nu-i un joc. Ei trebuie să fie convinşi că sunt în pericol. Şi chiar trebuie să mă aflu într-un pericol de moarte. Tocmai de aceea au venit şi data trecută. Dacă descoperă că eşti şi tu aici, s-ar putea să nu-şi facă apariţia. Trebuie să rămân singură, îi zise ea, devenindu-i totul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o privi cu o concentrare ce părea să o sfredelească până în măduva oaselor. Tânăra se apropie de parcă ar fi dorit să o îmbrăţişeze, dar, în ultimul moment, îşi reţinu acest imb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totdeauna că eşti o persoană extraordinară, îi zise ea. Mult noroc,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heng Li se întoarse şi porni înapoi pe dig. Privind-o cum se îndepărta, Grace nu putu să nu remarce cât de micuţă şi de fragilă arăta domnişoara Li în dezlănţuirea furtunii. Până şi katanele ei păreau complet inutile şi arătau mai degrabă ca nişte andrele în voia stihiilor naturii. În faţa acestei imagini, îşi aminti deodată de un joc din copilărie – hârtie, foarfece, piatră4 – şi de modul în care obiectele reprezentate în joc se anulau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ng Li dispăru în noapte, Grace îşi întoarse din nou privirea spre apă. Ceaţa întunecată devenea tot mai densă dincolo de arcadă. Deodată, deasupra fetei, luna ieşi din spatele norilor şi îşi revărsă razele asupra ei. Grace se simţi dintr-odată foarte liniştită. Acesta era momentul, gândi ea, oprindu-se chiar la marginea digului şi simţindu-se la fel ca la orele de înot de vineri după-amiază, când îşi pregătea săritura pe trambulina piscinei municipale din Crescent 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c în puţ, strigă ea plonjând în apele paralizant de reci a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ându-se adânc sub apă, fata se simţi dintr-odată complet izolată de zgomotul infernal al furtunii. Grace îşi ţinu respiraţia în bezna şi liniştea din adâncuri şi, relaxându-şi braţele şi picioarele, pluti pentru câteva clipe departe de furia oarbă a vijeliei. Simţind că nu-şi mai poate ţine respiraţia, înotă spre suprafaţă şi reveni în aerul rece al nopţii şi în vacarmul furtunii ce i se părea mult mai puternic decât înainte – deşi nu-şi putea spune dacă aceasta se datora contrastului cu liniştea din adâncuri, ori pentru că vremea se înrăutăţi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ă va vedea corabia, Grace se uită în jur. Marea era pustie. Trebuia probabil să mai aştepte. Privi înapoi spre port. Cheng Li dispăruse, aşa cum o rugase. Grace simţi cum o cuprinde panica. Oare cum de se încumetase să facă una ca asta – şi să se arunce de bunăvoie în apele tumultoase ale furtunii? Era o nebunie! Gândi ea, când, deodată, avu o viziune a tatălui ei, care stătea pe dig şi o priv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nebunia înseamnă uneori înţelepciune. După ce-i zâmbi şi Grace, un val lovi năprasnic digul şi imaginea părintelui dispăru. În timp ce valurile se înălţau năvalnic în jurul ei, ştia că era complet singură – absolu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ca neînfricată apa, curenţii o îndepărtau de dig şi o apropiau tot mai mult de arcada portului. Apa devenea tot mai rece şi energia i se epuiza vertiginos. De-acum trebuia să apară şi corabia. Cu siguranţă nu o vor lăsa să se chinuie prea mul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noţiunea timpului, nu-şi mai dădea seama dacă trecuse o oră sau doar câteva secunde. Prin minte începu să i se perinde fulgerător o succesiune de imagini ce reluau scene din viaţa ei – şi Grace se văzu brusc în orăşelul Crescent Moon, la funeraliile tatălui ei, după care trecu la momentul în care plecase cu Connor pe velierul părintelui lor; se revăzu trezindu-se pe corabia vampiraţilor, furişându-se în cabina căpitanului; retrăi momentele în care îl înfruntase pe Sidorio şi participase la Ospăţ… scenele se derulau însă tot mai încet, de parcă filmul se încurca pe bobină şi nu mai avea mult până să se oprească. În cele din urmă, imaginile încetară şi nu mai văzu în jurul ei decât o beznă profundă ce-i îmbiba capul, mâinile, picioarele şi întregul trup. Se apropia de un final. Dacă nu veneau cât mai iute după ea, soarta îi era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ându-se încă o dată sub apă, simţi cum valurile o cuprind în întregime şi o trag tot mai în adânc, în straturile tot mai reci ale apei. Cu toate astea, se simţea foarte calmă. Riscase totul – şi greşise. La ce să se aştepte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 care o copleşi neantul – probabil prima dintr-o succesiune infinită – deodată, simţi două mâini cum o apucă de subsuori şi o trag cu forţă prin apele întunecate ale oceanului. Era Lorcan. Trebuia să fie el! Chiar dacă îi trebuise ceva timp până să ajungă, în cele din urmă, o găsise – aşa cum şi spera să se întâmple. Cu un moment înainte să-şi piardă cunoştinţa, Grace nu-şi putu reţi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can! Lorcan ai venit. Ştiam că vei ve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trezi încă o dată privind în albastrul ochilor lui Lorcan. Rana i se vindecase complet – de parcă l-ar fi salvat şi pe el faptul că îi sărise fetei în ajutor. Nici nu putea fi altfel. De-acum nu mai avea nevoie de alt semn care să-i arate că destinele lor erau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i extatică şi se lăsă din nou absorbită în albastrul priv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tunecă şi, simţind că se îndepărtează, trăi un subit sentiment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vocea lu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deschise ochii şi se văzu în faţa fratelui ei. Nu înţelegea ce se petrece. Se simţea de parcă ar fi stat până atunci în faţa lui Lorcan şi, dintr-odată, cineva îl înlocuise pe acesta c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ăsuflă uşurat, dar ochii verzi ai acestuia îi trădau durerea şi furia îngrozitoare pe care le trăia î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orca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tătea sprijinită pe o singură pernă şi privea dincolo de Connor. Era într-un pat, undeva în interiorul unei clădiri, într-o încăpere mare, slab luminată şi plină cu alte paturi goale. Unde ajunsese? Nu văzuse niciodată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firmeri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veni din partea lu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întoarse capul într-o parte şi văzu chipul unei femei care o privea concentrată. Ochii femeii trădau mai degrabă curiozitate, şi nicidecum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ra Carmichael, şefa infirmeriei Academiei, se prezentă ea. Domnişoară, de-acum eşti în grij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înfioră la gândul că eşuase în misiunea ei. Corabia vampiraţilor nu-i sărise în ajutor. Dar cine să o fi salvat, dacă nu L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 îi căzu o picătură de apă şi fata îşi ridică privirea. Părul lui Connor era ud – la fel ca şi chipul, gâtul şi, din câte observ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racol că ai fost adusă aici la timp, se auzi glasul sorei Carmichael, al cărei accent, în mod ironic, nu diferea prea mult de accentul lui L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e la fereastra din camera ei, o lămuri Connor, respirând încă anevoios. Luna ieşise din spatele norilor şi am reuşit să o văd la capătul digului, cu puţin înainte să sară. Atunci am luat-o la goană… Niciodată în viaţa mea n-am fugi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privi încă o dată fratele. Connor plângea şi făcea eforturi serioas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de ce-a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regăsi pe vampiraţi, răspunse fata, întrebându-se cum de Connor nu înţelesese dej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rcând să te sin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Grace.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ora ta este un suflet foarte tulburat, o întrerupse sora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tulburat? Ce voia de fap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ţi-am găsit bileţelul, spu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încă o dată privirea, Grace văzu bileţelul desfăcut în mâinile lui Connor. Deşi mâzgălite, cuvintele erau încă destul de c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Te rog să nu te supe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călătoria ta, eu o am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âln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u dragost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cumplit pentru fratele tău, spuse sora Carmichael. Un mod foarte urât de a-ţi lu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nea? Nici vorbă să fi fost un bilet de adio – nici pe departe să fi fost un bilet similar celor pe care îl lasă sinucigaşii. Au înţeles complet greşit, gândi Grace, simţindu-se copleşită de frustrare – atât pentru faptul că nu se putea exprima coerent, cât şi datorită gândurilor care nu-i dădeau pace. În timp ce-i auzea bombănind pe Connor şi pe sora Carmichael, se simţea de parcă plutea în continuare sub apă şi se zbătea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pe Cheng Li, izbuti ea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pe Cheng Li. Ea ştie totul despre planul meu, spuse Grace, inspirând şi răsuflând din greu. Ea m-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onsens! Zise sora Carmichael. E o scorneală! Domnişoara Li doarme. Mă tem că vorbele i se datorează tot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Cuvântul i se strecură fetei în minte şi Grace îşi văzu încă o dată părintele zâmbindu-i de la capătul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uneori nebunia înseamn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mergi şi odihneşte-te, adăugă sora Car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rămân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uzi clar tristeţea din glasul fratelui ei – dar cum să-l încredinţeze că totul era în regulă? Planul ei, într-adevăr, eşuase – dar acesta nu avea nimic de-a face cu opinia pe care şi-o făcu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răspunse sora. Îi voi da ceva să se liniştească şi va adormi într-o clipită. E cel mai bin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o adoarmă? Cum o va adormi? Se întrebă neliniştită Grace, ridicându-şi un braţ spr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rea târziu. Înţepătura acului, deşi semăna mai degrabă cu pişcătura unui ţânţar, o amorţi numaidecât şi o propulsă subit. În neant – dar nu înainte de a-i permite să audă încă o dată accentul asistentei, izbitor de asemănător cu al lui L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foarte simplu. Tot ce aveau de făcut era să captureze un vas – orice tip de vas. Iar în ceea ce privea momentul achiziţionării acestuia, cu cât mai repede, cu atât mai bine – dacă nu în seara aceea, atunci în următoarea, sau în cealaltă. Însă lucrurile trebuiau bine luate în considerare, având în vedere cât de decisive se vor dovedi evenimentele di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onarea unei corăbii va marca începutul unei noi etape. De-acum erau cinci şi, cât de curând – dacă Sidorio şi Lumar aveau dreptate – urmau să fie mult mai mulţi. Într-adevăr, nu puteau naviga din golf în golf în nişte bărci amărâte, asemenea unor ţigani ai mărilor. Nici vorbă de aşa ceva! Trebuiau să aibă o navă cu care să pornească la drum – şi, după aceea, să-şi facă un plan prin care să captureze şi mai multe corăbii. Era cea mai bună soluţie – prin care transmiteau un mesaj cât se poate de limpede, şi anume că erau o forţă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 mai puteau naviga după bunul-plac şi nu mai puteau poposi noapte de noapte în orice golfuleţ ce le ieşea în cale, gândi cu tristeţe Stukeley. Din momentul în care apăruseră cei trei străini, lucrurile se schimbaseră radical. Planurile lui Sidorio luaseră o nouă întorsătură. Lumar, în special, părea să-l impulsioneze şi mai mult spre reflecţie şi acţiune. Lumar exercita o influenţă alchimică asupra căpitanului şi transforma noţiunile rudimentare şi haotice ale acestuia în rezoluţii clare şi ferme. Iniţial, Stukeley era convins că Lumar va prelua cât de curând controlul, dar acesta părea mulţumit cu Sidorio în rolul de căpitan – cel puţin pentru moment. Stukeley însă nu-l plăcea şi nu avea deloc încredere în L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nopţi, conform planului, nu făcură decât să supravegheze largul mării dintr-un far părăsit, unde îşi improvizaseră un mic cartier general. Proiectorul farului nu funcţiona, dar Lumar şi Olin se încăpăţânară să-l repare şi, odată repus în funcţiune, farul reîncepu să-şi proiecteze fasciculul luminos pe apele întunecate ale golfului înţesat de stânci. Ei însă nu aveau nevoie de lumină pentru a vedea în noapte dacă se apropia un vas de golf, ci hotărâseră să folosească farul în ideea de a atrage o corabie, de a o ademeni să se apropie de stâncile ţărmului ca o muscă prinsă în plasa unui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furtunii, cei cinci se strânseseră în camera proiectorului. Lui Stukeley nu-i plăcea deloc acolo, căci încăperea era prea mică pentru toţi cinci, iar acea atmosferă intimă forţată îl făcea şi mai conştient de faptul că era un intrus printre nişte camarazi ce se cunoşteau din vremuri îndepărtate, în plus, căldura proiectorului era aproape insuportabilă, iar globul incandescent al lămpii îl speria de moarte şi îi amintea de soare şi de leziunile pe care i le putea face acesta. Temerea îi era însă atât instinctivă, cât şi indusă de învăţăturile pe care i le dăduse Sidorio. Lumar îi observă teama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keley, îi zise Lumar, nu-ţi fie teamă, pentru că vom face din tine un vampir veritabil!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keley păstră tăcerea, cu toate că ar fi vrut să-i răspundă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ja vampirat. Şi ne descurcam foarte bine până să apăreţi voi. În plus, încă mai sunt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ându-şi acest impuls, începu să-l îngrijoreze faptul că Sidorio nu-l mai strigase de câteva zile cu apelativul locotenent. Toţi îi spuneau Stukeley – atât şi nimic mai mult. De parcă l-ar fi degradat şi nu se oboseau nici măcar să-l înştiinţeze de acest lucru. Trebuia să facă ceva şi să-i readucă aminte căpitanului de statutul său. Dar ce-ar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se lăsă prea mult aşteptat. Câteva clipe mai târziu, furtuna le scoase în cale o navă. Şi în nopţile anterioare mai trecuseră câteva nave prin apropierea golfului, dar, cum vremea fusese temperată, corăbiile nu avuseseră nevoie să se retragă la adăpostul golfului şi marinarii navigaseră mai departe, fără a se obosi să arate spre camera proiectorului vreun sem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a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ar îndreptă proiectorul în direcţia vasului. Sidorio şi ceilalţi se apropiară iute de ferestrele camerei, pentru a localiza poziţia navei ce înfrunta vitejeşte dezlănţuir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mergem, spuse L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tuşi. Doar el era cel care putea da astfel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ar trebui să mergem, nu, căpitane? Asta trebuie să fie oportunitatea pe care o aştepta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nă Sidorio. Haideţi. Vasul va f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rcă pe balustradă. Stukeley îl urmă în furtună şi îşi ridică privirea exact când ploaia se revărsă torenţial deasupra lor. Stukeley o zbughi imediat înăuntru. Hohotind puternic, Sidorio continua să stea pe parapetul mic al balconului, de unde scruta ca un împărat ţinutul şi vastitatea apelor. Apoi, strigând răsunător, făcu un salt în aer şi dispăr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 foarte binedispus, le spuse celorlalţi Lumar, ai cărui ochi străluceau puternic. Mistral, Olin, haideţi să mergem. Stukeley, rămâi aici şi ţine farul aprins până la semna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tărâseră acest lucru? Trebuie să fie unul din şiretlicurile lui Lumar, gândi Stu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ispăruseră sărind în beznă şi, rămas singur – doar în compania globului de lumină pe care îl detesta din ce în ce mai mult – Stukeley începu să direcţioneze în joacă fasciculul lămpii pe velele vasului, după care urmări cum corabia iese din valurile încrâncenate ale oceanului şi intră în apele mai calme din golf, până în apropierea stâncii de la poalele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keley îndreptă raza proiectorului spre gabia vasului, după care lumină steagul ce reprezenta un craniu şi două oase încrucişate. În acel moment îşi dădu seama că era o corabie de piraţi. Oare, cândva, nu fusese şi el pirat? Sau doar visase acest lucru? Pe zi ce trece devenea tot mai confuz şi nu mai reuşea să facă diferenţa între vise şi amintiri. Mintea îi era într-un haos total. Câteodată se simţea mult mai bine să gândească mai puţin, să asculte ordinele primite şi să nu-şi mai bată capul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n nou fasciculul luminos asupra vasului, în minte îi apăru dintr-odată o amintire – asemenea unei unduiri provocate de o piatră aruncată în apă. Unduirea se dovedi însă îndeajuns de puternică pentru a-l încremeni locului şi a-l obliga să gândească – chiar dacă acest lucru îi era foarte dificil. Simţea totuşi că vasul îi er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căpitanul şi cei trei complici se pregăteau să pornească spre corabie în micuţa lor luntre. Stukeley îi urmări împingând barca în apă şi îndepărtându-se rapid de ţărm. Dorind să se distreze puţin, îndreptă reflectorul direct asupra lor, până când, spre marele său amuzament, îl văzu pe Lumar semnalizându-i cu disperare din braţe să înceteze. Înţelegea bine semnalul acestuia, dar hotărî să mai aştepte câteva clipe, înainte de a îndrepta raza de lumină spre punte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 punte, îi văzu pe piraţi alergând, alunecând şi agitându-se ca nişte furnici pe scândurile ude ale punţii şi, deodată, în minte îi apăru o amintire vagă sau, mai degrabă, senzaţia că merge chiar el pe puntea udă a vasului şi încearcă din răsputeri să-şi menţină echilibrul. În acel moment pricepu totul: fusese cândva pe ace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se opri lângă vas şi cei patru camarazi îşi începură ascensiunea. Aceasta era cea mai grea parte a planului. Sidorio, fiind cel mai sprinten dintre ei, urcă primul. Olin îl urmă o clipă mai târziu. După aceea urcă Mistral, care ducea cu ea un coş acoperit, iar Lumar urcă ultimul. Odată ajunşi pe punte, unul dintre piraţi încremeni la vederea nou-sosiţilor. În acel moment, Stukeley observă că figura piratului îi era cunoscută. Fascinat şi totodată îngrozit, se uită mai atent şi, simţindu-se deodată copleşit de o apăsare glacială, îşi deschise gura şi răcni din toţi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uuuuuuuuuuuuuuuuuuuuu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căpitanul vostru, îi strigă Sidorio pi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la far, spuse Lumar. Trebuie să vă dăm unele informaţii privitoare la ruta de navigare în golf şi, adăugă el arătând spre Mistral, v-am adus câteva mici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îi privi din cap şi până în picioare şi strigă apoi după unul dintre camarazii săi. Nu aveau însă vreme de pierdut. Chiar dacă furtuna se mai domolise puţin, acalmia nu avea cu siguranţă să dureze prea mult. Piratul le făcu semn să vi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Le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o porni primul, urmat îndeaproape de Lumar, Mistral şi, ultimul, Olin. Cei patru intrară iute pe un coridor ce-i conducea înăuntrul co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ste în cabina sa, împreună cu secundul nostru, le spuse piratul, bătând apo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Intră! Se auzi un glas strigând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Wrathe, au venit de la far patru vizitatori, cu informaţii şi ceva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din cabină răsună acelaşi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aţi. Intraţi, căci nu-i momentul să zăboviţi pe o vreme ca ast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Lumar păşind primul. Sunteţi căpitanul Wrathe, nu? Încântat de cunoştinţă. Numele meu este L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intrară în cabină şi Olin închise uşa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n camera proiectorului, Stukeley scruta disperat puntea vasului. Unde să fi dispărut? Unde s-au dus? Se întrebă el, dându-şi imediat seama că pătrunseră înăuntru. Planul lor devenea realitate. De-acum nu mai puteau fi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keley hotărî totuşi să încerce. Ieşind fulgerător din camera proiectorului, se avântă pe scara în spirală a farului şi o coborî sărind câte două, trei, patru trepte deodată. Coborârea i se păru că durează o veşnicie. Cine ştie cât rău vor provoca până când va ajung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eşi din clădire, goni năvalnic prin ploaie, în apropierea valurilor ce urlau tot mai cumplit. Privind spre mare, zări luntrea goală, legată de corabie. Văzând cealaltă barcă lângă stâncile de la ţărm, se gândi că s-ar putea folosi de ea pentru a ajunge la vas – deşi simţea, ştia în sinea lui că era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parcă ar mai fi avut nevoie de-o confirmare, se auzi şi primul ţipăt – urmat în scurt timp de altele. Chiar şi în vuietul furtunii, erau foarte uşor de deosebit strigătele femeilor şi bărbaţilor ce alergau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keley îi zări şi pe primii căzuţi – cei care nu reuşiseră să scape atingerii celor patru străini. Apoi îi văzu pe ceilalţi – piraţii mai norocoşi, care îşi căutau scăparea în apele sălbatice ale oceanului. Cu toate că nu se aflau departe de ţărm, apele erau totuşi adânci şi imprevizibile. Ar fi fost mai bine pentru ei să-şi conserve energia şi să nu şi-o mai irosească ţipând,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corabiei trebuie să fi avut mai mult de o sută cincizeci de membri, dar, în cele din urmă, ţipetele încetară şi, oricât ar fi fost de alarmante urletele agoniei, absenţa acestora părea să-l înfioare şi mai mult. Cei patru străini reuşiră să reducă rapid nava la tăcere. Stukeley asistase la tot acest măcel şi urmărea acum corpurile inerte ce alunecau într-o parte şi-n alta pe puntea acoperită de sânge şi spumă. Observă în apă câţiva piraţi care încă luptau pentru supravieţuire şi înfruntau curajoşi valurile. Rezistaseră vitejeşte – dar nu pentru multă vreme. Probabil doar doi-trei – cel mult cinci – vor izbuti să ajungă la ţărm, unde rămânea de văzut dacă spaima le va îngădui să supravieţuiască acest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ukeley văzu ieşind pe punte o figură familiară. Era Sidorio. Căpitanul zâmbea, păşind ţanţ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sipiseră mai devreme pe punte, piraţii arătau ca nişte insecte copleşite de calvar. Spre deosebire de ei, Sidorio semăna mai degrabă cu un uriaş. Străbătând cu paşi mari puntea, se opri în centrul acesteia şi îşi echilibră mişcările ca un surfer experimentat, care tocmai şi-ar fi schimbat planşa de surf cu una supradim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vremea, Sidorio îşi ridică privirea în beznă şi îi fixă din depărtare ochii lui Stu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Stukeley! Tună el. Vino şi tu! Ai aici sânge suficient, râse căpitanul. Avem de-acum o corabie, un vas numa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pitanului readuseră zâmbetul pe chipul lui Stukeley şi-l determinară să uite complet de grijile pe care şi le făcuse în privinţa echipajului. Iată, gândi el, mi-a spus din nou locotenent. Încă sunt locoten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hiar acum, căpitane! Strigă Stukeley, pornind în fugă spr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pria noastră corabie! Repetă Sid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u nerăbdare să li se alăture camarazilor săi, Stukeley dezlegă barca şi porn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proiectorul farului se învârtea nebuneşte şi ilumina haotic carnajul din golf. Planul lor simplu îşi găsise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e-abia dacă pusese geană pe geană. Când Jacoby ciocăni dimineaţă la uşa camerei sale, băiatul era încă în pijama şi îşi simţea capul de parcă ar fi fost umplut cu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Arăţi groaznic! Îl întâmpină Jacoby intrând energic în cameră, îmbrăcat în treningul Academiei. Omule, ai face bine să te mişti mai repejor. E deja şapt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cred că voi putea participa la FRM, îi zi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acoby. Nu te sim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Grace. Aseară tocmai a încercat să-ş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mai lungă, răspunse Connor. Oricum, ideea e că s-a aruncat de la capătul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clătină din cap,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chiar eu. Eram în camera ei şi… când am văzut ce-a făcut, am fugit imediat în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l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minunat, prietene. Ai făcut foarte bine, îi zise Jacoby, punându-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nnor îi trebuiră câteva clipe până să-şi controleze respiraţia – căci nu dorea sub nici un chip să plângă în faţa lui Jac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lăsat asta, spuse Connor, înmânându-i prietenului său bileţelul lăsat d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citi însemnarea dintr-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buie să fi fost cumplit pentru tine, prietene. Ia uită-te la petele astea – se pare că l-a scris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l aprobă tăcut. Observase şi e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ţelege, zise Jacoby. Ştiu că nu se simţea prea bine aici şi ştiu că în ultimele zile i-a cam fost rău, dar de ce să recurgă la un asemenea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zis, spuse Connor, e o poveste lungă. În plus, nu mai ai mult până la începerea alergări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nu mai plec la nici o alergare. Nu am de gând să te las singur. Aşadar, de-acum ai timp berechet să-mi povesteşti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rivi în ochii prietenului său. S-ar fi simţit foarte uşurat să-i destăinuie acestuia obsesia pe care o avea Grace faţă de vampiraţi. Chiar dacă i-ar fi înşelat astfel încrederea, nu avea de ales. Cu o noapte în urmă, Grace îi înşelase lui încrederea în cel mai cumplit mod posibil. De-acum, fiecare era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îl însoţi mai târziu pe Connor la infirmerie. Deschizând uşa masivă a clădirii, intrară într-o sală lungă, plină cu paturi rudimentare de fier. În mijlocul şirului de paturi, doar unul era ocupat. Când porniră împreună spre mijlocul sălii, în faţă le ieşi deodată o figur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dimineaţa,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alută sora Carmichael, schiţând vag un zâmbet. Cum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zi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spuse sora clătinând din cap. 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Întreb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doarme, răspunse sora netezindu-şi uniforma apretată. E cel mai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o vedem, spuse Jac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ţi ce vedea, zise sora Car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Jacoby, înghiontindu-l uşor p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soră, se apropiară de patul unde Grace dormea învelită în aşternutu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palidă, spuse Jac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ândi Connor privindu-şi sora. Cel puţin arăta mult mai liniştită – cu părul răsfirat pe pernă şi mâinile încrucişate la piept, asemenea vechilor statui din cimitire. Connor nu-şi putu reţinu imboldul de a-i asculta respiraţia. Răsuflarea, deşi vagă, adia ca suflul unei briz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nu prea aveţi ce vedea, repetă sora Carmichael apărând în drept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rezi? Întrebă Jacoby. Sunteţi sigură că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l fixă înfuriat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y Blunt, îmi pui cumva la îndoială profesion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a trecut multă vreme de când îţi tămăduiam cu ierburi juliturile genunchilor şi coatelor. Nu crezi că sunt mai în măsură decât tine să judec gravitatea un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îşi ridică braţele în semn de capitulare şi se îndepărtă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spune şi mie când se trezeşte? Întreb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cu blândeţe infirmiera. Îţi voi da imediat de ştire, dar s-ar putea să mai dureze ceva – aşa că ar fi bine să-ţi continui programul de studiu. O minte ocupată nu poate lâ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i confirmă şi, aruncând o ultimă privire chipului amăgitor de liniştit al surorii sale, se întoarse şi-i spuse lui Jac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întoarcem l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am aflat un lucru, îi spuse Jacoby, în timp ce se îndreptau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l priv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indiferent ce-ar spune căpitanul Wrathe, nu mai poţi părăsi Academia până nu se însănătoşeşte Gr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 se gândise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ţi spun că tot răul e spre bine. Important este că sora ta e teafără. Acum ai mai mult timp să reflectezi la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l aprobă tăcut şi, odată ce ieşi sub razele soarelui, se simţi dintr-odată mult mai uşurat. Imediat ce uşa se închise în spatele său, în sala de marmură a infirmeriei răsunară paşii altor doi vizitatori – ce intraseră pe uşa din celălalt capăt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decan, domnişoară Li, îi salută sora Carmichael aplecându-şi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azi pacienta noastră? Întrebă comodorul K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e aşteptam, răspunse sora. Organismul îi este încă în şoc, dar i-am dat ceva care să-i calmeze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şi Cheng Li îşi coborâră privirea spre Grace. Sora Carmichael se aplecă şi ea deasupra pacientei şi, pentru câteva clipe, fără să-şi spună un cuvânt, cei trei o urmăriră în linişte cum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infirmiera Carmichael o privi pieziş pe Che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adoarmă, fata a afirmat un lucru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Cheng Li privind categorică în ochii infir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 ştiţi totul despre pl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a aşa ceva? Întrebă mirată Che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personal, ci… fratelui ei, răspunse sora Carmichael, asigurându-se că cei doi vizitatori sunt atenţi la spu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he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michael îşi schimbă atitudinea imediat ce remarcă schimbul de priviri dintre domnişoara Li şi de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u le-am spus că este un nonsens şi că dormeaţi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 Cheng Li se priveau în continuare la fel de conce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nu? Domnişoară Li, nu-i aşa că dormeaţ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dădu să-i răspundă, dar comodorul Kuo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i nu trebuie să se justifice nimănui. Am avut parte de un eveniment nefericit, dar cel mai important lucru este că fata e teafără, spuse decanul, îndreptându-şi categoric privirea spre sora Carmichael. Iar cel mai bun lucru, pentru noi toţi, este să o îngrijim cât putem de bine şi să nu facem prea mare caz în privinţa acestui incident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înţeles, spuse infirmiera coborându-şi privirea. Sunt perfect de acord, nu voi sufl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am înţeles, spuse comodorul Kuo. Cu scuzele de rigoare, acum trebuie să ne retragem şi să începem orele. Vă lăsăm să vă ocupaţi în continuare de… îngrijirea oaspet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făcu o plecăciune formală şi o îmboldi pe Cheng Li să se îndrepte cât mai iut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michael îi privi îndepărtându-se. În timp ce gândurile îi pocneau în minte ca un foc de artificii, infirmiera îşi coborî privirea spre Grace. Oare ce secrete ascundea? Se întrebă ea. Ce mistere sălăşluiau sub masca placidă a inconşt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ocupată nu poate lâncezi. Vorbele înţelepte ale infirmierei se dovedeau adevărate, căci, pe parcursul orelor de studiu, Connor începu să revină la normalitate. Cerul era însorit şi, la cursul de navigaţie şi piraterie practică, predat de căpitanul Grammont, elevii porniră spre vasele din port, pentru a pune în practică manevrele învăţate. Connor simţi o strângere de inimă când revăzu cu coada ochiului digul la lumina zilei, dar Jacoby îşi îmbărbătă prietenul strângându-l uşor de umăr. Când Connor îşi ridică privirea, văzu că digul era perfect uscat, iar apele din jurul acestuia erau calme şi străluceau ca nişte oglinzi în lumina soarelui. Noaptea trecută părea să nici nu fi existat – totul părea să fi fost doar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pierdem vremea, spuse Jacoby. Grammont ne împarte în trei grupe… Jasmine! Jasmi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cu repede şi, cum aveau din nou parte de vreme bună, elevii se strânseră pentru masa de prânz pe teras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flat ceva despre Grace? Îl întrebă Jacoby p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i fac o vizită înaintea orelor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Jacoby. Atunci vin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J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le zâmbi recunoscător. Era plăcut să constate că prietenii îi stăteau aproape în momente atât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îşi termina desertul, Connor îl zări pe comodorul Kuo apropiindu-se din cealaltă parte a terasei. Ridicându-şi privirea, Connor se aştepta ca decanul să se oprească şi să discute cu el, căci nu se mai văzuseră deloc din seara anterioară. Kuo trebuie să fi aflat deja ce s-a întâmplat cu Grace, şi Connor era convins că directorul va avea ceva de spus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să părea să nici nu-l fi observat, pentru că trecu cu paşi mari pe lângă masa lor şi intră în birou pe uşa ce dădea pe terasă, după care trânti uş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bservă că Jacoby şi Jasmine urmăriseră şi ei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rământă pe Kuo? Întrebă Jac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Jasmine, terminându-şi ultima îmbucătură din budinca de ciocolată. Mmm, a fost delicioasă. Desertul ăsta o să mă ţină în extaz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spuse Jacoby. Azi vom avea parte de-o lecţie de luptă foarte distractivă! Adăugă el, întorcându-se imediat spre Connor. Bun, mergem să vedem cum se mai simt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gânduri, Conno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e Tempest! Pământul cere legătura cu domnul Temp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infirmerie, să vedem cum se simte Grace? I-am putea duce şi o prăjitură, căci sunt sigur că sora Carmichael o hrăneşte numai cu ceaiur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r aş vrea mai întâi să discut puţin cu comodorul K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nimerit să faci asta? Întrebă Jasmine. Nu părea să fie în toan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spuse Connor. Cred că s-ar putea să fie necăjit din cauza mea şi a surorii mele. Dacă discut cu el, poate reuşesc să-l mai linişt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ile celor doi prieteni, Connor înţelese că ideea lui nu părea să fie deloc una bună. Dar el se cunoştea mai bine. În plus, ei nu ştiau nimic despre discuţia tainică pe care o purtase cu comodorul Kuo. Era convins că decanul era îngrijorat în legătură cu Grace şi dorea să-i audă acestuia p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decât cinci minute, spuse el, ridicându-se şi împingând scaunul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red că pot suporta să stau cinci minute singur cu Peacock, zise Jacoby simulând plictiseala şi mimând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Jasmine îi aruncă o zmeură drept în vârful nasului. Fructul sări din nasul băiatului şi îi lăsă o pată c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zâmbi amuzat şi porni să traverseze terasa. Intenţiona să intre pe uşa din rotondă, dar, când trecu pe lângă biroul decanului, văzu că uşa de sticlă de pe terasă era întredeschisă. Se deschisese probabil după ce o trântise Kuo. Apropiindu-se, Connor auzi dinăuntru glasul de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încep să scap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uzise niciodată pe director vorbind atât de încrâncenat. Tonul aspru din glasul decanului îl încremen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a şi do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simţi ca paralizat la auzul acestui glas bine cunoscut. Era Cheng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foarte delicată, continuă Kuo. L-am adus exact unde doream – dar riscă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oare despre el? Probabil. Sau era o aroganţă din partea lui să cread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dau seama ce s-a schimbat, spuse Cheng Li. Indiferent ce s-a întâmplat, suntem foarte aproape de rezulta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imţea că-i explodează capul. Dacă discutau despre el, ce să însemne toate acestea? Să fi făcut referire la accidentul surorii sale? Se întrebă Connor amintindu-şi-o pe Grace spunându-i că Cheng Li îi ştia planul. Cu toate că sora Carmichael pusese pe seama nebuniei afirmaţia fetei, în ultima vreme, Grace şi Cheng Li petrecuseră ceva timp împreună. Connor se simţea ca în faţa unui puzzle din care lipseau câteva pies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se auzi din nou glasul lui K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rbeau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âte se părea, nu vorbeau despre el, ci cu el. Uşa de sticlă a biroului era deschisă şi decanul îl privea din prag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 se mai putea esc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intri, îi spuse comodorul Kuo, făcându-i semn să părăsească strălucirea terasei şi să intre în semiobscuritat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nebuneşte când comodorul Kuo închise uşa în spatele lui. Prietenii îl aşteptau pe terasă, la numai câţiva metri distanţă. Deşi se afla foarte aproape de ei – şi îi vedea prin fereastra biroului – simţea că se află într-o primejdie foarte mare, de parcă ar fi intrat de bunăvoie în cuşca unui animal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i spuse K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aşeză pe scaunul din faţa biroului. Comodorul Kuo şedea pe scaunul său, iar Cheng Li rămase în picioare şi îşi ţinea o palmă pe globul de sticl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mai fie nevoie să-ţi spunem că suntem extrem de şocaţi şi de tulburaţi în privinţa întâmplării de aseară, începu comodorul Kuo. Trebuie să te simţ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l ascultă şi aşteptă. Oare decanul nu avea să spună nimic despre faptul că-l surprinsese trăgând cu urechea la conversaţia lor de mai devreme? Nu va căuta oare să încerce să-i justifice vorbele pe care era convins că băiatul l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că nu te-am căutat mai devreme, continuă decanul, dar mi-au distras atenţia câteva treburi urgente în cadrul Federaţiei. Nu este o scuză, dar îţi datorez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traversă camera şi se opri în dreptul de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tocmai am venit de la infirmerie. Grace se pare că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 aprobă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cum te simţi? Îi zâmbi de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A fost totuşi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Kuo încuviinţ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simţit cumplit când ai găsit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Kuo nu avea de unde să ştie de acesta, gândi Connor scoţând din haină biletul şi înmânându-l directorului. Decanul îşi puse ochelarii şi citi însemnările pătate ale sur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Întrebă el, înainte să i-l întindă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cuviinţă. Ce mai conta? Gândi el. Să-l citească toţi. Să afle toţi cât de fragilă psihic era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găsit bileţelul şi… apoi? Întrebă directorul ridicându-şi sprâncenele şi aşteptând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sem să vorbesc cu ea. Obloanele au fost trase toată ziua şi m-am gândit să discutăm puţin şi să o ajut să-şi revină. De asemenea, doream să încerc să o conving să rămână şi ea la Academie. Când am bătut la uşă, nu mi-a răspuns nimeni. Eram însă convins că se afla în camera ei, căci nu ar fi avut unde să plece. Văzând că nu-mi răspunde, am început să-mi fac griji şi am încercat clanţa. Uşa nu era încuiată, aşa că am intrat şi am găsit bileţelul. Furtuna se dezlănţuise cu aşa forţă încât rupsese zăvorul obloanelor, care băteau şi zdrăngăneau cumplit în vântul vijeliei. Luna luminase portul pentru câteva clipe şi, când obloanele s-au deschis larg, am văzut pe dig o siluetă. În acel moment am ştiut clar că era Grace – şi am înţeles îndată ce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cepu să tremure. Comodorul Kuo se ridică şi, din câţiva paşi, se opri în dreptul lui şi îl îmbărbătă punându-i părinteşt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gata, nu-i nevoie să ne ma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e aşternu liniştea şi Connor se strădui să-şi recapet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interveni Cheng Li, tu de ce crezi c-a făcut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imţi că decanul şi Cheng Li schimbaseră o privire pe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r putea să ştii mai bine decât mine, răspunse el fără să mai apuce să se controleze. De când am ajuns aici, tu ai stat mai mult timp cu ea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î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mărturisesc că am o parte de vină pentru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luă prin surprindere. O asemenea mărturisire era complet atipică pentru Cheng Li. Nerăbdător să audă ce are de spus în continuare, Connor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Grace a fost foarte afectată de ceea ce s-a petrecut pe corabia vampiraţilor, spuse Cheng Li. Grace se simte foarte legată de echipajul acel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era o nouta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o relaţie bună pentru ea, spuse Connor. Uite unde a condus-o aceast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Cheng Li. Nu-i face deloc bine, dar e un simptom cât se poate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Kuo se îndepărtă şi se aşeză pe scaunul lui, după care i se adresă din nou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mva de sindromul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nor negă din cap, decanul îşi dădu jos ochelarii, ţinând între degete braţele 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 cât mai simpli, sindromul Stockholm face referire la ataşamentele emoţionale dezvoltate faţă de persoanele care ne ameninţă viaţa. Este un instinct de supravieţuire – un mod prin care putem face faţă unor violenţe îngrozitoare – şi apare în doar trei-patru zile. Această reacţie este accelerată în momentele când, la fel cum s-a întâmplat şi în cazul surorii tale, suntem puşi în faţa unei situaţii care ne periclitează viaţa, după care ameninţarea cu moartea dispare. Odată văzându-se salvată, victima este asaltată de sentimente copleşitoare de uşurare şi ajunge astfel să-i privească pe atacatori ca pe nişte „tipi de treabă” – ca şi cum respectivii agresori nu i-ar fi ameninţat viaţa, ci ar fi salvat-o de la moarte. Aşadar, adăugă decanul după o scurtă pauză, noi credem că Grace suferă de aceas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osirea ei aici, continuă Cheng Li, chiar am încurajat-o să-mi povestească despre experienţele ei pe acea corabie. Ştiam că ţie nu-ţi place să auzi nimic despre aceste lucruri – şi nu te învinuiesc când spun asta – dar am simţit că era foarte important pentru Grace să se destăinui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as spre vindecare îl reprezintă deschiderea, confidenţa, o completă comodorul K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continuă Cheng Li, lucrurile au luat o cu totul altă întorsătură noaptea trecută. Grace se afla într-o stare mult mai fragilă decât mi-am închipuit. Şi, după cum am spus, simt că încurajările mele de a se destăinui n-au făcut decât să o îndrepte spre o acţiune complet necug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aptul că a încerca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 Cheng Li se arătară vădit surprinşi de francheţea băiatului – dar după aceea îi răspunseră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cred că a încercat să se omoare, continuă Connor – moment în care comodorul Kuo se aplecă fascinat spre el. Iniţial, adăugă el, asta am crezut şi eu, pentru că era explicaţia cea mai plauzibilă. După ce am mai reflectat la cele întâmplate, mi-am dat seama că era imposibil să-i treacă aşa ceva prin minte. Ştiu cât de mult îşi doreşte Grace să se întoarcă pe corabia vampiraţilor. Am încercat să nu mă mai gândesc la asta, dar ştiu cu certitudine că asta îşi doreşte. Probabil aveţi dreptate şi suferă de sindromul pe care l-aţi menţionat. În orice caz, cert este că ea consideră că nu şi-a încheiat socotelile cu vasul vampiraţilor. Şi, în opinia mea, cred că noaptea trecută a încercat pur şi simplu să ajungă din nou pe ace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şi comodorul Kuo îl privir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nd în apele portului, în toiul unei furtuni nimicitoare? Întrebă decanul,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şa a ajuns şi prima oară pe nava aceea. După ce am naufragiat şi am fost cât pe ce să ne înecăm, un vampirat pe nume Lorcan a salvat-o din apă şi a dus-o pe vasul lor. Eu cred că ea spera ca istoria să s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poteză puţin cam deplasată, spuse comodorul K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bservă că Cheng Li păstra tăcerea. Tânăra petrecuse ceva timp alături de Grace. Ea ştia probabil că ideea lui nu era deloc deplasată,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salvat-o, când şi-a revenit pentru câteva momente, tot striga după Lorcan. De fapt, la un moment dat chiar a avut impresia că eu sunt Lorcan, zâmbi Connor. Grace nu intenţiona nici pe departe să-şi ia viaţa. După cum mi-a scris şi în acel bileţel, ea dorea doar să-şi continu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Kuo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se pare că eşti mult mai puternic decât mi-am închipuit. E foarte bine că nu te-a dărâmat emoţional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cuviinţă zâmbind. Pe parcursul discuţiei lucrurile deveniseră pentru el mult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i devreme nu se simţise deloc bine. Din momentul în care se reîntâlnise cu Grace pe puntea corabiei vampiraţilor, Connor încercase să uite tot ce i se întâmplase surorii lui, evitase să o audă vorbind despre acele lucruri şi îi negase posibilitatea de a i se destăinui. Iar în ultima vreme, când Grace se consfătuise în secret cu Cheng Li, el nu făcuse altceva decât să-şi acopere ochii şi să-şi vadă în continuare de treburile de la Academie. Acum însă înţelegea totul cât se poate de limpede. Din momentul naufragiului, fiecare pornise pe drumul său şi, aşa cum el nu mai putea da timpul înapoi şi nu se mai putea despărţi de lumea pirateriei, nici Grace nu mai putea renunţa la călătoria ei. Până în acest moment nu dorea să o lase să meargă pe drumul ei. De-acum ştia că nu era firesc să i se mai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ne rămâne de făcut? Întrebă comodorul Kuo. Vrei să caut în continuare un mod prin care să ajungem la o înţelegere cu căpitanul Wrathe, aşa încât să scapi de sub jurământul pe care i l-ai dat şi să-ţi continui studiile şi antrenamentul atât pentru Academie, cât şi pentru Fe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nimic în hotărârea mea, îi confirm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ă rămână, spuse Cheng Li. Nu o poate lăsa pe Grace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mic de-a face cu Grace, răspunse Connor, surprins şi el de fermitatea din glas. Desigur, îmi voi da toată silinţa să o ajut să-şi revină, dar de-acum încolo trebuie să hotărâm singuri pentru viaţa noastră. Dorim amândoi lucruri diferite şi mergem pe căi diferite. Dacă doreşte, poate să rămână aici, alături de mine, ori se poate întoarce înapoi pe Diablo sau chiar pe corabia vampiraţilor – dacă reuşeşte să o găsească. Decizia îi aparţin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un clopoţel şi Connor îl văzu pe Jacoby şi pe Jasmine pregătindu-se să meargă l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orele de după-amiază, spuse Che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intr-odată neobişnuit de puternic, Connor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e să plec. Colegii mei se îndreaptă deja spre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îl aprobă tăcut, rozând gânditor un braţ al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luă la revedere şi ieşi înapoi pe terasă, având grijă să închidă bine uşa în spatele său. După ce băiatul ieşi, decanul şi Cheng Li se privir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hiar m-a surprins, spuse Che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Ku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i, trebuie să înveţi să ai încredere în maree. Deseori, nu trebuie să faci altceva decât să te relaxezi şi să aştepţ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ră a zilei, lecţia de luptă, fix la ora patru, Connor şi Jacoby se prezentară în sala de gimnastică îmbrăcaţi în trening, la fel ca şi ceilalţi colegi ai lor. Căpitanul Platonov îi aştepta împreună cu Che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rânseră toţi elevii, Platonov bătu scurt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atenţie, vă rog. Linişte. Vom începe practica în doar câteva clipe – cu menţiunea că astăzi nu-i vom avea printre noi pe domnul Blunt şi pe domnul Temp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 Jacoby se priviră la fel de miraţi ca şi coleg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lunt, domnule Tempest, vă rog să mergeţi cu domnişoara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Connor şi Jacoby păşiră în faţa colegilor. Cheng Li zâmbi şi, în timp ce îi invita să pornească spre uşa sălii de sport, căpitanul Platonov începuse deja să răcnească poruncitor câteva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 ne duceţi, domnişoară Li? Aveţi cumva la Academie şi carcere secrete? Întrebă Jacoby rânj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ărea să-l descurajeze sau să-l înspăimânte pe Jacoby, gând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se arătă şi ea la fel d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y, ai o imaginaţie foarte bogată. Într-o bună zi ai putea scrie şi cărţi. Nu, din câte ştiu eu, nu avem aici nici un fel de c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ânăra îi conducea undeva la etaj şi nicidecum pe vreun coridor subteran. După ce străbătură un hol, Cheng Li deschise o uşă şi îi pofti într-o mică sală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 ştia ce să creadă. În sală era întuneric. Când Cheng Li aprinse luminile, Connor văzu în mijlocul încăperii două suporturi de săbii, iar pe fiecare dintre acestea câte o cuti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propie, lui Jacoby i se tăie răsuflarea, iar Connor îşi simţi inima zvâcnind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bia de Toledo a comodorului Ku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piera cu safir a lui Molucco Wrathe, spuse Jacoby. De aproape este şi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nul zicea că aceste săbii nu sunt scoase decât de Ziua Săbiilor, spuse Conno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îi confirmă, după care extrase de pe lănţişorul pe care îl purta la gât două chei şi deschise cu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d normal, aşa ar fi trebuit. Dar ultimele zile nu au fost deloc obişnuite, nu? Directorul vrea să-ţi facă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ruieşte sabia? Întrebă pe nerăsuflate Connor, în timp ce tânăra deschidea caseta şi dezvălui sabia în toată splend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bia ca atare, ci ocazia de a o folos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şi Connor urmăreau cu mare atenţie cum Cheng Li scoase săbiile din cutii şi le aşeză pe masa din apropiere, pe un suport acoperit în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seară vom organiza un nou dineu în cinstea ta. Cina ar fi trebuit să marcheze sfârşitul vizitei tale la Academie, dar acum va marca începutul perioadei tale de pregătire, ca student permanent al instit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veşti, Jacoby ovaţionă bucuros şi îl bătu pe Connor prieteneşte pe spate. Cheng Li continuă fără să mai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neu vor participa toţi căpitanii şi, înaintea acestei mese de gală, studenţii te vor urmări pe tine şi pe domnul Blunt într-un duel demonstrativ cu aceste săbii. Lupta va avea loc pe puntea de exerciţii din… „laguna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trigă Jacoby. Eu voi lua sabia de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 Cheng Li îl privir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glumeam! O să iau rapiera lui Molu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junge cu bufoneriile, îl muştrului Cheng Li. Avem la dispoziţie mai puţin de douăzeci şi patru de ore până la demonstraţia pe care o veţi ţine mâine. Mie îmi revine sarcina de a pregăti coregrafia duelului şi de a vă arăta câteva mişcări forte complexe. Connor, adăugă ea, după ce-şi puse mănuşile, ai ales, aşadar, să devii student permanent al Academiei, nu? Ei bine, acum va începe adevăratul tău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dorm o săptămână după asta, spuse Connor ieşind de la duş, după ce se duelase cu Jacoby timp de două ore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erituoşi n-au vreme de odihnă, zise Jacoby ştergându-şi energic părul. N-ai auzit-o pe domnişoara Li? Mâine vrea să venim la sală fix la ora şapte dimineaţa. Ştii ce înseamnă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măcar sâmbătă nu vom putea lenevi şi noi mai mul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atât, prietene. Ne-am luat adio de la ora de înot şi – logic – vom pierde astfel ocazia de a o vedea pe Jasmine în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âse. Jacoby Blunt era cu adevărat incor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rciţiile prelungite de după-amiază, simţindu-se frânt de oboseală, Connor intenţiona să meargă la culcare imediat după cină. Surprinzător, la finele mesei de seară, Jacoby reveni brusc la viaţă şi îi sugeră să-l însoţească la o partidă de biliard. Connor îl refuză, dar Aamir şi alţi doi colegi acceptară îndată să-i fie lui Jacoby parteneri de joc. Spunându-i noapte bună, băieţii o porniră spre sala de jocuri, lăsându-l singur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rivi apele liniştite ale portului. Era uimitor prin ce transformare trecuseră în doar douăzeci şi patru de ore. Băiatul căscă şi, întinzându-se, îşi simţi picioarele ca de plumb. Îi era atât de somn, încât putea adormi pe loc – numai că, înainte de a se duce în pat, mai avea de făcut un lucru. După ce se ridică, străbătu agale terasa şi coborî treptele ce duceau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aprinsă deasupra uşii infirmeriei. Connor bătu şi, neprimind răspuns, intră în sala aproape întunecată a spitalului. Dormitorul era atât de mare, încât lămpile ce atârnau de tavan nu l-ar fi putut lumina aşa cum trebuie nici dacă becurile ar fi avut waţi suficienţi. O lampă singuratică ardea lângă un pat din mijlocul sălii. Connor porni spre lumină, păşind încet pe marmura rece a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juns alături de Grace, observă că fata încă dormea – dar arăta mult mai liniştită decât ultima oară când o văzuse. Cu o zi în urmă, braţele îi erau încrucişate ca o statuie. De această dată, unul din braţe îi şedea sub perna pe care îşi sprijinea capul, iar celălalt era întins deasupra cearş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aşeză pe marginea patului şi îi privi chipul. Grace arăta împăcată, gândi Connor, mulţumit că ajunsese într-un punct în care se simţea din nou bine să fie în preajma surorii sale. Urmărindu-i pentru câteva minute respiraţia adâncă şi ritmică, îşi dădu seama că erau slabe şanse să se trezească. Obrajii fetei îşi recăpătaseră culoarea şi scufundarea din urmă cu douăzeci şi patru de ore părea să nu-i fi lăsat leziuni permanente. Connor era bucuros – şi chiar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i şopti el. Fiecare avem propria noastră călătorie. Îmi pare rău că n-am înţeles mai din timp acest lucru. Iartă-mă pentru că te-am oprit. Nu voi mai face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întinse braţul să o ia de mână, dar, când încercă să o atingă, mâna îi trecu prin aşter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încercă încă o dată, dar degetele îi trecură prin mâna fetei ca prin aer. Trebuie că probabil sunt foarte obosit, gândi Connor, concentrându-se şi încercând a treia oară – tentativă ce eşuă la fel ca ş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dintr-odată cum îl cuprinde panica, se ridică şi îi urmări încă o dată respiraţia şi expresia liniştită a chipului. Grace însă nu arăta doar calmă şi mulţumită, ci părea chiar să-i zâmbească din adâncurile somnului. Connor se gândi să încerce să-i dea la o parte părul ce-i acoperea ochii, dar degetele trecură direct prin capul fetei. La încercarea următoare nici măcar nu mai simulă, ci-şi vârî degetul direct prin urechea fetei şi-l împlântă în pernă. Ţinându-şi în continuare ochii închişi, Grace zâmbi de parcă ar fi gâdilat-o. Connor păşi în spate şi zâmb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u adevărat după tine, şopti el. Grace, chiar au venit după tine, aşa e? Nu ştiu cum de-au reuşit, dar ai ajuns în sfârşi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ricepu în acel moment că aşa trebuiau să decurgă lucrurile. Era exact ceea ce-şi dorise şi avea nevoie Grace. Decanul şi Cheng Li puteau divaga oricât doreau despre sindromul de care suferea sau nu Grace. Important, era că – pentru moment – sora sa ajunsese pe vasul vampiraţilor. Acolo se afla căm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arv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michael se apropia cu paşi repezi de mijlocul salonului. Connor zâmbi larg. Şoaptele sale nu fuseseră nici pe departe gălăgioase. Infirmiera era cert foarte iras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 spuse ea. Ai venit să-ţi vezi din nou surioara cu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i spu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tocmai i-ai zis, aşa că, hai, nu mai pierde vremea, căci nu vrem să o trezim în toiul nop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Connor clătinând din cap. Eu unul nu mi-aş face griji. Grace nu cred să se trezească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l privi morocănoasă. Connor aruncă o ultimă privire nălucii surorii sale, îi zâmbi infirmierei şi o bătu încetişor pe umăr, după care trecu pe lângă ea şi porni spre ieşire. Tresărind, infirmiera Carmichael îşi perie umărul de parcă ar fi vrut să scape de un găinaţ şi se îndreptă apoi spre cămăru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anunţa pentru Connor una foarte lungă. La şapte dimineaţa, el şi Jacoby se prezentară în sala de sport. Cheng Li îi aştepta deja. Chiar dacă se simţea încă foarte obosit, Connor reveni la viaţă imediat ce începu câteva exerciţii de încălzire, la finele cărora Cheng Li le explică mai detaliat mişcările pe care să le folosească în lupta demonstrativă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mineţii şi-l petrecură perfecţionându-şi mişcările învăţate, pe parcursul cărora trebuiră să se concentreze la foarte multe lucruri. Cu toate că sabia de Toledo era mai grea decât rapiera cu care se obişnuise Connor, greutatea acesteia nu-i stânjenea cu nimic mişcările. Mânerul sabiei era acoperit cu un material ciudat, foarte aspru, care semăna cu pielea. Când o întrebă pe Cheng Li, tânăra îi reaminti că, la fel ca şi cizmele comodorului Kuo, pielea tăbăcită a mânerului provenea de la o pisică-de-mare – un material impermeabil şi mult mai dur decât pielea obişnuită. Privind mai atent mânerul, Connor observă că proeminenţele de pe mâner erau de fapt solzi foarte fini. În pofida vechimii sabiei, solzii mânerului încă scânteiau şi arătau ca nişte mici giuvaieruri în formă de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comodorului nu avea însă o podoabă care să se compare cu impresionantul safir incastrat în mânerul vechii rapiere a lui Molucco, sabie pe care Jacoby şi-o însuşise de parcă ar fi fost făcută special pentru el. În timp ce Jacoby mânuia cu dexteritate sabia, Connor observă că safirul nu avea doar un scop decorativ, ci şi unul practic. În unghiurile potrivite, faţetele multiple ale nestematei străluceau uneori cu intensitatea soarelui, direct în ochii adversarului, pe care îl obligau astfel să-şi apropie pleoapele şi să-şi piardă 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ificil lucru care îi aştepta pe Connor şi pe Jacoby în timpul luptei – după cum discutaseră amândoi într-o pauză de zece minute pe treptele scăldate în soare ale sălii de sport – era acela de a evita să se rănească reciproc. În ciuda faptului că nu mai fuseseră folosite de multă vreme, săbiile erau bine unse, ascuţite ca un brici şi gata să fie folosite în luptă. Spre deosebire de Connor – care avusese parte încă de la început de conflicte şi atacuri reale – Jacoby era obişnuit cu duelurile demonstrative, dar ambii băieţi căzură de acord cu ideea că săbiile păreau să tânjească să taie din nou în carne vie. Cele două săbii păreau să aibă voinţă proprie şi chiar să deteste faptul că zăcuseră atât de multă vreme nefolosite. Însetate de sânge, săbiile păreau să ducă dorul luptelo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după ce fură puse la punct toate detaliile luptei, Cheng Li le luă săbiile şi le încuie înapoi în cutiile de unde cei doi combatanţi nu le vor mai primi decât seara, înaintea intrării în „laguna pieirii” – când vor face o demonstraţie de luptă în faţa studenţilor şi corpului didactic al Academiei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eriat? Îl întrebă Connor pe Jacoby imediat ce se aşezară să i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 Glumeşti? Sunt pur şi simplu îngrozit ca nu cumva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îi răspun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spaima nu ţi-a diminuat cu nimic apetitul, interveni Jasmine zâmbind şi arătându-i lui Jacoby farfuria încărcată cu mâncare ce-i stă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justifică jacoby, eu nu fac decât să respect indicaţiile antrenoarei Li şi mă hrănesc cu alimente cât mai bogate în gl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să nu! Râse Connor, continuând apoi să-şi vadă de masa lui, mult mai modestă. Adrenalina ce-i zvâcnea prin vene era suficient de îndestulătoare şi ameţitoare cât să-l împiedice să mănânce prea mult. În plus, ştia că se va ospăta pe săturate la dineul de după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upta trebuia să înceapă imediat ce orologiul Academiei bătea de ora şase, la cinci şi jumătate, în amfiteatrul portului atmosfera era deja electrizantă. Grupaţi pe clase, studenţii îşi ocupau locurile însoţiţi de dascălii ce se aşezau pe scaunele din capetele rândurilor scaunelor. Torţele luminau atât treptele culoarelor abrupte de piatră, ce coborau până în faţa lagunei, cât şi micuţa pasarelă ce făcea legătura cu puntea vasului suspendată deasupra apelor turcoaz ale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ună, corabia fusese deplasată şi adusă puţin mai în faţă, pentru ca puntea să arate ca o scenă vizibilă întregii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urcase deja o formaţie rock, alcătuită din elevii claselor superioare. Băieţii aveau rolul să încălzească şi să pregătească spec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asta mă face să mă simt foarte bătrân, spuse comodorul Kuo, întorcându-şi privirea spre Cheng Li, care stătea alături de el, pe unul dintre scaunele di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ar tu chiar eşti foarte bătrân, zise tânăra zâmbind. Doar că, majoritatea timpului preferi să ignori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 privi rănit, după c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 băi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ea. În sfârşit, a ajuns şi sabia de Toledo în mâinile unui luptător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 zise comodorul Kuo. Se vede că ştii să aplici lovituri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 Jacoby aşteptau pe scaunele lor, în apropierea pasarelei. Connor aruncă o privire mulţimii din spatele său şi se simţi de parcă ar fi aşteptat să fie aruncat l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nnor, nu te agita, îi spuse Jacoby. Ăsta e doar un spectacol prin care ne mai destindem şi noi în serile de sâmbătă. Ăsta e şi unul dintre motivele pentru care au construit aici această scenă. Astfel de evenimente au loc ma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l aprobă tăcut. Ştia şi el acest lucru, căci concurase în mult prea multe întreceri sportive, pentru a le mai permite emoţiilor să pună stăpânire pe el. De această dată, întrecerea era însă puţin diferită şi semăna mai degrabă cu o performanţă, decât cu o competiţie. Trebuia să se concentreze foarte mult şi să execute mişcările perfect – fără să-l rănească pe Jacoby. Nu-şi dorea pentru nimic în lume să-l vatăme cumva pe no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ântecului rock, mulţimea ovaţionă încântată, după care elevii îşi strânseră instrumentele şi traversară pasarela, spre comodorul Kuo, care le ieşi în întâmpinare, îi felicită şi se întoarse apoi cătr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Hoinarilor, ăă… Morţii, îi prezentă el. Cu toate că eu sunt mai degrabă fan al jazz-ului tradiţional, vă asigur totuşi că… m-aţi impresionat. Muzica voastră este foarte antrenantă, adăugă el, aruncând o privire spre Cheng Li, care îi repetă din buz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lauzele conteniră, comodorul Kuo se adresă din nou aud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eară avem un spectacol special pentru voi… pentru noi toţi. După cum ştiţi, anual avem o sărbătoare numită Ziua Săbiilor. În acea zi – ultima a anului şcolar – obişnuim să coborâm toate săbiile din Rotondă, pentru ca absolvenţii noştri cei mai iscusiţi să le folosească în lupte demonstrative, în onoarea iluştrilor noştri strămoşi – căpitani care au mânuit aceste săbii în lup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aruncă o privire scurtă elevilor şi dascălilor aşezaţi în rânduri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ăbii sunt pentru Academie o mare comoară. Dar nu pentru că au fost create de cei mai buni meşteşugari din lume şi sunt fabricate din cele mai bune materiale, iar unele dintre ele chiar împodobite cu nestemate. Nu – aceste săbii sunt comoara noastră, deoarece fiecare dintre ele tăinuieşte multe poveşti. Fiecare a fost folosită în peste o sută de lupte şi ne-ar minuna cu adevărat dacă ne-ar putea împărtăşi experienţele prin care au trecut. Şi totuşi, ştiţi ceva? Într-un fel chiar o fac. Când o sabie veche ajunge în mâinile unui tânăr pirat, sunt convins că se produce un schimb energetic între energia tânărului combatant şi energia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ăcu o pauză, pentru a le oferi spectatorilor un moment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ata comoară a Academiei nu o reprezintă săbiile din Rotondă, ci chiar voi. Fiecare dintre voi. Săbiile reprezintă trecutul, în timp ce voi… voi sunteţi viitorul. Fiecăruia dintre voi îi este sortit un viitor măreţ şi veţi continua cu toţii tradiţia nobilă şi minunată a pirateriei. Unii dintre voi excelează în ştiinţa navigaţiei, alţii sunt strategi şi lideri desăvârşiţi, iar câţiva sunt luptători neîn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auziră câteva urale. Spectatorii ştiau că nu mai era mult până la începer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seară am abrogat regula prin care săbiile noastre vechi nu erau scoase din cutiile lor decât în Ziua Săbiilor. În seara aceasta am hotărât să celebrăm la Academie doi luptători extrem de talentaţi. Doi dintre cei mai buni combatanţi ai noştri vor urca pe scenă şi ne vor prezenta câteva mişcări uluitoare pe care le-au învăţat de la dascălii noştri şi, îndeosebi, de la domnişoara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aplaudară furtunos şi, aprobând din cap aplauzele, comodorul Kuo îşi întinse braţul spre Cheng Li. Roşind, tânăra se ridică şi acceptă acla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tinuă decanul, cu toate că domnişoara Li predă aici doar de trei luni, a produs deja un impact uriaş asupra vieţii din Academie. Şi, pentru că tot am adus vorba de Academie, ajungem acum la o persoană care, deşi se află aici doar de o săptămână, sunt încântat să vă anunţ, va deveni studentul nostru permanent şi îmi face deosebită plăcere că va lupta în această seară cu sabia mea de Toledo… Prieteni, să-l aplaudăm şi să-i urăm un călduros bun venit lui Connor Temp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 Jacoby executară o insolită strângere de mână, după care Connor se ridică şi porni spre comodorul Kuo. Ajuns lângă decan, acesta îi dădu mâna, salutându-l într-un mod mai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a demonstrat că are calităţi excepţionale de luptător, spuse comodorul Kuo, şi, din acest motiv, a trebuit să-i alegem ca adversar pe cel mai bun student al Academiei. Desigur, ştiţi cu toţii la cine fac ref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ulţimea ovaţionă şi cineva strigă numel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decanul, ştiţi despre cine este vorba, dar ceea ce nu cunoaşteţi este modul în care acest băiat a luptat la prima lui lecţie de luptă. Eu însă am fost prezent la acea lecţie, la fel ca şi căpitanul Avery şi căpitanul Singh. Noi ne amintim bine de iscusinţa pe care acel băieţel – pe atunci în vârstă de numai şase ani – a demonstrat-o în mânuirea micuţelor beţe din bambus. Ei bine, de atunci au trecut câţiva ani şi, în această seară, el va mânui rapiera cu safir a căpitanului Molucco Wrathe. Chiar dacă numele său ne spune cu totul altceva, colegul nostru este rapid şi incisiv ca nimeni altul… Aşadar, să-l întâmpinăm aşa cum se cuvine pe Jacoby Blun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y inspiră adânc şi porni agale spre Connor şi decan. Directorul dădu protocolar mâ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orbit suficient, spuse comodorul Kuo. În continuare, indiferent dacă sunteţi sau nu înzestraţi cu calităţi de luptători, vreau să urmăriţi cu mare atenţie această luptă şi să apreciaţi iscusinţa acestor doi băieţi. Şi ţineţi minte: oricare ar fi talentul vostru, căutaţi întotdeauna să fiţi cei mai buni. Asta e tot ce vă cerem aici, la Academia Piraţilor. Iar acum, domnilor, daţi-mi voie să vă înmânez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asarelei, armele erau aşezate pe două suporturi în faţa cărora Connor şi Jacoby îngenuncheară pe un picior. Decanul luă rapiera cu safir şi o întinse spre Jacoby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uieşte această sabie cu înţelepciune şi precizie, îi spuse directorul. Cinsteşte-i pe strămoşii tăi şi pune-ţi amprenta în pagini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răspunse Jacoby luând sabia cu mâna stângă şi continuând să stea în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Kuo se îndreptă spre al doilea suport, unde îşi şterse palmele cu o cârpă de mătase, pregătită special pentru acest lucru. Era o curăţare simbolică, prin care se asigura că energia săbiilor nu intra în contact prin intermediul mâinilor sale. După ce lăsă cârpa pe tăblia suportului, luă sabia de Toledo în mâna stângă şi, strângând în pumn mânerul vechiului său aliat, se opr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spontan de aplauze ovaţionă ilustra şi îndelungata carieră a comodorului John K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a aplauzele să scadă în intensitate, decanu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uieşte această sabie cu înţelepciune şi precizie, i se adresă lui Connor. Cinsteşte-i pe strămoşii tăi şi pune-ţi amprenta în pagini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răspunse Connor, după care luă sabia în mâna stângă şi, strângând puternic în pumn mânerul învelit în piele de pisică-de-mare, se gândi la istoria îndelungată a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decanului, patru studenţi ridicară şi îndepărtară imediat su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uaţi-vă poziţiile de start, le spuse comodorul Kuo înainte de a se întoarc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i Jacoby străbătură împreună pasarela până pe puntea vasului. Repetaseră bine aceste mişcări. În mijlocul punţii, se poziţionară spate în spate şi aşteptară semnalul începerii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Academiei începu să bată de ora şase. Ştiau că trebuiau să înceapă odată cu ultimul sunet al orologiului. Connor aştepta şi respira încet, odată cu bătăile orologiului. Unu… doi… trei… patr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na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răsuci şi lansă un atac cu sabia de Toledo. Jacoby îşi întinse rapiera cu safir şi îi pară lovitura. Când săbiile se ciocniră, tinerii combatanţi resimţiră din plin legătura subtilă dintre cele două arme. Fără să-şi mai zâmbească, cei doi prieteni începură să se concentreze intens la prima din succesiunile mişcărilor foarte complexe pe care îi învăţase Che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înăbuşi iute emoţiile. Cu toate că era o luptă demonstrativă, simţea din plin acea stare profundă de conştientizare, pe care decanul, la una dintre orele sale, o numise zanshin. Când îi izbea lui Jacoby sabia, zgomotul îi răsuna în minte mai puternic decât clopoţelul ce anunţa începerea orelor. Când Jacoby învârtea rapiera, albastrul safirului era pentru Connor mai intens decât apele lagunei. Fiecare zgomot, fiecare culoare şi fiecare sentiment erau intensificate la maxim. Connor se lăsă tot mai mult absorbit în această concentrare vitalizantă, care îi permitea să facă salturi tot mai mari şi să-şi mişte sabia tot mai iute. Chiar dacă era pe deplin concentrat la luptă şi îşi extrăgea energia din adâncul calm al fiinţei, o mică porţiune a conştiinţei îi spunea că totul decurgea bine – şi era perfect conştient de uralele în care izbucniră spectatorii cu puţin înainte de sfârşitul primei runde de mişcări, când Connor părea să fie în uşor avantaj faţă de Jacoby. Demonstraţia lor era însă o simplă coregrafie, pe parcursul căreia fiecare dintre ei va beneficia de momentele sale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şopti comodorul Kuo. Connor este un talent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Li îi confirm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Jacoby să-şi amintească bine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o dădu din cap şi îşi îndreptă iar atenţia spre cei doi tineri luptători, care tocmai începuseră a doua succesiune de mişcări – mai complexe decât primele. Secvenţa de luptă începu printr-o serie de atacuri şi eschive pe toată lungimea punţii, la finele cărora Jacoby preluă conducerea, forţându-l pe Connor să bată în retragere şi să pară lipsit de apărare. Acesta era momentul când Connor trebuia să-şi adune toate forţele atât pentru a-l respinge pe Jacoby, cât şi pentru a recupera terenul pierdut în faţ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bsorbit în starea de zanshin – în acea conştientizare totală, ce-i permitea să observe şi să simtă totul la trei sute şaizeci de grade în jurul lui – Connor îl vedea clar pe Jacoby şi rapiera acestuia, vedea spaţiul îngust în care trebuia să-şi execute mişcările, vedea audienţa şi auzea respiraţiile întretăiate ale spectatorilor, în faţa cărora – asemenea ochilor unei fiare gigantice – stăteau Cheng Li şi decanul Kuo, ale căror priviri păreau să-l străpungă până în străfundul inimii. Connor conştientiză toate acestea fără să-l piardă o clipă din ochi pe Jacoby. Acest lucru îi aminti de primele sale zile de antrenament, la bordul vasului Diablo, când Bart îi spusese: „Priveşte mereu în ochii adversarului. Sabia te poate minţi, ochii niciodată”. Continuând să-şi ţină privirea ţintuită în ochii lui Jacoby, Connor observă ceva ciudat în spatele privirii familiare a noului său prieten – o minciună. Deşi o remarcase instantaneu, Connor se luptă să nu-şi trădeze emoţiile. Cu toate că se simţea destul de tulburat, îşi menţinu concentrarea şi, executând o răsucire completă, îl îndepărtă pe Jacoby şi preluă control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ovaţionă mişcarea, iar Cheng Li şi comodorul Kuo aplaudară entuzi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K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ai văzut nimic, îi zise Cheng Li aplec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ceperea celei de-a treia succesiuni de lovituri, Connor se concentră şi mai intens asupra lui Jacoby. Era convins că nu se înşelase şi că Jacoby îl minţea sau îi ascundea ceva. Connor îşi continuă mişcările şi mânuia sabia de Toledo cu mai multă iscusinţă şi dexteritate decât mânuise vechea lui rapieră. Era hotărât să nu se abată câtuşi de puţin de la mişcările pe care le repetaseră şi devenea tot mai sigur că Jacoby se va abate cât de curând de la acestea. Nu avea însă vreme să zăbovească asupra şocului trădării, ori să analizeze cine se mai afla în spatele acestui joc conspirativ. O asemenea măsură nicidecum nu i-ar fi salvat viaţa. Zanshin era singura lui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de ritm apăru exact la mijlocul succesiunii de lovituri, când Jacoby – deşi Connor respectase întocmai mişcările – lovi cu lama rapierei mult mai aproape decât la antrenamente. Connor simţi foarte aproape de ureche tăişul fierbinte al sabiei şi, o clipă mai târziu, îşi dădu seama că fierbinţeala nu provenea de la sabie. Lama îi crestase pielea urechii şi îi provocase o sângerar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Jacoby privi spre audienţă peste umărul lui Connor. Jacoby intenţionase probabil să-l rănească mai târziu şi nicidecum atât de devreme, gândi Connor, fără să-şi piardă o clipă concentrarea şi fără să arate nici cel mai mic semn de panică sau frică. Dacă lupta urma să fie oprită, atunci i-ar fi fost clar că se înşelase şi că nu era nimic în neregulă – ci fusese o simplă neînţelegere. Insă concluzia ar fi cu totul diferită dacă nu interven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interven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ontinuă să privească netulburat în ochii lui Jacoby. Cei doi nu-şi adresară un cuvânt. Nu aveau însă nevoie să-şi vorbească. Confruntarea se desfăşura în principal din priviri. Connor îi dădu de înţeles lui Jacoby că ştia totul. Jacoby îi confirmă că pricepe mesajul, dar se arătă mult mai zdruncinat decât Connor. Jacoby îşi dădea toată silinţa să ascundă un alt secret, pe care Connor nu reuşi pe moment să-l descif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t să ia cât mai iute o decizie, Connor se întrebă ce ar putea face în continuare: să îmbrăţişeze mişcările exersate şi să se apere de atacurile lui Jacoby, sau să renunţe complet la mişcările exersate şi să trateze confruntarea ca pe o luptă în toată regula? Băiatul hotărî, în cele din urmă, să opteze pentru prima variantă. Era clar că Jacoby exersase cu totul alte mişcări, dar fie nu şi le mai amintea, fie era incapabil să le pună din nou în practică. Indiferent ce punea la cale, Jacoby era clar dezavantajat în rolul său de agresor. Connor hotărî să-l lase să atace şi să-i aştepte greşelile. El avea mai multă experienţă în luptă şi, în plus, pierderea câtorva picături de sânge nu avea cum să-i slăbească vi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etapă a demonstraţiei trebuia dominată încă de la început de Jacoby. Imediat ce adversarul lansă un nou atac, Connor simţi încă odată că era ceva în neregulă. Jacoby îşi pierdea tot mai iute siguranţa şi, cu toate că mişcările îi erau puternice şi bine coordonate, Connor îşi dădu clar seama că spiritul de luptă al oponentului său dispăru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văzu din nou pus în situaţia de a analiza fulgerător situaţia şi de a decide cât mai iute tactica pe care să o adopte. Lucrurile nu erau deloc simple. Dacă ar fi fost vorba de oricare alt adversar, ar fi putut forţa victoria într-un mod categoric, dar, în ciuda trădării lui Jacoby, nu dorea să-i pricinuiască acestuia vreun rău. Îi fusese mult mai uşor să se apere când înfruntase doar atacurile lui Jacoby. De-acum însă era în faţa unei situaţii mult mai complexe şi trebuia să reziste unui inamic nemilos. Desigur, totul putea fi o cacealma bine elaborată – dar, privind adânc în ochii lui Jacoby, Connor ştia că nici vorbă să fi fost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menţină concentrarea şi, în următoarele mişcări, îşi îndreptă complet atenţia spre starea plenară de zanshin, dar fără să piardă o clipă din ochi pe Jacoby şi lama rapierei. Îi remarcă totodată pe spectatorii care îi priveau fascinaţi şi de care îi despărţea doar o fâşie îngustă de apă. Observă chipurile parcă împietrite ale comodorului Kuo şi domnişoarei Li, care trebuie să-şi fi dat probabil seama că le demascase trădarea. Dar cei doi se stăpâneau perfect şi nu se dădeau cu nimic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eţinu toate aceste gânduri şi imagini, şi auzi apoi un zgomot din direcţia portului. Fără să zăbovească asupra acelui sunet rătăcit, continuă cu aceeaşi concentrare duelul cu Jacoby – luptă ce intrase de-acum într-o suită de mişcări atletice şi dificile, executate de la un capăt la altul al punţii. Connor auzi dinspre doc un nou sunet, dar nu-şi permise să-şi întoarcă privirea într-acolo. Să fi făcut zgomotele parte din planul aflat în desfăşurare? Trebuia să acţioneze cât mai repede, aşa că luă iute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uelau, odată ajunşi în capătul din dreapta al punţii, Connor folosi o lovitură suplimentară, care îi dezechilibră lui Jacoby rapiera. Jacoby se împletici în încercarea de a-şi redresa poziţia şi, în acel moment, Connor îşi mişcă fulgerător sabia de Toledo şi îi apropie tăişul de gâtul lui Jacoby. Speriat, Jacoby dădu drumul rapierei. Din rândurile spectatorilor se auziră câteva icnete, în clipa când Connor apropie lama la nici un centimetru de gâtul lui Jac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e urmăreai, îi ceru Connor.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n-am vrut, răspunse Jacoby fără să mai piardă timpul. Am fost forţat să fac asta. Mi-au zis că nu strică să te stimulăm puţin şi să vedem cât de bine poţi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ai să m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ă, nici vorbă de aşa ceva. Am vrut doar să te incităm puţin. Şi nici măcar nu m-am descurcat prea bine. Ai văzut şi tu câte greşeli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ovăi. Era o situaţie în care o hotărâre greşită se putea dovedi fatală. Connor privi adânc în ochii lui Jacoby şi remarcă îndată imaginea autentică a confuziei şi regretelor. Nu observă însă nimic care să-i sugereze că avea în faţă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depărtă vârful sabiei de Toledo, dar continuă să fie atent şi pregătit în eventualitatea unui atac prin surprindere. Păşind în spate, ridică rapiera cu safir în mâna stângă şi înălţă ambele săbii sp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ovaţionară prelung, mai zgomotoş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Kuo se ridică şi le strigă să vină la capătul pasarelei. Încă uluiţi de cele petrecute, cei doi combatanţi nu schiţară nici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 veniţi! Strigă şi mai puternic de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l privi dispreţuitor şi se gândi că ar putea să-l sfideze amândoi şi să rămână pe puntea vasului. Dar, întrucât simţea nevoia să-l înfrunte, porni cu paşi mari spre pasarelă, lăsându-şi mult adversar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ptat excelent, îl întâmpină K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l priv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vorbele astea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uimit comodorul K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călit. Tu şi Cheng Li m-aţi întărâtat împotriva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o clătină din cap şi privi zâmbind mulţimea ce scand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am vrut doar să văd cât eşti de capabil. Luptele demonstrative sunt foarte bune, dar trebuia să ştiu cum te descurci într-un conflict real. Şi îţi pot spune că ai trecut cu mare cinste acest examen. De-acum ai locul asigurat în Federaţia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 să faci cu Federaţia ta? Îi zise Connor, întinzând nervos ambele săbii spre d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urale îi acoperi cuvintele. Directorul urcă pe pasarelă, îl privi pe Connor şi apoi îşi coborî privirea spre lamele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cred c-ar trebui să arunci o privire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 schiţă un gest. Numai de-atât să fi fost în stare Kuo? Recurgea la o stratagemă în genul trucurilor de pantom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uită-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lătină din cap. Trecuseră zilele în care să-i mai asculte cerinţele comodorului K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u-i mai vorbise decanul, ci i se adresase un glas mult ma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u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mai fericit ca niciodată, Connor îl văzu pe bătrânul lui aliat, îmbrăcat în haine dintre cele ma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unt căpitanul Wra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Wr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ăşi spre el. Era atât de bucuros să-l vadă pe Molucco, încât l-ar fi îmbrăţişat cu siguranţă – de nu ar fi avut în mâini cele două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Nu se poate! Este vechea mea rapieră? Întrebă Molu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nnor întinzându-i arma cu mânerul în faţă. Căpitanul o luă şi, cântărind-o în palmă, se arătă uşor tris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Întrebă Connor. Trebuia să veniţi de-abia mâine, zâmbi băiatul, după care adăugă grăbit: Ah, dar asta nu înseamnă că nu-mi face mare plăcere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grozitor, spuse Molucco scoţându-şi pălăria, moment în care Scrimshaw îi ieşi dintre şuviţele părului şi se întinse spre Connor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Conno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fratele meu, răspunse Molucco. Scumpul meu frate… căpitanul Porfirio Wr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co se opri şi pe obraz i se prelinse o lacrimă cât u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rfirio? Interveni comodorul Kuo, apărând alături d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cu sălbăticie, spuse Molucco. A fost măcelărit, atât el, cât şi întregul său echipaj… din care n-a mai scăpat decât o mân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rath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la timpul lor, băiatul meu. Acum e momentul să trecem la acţiune. Aşadar, mergi şi strânge-ţi lucrurile, pentru că am nevoie de tine pe Diablo. Toţi piraţii trebuie să fie în formă maximă. Nu am de gând să aştept prea mult răzbunarea acestei fărăd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uitat ceva, interveni din nou comodorul Kuo. Noi ar trebui să mergem în birou şi să discutăm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cesar, răspunse Connor. Pentru că nu avem nimic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dar… începu comodorul K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Connor trecu pe lângă el şi nu-i ai adresă un cuvânt bărbatului care îi insuflase până de curând foarte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g Li se ridică şi îi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ă nu mai vorbeşti! Se răsti el. Trădarea tinerei îl dur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nsistă Cheng Li. Îmi dau seama că acum nu mă placi mai deloc, dar sunt lucruri pe care nu l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i asta, dar, de fapt, sunt foarte multe lucruri pe care le înţeleg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trecu pe lângă ea şi urcă aleea luminată de torţe. Era hotărât să ajungă în camera lui şi să-şi adune cât mai iute lucrurile. Studenţii Academiei – neştiind nimic despre ce se petrecuse în timpul duelului – îl bătură încurajatori pe umăr şi-i lăudară tehnic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eci, stărui Cheng Li, oprindu-l pe Connor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o poţi lăsa aici pe Grace, spuse zâmbind Cheng Li, foarte sigură pe ea şi convinsă că îl încurcase cu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să nu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nu-i aici, îi zise Connor. Ea deja a plecat. Stupefacţia de pe chipul tinerei îl mulţumi mai mult ca orice şi, fără să mai piardă vremea, Connor urcă în fugă treptele amfiteatrului şi dispăru pe colina din spat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trânse iute lucrurile, Connor se pregăti să coboare pentru ultima oară colina Academiei. Capul îi ardea şi îl durea foarte tare, atât datorită evenimentelor prin care trecuse, cât şi ca urmare a rănii de la ureche, o crestătură ce trebuia îngrijită – dar nicidecum nu avea de gând să se lase pe mâna unei infirmiere cum era sora Carmichael. Nu mai voia să aibă de-a face cu acest loc sau cu oamenii care îl popu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începuse deja petrecerea şi studenţii erau ocupaţi să-şi umple farfuriile cu mâncare. Ştia că nu-i va fi uşor să se strecoare printre ei neobservat, dar, din fericire, majoritatea erau mult prea atenţi la bucate pentru a-l mai deranja. Spera să nu dea peste comodorul Kuo sau Cheng Li, căci ultimul lucru pe care şi l-ar fi dorit era o nouă confruntare cu aceştia. După cât de mult rău îi făcuseră, scuzele şi justificările acestora n-ar fi făcut decât să înrăutăţească şi mai mult lucrurile. Într-o parte a parcului observă masa rezervată profesorilor, acolo unde ar fi trebuit să şadă şi el. Ei bine, în această seară vor avea la masă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poteca spre port, din spatele copacilor îi ieşi în faţă căpitanul Lisabeth Quivers. Ce mai voia şi ea? Se întrebă Connor făcând un pa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vreau să-ţi spun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 privi atent. Glasul femeii era încărcat d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vizita ta la Academie a sfârşit aşa. Decanul mai exagereaz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ăpitanului nu era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mult până să mă omoare, spu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scuz acţiunile şi nici nu intenţionez acest lucru, îi zise căpitanul Quivers. De asemenea, nu am de gând să te reţin prea mult, căci ştiu că ai treburi importante cu Molucco. Tot ce vreau să-ţi spun este că nu suntem toţi la fel – atât la Academie, cât şi la Federaţie. Dacă te vei răzgândi vreodată, aş fi onorată să iei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fertă onestă, din partea unei persoane corecte. Connor aprecie gest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el, strângându-i mâna. Acu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zâmbi încuviinţând, după care porniră fiecare în 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Diablo îi oferea o privelişte încântătoare. Connor de-abia aştepta să ajungă la bordul corabiei şi să navigheze cât mai departe de Academie. În cale însă îi mai ieşi o persoană: Jac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oi nu avem ce discuta, spuse Connor continuând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cu prisosinţă acest lucru, zise Jacoby urmându-l îndeaproape. Chiar dacă nu vrei să-mi vorbeşti, Connor, trebuie să-ţi cer iertare. Serios vorbesc. Îţi sunt priete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cuvântul „prieten” are o semnificaţie destul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u obligat, spuse Jacoby. Ştiu însă că îi puteam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şi trebuia să faci, spuse Connor, continuându-şi înaintarea şi apropiindu-se d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cerşesc iertare, insistă Jacoby. Ar fi o prostie să fac un asemenea lucru, căci m-ai respinge imediat, având în vedere sentimentele pe care le ai acum faţă de mine, Connor, dar eu îţi rămân prieten. Ştiu că am greşit faţă de tine, însă voi găsi o cale prin care să-mi răscumpăr greşeala. Va mai dura o vreme, dar voi reuş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zise Connor întinzându-şi braţele spre scara ce atârna pe margin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ai întoarcă privirea, se uită spre puntea corabiei, de unde Bart îi zâmbea şi îi făce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rietene, strigă el. Bine 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zâmbi larg şi începu să urce spre adevărat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ştepta sub pânzele corabiei vampiraţilor. Se întorsese oare cu adevărat? Se întrebă ea, în timp ce inima îi bătea nebuneşte. De această dată simţea sub tălpi scândurile solide ale punţii şi îşi dădea seama că nu mai exista o barieră invizibilă care să-i împiedice contactul cu vasul. Când îşi întinse braţul şi atinse lemnul catargului, un fulger de lumină străbătu velele şi le ilumină asemenea unor uriaşe aripi di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cârţâitul unei uşi, văzu deschizându-se puţin mai în faţă uşa cabinei căpitanului. Grace încremeni locului şi îşi aminti cât fusese de curajoasă la prima ei întâlnire cu căpitanul vampiraţilor. Însă, de această dată, era copleşită de frică şi de multe alte sentimente – căci în acele momente ştia şi, în plus, simţea mult mai mult decât la prima ei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vino, auzi clar în minte şoaptele impasibile a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în continuare supărat pe ea? Fata se încruntă. Indiferent ce ar simţi el, ea încă era supărată pe el. Porni cu paşi mari spre cabina acestuia şi, odată ce trecu pragul încăperii, căută din priviri figura mascată şi îmbrăcată în mantie, dar nu văzu pe nimeni. Când intră, uşa se închise în spatele ei. După câţiva paşi în bezna cabinei, Grace văzu o luminiţă şi zări silueta căpitanului prin obloanele balconului. Căpitanul se alia la cârm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en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spre ea. Grace simţi că masca acestuia o irită tot mai mult. De ce se temea să-şi exprime emoţiile? Se întrebă ea, în timp ce căpitanul aştepta ca o statuie şi nu scotea o vorbă. Fata simţea că devine tot mai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în cele din urmă şoapta acestuia. Şi mă bucur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i se încreţi uşor şi Grace îşi dădu seama că îi zâmbea. Cu toate că surâsul o bucură puţin, Grace nu putea uita că avea de clarificat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curos? Întrebă ea. Dar mi-aţi spus să stau departe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abătu din nou atenţia dinspre timonă. Grace observă cum timona vasului se învârtea singură într-o parte şi-n alta. Căpitanul se apropie şi îşi întinse spre fată mâinile acoperite de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ştiu că te-am rănit şi îmi pare rău. Aveam multe pe cap, multe probleme pe care să le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imţi că-i d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ăsta nu-i un motiv pentru care să vă alungaţi prietenii şi să le cereţi să plece. Dimpotrivă, în astfel de situaţii îi lăsaţi să vă stea aproape şi să vă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răspunse, şi Grace se întrebă dacă nu cumva întrecuse măsura cu această răbufnire. Continuând să-şi ţină palmele pe umerii fetei, căpitanul îşi aplecă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copilă. Ai dreptate. M-am pierdut cu firea. Am avut de înfruntat noi ameninţări, noi pericole. Dar, cu toate astea, nu am nici o scuză pentru… cruzimea de care am dat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arătă surprinsă de cuvintele căpitanului. Nu-i venea să creadă că acesta chiar îi ceruse iertare. Şi totuşi, indiferent cât erau de mulţumitoare vorbele sale, Grace se simţi uşor tulburată şi îşi dădu seama că, de această dată, căpitanul intenţiona cu adevărat să-i ceară sprijin. Ea chiar dorea să-i ajute şi îl rugase în dese rânduri să-i permită să le fie de ajutor, dar acum, deodată, simţi că aceasta este o responsabilitat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conduse în cabină şi îi făcu semn să şadă la masă. La fel ca şi data trecută, masa era plină cu hărţi şi, în plus, cu multe cărţi vechi. Imaginea îi aminti fetei de zilele când îşi făcea temele şi căuta cu disperare răspunsuri l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continuă căpitanul, lucrurile au fost destul de dificile după plecarea ta. Nu doream să te implic în aceste situaţii foarte primejdioase. Corabia asta nu mai era pentru tine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Academia Piraţilor n-am fost deloc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cmai de aceea am hotărât în cele din urmă să te scap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ainte să fiu cât pe ce s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 fost un gest inutil, clătină căpitanul din cap. Şi întru totul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dau şi eu seama, recunoscu ea stânjenită. Dar nu ştiam ce să fac. Îmi doream din tot sufletul să mă întorc şi m-am gândit că dacă ajung într-o situaţie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de ce ai recurs la aşa ceva, şopti el, şi îţi admir curajul. Dar trebuie să înveţi câteodată să ai răbdare. Tatăl tău avea o vorbă: Ai încredere în m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o pauză. Grace ar fi dorit să-l întrebe de unde îl cunoştea pe tatăl ei şi de unde auzise maximele acestuia, însă, înainte să apuce să dea glas întrebării, căpita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când te-ai aruncat în apele portului, eu eram în adâncurile oceanului şi nu puteam veni în ajutorul tău. Ştiam însă că te putea ajuta Connor. Fratele tău este foarte curajos ş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l aprobă Grace, simţindu-se brusc foarte ignorantă şi obtuză. Îmi pare rău, adăugă ea, coborându-şi capul.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nu te întrista, îi spuse căpitanul. Şi tu eşti foarte curajoasă şi înţeleaptă. Deţii puteri foarte mari, dar încă nu le înţelegi în totalitate şi nu ştii cum să le foloseşti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i? Întrebă mult mai însufleţită Grace. Tânjea să afle mai mult, dar căpitanul nu era genul care să se la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modul în care ai putut lua legătura cu prietenii pe care îi ai pe această corabie şi de călătoriile pe care le-ai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l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ei sunt cei care mă cheamă. Mai întâi m-a vizitat Darcy. Apoi am avut câteva viziuni cu Lorcan şi de-abia după aceea am călătorit aici. Eram convinsă că voi mă chem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cy a venit singură la tine, spuse căpitanul. Atunci am fost foarte supărat pe ea – pentru că nu doream să te atragă în aceste probleme foarte primejdioase – dar mi-a trecut. Cu Darcy ai o legătură foarte strânsă, deoarece ai atins-o fizic – la fel ca şi pe Lorcan, şi pe ceilalţi. Dar, continuă căpitanul coborându-şi uşor capul, călătoriile tale pe vas nu au fost provocate de noi. Grace, tu ai fost cea care le-a 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 fi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ub copacul jaca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atul din camera de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a oară, pe balconul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 fi determinat apariţia acelor călătorii? Era greu de crezut şi, în plus, nu apăruseră ca urmare a unei decizii conştiente din partea ei – aşa cum se întâmplase cu dorinţa de a-şi ajuta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ce, tu ai ales să vii la noi – aşa cum ai făcut-o ş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prima oară? Ce voia de fap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la prima noastră întâlnire – am fost prinsă de o furtună şi am fost cât pe ce să mă înec. Lorcan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i răspunse, dar ea ştia că tăcerea acestuia era doar un văl ce acoperea gânduri cărora nu era încă pregătit să le de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Lorcan? Întrebă dornică să afle noutăţ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lucrurile pe rând, răspunse căpitanul. Copila mea, trebuie să înveţi să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oftă. Oricât de mult îl plăcea pe căpitan, acesta putea fi câteodată extrem de enervant – caracteristică pe care fata o cam uitase în perioada în care stătuse departe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pitanul se ridică şi se îndreptă spre şemineu. Mantia lungă flutură în spatele său şi vinişoarele materialului scântei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cunoşti pe cineva,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e ce? Întrebă ea, sperând să nu fie iarăşi dojenită pentru curiozitatea şi nerăbdarea de care dădea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 este Mosh Zu Kamal şi este un vechi prieten de-al meu. I-aş putea spune chiar g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 Din câte ştia Grace, cuvântul însemna conducător sau învăţător. Era totuşi o surpriză să afle că exista cineva superior căpitanului. Amintindu-şi însă cât de vulnerabil arătase căpitanul în urmă cu câteva zile, se mai linişti la gândul că acesta avea pe cineva cu care să se sfătuiască în situaţii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care a venit cu ideea acestei nave, continuă căpitanul. Şi tot el e cel care, la început – când eram pierdut – mi-a arătat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eveni şi mai curioasă când se gândi la această persoană – deşi ştia bine că nu era tocmai potrivit să atribuie gurului vampiraţilor termenul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Se află şi el pe acest vas? Cum de nu l-am întâl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amuzat de potopul întrebărilor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pe această corabie, dar ne mai vizitează din când în când. Cu această ocazie, noi vom fi cei care îi vom face o vizită. De fapt, acum ne îndreptă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tr-un loc numit Sanctuarul – un adăpost aflat pe vârful unui munte măreţ, o lămur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runcă o privire asupra hărţii întinse pe masa din cabină şi căpitanul clătin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acest loc nu este însemnat p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eşi nedumerită, se simţea foarte emoţionată. Cum de ştia căpitanul încotro să navigheze, din moment ce Sanctuarul nu era însemnat pe hărţi? Cum vor găsi acel loc? Oricum, important era că ajunsese cu adevărat pe vasul vampiraţilor! În acel moment pricepu clar de ce îşi dorise atât de mult să revină pe această corabie magică plină de mistere, din care aflase doar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 îndreptăm într-acolo? Întrebă ea, hotărâtă să se concentreze asupra lucrurilor mai tan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arte? Se întrebă ea. Şi mergeau într-acolo doar datori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fapt mai multe lucruri în privinţa cărora vreau să mă consult cu Mosh Zu. În primul rând, cred că îl poate ajuta pe L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ate vindeca 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nimic mai mult, Grace. Mosh Zu îl va ajuta pe L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încruntă. Dorea cumva să-i spună că Lorcan va rămâne orb şi că acel guru nu va face decât să-l ajute să se obişnuiască cu noua sa condiţie? Nu era suficient! Lorcan trebuia să-şi recapete văzul! Încă se simţea responsabilă pentru to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ta, zise căpitanul, ghicindu-i încă o dată gândurile. Am greşit când ţi-am spus mai demult că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eu sunt de vină, îl întrerupse Grace tristă. A fost numai vina mea. Dacă nu aş fi fost acolo şi nu ar fi încercat să mă salveze, el nu ar fi ieşit niciodată singur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r putea să ai dreptate, dar Lorcan nici nu vrea să se aju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l aprobă tăcută şi îşi aminti perfect ultima ei călătorie pe vas, chiar în noaptea Ospăţului, când Darcy îi spusese că Lorcan nu mai vrea să primească sânge de la don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prin care să-l pot ajuta? Întrebă ea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e auzi răspunsul surprinzător al căpitanului. Şi ştii bin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Grac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răspunsul înăuntr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rătă dintr-odată foarte tulburat şi părea să-i transmită să-l l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vreau eu, răspunse căpitanul. Sunt câteva lucruri de caic trebuie să mă ocup – asupra cărora trebuie să reflectez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L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şte treburi urgente, care nu suferă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Ştiţi bine că voi face tot ce-mi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aşeză uşor mâna înmănuşată pe umă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tu deja ne ajuţi, îi şopti el. Mult mai mult decât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şma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taverna Ceaunul Mămicii era complet diferită în seara când o vizitară Connor şi ceilalţi membri ai echipajului de pe Diablo. Cârciuma era la fel de aglomerată ca în toate serile, dar ambianţa era mult mai sumbră. În alte seri, cu greu îţi puteai auzi propriile cuvinte peste muzica, gălăgia şi hărmălaia din interior. De această dată, clienţii localului vorbeau în şoaptă. Auziseră cu toţii ce se întâmplase cu Porfirio Wrathe şi echipajul acestuia. Nimănui însă nu-i venea să creadă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e, ai venit! Îl întâmpină Ma Kettle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bservă că era îmbrăcată mai simplu ca de obicei. Lângă ea, Sugar Pie ţinea în mâini o tavă cu băuturi. Tânăra purta haine simple şi nu era fardată – fapt care o făcea să arate mai frumoasă ca niciodată, gândi Connor. Fata îi zâmbi cu tandreţe, iar Connor îşi îndepărtă încurc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toţi, îi spuse Ma Kettle lui Molucco. Au venit cu toţii, aşa cum mă şi aşteptam. Vrei să le vorbeşti acum, sau preferi mai întâi un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co o privi trist şi ridică din umeri. Deşi era o decizie foarte simplă, aceasta părea să-i amplifice şi mai mult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Ma Kettle, luând pe rând de pe tavă paharele pline cu o licoare roşie vâscoasă şi transparentă. E coniac de corali, adăugă Ma. N-are un gust prea plăcut, dar e foarte energizant! Se spune că licoarea asta te face puternic ca un recif de corali. Uite un pahar şi pentru tine, domnule Tempest. Şi, de asemenea, pentru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Ketde şi Sugar Pie ridicară ultimele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rfirio! Spuse Ma, după care ciocniră cu toţii şi dădură pahare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cutremură la gustul greţos al băuturii, dar, odată ce trecu peste senzaţia de scârbă, se simţi dintr-odată pătruns de un val ciudat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spuse Ma Kettle, după care îl luă pe Molucco de mână şi îl conduse pe scena din mijlocul t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tr-o parte a scenei, Connor şi Bart îşi îndreptară privirile spre echipă ele de piraţi ce umpleau cârciuma până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e pretutindeni să-şi arate sprijinul pentru căpitanul Wrathe, îi zise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îndreptă privirea spre căpitan şi îl urmări pe acesta urcând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ulbu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ă-l fi văzut în cabina lui, răspunse Bart. De-abia dacă se mai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ş condamna, interveni Cate, oprindu-se în apropierea lor. A fost îngrozitor ce s-a întâmplat cu Porf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probator din cap, Connor încă se străduia să priceapă to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li se adresă Molucco piraţilor înghesuiţi la mese, vă mulţumesc tuturor pentru că aţi venit aici în această seară. Sprijinul vostru înseamnă enorm pentru mine… Pierderea unui frate reprezintă o rană de nevindecat – dar e absolut devastator când pierzi pe cineva drag în condiţii atât de monstruoase… Aceste veşti mi-au încremenit pur şi simpl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ăpitanului apăru o lacrimă. Ma Kettle se apropie şi îi înmână o batistă. Căpitanul strânse batista în palmă, dar îşi lăsă lacrima să curgă. Mulţimea aştepta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ontinuă căpitanul. Nu am venit aici să cerşesc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alături de tine! Strigă un pirat de la mes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unteţi foarte drăguţ, răspunse Molucco inspirând profund. Eu însă nu am venit aici pentru condoleanţe, ci pentru a vă ruga să trecem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e-avem de făcut! Strigă un pirat din faţa lu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un altul. Suntem cu toţii alătur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tunară la unison câteva sute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tresări la auzul atâtor de multe glasuri unite într-o cauz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ai bine totul în scama Federaţiei, se auzi un glas aspru. Federaţia Piraţilor trebuie să se ocupe de aces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ărea cunoscut, gândi Connor, fără să reuşească să-l vadă pe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rath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m eu de Federaţie când am alături prieteni adevăraţi? Ne vom uni cu toţii forţele şi îl vom distruge pe aces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ovaţionă în asentimentul vorbelor lui Molu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ţi aflat cu toţii despre tragedia petrecută în urmă cu două nopţi, continuă căpitanul. Corabia fratelui meu a fost prinsă de o furtună cumplită, care i-a obligat să caute refugiu într-un golf ce nu se află departe de aici. Porfirio şi echipajul său au înfruntat vitejeşte dezlănţuirea naturii şi au sperat ca supraveghetorii farului din golf să le vină în ajutor. Şi totuşi, adăugă Molucco pe un glas tot mai puternic, în loc de ajutorul mult aşteptat, echipa din far le-a adus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lucco făcu o nouă pauză, în tavernă se lăsă o linişte în care se putea auzi şi m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u exactitate ce s-a întâmplat, continuă Molucco. Din cei o sută cincizeci de membri zdraveni ai echipajului, au supravieţuit acelei nopţi doar cincisprezece bărbaţi şi femei, dintre care puţini au rămas întregi la minte. Am discutat cu ei şi mi-au spus că n-au văzut în viaţa lor o sălbăticie m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co păşi în faţa scenei şi îşi întin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reau să ne fie clar. Avem de-a face cu un duşman nou. Un inamic tainic, care nu caută comori şi bogăţii. Este un duşman care nu caută să deţină supremaţia pe oceane, ci urmăreşte doar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pitanului îl înfiorară pe Connor, la fel ca şi pe toţi ceilalţi piraţi – bărbaţi şi femei, tineri şi bătrâni – adunaţi în seara aceea în taverna Matildei Kettle. Spre deosebire de ceilalţi, Connor se îngrozi şi mai mult când îşi aminti că Grace se reîntorsese pe corabia vampiraţilor. O reîntoarcere pe care Connor o încuviinţase – deşi, chiar de-ar fi vrut s-o împiedice, n-ar fi avut nici o şansă în acest sens, gândi el trist. Grace era ferm convinsă că vampiraţii erau iubitori de pace. Connor spera din toată inima ca sora lui să aibă dreptate şi ca doar câţiva renegaţi să se potrivească descrierii înspăimântătoare pe care le-o făcuse Molu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lui Porfirio nu este departe de noi, adăugă Molucco. Monştrii care l-au capturat navighează după bunul-plac în apropierea coastei. Dar nu o vor face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ridică glasul şi tună aud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nu vor scăpa la bordul corabiei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venim de hac! Strigă al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olucco. Nu ne va fi deloc greu să găsim corabia, dar ce vom face odată ajunşi pe pun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ucco! Se auzi un glas din apropiere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Gr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ucco, din câte am înţeles, avem de-a face doar cu cinci…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Molucco. Pe vas sunt doar ei şi, oricât ar părea de neverosimil, supravieţuitorii mi-au spus că masacrul a fost provocat doar de c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trebuie să ne culcăm pe-o ureche, spuse celălal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l aprobă Molucco. Cu toate că îi depăşim numeric, nu trebuie să uităm că nu sunt fiinţe obişnuite. Creaturile alea nu folosesc săbii – şi nici nu sunt oprit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o armă diferită,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co î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tip de armă, pentru un duşman cu totul diferit.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tavernei, piraţii începură deodată să dezbată pe tema armelor, iscând un tumult ce devenea tot mai răsunător. Connor îi urmări atent şi văzu în mijlocul mulţimii un străin înalt, îmbrăcat într-o mantie neagră de piele. Cu toate că purta o mască pe faţă, Connor îşi dădu seama că necunoscutul privea direct spre el – şi numai la el. În acel moment, Connor auzi o şoaptă cât se poate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vu pentru o clipă impresia că ochii şi urechile îi joacă feste – o consecinţă produsă probabil de coniacul de corali pe care îl băuse mai devreme. Şi totuşi, în timp ce străinul mascat continua să-l fixeze cu privirea, Connor auzi încă o dată acelaşi glas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onno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Connor îşi deschise gur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amuţiră şi îşi îndreptară cu toţii capet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de nimic aici, continuă el. Este vorba despre arma noastră. Îi putem nimici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Molucco. Asta era! Simplu şi eficient – splendid, domnule Tempest. Arma noastră va fi focul, adăugă el devenind dintr-odată foarte serios. Aşadar, vreau acum să-i rog pe căpitani şi pe secunzi să vină la masa mea, unde sa punem la punct strategi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rivi din nou spre mulţimea ce începu să se disperseze. Străinul mascat îi fixă din nou privirea ş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hai să ne aşezăm, prietene, îi zise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Connor întorcându-se spre prietenul său. Vin şi eu într-un minut. Vreau mai întâi să discu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rbatul de colo – cel cu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u nu văd pe nimeni care să poarte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ite chiar acolo – în mijlocul tav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ul dintre noi a băut puţin cam mult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l mai ascultă şi porni cu paşi mari spre străinul care îi făcu semn dintr-o parte a sălii şi îi arătă să urce scările. Connor îl urmă la etaj, pe holul separ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ntră în primul separeu şi, după ce-i urmă, Connor trase nerăbdător draperia de catifea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vântul îi unduia în minte ca o şuviţă de apă ce se scurge dintr-o bucată de gheaţă, străinul îi întinse mâna înmănuşată şi Connor răspunse respectuos salut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ăpitanul, nu? Spuse Connor. Căpitanul corabiei vam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n sfârşit ne-am întâlnit, Connor Temp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şoptite ale căpitanului îi umplură din no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ei f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ra ta s-a întors pe corabia mea şi nu poate sta depart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iţial, am fost foarte supărat şi chiar frustrat, răspunse Connor aşezându-se. După toate cele întâmplate, am crezut că vom rămâne împreună. Acum însă am înţeles că trebuie să rămână acolo. Am fost egoist şi m-am aşteptat să-şi dorească şi ea să devină pirat, la fel ca şi mine, dar, în cele din urmă, mi-am dat seama că trebuie să mergem pe căi separate –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cu adevărat înţelept, Connor Tempest. Atât înţelept, cât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iguranţă acolo? Întrebă Connor. Este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ăbovi puţin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vreun loc sigur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ăspunsul pe care îl aştepta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nu fi îngrijorat. Voi face tot ce-mi stă în putere s-o protejez pe Grace şi, în plus, ea are acolo câţiva prieteni care nutresc sentimente asemănătoare cu ale mele. De asemenea, nu trebuie să uiţi că Grace este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onnor. Ea e cea mai puternică dintre noi doi. Aşa cum a fos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rătă surprins de afirmaţie – la fel ca şi Connor, când se auzi recunoscând acest fap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mă întorc,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Întrebă Connor, simţindu-se copleşit dintr-odată de o mulţim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vizita oricând doreşti. Eşti întotdeauna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ă pot găsi? Până şi Grace a avut dificultăţi în a găsi modalitatea prin care să revină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suntem chiar atât d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şi porni spre ieşirea din sep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Insist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să folosi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are l-au ucis pe Porfirio sunt… sunt vampir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arătă surprins de cât de multe emoţii putea exterioriza căpitanul prin acea masc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ilaţi, răspunse căpitanul trist şi istovit. Pentru o vreme i-am adăpostit pe vasul meu. Dar de-acu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doriţi acum moartea la fel de mult cum le-o doresc şi piraţii? Ei chiar pot mur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flect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niciunei fiinţe râul şi cu atât mai puţin moartea, dar, în cazul de faţă, nu există altă soluţie… Ah, şi mai e ceva, Connor.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exilaţi, s-ar putea să vezi pe cineva cunoscut. Să nu te laşi înşelat de aparenţe, căci creatura respectivă nu e deloc ceea ce pare – ci doar o reminiscenţă a celui ce-a fost. Connor, trebuie să fii foarte puternic şi să-i conduci pe ceilalţi în luptă. Să nu-i permiţi să vă împiedice în ceea ce trebuie să duceţi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a de fapt să spună? Se întrebă Connor încruntându-se. De ce îi vorbea atât d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i-ar fi citit gândurile, căpitan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cât de curând, Connor. Când va sosi timpul, vei înţelege totul şi vei şti cum să acţionezi. Nu ai nevoie de atât de mult ajutor pe cât crezi. Destinul tău nu este de a urma, ci de a conduce, încheie căpitanul, întinzându-i mâna. Până la următoarea noastră întâlnire, Connor Tempes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ădu mâna cu căpitanul şi, deodată, în acel moment se simţi foarte puternic şi hotărât. Era o senzaţie foarte ciudată, ce părea să-i fie transmisă direct prin venele căpitanului. Dar mai era un mister care îl nedumerea. În timp ce strângea bărbăteşte mâna căpitanului, Connor, deşi nu-şi putea explica logic această stranie impresie, era convins că nu era prima oară când atingea ace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ult prea tulburată pentru a dormi, Grace dădu la o parte perdeaua ce acoperea hubloul şi privi lumina zilei. Pe vasul vampiraţilor, orele zilei erau destinate odihnei, dar ritmul ei biologic nu se reglase încă la acest 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pat, luă haina pe care i-o dăduse Darcy, ieşi din cabină şi porni pe coridor, la capătul căruia deschise uşa ce dădea pe punte şi ieşi în aerul răcoros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destul de rece, dar briza ce-i flutura puternic părul îi alina durerea de cap, iar şuieratul vântului şi tumultul apelor îi înăbuşea zgomotul ce-i vuia constant în minte. Acoperindu-şi mâinile cu mânecile hainei, pentru a şi le încălzi, porni încet spre balustrada ce delimita puntea vasului de cenuşiul mării imprevizibile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nu se vedea nici un alt vas şi nici urmă de ţărmul unde s-ar afla acel Sanctuar despre care nu ştia mai nimic. Oare cât mai aveau de călătorit? Se întrebă ea. Să se fi aflat în continuare în ape cunoscute sau trecuseră în teritorii neexp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deodată întrerupte de o uşoară atingere pe gât. Grace crezu iniţial că briza fusese cea care îi mişcase gulerul jerseului, dar, la a doua mişcare, îşi dădu seama că era vorba de mâna unui alt navigator de pe vas. Şi totuşi, nimeni nu putea apărea pe punte în timpul zilei. Nimeni cu excepţia căpitanului – iar acesta purta întotdeauna mănuşi. Grace simţise însă clar atingerea degetelor goale. Înspăimântată, fata îşi întoarse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zise o tânără micuţă şi gingaşă, ce-i părea destul d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Grace, încercând să-şi amintească unde o mai văzuse pe acea tânără delicată şi foarte drăguţă, dar şi foar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hanti, se prezentă ea. Donatoarea lui L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şi spuse Grace, recunoscând-o imediat şi amintindu-şi că o văzuse alături de Lorcan în noaptea când participase la Ospăţ. Grace o invidiase pe Shanti în acea noapte – şi nu atât pentru frumuseţea ei, cât mai ales pentru intimitatea pe care o împărtăşea cu Lorcan. De această dată, Shanti arăta mult mai bătrână şi mai fragilă, iar fruntea îi era brăzdată de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race, spuse Shanti apropiindu-se de balustrada vasului. Lorcan vorbeşte deseor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bucură la auzul acestei veşti, dar se simţi totodată foarte stingheră. Nu mai discutase niciodată cu un donator şi, cu toate lămuririle pe care i le dăduse căpitanul în privinţa relaţiei dintre vampiraţi şi donatori, îi rămăseseră totuşi foarte multe întrebăr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 Întrebă Shanti îndreptându-şi ochii spre cenuşi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i răspuns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ai de gând să rămâi? Întrebă Shanti uşor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umva geloasă? Deşi nu avea nici un motiv pentru care să fie geloasă, tonul tinerei aşa îi lăsa impresia. Grace hotărî să dea în continuare dovadă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voi putea rămâne, răspunse Grace cu sinceritate. Acest lucru nu depinde do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Shanti, în timp ce vântul îi flutura în vo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i zise Grace zâmbindu-i. Totu-i un miste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Întrebă Shanti continuând să-şi ţină privirea aţintit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sul ăsta, îi răspunse Grace. La vampiraţi… la donatori. Nu ştiu mai nimic despre voi şi habar nu aveam că donatorii pot ieş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permite sa stăm pe punte în timpul zilei, dar nu şi după semnalul Clopotului Amurgului, spuse Shanti ridicând din umeri. Această regulă este însă pentru protecţia noastră. În plus, avem nevoie să dormim foarte bine noaptea. Somnul ne revigorează şi ne purific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o aproba. Lucrurile începeau să capet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ti ridică din umeri, refuzând în continuare să o privească pe fa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ângele unui donator, din moment ce un vampirat refuză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ărea foarte tristă. Într-adevăr, de când fusese rănit, Lorcan renunţase complet să mai bea sânge. Dar acest lucru trebuia să fie o uşurare pentru donatoarea sa, gândi Grace, deşi, privind-o pe tânără, îşi dădu seama că adevărul era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mai au părerile de rău? Răspunse Shanti înlăc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întinse o mână spre umărul tinerei, dar Shanti se feri de braţ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N-am nevoie de mi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eu sunt responsabilă pentru tot ce s-a întâmplat, îi zise Grace. Numai din cauza mea a ajuns Lorcan în situaţi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ti îşi întoarse spre ea chipul în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o ştiu şi e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ţii la Lorcan, zise Grace, gândindu-se că era şi normal să ţină la el, având în vedere relaţ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hant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pentru el – ci pentru mine. Îmi mergea foarte bine pe această corabie. Acum, din moment ce nu vrea să-mi mai primească sângele, nu mi-a mai rămas nimic de făcut, decâ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i pleca? Întrebă Grac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roblema. Nu mă pot întoarce în locurile natale, pentru că acestea au dispărut de la potop. Nu am un cămin, nici familie… nimic. Corabia asta era ultima me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can o să-şi recapete apetitul, o îmbărbătă Grace. Sunt sigură de acest lucru. Şi, chiar dacă mă înşel, căpitanul îţi va permite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ti dădu tris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unoşti multe lucruri – singură ai recunoscut că totul este un mister pentru tine. Ei bine, în cazul meu lucrurile sunt cât se poate de clare. Eu am făcut o înţelegere, aşa cum au făcut toţi donatorii de pe vas. Cât timp îţi oferi sângele, totul e în regulă. Dar dacă se întâmplă ceva care să împiedice acest lucru, ei bine, nu mai au nevoie de tine şi îţi vor spune la revedere ş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arătă şocată de cuvintele tinerei. Căpitanul nu putea fi atât de crud – mai ales că, faţă de ea, se dovedise foarte atent ş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 înţelegi, continuă Shanti copleşită de amărăciune şi durere. De unde să ştii cum e să nu ai pe nimeni şi nimic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ădu să-i răspundă, însă pricepu că Shanti nu aştept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imagina. Când a venit potopul, am pierdut totul şi am rămas complet singură. Aşa că, pentru a supravieţui, am făcut o înţelegere cu aceşti diavoli. Era ultima mea speranţă. Pe atunci însă nu ştiam că voi cunoaşte şi reversul med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torent de cuvinte, Shanti se opri şi îşi tras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i sunt cu toţii nemuritori. De aceea le este foarte uşor să se încrucişeze cu noi – ceea ce nu se poate spune şi despre noi, care ne păstrăm nemurirea doar în perioada cât le stăm aproape şi îi hrănim. Când încetăm să le mai fim de folos, vârsta recuperează terenul pierdut şi ne distruge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ra motivul pentru care Shanti arăta mult mai în vârstă decât în noaptea când o văzuse prima oară la Ospăţ. Oare ce vârstă să fi avut? Se întrebă Grace. Cât mai avea oare de trăit? Nici nu mai era de mirare că era atât de nervoasă pe Lorcan – şi p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ti, îmi pare rău pentru tot ce s-a întâmplat. Sincer vorbesc. Am venit pentru a-l ajuta pe Lorcan să-şi revină. Ştiu că pot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ti pufni şi îşi smulse mâinile de p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i reuşi, poate nu. Oricum, pentru mine nu mai are importanţă. Chiar dacă se va hotărî să se hrănească din nou, crezi că va mai dori să primească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i înfuriată, după care se întoarse şi porni cu paşi mari pe punte. Grace fug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e al cui sânge să-l dorească, dacă nu p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i serioasă, răspunse Shanti. Credeam că eşti puţin mai deşteaptă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acestea, tânăra mignonă deschise uşa şi dispăr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le tinerei încă îi răsunau în minte, Grace se întrebă ce intenţionase de fap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dorit oare Lorcan sângele ei? Să fi fost aceasta singura modalitate prin care să-l vindece pe L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aminti de cuvintele de mai devreme ale căpitanului: Caută răspunsul înăuntrul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ncepu să tremure şi se gândi deodată la sângele ce-i curgea prin vene. Asta să fi dorit Lorcan? Şi, mai important decât atât, dacă dorea cu adevărat să-l salveze, acesta să fie oare preţul pe care trebuia să-l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co şi ceilalţi unsprezece căpitani puseră la punct un plan foarte simplu, şi anume de a înconjura corabia şi de a o incendia din toate părţile. Pentru a fi siguri că nu le lasă nici o portiţă de scăpare celor cinci ucigaşi, hotărâseră să işte un foc atât de năprasnic, încât să nu poată fi stins decât în adâncurile oceanului. Molucco ştia bine că va transforma în cenuşă vasul fratelui său – împreună cu corpul neînsufleţit al acestuia şi cadavrele restului echipajului – dar, cum Porfirio murise, hotărâse că acesta era modul cel mai potrivit prin care să-şi ia la revedere de la bunul să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în vremurile piraţilor de odinioară, îi anunţă cu solemnitate pe ceilalţi căpitani, corabia îi va fi totodată şi rug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aceeaşi noapte, ridicându-şi velele, cele douăsprezece corăbii – cu Diablo aflat în faţă – prinseră să navigheze în lungul coastei. Pe puntea fiecărui vas ardea câte un foc pregătit special pentru grupurile de piraţi ce aveau cât de curând să-şi aprindă torţele şi să atace simultan. În timp ce urmărea pregătirile, Connor reflectă asupra vorbelor căpitanului vam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xilaţi s-ar putea să arzi pe cineva cunoscut. Să nu te laşi înşelat de aparenţe, căci creatura respectivă nu e deloc ceea ce pare – ci doar o reminiscenţă a celui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 însemnat aceasta? Cum adică o reminiscenţă? Şi, în plus, la cine făcea căpitanul ref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trebuie să fii foarte puternic şi să-i conduci pe ceilalţi în luptă. Să nu-i permiţi să ne împiedice în ceea ce trebuie să duceţi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rătase foarte încrezător în privinţa ideii că-i va conduce pe ceilalţi – dar el sosise de curând în rândurile echipajului. Într-adevăr, intrase în graţiile lui Molucco, dar nu era nici pe departe sigur că ar putea să-i conducă pe camarazii să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osi timpul, vei înţelege totul şi vei şti cum să acţionezi… Destinul tău nu este de a urma, ci de 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devărat? Se întrebă Connor amintindu-şi încă o dată viziunea în care se văzuse căpitan de piraţi. Posibil să fi venit deja ziua în care să treacă de prima încercare spre acest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corabiei bubui şi dădu semnalul apropierii de corabia ticăloşilor. Diablo îşi ajustă cursul. Connor privi în spate şi admiră uluit cele unsprezece nave ce navigau în formaţie şi duceau pe punte, în bezna nopţii, cercuri perfecte de foc – arătând ca nişte mic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e în apropierea ţintei, corăbiile o înconjurară asemenea albinelor ce roiesc în jurul stupului. Vasul plutea cu velele strânse, iar puntea pustie a navei încă păstra semnele sângeroase şi îngrozitoare ale măcelului. La sunetul unei sirene, piraţii de pe vase se înarmară cu torţe, pe care începură să le azvârle spre punte imediat ce sirena răsună a doua oară. În scurt timp, vâlvătăile cuprinseră complet marginea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Porfirio! Strigă Molucco aruncând o torţă direct spre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de pe Diablo ovaţionară puternic la vederea velelor cuprinse de flăcări. Uralele, amplificate şi de piraţii de pe celelalte nave, păreau să formeze un zid sonor în jurul cercului vâlvăt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punte apărură câteva siluete. Connor privi mai atent şi îi văzu pe cei patru – trei bărbaţi şi o femeie – ghemuindu-se în mijlocul flăcărilor. Connor îi scrută scârbit pe monştrii izolaţi pe punte. Unul dintre ei era un negru înalt, al cărui păr argintiu reflecta strălucirea vâlvătăilor ce-i înconjurau. Celălalt, şi mai înalt, era un bărbat mai tânăr şi mai slăbuţ. Printre ei era şi o fată – o tânără foarte frumoasă, dar un monstru cu siguranţă. Şi ultimul vampirat… al patrulea… Connor înmărmuri: era chiar 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l privi atent şi îi aminti de ziua când îl văzuse ultima oară întins în cabina lui Molucco, după ce îi aduseseră corpul pe dorinţa vasului. Îşi aminti de momentul când pe puntea corabiei Albastros, viaţa îl părăsise definitiv pe Jez. Connor ştia bine că nu va uita niciodată acele clipe. Deodată, vorbele căpitanului îi deveniră cât se poate de clare. Printre-exilaţi s-ar putea să vezi pe cineva cunoscut. Să nu te laşi înşelat de aparenţe, căci creatura respectivă nu e deloc ceea ce pare – ci doar o reminiscenţă a celui ce-a fost. Fiinţa de pe punte nu era Jez, ci doar o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Connor, Bart albi îngrozit. Connor se întoarse şi-l văzu pe prietenul său arătând înmărmurit spre cel ce fusese cândva priete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l, îi spuse Connor. Arată ca Jez, dar nu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împietri copleşit de confuzie şi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ită-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îi zise Connor pricepând mai clar mesajul căpitanului vampiraţilor. După moartea lui Jez, după funeralii, a fost readus la viaţă – sau, mai bine zis, a fost trezi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echiul meu prieten 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mpirat, răspun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ăia care au salvat-o p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t se străduia să accepte acest fapt, Connor observă că şi alţi membri ai echipajului îl remarcaseră pe „Jez” şi opriseră asaltul cu torţe. Connor îşi dădu seama că trebuia să acţioneze cât mai urgent. Dacă îşi încetau complet atacul, consecinţele puteau fi dintre cele mai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Jez! Strigă Connor gonind spre o porţiune mai înaltă a punţii. Credeţi-mă, nu este 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îşi întoarseră nedumeriţi privirile spre Connor. Şi ei îl văzuseră pe Jez murind şi văzuseră cum coşciugul acestuia fusese aruncat în ape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celuilalt vas, Stukeley privea nesigur printre limbile de foc ce-i înconjurau. Ochii îi trădau deopotrivă frică, surprindere şi confuzie – şi, deodată, zărindu-l pe Bart, confuzia se dispers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Connor! Strigă el. Noi suntem Cei Trei Co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inconfundabilă a lui 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el, spuse Bart vizibil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u ochii tăi când a murit, îi zise Connor agitat. Adu-ţi aminte. L-am văzut amândoi când a murit şi i-am dat apoi drumul coşciugulu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toarse spre rest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uc! Am văzul cu toţii când a murit Jez şi am fost prezenţi la funeraliile lui. Este o păcăleală, ascultaţi-mă – cea mai crudă păcăleală posibilă. Ei sunt responsabili pentru uciderea lui Porfirio Wrathe şi a echipajului său. Trebuie neapărat să continuăm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rezu pentru o clipă că dăduse greş în apelul său, dar, deodată, piraţii îşi ridicară din nou torţele şi, ezitând, îşi îndreptară privirile spre Bart. Gestul acestora era cât se poate de clar: Bart fusese cel mai bun prieten al lui Jez şi lui îi revenea deciz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strigă Bart. Connor are dreptate. E un truc. Prietenul meu a murit chiar în braţele mele. Cel de pe punte nu este Jez! Aruncaţi t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ştia bine prin ce momente îngrozitoare trecea Bart, căci acesta era momentul ce reprezenta sfârşitul celor trei corsari. Când piraţii din jurul lor îşi reluară atacul cu şi mai multă vigoare, Bart şi Connor îşi închiseră îndureraţi ochii. Câteva clipe mai târziu, când îşi deschiseră pleoapele, nu mai văzură nici urmă de Jez şi, în scurt timp, încetară şi ţipetele celorlalţi trei companioni a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priviră apoi corabia cuprinsă de flăcările şi vâlvătăile ce se întindeau de la proră la pupă, mistuind cu repeziciune; catargul, velele şi greementul navei. În scurt timp, vasul cedă văpăilor şi începu să se scufunde asurzitor în străfundul apelor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sunetul unei sirene ce anunţa sfârşitul atacului. Vasul fusese distrus şi, odată cu el, nimiciseră şi echipajul ucigaş al acestuia. Răzbunarea era însă un lucru foarte dureros, gândi Connor. Răzbunarea de care avuseseră parte cu toţii nu-i oferi nici cea mai mică satisfacţie, ci îl dezgustă şi îi lăsă în suflet un profund sentiment de vinovăţie. Cum tot îşi terminaseră treaba, Connor îşi dorea ca Diablo să se depărteze cât mai repede d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nd un răcnet cumplit, Connor îşi bulbucă ochii şi văzu un bărbat impozant sărind din mijlocul flăcărilor. Era Cezar – străinul pe care îl cunoscuseră în taverna Matildei şi care îi condusese către corabia vampiraţilor, pentru a o salva pe Grace. Era acelaşi Cezar, care dispăruse în mod misterios de pe navă. Connor pricepu îndată motivul acelei dispariţii misterioase, dar avea totuşi nevoie de o confirmare. Băiatul urcă rapid pe o porţiune a greementului, până când ajunse la acelaşi nivel cu ochii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Strigă el.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îşi îndreptară fulgerător privirile spre Connor şi apoi spre epava cuprinsă de flăcări. Cei care îl cunoscuseră pe „Cezar” începură să dea aprobatori din cap. O clipă mai târziu, pricepură cu toţii că lucrurile se denaturaseră serios pe corabia incendiată şi echipajul pe care îl atacaseră era cu adevărat format din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vampirat supravieţuitor se întoarse spre Connor. Chipul creaturii arăta ca al unui diavol, ai cărui ochi ardeau cu aceeaşi incandescenţă ca şi vâlvătăile ce înghiţeau cu lăcomie vasul. Connor încercă să privească în altă parte, dar imaginea, deşi oribilă, era realmente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ezar, idiotule! Numele meu este… Sid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totul îi era cât se poale de clar! El era vampiratul care o vânase pe Grace. Acelaşi pe care căpitanul vampiraţilor îl exilase de pe corabia lor. Acelaşi care îi condusese către vasul vampiraţilor nu pentru a o salva pe Grace, ci pentru a-i nimici pe vam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torţă! Strigă Connor piraţilor de sub el. Mai repede, daţi-mi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rimi torţa, Connor se simţi ca un adevărat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Grace! Strigă el azvârlind făclia direct spre Si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a căzu la un pas în faţa vampi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mi una! Le strigă din nou Connor piraţilor, care-i răspunseră îndată solic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ntru Jez! Strigă încă o dat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a îl nimeri pe vampirat într-o parte şi îl incendie, învăluindu-l într-un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răcni Sidorio, focul îmi dă şi mai mult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torţă! Strigă Connor. Mai daţi-mi o făclie şi luaţi-le apoi pe celelalte – să le arun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îi înmânară o nouă torţă, după care-şi luară fiecare câte o făclie. Connor îşi coborî privirea spre piraţii de pe Diablo şi îşi dădu seama că, pentru o clipă, ei erau echipajul său. Bart, Cate… până şi Molucco îşi ţineau aţintită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strigă încă o dată Connor, privind peste apă şi peste cercul de flăcări ce înconjura namila cuprinsă de flăcări. Asta e pentru Porf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zvârli torţa în cerul nopţii. Zburând într-un arc înalt, făclia se pierdu în celelalte sute de torţe ce s-au revărsat ca o ploaie de foc pe puntea fostei corăbii a lui Porfirio, unde nimeni şi nimic nu se mai putea zări în spatele fumului înăbuşitor şi al flăcărilor ce trosneau şi mistuiau cu lăcomie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mă face şi mai puternic, se auzi un răcnet ce acoperi trosniturile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să era schimbat. Sidorio era o creatură cu adevărat plină de sine, gândi Connor. Chiar dacă îşi va susţine până în ultimul moment puterea colosală de care dispunea, de această dată chiar nu avea cum să supravieţuiască acest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pre uimirea lui Connor, flăcările luară forma monstrului şi începură să se înalţe la cinci, zece, douăzeci şi chiar patruzeci de metri înălţime. Gigantul incandescent se aplecă înfuriat deasupra lor şi răcni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mi poate veni de hac. Moartea nu mă poate întoarce d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cuvinte, vâlvătaia se micşoră şi imaginea îngrozitoare a lui Sidorio dispăru brusc. Deodată, în timp ce inima îi bătea nebuneşte, Connor văzu în faţă doar corabia cuprinsă de flăcări – un rug funerar pentru Porfirio Wrathe şi echipajul acestuia. Dar, într-un fel, gândi Connor, şi pentru 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suspendat pe o porţiune a greementului, Connor privi cum corabia se prefăcea în scrum şi devenea una cu apele care o purtaseră până atunci deasupra lor. Erau de-acum oceanele în siguranţă? Sfârşiseră oare vremurile terorii instaurate de Si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nor îşi coborî privirea şi îi văzu pe Cate, Bart şi Molucco aşteptându-l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Îi strigă Molucco. Gat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coborî pe greement, uluit, înfricoşat şicopleşit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pe punte, Cate şi Bart se apropiară şi-l îmbrăţişară – un gest de care avea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extraordinar! Spuse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erou! Adăugă şi 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Wrathe îi aprobă din cap şi îşi întinse braţele spr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mpest, victoria e a ta. Dacă nu ai fi fost aici… dacă n-ai f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ar fi făcut oricare alt pirat – pentru căpitanul său – pentru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îmbrăţişat de căpitanul Wrathe, Connor îşi aminti de întrebarea pe care i-o adresase căpitanul vam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un loc sigur în această lume? Connor se înfioră. O bătălie luase sfârşit, dar următoarea nu era departe. Erau cu adevărat piraţi. Asta însemna să fii cu adevărat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rivi peste umărul lui Molucco flotila corăbiilor ce navigau în noapte. Şi eu fac parte din această lume, îşi spuse el, am ales această viaţă şi aş alege-o mereu şi mereu, indiferent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ştepta pe punte şi admiră cum lumina zilei făcea încet loc amurgului. Cu toate că lăsaseră în urmă cenuşiul oceanului şi cerului, şi intraseră în ape mai limpezi, tot nu-şi putea dădea seama dacă se apropiaseră sau nu de Sanctuarul spre care se îndreptau. Nu-l văzuse pe căpitan să-l întrebe cât mai aveau până la destinaţie şi, cum căpitanul era ocupat cu planurile sale, Grace avea şi ea plan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nu mai avea mult până să dispară în apele ca de obsidian ale oceanului, Grace privi spre figura de galion a corabiei şi aşteptă ca Darcy Flotsam să se trezească. Câteva clipe mai târziu, odată ce apele înghiţiră complet soarele, Grace auzi un trosnet şi văzu primul semn al mişcării. Gâtul statuii se ridică uşor şi provocă un nou pocnet. Apoi, şuviţele coafurii elegante foşniră într-o parte şi alta – scărţ-fâş, scârţ-fâş – după care îşi dezmorţi braţele – scââârţ – şi, în cele din urmă, picioarele. Darcy ştia probabil că este privită, căci îşi răsuci imediat capul spre Grace, îi făcu scurt cu ochiul şi plonjă apo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ispăru cu agilitate sub apă şi ieşi câţiva metri mai încolo, dându-şi pe spate părul lung şi lucios şi privind uimită în jurul ei, de parcă atunci ar fi văzut lumea pentru prima oară. După ce mai înotă puţin, ocoli corabia şi urcă pe scara fixată în balustrada de la margine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Grace, o salută Darcy udând scândurile roşii ale punţii. Te-ai întors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Darcy. Grace Tempest, de-acum te cunosc foarte bine şi pot citi în tine ca într-o carte deschisă – şi chiar mai bine decât atât. Văd clar că eşti foarte fră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zâmbi. Indiferent ce se întâmpla pe vas, Darcy – prin cuvintele şi modul ei neobişnuit de a se comporta – o ajuta întotdeauna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cy, vreau să te ro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ogi ceva? Ei bine, roagă-mă şi voi chibzui cu mare atenţie asupra dorinţei tale, după care îţi voi da răspunsul cât ma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acestea, Darcy se întoarse şi porni spre clopot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opr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încremeni şi se întoarse din no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te rog să ai răbdare. Ştii că este de datoria mea să bat clopotul. Am responsabilitatea să trezesc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Grace. Tocmai de aceea te-am ş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strâmbă uşor din nas şi fruntea i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cy, te rog, vrei să mai aştepţi puţin până să baţi Clopotul Amurgului? Vreau să-l aduc pe Lorcan pe punte şi m-am gândit că ar fi mai bine să fim singuri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race! O privi stupefiată Darcy. Credeam că ştii că Lorcan nu mai vrea să iasă niciodată pe punte. După cele întâmplate, îi este foarte frică şi se teme cumpli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o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eu n-am de gând să cedez. Cu ajutorul tău, în seara asta va veni negreşit pe punte. Şi nici gând să-l las cumva să m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y îi zâmbi înlăcrimată. Înţelesese numaidecât ce urmărea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ersoană extraordinară, Grace Tempest – şi un prieten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minunat, reflectă pentru o clipă Grace. Ceea ce avea să-i ofere lui Lorcan depăşea cu mult un dar făcut unui prieten. Ridicându-şi privirea, o văzu pe Darcy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face aşa cum spui. O să aprind mai întâi lămpile, aşa încât să fie pregătite pentru mai târziu. După aceea o să mă schimb într-o rochiţă mai frumoasă, şi uscată, iar apoi îmi voi reface coafura şi machiajul. Ce zici, jumătate de ceas ţ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i mult decât suficient. Îţi mulţumesc, Darcy. Îţi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răspunse Darcy. Hai, du-te să-l scoţi pe locotenentul Furey din tristeţea şi bezna cab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ădu zâmbitoare din cap şi ţâşni iute spre cabine. Fără să facă un zgomot, străbătu hotărâtă coridorul şi coborî scara ce ducea spre cabina lui Lorcan. Bătu la uşă şi intră fără să mai aştep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din cameră, Lorcan era întins pe patul la căpătâiul căruia pâlpâia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 istovit, fragil ş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Lorcan complet indiferent. Te-ai întors într-o nou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race apropiindu-se de pat. N-am venit în vizită. De această dată m-am întors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captară atenţia şi Lorcan îşi întoarse capul spre fată. Rana îi fusese proaspăt bandajată cu o pânză albă, legată îngrijit la ceafă. Pielea îi era însă aproape la fel de albă ca şi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i întors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întinse mâna şi, pentru a-i dovedi, îl atinse uşor pe braţ. Tânărul tremură la atin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 vremea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 să fii obosit, Lorcan. Nu ai deloc grijă de tine. Nu ieşi din cabina, nu te hrăneşti… Nici nu-i de mirare că nu mai ai energie. Hai – coboară din pat! Vreau să mergem amândo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şti nimic, insistă ea. Ştiu că eşti speriat, dar voi fi cu tine – te voi însoţi pas cu pas. În plus, afară e întuneric beznă. Luna încă n-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întuneric? Întrebă Lorcan. N-am auzit-o pe Darcy să fi sunat Clopotul Amurgului. Sau poate oi fi dormit e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Grace. Darcy n-a sunat clopotul pentru că am rugat-o eu să n-o facă. M-am gândit că-ţi va fi mai uşor dacă puntea va f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se îndreptă cu greu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eşti foarte drăguţă, dar nu am de gând să ies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ieşi, stărui mult mai convingătoare decât se simţea cu adevărat. Hai, dă-te jos! Adăugă ea la fel de categorica, dându-i la o parte aşternuturile şi observând ca Lorcan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o să-ţi iei mantia. Hai, ridică-te şi te ajut eu să te înc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simţea excesiv de optimistă, Grace se întoarse şi porni să-i ia ghetele din cealaltă parte a cabinei. După ce le găsi, se întoarse şi îl văzu pe Lorcan aşteptând-o şezând pe marginea patului. Inima îi tresări de bucurie şi îşi dori pentru o clipă să-şi exprime cu glas tare fericirea lăuntrică, dar trebuia să nu-şi piardă concentrarea şi să fie în continuare puternică, deoarece avea multe de făcut, într-un răstimp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ravo, zise ea, îngenunchind în faţa lui şi lăsând ghetele pe podea, după care îi ridică piciorul drept, îl încălţă şi începu să lege şireturile. După ce termină, repetă mişcările cu piciorul stâng şi se ridică apo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ridic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inspiră profund, dar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Întrebă ea, dându-şi seama că era mult mai slăbit decât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îi confirmă încet din cap. Grace se simţi foarte bucuroasă că-i putea fi de ajutor, dar o tulbura totodată faptul că tânărul era mult mai istovit decât crezuse. Fie datorita lipsei de mişcare, fie din cauza lipsei de sânge, Lorcan îşi pierduse complet vitalitatea. Oare îşi va mai reveni vreodată? Se întreb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trei, zise ea, întinzându-şi braţele şi apucându-i strâns mâinile reci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se ridică nesigur pe el şi, pentru o clipă, chiar dacă se clătinară împreuna pe picioare, în cele din urmă, reuşi să-şi păstreze echilibrul şi să ste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i spuse Grace aranjându-i cămaşa. Acum, hai să-ţi punem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idică de pe scaun pelerina şi i-o aşeză pe umeri, după care dădu să-i înnoade cele două şnururi peste piept. Lorcan însă o opri clătinând din cap ş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m, îi zise Grace înmânându-i şnururile şi făcând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împleticiră între şnururi şi, nereuşind să le înnoade, mantia îi alunecă de pe umeri şi căzu pe podea. Grace îngenunche şi i-o ridică înapo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el, vădit frustrat ş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păşi din nou în spate. Deşi îşi dorea mai mult ca orice să-i înnoade ea cele două cordoane, ştia totuşi cât era de important pentru el să reuşească singur aceast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sfâşietor să-i privească eşecul a patra, a cincea şi a şasea oară, Grace refuză să intervină şi, de fiecare dată când îi ridică pelerina, îi apropia şnururile şi-l încuraja să nu se dea bătut. La a şaptea încercare reuşi să le înnoade. În clasa căpitanului Quivers, la lecţia de făcut noduri, Lorcan nu ar fi primit cu siguranţa aprecieri deosebite, gândi Grace, dar, în situaţia de faţă, cel mai important era faptul că nodul pe care îl reuşise îi ţinea bine pelerin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eşti pregăti, spuse Grace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încet, zise Lorcan. Încă nu mă simt deloc sigur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să că te sprijin eu, îl încurajă Grace lu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poi împreună şi parcurseră foarte încet coridorul şi scările. Cu toate că merseră mai repejor pe al doilea hol, simţindu-se foarte slăbit şi având nevoie de ajutor, Lorcan se sprijini tot timp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uşa ce dă spre punte, îi zise Grace, simţind imediat cum se încordează speriat. E în regulă, Lorcan. Totul va fi bine. N-o să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fara 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verifica totu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eschise uşa milimetric. Pe cerul întunecat al nopţii nu se vedeau decât stelele şi semicercul subţire a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Lorcan. E o noapte minunată. Te rog, hai afară, îi zise Grace deschizând uşa şi aşteptând. Dacă nu vrei s-o faci pentru tine, fă-o măcar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consimţi şi, întinzându-şi din nou braţul pentru sprijin, ieşi în a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a fost greu. Acum eşti pe punte. Cu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Lorcan inspirând profund. E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l conduse până la balustradă şi Lorcan îşi întinse instinctiv braţul spre bara de fier a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strâns de aceasta, aşa cum făcuse deseori în trecut, se aplecă şi îşi înălţă chipul în briz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oarte dor să fac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că m-am întors, trebuie să revii la vechea 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oftă. Era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începi să te hrăneşti, îi răspunse fata, simţindu-şi inima bătând nebuneşte. Soarta îi era însă pecetluită – şi fusese deja stabilită cu multă vreme în urmă. De-acum nu mai putea să dea înapoi. Azi, puţin mai devreme, am văzut-o pe Shant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ti, repetă Lorcan, de parcă numele i-ar fi readus în memorie o amintire foart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toarea ta mi-a zis că ai încetat să-i mai primeşti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nu-i răspunse şi continuă să şi ţină înălţat în aer chipul bine bandajat. În acele momente era mai greu de citit chiar şi decât chipul mascat a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i să bei din nou sânge, insistă Grace. Dacă nu de la Shanti, atunci… atunc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îşi întoarse capul spre ea. Cu toate că expresia îi era mascată în mare parte de pansament, Grace remarcă numaidecât şocul de pe chip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nu-ţi voi lua niciodată din sânge. Shanti este dona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ădu încet din cap. Cu toate că lacrimile îi curgeau şiroaie pe obraji, nu-şi putea spune dacă acestea izvorau din fericire, durere sa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Shanti crede că nu-i mai vrei sângele şi că îl doreşti pe al meu. Spunea că ar trebui să devin eu donat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tu asta pentru mine? Întrebă el, mişcându-şi mâna pe balustradă şi atingându-i cu degetul mic cant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can, tu eşti cel care m-a salvat. Tu m-ai salvat şi m-ai apărat. Da, fireşte, aş face orice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îşi lăsă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tupid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redeam că vei reveni, răspunse el. Ţi-am dus într-adevăr dorul. Mi-ai lipsi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o înfiorară, dar, în acelaşi timp, o copleşiră cu o responsabilitate uriaşă. Să fi încetat Lorcan să mai bea sânge din cauza dorului pe care i-l nutrea, şi nu din disperarea faptului că orbise? În afară de Connor, nimeni nu-i spusese că o preţuia cu adevărat. Sentimentele îi erau în acel moment un amalgam de încântare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largul oceanului şi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privi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mai nimic… în afara apelor întunecate ce par să se întind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mă simt eu. Doar că, în cazul meu, nu oceanul se întinde la nesfârşit, ci timpul. Imaginează-ţi că acest vast ocean este o reţea infinită de zile şi nopţi, ore şi minute ce curg necontenit. Închipuie-ţi cum ar fi să străbaţi singură această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singur, îi zis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îi răspunse Lorcan, atingându-i şi mai puternic lateralul degetu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nu-şi mai spuseră nimic. Lacrimile îi scăldau în continuare obrajii, dar Grace hotărî să-i lase vântului misiunea de a i le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zise înfrigurată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b mantia mea, îi spuse Lorcan ridicându-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apropie şi, lipindu-se de el, se lăsă învăluită în mantia călduroasă 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cum, eu sunt sprijinul tău, adăugă Lorcan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un leac pentru tine şi, drept să-ţi spun, adevărul e că ne îndreptăm chiar acum spre un loc numit Sanctuarul, pentru a-l întâlni pe unul dintre prietenii căpitanului – o persoană pe nume Mosh Zu K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îşi tr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i-a spus cu gura lui, îl asigură Grace. El e hotărât să te salveze, la fel ca şi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c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bun venit pe Nocturn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toarse nedumeri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cturnă? La ce l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ele corabie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Nici măcar nu ştiam că ar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corabia noastră ascunde mii şi mii de mistere, iar dintre toate acestea ai descoperit doar câteva. Dacă îţi doreşti să afli mai mult, ar trebui să stai mult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zâmbi şi se strânse la pieptul tânărului, sub mantia călduroas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Grace, chiar asta îmi şi do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alect vorbit în est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i Chi Chuan este o formă străveche a artelor marţiale, un ansamblu de exerciţii atât fizice, cât ş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bust căţărător, numit şi floarea-de-hârtie, care creşte în ţările cu clim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c în care doi jucători îşi folosesc mâna dreaptă pentru a reprezenta trei obiecte: hârtia (palma este desfăcută), foarfecele (indexul şi degetul mijlociu depărtate) şi piatra (mâna strânsă sub forma de pumn). După ce jucătorii numără până la trei şi îşi arată simultan mâna dreaptă, câştigătorul este ales după următoarele reguli: hârtia acoperă piatra, pumnul distruge foarfeca, foarfeca taie hârtia. Dacă jucătorii îşi arată acelaşi simbol, se consideră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engleză, „blunt” înseamnă bont, tocit, obtuz, neciopl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10:00Z</dcterms:created>
  <dc:creator>V3 Vremurile Terorii 1.0 n</dc:creator>
  <dc:description/>
  <cp:keywords/>
  <dc:language>en-US</dc:language>
  <cp:lastModifiedBy>User John</cp:lastModifiedBy>
  <dcterms:modified xsi:type="dcterms:W3CDTF">2013-09-02T15:10:00Z</dcterms:modified>
  <cp:revision>2</cp:revision>
  <dc:subject/>
  <dc:title>Justin Somper - Vampiratii</dc:title>
</cp:coreProperties>
</file>