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 A. Appelgate</w:t>
      </w:r>
    </w:p>
    <w:p>
      <w:pPr>
        <w:pStyle w:val="Heading1"/>
        <w:ind w:hanging="0"/>
        <w:rPr>
          <w:i/>
          <w:i/>
          <w:sz w:val="40"/>
        </w:rPr>
      </w:pPr>
      <w:r>
        <w:rPr>
          <w:i/>
          <w:sz w:val="40"/>
        </w:rPr>
        <w:t>Animor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icile Hork-Baj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 spun că în Adânc sălăşluieşte gro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Tobias. Eram neliniştit. Nu mă întrebaţi de ce; pur şi simplu aşa mă simţeam. Şi 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anificată nici o misiune a animorfilor atunci. Ceilalţi nu aveau urgentă nevoie de mine. Aşa că, deşi soarele scăpăta, 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ătre munţi. Către valea secretă, ascunsă, pe care mi-o arătase Ell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m găsit-o cu greu. Deşi ştiam exact unde era. Deşi, ca orice şoim cu coadă roşie, aveam vedera mult mai bună decât 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mistul ascunsese valea de ochii oamenilor. Cum? Cine ştie? Ellimistul putea ascunde toată planeta Pământ, dacă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d unde se afla valea, am găsit-o, cu puţin efort. Am găsit deschizătura îngustă dintre două creste. Nu m-am lăsat păcălit de felul în care ochii îmi alunecau peste deschizătură, de parcă un magnetism necurat ar fi acţio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timp ce soarele cobora, aerul se răcorea, iar curentul ascendent de sub aripile mele largi devenea tot mai slab. A trebuit să dau mai viguros din aripi ca să rămân sus. O prostie, serios. Acum trebuia să petrec noaptea aic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sub mine, la sol, ceva care m-a făcut să mă simt bucuros că venisem până acolo. O creatură ciudată, care nu semăna cu niciuna dintre cele născute pe Pământ. Era înaltă de vreo 1.2 metri. La glezne, la genunchi, la încheieturile mâinilor şi la coate avea lame ascuţite ca briciul. Pe cap avea trei coarne lungi, arcuite în faţă. Coada i se termina cu ţepi ca de steg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rk-baji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k-bajir tână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in copac în copac, legănându-se, ca o maimuşă sau ca po veveriţă. Gonea printre ramurile copacilor, dar era fericit, n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i eu odată un mic rol în planul Ellimistului de a crea o colonie de hork-bajiri liberi. Desigur, Ellimistul nu intrevine în vieţile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preună cu ceilalţi animorfi ajutasem doi hork-bajiri fugari să găsească drumul până aici. Jara Hamee şi Ket Halpak. Ca toţi hork-bajirii, au fost infestaţi de yeerki. Deveniseră sclavii yeer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oi scăpaseră. Nu mă întrebaţi cum. Întrebaţi-l pe tipul care nu intervine în vieţile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copil. Era acesta… sau acesta… care zburda acum sub mine. Nu mă pricepeam încă să-i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bajirii nu trăiesc la fel de mult ca oamenii. De aceea cresc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ţit zborul şi l-am întrecut pe copilul hork-bajir. Am găsit „cuibul” de grote, şase sau opt la număr, apropiate una de alta, unde ne închipuiam noi că locuiau hork-ba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mea, am descoperit că grotele erau nelocuite. Adulţii stăteau în copaci. Dar nu mai erau doar Jara Hamee şi Ket Halpak. Acum erau peste doisprezece hork-bajiri acolo. Toţi liberi. Mulţi începuseră să-şi întemeiez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clipa aceea că nu mă îndreptasem întâmplător spre valea ascunsă a hork-bajirilor. Venisem intenţionat, chiar dacă inconştient. Fusesem cam abătut. Dar acum, văzând această micuţă colonie de hork-bajiri liberi… ei bine, cum ai putea să vezi că libertatea ia locul sclaviei şi s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ork-bajiri au fost, fără să vrea, trupele de şoc ale imperiului yeerk. Acum, iată, aveau familii, jupuiau cu grijă coaja de pe copaci şi făceau focul la intrarea în grote. M-am lăsat în zbor, printre crengile unui ulm uriaş. Jara Hamee era pe ram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ara&g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făcut cu mâna. Mi-a dăruit un zâmbet. Mă rog, ceea ce cred hork-bajirii că este un zâmbet. De fapt, dacă nu ştii ce înseamnă, te face să o ie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era aproape pe sfârşite pentru hork-bajiri. M-au invitat şi pe mine în jurul focului, iar noaptea s-a lăsat peste vale şi au apăru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asăre sălbatică, sunt foarte precaut cu focul. Dar am găsit un loc comfortabil pe un buştean căzut. Eram destul de aproape cât să mă bucur de lumina lui, dar îndeajuns de departe cât să nu fiu chiar în dog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âmpinat mai bine decât pe un prieten oarecare. Hork-bajirii cred că eu i-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bajirii sunt creaturi simple. Nu sunt tocmai geniile galaxiei, după părerea mea. Când vorbeşti cu Jara Hamee, parcă ai vorbi cu un copil de patru ani. Dar sunt creaturi amabile, drăguţe. Aproape timide, în ciuda înfăţişării lor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oajă? Coajă bună, spuse Jara Hamee, oferindu-m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gt;, am zis eu. N-aş vrea să vă ţin treji, dacă eraţi gata de culca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re? Spuse Ket Halpak. Nu culcar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i plăcea nici măcar să mă gândesc cum ar putea fi o poveste a hork-bajirilor. Să recunoaştem: drăguţi sau nu, hork-bajirii nu sunt prea iscusiţ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şti o să spuneţi? &gt; am întrebat, fiindu-mi cam tea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i-aş fi cerut străbunicii să-mi povestească despre tinereţea ei… Ca şi cum rezultatul avea să fi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dâncului-Tată. Povestea Bolţii-Mamă, îmi împărtăşi Ket Hal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Jubba-Jubba, zise un alt hork-ba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ra Hamee mă privi şiret. Mă rog, din nou în felul pe care ei îl consideră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yeerkilor şi a andaliţilor, spuse el. Poves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to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larvăzător, spuse Jara Hamee. Diferit. Nu ca restul hork-bajiri. Nu ca Jara Hamee şi ca Ket Halpak. Ca. Tobias. Văzut departe. Ştiut multe. Tatăl-tatăl aflat povestea andalţilor. Aflat povestea yeerkilor. Dat povestea lui tatăl Jara Hamee. Tata Jara Hamee dat povestea lui Jara Ha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ascult povestea războiului dintre hork-bajiri şi yeerki&g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imaginasem. Probabil că Jara va spune ceva de genul: Yeerkii vin. Răi. Luptă. Yeerkii câştigă. No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deloc aşa. Jara Hamee a închis ochii şi a început să se legene înainte şi înapoi. Arăta ca un gargui straniu, de un portocaliu aprins, cu umbre adânci,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ănat câteva minute, timp în care toţi am aşteptat,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şi spună povestea, în stilul primitiv, bolovănos, limitat al hork-bajirilor. Un amestec de engleză, de limba lor natală şi alte dialecte pe care nu puteam decât să le bănuiesc. La început, mi-a fost greu să-l urmăresc. Dar jur că după câteva minute cuvintele au început cumva să pună stăpânire pe mintea mea. Puteam auzi nu doar cuvintele guturale pe care le rostea el acum, ci şi cuvintele originale, aşa cum au fost spuse de „tatăl-tatăl” lui Jara Hamee. Şi de ceilalţi care jucaseră un rol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dalită pe nume Al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eerk pe nume Es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ul hork-bajir, Dak Ha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luminii focului sau poate din pricina felului în care Jara se legăna înainte şi înapoi, de parcă ar fi fost în transă, nu ştiu de ce dar, în scurt timp, am uitat unde eram. Eram departe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bine pe creanga mea, mi-am zbârlit penele împotriva frigului şi am asc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1:00Z</dcterms:created>
  <dc:creator>V0 Prolog N</dc:creator>
  <dc:description/>
  <cp:keywords/>
  <dc:language>en-US</dc:language>
  <cp:lastModifiedBy>User John</cp:lastModifiedBy>
  <dcterms:modified xsi:type="dcterms:W3CDTF">2013-09-02T15:11:00Z</dcterms:modified>
  <cp:revision>2</cp:revision>
  <dc:subject/>
  <dc:title>K. A. Appelgate - Animorfi</dc:title>
</cp:coreProperties>
</file>